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Озерова Виктора Алексе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Хабаровского края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Хабаров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Озерова Виктора Алексе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80007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68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1"/>
        <w:gridCol w:w="1967"/>
        <w:gridCol w:w="1959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зеров В.А.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с хозяйственными постройк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6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зеров В.А.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0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зеров В.А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.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85"/>
        <w:gridCol w:w="3404"/>
        <w:gridCol w:w="1574"/>
        <w:gridCol w:w="15"/>
        <w:gridCol w:w="1945"/>
        <w:gridCol w:w="1956"/>
        <w:gridCol w:w="29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5877"/>
        <w:gridCol w:w="3069"/>
      </w:tblGrid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1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2-07T13:31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