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Заболотной Татьяны Владимировны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е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Приморского края - представитель в Совете Федерации Федерального Собрания Российской Федерации от исполнительного органа государственной власти Приморского кр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2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2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Заболотной Татьяны Владимировны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48315.0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а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48371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болотная Т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 1-этаж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8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болотная Т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1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болотная Т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: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9.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аболотная Т.В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: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0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болотная Т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1.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: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Тойота Прадо 1999 год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Т.В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3:00Z</dcterms:created>
  <dc:creator>Council of Federation</dc:creator>
  <dc:description/>
  <cp:keywords/>
  <dc:language>en-US</dc:language>
  <cp:lastModifiedBy>sf</cp:lastModifiedBy>
  <cp:lastPrinted>2009-07-09T12:37:00Z</cp:lastPrinted>
  <dcterms:modified xsi:type="dcterms:W3CDTF">2013-03-14T06:25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