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улакова Владимира Фед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агаданской области - представитель в Совете Федерации Федерального Собрания Российской Федерации от исполнительного органа государственной власти Магада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улакова Владимира Фед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3007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615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 (2-х этажны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9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лаков В.Ф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Черног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9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6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15T11:3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