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Штырова Вячеслава Анатол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Саха (Якутия) - представитель в Совете Федерации Федерального Собрания Российской Федерации от исполнительного органа государственной власти Республики Саха (Якутия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Штырова Вячеслава Анатол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36765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34073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01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3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Штыров В.А., 1/3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3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6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ач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3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Штыров В.А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686"/>
        <w:gridCol w:w="3404"/>
        <w:gridCol w:w="1575"/>
        <w:gridCol w:w="14"/>
        <w:gridCol w:w="1946"/>
        <w:gridCol w:w="1957"/>
        <w:gridCol w:w="27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1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3T11:53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