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 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134"/>
        <w:gridCol w:w="2835"/>
        <w:gridCol w:w="850"/>
        <w:gridCol w:w="1666"/>
        <w:gridCol w:w="237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</w:t>
              <w:softHyphen/>
              <w:t>ного годового дохода за 2011 г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его на праве собственности или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е собственности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rHeight w:val="3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уно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изерПрадо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изерПрадо (2000 г.)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46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ай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Тойота - Камри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Кам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Комсомольска-на-Ам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-Паджеро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ур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мерческий найм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-Муран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эджер»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мерческий найм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мин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-Л20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ченко Е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Советско-Гаванского городск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8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инский городско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Е.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 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изер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мин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Индустриальн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ищев В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Центральн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изер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 Н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раснофлотск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-Церато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чук К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-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Круизер Прад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-4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елевский И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ировского района г.Хабар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нов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¼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–Паджеро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– ЛэндКруизерПрадо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Киа-Спортейдж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ский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Охо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1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Аяно-Ма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5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 С-РВ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хин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Нанайского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е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Уль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-Кашкай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мерчески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й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язе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Виш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рыч Е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Ла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-Витц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циаль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ак Р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шев В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ерхнебуре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ов И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дзуки –Джими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Ипсум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сов Д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- ЛэндКруизерПрадо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-Эскудо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Хабаровского межрайонного природоохранного прокур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межрайонный природоохран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5 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ю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 315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110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оз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4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емен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Аллион (общая совместная собственность)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Аллион (общая совместная собственность)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исполнением законов на особо режим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3:00Z</dcterms:created>
  <dc:creator>sheptuhina.n</dc:creator>
  <dc:description/>
  <cp:keywords/>
  <dc:language>en-US</dc:language>
  <cp:lastModifiedBy>Интернет</cp:lastModifiedBy>
  <cp:lastPrinted>2013-04-30T17:23:00Z</cp:lastPrinted>
  <dcterms:modified xsi:type="dcterms:W3CDTF">2013-04-30T08:13:00Z</dcterms:modified>
  <cp:revision>3</cp:revision>
  <dc:subject/>
  <dc:title/>
</cp:coreProperties>
</file>