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CC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40"/>
          <w:szCs w:val="20"/>
          <w:lang w:eastAsia="ru-RU"/>
        </w:rPr>
        <w:t>Правительство  Хабаров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CC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16"/>
          <w:szCs w:val="20"/>
          <w:lang w:eastAsia="ru-RU"/>
        </w:rPr>
      </w:r>
    </w:p>
    <w:p>
      <w:pPr>
        <w:pStyle w:val="Normal"/>
        <w:widowControl w:val="false"/>
        <w:spacing w:lineRule="exact" w:line="180" w:before="0" w:after="0"/>
        <w:jc w:val="center"/>
        <w:rPr>
          <w:rFonts w:ascii="Times New Roman" w:hAnsi="Times New Roman" w:eastAsia="Times New Roman" w:cs="Times New Roman"/>
          <w:color w:val="0000CC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16"/>
          <w:szCs w:val="20"/>
          <w:lang w:eastAsia="ru-RU"/>
        </w:rPr>
        <w:t>Карла Маркса ул., д. 56, г. Хабаровск, 680000</w:t>
      </w:r>
    </w:p>
    <w:p>
      <w:pPr>
        <w:pStyle w:val="Normal"/>
        <w:widowControl w:val="false"/>
        <w:spacing w:lineRule="exact" w:line="180" w:before="0" w:after="0"/>
        <w:jc w:val="center"/>
        <w:rPr/>
      </w:pPr>
      <w:r>
        <w:rPr>
          <w:rFonts w:eastAsia="Times New Roman" w:cs="Times New Roman" w:ascii="Times New Roman" w:hAnsi="Times New Roman"/>
          <w:color w:val="0000CC"/>
          <w:sz w:val="16"/>
          <w:szCs w:val="20"/>
          <w:lang w:eastAsia="ru-RU"/>
        </w:rPr>
        <w:t>Тел</w:t>
      </w:r>
      <w:r>
        <w:rPr>
          <w:rFonts w:eastAsia="Times New Roman" w:cs="Times New Roman" w:ascii="Times New Roman" w:hAnsi="Times New Roman"/>
          <w:color w:val="0000CC"/>
          <w:sz w:val="16"/>
          <w:szCs w:val="20"/>
          <w:lang w:val="de-DE" w:eastAsia="ru-RU"/>
        </w:rPr>
        <w:t xml:space="preserve">. (4212) 30-59-83. </w:t>
      </w:r>
      <w:r>
        <w:rPr>
          <w:rFonts w:eastAsia="Times New Roman" w:cs="Times New Roman" w:ascii="Times New Roman" w:hAnsi="Times New Roman"/>
          <w:color w:val="0000CC"/>
          <w:sz w:val="16"/>
          <w:szCs w:val="20"/>
          <w:lang w:eastAsia="ru-RU"/>
        </w:rPr>
        <w:t>Факс</w:t>
      </w:r>
      <w:r>
        <w:rPr>
          <w:rFonts w:eastAsia="Times New Roman" w:cs="Times New Roman" w:ascii="Times New Roman" w:hAnsi="Times New Roman"/>
          <w:color w:val="0000CC"/>
          <w:sz w:val="16"/>
          <w:szCs w:val="20"/>
          <w:lang w:val="de-DE" w:eastAsia="ru-RU"/>
        </w:rPr>
        <w:t xml:space="preserve"> (4212) 32-87-56</w:t>
      </w:r>
    </w:p>
    <w:p>
      <w:pPr>
        <w:pStyle w:val="Normal"/>
        <w:widowControl w:val="false"/>
        <w:spacing w:lineRule="exact" w:line="180" w:before="0" w:after="0"/>
        <w:jc w:val="center"/>
        <w:rPr/>
      </w:pPr>
      <w:r>
        <w:rPr>
          <w:rFonts w:eastAsia="Times New Roman" w:cs="Times New Roman" w:ascii="Times New Roman" w:hAnsi="Times New Roman"/>
          <w:color w:val="0000CC"/>
          <w:sz w:val="16"/>
          <w:szCs w:val="20"/>
          <w:lang w:val="de-DE"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CC"/>
            <w:sz w:val="16"/>
            <w:szCs w:val="20"/>
            <w:u w:val="single"/>
            <w:lang w:val="de-DE" w:eastAsia="ru-RU"/>
          </w:rPr>
          <w:t>main@adm.khv.ru</w:t>
        </w:r>
      </w:hyperlink>
      <w:r>
        <w:rPr>
          <w:rFonts w:eastAsia="Times New Roman" w:cs="Times New Roman" w:ascii="Times New Roman" w:hAnsi="Times New Roman"/>
          <w:color w:val="0000CC"/>
          <w:sz w:val="16"/>
          <w:szCs w:val="20"/>
          <w:lang w:val="de-DE" w:eastAsia="ru-RU"/>
        </w:rPr>
        <w:t xml:space="preserve">     http://www.khabkrai.ru</w:t>
      </w:r>
    </w:p>
    <w:p>
      <w:pPr>
        <w:pStyle w:val="Normal"/>
        <w:spacing w:lineRule="exact" w:line="180" w:before="0" w:after="0"/>
        <w:jc w:val="center"/>
        <w:rPr>
          <w:rFonts w:ascii="Times New Roman" w:hAnsi="Times New Roman" w:eastAsia="Times New Roman" w:cs="Times New Roman"/>
          <w:color w:val="0000CC"/>
          <w:spacing w:val="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16"/>
          <w:szCs w:val="20"/>
          <w:lang w:eastAsia="ru-RU"/>
        </w:rPr>
        <w:t>ОКПО 00021752, ОГРН 1022700931868, ИНН/КПП  2700000786/272101001</w:t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color w:val="0000CC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CC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м Председател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формления документов                         Правительства кр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лату единовременной помощ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адавшим, единовременно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й помощи за утраченное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о, в т.ч. лишившимся жиль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Ч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ериодически возникающими вопросами о порядке оформления документов на оплату расходов по выполненным аварийно-спасательным, аварийно-восстановительным работам, единовременной материальной помощи гражданам за утраченное имущество и, в том числе жилье, разъясняю, что по всему порядку строго руководствоваться «Правилами выделения бюджетных ассигнований, предусмотренных в краевом бюджете на мероприятия по ликвидации последствий чрезвычайных ситуаций и стихийных бедствий на территории Хабаровского края» (в редакции постановлений Правительства Хабаровского края от 30.12.2009 г. № 406-пр и изменений от 25.03.2011 № 76-пр, от 09.06.2011 № 175-п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несены только в связи с Указом Президента РФ от 31.08.2013 г. в ча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тания граждан в пунктах временного проживания производится из расчета 200 рублей на человека в сутки (п. 10 «г» Прави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казания гражданам единовременной материальной помощи из расчета 10 тысяч рублей на каждого пострадавшего жителя (члена семьи), зарегистрированного по месту постоянного проживания (п. 10 «д» Прави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казания гражданам финансовой помощи в связи с утратой ими имущества первой необходимости (частично либо полностью) из расчета    100 тысяч рублей на каждого пострадавшего члена семьи, зарегистрированного по месту постоянного проживания (п. 10 «е» Прави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. 14.2 (Порядок оформления и содержание документов, обосновывающих выделение бюджетных ассигнований для ликвидации чрезвычайных ситуаций) оказание финансовой помощи гражданам в связи с утратой ими имущества первой необходимости осуществляется в размере   100 тысяч рублей на каждого пострадавшего члена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ю внимание, что в соответствии с п. 14.2, абзац 3 Порядка, материальная помощь за утраченное имущество (один и тот же человек по одной и той же ЧС может получить только один раз по адресу, где он зарегистрирован) относится к средствам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щаю внимание, что в соответствии с п. 15 Порядка, признание жилого помещения непригодным для проживания и многоквартирного дома аварийным и подлежащим сносу или реконструкции, осуществляется в соответствии с Постановлением Правительства РФ от 28.01.2006 г. № 47 с одноименным названием. Необходимо также строго соблюдать Порядок выпуска и погашения жилищных сертификатов (Постановление Правительства РФ от 09.10.1995 г. № 98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аждане, проживающие в индивидуальных домах и многоквартирных домах, в которых не подтоплены фундаменты и подвалы домов, а только дворовые территории (улицы), к категории пострадавших не относя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писках пострадавших от паводка указываются только те граждане, которые имеют постоянную регистрацию по месту постоянного проживания (п. 14.2 абзац 2 Порядка). Это касается выплаты единовременной материальной помощи пострадавшим лицам в размере        10 тысяч рублей и граждан в связи с утратой ими имущества первой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многоквартирных домах, где было подтопление подвалов, первых этажей, если было отключено электро- и водоснабжение всего дома, к пострадавшим на выплату единовременной материальной помощи (10 тысяч рублей) относятся граждане, проживающие в квартирах второго этажа и выше. Эта категория граждан может быть так же внесена в список на выплату в связи с утратой имущества (100 тысяч рублей), если утрата имущества (частично или полно) имеет место быть и это комиссионно оформлено актом в соответствии с «Порядком оформления и содержание документов, обосновывающих выделение бюджетных ассигнований для ликвидации чрезвычайных ситуаций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Правительства кр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номическим вопросам                                                        Г.В. Апанасенко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adm.kh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41:00Z</dcterms:created>
  <dc:creator>Мариничева Анна Владимировна</dc:creator>
  <dc:description/>
  <dc:language>en-US</dc:language>
  <cp:lastModifiedBy>Торубаров Руслан Сергеевич</cp:lastModifiedBy>
  <cp:lastPrinted>2013-09-12T16:37:00Z</cp:lastPrinted>
  <dcterms:modified xsi:type="dcterms:W3CDTF">2013-09-18T05:41:00Z</dcterms:modified>
  <cp:revision>2</cp:revision>
  <dc:subject/>
  <dc:title/>
</cp:coreProperties>
</file>