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1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Юж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инский муниципальный район, Вяземский муниципальный район, часть территории муниципального района имени Ла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Ы ИЗБИРАТЕЛЬНЫХ ОКРУГОВ</w:t>
            </w:r>
          </w:p>
        </w:tc>
      </w:tr>
      <w:tr>
        <w:trPr>
          <w:trHeight w:val="7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манюк Серг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ОО «Хабинвест», руководите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очков Олег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ОО «Дальневосточник», генеральный дире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патин Максим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аевое государственное специальное образовательное учреждение для воспитанников с ограниченными возможностями здоровья, специальная школа-интернат  № 12, дире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уйлова Мари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брание депутатов городского поселения «город Бикин», 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чан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Законодательной Думы Хабаровского кр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к Татьяна Кузьминич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О «Переяславский молочный завод», заместитель  директора по качеств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ров Виктор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т Федерации Федерального Собрания Российской Федерации, председатель комитета по обороне и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обанова Раис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Законодательной Думы Хабаров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Хаба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территории Хабаровского муниципального района, часть территории муниципального района имени Л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 Владимир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ОО  «Промснаб», директо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 Егор Андр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инистерство образования и науки Хабаровского края, начальник управления государственной молодежной полит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 Юрий Фед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«Газпром газораспределение» филиал в ДФО, заместитель директора филиала по строительств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 Валентин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ОО «ПП Краснореченское», директо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м Мари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«Хорское», генеральный директо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 Владимир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ОО «Приморье», директо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енков Дмитр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Законодательной Думы Хабаровского кра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 Андр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ОО «ФБС», генеральный дирек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Транспор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территории Хабаровского муниципального района, часть территории городского округа «Город Хабаровск» (часть территории Железнодорожного района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 Евгений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УП «Управление капитального строительства», директ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 Анатолий Аблемит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абаровский центр профессиональной подготовки и переподготовки кадров федерального дорожного агентства, директ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ков Сергей Гранит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КОУ СОШ с. Восточное, директ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шков Сергей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БО УДО ДЮСШ «Мастер», директ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 Александр Кузьм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«Авиакомпания «Восток», генеральный директ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лкова Анастас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алов Викто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нсион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Железнодоро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территории городского округа «Город Хабаровск» (часть территории Железнодорожного района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тнюк Ольг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ГБОУ ВПО «Дальневосточный государственный медицинский университет», старший преподаватель кафедры философ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 Сергей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АО ПО УОМЗ, заместитель директора Хабаровского филиа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саков Вячеслав Влади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КГБОУ СПО «Хабаровский торгово-экономический техникум», директор (автор гимна г. Хабаровск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той Игорь Влади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ОО «Старжесс», директо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менова Мари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БОУ СОШ № 23 , заместитель директ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куряков Сергей Вале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Законодательной Думы Хабаровского края, помощник депута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озов Михаил Дмитри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БОУ СОШ № 40, директо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зик Владимир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 ВПП «ЕДИНАЯ РОССИЯ» г. Хабаровска, руководитель исполкома МО г. Хабаровс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епа Ирин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дминистрация г. Хабаровска, начальник экономической служб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Индустр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территории городского округа «Город Хабаровск» (часть территории Индустриального района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0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цова Зинаид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ГБУЗ «Городская поликлиника № 8», главный вра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0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нова Ир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инистерство строительства Хабаровского края, заместитель министра строительства Хабаровского края по экономическим вопроса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0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ринов Василий Яковл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ФОМС, заведующий сектором отдела контроля КМП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0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 Владимир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рговый центр «ЭВР», директо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0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кин Константин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динение потребителей Российской Федерации, председатель регионального отдел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0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ько Владимир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ГБОУ ДПО «Хабаровский краевой институт переподготовки и повышения квалификации в сфере профессионального образования», ректо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0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инов Сергей Несте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ФГБОУ ВПО «Хабаровский государственный институт искусств и культуры», и.о. ректо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0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ценко Татьян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БОУ СОШ № 10, директо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0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откин Никола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Хабаровский РФ ОАО Россельхозбанк, ведущий специали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Промыш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территории городского округа «Город Хабаровск» (часть территории Индустриального района, часть территории Железнодорожного района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цюк Галина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енсионе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а Наталия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т ветеранов Индустриального района, заместитель председател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а Елена Парфе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путат Хабаровской городской Думы. НУДО ЦВПВ «Взлет», директор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 Леонид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итет защиты прав граждан в ЧС, член совет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аев Юр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«РЖД», заместитель начальника Дальневосточной дирекции инфраструктуры филиала по кадрам и социальным вопроса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ская Татьяна Идр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ГБУЗ «Хабаровский специализированный дом ребёнка», главный врач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 Вер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ГБУЗ «Городская поликлиника № 11», главный врач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овчен Богдан Христофор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«РЖД», Локомотивное депо Хабаровс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мощник машиниста тепловоз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шников Евген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аевой совет ветеранов, организация «Боевое братство», председатель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раснореч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территории городского округа «Город Хабаровск» (часть территории Индустриального района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ета Ольг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ГБУК «КДКС» «Русь», заместитель генерального директора по связям с общественность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дких Борис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морегулируемая организация некоммерческое партнерство по защите прав и законных интересов жилищно-коммунальных организаций «ЖКХ – Групп», генеральный директо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чук Серге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дминистрация г. Хабаровска, заместитель мэр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еев Максим Вале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ОО «Чжун И», главный  вра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ков Владимир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илиал ОАО «ДГК» «Хабаровская генерация», директор филиа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кулимова Людмил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Законодательной Думы Хабаровского кра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тыков Иван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Д Краевое общественное движение «Комитет защиты прав граждан в чрезвычайных ситуациях», председатель краевого общественного движ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лова Наталия Ром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Центр поддержки семьи, материнства и детства «НИКА», президент Хабаровской краевой общественной организ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нов Николай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БОУ СОШ № 70, директо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носов Валерий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ОО «Парис», директор. Президент фонда защиты предпринимательства и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раснофло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территории городского округа «Город Хабаровск» (часть территории Краснофлот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Ирина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БОУ СОШ № 51, директо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ебкин Викто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ОО «Жилсервис», главный инжене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ченко Сергей Николае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Законодательной Думы Хабаровского края, ректор ТОГ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ко Кирилл Конста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ГБУ «Краевой центр молодежных инициатив»,  методист отдела по взаимодействию с общественными организациям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Ольг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ОУ ДОД ЦДТ «радуга талантов», директо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 Виктор Вита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Хабаровский завод ЖБИ-4, генеральный директо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 Павел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«Дальэлектрон», председатель совета директор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а Светлана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БУ Центр социальной работы с населением «Диалог», заместитель директо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енко Лидия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ОО «Остан ЖКУ», главный инжене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ков Серг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абаровская городская Дума, председатель Хабаровской городской Ду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и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территории городского округа «Город Хабаровск» (Кировский район, часть территории Краснофлотского района, часть территории Центрального района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ан Георгий Леонт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О «Теплоэнергетические технологии», генеральный директо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хова Светла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БОУ СОШ № 38, директо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уляк Иван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аевое государственное бюджетное учреждение «Краевой центр молодежных инициатив», генеральный директо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стелёв Юрий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У ДО «КДЮСШ» г. Хабаровск, начальник отдела развития «Самбо-90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меха Виктор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путат Законодательной Думы Хабаровского края.  ОАО «Хабаровский нефтеперерабатывающий завод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ова Елена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У центр по работе с детьми, подростками и молодёжью «Северное сияние», директо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юшина Людмил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униципальное бюджетное учреждение Центр социальной работы «Диалог», директо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ицкий Геннадий Франк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ГБУЗ Краевая психиатрическая больница, главный вра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 Владимир Олег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абаровское краевое отделение общероссийской общественной организации «Всероссийское общество охраны природы», председатель краевого сове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яев Денис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АО « Хабаровский нефтеперерабатывающий завод», председатель первичной профсоюзной организ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Цент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территории городского округа «Город Хабаровск» (часть территории Центральн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фриева Елена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СЖ «Калинка», председатель правл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чук Петр Григо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«Дальэнергомаш», председатель Совета директо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оняева Натал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ГУЗ КДЦ Министерства здравоохранения Хабаровского края «Вивея», главный вра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а Александр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абаровская городская Дума, заместитель председателя Думы, председатель комитета по социальным вопрос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ичев Сергей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ОО « Металлоцентр-ДВ», генеральный директ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еенко Николай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ГАУК «Хабаровский краевой Музыкальный и драматический театр», генеральный директ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ка Михаил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КГБУЗ «ГПК №3», специалист по торг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дняк Анн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ОО «Практик-Строитель», ведущий инжен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 Александр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Законодательной Думы Хабаров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Советско-Гав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нинский муниципальный район, Советско-Гаван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анов Валерий Альберт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оенный комиссариат п. Октябрьский, специалис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ардовский Александр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УС ст. Советская Гавань, начальник филиал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итриу Борис Дмитри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енный комиссариат по Ванинскому району, военк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ь Лиди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нсионе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пышева Ири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У СОШ № 3 г. Советская Гавань, директо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 Михаил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путат Законодательной Думы Хабаровского края. НП СРО «Дальневосточное объединение строителей», председатель правл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стова Наталь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ОО «Тенза», заместитель генерального директ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Аму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ий муниципальный район, часть территории Нанай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 Викто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ГБУЗ Краевой КВД филиал г. Амурск, заведующ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яков Олег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РООФКК спортклуб  «Киокушинкай», директо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льник Валерий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ОО «Магистраль», директо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 Виктор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брание депутатов Амурского муниципального района, председател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гунов Виктор Фед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ФКП ПО «ПЗ Вымпел», генеральный директо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Иван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Законодательной Думы Хабаров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Авиастро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территории городского округа «Город Комсомольск-на-Ам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еленцева Еле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ЗАО «Комсомолка», начальник отдела АСУП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улова Лидия Иннокент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родская организация профсоюза работников здравоохранения РФ , председатель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аров Серге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илиал ОАО «Компания «Сухой»» «КнААЗ им. Ю.А. Гагарина», начальник УФК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атов Губат Гума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а компаний безопасности «Гарант», председатель правл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рев Дмитрий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ГКУ «8 отряд федеральной противопожарной службы по Хабаровскому краю», начальни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ак Игорь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ОО «ЭнергоКомплекс», директо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ук Валер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У ВПО «АмГПГУ», доцент кафедры теории и методики физической культуры и спортив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юркин Евгений Георги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Законодательной Думы Хабаровского края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ерина Ольга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УК «Дворец культуры авиастроителей», директо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чменев Валерий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УП «Рума», генеральный дирек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4 Прибреж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территории городского округа «Город Комсомольск-на-Ам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юк Валерий Вяче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Хабаровский поисково-спасательного отряд МЧС России (г. Комсомольск-на-Амуре),  начальник отря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фьева Евгения  Вади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ООО «РН-Комсомольский НПЗ», заместитель директора по экономике и финанс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дворский Серге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«АСЗ», технический директо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алов Евгений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ЮСШ № 3 , тренер-преподавател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ко Татья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ГБУЗ «Городская больница № 3», главный вра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чков Виталий Конста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нАГТУ, заведующий кафедрой физвоспит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етко Дмитр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«Дальэнергомаш» «Завод Амурлитмаш», директор филиал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унова Татья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ГБУ Дома молодежи, генеральный директор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ейко Александ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ФГБОУ ВПО Амурский гуманитарно-педагогический государственный университет, рек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Молоде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территории городского округа «Город Комсомольск-на-Ам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юков Александр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Депутат Комсомольской-на-Амуре городской Думы. ООО «ЧАС», заместитель директо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товская Еле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Ф ГОУ Хабаровский государственный медицинский колледж, педаго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 Эдуард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ГБОУ ВПО «КнАГТУ», ректо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ненко Тарас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УЗ «Отделенческая больница на станции Комсомольск ОАО «РЖД», главный вра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унин Серг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О «НТК», генеральный директор. Сопредседатель регионального штаба «ОНФ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ев Владимир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а города Комсомольска-на-Амур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ов Владимир Андр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«Амурский судостроительный завод»,  начальник отдел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балдин Андр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ОО «Арсенал», торговый представител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ейко Дмитрий Элик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пания «Уровень», 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Комсом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территории городского округа «Город Комсомольск-на-Амуре», часть территории Нанайского муниципального района, Комсомольский муниципальны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 Алекс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ОО «Вэлком», генеральный директ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йцешек Роман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О «Киокушинкай карате-до», инструкт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ина  Ольг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ГБУЗ «Территориальный консультативно-диагностический центр»,  главный вра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здникова Любовь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У СОШ № 23  г. Комсомольска-на-Амуре, директ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ар Любовь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О «Ассоциация коренных малочисленных народов Севера Хабаровского края», президен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игин Павел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епутат Комсомольской-на-Амуре городской Думы. ООО «Сингапур», директо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елец Андрей Свето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Комсомольской-на-Амуре городской Ду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ов Виктор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 Законодательной Думы Хабаровского кр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ов Витал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«ДЭК», инженер по техническому аудиту фили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Шахтер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ечный муниципальный район, Верхнебуреин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 – п. Чегдом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 Серг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путат собрания депутатов Солнечного района (Солнечный), ООО «Светлана», директ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ьский Александр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«Ургалуголь», исполнительный директ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Владимир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Законодательной Думы Хабаровского кр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лян Алексей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ОО «Энергоресурс», генеральный директор. Председатель совета сторонников МО Солнеч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буха Александ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дивидуальный предпринимате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оступ Дмитри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АО «РЖД» Дальневосточная дирекция управления движением, начальник ста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Сев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яно-Майский муниципальный район, Охотский муниципальный район, Тугуро-Чумиканский муниципальный район, муниципальный  район имени Полины Осипенко, Николаевский муниципальный район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ертовский Серге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ГБУ Государственный природный заповедник «Джугджурский», заместитель директора. Местный исполком Аяно-майского местного отделения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ДИНАЯ РОСС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икова Галина Гаврил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ная Дума Хабаровского края, помощник депута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меренецкий Вячеслав Филипп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нсионе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ьчук Константин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ООО «Стройгазмонтаж», начальник управ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 Евген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путат Законодательной Думы Хабаровского края,  КГБУЗ Николаевская-на-Амуре центральная районная больница» министерства здравоохранения Хабаровского края, заведующий хирургическим отделением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довкина Наталия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Законодательной Думы Хабаровского кра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</w:rPr>
      <w:t>Приложение № 1 к Решению  № 1  заседания Организационного комитета от 25.03.2014г.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 xml:space="preserve">Список кандидатур участников предварительного внутрипартийного голосования по определению кандидатур депутатов Законодательной думы Хабаровского края </w:t>
    </w:r>
    <w:r>
      <w:rPr>
        <w:rFonts w:cs="Times New Roman" w:ascii="Times New Roman" w:hAnsi="Times New Roman"/>
        <w:b/>
        <w:sz w:val="32"/>
        <w:szCs w:val="32"/>
        <w:lang w:val="en-US"/>
      </w:rPr>
      <w:t>VI</w:t>
    </w:r>
    <w:r>
      <w:rPr>
        <w:rFonts w:cs="Times New Roman" w:ascii="Times New Roman" w:hAnsi="Times New Roman"/>
        <w:b/>
        <w:sz w:val="32"/>
        <w:szCs w:val="32"/>
      </w:rPr>
      <w:t xml:space="preserve"> созыва 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от Хабаровского Регионального отделения 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Партии «ЕДИНАЯ РОССИЯ» в кампании «Осень- 2014»</w:t>
    </w:r>
  </w:p>
  <w:p>
    <w:pPr>
      <w:pStyle w:val="Header"/>
      <w:jc w:val="center"/>
      <w:rPr/>
    </w:pPr>
    <w:r>
      <w:rPr/>
      <w:t>с распределением по округам</w:t>
    </w:r>
  </w:p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160"/>
      <w:gridCol w:w="11160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омер и наименование избирательного округа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ечень муниципальных образований, частей территорий муниципальных образований</w:t>
          </w:r>
        </w:p>
      </w:tc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КАНДИДАТЫ РЕГИОНАЛЬНОЙ ЧАСТИ ОБЩЕКРАЕВОГО ПАРТИЙНОГО СПИСКА: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1. ЛУГОВСКОЙ Сергей Леонидович - </w:t>
          </w:r>
          <w:r>
            <w:rPr>
              <w:rFonts w:cs="Times New Roman" w:ascii="Times New Roman" w:hAnsi="Times New Roman"/>
              <w:sz w:val="20"/>
              <w:szCs w:val="20"/>
            </w:rPr>
            <w:t>Законодательная Дума Хабаровского края, Первый заместитель Председателя;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2. МЕШКОВА Валентина Андреевна -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Дальневосточная государственная академия физической культуры, профессор кафедры; Председатель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Хабаровской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краевой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благотворительной общественной организации "Союз женщин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Хабаровского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края</w:t>
          </w:r>
          <w:r>
            <w:rPr>
              <w:rFonts w:cs="Times New Roman" w:ascii="Times New Roman" w:hAnsi="Times New Roman"/>
              <w:sz w:val="20"/>
              <w:szCs w:val="20"/>
            </w:rPr>
            <w:t>";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3. СОКОЛОВ Александр Николаевич - </w:t>
          </w:r>
          <w:r>
            <w:rPr>
              <w:rFonts w:cs="Times New Roman" w:ascii="Times New Roman" w:hAnsi="Times New Roman"/>
              <w:sz w:val="20"/>
              <w:szCs w:val="20"/>
            </w:rPr>
            <w:t>мэр г. Хабаровска;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4. ШПОРТ Вячеслав Иванович - </w:t>
          </w:r>
          <w:r>
            <w:rPr>
              <w:rFonts w:cs="Times New Roman" w:ascii="Times New Roman" w:hAnsi="Times New Roman"/>
              <w:sz w:val="20"/>
              <w:szCs w:val="20"/>
            </w:rPr>
            <w:t>Губернатор Хабаровского края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47:00Z</dcterms:created>
  <dc:creator>Морозова Анна Григорьевна</dc:creator>
  <dc:description/>
  <cp:keywords/>
  <dc:language>en-US</dc:language>
  <cp:lastModifiedBy>Свенторжицкая</cp:lastModifiedBy>
  <cp:lastPrinted>2014-03-25T09:17:00Z</cp:lastPrinted>
  <dcterms:modified xsi:type="dcterms:W3CDTF">2014-03-26T03:18:00Z</dcterms:modified>
  <cp:revision>25</cp:revision>
  <dc:subject/>
  <dc:title>№ и наименование избирательного округа</dc:title>
</cp:coreProperties>
</file>