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</w:t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Собрания</w:t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exact" w:line="12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 2.12-17/207 от 20 февраля 2013 г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ОТЗЫ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 федерального закона № 212549-6 "О внесении изменений в Федеральный закон "Об автомобильных дорогах и о дорожной деятельности в Российской Федерации и о внесении изменений в отдельные законодательные акты Российской Федерации" и Гражданский кодекс Российской Федерации (часть вторая)", внесенный депутатом Государственной Думы Васильевым А.Н., а также Мургой А.Ю. в период исполнения им полномочий депутата Государственной Ду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ительстве Российской Федерации рассмотрен проект федерального закон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 1 статьи 1 законопроекта предлагается дополнить статью 3 Федерального закона "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) пунктом 17, содержащим определение понятия "гарантийный срок", под которым понимается период времени, в течение которого подрядчик, выполнивший работы по строительству, реконструкции, капитальному ремонту и ремонту участка автомобильной дороги либо искусственного сооружения, обеспечивает заказчику их соответствие требованиям, предъявляемым к качеству таких работ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</w:rPr>
        <w:t>Пунктом 1 статьи 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в редакции законопроекта предусматривается, что гарантийный срок исчисляется с момента сдачи заказчику участков автомобильных дорог, строительство, реконструкция, капитальный ремонт или ремонт которых закончены, а также средств обустройства участков автомобильных дорог (далее  -  средства обустройства) и подходов к искусственным сооружения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Гражданским кодексом Российской Федерации (пункт 5 статьи 724) установлено, что, если иное не предусмотрено договором подряда, гарантийный срок начинается с момента, когда результат выполненной работы был принят или должен был быть принят заказчиком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</w:rPr>
        <w:t>Согласно пункту 4 статьи 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в редакции законопроекта в случае выявления в пределах гарантийного срока дефектов отдельных конструктивных элементов искусственных сооружений или средств обустройства гарантийный срок на этот элемент или часть сооружения устанавливается вновь с момента (даты) завершения работ по устранению дефекта, оформляемых соответствующим актом. Продолжительность проведения работ по устранению выявленных дефектов не засчитывается в  гарантийный срок. Однако Гражданским кодексом Российской Федерации предусмотрен иной порядок исчисления гарантийного срока (статья 724)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</w:rPr>
        <w:t>Также следует отметить, что материалы к законопроекту не содержат обоснований установления предусмотренных пунктом 2 статьи 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в редакции законопроекта конкретных гарантийных сроков на участки автомобильных дорог, строительство, реконструкция, капитальный ремонт и ремонт которых закончены, а также на средства обустройства, искусственные сооружения и подходы к ним. Установление таких гарантийных сроков не соответствует 12-летнему межремонтному сроку эксплуатации автомобильных дорог с усовершенствованным типом покрытия, поэтапный переход к которому осуществляется в настоящее врем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 законопроект не поддерж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меститель Председателя</w:t>
      </w:r>
    </w:p>
    <w:p>
      <w:pPr>
        <w:pStyle w:val="Normal"/>
        <w:tabs>
          <w:tab w:val="clear" w:pos="709"/>
          <w:tab w:val="center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тельства Российской Федерации -</w:t>
      </w:r>
    </w:p>
    <w:p>
      <w:pPr>
        <w:pStyle w:val="Normal"/>
        <w:tabs>
          <w:tab w:val="clear" w:pos="709"/>
          <w:tab w:val="center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Аппарата Правительства</w:t>
      </w:r>
    </w:p>
    <w:p>
      <w:pPr>
        <w:pStyle w:val="Normal"/>
        <w:tabs>
          <w:tab w:val="clear" w:pos="709"/>
          <w:tab w:val="center" w:pos="2410" w:leader="none"/>
          <w:tab w:val="right" w:pos="958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С.Приход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3:00Z</dcterms:created>
  <dc:creator>ZivotkevichTI</dc:creator>
  <dc:description/>
  <dc:language>en-US</dc:language>
  <cp:lastModifiedBy>Регистратор 15-1</cp:lastModifiedBy>
  <cp:lastPrinted>2013-11-08T13:06:00Z</cp:lastPrinted>
  <dcterms:modified xsi:type="dcterms:W3CDTF">2013-11-12T09:33:00Z</dcterms:modified>
  <cp:revision>2</cp:revision>
  <dc:subject/>
  <dc:title>Государственная Дума</dc:title>
</cp:coreProperties>
</file>