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7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13"/>
        <w:gridCol w:w="7"/>
        <w:gridCol w:w="1"/>
        <w:gridCol w:w="5"/>
        <w:gridCol w:w="5"/>
        <w:gridCol w:w="1613"/>
        <w:gridCol w:w="2"/>
        <w:gridCol w:w="10"/>
        <w:gridCol w:w="9"/>
        <w:gridCol w:w="5"/>
        <w:gridCol w:w="12"/>
        <w:gridCol w:w="1"/>
        <w:gridCol w:w="1"/>
        <w:gridCol w:w="5"/>
        <w:gridCol w:w="12"/>
        <w:gridCol w:w="1271"/>
        <w:gridCol w:w="15"/>
        <w:gridCol w:w="14"/>
        <w:gridCol w:w="4"/>
        <w:gridCol w:w="10"/>
        <w:gridCol w:w="2"/>
        <w:gridCol w:w="71"/>
        <w:gridCol w:w="18"/>
        <w:gridCol w:w="1"/>
        <w:gridCol w:w="8"/>
        <w:gridCol w:w="37"/>
        <w:gridCol w:w="49"/>
        <w:gridCol w:w="1024"/>
        <w:gridCol w:w="48"/>
        <w:gridCol w:w="5"/>
        <w:gridCol w:w="7"/>
        <w:gridCol w:w="6"/>
        <w:gridCol w:w="3"/>
        <w:gridCol w:w="23"/>
        <w:gridCol w:w="11"/>
        <w:gridCol w:w="15"/>
        <w:gridCol w:w="16"/>
        <w:gridCol w:w="78"/>
        <w:gridCol w:w="7"/>
        <w:gridCol w:w="1"/>
        <w:gridCol w:w="25"/>
        <w:gridCol w:w="8"/>
        <w:gridCol w:w="7"/>
        <w:gridCol w:w="18"/>
        <w:gridCol w:w="12"/>
        <w:gridCol w:w="5"/>
        <w:gridCol w:w="22"/>
        <w:gridCol w:w="24"/>
        <w:gridCol w:w="100"/>
        <w:gridCol w:w="13"/>
        <w:gridCol w:w="21"/>
        <w:gridCol w:w="5"/>
        <w:gridCol w:w="61"/>
        <w:gridCol w:w="44"/>
        <w:gridCol w:w="59"/>
        <w:gridCol w:w="14"/>
        <w:gridCol w:w="1"/>
        <w:gridCol w:w="19"/>
        <w:gridCol w:w="57"/>
        <w:gridCol w:w="60"/>
        <w:gridCol w:w="18"/>
        <w:gridCol w:w="8"/>
        <w:gridCol w:w="9"/>
        <w:gridCol w:w="10"/>
        <w:gridCol w:w="42"/>
        <w:gridCol w:w="24"/>
        <w:gridCol w:w="991"/>
        <w:gridCol w:w="24"/>
        <w:gridCol w:w="25"/>
        <w:gridCol w:w="11"/>
        <w:gridCol w:w="55"/>
        <w:gridCol w:w="67"/>
        <w:gridCol w:w="81"/>
        <w:gridCol w:w="2"/>
        <w:gridCol w:w="19"/>
        <w:gridCol w:w="84"/>
        <w:gridCol w:w="21"/>
        <w:gridCol w:w="4"/>
        <w:gridCol w:w="3"/>
        <w:gridCol w:w="11"/>
        <w:gridCol w:w="12"/>
        <w:gridCol w:w="8"/>
        <w:gridCol w:w="4"/>
        <w:gridCol w:w="12"/>
        <w:gridCol w:w="2"/>
        <w:gridCol w:w="4"/>
        <w:gridCol w:w="73"/>
        <w:gridCol w:w="13"/>
        <w:gridCol w:w="32"/>
        <w:gridCol w:w="8"/>
        <w:gridCol w:w="8"/>
        <w:gridCol w:w="12"/>
        <w:gridCol w:w="13"/>
        <w:gridCol w:w="10"/>
        <w:gridCol w:w="11"/>
        <w:gridCol w:w="13"/>
        <w:gridCol w:w="17"/>
        <w:gridCol w:w="16"/>
        <w:gridCol w:w="10"/>
        <w:gridCol w:w="27"/>
        <w:gridCol w:w="16"/>
        <w:gridCol w:w="85"/>
        <w:gridCol w:w="22"/>
        <w:gridCol w:w="51"/>
        <w:gridCol w:w="40"/>
        <w:gridCol w:w="71"/>
        <w:gridCol w:w="35"/>
        <w:gridCol w:w="33"/>
        <w:gridCol w:w="1"/>
        <w:gridCol w:w="2"/>
        <w:gridCol w:w="32"/>
        <w:gridCol w:w="93"/>
        <w:gridCol w:w="70"/>
        <w:gridCol w:w="19"/>
        <w:gridCol w:w="11"/>
        <w:gridCol w:w="9"/>
        <w:gridCol w:w="9"/>
        <w:gridCol w:w="35"/>
        <w:gridCol w:w="7"/>
        <w:gridCol w:w="1"/>
        <w:gridCol w:w="14"/>
        <w:gridCol w:w="12"/>
        <w:gridCol w:w="5"/>
        <w:gridCol w:w="123"/>
        <w:gridCol w:w="312"/>
        <w:gridCol w:w="11"/>
        <w:gridCol w:w="27"/>
        <w:gridCol w:w="184"/>
        <w:gridCol w:w="1"/>
        <w:gridCol w:w="2"/>
        <w:gridCol w:w="92"/>
        <w:gridCol w:w="68"/>
        <w:gridCol w:w="10"/>
        <w:gridCol w:w="66"/>
        <w:gridCol w:w="8"/>
        <w:gridCol w:w="767"/>
        <w:gridCol w:w="31"/>
        <w:gridCol w:w="39"/>
        <w:gridCol w:w="11"/>
        <w:gridCol w:w="261"/>
        <w:gridCol w:w="1"/>
        <w:gridCol w:w="62"/>
        <w:gridCol w:w="40"/>
        <w:gridCol w:w="72"/>
        <w:gridCol w:w="7"/>
        <w:gridCol w:w="6"/>
        <w:gridCol w:w="39"/>
        <w:gridCol w:w="24"/>
        <w:gridCol w:w="36"/>
        <w:gridCol w:w="9"/>
        <w:gridCol w:w="26"/>
        <w:gridCol w:w="1"/>
        <w:gridCol w:w="43"/>
        <w:gridCol w:w="10"/>
        <w:gridCol w:w="7"/>
        <w:gridCol w:w="15"/>
        <w:gridCol w:w="21"/>
        <w:gridCol w:w="18"/>
        <w:gridCol w:w="26"/>
        <w:gridCol w:w="11"/>
        <w:gridCol w:w="16"/>
        <w:gridCol w:w="20"/>
        <w:gridCol w:w="84"/>
        <w:gridCol w:w="431"/>
        <w:gridCol w:w="9"/>
        <w:gridCol w:w="6"/>
        <w:gridCol w:w="41"/>
        <w:gridCol w:w="5"/>
        <w:gridCol w:w="34"/>
        <w:gridCol w:w="7"/>
        <w:gridCol w:w="1"/>
        <w:gridCol w:w="51"/>
        <w:gridCol w:w="50"/>
        <w:gridCol w:w="27"/>
        <w:gridCol w:w="35"/>
        <w:gridCol w:w="20"/>
        <w:gridCol w:w="6"/>
        <w:gridCol w:w="29"/>
        <w:gridCol w:w="5"/>
        <w:gridCol w:w="11"/>
        <w:gridCol w:w="55"/>
        <w:gridCol w:w="8"/>
        <w:gridCol w:w="32"/>
        <w:gridCol w:w="39"/>
        <w:gridCol w:w="42"/>
        <w:gridCol w:w="11"/>
        <w:gridCol w:w="28"/>
        <w:gridCol w:w="10"/>
        <w:gridCol w:w="23"/>
        <w:gridCol w:w="18"/>
        <w:gridCol w:w="533"/>
        <w:gridCol w:w="6"/>
        <w:gridCol w:w="32"/>
        <w:gridCol w:w="150"/>
        <w:gridCol w:w="2"/>
        <w:gridCol w:w="1"/>
        <w:gridCol w:w="23"/>
        <w:gridCol w:w="15"/>
        <w:gridCol w:w="1"/>
        <w:gridCol w:w="1"/>
        <w:gridCol w:w="34"/>
        <w:gridCol w:w="4"/>
        <w:gridCol w:w="18"/>
        <w:gridCol w:w="1149"/>
        <w:gridCol w:w="34"/>
        <w:gridCol w:w="6"/>
        <w:gridCol w:w="32"/>
        <w:gridCol w:w="2"/>
        <w:gridCol w:w="1"/>
        <w:gridCol w:w="12"/>
        <w:gridCol w:w="12"/>
        <w:gridCol w:w="2"/>
        <w:gridCol w:w="33"/>
        <w:gridCol w:w="18"/>
        <w:gridCol w:w="6"/>
        <w:gridCol w:w="1178"/>
        <w:gridCol w:w="6"/>
        <w:gridCol w:w="20"/>
        <w:gridCol w:w="17"/>
        <w:gridCol w:w="2"/>
        <w:gridCol w:w="1"/>
        <w:gridCol w:w="13"/>
        <w:gridCol w:w="15"/>
        <w:gridCol w:w="3"/>
        <w:gridCol w:w="24"/>
        <w:gridCol w:w="22"/>
        <w:gridCol w:w="4"/>
        <w:gridCol w:w="1113"/>
        <w:gridCol w:w="7"/>
        <w:gridCol w:w="10"/>
        <w:gridCol w:w="3"/>
      </w:tblGrid>
      <w:tr>
        <w:trPr/>
        <w:tc>
          <w:tcPr>
            <w:tcW w:w="16040" w:type="dxa"/>
            <w:gridSpan w:val="2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  <w:br/>
              <w:t xml:space="preserve">государственных гражданских служащих центрального аппарата Минэкономразвития России </w:t>
              <w:br/>
              <w:t xml:space="preserve">и членов их семей за период с 1 января 2013 г. по 31 декабря 2013 г.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уточнений, представленных до 31 июля 2014 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2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и 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гунова О.К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ФАУГИ</w:t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163.00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4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 Яма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692.00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н Е.И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00</w:t>
            </w:r>
          </w:p>
        </w:tc>
        <w:tc>
          <w:tcPr>
            <w:tcW w:w="117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66.70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7/100)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0</w:t>
            </w:r>
          </w:p>
        </w:tc>
        <w:tc>
          <w:tcPr>
            <w:tcW w:w="117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5496.25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3/100)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ёв П.Э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785.93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1.18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чев А.Е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4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291.17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022.00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узов Н.Р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9342.05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а И.А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95.49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 в стадии стр-в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стр-ва (готовность 85%)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10 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8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7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9684.06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 в стадии стр-в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стр-ва (готовность 85%)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1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8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7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чев О.В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00</w:t>
            </w:r>
          </w:p>
        </w:tc>
        <w:tc>
          <w:tcPr>
            <w:tcW w:w="117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690.34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60.96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2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и и советники 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кина Е.В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00</w:t>
            </w:r>
          </w:p>
        </w:tc>
        <w:tc>
          <w:tcPr>
            <w:tcW w:w="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261.58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</w:t>
            </w:r>
          </w:p>
        </w:tc>
        <w:tc>
          <w:tcPr>
            <w:tcW w:w="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для газоснабжения жилого дома</w:t>
            </w:r>
          </w:p>
        </w:tc>
        <w:tc>
          <w:tcPr>
            <w:tcW w:w="1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</w:t>
            </w:r>
          </w:p>
        </w:tc>
        <w:tc>
          <w:tcPr>
            <w:tcW w:w="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949.44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Е.М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4892" w:type="dxa"/>
            <w:gridSpan w:val="10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5.84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931.34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40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ищев В.А.</w:t>
            </w:r>
          </w:p>
        </w:tc>
        <w:tc>
          <w:tcPr>
            <w:tcW w:w="1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1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521.79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6050" w:type="dxa"/>
            <w:gridSpan w:val="2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а Департа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В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618.67 (из них субсидия – 19838280.00)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ется: единовременная субсидия на приобретение жилого помещения</w:t>
            </w:r>
          </w:p>
        </w:tc>
      </w:tr>
      <w:tr>
        <w:trPr>
          <w:trHeight w:val="77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.00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рин С.Н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192.63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4.00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нутдинова А.В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44.42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Иное </w:t>
            </w:r>
            <w:r>
              <w:rPr>
                <w:sz w:val="18"/>
                <w:szCs w:val="18"/>
              </w:rPr>
              <w:t xml:space="preserve">недвижимое </w:t>
            </w: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2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85.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2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Иное </w:t>
            </w:r>
            <w:r>
              <w:rPr>
                <w:sz w:val="18"/>
                <w:szCs w:val="18"/>
              </w:rPr>
              <w:t>недвижимое</w:t>
            </w:r>
            <w:r>
              <w:rPr>
                <w:sz w:val="20"/>
                <w:szCs w:val="20"/>
              </w:rPr>
              <w:t xml:space="preserve"> имущество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Е.В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6/10000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85848.82 (из них субсидия – 19000000.00) 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ыганова Е.В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337.00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улин В.А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5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20.82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0</w:t>
            </w:r>
          </w:p>
        </w:tc>
        <w:tc>
          <w:tcPr>
            <w:tcW w:w="1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.00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0</w:t>
            </w:r>
          </w:p>
        </w:tc>
        <w:tc>
          <w:tcPr>
            <w:tcW w:w="1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0</w:t>
            </w:r>
          </w:p>
        </w:tc>
        <w:tc>
          <w:tcPr>
            <w:tcW w:w="1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ов О.А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0</w:t>
            </w:r>
          </w:p>
        </w:tc>
        <w:tc>
          <w:tcPr>
            <w:tcW w:w="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3700.00 (из них субсидия – 15587220.00)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</w:tc>
      </w:tr>
      <w:tr>
        <w:trPr>
          <w:trHeight w:val="353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0</w:t>
            </w:r>
          </w:p>
        </w:tc>
        <w:tc>
          <w:tcPr>
            <w:tcW w:w="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.00</w:t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кин А.И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, Сузуки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511.77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 И.Ю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4790" w:type="dxa"/>
            <w:gridSpan w:val="9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ж Ровер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71.00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чков Ю.М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628.09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1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3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.54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6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цев К.Э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4790" w:type="dxa"/>
            <w:gridSpan w:val="9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6.97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3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.02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онова Н.И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2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588.00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щевская Ю.А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403.84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рон Я.В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Дукати Монстер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910.00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ков М.Ю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401.00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мовладения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3/100)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7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86.00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шина В.О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0</w:t>
            </w:r>
          </w:p>
        </w:tc>
        <w:tc>
          <w:tcPr>
            <w:tcW w:w="112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373.93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573.11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очкин Р.Е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0</w:t>
            </w:r>
          </w:p>
        </w:tc>
        <w:tc>
          <w:tcPr>
            <w:tcW w:w="112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056.79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3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Е.Н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Рено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99.55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Форд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6.00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дильников М.В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839.33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А.Г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801.00 (из них субсидия – 19588885.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</w:tc>
      </w:tr>
      <w:tr>
        <w:trPr>
          <w:trHeight w:val="11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5.00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8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79.00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01.00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В.И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7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0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Ауди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594.00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Ауди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00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ежева О.В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9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340.87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цев А.И.</w:t>
            </w:r>
          </w:p>
        </w:tc>
        <w:tc>
          <w:tcPr>
            <w:tcW w:w="14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12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Форд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8355.24 (из них субсидия – 19989504.6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</w:tc>
      </w:tr>
      <w:tr>
        <w:trPr>
          <w:trHeight w:val="1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3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9.00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ульский А.В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077.02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97.17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ерисов М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637.00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49.00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3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 А.Е.</w:t>
            </w:r>
          </w:p>
        </w:tc>
        <w:tc>
          <w:tcPr>
            <w:tcW w:w="14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0</w:t>
            </w:r>
          </w:p>
        </w:tc>
        <w:tc>
          <w:tcPr>
            <w:tcW w:w="10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34.68</w:t>
            </w:r>
          </w:p>
        </w:tc>
        <w:tc>
          <w:tcPr>
            <w:tcW w:w="1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0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</w:p>
        </w:tc>
        <w:tc>
          <w:tcPr>
            <w:tcW w:w="1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.00</w:t>
            </w:r>
          </w:p>
        </w:tc>
        <w:tc>
          <w:tcPr>
            <w:tcW w:w="1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50" w:type="dxa"/>
            <w:gridSpan w:val="2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и директоров Департа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ян Р.М.</w:t>
            </w:r>
          </w:p>
        </w:tc>
        <w:tc>
          <w:tcPr>
            <w:tcW w:w="1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7227.05 (из них субсидия – 13093264.80)</w:t>
            </w:r>
          </w:p>
        </w:tc>
        <w:tc>
          <w:tcPr>
            <w:tcW w:w="12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26.00</w:t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 Д.В.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61.40</w:t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 М.К.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621.36</w:t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О.В.</w:t>
            </w:r>
          </w:p>
        </w:tc>
        <w:tc>
          <w:tcPr>
            <w:tcW w:w="1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1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851.86</w:t>
            </w:r>
          </w:p>
        </w:tc>
        <w:tc>
          <w:tcPr>
            <w:tcW w:w="12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0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0.00</w:t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няшин А.А.</w:t>
            </w:r>
          </w:p>
        </w:tc>
        <w:tc>
          <w:tcPr>
            <w:tcW w:w="1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898.49</w:t>
            </w:r>
          </w:p>
        </w:tc>
        <w:tc>
          <w:tcPr>
            <w:tcW w:w="12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19.81</w:t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к Е.Н.</w:t>
            </w:r>
          </w:p>
        </w:tc>
        <w:tc>
          <w:tcPr>
            <w:tcW w:w="1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8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022" w:type="dxa"/>
            <w:gridSpan w:val="7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912.73</w:t>
            </w:r>
          </w:p>
        </w:tc>
        <w:tc>
          <w:tcPr>
            <w:tcW w:w="12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022" w:type="dxa"/>
            <w:gridSpan w:val="7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мышева (Караваева) Т.И.</w:t>
            </w:r>
          </w:p>
        </w:tc>
        <w:tc>
          <w:tcPr>
            <w:tcW w:w="1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0</w:t>
            </w:r>
          </w:p>
        </w:tc>
        <w:tc>
          <w:tcPr>
            <w:tcW w:w="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736.00</w:t>
            </w:r>
          </w:p>
        </w:tc>
        <w:tc>
          <w:tcPr>
            <w:tcW w:w="12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.00</w:t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мичев В.О.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/32)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31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723.49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ская Е.В.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926.15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1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08.00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Н.В.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17.34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0</w:t>
            </w:r>
          </w:p>
        </w:tc>
        <w:tc>
          <w:tcPr>
            <w:tcW w:w="1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.00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О.Н.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746.84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0</w:t>
            </w:r>
          </w:p>
        </w:tc>
        <w:tc>
          <w:tcPr>
            <w:tcW w:w="130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33.54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штоев М.И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7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62.91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хина Д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84.82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0</w:t>
            </w:r>
          </w:p>
        </w:tc>
        <w:tc>
          <w:tcPr>
            <w:tcW w:w="130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353.32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0</w:t>
            </w:r>
          </w:p>
        </w:tc>
        <w:tc>
          <w:tcPr>
            <w:tcW w:w="1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ов М.В.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16.64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.00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ченко А.С.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7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</w:tc>
        <w:tc>
          <w:tcPr>
            <w:tcW w:w="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339.92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</w:tc>
        <w:tc>
          <w:tcPr>
            <w:tcW w:w="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62.70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widowControl w:val="false"/>
              <w:autoSpaceDE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ров Г.Ю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0</w:t>
            </w:r>
          </w:p>
        </w:tc>
        <w:tc>
          <w:tcPr>
            <w:tcW w:w="1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94.46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0</w:t>
            </w:r>
          </w:p>
        </w:tc>
        <w:tc>
          <w:tcPr>
            <w:tcW w:w="1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.00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0</w:t>
            </w:r>
          </w:p>
        </w:tc>
        <w:tc>
          <w:tcPr>
            <w:tcW w:w="1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кин С.С.</w:t>
            </w:r>
          </w:p>
        </w:tc>
        <w:tc>
          <w:tcPr>
            <w:tcW w:w="1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2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5896.09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2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2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26.00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С.В.</w:t>
            </w:r>
          </w:p>
        </w:tc>
        <w:tc>
          <w:tcPr>
            <w:tcW w:w="1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0</w:t>
            </w:r>
          </w:p>
        </w:tc>
        <w:tc>
          <w:tcPr>
            <w:tcW w:w="12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97.95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15.00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водин А.В.</w:t>
            </w:r>
          </w:p>
        </w:tc>
        <w:tc>
          <w:tcPr>
            <w:tcW w:w="1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310.00</w:t>
            </w:r>
          </w:p>
        </w:tc>
        <w:tc>
          <w:tcPr>
            <w:tcW w:w="1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2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2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иков Д.С.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41.65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А.А.</w:t>
            </w:r>
          </w:p>
        </w:tc>
        <w:tc>
          <w:tcPr>
            <w:tcW w:w="14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90.60</w:t>
            </w:r>
          </w:p>
        </w:tc>
        <w:tc>
          <w:tcPr>
            <w:tcW w:w="1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.00</w:t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цев Д.А.</w:t>
            </w:r>
          </w:p>
        </w:tc>
        <w:tc>
          <w:tcPr>
            <w:tcW w:w="14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184.21</w:t>
            </w:r>
          </w:p>
        </w:tc>
        <w:tc>
          <w:tcPr>
            <w:tcW w:w="1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0</w:t>
            </w:r>
          </w:p>
        </w:tc>
        <w:tc>
          <w:tcPr>
            <w:tcW w:w="122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.03</w:t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3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овский А.А.</w:t>
            </w:r>
          </w:p>
        </w:tc>
        <w:tc>
          <w:tcPr>
            <w:tcW w:w="14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7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795.55</w:t>
            </w:r>
          </w:p>
        </w:tc>
        <w:tc>
          <w:tcPr>
            <w:tcW w:w="1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7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7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7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7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О.Н.</w:t>
            </w:r>
          </w:p>
        </w:tc>
        <w:tc>
          <w:tcPr>
            <w:tcW w:w="14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897.96</w:t>
            </w:r>
          </w:p>
        </w:tc>
        <w:tc>
          <w:tcPr>
            <w:tcW w:w="1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2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2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ова Д.А.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0</w:t>
            </w:r>
          </w:p>
        </w:tc>
        <w:tc>
          <w:tcPr>
            <w:tcW w:w="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0</w:t>
            </w:r>
          </w:p>
        </w:tc>
        <w:tc>
          <w:tcPr>
            <w:tcW w:w="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56.0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 М.В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0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494.6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0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тюхин К.Н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00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0</w:t>
            </w:r>
          </w:p>
        </w:tc>
        <w:tc>
          <w:tcPr>
            <w:tcW w:w="126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Респ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р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192.85 (из них субсидия – 15303816.00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0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0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30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0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0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0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0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5.5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И.В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0</w:t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0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362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С.В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.00</w:t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024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0</w:t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</w:t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К.Ю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16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 А.Г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райслер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276.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ев А.В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41.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37.9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53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обин В.Е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0</w:t>
            </w:r>
          </w:p>
        </w:tc>
        <w:tc>
          <w:tcPr>
            <w:tcW w:w="9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401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026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 А.Н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заместителя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538.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янников С.Е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56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мухаметов А.Р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0</w:t>
            </w:r>
          </w:p>
        </w:tc>
        <w:tc>
          <w:tcPr>
            <w:tcW w:w="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876.3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</w:t>
            </w:r>
          </w:p>
        </w:tc>
        <w:tc>
          <w:tcPr>
            <w:tcW w:w="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один М.М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8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06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71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улов С.Г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ар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086.6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2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2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82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ев Е.Б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280.0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7/100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4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итроен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ко Д.И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255.97 (из них субсидия – 14878710.00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</w:tc>
      </w:tr>
      <w:tr>
        <w:trPr>
          <w:trHeight w:val="457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0</w:t>
            </w:r>
          </w:p>
        </w:tc>
        <w:tc>
          <w:tcPr>
            <w:tcW w:w="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858.9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чков И.И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692.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55.9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цкая А.С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059.0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08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рев Р.А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</w:t>
            </w:r>
          </w:p>
        </w:tc>
        <w:tc>
          <w:tcPr>
            <w:tcW w:w="8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453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 %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  <w:br/>
              <w:t>КИ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а О.В.</w:t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141.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10 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уков И.Л.</w:t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61.4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000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97.1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В.М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2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0</w:t>
            </w:r>
          </w:p>
        </w:tc>
        <w:tc>
          <w:tcPr>
            <w:tcW w:w="8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263.4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Мазда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474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 С.Р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105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7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4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70</w:t>
            </w:r>
          </w:p>
        </w:tc>
        <w:tc>
          <w:tcPr>
            <w:tcW w:w="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72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нева Н.С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9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612.7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9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.Н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684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ев К.С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913.8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Пежо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207.2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чкина Г.И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6.0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8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311.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го назначения</w:t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.0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792.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щенко С.Н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973.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ак А.Г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971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 Е.Е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324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 О.А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652.33 (из них субсидия – 10287565.20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0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640.0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енко А.А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Ниссан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73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Опель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А.И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Сузу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538.9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8.9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ов П.В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565.2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ольво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63.5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енников А.В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8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2726.80 (из них субсидия – 16834197.60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</w:tc>
      </w:tr>
      <w:tr>
        <w:trPr>
          <w:trHeight w:val="4101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кова Н.И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Ниссан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48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ькин А.Н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Вольво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657.5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ольво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35.3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а Ю.Е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Опель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630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скин М.Е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ольво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9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Е.А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93.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И.В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Субару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466.8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72.7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 С.С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ольво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862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унев А.И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</w:t>
            </w:r>
          </w:p>
        </w:tc>
        <w:tc>
          <w:tcPr>
            <w:tcW w:w="8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876.9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08.9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хович Е.А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8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766.7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ина И.Н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итроен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897.6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а Б.Л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33.7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ужников О.Б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9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51.7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9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</w:tc>
        <w:tc>
          <w:tcPr>
            <w:tcW w:w="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ий П.Е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519.5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91.0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4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261" w:hanging="0"/>
              <w:jc w:val="both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нко Н.В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92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адиллак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А.Н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6694.9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.2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</w:t>
            </w:r>
          </w:p>
        </w:tc>
        <w:tc>
          <w:tcPr>
            <w:tcW w:w="8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549.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0/18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 В.Н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6.2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ик П.Б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16.3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жин Д.Н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3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111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946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9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6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3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3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ков С.В.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74.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В.А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40.9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69.6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енков В.А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035.6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ник А.Ю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48.1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45.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стина М.А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166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5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нова Е.В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613.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гунова Н.Н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8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97.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8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1.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женкова В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013.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здальцева О.П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510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а А.А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83.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0</w:t>
            </w:r>
          </w:p>
        </w:tc>
        <w:tc>
          <w:tcPr>
            <w:tcW w:w="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юк Я.В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384.38 (из них субсидия – 13180320.00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0.4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 А.В.</w:t>
            </w:r>
          </w:p>
        </w:tc>
        <w:tc>
          <w:tcPr>
            <w:tcW w:w="1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282.8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чев А.Н.</w:t>
            </w:r>
          </w:p>
        </w:tc>
        <w:tc>
          <w:tcPr>
            <w:tcW w:w="1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894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24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Н.А.</w:t>
            </w:r>
          </w:p>
        </w:tc>
        <w:tc>
          <w:tcPr>
            <w:tcW w:w="1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заместителя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8819.8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3.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омеев М.И.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Ауди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43.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рава Д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463.7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</w:t>
            </w:r>
          </w:p>
        </w:tc>
        <w:tc>
          <w:tcPr>
            <w:tcW w:w="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</w:t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 Р.В.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55.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махович А.А.</w:t>
            </w:r>
          </w:p>
        </w:tc>
        <w:tc>
          <w:tcPr>
            <w:tcW w:w="1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01.5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47.4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Н.А.</w:t>
            </w:r>
          </w:p>
        </w:tc>
        <w:tc>
          <w:tcPr>
            <w:tcW w:w="1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93.93 (из них субсидия – 16017750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цкий А.А.</w:t>
            </w:r>
          </w:p>
        </w:tc>
        <w:tc>
          <w:tcPr>
            <w:tcW w:w="1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47.4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беко А.С.</w:t>
            </w:r>
          </w:p>
        </w:tc>
        <w:tc>
          <w:tcPr>
            <w:tcW w:w="1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</w:t>
            </w:r>
          </w:p>
        </w:tc>
        <w:tc>
          <w:tcPr>
            <w:tcW w:w="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0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389.8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00</w:t>
            </w:r>
          </w:p>
        </w:tc>
        <w:tc>
          <w:tcPr>
            <w:tcW w:w="8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205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</w:t>
            </w:r>
          </w:p>
        </w:tc>
        <w:tc>
          <w:tcPr>
            <w:tcW w:w="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</w:t>
            </w:r>
          </w:p>
        </w:tc>
        <w:tc>
          <w:tcPr>
            <w:tcW w:w="8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</w:t>
            </w:r>
          </w:p>
        </w:tc>
        <w:tc>
          <w:tcPr>
            <w:tcW w:w="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0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0.8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05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0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05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0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05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елева Е.Н.</w:t>
            </w:r>
          </w:p>
        </w:tc>
        <w:tc>
          <w:tcPr>
            <w:tcW w:w="1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0</w:t>
            </w:r>
          </w:p>
        </w:tc>
        <w:tc>
          <w:tcPr>
            <w:tcW w:w="8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373.5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ыков В.А.</w:t>
            </w:r>
          </w:p>
        </w:tc>
        <w:tc>
          <w:tcPr>
            <w:tcW w:w="1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829.2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ВАЗ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0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91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альчук М.В.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02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цкий В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333.66 (из них субсидия – 18946710.00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ется единовременная субсидия на приобретение жилого помещения</w:t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3.2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0</w:t>
            </w:r>
          </w:p>
        </w:tc>
        <w:tc>
          <w:tcPr>
            <w:tcW w:w="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2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и отделов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С.И.</w:t>
            </w:r>
          </w:p>
        </w:tc>
        <w:tc>
          <w:tcPr>
            <w:tcW w:w="1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02.7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зярова И.А.</w:t>
            </w:r>
          </w:p>
        </w:tc>
        <w:tc>
          <w:tcPr>
            <w:tcW w:w="1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</w:t>
            </w:r>
          </w:p>
        </w:tc>
        <w:tc>
          <w:tcPr>
            <w:tcW w:w="1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80.61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а квартира. Источником получения средств за счет которых совершена сделка, является единовременная субсидия на приобретение жилого помещения, доход по основному месту работы, доход по основному месту работы супруга 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</w:t>
            </w:r>
          </w:p>
        </w:tc>
        <w:tc>
          <w:tcPr>
            <w:tcW w:w="1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2.76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0</w:t>
            </w:r>
          </w:p>
        </w:tc>
        <w:tc>
          <w:tcPr>
            <w:tcW w:w="1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льмамбетов Р.Р.</w:t>
            </w:r>
          </w:p>
        </w:tc>
        <w:tc>
          <w:tcPr>
            <w:tcW w:w="1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кус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16.6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а Л.Г.</w:t>
            </w:r>
          </w:p>
        </w:tc>
        <w:tc>
          <w:tcPr>
            <w:tcW w:w="1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76.00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760.00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дакушкина Е.С.</w:t>
            </w:r>
          </w:p>
        </w:tc>
        <w:tc>
          <w:tcPr>
            <w:tcW w:w="1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4.06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 за счет которых совершена сдел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лученные за счет продажи автомобиля, пособие по уходу за ребенком</w:t>
            </w:r>
          </w:p>
        </w:tc>
      </w:tr>
      <w:tr>
        <w:trPr>
          <w:trHeight w:val="24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О.М.</w:t>
            </w:r>
          </w:p>
        </w:tc>
        <w:tc>
          <w:tcPr>
            <w:tcW w:w="1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35.4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 А.В.</w:t>
            </w:r>
          </w:p>
        </w:tc>
        <w:tc>
          <w:tcPr>
            <w:tcW w:w="1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10.62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5.40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И.М.</w:t>
            </w:r>
          </w:p>
        </w:tc>
        <w:tc>
          <w:tcPr>
            <w:tcW w:w="1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59.00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Н.А.</w:t>
            </w:r>
          </w:p>
        </w:tc>
        <w:tc>
          <w:tcPr>
            <w:tcW w:w="1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579.9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очкина Е.В.</w:t>
            </w:r>
          </w:p>
        </w:tc>
        <w:tc>
          <w:tcPr>
            <w:tcW w:w="1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1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59.18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35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28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рейт Волл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79.47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окс</w:t>
            </w:r>
          </w:p>
        </w:tc>
        <w:tc>
          <w:tcPr>
            <w:tcW w:w="18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окс</w:t>
            </w:r>
          </w:p>
        </w:tc>
        <w:tc>
          <w:tcPr>
            <w:tcW w:w="18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чаков М.С.</w:t>
            </w:r>
          </w:p>
        </w:tc>
        <w:tc>
          <w:tcPr>
            <w:tcW w:w="1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12" w:type="dxa"/>
            <w:gridSpan w:val="1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52.00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.00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ева Э.А.</w:t>
            </w:r>
          </w:p>
        </w:tc>
        <w:tc>
          <w:tcPr>
            <w:tcW w:w="1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1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45.3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хин Д.Ю.</w:t>
            </w:r>
          </w:p>
        </w:tc>
        <w:tc>
          <w:tcPr>
            <w:tcW w:w="1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8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Зодиа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686.12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0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4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0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2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00.00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ошин К.И.</w:t>
            </w:r>
          </w:p>
        </w:tc>
        <w:tc>
          <w:tcPr>
            <w:tcW w:w="1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.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ыбина Е.М.</w:t>
            </w:r>
          </w:p>
        </w:tc>
        <w:tc>
          <w:tcPr>
            <w:tcW w:w="1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764.43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0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</w:t>
            </w:r>
          </w:p>
        </w:tc>
        <w:tc>
          <w:tcPr>
            <w:tcW w:w="1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.00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75"/>
              <w:jc w:val="both"/>
              <w:rPr/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М.А.</w:t>
            </w:r>
          </w:p>
        </w:tc>
        <w:tc>
          <w:tcPr>
            <w:tcW w:w="1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1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153.9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О.В.</w:t>
            </w:r>
          </w:p>
        </w:tc>
        <w:tc>
          <w:tcPr>
            <w:tcW w:w="13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</w:t>
            </w:r>
          </w:p>
        </w:tc>
        <w:tc>
          <w:tcPr>
            <w:tcW w:w="13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775.05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, доходы от вкладов в банках, и трудовая пенсия, а также доход по основному месту работы, доходы от вкладов в банках и трудовая пенсия супруга</w:t>
            </w:r>
          </w:p>
        </w:tc>
      </w:tr>
      <w:tr>
        <w:trPr>
          <w:trHeight w:val="42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0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</w:t>
            </w:r>
          </w:p>
        </w:tc>
        <w:tc>
          <w:tcPr>
            <w:tcW w:w="130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97.38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ников О.В.</w:t>
            </w:r>
          </w:p>
        </w:tc>
        <w:tc>
          <w:tcPr>
            <w:tcW w:w="13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6931.70 (из них субсидия – 13180320.00)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цева А.В.</w:t>
            </w:r>
          </w:p>
        </w:tc>
        <w:tc>
          <w:tcPr>
            <w:tcW w:w="1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417.01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иктуев Б.Д.-Д.</w:t>
            </w:r>
          </w:p>
        </w:tc>
        <w:tc>
          <w:tcPr>
            <w:tcW w:w="13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0</w:t>
            </w:r>
          </w:p>
        </w:tc>
        <w:tc>
          <w:tcPr>
            <w:tcW w:w="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14.32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0</w:t>
            </w:r>
          </w:p>
        </w:tc>
        <w:tc>
          <w:tcPr>
            <w:tcW w:w="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.86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0</w:t>
            </w:r>
          </w:p>
        </w:tc>
        <w:tc>
          <w:tcPr>
            <w:tcW w:w="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чук В.И.</w:t>
            </w:r>
          </w:p>
        </w:tc>
        <w:tc>
          <w:tcPr>
            <w:tcW w:w="1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Порше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14.09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иков Р.В.</w:t>
            </w:r>
          </w:p>
        </w:tc>
        <w:tc>
          <w:tcPr>
            <w:tcW w:w="13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1.39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</w:tc>
        <w:tc>
          <w:tcPr>
            <w:tcW w:w="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аева М.Я.</w:t>
            </w:r>
          </w:p>
        </w:tc>
        <w:tc>
          <w:tcPr>
            <w:tcW w:w="13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64.81 (из них субсидия – 4720914.0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ая Н.С.</w:t>
            </w:r>
          </w:p>
        </w:tc>
        <w:tc>
          <w:tcPr>
            <w:tcW w:w="1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366.94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 Е.В.</w:t>
            </w:r>
          </w:p>
        </w:tc>
        <w:tc>
          <w:tcPr>
            <w:tcW w:w="13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0</w:t>
            </w:r>
          </w:p>
        </w:tc>
        <w:tc>
          <w:tcPr>
            <w:tcW w:w="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24.19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.92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0</w:t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0</w:t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нкина Ю.В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121.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лаков К.М.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322.3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5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унский С.В.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745.63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8.2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чиц В.Г.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94.98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2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8005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 С.И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79.39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В.И.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ЭУ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02.82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-во</w:t>
            </w:r>
          </w:p>
        </w:tc>
        <w:tc>
          <w:tcPr>
            <w:tcW w:w="22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.0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8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ков Д.С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0</w:t>
            </w:r>
          </w:p>
        </w:tc>
        <w:tc>
          <w:tcPr>
            <w:tcW w:w="116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9748.6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21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60/28383)</w:t>
            </w:r>
          </w:p>
        </w:tc>
        <w:tc>
          <w:tcPr>
            <w:tcW w:w="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8.9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21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8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0</w:t>
            </w:r>
          </w:p>
        </w:tc>
        <w:tc>
          <w:tcPr>
            <w:tcW w:w="1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1.83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0</w:t>
            </w:r>
          </w:p>
        </w:tc>
        <w:tc>
          <w:tcPr>
            <w:tcW w:w="1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ин А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</w:t>
            </w:r>
          </w:p>
        </w:tc>
        <w:tc>
          <w:tcPr>
            <w:tcW w:w="116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413.92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0</w:t>
            </w:r>
          </w:p>
        </w:tc>
        <w:tc>
          <w:tcPr>
            <w:tcW w:w="1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96.48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 А.Б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327.08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0/100)</w:t>
            </w:r>
          </w:p>
        </w:tc>
        <w:tc>
          <w:tcPr>
            <w:tcW w:w="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ченко В.В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Мини Куп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772.18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А.И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Хенда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410.00 (из них субсидия -8969940)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единовременная субсидия на приобретение жилого помещения, доход по основному месту работы, личные накопления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4.26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а В.Е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296.1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 О.Г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152.99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15.2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ой Д.М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245.3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вая Т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8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504.41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58.33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нев В.А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12.0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блок в блокированном жилом доме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558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блок в блокированном жилом доме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Е.Г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74.98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 В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82.98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Л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38.42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69.54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провский П.С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50.28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83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кина Н.П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247.95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5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ова П.А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42.18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ыгин А.Н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-во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0</w:t>
            </w:r>
          </w:p>
        </w:tc>
        <w:tc>
          <w:tcPr>
            <w:tcW w:w="11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819.0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-во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86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енчук М.Л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232.99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262" w:hanging="0"/>
              <w:jc w:val="both"/>
              <w:rPr/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шина А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696.27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аулова О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5.09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ьво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512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инов А.А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2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629.43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чков В.А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2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41.7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ин О.А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54.63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46.08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579.79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О.Ю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долевая 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61.46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долевая </w:t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9.28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евлева И.В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0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102.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О.В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39.42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ич А.И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-во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09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48.54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-во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09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212.07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4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Р.Е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755.06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аева Ю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рари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81.66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3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6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Бентли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6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6</w:t>
            </w:r>
          </w:p>
        </w:tc>
        <w:tc>
          <w:tcPr>
            <w:tcW w:w="1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чев А.И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4/100)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09.0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1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422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6/100)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21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jc w:val="both"/>
              <w:rPr/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н М.Е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390.61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3)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3)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jc w:val="both"/>
              <w:rPr/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ман Т.Н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217.28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806.05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jc w:val="both"/>
              <w:rPr/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а А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1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48.05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27.48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1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jc w:val="both"/>
              <w:rPr/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Е.Н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279.96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jc w:val="both"/>
              <w:rPr/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гоф П.М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0</w:t>
            </w:r>
          </w:p>
        </w:tc>
        <w:tc>
          <w:tcPr>
            <w:tcW w:w="1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56.0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jc w:val="both"/>
              <w:rPr/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пикова Н.А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492.29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</w:t>
            </w:r>
          </w:p>
        </w:tc>
        <w:tc>
          <w:tcPr>
            <w:tcW w:w="1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jc w:val="both"/>
              <w:rPr/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яшторный М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83.58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681.19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jc w:val="both"/>
              <w:rPr/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Е.В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51.6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рина И.Н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5</w:t>
            </w:r>
          </w:p>
        </w:tc>
        <w:tc>
          <w:tcPr>
            <w:tcW w:w="109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90.45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доход по основному месту работы, пенсия и помощь родственника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ова С.А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65.2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265" w:hanging="0"/>
              <w:jc w:val="both"/>
              <w:rPr/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ищева  Л.Т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44.46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 В.С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00.54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90.36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стелев А.Н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енд Ровер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514.51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яр Г.З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587.0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8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ярова А.Ю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154.01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а О.С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093.23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К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0</w:t>
            </w:r>
          </w:p>
        </w:tc>
        <w:tc>
          <w:tcPr>
            <w:tcW w:w="94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064.19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81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 О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739.0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 Н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30.83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Б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4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дюкова Н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1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72.98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явый О.А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0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0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инская А.В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62.84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кина Н.Н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850.59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265" w:hanging="0"/>
              <w:jc w:val="both"/>
              <w:rPr/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шова Л.М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61.0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а Т.А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459.3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в О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</w:t>
            </w:r>
          </w:p>
        </w:tc>
        <w:tc>
          <w:tcPr>
            <w:tcW w:w="121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527.08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50.29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енкова М.А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0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211.11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шевич В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9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167.43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9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57.43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 В.А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64.88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0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60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ова А.А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0</w:t>
            </w:r>
          </w:p>
        </w:tc>
        <w:tc>
          <w:tcPr>
            <w:tcW w:w="1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520.46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42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ков А.С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268.64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75.75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ташян В.Р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453.49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а И.Я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97.81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rPr/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кин В.М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ачное стр-во</w:t>
            </w:r>
          </w:p>
        </w:tc>
        <w:tc>
          <w:tcPr>
            <w:tcW w:w="2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.00</w:t>
            </w:r>
          </w:p>
        </w:tc>
        <w:tc>
          <w:tcPr>
            <w:tcW w:w="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</w:t>
            </w:r>
          </w:p>
        </w:tc>
        <w:tc>
          <w:tcPr>
            <w:tcW w:w="107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93.76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55.67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rPr/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 М.Ф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0</w:t>
            </w:r>
          </w:p>
        </w:tc>
        <w:tc>
          <w:tcPr>
            <w:tcW w:w="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68.0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0</w:t>
            </w:r>
          </w:p>
        </w:tc>
        <w:tc>
          <w:tcPr>
            <w:tcW w:w="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rPr/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нко А.В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23.76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2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9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</w:tc>
        <w:tc>
          <w:tcPr>
            <w:tcW w:w="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</w:tc>
        <w:tc>
          <w:tcPr>
            <w:tcW w:w="1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rPr/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кова И.Б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26.00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0</w:t>
            </w:r>
          </w:p>
        </w:tc>
        <w:tc>
          <w:tcPr>
            <w:tcW w:w="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0</w:t>
            </w:r>
          </w:p>
        </w:tc>
        <w:tc>
          <w:tcPr>
            <w:tcW w:w="1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7227.05 (из них субсидия – 13093264.80)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0</w:t>
            </w:r>
          </w:p>
        </w:tc>
        <w:tc>
          <w:tcPr>
            <w:tcW w:w="1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rPr/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ина О.С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0</w:t>
            </w:r>
          </w:p>
        </w:tc>
        <w:tc>
          <w:tcPr>
            <w:tcW w:w="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13.35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0</w:t>
            </w:r>
          </w:p>
        </w:tc>
        <w:tc>
          <w:tcPr>
            <w:tcW w:w="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4.00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rPr/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ьденгауэр И.А.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</w:t>
            </w:r>
          </w:p>
        </w:tc>
        <w:tc>
          <w:tcPr>
            <w:tcW w:w="1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31.45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</w:t>
            </w:r>
          </w:p>
        </w:tc>
        <w:tc>
          <w:tcPr>
            <w:tcW w:w="1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</w:t>
            </w:r>
          </w:p>
        </w:tc>
        <w:tc>
          <w:tcPr>
            <w:tcW w:w="1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rPr/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А.А.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1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37.3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rPr/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баев Н.Б.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69/ 6250)</w:t>
            </w:r>
          </w:p>
        </w:tc>
        <w:tc>
          <w:tcPr>
            <w:tcW w:w="8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0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74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22.87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7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7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7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74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0</w:t>
            </w:r>
          </w:p>
        </w:tc>
        <w:tc>
          <w:tcPr>
            <w:tcW w:w="1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4.75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0</w:t>
            </w:r>
          </w:p>
        </w:tc>
        <w:tc>
          <w:tcPr>
            <w:tcW w:w="1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0</w:t>
            </w:r>
          </w:p>
        </w:tc>
        <w:tc>
          <w:tcPr>
            <w:tcW w:w="1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0</w:t>
            </w:r>
          </w:p>
        </w:tc>
        <w:tc>
          <w:tcPr>
            <w:tcW w:w="1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ышкин А.А.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0</w:t>
            </w:r>
          </w:p>
        </w:tc>
        <w:tc>
          <w:tcPr>
            <w:tcW w:w="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166.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имовская Е.М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09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чук Ю.Н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65.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1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27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1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А.Р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Ягуар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43.9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500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О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87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0.7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ачев С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421.6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приенкова А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38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4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Н.Б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608.4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-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77.8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 В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38.9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26.5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Г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95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Ю.С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912.2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92.2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зенко И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00.1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3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цева О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61.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3.4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гин В.М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582.2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3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67.4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3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лау А.Б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(1/3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089.8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3)</w:t>
            </w:r>
          </w:p>
        </w:tc>
        <w:tc>
          <w:tcPr>
            <w:tcW w:w="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1.2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ко Г.Д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077.9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92.4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оваров С.Ю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долевая 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95.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ас А.Н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-ва</w:t>
            </w:r>
          </w:p>
        </w:tc>
        <w:tc>
          <w:tcPr>
            <w:tcW w:w="94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</w:t>
            </w:r>
          </w:p>
        </w:tc>
        <w:tc>
          <w:tcPr>
            <w:tcW w:w="108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29.0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-в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Пежо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60.3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утти А.Е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льфа Ромео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181.5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чук Т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2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594.7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А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10.0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852.5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4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9/38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лова А.Н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52.9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лина В.Ю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387.9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82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кин С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енд Ровер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83.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76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М.А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рейт Уолл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14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шкина А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56.0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98.8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" w:right="-75" w:hanging="75"/>
              <w:rPr/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ина И.Е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526.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ва Е.Ю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3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ов А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737.8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53.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сев Р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36.4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\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33.1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цевич А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\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83.3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8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\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515.2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цкая Ю.Н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27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уркина А.А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768.00 (из них субсидия – 7383420.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ется единовременная субсидия на приобретение жилого помещения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рюк Д.В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2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82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а Е.Ю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39.8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22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108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82.5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22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к В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41.0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Н.Н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55.9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43.8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ь Д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840.3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92.7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0</w:t>
            </w:r>
          </w:p>
        </w:tc>
        <w:tc>
          <w:tcPr>
            <w:tcW w:w="1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ь Т.Я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2\5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247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00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\5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ова Л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-во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952.2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Н.Е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360.3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22.2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Т.Н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5.2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95.3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 А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43.6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17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ов А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245.8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0.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ина М.М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32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19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аева М.А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785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енко В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3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45.2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3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3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кина Н.Н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39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юк И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8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а земельном участке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93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шов А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35.5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0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тевская Е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0</w:t>
            </w:r>
          </w:p>
        </w:tc>
        <w:tc>
          <w:tcPr>
            <w:tcW w:w="113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512.9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92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И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01.5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67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Л.П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33.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ько Т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816.6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тисова Ю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5.9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к  П.П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9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ых А.К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82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сов Ю.Н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11.6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03.2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улина О.Р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519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Е.И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380.6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9" w:hanging="0"/>
              <w:rPr/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циновский А.М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8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15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9" w:hanging="0"/>
              <w:rPr/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говец А.А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итроен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14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0" w:hanging="0"/>
              <w:rPr/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каев М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4.5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874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0" w:hanging="0"/>
              <w:rPr/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аникова Ю.В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00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730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0" w:hanging="0"/>
              <w:rPr/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кова Л.Н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6.4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20.0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0" w:hanging="0"/>
              <w:rPr/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копляс Н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71.3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61.2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0" w:hanging="0"/>
              <w:rPr/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Ю.Б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ьво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15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21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1" w:hanging="0"/>
              <w:rPr/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перов А.М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0</w:t>
            </w:r>
          </w:p>
        </w:tc>
        <w:tc>
          <w:tcPr>
            <w:tcW w:w="113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376.9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1" w:hanging="0"/>
              <w:rPr/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кина О.А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707.1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1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3/4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1" w:hanging="0"/>
              <w:rPr/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илов В.П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98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2" w:hanging="0"/>
              <w:rPr/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улевич Е.О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13.8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106.3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2" w:hanging="0"/>
              <w:rPr/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ьпин М.Н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51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2" w:hanging="0"/>
              <w:rPr/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ов П.Г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05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2" w:hanging="0"/>
              <w:rPr/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 М.Н.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50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</w:t>
            </w:r>
          </w:p>
        </w:tc>
        <w:tc>
          <w:tcPr>
            <w:tcW w:w="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4" w:type="dxa"/>
        <w:jc w:val="left"/>
        <w:tblInd w:w="-7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"/>
        <w:gridCol w:w="1654"/>
        <w:gridCol w:w="27"/>
        <w:gridCol w:w="1447"/>
        <w:gridCol w:w="47"/>
        <w:gridCol w:w="1313"/>
        <w:gridCol w:w="71"/>
        <w:gridCol w:w="42"/>
        <w:gridCol w:w="17"/>
        <w:gridCol w:w="9"/>
        <w:gridCol w:w="61"/>
        <w:gridCol w:w="16"/>
        <w:gridCol w:w="1224"/>
        <w:gridCol w:w="213"/>
        <w:gridCol w:w="26"/>
        <w:gridCol w:w="50"/>
        <w:gridCol w:w="75"/>
        <w:gridCol w:w="19"/>
        <w:gridCol w:w="8"/>
        <w:gridCol w:w="106"/>
        <w:gridCol w:w="62"/>
        <w:gridCol w:w="54"/>
        <w:gridCol w:w="707"/>
        <w:gridCol w:w="103"/>
        <w:gridCol w:w="30"/>
        <w:gridCol w:w="34"/>
        <w:gridCol w:w="22"/>
        <w:gridCol w:w="38"/>
        <w:gridCol w:w="126"/>
        <w:gridCol w:w="763"/>
        <w:gridCol w:w="8"/>
        <w:gridCol w:w="51"/>
        <w:gridCol w:w="1184"/>
        <w:gridCol w:w="14"/>
        <w:gridCol w:w="73"/>
        <w:gridCol w:w="34"/>
        <w:gridCol w:w="20"/>
        <w:gridCol w:w="22"/>
        <w:gridCol w:w="8"/>
        <w:gridCol w:w="137"/>
        <w:gridCol w:w="8"/>
        <w:gridCol w:w="49"/>
        <w:gridCol w:w="73"/>
        <w:gridCol w:w="714"/>
        <w:gridCol w:w="33"/>
        <w:gridCol w:w="21"/>
        <w:gridCol w:w="34"/>
        <w:gridCol w:w="16"/>
        <w:gridCol w:w="7"/>
        <w:gridCol w:w="31"/>
        <w:gridCol w:w="91"/>
        <w:gridCol w:w="27"/>
        <w:gridCol w:w="26"/>
        <w:gridCol w:w="932"/>
        <w:gridCol w:w="10"/>
        <w:gridCol w:w="1484"/>
        <w:gridCol w:w="1121"/>
        <w:gridCol w:w="1128"/>
      </w:tblGrid>
      <w:tr>
        <w:trPr>
          <w:trHeight w:val="165" w:hRule="atLeast"/>
        </w:trPr>
        <w:tc>
          <w:tcPr>
            <w:tcW w:w="1609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енты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3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лаев Э.К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595.5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 за счет которых совершена сделка, являются: доход по основному месту работы, доход по основному месту работы супруги, кредит в Сбербанке России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33.9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акушина Н.Б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60.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нова С.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0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583.64 (из  них - субсидия - 9824220.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44.2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сания М.М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22.2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6.4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ынцева Т.Н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98.5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43.7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ес Л.Р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959.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0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0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ханов Т.Н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17.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А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.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45.6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9/100)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 И.М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037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18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15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хнина М.Н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66.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57.4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балюк Е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.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02.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7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71.2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нин В.В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235.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на О.Г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83.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jc w:val="both"/>
              <w:rPr/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ина Е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669.2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шкина И.Н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Р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х Т.И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15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КИ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69.8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ков А.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88.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тий В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Рен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29.3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М.Б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96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Нисса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/5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ирко С.Н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883.6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690.2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ич Н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55.6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298.9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rPr/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арян В.Р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/3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247.2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60.4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кина Т.Д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561.0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79.5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3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адзе Г.Т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80.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7" w:hanging="0"/>
              <w:rPr/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нова Л.Н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ексу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262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181.5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А.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78.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262" w:hanging="0"/>
              <w:rPr/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иенко Ю.Г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68.9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 О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234.0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20.1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9" w:hanging="0"/>
              <w:rPr/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кина Т.Д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561.0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79.5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3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Д.Н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7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18.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Н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7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08.2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дупова Э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940.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шенко А.Н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83.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" w:right="-89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осекова Е.М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501.6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Д.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98.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 С.В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КИ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07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9" w:hanging="0"/>
              <w:rPr/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ин А.С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808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56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 И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36.0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Р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Ю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126.8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24.6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нкова Е.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21.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мский В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29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84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Р.Н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74.7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ская М.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23.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4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 К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  <w:br/>
              <w:t>(1/3)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679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ева Е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15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аурова Н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05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рашин Я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64.3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5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ькова В.М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3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5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И.С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35.2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10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56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Т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Рен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86.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rPr/>
            </w:pPr>
            <w:r>
              <w:rPr>
                <w:sz w:val="20"/>
                <w:szCs w:val="20"/>
              </w:rPr>
              <w:t>35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ендантов С.В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99.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58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юхина Н.Б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ых площадей для садоводств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ьв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20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для дачного стр-в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для дачного стр-в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 бокс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объект незавершенного стр-ва)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59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ова И.Б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857.8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322.7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60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Т.С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09.6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06.4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6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арова А.С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32.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6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хина Ю.С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Ауд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439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967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6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шинов В.И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КИ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43.9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ДЭ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64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шов Р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590.8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6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А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00.6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66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чева Е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нфини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35.5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294.6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6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пина Л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58.0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16.5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6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ичева Т.Ф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81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8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6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шков В.И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612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37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шкова Е.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806.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37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ляев В.И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03.2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354.8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7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ев А.В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87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7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йкин Л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квартире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38.6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74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а Т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96.4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7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а А.И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02.8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76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А.Г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18.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74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37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кидаев А.Х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Хо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7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7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 К.П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73.3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2.8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7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 Д.С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55.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80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 К.Д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65.3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38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В.П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92.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8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орельцева Л.Л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1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66.2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5.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38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ищик Л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382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2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8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ёл И.Н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4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21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именко С.Н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  <w:br/>
              <w:t xml:space="preserve">ВАЗ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44.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8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ук Л.Н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09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38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ков Д.Е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924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388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лавцев М.М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80.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6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38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кунова Л.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  <w:br/>
              <w:t>ВА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77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9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сков А.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0.1)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694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9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шков Н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Пеж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632.4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9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лавская Е.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36.0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9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Н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70.7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94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енко И.Ж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3)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977.5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95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И.П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995.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3.8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8" w:hanging="0"/>
              <w:rPr/>
            </w:pPr>
            <w:r>
              <w:rPr>
                <w:sz w:val="20"/>
                <w:szCs w:val="20"/>
              </w:rPr>
              <w:t>39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унова М.С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13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9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И.В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92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98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енков С.Ю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76.6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92.1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9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чкова О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53.0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Ленд Ров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262" w:hanging="0"/>
              <w:rPr/>
            </w:pPr>
            <w:r>
              <w:rPr>
                <w:sz w:val="20"/>
                <w:szCs w:val="20"/>
              </w:rPr>
              <w:t>400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Т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17.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sz w:val="20"/>
                <w:szCs w:val="20"/>
                <w:lang w:val="en-US"/>
              </w:rPr>
              <w:t>Jeep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40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слова Е.Б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100.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9" w:hanging="0"/>
              <w:rPr/>
            </w:pPr>
            <w:r>
              <w:rPr>
                <w:sz w:val="20"/>
                <w:szCs w:val="20"/>
              </w:rPr>
              <w:t>40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а И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91.3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025.0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0" w:hanging="0"/>
              <w:rPr/>
            </w:pPr>
            <w:r>
              <w:rPr>
                <w:sz w:val="20"/>
                <w:szCs w:val="20"/>
              </w:rPr>
              <w:t>40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чикова Л.И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</w:t>
            </w:r>
          </w:p>
        </w:tc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84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80" w:hanging="0"/>
              <w:rPr/>
            </w:pPr>
            <w:r>
              <w:rPr>
                <w:sz w:val="20"/>
                <w:szCs w:val="20"/>
              </w:rPr>
              <w:t>40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 А.Ю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74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40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аков Д.В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99.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406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ирова М.М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-во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668.9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262" w:hanging="0"/>
              <w:jc w:val="both"/>
              <w:rPr/>
            </w:pPr>
            <w:r>
              <w:rPr>
                <w:sz w:val="20"/>
                <w:szCs w:val="20"/>
              </w:rPr>
              <w:t>407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Е.И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943.7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8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079.5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0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илина М.Ю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39.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0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осян С.Г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63.1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Ау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33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10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ев Н.Г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42.0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0</w:t>
            </w:r>
          </w:p>
        </w:tc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31.2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А.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21.6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3)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И.М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670.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1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лова Л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34.9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кова Е.Е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4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1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марева М.В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35.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юскина В.П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38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96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1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ова А.В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38.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1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алов Д.А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итро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.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579.4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19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М.В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.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29.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20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елева Н.К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49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2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охов Н.И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Хо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402.6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423.5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9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должности ведущей и старшей группы должностей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2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Н.А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72.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10.2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23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А.Ю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92.2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8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24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ая И.А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0,25)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ey Davids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20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0,25)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25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 Б.С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1/3)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5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17.3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1/3)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26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йменков С.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Департамен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21.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27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пась О.А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</w:t>
            </w:r>
          </w:p>
        </w:tc>
        <w:tc>
          <w:tcPr>
            <w:tcW w:w="1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04.4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69.4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" w:right="-75" w:firstLine="17"/>
              <w:rPr/>
            </w:pPr>
            <w:r>
              <w:rPr>
                <w:sz w:val="20"/>
                <w:szCs w:val="20"/>
              </w:rPr>
              <w:t>428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М.Н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Департамен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93.2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29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бирова К.М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28.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30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нкова Н.И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55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85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31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 Л.И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74.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3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И.В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6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00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6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33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ентьев О.В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29.3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029.8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34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ов А.В. 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89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.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35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 И.Л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39.3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4.0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36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Л.Е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95.6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37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енкова О.Н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17.3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255.0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38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Ю.В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Департамен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75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90%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18.7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39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а Е.С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524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32.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40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кутов Ю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91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41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шин И.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47.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4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калев Д.А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28.1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34.3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43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олов Н.Е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Департамен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52.2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444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аев А.С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04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159BF75ABECE68A767D41F293FDDE25EF3AFA523ED5D724E8CE552B5B90E2EA3C1EDF2D0B24FEo5e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1:00Z</dcterms:created>
  <dc:creator>BogdanovichTS</dc:creator>
  <dc:description/>
  <dc:language>en-US</dc:language>
  <cp:lastModifiedBy>Богданович Татьяна Сергеевна</cp:lastModifiedBy>
  <cp:lastPrinted>2014-05-21T10:49:00Z</cp:lastPrinted>
  <dcterms:modified xsi:type="dcterms:W3CDTF">2014-08-18T10:59:00Z</dcterms:modified>
  <cp:revision>12</cp:revision>
  <dc:subject/>
  <dc:title>Сведения о доходах, расходах,</dc:title>
</cp:coreProperties>
</file>