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ступивших в избирательные комиссии обращениях </w:t>
        <w:br/>
        <w:t>о нарушениях избирательного законодательства при подготовке и проведении выбо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единый день голосования 14 сентября 2014 года</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i/>
          <w:sz w:val="28"/>
          <w:szCs w:val="28"/>
        </w:rPr>
        <w:t>(по состоянию на 05.09.2014)</w:t>
      </w:r>
    </w:p>
    <w:p>
      <w:pPr>
        <w:pStyle w:val="Normal"/>
        <w:tabs>
          <w:tab w:val="clear" w:pos="57"/>
          <w:tab w:val="left" w:pos="1104" w:leader="none"/>
        </w:tabs>
        <w:spacing w:lineRule="auto" w:line="240" w:before="0" w:after="0"/>
        <w:ind w:right="-456"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57"/>
          <w:tab w:val="left" w:pos="110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5250" w:type="pct"/>
        <w:jc w:val="left"/>
        <w:tblInd w:w="-113" w:type="dxa"/>
        <w:tblLayout w:type="fixed"/>
        <w:tblCellMar>
          <w:top w:w="0" w:type="dxa"/>
          <w:left w:w="108" w:type="dxa"/>
          <w:bottom w:w="0" w:type="dxa"/>
          <w:right w:w="108" w:type="dxa"/>
        </w:tblCellMar>
      </w:tblPr>
      <w:tblGrid>
        <w:gridCol w:w="521"/>
        <w:gridCol w:w="1665"/>
        <w:gridCol w:w="1191"/>
        <w:gridCol w:w="5080"/>
        <w:gridCol w:w="1217"/>
        <w:gridCol w:w="1490"/>
        <w:gridCol w:w="2711"/>
        <w:gridCol w:w="1423"/>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бирательная комиссия, в ко</w:t>
              <w:softHyphen/>
              <w:t>то</w:t>
              <w:softHyphen/>
              <w:t>рую поступи</w:t>
              <w:softHyphen/>
              <w:t>ло об</w:t>
              <w:softHyphen/>
              <w:t>ращ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Дата поступ</w:t>
              <w:softHyphen/>
              <w:t>ления</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обращ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ем заяв</w:t>
              <w:softHyphen/>
              <w:t>лен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едения о под</w:t>
              <w:softHyphen/>
              <w:t>тверждени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нятые меры</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5250" w:type="pct"/>
        <w:jc w:val="left"/>
        <w:tblInd w:w="-113" w:type="dxa"/>
        <w:tblLayout w:type="fixed"/>
        <w:tblCellMar>
          <w:top w:w="0" w:type="dxa"/>
          <w:left w:w="108" w:type="dxa"/>
          <w:bottom w:w="0" w:type="dxa"/>
          <w:right w:w="108" w:type="dxa"/>
        </w:tblCellMar>
      </w:tblPr>
      <w:tblGrid>
        <w:gridCol w:w="483"/>
        <w:gridCol w:w="1704"/>
        <w:gridCol w:w="1187"/>
        <w:gridCol w:w="5083"/>
        <w:gridCol w:w="1217"/>
        <w:gridCol w:w="1490"/>
        <w:gridCol w:w="2711"/>
        <w:gridCol w:w="1423"/>
      </w:tblGrid>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ЫБОРЫ ДЕПУТАТОВ ЗАКОНОДАТЕЛЬНОЙ ДУМЫ ХАБАРОВСКОГО КРАЯ </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збирательная комиссия Хабаровского края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райизбирком</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8.07.201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06.07.2014 года во время проведения праздника «Сабантуй» перед центральным входом на стадион имени Ленина в г. Хабаровске молодые люди в футболках и кепках красного цвета с надписью «политическая партия «Родина» вручали прохожим разного возраста флажки, воздушные шары и листовку с символикой указанной политической партии. На флажке красного цвета нанесены стилизованная эмблема партии «Родина» и наименование партии и слоган «Родина это мы!»; на воздушных шарах красного цвета стилизованная эмблема партии «Родина» и наименование партии. Избирателям вручалась листовка со слоганом «Политическая партия Родина партия патриотов и решительных людей!», в которой, в частности, содержится наименование и изображение эмблемы партии «Политическая партия «Родина», упоминается о Владимире Воробьеве «председателе краевого отделения партии «Родина» и Равиле Аюханове «коммерческом директоре фирмы «Равиал»; указано, что «Партия «Родина» - это партия патриотов своей страны. А страна – это содружество наций, это общие традиции, это любовь к своим согражданам.»</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 Пономарев А.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я подтвердились</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Заявление рассмотрено на заседании комиссии. Региональное отделение Всероссийской политической партии «РОДИНА» в Хабаровском крае предупреждено о недопустимости нарушения порядка проведения предвыборной агитации. Заявителю дан ответ</w:t>
            </w:r>
          </w:p>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йизбирком</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В листовке «За Родину. Хабаровские новости. Июнь 2014» на всех страницах используется стилизованное изображение, аналогичное официальной эмблеме политической партии «Родина», дается положительный комментарий в отношении будущих кандидатов и лидера партии «Родина». В листовке не указано, что оплата изготовления материала произведена за счет средств избирательного фонда избирательного объединения. Также указано, что 26.06.2014 в газете «Сельская новь» опубликовано 2 статьи «Возвращение «Родины» и «Партия «Родина»: Ветер с востока», в которых содержатся признаки предвыборной агитации политической партии «Родина». Агитационные статьи выпущены с нарушением закона за пределами срока начала предвыборной агитации в СМИ. Заявитель просит пресечь нарушение и привлечь к ответственности виновных лиц</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лен ЛДПР Фургал В.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рушений законодательства не установлено</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Заявление рассмотрено на заседании комиссии. Основания для признания незаконной предвыборной агитацией действий по изготовлению и распространению листовки «За Родину. Хабаровские новости. Июнь 2014», а также установления факта несоблюдения принципа равенства избирательных объединений при опубликовании вышеуказанных статей в газете «Сельская новь» отсутствуют. Заявителю дан от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йизбирком</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В нарушение части 4 статьи 66 Избирательного кодекса Хабаровского края в листовке кандидата в депутаты Законодательной Думы Хабаровского края по Авиастроительному одномандатному избирательному округу № 13 Паньковым О.Г. не указано имя, отчество лица, заказавшего печатный материал «Зарплата – нероскошь!», и дата выпуска. Указанный в листовке адрес изготовителя не является его юридическим адресом</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w:t>
            </w:r>
          </w:p>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ихонова А.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е подтвердилось</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Заявление рассмотрено на заседании комиссии. Направлено представление в УМВД России по г. Комсомольску-на-Амуре для проведения проверки, пресечения незаконной агитационной деятельности и решения вопроса о привлечении виновных лиц к ответственности. Заявителю дан от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В отношении ООО «Агора» и Панькова О.Г. составлены протоколы об административном правонарушении;</w:t>
            </w:r>
          </w:p>
          <w:p>
            <w:pPr>
              <w:pStyle w:val="Normal"/>
              <w:tabs>
                <w:tab w:val="clear" w:pos="57"/>
                <w:tab w:val="left" w:pos="1104" w:leader="none"/>
              </w:tabs>
              <w:spacing w:lineRule="auto" w:line="240" w:before="0" w:after="0"/>
              <w:jc w:val="both"/>
              <w:rPr/>
            </w:pPr>
            <w:r>
              <w:rPr>
                <w:rFonts w:cs="Times New Roman" w:ascii="Times New Roman" w:hAnsi="Times New Roman"/>
                <w:sz w:val="20"/>
                <w:szCs w:val="20"/>
              </w:rPr>
              <w:t>22.08.2014 постановлением мирового судьи Паньков О.Г. привлечен к ответственности по ч.1 ст. 5.12 КоАП РФ</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йизбирком</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309" w:leader="none"/>
              </w:tabs>
              <w:spacing w:lineRule="auto" w:line="240" w:before="0" w:after="0"/>
              <w:ind w:right="-249" w:hanging="0"/>
              <w:jc w:val="both"/>
              <w:rPr/>
            </w:pPr>
            <w:r>
              <w:rPr>
                <w:rFonts w:cs="Times New Roman" w:ascii="Times New Roman" w:hAnsi="Times New Roman"/>
                <w:sz w:val="20"/>
                <w:szCs w:val="20"/>
              </w:rPr>
              <w:t>29</w:t>
            </w:r>
            <w:r>
              <w:rPr>
                <w:rFonts w:cs="Times New Roman" w:ascii="Times New Roman" w:hAnsi="Times New Roman"/>
                <w:sz w:val="20"/>
                <w:szCs w:val="20"/>
                <w:lang w:val="en-US"/>
              </w:rPr>
              <w:t>.</w:t>
            </w:r>
            <w:r>
              <w:rPr>
                <w:rFonts w:cs="Times New Roman" w:ascii="Times New Roman" w:hAnsi="Times New Roman"/>
                <w:sz w:val="20"/>
                <w:szCs w:val="20"/>
              </w:rPr>
              <w:t>07</w:t>
            </w:r>
            <w:r>
              <w:rPr>
                <w:rFonts w:cs="Times New Roman" w:ascii="Times New Roman" w:hAnsi="Times New Roman"/>
                <w:sz w:val="20"/>
                <w:szCs w:val="20"/>
                <w:lang w:val="en-US"/>
              </w:rPr>
              <w:t>.</w:t>
            </w:r>
            <w:r>
              <w:rPr>
                <w:rFonts w:cs="Times New Roman" w:ascii="Times New Roman" w:hAnsi="Times New Roman"/>
                <w:sz w:val="20"/>
                <w:szCs w:val="20"/>
              </w:rPr>
              <w:t>201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28.06.2014 в эфире радио «Восток России» выступал депутат Законодательной Думы края пятого созыва Постников В.М., являющийся кандидатов депутаты Законодательной Думы края шестого созыва, который в конце интервью сказал фразу: «Надеюсь, избиратели нас поддержат». Фраза содержит в себе агитационную цель, а период предоставления бесплатного эфирного времени не наступил.</w:t>
            </w:r>
          </w:p>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 движения «Корпус «За чистые выборы» Салов П.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не подтвердились</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С учетом того, что факт выступления 28.06.2014 депутата Постникова В.М, не подтвержден, дать правовую оценку действий, изложенных в заявлении, не представилось возможным. Заявителю дан от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йизбирком</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8.201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Предвзятое отношение члена ОИК № 11 Авдеевой С.И. к кандидату Афанасьеву Е.В., выразившееся в высказывании в присутствии членов рабочей группы в отношении Афанасьева Е.В. мнения о необходимости отказать ему в регистрации, просит отстранить Авдееву С.И. от дальнейшей работы в ОИ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дидат Афанасьев Е.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рушений законодательства не установлено</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Основания, предусмотренные ФЗ-67, для отстранения Авдеевой С.И. отсутствуют. Заявителю дан от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йизбирком</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8.201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Проведение агитации в газете «Моя интересная газета» до 16 августа 2014 года – даты начала агитации в СМИ. Заявитель просит провести проверку и в случае обнаружения нарушений принять меры по предотвращению нарушени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 Капура И.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рушений законодательства не установлено</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рассмотрено на заседании Избирательной комиссии Хабаровского края.</w:t>
            </w:r>
          </w:p>
          <w:p>
            <w:pPr>
              <w:pStyle w:val="Normal"/>
              <w:tabs>
                <w:tab w:val="clear" w:pos="57"/>
                <w:tab w:val="left" w:pos="1104" w:leader="none"/>
              </w:tabs>
              <w:spacing w:lineRule="auto" w:line="240" w:before="0" w:after="0"/>
              <w:jc w:val="both"/>
              <w:rPr/>
            </w:pPr>
            <w:r>
              <w:rPr>
                <w:rFonts w:cs="Times New Roman" w:ascii="Times New Roman" w:hAnsi="Times New Roman"/>
                <w:sz w:val="20"/>
                <w:szCs w:val="20"/>
              </w:rPr>
              <w:t xml:space="preserve">В виду отсутствия специальной агитационной цели, нарушений положений статей 48, 49, 52 и 56 Федерального закона № 67-ФЗ со стороны периодического печатного издания «Моя интересная газета (МИГ)», избирательного объединения «Региональное отделение Политической партии </w:t>
            </w:r>
            <w:r>
              <w:rPr>
                <w:rFonts w:cs="Times New Roman" w:ascii="Times New Roman" w:hAnsi="Times New Roman"/>
                <w:b/>
                <w:sz w:val="20"/>
                <w:szCs w:val="20"/>
              </w:rPr>
              <w:t>СПРАВЕДЛИВАЯ РОССИЯ</w:t>
            </w:r>
            <w:r>
              <w:rPr>
                <w:rFonts w:cs="Times New Roman" w:ascii="Times New Roman" w:hAnsi="Times New Roman"/>
                <w:sz w:val="20"/>
                <w:szCs w:val="20"/>
              </w:rPr>
              <w:t xml:space="preserve"> в Хабаровском крае» не усматривается.</w:t>
            </w:r>
          </w:p>
          <w:p>
            <w:pPr>
              <w:pStyle w:val="Normal"/>
              <w:tabs>
                <w:tab w:val="clear" w:pos="57"/>
                <w:tab w:val="left" w:pos="1104" w:leader="none"/>
              </w:tabs>
              <w:spacing w:lineRule="auto" w:line="240" w:before="0" w:after="0"/>
              <w:jc w:val="both"/>
              <w:rPr/>
            </w:pPr>
            <w:r>
              <w:rPr>
                <w:rFonts w:cs="Times New Roman" w:ascii="Times New Roman" w:hAnsi="Times New Roman"/>
                <w:sz w:val="20"/>
                <w:szCs w:val="20"/>
              </w:rPr>
              <w:t xml:space="preserve">В удовлетворении требований отказано. Заявителю дан ответ </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йизбирком</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8.201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Размещение в г. Хабаровске листовок политической партии «Родина» без указания выходных данных. Просит принять меры по предотвращению распространения агитационного материала и привлечь виновных лиц к ответствен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 движения «Корпус «За чистые выборы» Гончаров Н.Е.</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рушений законодательства не установлено</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 xml:space="preserve">По результатам проверки факты размещения печатных агитационных материалов без указания сведений, предусмотренных частью 4 статьи 66 Избирательного кодекса Хабаровского края, не подтвердились. </w:t>
            </w:r>
          </w:p>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В удовлетворении обращения отказано. Заявителю дан от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йизбирком</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08.201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26.07.2014 в эфире радио «Восток России» выступал депутат Законодательной Думы края пятого созыва Постников В.М., являющийся кандидатов депутаты Законодательной Думы края шестого созыва, который в конце интервью сказал фразу: «Надеюсь, избиратели нас поддержат». Фраза содержит в себе агитационную цель, а период предоставления бесплатного эфирного времени не наступил.</w:t>
            </w:r>
          </w:p>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Обратился повторно, уточнил дату выступления депутат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 движения «Корпус «За чистые выборы» Салов П.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рушений законодательства не установлено</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В выступлении депутат Законодательной Думы края пятого созыва Постникова В.М. признаков предвыборной агитации, предусмотренных ч. 2 ст. 60 Избирательного кодекса Хабаровского края не содержится. Заявителю дан от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йизбирком</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8.201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О привлечении ИП Кирьянова А.Ю. к административной ответственности по статье 5.51 КоАП РФ за нарушение требований к опубликованию и представлению в избирательную комиссию сведений о размере и других условиях оплаты работ или услуг по изготовлению печатных агитационных материалов, предусмотренных частью 3 статьи 66 Избирательного кодекса Хабаровского кра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 Паньков О.Г.</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рушений законодательства не установлено</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рассмотрено на заседании Избирательной комиссии Хабаровского края.</w:t>
            </w:r>
          </w:p>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ИП Кирьянов А.Ю. опубликовал сведения о размере и других условиях оплаты работ или услуг по изготовлению печатных агитационных материалов на выборах депутатов Законодательной Думы Хабаровского края шестого созыва в газете «Хабаровские вести» от 26.06.2014 № 92-93 (2899-2900), а также представил в Избирательную комиссию Хабаровского края соответствующее уведомление (вход. от 26.06.2014 № 913). Вынесено определение об отказе в возбуждении дела об административном правонарушении от 22 августа 2014 года. Заявителю дан от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йизбирком</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201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В школу с. Георгиевка района имени Лазо переданы тетради, в которых имеется изображение Жириновского В.В., эмблема ЛДПР, содержится информация о политической партии, информация о кандидате, а также его высказывания. Изготовление тетрадей не оплачено за счет средств избирательного фонда, не содержит выходных данных в соответствии с частью 4 статьи 66 Избирательного кодекса края, тетрадь до начала распространения не представлена в избирательную комиссию</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 Капура И.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ходится на рассмотрении в правоохранительных органах</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рассмотрено на заседании Избирательной комиссии Хабаровского края.</w:t>
            </w:r>
          </w:p>
          <w:p>
            <w:pPr>
              <w:pStyle w:val="Normal"/>
              <w:tabs>
                <w:tab w:val="clear" w:pos="57"/>
                <w:tab w:val="left" w:pos="1104" w:leader="none"/>
              </w:tabs>
              <w:spacing w:lineRule="auto" w:line="240" w:before="0" w:after="0"/>
              <w:jc w:val="both"/>
              <w:rPr/>
            </w:pPr>
            <w:r>
              <w:rPr>
                <w:rFonts w:cs="Times New Roman" w:ascii="Times New Roman" w:hAnsi="Times New Roman"/>
                <w:sz w:val="20"/>
                <w:szCs w:val="20"/>
              </w:rPr>
              <w:t>Размещенная в тетради информация расценена как реклама. С учетом того, что Избирательная комиссия Хабаровского края не располагает достоверной информацией о факте распространения тетрадей в период избирательной кампании, в УМВД России по Хабаровскому краю направлено представление для проведения проверки по факту распространения тетради. Заявителю дан от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йизбирком</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201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Распространение в районе имени Лазо 2 выпусков газет, выпущенных ХРО ЛДПР за июнь, июль 2014 года, содержащих признаки предвыборной агит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 Капура И.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рушение </w:t>
            </w:r>
            <w:r>
              <w:rPr>
                <w:rFonts w:cs="Times New Roman" w:ascii="Times New Roman" w:hAnsi="Times New Roman"/>
                <w:spacing w:val="-8"/>
                <w:sz w:val="20"/>
                <w:szCs w:val="20"/>
              </w:rPr>
              <w:t xml:space="preserve">подтвердилось </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рассмотрено на заседании Избирательной комиссии Хабаровского края.</w:t>
            </w:r>
          </w:p>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Газета «ЛДПР – 27 регион» и ее главный редактор Синяговский З.О. предупреждены об ответственности в случае повторного размещения информационных материалов с признаками предвыборной агитации, а также неукоснительном соблюдении положений Федерального закона от 12 июня 2002 года № 67-ФЗ, касающихся информирования и проведения предвыборной агитации. Заявителю дан от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йизбирком</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r>
              <w:rPr>
                <w:rFonts w:cs="Times New Roman" w:ascii="Times New Roman" w:hAnsi="Times New Roman"/>
                <w:sz w:val="20"/>
                <w:szCs w:val="20"/>
                <w:lang w:val="en-US"/>
              </w:rPr>
              <w:t>.07.201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 xml:space="preserve">Об отмене постановления избирательной комиссии муниципального образования городского округа «Город Комсомольск-на-Амуре» от 18 июля 2014 года № 23/116-6 «О заявлении Панькова О.Г.»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Член избирательной комиссии муниципального образования городского округа «Город Комсомольск-на-Амуре» с правом решающего голоса А.В. Балыко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рушений законодательства не установлено</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рассмотрено на заседании Избирательной комиссии Хабаровского края.</w:t>
            </w:r>
          </w:p>
          <w:p>
            <w:pPr>
              <w:pStyle w:val="Normal"/>
              <w:tabs>
                <w:tab w:val="clear" w:pos="57"/>
                <w:tab w:val="left" w:pos="1104" w:leader="none"/>
              </w:tabs>
              <w:spacing w:lineRule="auto" w:line="240" w:before="0" w:after="0"/>
              <w:jc w:val="both"/>
              <w:rPr/>
            </w:pPr>
            <w:r>
              <w:rPr>
                <w:rFonts w:cs="Times New Roman" w:ascii="Times New Roman" w:hAnsi="Times New Roman"/>
                <w:sz w:val="20"/>
                <w:szCs w:val="20"/>
              </w:rPr>
              <w:t>Т.к. постановление избирательной комиссии не нарушает избирательные права заявителя, жалоба оставлена без удовлетворения. Заявителю дан ответ.</w:t>
            </w:r>
          </w:p>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йизбирком</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r>
              <w:rPr>
                <w:rFonts w:cs="Times New Roman" w:ascii="Times New Roman" w:hAnsi="Times New Roman"/>
                <w:sz w:val="20"/>
                <w:szCs w:val="20"/>
                <w:lang w:val="en-US"/>
              </w:rPr>
              <w:t>.07.201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 xml:space="preserve">Об отмене постановления избирательной комиссии муниципального образования городского округа «Город Комсомольск-на-Амуре» от 18 июля 2014 года № 23/117-6 «О заявлении Панькова О.Г.»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лен избирательной комиссии муниципального образования городского округа «Город Комсомольск-на-Амуре» с правом решающего голоса А.В. Балыко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рушений законодательства не установлено</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рассмотрено на заседании Избирательной комиссии Хабаровского края.</w:t>
            </w:r>
          </w:p>
          <w:p>
            <w:pPr>
              <w:pStyle w:val="Normal"/>
              <w:tabs>
                <w:tab w:val="clear" w:pos="57"/>
                <w:tab w:val="left" w:pos="1104" w:leader="none"/>
              </w:tabs>
              <w:spacing w:lineRule="auto" w:line="240" w:before="0" w:after="0"/>
              <w:jc w:val="both"/>
              <w:rPr/>
            </w:pPr>
            <w:r>
              <w:rPr>
                <w:rFonts w:cs="Times New Roman" w:ascii="Times New Roman" w:hAnsi="Times New Roman"/>
                <w:sz w:val="20"/>
                <w:szCs w:val="20"/>
              </w:rPr>
              <w:t>Т.к. постановление избирательной комиссии не нарушает избирательные права заявителя, жалоба оставлена без удовлетворения. Заявителю дан ответ.</w:t>
            </w:r>
          </w:p>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йизбирком</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8.201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Департамент муниципальной собственности администрации г. Хабаровска жалуется на размещение политическими партиями, кандидатами в депутаты в городе Хабаровске агитационного материала в неустановленных местах в нарушение Правил благоустройства городского округа «Город Хабаровск», утвержденных решением Хабаровской городской Дум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партамент муниципальной собственности администрации г. Хабаровск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ходится на рассмотрении в правоохранительных органах</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Заявление рассмотрено на заседании Избирательной комиссии края 02.09.2014. решено направить представление в УМВД РФ по г. Хабаровску для установления лиц, расклеивающих АПМ партии «Род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йизбирком</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8.201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остранение агитационного материала политической партии «РОДИНА» без предварительной оплаты за счет средств избирательного фонд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 Иванченко Р.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рушений законодательства не установлено</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Заявление рассмотрено на заседании Рабочей группы, в ходе которого нарушений законодательства не установлено. Заявление рассмотрено на заседании Избирательной комиссии края 02.09.2014. Заявителю дан от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йизбирком</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8.201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законное размещение в газете </w:t>
              <w:br/>
              <w:t>Читай-Вяземский агитационном материале кандидата в депутаты Законодательной Думы Хабаровского края шестого созыва Рыбалко В.В. коммерческой реклам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 Иванченко Р.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рушений законодательства не установлено</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явление рассмотрено на заседании Рабочей группы, в ходе которого нарушений законодательства не установлено. Заявление рассмотрено на заседании Избирательной комиссии края 02.09.2014. Заявителю дан от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йизбирком</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8.201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Распространение газетой Читай-Вяземский агитационного материала, не оплаченного за счет средств избирательного фонда кандидата, избирательного объедин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 Иванченко Р.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рушений законодательства не установлено</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явление рассмотрено на заседании Рабочей группы, в ходе которого нарушений законодательства не установлено. Заявление рассмотрено на заседании Избирательной комиссии края 02.09.2014. Заявителю дан от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йизбирком</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8.201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 xml:space="preserve">Распространение в агитационном выступлении кандидата в депутаты Законодательной Думы Хабаровского края шестого созыва Панькова О.Г. на телевидении информации, способствующей созданию отрицательного отношения избирателей к другому избирательному объединению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 Елихин О.С.</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ходится на рассмотрении в правоохранительных органах</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Заявление рассмотрено на заседании Рабочей группы, в ходе которого нарушение законодательства установлено. Заявление рассмотрено на заседании Избирательной комиссии края 04.09.2014. Поручено члену комиссии, уполномоченному на составление протоколов об административных правонарушениях, рассмотреть указанной заявле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йизбирком</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8.201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26.08.2014 на канале СТС был показан агитационный ролик партии «Справедливая Россия», в котором использовались изображения и персональные данные граждан. Заявитель просит проверить законность использования изображений физических лиц и в случае нарушения привлечь к ответственности партию «Справедливая Росс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 Смирнова А.Е.</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рушений законодательства не установлено</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Заявление рассмотрено на заседании Рабочей группы, в ходе которого нарушений законодательства не установлено. Заявление рассмотрено на заседании Избирательной комиссии края 02.09.2014. Заявителю дан от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йизбирком</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9.201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 xml:space="preserve">Просят принять меры по незаконной расклейке на афишных тумбах, находящихся в собственности ЗАО «ФОН», афишных объявлений партий «Родина», «Яблоко», «Единая Россия»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енеральный директор ЗАО «ФОН» Гурулев А.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ходится на рассмотрении в правоохранительных органах</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Заявление рассмотрено на заседании Рабочей группы, в ходе которого нарушений законодательства не установлено. Заявление рассмотрено на заседании Избирательной комиссии края 02.09.2014. решено направить представление в УМВД РФ по г. Хабаровску для установления лиц, расклеивающих АПМ партии «Род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йизбирком</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09.201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МУП «Горсвет» по поводу размещения АПМ партии «Родина» на световых опорах без разрешения собственн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П «Горсвет»</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ходится на рассмотрении в правоохранительных органах</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Заявление рассмотрено на заседании Рабочей группы, в ходе которого нарушений законодательства не установлено. Заявление рассмотрено на заседании Избирательной комиссии края 04.09.2014. решено направить представление в УМВД РФ по г. Хабаровску для установления лиц, расклеивающих АПМ партии «Род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йизбирком</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9.201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 xml:space="preserve">Зарегистрированный кандидат в депутаты Законодательной Думы Хабаровского края шестого созыва Дмитриенко В.В. жалуется на порчу путем расклейки агитационных печатных материалов партии «РОДИНА» </w:t>
              <w:br/>
              <w:t>поверх агитационных печатных материалов кандидата, размещенных на агитационном стенде рядом с автобусной остановкой по адресу: г. Хабаровск, ул. Даниловского, д.30. Заявитель просит найти исполнителей и снять партию «РОДИНА» с выбор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андидат Дмитриенко В.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ходится на рассмотрении в правоохранительных органах</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Заявление рассмотрено на заседании Рабочей группы, в ходе которого нарушений законодательства не установлено. Заявление рассмотрено на заседании Избирательной комиссии края 04.09.2014. решено направить представление в УМВД РФ по г. Хабаровску для установления лиц, расклеивающих АПМ партии «Род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йизбирком</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09.201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МУП «Трамвайно-троллейбусное управление» обратилось о выявлении фактов незаконного размещения агитационных материалов партии «Родина» на 23 опорах контактной сети трамвая маршрута №6 по улице Большая и Воронежская города Хабаровска, в котором просят принять необходимые меры по недопущению кандидатами нарушений права собствен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П «Трамвайно-троллейбусное управл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ходится на рассмотрении в правоохранительных органах</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Заявление рассмотрено на заседании Рабочей группы, в ходе которого нарушений законодательства не установлено. Заявление рассмотрено на заседании Избирательной комиссии края 04.09.2014. решено направить представление в УМВД РФ по г. Хабаровску для установления лиц, расклеивающих АПМ партии «Род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йизбирком</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09.201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 xml:space="preserve">03.09.2014 в газете «Тихоокеанская звезда» № 159 размещена статья Панькова О. с критикой Конституции РФ, называл ее фикцией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 Смирнова А.Е.</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рушений законодательства не установлено</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Заявление рассмотрено на заседании Рабочей группы, в ходе которого нарушений законодательства не установлено. Заявление рассмотрено на заседании Избирательной комиссии края 09.09.2014. В удовлетворении требований отказано. Заявителю дан от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йизбирком</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9.201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На сайте Хабаровского краевого отделения КПРФ (ссылка http://www.kprf27.ru/2014/09/03/edinaya-rossiya-lozung-i-realnost/) размещена информация, сочетающая предвыборную агитацию партии «Единая Россия» со скандальными заголовками новостей явного отрицательного характера. Заявитель просит привлечь избирательное объединение к ответственности и пресечь дальнейшее распространение информ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 Иванченко Р.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ходится на рассмотрении в правоохранительных органах</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Заявление рассмотрено на заседании Рабочей группы, в ходе которого нарушений законодательства не установлено. Заявление рассмотрено на заседании Избирательной комиссии края 09.09.2014. Решено направить представление в УМВД РФ по г. Хабаровску для проведения лингво-психологической экспертизы и принятия мер в случае выявления нарушения законодательства о порядке ведения предвыборной агитации. Заявителю дан от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ИК по выборам депутатов Законодательной Думы Хабаровского края шестого созыв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ИК № 1 (ТИК Ж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09.201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публикации в газете «Вяземские вести» от 28 августа 2014 года № 34 (8572) статьи Мовчан Т.Н. «Татьяна Мовчан: Нужно развивать деревню как мегаполи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ндидат Грешнякова Е.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дится проверка.</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 xml:space="preserve">Направлены запросы в Законодательную Думу Хабаровского края. Получен ответ о том, что указанные статьи размещены в рамках исполнения полномочий депутата </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ИК № 1 (ТИК Ж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09.201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О публикации в газете «Вяземские вести» «Бикинский вестник» от 26 августа 2014 года № 66 (9126) статьи Мовчан Т.Н. «Татьяна Мовчан: Нужно развивать деревню как мегаполи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ндидат Грешнякова Е.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дится проверка.</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 xml:space="preserve">Направлены запросы в Законодательную Думу Хабаровского края. Получен ответ о том, что указанные статьи размещены в рамках исполнения полномочий депутата </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ИК № 1 (ТИК Ж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9.201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публикации в газете «Наше время» от 29 августа 2014 года № 35(9207) статьи Мовчан Т.Н. «Татьяна Мовчан: Нужно развивать деревню как мегаполи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 Ашарина О.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дится проверка.</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ИК № 4 (ТИК Ж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Размещен плакат кандидата Штепа И.П., в котором в выходных данных указано, что материал изготовлен зарегистрированным кандидатом, слово «зарегистрированный» впоследствии заштрихован. Кандидат разместила плакат до ее регистрации, что является нарушением закона. Также заявитель требует уточнить, имелось ли согласие собственника жилого дома на размещение указанного плакат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w:t>
            </w:r>
          </w:p>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боимова Е.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рушений законодательства не установлено</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Агитационный материал изготовлен и размещен в соответствии с требованиями Избирательного кодекса Хабаровского края. Заявителю дан ответ.</w:t>
            </w:r>
          </w:p>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ИК № 4 (ТИК Ж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интернет портале АмурМедиа.ру размещено интервью с кандидатом Штепа И.П., которая в нарушение закона занималась предвыборной агитацией с использованием преимуществ должностного (служебного) положения, разместила отчет о проделанной работе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w:t>
            </w:r>
          </w:p>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боимова Е.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рушений законодательства не установлено</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Интервью не является отчетом Штепы И.П. о проделанной ей лично работе, а содержит информацию о ряде выполняемых администрацией г. Хабаровска проектах. Признаков нарушений избирательного законодательства со стороны кандидата в депутаты Законодательной Думы Хабаровского края шестого созыва по Железнодорожному одномандатному избирательному округу № 4 Штепа И.П. и редакции информационного агентства «АмурМедиа» не установлено. Заявителю дан от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ИК № 4 (ТИК Ж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Кандидат Штепа И.П. с нарушением требований избирательного законодательства на телеканале «Вести 24 Хабаровск» разместила отчет о проделанной работе с использованием  преимуществ должностного или служебного полож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w:t>
            </w:r>
          </w:p>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боимова Е.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рушений законодательства не установлено</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Действия кандидата в депутаты Законодательной Думы Хабаровского края шестого созыва по Железнодорожному одномандатному избирательному округу № 4 Штепы И.П. не являются использованием преимуществ должностного или служебного положения и не нарушают требования Избирательного кодекса Хабаровского края, о чем заявителю дан от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ИК № 4 (ТИК Ж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Веселовская В.Ю. (сборщик подписей в поддержку кандидата Попова) в нарушение требований закона персональные данные избирателей и дату внесения подписей вносила не со слов избирателей, а заранее (в отсутствие избирателей). В подписных листах отсутствовали только подписи избирателей. Фото подписных листов приложено. Данные действия содержат признаки нарушений закон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курор Железнодорожного района </w:t>
              <w:br/>
              <w:t>г. Хабаровск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рушений законодательства не установлено</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Кандидатом в депутаты Законодательной Думы Хабаровского края по Железнодорожному одномандатному избирательному округу № 4 Поповым Е.Ю. представлены подписные листы с подписями избирателей, удостоверенные в том числе Веселовской В.Ю. Подписных листов, соответствующих имеющимся фотографиям не представлялось. Заявителю дан от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ИК № 4 (ТИК ЖД)</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Просит разобраться с расклейкой агитационных материалов на двери подъезда жилого дом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 Коротеева Л.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рушений законодательства не установлено</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Получен ответ на запрос директору ООО «УК ДВСРК-Горький» об отсутствии согласия собственников. Представителем кандидата дано обязательство очистить двери подъезда. Заявителю дан от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ОИК Прибрежного одномандатного избирательного округа № 1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рушение части 5 статьи 66 Избирательного кодекса Хабаровского края кандидатом в депутаты Законодательной Думы шестого созыва Арефьевой Е.В., а именно, кандидат в районе площади Юности г. Комсомольска-на-Амуре распространял агитационный материал, не представленный в ОИК</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ндидат Старников Е.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рушений законодательства не установлено</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12.08.2014 г. проведено заседание рабочей группы, установлено, что агитационный материал кандидатом Арефьевой Е.В.представлен в ОИК до начала распространения. Заявителю дан от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К г. Комсомольска-на-Амур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ТИК г. Комсомольска-на-Амур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на фасадах домов по проспекту Ленина в г. Комсомольске-на-Амуре рекламных баннеров политической партии «Единая Россия». Заявитель утверждает, что данные баннеры размещены с нарушением законодательства ч. 4 ст. 66 Избирательного Кодекса Хабаровского края (без указания выходных данных). Просит привлечь к административной ответственности на основании части 1 ст. 5.12 КоАП РФ ХРО партии «Единая Росси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 Паньков О.Г.</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рушений законодательства не установлено</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В нижней части баннера четко видны: фамилия, имя, отчество лица и наименование субъекта Российской Федерации, где находится место его жительства, ИНН изготовившего данные материалы, а также информация о тираже и дате выпуска этих материалов, указание об оплате их изготовления из средств избирательного фонда. По ст. 5.12 КоАП РФ нарушений законодательства не установлено. В связи с этим Панькову О.Г. вынесено определение в отказе в возбуждении административного производства. Заявителю дан от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БОРЫ В ОРГАНЫ МЕСТНОГО САМОУПРАВЛЕНИЯ</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бирательная комиссия г. Хабаровск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ная комиссия города Хабаровска</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bCs/>
                <w:sz w:val="20"/>
                <w:szCs w:val="20"/>
              </w:rPr>
              <w:t xml:space="preserve">Распространение зарегистрированным кандидатом в депутаты Хабаровской городской Думы шестого созыва по одномандатному избирательному округу № 24 Ковальчуком Д.Д. печатных агитационных материалов, напечатанных с нарушением </w:t>
            </w:r>
            <w:r>
              <w:rPr>
                <w:rFonts w:cs="Times New Roman" w:ascii="Times New Roman" w:hAnsi="Times New Roman"/>
                <w:sz w:val="20"/>
                <w:szCs w:val="20"/>
              </w:rPr>
              <w:t>части 8 статьи 67 Избирательного кодекса Хабаровского кра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 Капура И.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ходится на рассмотрении в правоохранительных органах</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95" w:leader="none"/>
              </w:tabs>
              <w:spacing w:lineRule="auto" w:line="240" w:before="0" w:after="0"/>
              <w:ind w:left="6" w:hanging="0"/>
              <w:jc w:val="both"/>
              <w:rPr/>
            </w:pPr>
            <w:r>
              <w:rPr>
                <w:rFonts w:eastAsia="Times New Roman" w:cs="Times New Roman" w:ascii="Times New Roman" w:hAnsi="Times New Roman"/>
                <w:sz w:val="20"/>
                <w:szCs w:val="20"/>
                <w:lang w:eastAsia="ru-RU"/>
              </w:rPr>
              <w:t>Обращение Капура И.А. направлено в ОИК округа №24 для рассмотрения и принятия мер по существу обращения и ответа заявителю.</w:t>
            </w:r>
          </w:p>
          <w:p>
            <w:pPr>
              <w:pStyle w:val="Normal"/>
              <w:tabs>
                <w:tab w:val="clear" w:pos="57"/>
                <w:tab w:val="left" w:pos="195" w:leader="none"/>
              </w:tabs>
              <w:spacing w:lineRule="auto" w:line="240" w:before="0" w:after="0"/>
              <w:ind w:left="6" w:hanging="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Направлено представление в УМВД РФ по г. Хабаровску о пресечении противоправной агитационной деятельности, изъятии незаконных агитационных материалов и привлечении к ответственности лиц причастных к распространению данных материалов. Дан промежуточный ответ Капуру И.А. о принятых комиссией мерах.</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ная комиссия города Хабаровск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8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8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рушение зарегистрированным кандидатом в депутаты Хабаровской городской Думы одномандатного избирательного округа № 11 Касьяненко А.Ю. избирательного законодательства.</w:t>
            </w:r>
          </w:p>
          <w:p>
            <w:pPr>
              <w:pStyle w:val="Normal"/>
              <w:widowControl w:val="false"/>
              <w:numPr>
                <w:ilvl w:val="0"/>
                <w:numId w:val="8"/>
              </w:numPr>
              <w:tabs>
                <w:tab w:val="clear" w:pos="57"/>
                <w:tab w:val="left" w:pos="248" w:leader="none"/>
              </w:tabs>
              <w:autoSpaceDE w:val="false"/>
              <w:spacing w:lineRule="auto" w:line="240" w:before="0" w:after="0"/>
              <w:ind w:left="0" w:hanging="0"/>
              <w:jc w:val="both"/>
              <w:rPr/>
            </w:pPr>
            <w:r>
              <w:rPr>
                <w:rFonts w:eastAsia="Times New Roman" w:cs="Times New Roman" w:ascii="Times New Roman" w:hAnsi="Times New Roman"/>
                <w:bCs/>
                <w:sz w:val="20"/>
                <w:szCs w:val="20"/>
                <w:lang w:eastAsia="ru-RU"/>
              </w:rPr>
              <w:t xml:space="preserve">Проведение публичного мероприятия без заключения договора с собственником помещения, часть 6 статьи 65 </w:t>
            </w:r>
            <w:r>
              <w:rPr>
                <w:rFonts w:eastAsia="Times New Roman" w:cs="Times New Roman" w:ascii="Times New Roman" w:hAnsi="Times New Roman"/>
                <w:sz w:val="20"/>
                <w:szCs w:val="20"/>
                <w:lang w:eastAsia="ru-RU"/>
              </w:rPr>
              <w:t>Избирательного кодекса Хабаровского края</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кандидаты, избирательные объединения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widowControl w:val="false"/>
              <w:numPr>
                <w:ilvl w:val="0"/>
                <w:numId w:val="8"/>
              </w:numPr>
              <w:tabs>
                <w:tab w:val="clear" w:pos="57"/>
                <w:tab w:val="left" w:pos="248"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убличного мероприятия без уведомления окружной комиссии.</w:t>
            </w:r>
          </w:p>
          <w:p>
            <w:pPr>
              <w:pStyle w:val="Normal"/>
              <w:widowControl w:val="false"/>
              <w:numPr>
                <w:ilvl w:val="0"/>
                <w:numId w:val="8"/>
              </w:numPr>
              <w:tabs>
                <w:tab w:val="clear" w:pos="57"/>
                <w:tab w:val="left" w:pos="248" w:leader="none"/>
              </w:tabs>
              <w:autoSpaceDE w:val="false"/>
              <w:spacing w:lineRule="auto" w:line="240" w:before="0" w:after="0"/>
              <w:ind w:left="0" w:hanging="0"/>
              <w:jc w:val="both"/>
              <w:outlineLvl w:val="2"/>
              <w:rPr/>
            </w:pPr>
            <w:r>
              <w:rPr>
                <w:rFonts w:eastAsia="Times New Roman" w:cs="Times New Roman" w:ascii="Times New Roman" w:hAnsi="Times New Roman"/>
                <w:sz w:val="20"/>
                <w:szCs w:val="20"/>
                <w:lang w:eastAsia="ru-RU"/>
              </w:rPr>
              <w:t>Распространение печатных агитационных материалов напечатанных с нарушениями части 4 статьи 66 Избирательного кодекса края.</w:t>
            </w:r>
          </w:p>
          <w:p>
            <w:pPr>
              <w:pStyle w:val="Normal"/>
              <w:widowControl w:val="false"/>
              <w:numPr>
                <w:ilvl w:val="0"/>
                <w:numId w:val="8"/>
              </w:numPr>
              <w:tabs>
                <w:tab w:val="clear" w:pos="57"/>
                <w:tab w:val="left" w:pos="248" w:leader="none"/>
              </w:tabs>
              <w:autoSpaceDE w:val="false"/>
              <w:spacing w:lineRule="auto" w:line="240" w:before="0" w:after="0"/>
              <w:ind w:left="0" w:hanging="0"/>
              <w:jc w:val="both"/>
              <w:outlineLvl w:val="2"/>
              <w:rPr>
                <w:rFonts w:ascii="Times New Roman" w:hAnsi="Times New Roman" w:cs="Times New Roman"/>
                <w:sz w:val="20"/>
                <w:szCs w:val="20"/>
              </w:rPr>
            </w:pPr>
            <w:r>
              <w:rPr>
                <w:rFonts w:eastAsia="Times New Roman" w:cs="Times New Roman" w:ascii="Times New Roman" w:hAnsi="Times New Roman"/>
                <w:sz w:val="20"/>
                <w:szCs w:val="20"/>
                <w:lang w:eastAsia="ru-RU"/>
              </w:rPr>
              <w:t>Использование в печатных агитационных материалов кандидата символики ТСЖ «Благо», без согласования с собственником данной интеллектуальной собствен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 Лавриненко Н.Н.</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ходится в окружной избирательной комиссии на рассмотрении</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щение направлено в ОИК №11 для рассмотрения и принятия мер по существу обращения.</w:t>
            </w:r>
          </w:p>
          <w:p>
            <w:pPr>
              <w:pStyle w:val="Normal"/>
              <w:shd w:fill="FFFFFF" w:val="clear"/>
              <w:tabs>
                <w:tab w:val="clear" w:pos="57"/>
                <w:tab w:val="left" w:pos="1104" w:leader="none"/>
              </w:tabs>
              <w:spacing w:lineRule="auto" w:line="240" w:before="0" w:after="0"/>
              <w:jc w:val="both"/>
              <w:rPr/>
            </w:pPr>
            <w:r>
              <w:rPr>
                <w:rFonts w:cs="Times New Roman" w:ascii="Times New Roman" w:hAnsi="Times New Roman"/>
                <w:sz w:val="20"/>
                <w:szCs w:val="20"/>
              </w:rPr>
              <w:t>Рекомендовано ОИК №11 в случае выявления фактов, доказывающих совершение правонарушения Касьяненко А.Ю. составить протокол об административном правонарушении на основании ч.1 статьи 5.12, ч.2 с</w:t>
            </w:r>
            <w:hyperlink r:id="rId2">
              <w:r>
                <w:rPr>
                  <w:rStyle w:val="InternetLink"/>
                  <w:rFonts w:cs="Times New Roman" w:ascii="Times New Roman" w:hAnsi="Times New Roman"/>
                  <w:sz w:val="20"/>
                  <w:szCs w:val="20"/>
                </w:rPr>
                <w:t>татьи 5.15 КоАП РФ, участниками референдума</w:t>
              </w:r>
            </w:hyperlink>
            <w:r>
              <w:rPr>
                <w:rFonts w:cs="Times New Roman" w:ascii="Times New Roman" w:hAnsi="Times New Roman"/>
                <w:sz w:val="20"/>
                <w:szCs w:val="20"/>
              </w:rPr>
              <w:t>».</w:t>
            </w:r>
          </w:p>
          <w:p>
            <w:pPr>
              <w:pStyle w:val="Normal"/>
              <w:shd w:fill="FFFFFF" w:val="clear"/>
              <w:tabs>
                <w:tab w:val="clear" w:pos="57"/>
                <w:tab w:val="left" w:pos="1104" w:leader="none"/>
              </w:tabs>
              <w:spacing w:lineRule="auto" w:line="240" w:before="0" w:after="0"/>
              <w:jc w:val="both"/>
              <w:rPr/>
            </w:pPr>
            <w:r>
              <w:rPr>
                <w:rFonts w:cs="Times New Roman" w:ascii="Times New Roman" w:hAnsi="Times New Roman"/>
                <w:sz w:val="20"/>
                <w:szCs w:val="20"/>
              </w:rPr>
              <w:t>Рекомендовано ОИК №11 в случае отсутствия фактов доказывающих совершение Касьяненко А.Ю. нарушения законодательства направить предписание в УМВД РФ по г. Хабаровску для проведения проверки по фактам, указанным в жалобе Лавриненко Н.Н., для пресечения противоправной агитационной деятельности и привлечения виновных лиц к ответственно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ная комиссия города Хабаровск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89" w:leader="none"/>
              </w:tabs>
              <w:suppressAutoHyphens w:val="true"/>
              <w:snapToGrid w:val="false"/>
              <w:spacing w:lineRule="auto" w:line="240" w:before="0" w:after="0"/>
              <w:ind w:right="18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189" w:leader="none"/>
              </w:tabs>
              <w:suppressAutoHyphens w:val="true"/>
              <w:spacing w:lineRule="auto" w:line="240" w:before="0" w:after="0"/>
              <w:ind w:right="18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рушение зарегистрированным кандидатом в депутаты Хабаровской городской Думы одномандатного избирательного округа № 11 Касьяненко А.Ю. избирательного законодательства:</w:t>
            </w:r>
          </w:p>
          <w:p>
            <w:pPr>
              <w:pStyle w:val="ConsPlusNormal1"/>
              <w:numPr>
                <w:ilvl w:val="0"/>
                <w:numId w:val="8"/>
              </w:numPr>
              <w:tabs>
                <w:tab w:val="clear" w:pos="57"/>
                <w:tab w:val="left" w:pos="189" w:leader="none"/>
              </w:tabs>
              <w:ind w:left="0" w:hanging="0"/>
              <w:jc w:val="both"/>
              <w:rPr/>
            </w:pPr>
            <w:r>
              <w:rPr>
                <w:bCs/>
                <w:sz w:val="20"/>
                <w:szCs w:val="20"/>
              </w:rPr>
              <w:t>Проведение публичного мероприятия без заключения договора с собственником помещения</w:t>
            </w:r>
            <w:r>
              <w:rPr>
                <w:sz w:val="20"/>
                <w:szCs w:val="20"/>
              </w:rPr>
              <w:t>.</w:t>
            </w:r>
          </w:p>
          <w:p>
            <w:pPr>
              <w:pStyle w:val="ConsPlusNormal1"/>
              <w:numPr>
                <w:ilvl w:val="0"/>
                <w:numId w:val="8"/>
              </w:numPr>
              <w:tabs>
                <w:tab w:val="clear" w:pos="57"/>
                <w:tab w:val="left" w:pos="189" w:leader="none"/>
              </w:tabs>
              <w:ind w:left="0" w:hanging="0"/>
              <w:jc w:val="both"/>
              <w:rPr>
                <w:sz w:val="20"/>
                <w:szCs w:val="20"/>
              </w:rPr>
            </w:pPr>
            <w:r>
              <w:rPr>
                <w:sz w:val="20"/>
                <w:szCs w:val="20"/>
              </w:rPr>
              <w:t>Проведение публичного мероприятия без уведомления ОИК.</w:t>
            </w:r>
          </w:p>
          <w:p>
            <w:pPr>
              <w:pStyle w:val="ConsPlusNormal1"/>
              <w:numPr>
                <w:ilvl w:val="0"/>
                <w:numId w:val="8"/>
              </w:numPr>
              <w:tabs>
                <w:tab w:val="clear" w:pos="57"/>
                <w:tab w:val="left" w:pos="189" w:leader="none"/>
              </w:tabs>
              <w:ind w:left="0" w:hanging="0"/>
              <w:jc w:val="both"/>
              <w:outlineLvl w:val="2"/>
              <w:rPr/>
            </w:pPr>
            <w:r>
              <w:rPr>
                <w:sz w:val="20"/>
                <w:szCs w:val="20"/>
              </w:rPr>
              <w:t>Распространение печатных агитационных материалов напечатанных с нарушениями части 4 статьи 66 Избирательного кодекса края.</w:t>
            </w:r>
          </w:p>
          <w:p>
            <w:pPr>
              <w:pStyle w:val="ConsPlusNormal1"/>
              <w:numPr>
                <w:ilvl w:val="0"/>
                <w:numId w:val="8"/>
              </w:numPr>
              <w:tabs>
                <w:tab w:val="clear" w:pos="57"/>
                <w:tab w:val="left" w:pos="189" w:leader="none"/>
              </w:tabs>
              <w:ind w:left="0" w:hanging="0"/>
              <w:jc w:val="both"/>
              <w:outlineLvl w:val="2"/>
              <w:rPr>
                <w:sz w:val="20"/>
                <w:szCs w:val="20"/>
              </w:rPr>
            </w:pPr>
            <w:r>
              <w:rPr>
                <w:sz w:val="20"/>
                <w:szCs w:val="20"/>
              </w:rPr>
              <w:t>Использование в печатных агитационных материалов кандидата символики ТСЖ «Благо», без согласования с собственником данной интеллектуальной собственности.</w:t>
            </w:r>
          </w:p>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Избиратель  Кожемкулов В.С.</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ходится в окружной избирательной комиссии на рассмотрении</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302"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о обращение в ОИК №11 для рассмотрения и принятия мер по существу обращения.</w:t>
            </w:r>
          </w:p>
          <w:p>
            <w:pPr>
              <w:pStyle w:val="Normal"/>
              <w:numPr>
                <w:ilvl w:val="0"/>
                <w:numId w:val="3"/>
              </w:numPr>
              <w:shd w:fill="FFFFFF" w:val="clear"/>
              <w:tabs>
                <w:tab w:val="clear" w:pos="57"/>
                <w:tab w:val="left" w:pos="302" w:leader="none"/>
              </w:tabs>
              <w:spacing w:lineRule="auto" w:line="240" w:before="0" w:after="0"/>
              <w:ind w:left="0"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Рекомендовано ОИК №11 в случае выявления фактов, доказывающих совершение правонарушения Касьяненко А.Ю., составить протокол об административном правонарушении на основании </w:t>
            </w:r>
            <w:r>
              <w:rPr>
                <w:rFonts w:eastAsia="Times New Roman" w:cs="Times New Roman" w:ascii="Times New Roman" w:hAnsi="Times New Roman"/>
                <w:bCs/>
                <w:sz w:val="20"/>
                <w:szCs w:val="20"/>
                <w:lang w:eastAsia="ru-RU"/>
              </w:rPr>
              <w:t>ч.1. статьи 5.12. и ч.2 с</w:t>
            </w:r>
            <w:hyperlink r:id="rId3">
              <w:r>
                <w:rPr>
                  <w:rStyle w:val="InternetLink"/>
                  <w:rFonts w:eastAsia="Times New Roman" w:cs="Times New Roman" w:ascii="Times New Roman" w:hAnsi="Times New Roman"/>
                  <w:bCs/>
                  <w:sz w:val="20"/>
                  <w:szCs w:val="20"/>
                  <w:shd w:fill="FFFFFF" w:val="clear"/>
                  <w:lang w:eastAsia="ru-RU"/>
                </w:rPr>
                <w:t>татьи 5.15</w:t>
              </w:r>
            </w:hyperlink>
            <w:r>
              <w:rPr>
                <w:rFonts w:eastAsia="Times New Roman" w:cs="Times New Roman" w:ascii="Times New Roman" w:hAnsi="Times New Roman"/>
                <w:sz w:val="20"/>
                <w:szCs w:val="20"/>
                <w:lang w:eastAsia="ru-RU"/>
              </w:rPr>
              <w:t xml:space="preserve"> КоАП РФ.</w:t>
            </w:r>
          </w:p>
          <w:p>
            <w:pPr>
              <w:pStyle w:val="Normal"/>
              <w:numPr>
                <w:ilvl w:val="0"/>
                <w:numId w:val="3"/>
              </w:numPr>
              <w:shd w:fill="FFFFFF" w:val="clear"/>
              <w:tabs>
                <w:tab w:val="clear" w:pos="57"/>
                <w:tab w:val="left" w:pos="302" w:leader="none"/>
              </w:tabs>
              <w:spacing w:lineRule="auto" w:line="24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екомендовано ОИК №11 в случае отсутствия фактов, доказывающих совершение Касьяненко А.Ю. нарушения законодательства, направить предписание в УМВД РФ по г. Хабаровску для проведения проверки по фактам, указанным в жалобе Кожемкулова В.С., для пресечения противоправной агитационной деятельности и  привлечения виновных лиц к ответственно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ная комиссия города Хабаровска</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азмещение Н. Кантышевым в сети Интернет обращения в поддержку кандидата в депутаты Касьяненко А.Ю. с нарушением избирательного законодательства - распространение иных агитационных материалов без предварительного согласования с избирательной комиссией (часть 5 статьи 66 Избирательного кодекса Хабаровского кра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 Аскаров Е.Г.</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ходится в окружной избирательной комиссии на рассмотрении</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336" w:leader="none"/>
              </w:tabs>
              <w:spacing w:lineRule="auto" w:line="240" w:before="0" w:after="0"/>
              <w:ind w:left="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обращениев ОИК №11 для рассмотрения и принятия мер по существу обращения.</w:t>
            </w:r>
          </w:p>
          <w:p>
            <w:pPr>
              <w:pStyle w:val="Normal"/>
              <w:widowControl w:val="false"/>
              <w:numPr>
                <w:ilvl w:val="0"/>
                <w:numId w:val="2"/>
              </w:numPr>
              <w:tabs>
                <w:tab w:val="clear" w:pos="57"/>
                <w:tab w:val="left" w:pos="325" w:leader="none"/>
              </w:tabs>
              <w:autoSpaceDE w:val="false"/>
              <w:spacing w:lineRule="auto" w:line="240" w:before="0" w:after="0"/>
              <w:ind w:left="73" w:hanging="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Избирательная комиссия города Хабаровска направила Аскаровой Е.Г. разъяснение по применению части 5 статьи 66 Избирательного кодекса Хабаровского края. </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ная комиссия города Хабаровск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8"/>
              </w:rPr>
              <w:t xml:space="preserve">О размещении без согласия собственника на опорах контактной сети печатных агитационных материалов зарегистрированных кандидатов Крома Д.А., Стукова Д.В., Ворсина А.Ю.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П г. Хабаровска «Трамвайно-троллейбусное управл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96" w:leader="none"/>
              </w:tabs>
              <w:spacing w:lineRule="auto" w:line="240" w:before="0" w:after="0"/>
              <w:rPr/>
            </w:pPr>
            <w:r>
              <w:rPr>
                <w:rFonts w:cs="Times New Roman" w:ascii="Times New Roman" w:hAnsi="Times New Roman"/>
                <w:sz w:val="20"/>
                <w:szCs w:val="20"/>
              </w:rPr>
              <w:t>Обращение передано в окружные избирательные комиссии № 6, 23, 25 для проведения проверки и ответа заявителю</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57"/>
                <w:tab w:val="left" w:pos="158" w:leader="none"/>
              </w:tabs>
              <w:autoSpaceDE w:val="false"/>
              <w:spacing w:before="0" w:after="0"/>
              <w:ind w:left="0" w:right="-1" w:hanging="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Дан промежуточный ответ заявителю от 02.09.2014 №02-03/283.</w:t>
            </w:r>
          </w:p>
          <w:p>
            <w:pPr>
              <w:pStyle w:val="Normal"/>
              <w:widowControl w:val="false"/>
              <w:numPr>
                <w:ilvl w:val="0"/>
                <w:numId w:val="5"/>
              </w:numPr>
              <w:tabs>
                <w:tab w:val="clear" w:pos="57"/>
                <w:tab w:val="left" w:pos="227" w:leader="none"/>
              </w:tabs>
              <w:autoSpaceDE w:val="false"/>
              <w:spacing w:before="0" w:after="0"/>
              <w:ind w:left="57" w:right="-1" w:hanging="0"/>
              <w:jc w:val="both"/>
              <w:rPr/>
            </w:pPr>
            <w:r>
              <w:rPr>
                <w:rFonts w:eastAsia="Times New Roman" w:cs="Times New Roman" w:ascii="Times New Roman" w:hAnsi="Times New Roman"/>
                <w:sz w:val="20"/>
                <w:szCs w:val="28"/>
                <w:lang w:eastAsia="ru-RU"/>
              </w:rPr>
              <w:t>Передано обращение в окружные избирательные комиссии одномандатных избирательных округов №6 (кандидат Кром Д.А.), №23 (кандидат Стуков Д.В.), №25 (кандидат Ворсин А.Ю.) для установления лиц, разместивших на опорах контактной сети агитационные печатные материалы зарегистрированных кандидатов Крома Д.А., Стукова Д.В, Ворсина А.Ю.</w:t>
            </w:r>
          </w:p>
          <w:p>
            <w:pPr>
              <w:pStyle w:val="Normal"/>
              <w:widowControl w:val="false"/>
              <w:numPr>
                <w:ilvl w:val="0"/>
                <w:numId w:val="5"/>
              </w:numPr>
              <w:tabs>
                <w:tab w:val="clear" w:pos="57"/>
                <w:tab w:val="left" w:pos="237" w:leader="none"/>
              </w:tabs>
              <w:autoSpaceDE w:val="false"/>
              <w:spacing w:before="0" w:after="0"/>
              <w:ind w:left="57" w:right="-1" w:hanging="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В случае выявления фактов доказывающих совершение правонарушения вышеназванными кандидатами будут составлены протоколы административного правонарушения на основании </w:t>
            </w:r>
            <w:r>
              <w:rPr>
                <w:rFonts w:eastAsia="Times New Roman" w:cs="Times New Roman" w:ascii="Times New Roman" w:hAnsi="Times New Roman"/>
                <w:bCs/>
                <w:sz w:val="20"/>
                <w:szCs w:val="28"/>
                <w:lang w:eastAsia="ru-RU"/>
              </w:rPr>
              <w:t xml:space="preserve">ч.1. статьи 5.12. Административного кодекса РФ «Изготовление, распространение или размещение агитационных материалов с нарушением требований законодательства о выборах и референдумах». </w:t>
            </w:r>
          </w:p>
          <w:p>
            <w:pPr>
              <w:pStyle w:val="Normal"/>
              <w:tabs>
                <w:tab w:val="clear" w:pos="57"/>
                <w:tab w:val="left" w:pos="336" w:leader="none"/>
              </w:tabs>
              <w:spacing w:lineRule="auto" w:line="240" w:before="0" w:after="0"/>
              <w:ind w:left="73" w:hanging="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ная комиссия города Хабаровск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8"/>
              </w:rPr>
              <w:t>Жалоба на отказ в регистрации кандидата в депутаты Хабаровской городской Думы шестого созыва по одномандатному избирательному округу №18 Амосова А.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 Амосов А.С.</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96" w:leader="none"/>
              </w:tabs>
              <w:spacing w:lineRule="auto" w:line="240" w:before="0" w:after="0"/>
              <w:rPr/>
            </w:pPr>
            <w:r>
              <w:rPr>
                <w:rFonts w:cs="Times New Roman" w:ascii="Times New Roman" w:hAnsi="Times New Roman"/>
                <w:sz w:val="20"/>
                <w:szCs w:val="20"/>
              </w:rPr>
              <w:t>Нарушения законодательства не установлено, заявителю дан ответ</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57"/>
                <w:tab w:val="left" w:pos="158" w:leader="none"/>
                <w:tab w:val="left" w:pos="335" w:leader="none"/>
              </w:tabs>
              <w:autoSpaceDE w:val="false"/>
              <w:spacing w:before="0" w:after="0"/>
              <w:ind w:left="57" w:right="-1" w:hanging="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Дан ответ заявителю от 04.09.2014 №01-15/286.</w:t>
            </w:r>
          </w:p>
          <w:p>
            <w:pPr>
              <w:pStyle w:val="Normal"/>
              <w:widowControl w:val="false"/>
              <w:tabs>
                <w:tab w:val="clear" w:pos="57"/>
                <w:tab w:val="left" w:pos="158" w:leader="none"/>
              </w:tabs>
              <w:autoSpaceDE w:val="false"/>
              <w:spacing w:before="0" w:after="0"/>
              <w:ind w:right="-1" w:hanging="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8"/>
              </w:rPr>
            </w:pPr>
            <w:r>
              <w:rPr>
                <w:rFonts w:cs="Times New Roman" w:ascii="Times New Roman" w:hAnsi="Times New Roman"/>
                <w:bCs/>
                <w:sz w:val="20"/>
                <w:szCs w:val="28"/>
              </w:rPr>
              <w:t xml:space="preserve">Избирательная комиссия города Хабаровска считает отказ в регистрации кандидату в депутаты Хабаровской городской Думы шестого созыва Амосову А.С. окружной избирательной комиссией одномандатного избирательного округа №18 </w:t>
            </w:r>
            <w:r>
              <w:rPr>
                <w:rFonts w:cs="Times New Roman" w:ascii="Times New Roman" w:hAnsi="Times New Roman"/>
                <w:b/>
                <w:bCs/>
                <w:sz w:val="20"/>
                <w:szCs w:val="28"/>
                <w:u w:val="single"/>
              </w:rPr>
              <w:t>правомочны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ная комиссия города Хабаровск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8"/>
              </w:rPr>
              <w:t>Исключение из информационного плаката кандидата информации о семейном положении кандидат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 Окишев К.Н.</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96" w:leader="none"/>
              </w:tabs>
              <w:spacing w:lineRule="auto" w:line="240" w:before="0" w:after="0"/>
              <w:rPr/>
            </w:pPr>
            <w:r>
              <w:rPr>
                <w:rFonts w:cs="Times New Roman" w:ascii="Times New Roman" w:hAnsi="Times New Roman"/>
                <w:sz w:val="20"/>
                <w:szCs w:val="20"/>
              </w:rPr>
              <w:t>В информационный плакат внесены изменения, заявителю дан ответ</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57"/>
                <w:tab w:val="left" w:pos="158" w:leader="none"/>
                <w:tab w:val="left" w:pos="335" w:leader="none"/>
              </w:tabs>
              <w:autoSpaceDE w:val="false"/>
              <w:spacing w:before="0" w:after="0"/>
              <w:ind w:left="56" w:right="-1" w:hanging="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Дан ответ заявителю от 04.09.2014 №02-01/285.</w:t>
            </w:r>
          </w:p>
          <w:p>
            <w:pPr>
              <w:pStyle w:val="Normal"/>
              <w:widowControl w:val="false"/>
              <w:tabs>
                <w:tab w:val="clear" w:pos="57"/>
                <w:tab w:val="left" w:pos="158" w:leader="none"/>
                <w:tab w:val="left" w:pos="335" w:leader="none"/>
              </w:tabs>
              <w:autoSpaceDE w:val="false"/>
              <w:spacing w:before="0" w:after="0"/>
              <w:ind w:left="57" w:right="-1" w:hanging="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8"/>
              </w:rPr>
              <w:t>Информационный плакат напечатан с учетом внесенных изменений</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КМО г. Комсомольска-на-Амур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ИКМО г. Комсомольска-на-Амуре</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7.201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Обнаружение 09.07.2014 года на крыше многоквартирного дома, а также в районе АЗС рекламного баннера с изображением А.В. Климова и надписью: «Комсомольск: промышленность поддержала Климова». По мнению заявителя, данные баннеры имеют агитационный характер в пользу кандидата на должность главы города Климова А.В. Заявитель просит привлечь ПП «Единая Россия» и кандидата на должность главы города по ст. 5.18 КоАП Р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 Паньков О.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рушений законодательства не установлено</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 момент подачи заявления 10.07.2014 года, Климов А.В. в качестве кандидата на должность главы города не выдвинулся. В связи с этим Панькову О.Г. было выдано определение в отказе возбуждения административного производс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ИКМО г. Комсомольска-на-Амур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7.2014</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убликование статьи «Промышленность поддержала Климова» в газете «Комсомольск-на-Амуре город пятого поколения 5.0». По мнению заявителя, данная статья содержит признаки предвыборной агитации определенные пунктом 4 части 2 ст. 60 Избирательного кодекса Хабаровского края и не оплачены за счет средств избирательного фонда. Заявитель просит привлечь главного редактора и редакцию газеты «Комсомольск-на-Амуре город пятого поколения 5.0» по части 1 ст. 5.5 КоАП Р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ндидат в депутаты Паньков О.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рушения частично подтвердились</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 части 1 ст. 5.5 КоАП РФ нарушений законодательства не установлено. Установлено нарушение законодательства по части 1 ст. 5.12 КоАП РФ. Материалы направлены в УМВД России по г. Комсомольску-на-Амуре с целью установления лиц причастных к распространению агитационных печатных материалов и привлечении их к административной ответств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остановление комиссии 01.08.2014 отменено Центральным районным судом Комсомольска-на-Аму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0.08.2014 года комиссией вынесено определение об отказе в возбуждении дела об административном правонарушении по части 1 ст. 5.5 КоАП РФ</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5.07.2014 года из УМВД России по г. Комсомольску-на-Амуре получено определение об отказе в возбуждении административного правонарушения на основании п.2 ч.1 ст. 24.5 КоАП РФ «За отсутствием состава правонару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ИКМО г. Комсомольска-на-Амуре</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7.201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Нахождение на крыше многоквартирного дома, а также в районе АЗС рекламного баннера с изображением А.В. Климова и надписью: «Комсомольск: промышленность поддержала Климова». По мнению заявителя, данные баннеры имеют агитационный характер в пользу кандидата на должность главы города Климова А.В. и не оплачены за счет средств избирательного фонда.  Заявитель просит привлечь ПП «Единая Россия» и кандидата на должность главы города по ст. 5.18 КоАП Р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 Паньков О.Г.</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Нарушения частично подтвердились</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По части 1 ст. 5.18 КоАП РФ нарушений законодательства не установлено. Установлено нарушение законодательства по части 1 ст. 5.12 КоАП РФ. Материалы дела направлены в УМВД России по г. Комсомольску-на-Амуре с целью установления лиц причастных к распространению агитационных печатных материалов и привлечении их к административной ответственности. На 08.08.2014 года ответа не поступило. 11.08.2014 года вынесено определение об отказе в возбуждении дела об административной правонарушении по части 1 ст. 5.18 КоАП РФ.</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Постановление комиссии 01.08.2014 отменено Центральный районным судом Комсомольска-на-Амуре.</w:t>
            </w:r>
          </w:p>
          <w:p>
            <w:pPr>
              <w:pStyle w:val="Normal"/>
              <w:tabs>
                <w:tab w:val="clear" w:pos="57"/>
                <w:tab w:val="left" w:pos="110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7"/>
                <w:tab w:val="left" w:pos="1104" w:leader="none"/>
              </w:tabs>
              <w:spacing w:lineRule="auto" w:line="240" w:before="0" w:after="0"/>
              <w:jc w:val="both"/>
              <w:rPr/>
            </w:pPr>
            <w:r>
              <w:rPr>
                <w:rFonts w:cs="Times New Roman" w:ascii="Times New Roman" w:hAnsi="Times New Roman"/>
                <w:sz w:val="20"/>
                <w:szCs w:val="20"/>
              </w:rPr>
              <w:t>11.08.2014 года комиссией вынесено определение об отказе в возбуждении дела об административной правонарушении по части 1 ст. 5.18 КоАП РФ.</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ИКМО г. Комсомольска-на-Амуре</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7.201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Опубликование в газете «Дальневосточный Комсомольск» от 16 июля 2014 года:</w:t>
            </w:r>
          </w:p>
          <w:p>
            <w:pPr>
              <w:pStyle w:val="Normal"/>
              <w:tabs>
                <w:tab w:val="clear" w:pos="57"/>
                <w:tab w:val="left" w:pos="1104" w:leader="none"/>
              </w:tabs>
              <w:spacing w:lineRule="auto" w:line="240" w:before="0" w:after="0"/>
              <w:jc w:val="both"/>
              <w:rPr/>
            </w:pPr>
            <w:r>
              <w:rPr>
                <w:rFonts w:cs="Times New Roman" w:ascii="Times New Roman" w:hAnsi="Times New Roman"/>
                <w:sz w:val="20"/>
                <w:szCs w:val="20"/>
              </w:rPr>
              <w:t>- фотографий кандидата в депутаты Законодательной Думы от политической партии «Единая Россия» В.П. Михалева с предложением организовать «горячую линию», а так же с поздравлением работников ОАО «Амурметалл»;</w:t>
            </w:r>
          </w:p>
          <w:p>
            <w:pPr>
              <w:pStyle w:val="Normal"/>
              <w:tabs>
                <w:tab w:val="clear" w:pos="57"/>
                <w:tab w:val="left" w:pos="1104" w:leader="none"/>
              </w:tabs>
              <w:spacing w:lineRule="auto" w:line="240" w:before="0" w:after="0"/>
              <w:jc w:val="both"/>
              <w:rPr/>
            </w:pPr>
            <w:r>
              <w:rPr>
                <w:rFonts w:cs="Times New Roman" w:ascii="Times New Roman" w:hAnsi="Times New Roman"/>
                <w:sz w:val="20"/>
                <w:szCs w:val="20"/>
              </w:rPr>
              <w:t>- фотографии кандидата в депутаты Законодательной Думы Хабаровского края от политической партии «Единая Россия» В.И. Шпорта с поздравлением работников ОАО «Амурметалл» с Днем Металлургов;</w:t>
            </w:r>
          </w:p>
          <w:p>
            <w:pPr>
              <w:pStyle w:val="Normal"/>
              <w:tabs>
                <w:tab w:val="clear" w:pos="57"/>
                <w:tab w:val="left" w:pos="1104" w:leader="none"/>
              </w:tabs>
              <w:spacing w:lineRule="auto" w:line="240" w:before="0" w:after="0"/>
              <w:jc w:val="both"/>
              <w:rPr/>
            </w:pPr>
            <w:r>
              <w:rPr>
                <w:rFonts w:cs="Times New Roman" w:ascii="Times New Roman" w:hAnsi="Times New Roman"/>
                <w:sz w:val="20"/>
                <w:szCs w:val="20"/>
              </w:rPr>
              <w:t>- фотографии кандидата в депутаты Законодательной Думы Хабаровского края от политической партии «Единая Россия» В.В.Чудова с поздравлением работников ОАО «Амурметалл» с Днем Металлургов;</w:t>
            </w:r>
          </w:p>
          <w:p>
            <w:pPr>
              <w:pStyle w:val="Normal"/>
              <w:tabs>
                <w:tab w:val="clear" w:pos="57"/>
                <w:tab w:val="left" w:pos="1104" w:leader="none"/>
              </w:tabs>
              <w:spacing w:lineRule="auto" w:line="240" w:before="0" w:after="0"/>
              <w:jc w:val="both"/>
              <w:rPr/>
            </w:pPr>
            <w:r>
              <w:rPr>
                <w:rFonts w:cs="Times New Roman" w:ascii="Times New Roman" w:hAnsi="Times New Roman"/>
                <w:sz w:val="20"/>
                <w:szCs w:val="20"/>
              </w:rPr>
              <w:t>- статьи «Выдвижение кандидатов началось» без указания авторов, в которой редакция газеты «рекламирует кандидата на должность главы города А.В.Климова».</w:t>
            </w:r>
          </w:p>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Заявитель утверждает, что данные материалы содержат признаки предвыборной агитации и не оплачены за счет средств избирательных фондов и просит привлечь главного редактора и редакцию газеты «Дальневосточный Комсомольск» к административной ответственности на основании части 1ст. 5.5 КоАП Р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 Паньков О.Г.</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Нарушения частично подтвердились</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По части 1 ст. 5.5 КоАП РФ нарушений законодательства не установлено в отношении кандидата в депутаты Законодательной Думы Михалева, кандидата в депутаты Законодательной Думы Хабаровского края В.И. Шпорта, кандидата в депутаты Законодательной Думы Хабаровского края В.В.Чудова.</w:t>
            </w:r>
          </w:p>
          <w:p>
            <w:pPr>
              <w:pStyle w:val="Normal"/>
              <w:tabs>
                <w:tab w:val="clear" w:pos="57"/>
                <w:tab w:val="left" w:pos="1104" w:leader="none"/>
              </w:tabs>
              <w:spacing w:lineRule="auto" w:line="240" w:before="0" w:after="0"/>
              <w:jc w:val="both"/>
              <w:rPr/>
            </w:pPr>
            <w:r>
              <w:rPr>
                <w:rFonts w:cs="Times New Roman" w:ascii="Times New Roman" w:hAnsi="Times New Roman"/>
                <w:sz w:val="20"/>
                <w:szCs w:val="20"/>
              </w:rPr>
              <w:t xml:space="preserve">В отношении главного редактора газеты «Дальневосточный Комсомольск» прокуратурой города Комсомольска-на-Амуре возбуждены дела об административных правонарушениях, предусмотренных ч.1 ст. 5.5, ст. 5.10, ст. 5.11 КоАП РФ. </w:t>
            </w:r>
          </w:p>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ИКМО г. Комсомольска-на-Амуре</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7.201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Заявитель не удовлетворился ответом ИКМО от 24.07. 2014 года и просит привлечь редакцию газеты «Дальневосточный Комсомольск» к административной ответственности на основании части 1ст. 5.5 КоАП РФ за опубликование статьи «Выдвижение кандидатов началось» в газете от 16 июля 2014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 Паньков О.Г.</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Нарушений законодательства не установлено</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По части 1 ст. 5.5 КоАП РФ нарушений законодательства не установлено. В связи с этим Панькову О.Г. было выдано определение в отказе возбуждения административного производс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ИКМО г. Комсомольска-на-Амур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8.2014</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готовление агитационного материала кандидатом в депутаты Комсомольской-на-Амуре городской Думы по одномандатному округу № 17 Сахарюком М.М. в ИП Леонова О.И. Данный предприниматель не подавал заявки на оказание услуг по изготовлению АПМ. Заявитель просит привлечь к административной ответственности ИП Леонова О.И. к административной ответственности по статье 5.51 КоАП Р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 Паньков О.Г.</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рушений законодательства не установлено</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бочая группа по рассмотрению жалоб, приняла решение о проведении дополнительной проверки. </w:t>
            </w:r>
          </w:p>
          <w:p>
            <w:pPr>
              <w:pStyle w:val="Normal"/>
              <w:spacing w:lineRule="auto" w:line="240" w:before="0" w:after="0"/>
              <w:jc w:val="both"/>
              <w:rPr/>
            </w:pPr>
            <w:r>
              <w:rPr>
                <w:rFonts w:cs="Times New Roman" w:ascii="Times New Roman" w:hAnsi="Times New Roman"/>
                <w:sz w:val="20"/>
                <w:szCs w:val="20"/>
              </w:rPr>
              <w:t>Рассмотрение жалобы планируется на 21.08.2014 года.</w:t>
            </w:r>
          </w:p>
          <w:p>
            <w:pPr>
              <w:pStyle w:val="Normal"/>
              <w:spacing w:lineRule="auto" w:line="240" w:before="0" w:after="0"/>
              <w:jc w:val="both"/>
              <w:rPr/>
            </w:pPr>
            <w:r>
              <w:rPr>
                <w:rFonts w:cs="Times New Roman" w:ascii="Times New Roman" w:hAnsi="Times New Roman"/>
                <w:sz w:val="20"/>
                <w:szCs w:val="20"/>
              </w:rPr>
              <w:t xml:space="preserve">Установлено, что сведения о размере и других условиях оплаты работ или услуг по изготовлению печатных агитационных материалов, проводимых и предоставляемых рекламно-производственной РА «Технология рекламы» ИП Леонов О. И. опубликовано в установленном порядке в газете «Дальневосточный Комсомольск» № 50 (17967) от 02 июля 2014 года на 17 странице. Уведомление о готовности  предоставлять данные услуги представлено в территориальную избирательную комиссию 03 июля 2014 года  с приложением номера газеты. </w:t>
            </w:r>
          </w:p>
          <w:p>
            <w:pPr>
              <w:pStyle w:val="Normal"/>
              <w:spacing w:lineRule="auto" w:line="240" w:before="0" w:after="0"/>
              <w:jc w:val="both"/>
              <w:rPr/>
            </w:pPr>
            <w:r>
              <w:rPr>
                <w:rFonts w:cs="Times New Roman" w:ascii="Times New Roman" w:hAnsi="Times New Roman"/>
                <w:sz w:val="20"/>
                <w:szCs w:val="20"/>
              </w:rPr>
              <w:t>По статье 5.51 КоАП РФ нарушений законодательства не установлено. В связи с этим Панькову О.Г. вынесено определение в отказе в возбуждении административного производс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ИКМО г. Комсомольска-на-Амур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8.2014</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готовление баннера кандидатом в депутаты Комсомольской-на-Амуре городской Думы по одномандатному округу № 25 Алямкиной О. в ИП Быковой Л.Н. Данный предприниматель не подавал заявки на оказание услуг по изготовлению АПМ. Заявитель просит привлечь к административной ответственности ИП Быковой Л.Н. к административной ответственности по статье 5.51 КоАП Р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 Паньков О.Г.</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рушений законодательства не установлено</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бочая группа по рассмотрению жалоб, приняла решение о проведении дополнительной проверки. Рассмотрение жалобы планируется на 21.08.2014 года.</w:t>
            </w:r>
          </w:p>
          <w:p>
            <w:pPr>
              <w:pStyle w:val="Normal"/>
              <w:spacing w:lineRule="auto" w:line="240" w:before="0" w:after="0"/>
              <w:jc w:val="both"/>
              <w:rPr/>
            </w:pPr>
            <w:r>
              <w:rPr>
                <w:rFonts w:cs="Times New Roman" w:ascii="Times New Roman" w:hAnsi="Times New Roman"/>
                <w:sz w:val="20"/>
                <w:szCs w:val="20"/>
              </w:rPr>
              <w:t>Установлено, что сведения о размере и других условиях оплаты работ или услуг по изготовлению печатных агитационных материалов, проводимых и предоставляемых рекламно-производственной компанией «ПринтГрафика» (ИП Быкова Л. Н.) опубликованы в установленном законом порядке в газете «Наш город» № 27 от 02.07.2014 года на стр. 57. Уведомление о готовности  предоставлять данные услуги представлено в территориальную избирательную комиссию 04 июля 2014 года  с приложением номера газеты.</w:t>
            </w:r>
          </w:p>
          <w:p>
            <w:pPr>
              <w:pStyle w:val="Normal"/>
              <w:spacing w:lineRule="auto" w:line="240" w:before="0" w:after="0"/>
              <w:jc w:val="both"/>
              <w:rPr/>
            </w:pPr>
            <w:r>
              <w:rPr>
                <w:rFonts w:cs="Times New Roman" w:ascii="Times New Roman" w:hAnsi="Times New Roman"/>
                <w:sz w:val="20"/>
                <w:szCs w:val="20"/>
              </w:rPr>
              <w:t>По  статье 5.51 КоАП РФ нарушений законодательства не установлено. В связи с этим Панькову О.Г. вынесено определение в отказе в возбуждении административного производс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ИКМО г. Комсомольска-на-Амур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готовление агитационного материала кандидатом в депутаты Комсомольской-на-Амуре городской Думы по одномандатному округу №  1 Шумейко Д.Э. в ИП Быковой Л.Н. Данный предприниматель не подавал заявки на оказание услуг по изготовлению АПМ. Заявитель просит привлечь к административной ответственности ИП Быковой Л.Н. к административной ответственности по статье 5.51 КоАП Р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 Паньков О.Г.</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бочая группа по рассмотрению жалоб, приняла решение о проведении дополнительной проверки. Рассмотрение жалобы планируется на 21.08.2014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ИКМО г. Комсомольска-на-Амур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8.2014</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готовление баннер кандидатом в депутаты Комсомольской-на-Амуре городской Думы по одномандатному округу № 1 Шумейко Д.Э в ИП Быковой Л.Н. Данный предприниматель не подавал заявки на оказание услуг по изготовлению АПМ. Заявитель просит привлечь к административной ответственности ИП Быковой Л.Н. к административной ответственности по статье 5.51 КоАП Р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 Паньков О.Г.</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бочая группа по рассмотрению жалоб, приняла решение о проведении дополнительной проверки. Рассмотрение жалобы планируется на 21.08.2014 года.</w:t>
            </w:r>
          </w:p>
          <w:p>
            <w:pPr>
              <w:pStyle w:val="Normal"/>
              <w:spacing w:lineRule="auto" w:line="240" w:before="0" w:after="0"/>
              <w:jc w:val="both"/>
              <w:rPr/>
            </w:pPr>
            <w:r>
              <w:rPr>
                <w:rFonts w:cs="Times New Roman" w:ascii="Times New Roman" w:hAnsi="Times New Roman"/>
                <w:sz w:val="20"/>
                <w:szCs w:val="20"/>
              </w:rPr>
              <w:t>Установлено, что сведения о размере и других условиях оплаты работ или услуг по изготовлению печатных агитационных материалов, проводимых и предоставляемых рекламно-производственной компанией «ПринтГрафика» (ИП Быкова Л. Н.) опубликованы в установленном законом порядке в газете «Наш город» № 27 от 02.07.2014 года на стр. 57. Уведомление о готовности предоставлять данные услуги представлено в территориальную избирательную комиссию 04 июля 2014 года с приложением номера газеты.</w:t>
            </w:r>
          </w:p>
          <w:p>
            <w:pPr>
              <w:pStyle w:val="Normal"/>
              <w:spacing w:lineRule="auto" w:line="240" w:before="0" w:after="0"/>
              <w:jc w:val="both"/>
              <w:rPr/>
            </w:pPr>
            <w:r>
              <w:rPr>
                <w:rFonts w:cs="Times New Roman" w:ascii="Times New Roman" w:hAnsi="Times New Roman"/>
                <w:sz w:val="20"/>
                <w:szCs w:val="20"/>
              </w:rPr>
              <w:t>По статье 5.51 КоАП РФ нарушений законодательства не установлено. В связи с этим Панькову О.Г. вынесено определение в отказе в возбуждении административного производства. Заявителю дан от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ИКМО г. Комсомольска-на-Амур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8.2014</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остранение АПМ «Комсомольск-на-Амуре 5.0». АПМ не представлен в избирательную комиссию.</w:t>
            </w:r>
          </w:p>
          <w:p>
            <w:pPr>
              <w:pStyle w:val="Normal"/>
              <w:spacing w:lineRule="auto" w:line="240" w:before="0" w:after="0"/>
              <w:jc w:val="both"/>
              <w:rPr/>
            </w:pPr>
            <w:r>
              <w:rPr>
                <w:rFonts w:cs="Times New Roman" w:ascii="Times New Roman" w:hAnsi="Times New Roman"/>
                <w:sz w:val="20"/>
                <w:szCs w:val="20"/>
              </w:rPr>
              <w:t>Заявитель просит привлечь к административной ответственности кандидата на должность главы города Комсомольска-на-Амуре Климова А.В. к административной ответственности по части 1 ст. 5.12 КоАП Р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 Паньков О.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rPr>
              <w:t>Нарушений законодательства не установлено</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Рабочая группа по рассмотрению жалоб, приняла решение о проведении дополнительной проверки. Рассмотрение жалобы планируется на 28.08.2014 год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ОИК по выборам депутата Комсомольской-на-Амуре городской Думы шестого созыва по одномандатному избирательному округу № 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8.2014</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змещение баннеров с изображением кандидата в депутаты по одномандатному избирательному округу № 17 Эглита В.А. на стене здания жилого дома № 3 мкрн. Дружба, на стене здания МБОУ ДО ДЮСШ № 3. По мнению заявителя, данные баннеры размещены без согласия владельцев данных объек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ь просит провести проверку по вышеуказанным нарушениям.</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ндидат в депутаты Юров В.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Нарушений законодательства не установлено</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jc w:val="both"/>
              <w:rPr/>
            </w:pPr>
            <w:r>
              <w:rPr>
                <w:rFonts w:cs="Times New Roman" w:ascii="Times New Roman" w:hAnsi="Times New Roman"/>
                <w:sz w:val="20"/>
                <w:szCs w:val="20"/>
              </w:rPr>
              <w:t>Кандидатом в депутаты по одномандатному избирательному округу № 17 Эглитом В.А. представлены документы от владельцев данных объектов об отсутствии возражений по размещению баннеров. Заявителю подготовлен ответ об отсутствии наруш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ОИК по выборам депутата Комсомольской-на-Амуре городской Думы шестого созыва по одномандатному избирательному округу № 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8.2014</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баннера с изображением кандидатов в депутаты Комсомольской-на-Амуре городской Думы по одномандатному округу № 9, 17, 21 на фасаде остановочного павиль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мнению заявителя:</w:t>
            </w:r>
          </w:p>
          <w:p>
            <w:pPr>
              <w:pStyle w:val="Normal"/>
              <w:spacing w:lineRule="auto" w:line="240" w:before="0" w:after="0"/>
              <w:jc w:val="both"/>
              <w:rPr/>
            </w:pPr>
            <w:r>
              <w:rPr>
                <w:rFonts w:cs="Times New Roman" w:ascii="Times New Roman" w:hAnsi="Times New Roman"/>
                <w:sz w:val="20"/>
                <w:szCs w:val="20"/>
              </w:rPr>
              <w:t xml:space="preserve">1. баннер отпечатан в ООО «Формат» не подававшей заявки на оказание услуг по изготовлению АПМ </w:t>
            </w:r>
          </w:p>
          <w:p>
            <w:pPr>
              <w:pStyle w:val="Normal"/>
              <w:spacing w:lineRule="auto" w:line="240" w:before="0" w:after="0"/>
              <w:jc w:val="both"/>
              <w:rPr/>
            </w:pPr>
            <w:r>
              <w:rPr>
                <w:rFonts w:cs="Times New Roman" w:ascii="Times New Roman" w:hAnsi="Times New Roman"/>
                <w:sz w:val="20"/>
                <w:szCs w:val="20"/>
              </w:rPr>
              <w:t>2. Отсутствует согласие физических лиц на использование своего изображение на АП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Комиссия не уведомлена об АП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ь просит провести проверку по вышеуказанным нарушениям</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ндидат в депутаты Юров В.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ся на рассмотрени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бочая группа по рассмотрению жалоб, приняла решение о проведении дополнительной провер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57"/>
                <w:tab w:val="left" w:pos="-1701" w:leader="none"/>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pacing w:lineRule="auto" w:line="240" w:before="0" w:after="0"/>
              <w:rPr/>
            </w:pPr>
            <w:r>
              <w:rPr>
                <w:rFonts w:cs="Times New Roman" w:ascii="Times New Roman" w:hAnsi="Times New Roman"/>
                <w:sz w:val="20"/>
                <w:szCs w:val="20"/>
              </w:rPr>
              <w:t>Окружная избирательная комиссия по выборам депутата Комсомольской-на-Амуре городской Думы шестого созыва по одномандатному избирательному округу № 2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8.2014</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ведение кандидатом в депутаты Комсомольской-на-Амуре городской Думы шестого созыва по одномандатному избирательному округу № 23 Солодовник О.В. публичных встреч с населением без уведомления комиссии и органов правопорядка. В ходе мероприятий кандидат «высказывал негативное мнение, способствующее созданию отрицательного отношения избирателей к другим кандидатам», позволял делать нелицеприятные высказывания в адрес других кандидатов.</w:t>
            </w:r>
          </w:p>
          <w:p>
            <w:pPr>
              <w:pStyle w:val="Normal"/>
              <w:spacing w:lineRule="auto" w:line="240" w:before="0" w:after="0"/>
              <w:jc w:val="both"/>
              <w:rPr/>
            </w:pPr>
            <w:r>
              <w:rPr>
                <w:rFonts w:cs="Times New Roman" w:ascii="Times New Roman" w:hAnsi="Times New Roman"/>
                <w:sz w:val="20"/>
                <w:szCs w:val="20"/>
              </w:rPr>
              <w:t>Заявитель просит разобраться по фактам, указанным в жалобе и принять меры к кандидату в депутаты Комсомольской-на-Амуре городской Думы шестого созыва по одномандатному избирательному округу № 23 Солодовник 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дидат в депута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ина И.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рушений законодательства не установлено</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ружной избирательной комиссией по выборам депутата Комсомольской-на-Амуре городской Думы шестого созыва по одномандатному избирательному округу № 23 установлено, что нарушений законодательства не установле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ю подготовлен ответ по существу жалобы.</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10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57"/>
          <w:tab w:val="left" w:pos="1104" w:leader="none"/>
        </w:tabs>
        <w:spacing w:lineRule="auto" w:line="240" w:before="0" w:after="0"/>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orient="landscape" w:w="16838" w:h="11906"/>
      <w:pgMar w:left="1134" w:right="1134"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jc w:val="center"/>
      <w:outlineLvl w:val="6"/>
    </w:pPr>
    <w:rPr>
      <w:rFonts w:eastAsia="Times New Roman"/>
      <w:sz w:val="24"/>
      <w:szCs w:val="24"/>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b/>
      <w:bC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7">
    <w:name w:val="Заголовок 7 Знак"/>
    <w:basedOn w:val="Style13"/>
    <w:qFormat/>
    <w:rPr>
      <w:rFonts w:ascii="Calibri" w:hAnsi="Calibri" w:eastAsia="Times New Roman" w:cs="Times New Roman"/>
      <w:sz w:val="24"/>
      <w:szCs w:val="24"/>
    </w:rPr>
  </w:style>
  <w:style w:type="character" w:styleId="Style15">
    <w:name w:val="Текст выноски Знак"/>
    <w:basedOn w:val="Style13"/>
    <w:qFormat/>
    <w:rPr>
      <w:rFonts w:ascii="Tahoma" w:hAnsi="Tahoma" w:eastAsia="Calibri" w:cs="Tahoma"/>
      <w:sz w:val="16"/>
      <w:szCs w:val="16"/>
    </w:rPr>
  </w:style>
  <w:style w:type="character" w:styleId="Style16">
    <w:name w:val="Верхний колонтитул Знак"/>
    <w:basedOn w:val="Style13"/>
    <w:qFormat/>
    <w:rPr>
      <w:rFonts w:ascii="Calibri" w:hAnsi="Calibri" w:eastAsia="Calibri" w:cs="Times New Roman"/>
    </w:rPr>
  </w:style>
  <w:style w:type="character" w:styleId="Style17">
    <w:name w:val="Нижний колонтитул Знак"/>
    <w:basedOn w:val="Style13"/>
    <w:qFormat/>
    <w:rPr>
      <w:rFonts w:ascii="Calibri" w:hAnsi="Calibri" w:eastAsia="Calibri" w:cs="Times New Roman"/>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center"/>
    </w:pPr>
    <w:rPr>
      <w:rFonts w:ascii="Times New Roman" w:hAnsi="Times New Roman" w:eastAsia="Times New Roman" w:cs="Times New Roman"/>
      <w:b/>
      <w:bCs/>
    </w:rPr>
  </w:style>
  <w:style w:type="paragraph" w:styleId="12">
    <w:name w:val="заголовок 12"/>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4"/>
      <w:szCs w:val="24"/>
    </w:rPr>
  </w:style>
  <w:style w:type="paragraph" w:styleId="Style18">
    <w:name w:val="Абзац списка"/>
    <w:basedOn w:val="Normal"/>
    <w:qFormat/>
    <w:pPr>
      <w:spacing w:before="0" w:after="200"/>
      <w:ind w:left="720" w:hanging="0"/>
      <w:contextualSpacing/>
    </w:pPr>
    <w:rPr/>
  </w:style>
  <w:style w:type="paragraph" w:styleId="Oaeno1415">
    <w:name w:val="Oaeno 14-1.5"/>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1415">
    <w:name w:val="Текст14-1.5"/>
    <w:basedOn w:val="Normal"/>
    <w:qFormat/>
    <w:pPr>
      <w:widowControl w:val="false"/>
      <w:spacing w:lineRule="auto" w:line="360" w:before="0" w:after="240"/>
      <w:ind w:firstLine="720"/>
      <w:jc w:val="both"/>
    </w:pPr>
    <w:rPr>
      <w:rFonts w:ascii="Times New Roman" w:hAnsi="Times New Roman" w:eastAsia="Times New Roman" w:cs="Times New Roman"/>
      <w:sz w:val="26"/>
      <w:szCs w:val="20"/>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8"/>
      <w:szCs w:val="28"/>
      <w:lang w:bidi="ar-SA" w:val="en-US" w:eastAsia="zh-CN"/>
    </w:rPr>
  </w:style>
  <w:style w:type="paragraph" w:styleId="Style19">
    <w:name w:val="Норм"/>
    <w:basedOn w:val="Normal"/>
    <w:qFormat/>
    <w:pPr>
      <w:spacing w:lineRule="auto" w:line="240" w:before="0" w:after="0"/>
      <w:jc w:val="center"/>
    </w:pPr>
    <w:rPr>
      <w:rFonts w:ascii="Times New Roman" w:hAnsi="Times New Roman" w:eastAsia="Times New Roman" w:cs="Times New Roman"/>
      <w:sz w:val="28"/>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rf.info/koap/5.15/" TargetMode="External"/><Relationship Id="rId3" Type="http://schemas.openxmlformats.org/officeDocument/2006/relationships/hyperlink" Target="http://www.zakonrf.info/koap/5.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59:00Z</dcterms:created>
  <dc:creator>User</dc:creator>
  <dc:description/>
  <cp:keywords/>
  <dc:language>en-US</dc:language>
  <cp:lastModifiedBy>Ярмак</cp:lastModifiedBy>
  <cp:lastPrinted>2014-09-02T08:04:00Z</cp:lastPrinted>
  <dcterms:modified xsi:type="dcterms:W3CDTF">2014-09-12T06:59:00Z</dcterms:modified>
  <cp:revision>2</cp:revision>
  <dc:subject/>
  <dc:title/>
</cp:coreProperties>
</file>