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  <w:br/>
        <w:t>о назначениях на руководящие должности лиц, включенных в резерв управленческих кадров Хабаровского края</w:t>
      </w:r>
    </w:p>
    <w:p>
      <w:pPr>
        <w:pStyle w:val="Normal"/>
        <w:spacing w:lineRule="exact" w:line="240"/>
        <w:jc w:val="center"/>
        <w:rPr/>
      </w:pPr>
      <w:r>
        <w:rPr/>
        <w:t>по состоянию на 01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240"/>
        <w:gridCol w:w="1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Должность, на которую назнач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окопцова</w:t>
              <w:br/>
              <w:t>Инна</w:t>
              <w:br/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финансово-экономического отдела – главный бухгалтер комитета по физической культуре и спорту Правительства Хабаровского края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бюджетной и инвестиционной политики – главный бухгалтер министерства молодежной политики, спорта и туризм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аксимовская Ирина </w:t>
              <w:br/>
              <w:t xml:space="preserve">Анатолье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сводного отдела экономического анализа и информации управления экономического анализа министерства пищевой промышленности и потребительского рынк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экономики и финансов - начальник отдела отраслевого бухгалтерского учета и отчетности в агропромышленном комплексе министерства сельского хозяйства и продовольств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Шадуя </w:t>
              <w:br/>
              <w:t xml:space="preserve">Елена </w:t>
              <w:br/>
              <w:t xml:space="preserve">Викторо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тдела повышения квалификации и аттестации педагогических кадров министерства образования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дготовки кадров, прогноза потребностей и содействия трудоустройству управления профессионального образования министерства образован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Жарников</w:t>
              <w:br/>
              <w:t>Петр</w:t>
              <w:br/>
              <w:t>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инженерно-технической политики, науки и технического прогресса управления сельского хозяйства министерства сельск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сельского хозяйства - начальник отдела технологической и технической политики, инноваций в сельском хозяйстве министерства сельского хозяйства и продовольств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лотовкин </w:t>
              <w:br/>
              <w:t xml:space="preserve">Олег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социального развития комитета по молодежной политике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молодежной политике министерства молодежной политики, спорта и туризм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Руденко  </w:t>
              <w:br/>
              <w:t xml:space="preserve">Наталья </w:t>
              <w:br/>
              <w:t>Владими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финансирования, учета и отчетности финансово-экономического управления министерства жилищно-коммунальн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финансово-экономического управления - начальник отдела экономики и тарифной политики в жилищно-коммунальном хозяйстве министерства жилищно-коммунального хозяй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окуренко </w:t>
              <w:br/>
              <w:t xml:space="preserve">Сергей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бщего отдела министерства пищевой промышленности и потребительского рынк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административного, правового и кадрового обеспечения министерства молодежной политики, спорта и туризм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зик </w:t>
              <w:br/>
              <w:t>Анатолий</w:t>
              <w:br/>
              <w:t>Ром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лесного хозяйства, экологии и сертификации ОАО "Дальлеспром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воспроизводства лесов и лесоразведения управления лесам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олякова </w:t>
              <w:br/>
              <w:t>Наталья</w:t>
              <w:br/>
              <w:t>Эдуард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финансового анализа и мониторинга финансово-экономического управления министерства жилищно-коммунальн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финансирования, учета и отчетности финансово-экономического управления министерства жилищно-коммунального хозяй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айер</w:t>
              <w:br/>
              <w:t>Олег</w:t>
              <w:br/>
              <w:t>Арту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движного состава Хабаровского отделения ДВжд – филиал ОАО "Российские железные дороги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Локомотивного депо ст. Хабаровск-2 Хабаровского отделения ДВжд - филиала ОАО "Российские железные дороги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Юрченко</w:t>
              <w:br/>
              <w:t>Светлана</w:t>
              <w:br/>
              <w:t>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е работа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ревизионной работы и контроля за деятельностью подведомственных предприятий управления лесам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Чиграй</w:t>
              <w:br/>
              <w:t>Игорь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роизводственно-технического отдела ОАО "Хабаровская ремонтно-строительн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ерспективного развития инвестиционных проектов ОАО "Хабаровская ремонтно-строительн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елозеров</w:t>
              <w:br/>
              <w:t>Михаил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ЗАО "Амгунь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сполнительный директор ЗАО "Каскад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Шихалев</w:t>
              <w:br/>
              <w:t>Василий</w:t>
              <w:br/>
              <w:t>Васи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енеджер проекта департамента деревообработки ОАО "Дальлеспром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едущий специалист дирекции по развитию, инвестициям и контролю ОАО "Дальлеспром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ндаков </w:t>
              <w:br/>
              <w:t>Станислав</w:t>
              <w:br/>
              <w:t>Вита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нсультант отдела развития жилищно-коммунального комплекса и инвестиций управления инженерной коммунальной инфраструктуры и инвестиций министерства жилищно-коммунальн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коммунальной теплоэнергетики управления инженерной коммунальной инфраструктуры и инвестиций министерства жилищно-коммунального хозяй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валенко</w:t>
              <w:br/>
              <w:t>Ирина</w:t>
              <w:br/>
              <w:t>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финансового планирования и инвестирования управления бюджетной и инвестиционной политики министерства молодежной политики, спорта и туризм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финансового и бухгалтерского учета – главный бухгалтер КГУ "Фонд имущества Хабаровского кра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Хван Валерия Вале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сектора по организации строительства отдела по работе с предприятиями и организациями строительного комплекса департамента архитектуры, строительства и землепользования администрации г. Хабаровс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работе с предприятиями и организациями строительного комплекса департамента архитектуры, строительства и землепользования администрации г. Хабаровс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жемякин</w:t>
              <w:br/>
              <w:t>Валерий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ООО "Грант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руководитель службы заказчика ООО "Дальтехстрой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роненко</w:t>
              <w:br/>
              <w:t>Дмитрий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спектор инспекции штаба УВД по Хабаровскому краю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оперативного реагирования Главного управления МВД России по ДФ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обошко</w:t>
              <w:br/>
              <w:t>Александр</w:t>
              <w:br/>
              <w:t>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роизводства цеха закалки ООО "Мастер Glass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ООО "Мастер Glass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злов</w:t>
              <w:br/>
              <w:t>Алексей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литейного цеха ОАО "Дальэнергомаш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технического директора – начальник ПДО ОАО "Дальэнергомаш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пейкин </w:t>
              <w:br/>
              <w:t>Александр</w:t>
              <w:br/>
              <w:t>Олег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цеха № 2 (контрольно-измерительных приборов) ОАО "Хабаровский нефтеперерабатывающий завод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цеха № 2 (контрольно-измерительных приборов) ОАО "Хабаровский нефтеперерабатывающий завод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порожский Григорий 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дготовки и производства работ управления капитального строительства администрации г. Комсомольска-на-Амур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капитального строительства администрации г. Комсомольска-на-Амур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алицын</w:t>
              <w:br/>
              <w:t>Сергей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ведующий кафедрой менеджмента, экономики и права ГОУ ВПО "Дальневосточная государственная академия физической культуры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оректор по учебной работе ГОУ ВПО "Дальневосточная государственная академия физической культуры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Рощина </w:t>
              <w:br/>
              <w:t>Ирина</w:t>
              <w:br/>
              <w:t>Никола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социальной защиты населения Центрального округа управления социальной защиты населения комитета по социальным вопросам администрации г. Хабаровс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КГУ "Центр социальной поддержки населения по г. Хабаровску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азур</w:t>
              <w:br/>
              <w:t>Александ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едущий специалист отдела организации подрядных работ ОАО "Зарубежстройтехнолог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женер ООО "Железнодорожная строительная компания № 21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олкова</w:t>
              <w:br/>
              <w:t>Елена</w:t>
              <w:br/>
              <w:t>Иван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нсультант отдела сводно-аналитической информации и организационной работы министерства здравоохранения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сводно-аналитической информации и организационной работы управления организации лечебно-профилактической помощи населения министерства здравоохранен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рагин</w:t>
              <w:br/>
              <w:t>Олег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ного врача по врачебно-трудовой экспертизе Консультативно-диагностической поликлиники "Клиника семейной медицины" ГОУ ВПО "Дальневосточный государственный медицинский университет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.о. главного врача МУЗ "Городская поликлиника № 15" управления здравоохранения администрации г. Хабаровс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Литвинчук</w:t>
              <w:br/>
              <w:t>Анатолий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жилищно-коммунального хозяй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жилищно-коммунального хозяй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Левков</w:t>
              <w:br/>
              <w:t>Сергей</w:t>
              <w:br/>
              <w:t>Андр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руководителя аппарата Губернатора и Правительства Хабаровского края - начальник главного управления внутренней политики и информации Губернатора и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омощник полномочного представителя Президента Российской Федерации в Дальневосточном федеральном округ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огомолов</w:t>
              <w:br/>
              <w:t>Алексей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главного государственно-правового управления Губернатора и Правительства края – начальник отдела судебной работ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 работы главного юридического управления Губернатора 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риб </w:t>
              <w:br/>
              <w:t>Алексе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материально-технического обеспечения управления хозяйственного обеспечения Губернатора и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административного отдела управления административного, правового и кадрового обеспечения министерства молодежной политики, спорта и туризм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шевин</w:t>
              <w:br/>
              <w:t>Дмитрий</w:t>
              <w:br/>
              <w:t>Валер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законодательству в сфере финансов и экономики управления по законотворчеству и взаимодействию с Законодательной Думой Хабаровского края и Федеральным Собранием Российской Федерации министерства экономического развития и внешних связей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по законодательству в сфере финансов и экономики управления нормотворческой работы главного юридического управления Губернатора 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Шевцов</w:t>
              <w:br/>
              <w:t>Никола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экономики потребительского рынка управления потребительского рынка министерства экономического развития и внешних связей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департамента экономической и социальной политики аппарата полномочного представителя Президента Российской Федерации в Дальневосточном федеральном округ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Воронин </w:t>
              <w:br/>
              <w:t>Александ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цеха ОАО "КНААПО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ценам и тарифам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Федосеева </w:t>
              <w:br/>
              <w:t>Оксана</w:t>
              <w:br/>
              <w:t>Анато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научно-методической и правовой работы управления по делам архивов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формирования архивных фондов и координации деятельности архивных учреждений управления по делам архивов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орохов</w:t>
              <w:br/>
              <w:t xml:space="preserve">Алексей </w:t>
              <w:br/>
              <w:t>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нсультант отдела научно-методической и правовой работы управления по делам архивов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научно-методической и правовой работы управления по делам архивов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ельников </w:t>
              <w:br/>
              <w:t>Никола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ланово-экономического отдела ОАО "Хабаровский аэропорт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ланово-экономического отдела ОАО "Амурское пароходств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Жукова </w:t>
              <w:br/>
              <w:t xml:space="preserve">Светлана </w:t>
              <w:br/>
              <w:t>Леонид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епутат Законодательной Думы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уполномоченного по правам человека в Хабаровском крае – уполномоченный по правам ребен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Романенко </w:t>
              <w:br/>
              <w:t xml:space="preserve">Лариса </w:t>
              <w:br/>
              <w:t xml:space="preserve">Владимиро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женер-инспектор 119 отдела государственного архитектурно-строительного надзора министерства обороны Р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СРО Некоммерческое партнерство "Региональное объединение строителей "Союз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иневич </w:t>
              <w:br/>
              <w:t>Владими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начальник технического отдела ГУ "Служба заказчика министерства строительства Хабаровского края"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– начальник отдела по строительству Хабаровского филиала ФГУ "Росгранстрой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Лосинец </w:t>
              <w:br/>
              <w:t>Константин</w:t>
              <w:br/>
              <w:t>Евген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тдела технического надзора МУП г. Хабаровска "Управление капитального строительства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технического отдела КГУ "Служба заказчика министерства строительства Хабаровского кра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валенко </w:t>
              <w:br/>
              <w:t>Валери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информатизации министерства социальной защиты населения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информационных технологий отделения по Центральному району г. Хабаровска Управления Федерального казначейства по Хабаровскому кра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елозеров</w:t>
              <w:br/>
              <w:t>Михаил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сполнительный директор ЗАО "Каскад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экономического развития администрации Комсомольского муниципального район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Лунин </w:t>
              <w:br/>
              <w:t xml:space="preserve">Алексей </w:t>
              <w:br/>
              <w:t>Андр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тдела инженерно-технической политики, науки и технического прогресса управления сельского хозяйства министерства сельского хозяйства и продовольствия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женер КипА ОАО "Племенной птицеводческий завод "Хабаровский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Ахмедзянова</w:t>
              <w:br/>
              <w:t>Алла</w:t>
              <w:br/>
              <w:t>Васи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финансирования топливно-энергетического комплекса и жилищно-коммунального хозяйства управления финансирования отраслей экономики министерства финан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- начальник отдела финансирования топливно-энергетического комплекса и жилищно-коммунального хозяйства управления финансирования отраслей экономики министерства финан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Долгих </w:t>
              <w:br/>
              <w:t xml:space="preserve">Надежда </w:t>
              <w:br/>
              <w:t>Анато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ООО "Консалтинговая компания "Бизнес Техно Стандарт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ОО "Консалтинговая компания "Бизнес Техно Стандарт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Авилова </w:t>
              <w:br/>
              <w:t xml:space="preserve">Мария </w:t>
              <w:br/>
              <w:t>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аместитель начальника управления инвестиционных программ и проектов – начальник отдела государственных инвестиционных программ министерства экономического развития и внешних связей Хабаровского кра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инвестиционных программ и проектов - начальник отдела государственных программ и государственно-частного партнерства министерства экономического развития и внешних связе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валев </w:t>
              <w:br/>
              <w:t xml:space="preserve">Вячеслав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– начальник отдела деревопереработки комитета лесной промышленности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- председатель комитета лесной промышленности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ысин</w:t>
              <w:br/>
              <w:t>Павел</w:t>
              <w:br/>
              <w:t>Евген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е работает (последнее место работы: депутат Законодательной Думы Хабаровского кра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- начальник управления дорожной деятельности и автомобильного транспорта министерства промышленности и транспорт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аюк </w:t>
              <w:br/>
              <w:t>Владимир</w:t>
              <w:br/>
              <w:t>Тимоф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ЗАО "Аквилон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государственного заказа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упряков </w:t>
              <w:br/>
              <w:t>Александр</w:t>
              <w:br/>
              <w:t>Пет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края по вопросам малого и среднего предпринима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экономического развития и внешних связе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Шабовта </w:t>
              <w:br/>
              <w:t>Александр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по экономике и финансам ООО "РН-Туапсинский нефтеперерабатывающий завод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края по вопросам инновационной поли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айка </w:t>
              <w:br/>
              <w:t xml:space="preserve">Юрий </w:t>
              <w:br/>
              <w:t>Афанас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финансовый директор ЗАО "Инсайт-Амур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края по вопросам малого и среднего предприним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иходько</w:t>
              <w:br/>
              <w:t>Владимир</w:t>
              <w:br/>
              <w:t>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культуры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культуры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авьялова </w:t>
              <w:br/>
              <w:t>Ольга</w:t>
              <w:br/>
              <w:t>Серг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финансово-экономического отдела министерства культуры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культуры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Уваров </w:t>
              <w:br/>
              <w:t>Павел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информационных технологий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информационным технологиям и связ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рдюк </w:t>
              <w:br/>
              <w:t xml:space="preserve">Викто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18"/>
              </w:rPr>
            </w:pPr>
            <w:r>
              <w:rPr>
                <w:szCs w:val="18"/>
              </w:rPr>
              <w:t>начальник управления охраны окружающей среды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охране окружающей среды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лезина </w:t>
              <w:br/>
              <w:t xml:space="preserve">Елена </w:t>
              <w:br/>
              <w:t>Эдуард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szCs w:val="18"/>
              </w:rPr>
              <w:t>заместитель начальника управления экономики природопользования – начальник отдела анализа и развития природопользования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экономики, финансов и бюджетного проектирования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авчук </w:t>
              <w:br/>
              <w:t xml:space="preserve">Евгений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szCs w:val="18"/>
              </w:rPr>
              <w:t>начальник отдела лесозаготовок комитета лесной промышленности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- начальник отдела лесозаготовок комитета лесной промышленности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удов </w:t>
              <w:br/>
              <w:t xml:space="preserve">Викто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- министр промышленности и транспорт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Председателя Правительства края по вопросам модернизации и промышленной поли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ыченко </w:t>
              <w:br/>
              <w:t xml:space="preserve">Владимир 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промышленности и транспорт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– министр промышленности и транспорт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зилевский </w:t>
              <w:br/>
              <w:t xml:space="preserve">Андрей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– министр образования и науки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Лучин </w:t>
              <w:br/>
              <w:t xml:space="preserve">Андрей </w:t>
              <w:br/>
              <w:t>Валер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по материально-техническому обеспечению ООО "РН-Туапсинский нефтеперерабатывающий завод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государственного заказа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ончаров </w:t>
              <w:br/>
              <w:t xml:space="preserve">Евгений </w:t>
              <w:br/>
              <w:t>Борис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ОГУЗ "Центр контроля качества и сертификации лекарственных средств" управления здравоохранения ЕА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здравоохранен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аркуша </w:t>
              <w:br/>
              <w:t xml:space="preserve">Артур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 и кадровой работы министерства имущественных отношений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имущественных отношени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Экшенгер </w:t>
              <w:br/>
              <w:t xml:space="preserve">Семен </w:t>
              <w:br/>
              <w:t>Дмитри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физической культуре и спорту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– начальник управления воспитания, социализации и защиты прав детей министерства образования и науки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риб </w:t>
              <w:br/>
              <w:t>Алексе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административного отдела управления административного, правового и кадрового обеспечения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бюджетной и инвестиционной политики министерства молодежной политики, спорта и туризм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окуренко </w:t>
              <w:br/>
              <w:t xml:space="preserve">Сергей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административного, правового и кадрового обеспечения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физической культуре и спорту министерства молодежной политики, спорта и туризм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тепанов </w:t>
              <w:br/>
              <w:t xml:space="preserve">Владислав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ОАО "Сельскохозяйственный комплекс "Агроэнерго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Сельскохозяйственный комплекс "Агроэнерг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айнуллина </w:t>
              <w:br/>
              <w:t xml:space="preserve">Сония </w:t>
              <w:br/>
              <w:t>Ями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межбюджетных отношений управления планирования, финансирования и контроля министерства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планирования, финансирования и контроля по финансово-экономическим вопросам общего образ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Авилова </w:t>
              <w:br/>
              <w:t xml:space="preserve">Мария </w:t>
              <w:br/>
              <w:t>Ю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инвестиционных программ и проектов – начальник отдела государственных инвестиционных программ министерства экономического развития и внешних связей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государственных программ и государственно-частного партнерства министерства экономического развития и внешних связе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огомолов </w:t>
              <w:br/>
              <w:t xml:space="preserve">Алексе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 работы главного юридического управлен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начальника главного организационно-территориального управления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риб</w:t>
              <w:br/>
              <w:t>Алексе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бюджетной и инвестиционной политики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науки, новых технологий, инвестиционных программ и ресурсного обеспечения отрасли министерства образования и науки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стюшин </w:t>
              <w:br/>
              <w:t xml:space="preserve">Валентин </w:t>
              <w:br/>
              <w:t>Станислав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– начальник управления финансирования отраслей экономики министерства финан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финан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азур </w:t>
              <w:br/>
              <w:t xml:space="preserve">Александр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бюджетного управления – начальник бюджетного отдела министерства финан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финан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угачев </w:t>
              <w:br/>
              <w:t xml:space="preserve">Дмитри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по экономике и финансам Дальневосточного филиала ОАО "Ростелеком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по развитию ЗАО "Акфа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устынкин </w:t>
              <w:br/>
              <w:t xml:space="preserve">Николай </w:t>
              <w:br/>
              <w:t>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исполнительного директора Восточного филиала ОАО "Главсетьсервис ЕНЭС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материально-технического обеспечения филиала ОАО "ФСК ЕЭС" -МЭС Восто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апа </w:t>
              <w:br/>
              <w:t xml:space="preserve">Алексей 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нсультант сектора по организации и контролю исполнения Регламента Правительства края организационно-территориального управлен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организационному обеспечению деятельности Губернатора и Правительства края организационного управления главного организационно-территориального управления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окуренко </w:t>
              <w:br/>
              <w:t xml:space="preserve">Сергей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физической культуре и спорту министерства молодежной политики, спорта и туризм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, кадровой и организационной работы министерства социальной защиты населения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Тарасов </w:t>
              <w:br/>
              <w:t xml:space="preserve">Максим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внешней и межрегиональной кооперации управления межрегионального и внешнеэкономического сотрудничества министерства экономического развития и внешних связей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инвестиций и инноваций министерства экономического развития и внешних связей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Шашков </w:t>
              <w:br/>
              <w:t xml:space="preserve">Сергей </w:t>
              <w:br/>
              <w:t>Пет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едущий экономист Дальневосточного филиала ОАО "Газпромрегионгаз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финансово-экономического отдела Дальневосточного филиала ОАО "Газпромрегионгаз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Экшенгер </w:t>
              <w:br/>
              <w:t xml:space="preserve">Семен </w:t>
              <w:br/>
              <w:t>Дмитри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– начальник управления воспитания, социализации и защиты прав детей министерства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спорту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Иванов </w:t>
              <w:br/>
              <w:t xml:space="preserve">Андрей </w:t>
              <w:br/>
              <w:t>Вита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культурного наследия министерства культуры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строительства – главный архитектор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Волков </w:t>
              <w:br/>
              <w:t xml:space="preserve">Руслан </w:t>
              <w:br/>
              <w:t>Станислав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ления по юридической работе сельскохозяйственного производственного кооператива рыболовецкий колхоз "Простор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материально-технического обеспечения связи и вооружения филиала ОАО "Газпром" "Дальневосточного межрегионального управления охраны в городе Хабаровске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опов </w:t>
              <w:br/>
              <w:t xml:space="preserve">Андрей </w:t>
              <w:br/>
              <w:t>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стро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стро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алицын </w:t>
              <w:br/>
              <w:t xml:space="preserve">Серге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оректор по учебной работе ГОУ ВПО "Дальневосточная государственная академия физической культуры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ректор ГОУ ВПО "Дальневосточная государственная академия физической культуры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окуренко </w:t>
              <w:br/>
              <w:t xml:space="preserve">Сергей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правовой, кадровой и организационной работы министерства социальной защиты населения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руководитель аппарата Законодательной Думы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ндрашов </w:t>
              <w:br/>
              <w:t xml:space="preserve">Владими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руководитель аппарата Законодательной Думы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нтрольно-счетной палаты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иневич </w:t>
              <w:br/>
              <w:t xml:space="preserve">Владими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– начальник отдела по строительству Хабаровского филиала ФГУ "Росгранстрой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ОО "Газпроминвествосток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Виноградов </w:t>
              <w:br/>
              <w:t xml:space="preserve">Константин </w:t>
              <w:br/>
              <w:t>Иван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государственной службы занятости населения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председателя комитета по труду и занятости населения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айка </w:t>
              <w:br/>
              <w:t xml:space="preserve">Юрий </w:t>
              <w:br/>
              <w:t>Афанас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Хабаровского края по вопросам малого и среднего предпринима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Хабаровского края - начальник управления малого и среднего предприним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Жукова </w:t>
              <w:br/>
              <w:t xml:space="preserve">Светлана </w:t>
              <w:br/>
              <w:t>Леонид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уполномоченного по правам человека в Хабаровском крае - уполномоченный по правам ребенка в Хабаровском кра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уполномоченный по правам ребенка в Хабаровском кра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Федосеева</w:t>
              <w:br/>
              <w:t>Оксана</w:t>
              <w:br/>
              <w:t>Анато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пециалист 1 категории отдела документационного обеспечения аппарата при руководстве ОАО "Газпром инвест Восток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а управления правовой, кадровой и организационной работы министерства социальной защиты населен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авиденко</w:t>
              <w:br/>
              <w:t>Александр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раевого государственного казенного учреждения "Фонд имущества Хабаровского кра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имущественных отношений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угачев </w:t>
              <w:br/>
              <w:t xml:space="preserve">Дмитри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е работал (последнее место работы: заместитель директора по экономике и финансам Дальневосточного филиала ОАО "Ростелеком"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финансового департамента – финансовый директор ОАО "Амурское пароходство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азур</w:t>
              <w:br/>
              <w:t>Александ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инженер ООО "Железнодорожная строительная компания № 21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- главный инженер филиала "СДС № 731" ФГУП ГУСС "Дальспецстрой" при Спецстрое Ро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Уваров </w:t>
              <w:br/>
              <w:t xml:space="preserve">Павел 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информационным технологиям и связ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инистр информационных технологий и связи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ешин </w:t>
              <w:br/>
              <w:t xml:space="preserve">Максим </w:t>
              <w:br/>
              <w:t>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– руководитель представительства Правительства края при Правительстве Российской Федерац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Председателя Правительства края – руководитель представительства Правительства края при Правительстве Российской Фед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етухов </w:t>
              <w:br/>
              <w:t xml:space="preserve">Леонид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Зар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Еврейской автономн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вальчук</w:t>
              <w:br/>
              <w:t>Андрей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финансово-экономического планирования и подготовки информации управления экономики, финансов и бюджетного проектирования министерства природных ресурсов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экономики, финансов и бюджетного проектирования министерства природных ресурсов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Волокжанин </w:t>
              <w:br/>
              <w:t>Андрей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эра города Хабаровска по городскому хозяйств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края по вопросам топливно-энергетического комплекса и жилищно-коммунального хозяй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Удод </w:t>
              <w:br/>
              <w:t xml:space="preserve">Денис </w:t>
              <w:br/>
              <w:t>Геннад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главного контрольного управления Губернатор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главного контрольного управления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Желонкин </w:t>
              <w:br/>
              <w:t xml:space="preserve">Сергей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имущественных отношений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сельского хозяйства и продовольствия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огомолов </w:t>
              <w:br/>
              <w:t xml:space="preserve">Алексе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начальника главного управления территориального развит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омощник министра Российской Федерации по развитию Дальнего Востока – руководитель юридической служб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риб </w:t>
              <w:br/>
              <w:t>Алексей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науки, новых технологий, инвестиционных программ и ресурсного обеспечения отрасли министерства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административного департамента министерства Российской Федерации по развитию Дальнего Восто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Филянин </w:t>
              <w:br/>
              <w:t xml:space="preserve">Викто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недропользования – начальник отдела развития горного комплекса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– главный инженер ОАО "Оловянная рудн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Фёдоров</w:t>
              <w:br/>
              <w:t xml:space="preserve">Сергей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систем электронного правительства и связи комитета по информационным технологиям и связ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информационных технологий и связи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руцкий</w:t>
              <w:br/>
              <w:t xml:space="preserve">Виталий 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управления – начальник отдела профессионального образования управления реализации государственной образовательной политики министерства образования и науки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инвестиционно-ресурсного обеспечения и эксплуатации имущественного комплекса министерства образования и науки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рось </w:t>
              <w:br/>
              <w:t xml:space="preserve">Денис </w:t>
              <w:br/>
              <w:t>Алекс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по правовой работе ОАО «Управление инвестиционных программ города Хабаровск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сполнительный директор Да! Девелопмент (ООО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исляченко</w:t>
              <w:br/>
              <w:t xml:space="preserve">Станислав </w:t>
              <w:br/>
              <w:t>Валер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по инвестиционным вопросам КГБУ "Хабаровский краевой центр спорта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краевого государственного автономного образовательного учреждения дополнительного образования детей «Хабаровский краевой центр развития волейбол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артыненко </w:t>
              <w:br/>
              <w:t xml:space="preserve">Валентин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– начальник управления Хабаровского филиала ОАО "Полиметалл Управля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Хабаровского филиала ОАО "Полиметалл Управля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Никлонский Максим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ерспективного развития Представительство в г. Хабаровске ОАО "Дальневосточная генериру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департамента технологических присоединений и развития Представительство в г. Хабаровске ОАО "Дальневосточная генериру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Яц </w:t>
              <w:br/>
              <w:t xml:space="preserve">Александр </w:t>
              <w:br/>
              <w:t>Пет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а муниципального района имени Лазо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Хабаровского края – министр сельского хозяйства и продовольствия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Мартыненко </w:t>
              <w:br/>
              <w:t xml:space="preserve">Наталья </w:t>
              <w:br/>
              <w:t>Серг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по урегулированию коллективных трудовых споров и развитию социального партнерства комитета по труду и занятости населения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труду и занятости населения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утурин</w:t>
              <w:br/>
              <w:t>Олег</w:t>
              <w:br/>
              <w:t>Борис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инспекции – начальник отдела по правовой, кадровой работе и административной практике государственной жилищной инспекци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главного контрольного управления Правительства края – начальник управления государственного строительного надзо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Егоров </w:t>
              <w:br/>
              <w:t>Александр</w:t>
              <w:br/>
              <w:t>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равовой работы в социальной сфере главного юридического управлен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службы правовой работы в социальной сфере и реализации государственных услуг главного юридического управления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Антипин </w:t>
              <w:br/>
              <w:t xml:space="preserve">Сергей </w:t>
              <w:br/>
              <w:t>Геннад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Хабаровского филиала ОАО "Полиметалл Управля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управляющий директор ООО "Светлое", ООО "Кутынская горно-геологическ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рдюк </w:t>
              <w:br/>
              <w:t xml:space="preserve">Виктор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охране окружающей среды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природных ресурсов края - начальник управления природных ресур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рюкова </w:t>
              <w:br/>
              <w:t xml:space="preserve">Мария </w:t>
              <w:br/>
              <w:t>Викто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ученый секретарь Института водных и экологических проблем Дальневосточного отделения Российской академии на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директора по научной работе Федерального государственного бюджетного учреждения науки Институт водных и экологических проблем Дальневосточного отделения Российской академии нау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Филянин </w:t>
              <w:br/>
              <w:t>Викто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– главный инженер ОАО "Оловянная рудная компания" п. Солнеч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Оловянная рудная компания" п. Солнечны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Шихалёв </w:t>
              <w:br/>
              <w:t xml:space="preserve">Василий </w:t>
              <w:br/>
              <w:t>Васи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ведущий специалист, менеджер проекта ООО Управляющая компания "РФП Групп" ("Russian forest products group"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сполнительный директор ООО "Амурская ЛК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абаев</w:t>
              <w:br/>
              <w:t>Витали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производственно-технической службы производственно-технического управления Представительство в г. Хабаровске ОАО "Дальневосточная генериру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СП "Хабаровская ТЭЦ-1" филиала "Хабаровская генерация" ОАО "Дальневосточная генериру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Майоров</w:t>
              <w:br/>
              <w:t xml:space="preserve">Андрей 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департамента энергетических балансов и организации работы на ОРЭМ Представительство в г. Хабаровске ОАО "Дальневосточная генериру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ного инженера Представительство в г. Хабаровске ОАО "Дальневосточная генериру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Ткачук </w:t>
              <w:br/>
              <w:t xml:space="preserve">Андрей </w:t>
              <w:br/>
              <w:t>Геннад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по экономике – начальник экономического департамента Представительство в г. Хабаровске ОАО "Дальневосточная генерирующ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енерального директора по экономике и финансам Представительство в г. Хабаровске ОАО "Дальневосточная генерирующая компани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апа</w:t>
              <w:br/>
              <w:t>Алексе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организационному обеспечению деятельности Губернатора и Правительства края организационного управления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рганизационного управления Губернатора и Правительства края - начальник отдела по организационному обеспечению деятельности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Горуленко </w:t>
              <w:br/>
              <w:t>Вадим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КГКУ "Центр занятости населения Комсомольского района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Собрания депутатов Комсомоль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Чудов</w:t>
              <w:br/>
              <w:t>Викто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Председателя Правительства края по вопросам модернизации и промышленной полити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Законодательной Думы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алабкин</w:t>
              <w:br/>
              <w:t>Игорь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организации лечебно-профилактической помощи населению министерства здравоохранения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Санаторий Уссури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Ольховая</w:t>
              <w:br/>
              <w:t>Ольга</w:t>
              <w:br/>
              <w:t>Алекс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Совета  депутатов городского поселения «Город Вяземский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пециалист отдела межведомственного взаимодействия по предоставлению муниципальных услуг администрации Вязем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Дианов </w:t>
              <w:br/>
              <w:t>Вячеслав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международных связей и государственного протокола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руководителя аппарата Губернатора и Правительства края - начальник главного управления протокола и международных связей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Чикунов</w:t>
              <w:br/>
              <w:t>Дмитрий</w:t>
              <w:br/>
              <w:t>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спорту Правительства края - начальник отдела региональной политики в сфере физической культуры и спор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физической культуре и спорту министерства спорта и молодежной политики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Берман</w:t>
              <w:br/>
              <w:t>Кирилл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работе с органами местного самоуправления министерства информационных технологий и связи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информационных технологий и связи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азилевский </w:t>
              <w:br/>
              <w:t xml:space="preserve">Андрей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е работает (последнее место работы: заместитель Председателя Правительства Хабаровского края - министр образования и науки Хабаровского кра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Щербаков</w:t>
              <w:br/>
              <w:t xml:space="preserve">Вячеслав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государственного протокола управления международных связей и государственного протокола Губернатора и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я начальника главного управления протокола и международных связей Губернатора и Правительства Хабаровского края - начальника управления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апа</w:t>
              <w:br/>
              <w:t>Алексе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рганизационного управления Губернатора и Правительства Хабаровского края - начальник отдела по организационному обеспечению деятельности Губернатора и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управления организационного обеспечения главного управления протокола и международных связей Губернатора 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Будилов </w:t>
              <w:br/>
              <w:t>Игорь</w:t>
              <w:br/>
              <w:t>Анатол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ы администрации Николаевского муниципального района - руководитель комитета по управлению имущество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главы администрации Николаевского муниципального района - руководитель комитета по управлению имуществ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Ипгефер</w:t>
              <w:br/>
              <w:t>Людмила</w:t>
              <w:br/>
              <w:t>Валентин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управляющий делами администрация Вяземского муниципальн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ы администрации Вяземского муниципального район - управляющий де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Леонов</w:t>
              <w:br/>
              <w:t>Анатолий</w:t>
              <w:br/>
              <w:t>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главы администрации Николаевского муниципальн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а Николаев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Ольховая</w:t>
              <w:br/>
              <w:t xml:space="preserve">Ольга </w:t>
              <w:br/>
              <w:t>Алекс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специалист отдела межведомственного взаимодействия по предоставлению муниципальных услуг администрации Вяземского муниципальн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по работе с органами местного самоуправления, организационно-методическим и общим вопросам администрации Вязем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Подлипенцева Ирина </w:t>
              <w:br/>
              <w:t>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финансового управления администрации Вяземского муниципального райо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главы администрации Вяземского муниципального района - начальник финансово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Сабитов </w:t>
              <w:br/>
              <w:t>Алексей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отдела экологической экспертизы и нормирования комитета по охране окружающей среды министерства природных ресурсов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председателя комитета по охране окружающей среды - начальник отдела экологической экспертизы и нормирования министерства природных ресурсов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исляченко</w:t>
              <w:br/>
              <w:t>Станислав</w:t>
              <w:br/>
              <w:t>Валер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краевого государственного автономного образовательного учреждения дополнительного образования детей «Хабаровский краевой центр развития волейбол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"Арены "Ерофей" КГБУ "Дирекция спортивных сооружений Хабаровского края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Экшенгер</w:t>
              <w:br/>
              <w:t>Семен</w:t>
              <w:br/>
              <w:t>Дмитри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спорту Правительства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директор филиала КГБОУ ДПО (повышения квалификации) "Хабаровский краевой институт переподготовки и повышения квалификации в сфере профессионального образования" (с. Соснов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овалёв </w:t>
              <w:br/>
              <w:t xml:space="preserve">Вячеслав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природных ресурсов Хабаровского края - председатель комитета лесной промышлен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министра природных ресурсов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Кузьмин </w:t>
              <w:br/>
              <w:t xml:space="preserve">Анатолий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аместитель министра финансов Хабаровского края - начальник управления доходов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финансов Хабаровского края - начальник управления доходов и финансового контрол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Лагошина </w:t>
              <w:br/>
              <w:t>Елена</w:t>
              <w:br/>
              <w:t>Валер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 образования и науки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главного управления реализации общественно-государственного сотрудничества и социальных инициатив Губернатора и Правительства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Чайка </w:t>
              <w:br/>
              <w:t xml:space="preserve">Юрий </w:t>
              <w:br/>
              <w:t>Афанас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министра экономического развития и внешних связей Хабаровского края - начальник управления малого и среднего предпринима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редседатель комитета по инвестициям и инновационному развитию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Никлонский Максим </w:t>
              <w:br/>
              <w:t>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начальник департамента технологических присоединений и развития Представительства в г. Хабаровске ОАО "Дальневосточная генерирующая компания"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заместитель генерального директора по капитальному строительству и инвестициям Представительства в г. Хабаровске ОАО "Дальневосточная генерирующая компания"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ривошеев</w:t>
              <w:br/>
              <w:t xml:space="preserve">Илья </w:t>
              <w:br/>
              <w:t>Викто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лавный специалист отдела федерального государственного лесного надзора и федерального государственного пожарного надзора в лесах управления лесами Правительства Хабаровского кр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заместитель начальника отдела федерального государственного лесного надзора и федерального государственного пожарного надзора в лесах управления лесами Правительства Хабаров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Филянин </w:t>
              <w:br/>
              <w:t>Виктор</w:t>
              <w:br/>
              <w:t>Владими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ОАО "Оловянная рудная компани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генеральный директор ЗАО "ДВ-БВР"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Козорез</w:t>
              <w:br/>
              <w:t>Геннадий</w:t>
              <w:br/>
              <w:t>Льв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начальник дежурно-диспетчерской службы - начальник отдела Правительства Хабаровского края КГКУ "Управление по делам гражданской обороны, чрезвычайным ситуациям и пожарной безопасности Хабаровского края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первый заместитель начальника КГКУ "Управление по делам гражданской обороны, чрезвычайным ситуациям и пожарной безопасности Хабаровского края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57:00Z</dcterms:created>
  <dc:creator>s1</dc:creator>
  <dc:description/>
  <cp:keywords/>
  <dc:language>en-US</dc:language>
  <cp:lastModifiedBy>kolosova</cp:lastModifiedBy>
  <cp:lastPrinted>2014-07-02T10:00:00Z</cp:lastPrinted>
  <dcterms:modified xsi:type="dcterms:W3CDTF">2014-10-07T05:15:00Z</dcterms:modified>
  <cp:revision>121</cp:revision>
  <dc:subject/>
  <dc:title>Список</dc:title>
</cp:coreProperties>
</file>