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694"/>
        <w:gridCol w:w="2444"/>
        <w:gridCol w:w="3511"/>
      </w:tblGrid>
      <w:tr>
        <w:trPr>
          <w:trHeight w:val="9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ind w:firstLine="346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работ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б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ик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H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дель Муне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и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-Маяди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драхм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н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м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ля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ф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TR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ра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улхат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а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д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ри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ь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гар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ш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дуар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лаб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ербайджанский конг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е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Амур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ыгез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ги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йсал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ZERRO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жимул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се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Лотос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дог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Хакан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ейха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NADOL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б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р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майы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ери-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ин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к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ру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ИХ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ул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у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у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ТК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"Санкт-Петербург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yslo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х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гументы и Факты на Енисе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#ГоворитМоск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а молодёж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есед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щ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одо Цуси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кресто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ди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ерл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гуше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ястр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узепп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С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барцум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ь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ковское агентство информац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ТВ-8</w:t>
            </w:r>
          </w:p>
        </w:tc>
      </w:tr>
      <w:tr>
        <w:trPr>
          <w:trHeight w:val="4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и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loomberg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ик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ТРК "МИР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ис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 Асах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ищ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куд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гучинс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о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ФО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бер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фё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страхан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ч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Амур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утю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VE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и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loomberg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и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и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PORTS FACILITI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апк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та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и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анас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дуар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анас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Царьгра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анас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Царьгра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анас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МАШЕВЕЦ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ед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тим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гавуд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Дагестан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ших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факс-СФЭ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юу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торгуйма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ЦАМЭ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б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менская ли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грин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с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же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знес Ф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б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б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ук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Джази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нд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TB Ko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ш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idus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у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РЕН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нд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к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нь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Иркутск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аш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су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ыгар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2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хмет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рский вест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хт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м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гляд-Инфо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чин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бриэ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дня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та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но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месте-РФ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кмурз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ы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ЛОКНО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ени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ё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 Сибирский Характ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а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С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ляр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Р-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зе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копы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бмедиа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оу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ая Куба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явс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Румы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д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ундеркин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д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FI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д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BS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к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ймура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 "Губер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о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ланета-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коровай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eutsche Well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дд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ньям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ПИГЕЛЬ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рнбау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к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шингтон Пос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рю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Ц-Сарат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бу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нечс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ат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Царьгра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аты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ерские ведом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гд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й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взгля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суд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л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гуше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лот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оброе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ндар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нда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нет Кард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 Пил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Ь ПАИ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 рубежо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арстан - Новый Ве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мо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ло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ов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ПОРА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ст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ма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Карачаево-Черкес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то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е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ярск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4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г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ky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илё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но секретн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ызг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9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д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Регион-Тюмень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д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в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дь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ффек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кс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ти Югр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кштей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СС</w:t>
            </w:r>
          </w:p>
        </w:tc>
      </w:tr>
      <w:tr>
        <w:trPr>
          <w:trHeight w:val="3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а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ч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рих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ыл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скар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ал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о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нса Лати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т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ь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са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тдзина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тко-Аккура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х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ьви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нлайнТамбов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ц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ич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шм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бин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шу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омское время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я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импийский вестник Юга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CCTV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CCTV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CCTV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н Нун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ол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TM NIEU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н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мя. Узловский рай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ен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ная нов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ерк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утское-Сах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дакция окружной газет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ФО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ют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ритетное радио из Красноярс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танаб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э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э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ккайдо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танаб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у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HK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хру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УралПолит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ге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ленгу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сомольская правд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лех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Свободная Европ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лич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ник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ан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н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ши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Урал-Информ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тл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тавропол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ш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йе Цюрхер Цайтун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PORTS FACILITI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огра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огра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оград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оку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блогг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оку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Znak.Co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сне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РЕН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в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гументы и Факт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одо Цуси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ги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у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ьетнамск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овоз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Самара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допья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еро-Каспий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жег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ВМЕСТЕ-РФ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зню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ко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рымск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ч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ние - Власть!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ын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б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-Би-эС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б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б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ейс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е телевидение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тский телевизионный учебный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но секретн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И-Ф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ян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ня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ш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роши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з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кобой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тр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тря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+Я=СТРА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бор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HK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кребен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вр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да Севе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вр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бан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г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с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ага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али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ф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овый Ве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д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их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йс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в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химзя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ременный мир исла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ета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у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ра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 и полит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ьпер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еповец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ьпер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са Америк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ми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з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эстр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сомоль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ны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р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н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ря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раханский региональн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с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всум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дер ТВ и Радио Азербайдж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таул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м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лейм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т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сах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щиньс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цэк 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ольск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вай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overworldnews.co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возд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ду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була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Кабардино-Балкар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ер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моф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аси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дия "Губер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ас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 Пик в Верхней Пышм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ас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ая Чуваш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рм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удз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ий лид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р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кяш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гуше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з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ы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азу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Юг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уш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мы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ининград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енищ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бо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ФАК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Пресс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ов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уб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равительства Москв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уб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анал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уб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взгля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уб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дерн-Северодвин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льдм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балт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енюк-Крав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ана Калининград неделя за недел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зя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бластн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м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маш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шск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ба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юза журналист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ел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ток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ислав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2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о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ох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ер-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ох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сточный рай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чен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гар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ья. Общество. Традиц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циридз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а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аэстро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ч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ебел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ер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ратовская панора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Саратов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си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чик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крама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щ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ссхай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н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ВД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бернат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комсомолец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и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ФАК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ют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ду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н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о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GORKY.TV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епендент Телевижн Нью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е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вропольск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сп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тиул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алмык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идя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лаш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ат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с-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PORTS FACILITI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аха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выд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ланета 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яньф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ьхуам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ми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д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м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бхаз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ым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сква 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к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л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и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вуреч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вят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 в Перм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ми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москов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еСеть Мордови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я. Есть повод гордиться Росси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рендя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я Удмур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улиа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M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кафу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сах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ядк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ё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гро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тя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одмосков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бры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ольский рабочий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гер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ил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Woodrow Wilson International Center for Schola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д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зор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одмосков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и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л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м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beration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ф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миу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ш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к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вой Ей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анич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одмосков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ид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н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риф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Джази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ов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ов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бр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сква 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м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ря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ха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ерсантъ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яги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З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ё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Вместе-РФ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туш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ловская судары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тя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дия "Губер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комсомолец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ов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Волг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Ёлчу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х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ьхан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н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мелья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ет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мелья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дой коммуна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панчин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байкальский рабоч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аш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овый Ве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е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е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м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твести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иц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га-Медиа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ре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ские ведом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фре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р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диная Коре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рк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и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магаз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елнов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ожд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ес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п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с-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онд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ews.Ykt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моф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яръяна вындер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ционное агентство Щёлковского района Московской обла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рав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бор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ета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бот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ахи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раж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греб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т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сов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й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STB Ko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йнетд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р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опасность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и Ф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й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е врем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й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язанские ведом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ле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ёд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емья ТВ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ани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хс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телерадио Ира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ба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у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Д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и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мил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уб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х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иам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х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GNU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хар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Саратов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е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ягин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ТВ-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б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лен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ымский тракт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ляни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н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рк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иму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лоб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вестия Мордови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м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лотав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лота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удз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лота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пец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ло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Иртяш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ло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евы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они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до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уб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а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OK-INFORM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ундуг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льмг ун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ыря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лицейская волна в Новосибирске 94, 2 F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браг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одмонку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рофи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П-ПРОВИНЦ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вское врем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иц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ич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ере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ая жиз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итах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ие силы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T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ым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щ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то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нат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РАНТ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дельб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ф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рхетд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ЖД ТВ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о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гляд. Информация. Партнерство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ари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учный гумбольдтовский жур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Джазира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Presstv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н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П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ар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А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в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12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па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НПРЕСС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рих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зависимое Информационное Агентство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ле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ика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су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HK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ика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Ёх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к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маг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я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у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ар-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ма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у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и республик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о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 республиканский телевизионн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тра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ть Букв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чет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Р-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Йенсс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VT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Йентоф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т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Р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герм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ся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у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ая жиз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мя тру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черняя Моск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Кабардино-Балкар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ы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зи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у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Карачаево-Черкес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йс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тудия-4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йту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л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МАЛ-РЕГИ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а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г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т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ик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HK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и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Комсомолец в Волгоград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ини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овое телевидение Кубан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лис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олл Стрит Джор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мант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л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ду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А 5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мы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 Вашим услуга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ма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ьянов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мы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да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ищ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уст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ав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вая Вят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адж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ф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NADOL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шск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д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л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уз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абардино-Балкар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а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сс-служба Главы ЧР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м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й-Би-Си Нью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н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ти Карелии)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черний Волгоград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пу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сья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ебряный Дожд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терини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иам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манский вест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чег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ев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ши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В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шт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просы социального обеспече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шт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вестия Мордов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вит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берт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ВЭ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зю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Экс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зя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тская Адыге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кануне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т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м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иль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Дан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тавропол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ьный Остр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ья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ул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ю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лобо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е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е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зидентский контрол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е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100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е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мчат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е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л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ля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сква 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ириш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шшне Кедье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лла 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TVA-MTI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в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ма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ме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оч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астопольс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у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черний Петербур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ниш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няз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ус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бя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е врем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ё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Чуваш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в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GORKY.TV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жев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аведливая Россия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бластн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зл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ковеш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еба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ЗНЕС Onlin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еб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бовская жиз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ес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ерсантъ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ес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ес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риморь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есни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гументы и Факты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лянд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у Джон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д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знь Правобережь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иё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ахи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страхан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исс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" "Южный Урал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ундеркин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пани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Городско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р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жская комму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рат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рат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 "Новосибирск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рат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ATR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раш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дулу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е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лв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к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ис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льмг ун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мя 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оп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Джази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Т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о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миграц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фисах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p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о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VT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т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АР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пы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дю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радио Серпух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н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мавирский собесед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н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сква 24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ни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вропольское региональн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в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ябинскСегодня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лё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Свободная Европ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оль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Городской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сун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ча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чен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ерсантъ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шу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 для друг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езависимое телевидение Севастопол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смы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тов официальны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ту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амар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тчу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хреидз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фа-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цубин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халин-Курил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ер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ерал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е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П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уб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блоггер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в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гиональная энергетика и энергосбереж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в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в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ара-ГИС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loomberg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д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тамбовье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ма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ческое консультирова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ав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бе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ав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бе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евастопол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от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в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ретн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в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вогорниц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рима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ош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овое телевидение Кубани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уг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опс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ы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в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с-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дряш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иФ Башкортост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жель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Украи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рат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не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ЖД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зьм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раф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вр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ха сирэ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а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и-Би-эС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еш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удз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еш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Волгоград-ТРВ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л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ня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сомолец Каспия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а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ая Служба Новост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г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ольная стра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ган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m24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дуар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ока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б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кэй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тмул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д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ип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знес.KZ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се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елеСеть Мордов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ула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о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Ты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чу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ше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урта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т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азахст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во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ейс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врийч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-Маяди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в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зу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нтра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ль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пу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и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гументы и Факт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тух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ты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бед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ая инициати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в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Forbes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нкв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ейс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бластн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ЯМАЛ-РЕГИОН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гументы недел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с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щё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анас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С-ТВ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хо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оре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лишки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нк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Р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юед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эньминь Жиба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иц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хотничь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иц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с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нлайнТамбов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вин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ган и курганц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в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льский Молодой коммуна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в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хт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рнхар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г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шов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й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UT.BY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ма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ма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ниц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ерё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йгу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еникс КН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гов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Владимир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ж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сква 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кья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ОО Телекомпания "Волга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кья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гда Регион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эйш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ык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Регион-Тюмень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Урал-Информ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э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CCTV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б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ставительная власть - XXI век: законодательство, комментарии, проблем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бите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еверо-Западное веща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б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с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ви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ё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бор НА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яп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д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йда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овый Ве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оме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оме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А Дагест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усь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елекомпания "Волг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ж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шемы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МФ Ф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зг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иж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агест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зе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кио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ый Орё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о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город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V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н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лт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алмык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гар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окент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с-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х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афи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ах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Ведомости Законодательного собрания Новосибирской област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оверь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бер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ИТИШ БРОДКАСТИНГ КОРПОРЕЙШЕ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ыш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евастопол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льч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осла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П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мат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у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Ингушет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ма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портерЪ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ме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тавропольск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ж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12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сак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ни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з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Prawda jest ciekaw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нг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-Калмык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Экс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Севастопольский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с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ейм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оу Джон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ы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нлайнТамбов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тыню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KM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ь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с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афим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ка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едиа 7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юш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2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я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+Я=СТРА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уд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ль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p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хи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" "Южный Урал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хму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ВМЕСТЕ-РФ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цуси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сихи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одо Цуси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че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ш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одмосков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вед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ех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ник Кавказ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ик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ш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enta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ь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ТВ-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миу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янский рабоч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ль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ч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вая Вятка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щ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ниципальное бюджетное учреждение "Телевидение Нижневартовского района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ьш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бин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няй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сква 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рку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ел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ф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ый Реги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зю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вершенно секретн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ккон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рк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ейс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ку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тай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линч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лл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ора Филл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зо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пецкмеди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тя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й Рязанск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ew Tim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ицкий вестник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лд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фициальное издание органов государственной власти Приморского кра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ль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шур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сах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к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Р-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о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Новосибирск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гул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ов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г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оз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м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роз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нитогорский рабоч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т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черняя Моск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ад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м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рик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лов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ад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а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ушик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м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ник Кавказ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ник Кавказ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адан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сае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к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юсиф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З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хам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дип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Чуваш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х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оленск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ч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шт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яс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ЖД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им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CCTV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и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не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ш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бо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одмосков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говиц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ая Служба Новост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ое образова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а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кад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ка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йсу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одо Цуси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лбанд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йк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есед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с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сс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су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гументы Калмык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нз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HK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вядом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Инт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гр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тСибРу -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е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сти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ПИГЕЛ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а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А URA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кра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ме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с-Пресс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мты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о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ара. Журнал столицы регио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смач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лининград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фе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фед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ФО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д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валь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ky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епу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he Moscow Tim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ф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удз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иф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рит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дог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ижневартовского райо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ым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язб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щарбе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супж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ИХАН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uter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ичи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Адыге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е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силь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на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ёздный бульва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як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рма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ос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бер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езвый Петрогра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всян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ел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эни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миур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ды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he New York Tim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жиг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р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а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йлош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«Горный Алтай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о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илукская жиз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мель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р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 - Новая волна плю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ип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пос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и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а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т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тап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100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тр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Енис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ый мая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ю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enta.ru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ху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дон Синм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ая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ая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ич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цер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2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й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цзю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ьху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ь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бер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ню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овости 31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а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м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рхо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ло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у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хом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ё о бизнесе и карьер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ш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ё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 Лопе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у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V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слав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хы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ссон Лёфгре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на 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Швец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ух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бер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ш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ко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ожное 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окент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ах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ник Кавказ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шский факе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тан Сэргэ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Чуваш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ух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одмосков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уш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чер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ь Державна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шех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2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ере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ку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тал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тохроника 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х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от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нал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беду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бо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Иркутск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год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огда Реги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длесн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гутинтер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здня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пере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ещ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ло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в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мур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ш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евкт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и трёхречь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ю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чуринская мысл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ая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н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яш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к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мпон-Гибу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юриэ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FI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номар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водоуковские ве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еречню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Лотос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ла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ангельск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ник Астраханского казачьего войс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Царьгра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рчинская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ры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Ё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ру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оброе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рымск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о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Губерн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вд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ен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егородская правд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й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эч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чё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ый Таганрогский курь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ображ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бал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ходь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комсомолец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з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коп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Р-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копч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х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шель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делано в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ыты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бан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я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овая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д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гоград - Родной горо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стовой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Т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чеглаз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ропейская медиа групп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шкар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з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чел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шеничн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Ямал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ш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одмосков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яту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нитогорский рабочий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т Маули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й-Би-Си-Ньюс ABC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льшая Моск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кс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ы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у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ерсантЪ-F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т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хм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лиль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Джази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чко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б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яп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заевская газет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йнсфор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йсл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ду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у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х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у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eutsche Well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ж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то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ккайдо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т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Примор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ди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ж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ж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ж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ета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Kolpinonews.ru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зенбе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ив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ен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АР-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ентство Бизнес Новост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о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горский вест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ш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мский Благовес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ыс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новец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п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YouTVnews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ля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тенбер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ле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с-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ной мая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к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д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дн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о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моф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анкт-Петербург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бер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ые информационные систем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б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рима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бья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ый Север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в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тийское информационное агентств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ел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хы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ета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ин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ая инициатив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ч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генб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ья и горо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г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ти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х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гуше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дыхбе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ам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фик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ZERRO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з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АХ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г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И-Ф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со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ФАК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с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с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мс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естьянская жиз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ерИн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ерИн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т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е врем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фи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И Ф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са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удз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ф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фаэль Огл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их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ф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жа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тта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вой Ир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ф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ъдулло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д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ъматулло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ая Азия сегодня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ятень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сс-служба Губернатора Хабаровского кра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остья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л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тин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д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ё побережье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крета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кретарё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ое телевидение Кубан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иверс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деми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то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ак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хоокеанская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н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ональная энергетика и энергосбереж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дц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ЖД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ебрен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е Время Удмур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тяш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гутинтер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в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а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у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дельн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ник Кавказ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зен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льные кадры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мпсо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ео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я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Владимир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д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ми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вил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вор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есед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лян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с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Украи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еюх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апсинский ве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Ц-Сарато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ир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гни Кубан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о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дуар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анспорт и Связь Российской Федерац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ольян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й Рязанск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мыс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ё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ие стратег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оп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тудия-4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о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ч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ожд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го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вико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заев-Гур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г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довая Земл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ГТК "Кабардино-Балкар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неж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селевские ве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да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Чуваш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нцева-Эльб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ля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в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в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Т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в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РБ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вь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вьёва-Моро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я Удмур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вь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РОДНОЕ ВЕЧ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хо Москв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лом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до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Дождь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нн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олл Стрит Джор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циональный альян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ы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ллар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э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ky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и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нсионер - ваш друг и советч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р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ул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сюл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областно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и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ыг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ванг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иф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лбец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Джазир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янович-Годфрой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9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ом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ё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та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уч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ах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ка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й-Би-Си Нью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у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лайм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ме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амар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лейм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лейме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гоме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янд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Грозны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зюа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ое радио Кита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СЛУХИ.РФ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нач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ерсант ВЛАСТ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х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NSID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р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9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со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со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ы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р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бух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м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пито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"Кабардино-Балкар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джиб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гаутд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агест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йлаш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м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миур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а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рою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йни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на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аю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к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а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сто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МАЛ-РЕГИ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ас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Федерац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а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Г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рх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С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ьм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ве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ый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мирх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л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озный-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п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с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а Жиз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ех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ФАК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ещ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ещ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вестник культур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ещ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сковский вестник культур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пиго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ус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пуг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с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Палдиск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мо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варц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ейсради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точ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г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хо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ш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хнологическая платфор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ш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 Красноярский кра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ач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ёси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юм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-Би-эС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ка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жный регион Д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ки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кио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лок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ПП-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лстя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коп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YakutiaMedi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ми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евер</w:t>
            </w:r>
          </w:p>
        </w:tc>
      </w:tr>
      <w:tr>
        <w:trPr>
          <w:trHeight w:val="9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ррес Минь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стиан Эло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Presstv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зависим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иц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лава Севастопол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опил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МАЛ-РЕГИ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бицы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ирил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ое образова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РТ F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ха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ратовская областн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м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ши 6 сото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яоху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еник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урча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ырд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рофору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э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та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х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у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ьетнамское Телевидение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ай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ег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олл Стрит Джор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буш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ч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н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алмык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ва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терфакс-СФЭИ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ал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хангельск - город воинской славы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ив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рт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Financial Times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ок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he Guardian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азбахт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рдауз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Ерма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миграц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п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сл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суп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вказская полит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сти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т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чай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миграц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э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с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кэй Симбун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элл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мм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деич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тохроника ТА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ьят Л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ьетнамск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эй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ьху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ри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с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т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менские извес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т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он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ое врем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и Придонь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мбов-инфор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БК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ник. Северный Кавказ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К "Самара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кэй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сковская правда - Вече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о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воло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сошиэйтед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ду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и-дзи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льдм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оф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ТИ-Ф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риморь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ивая Кубан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рн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рги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м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областно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ост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я сегодня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йхерр Фон Твикк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у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eutsche Press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итш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лан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ZDF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о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гентство Бизнес Новост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о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ксунский рабоч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уруя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тин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удз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бибулл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в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рг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ж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а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дулган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К "Грозный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жиогл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рду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юррие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ж Ал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ад Ате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те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Мана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кал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к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ельсингин Санома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к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канде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брагим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остров Камчатк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ли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овл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he New York Tim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ли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к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н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юддойче Цайтун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в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л Робер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ито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кий вест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рла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А Россия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с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з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фаэ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шкортост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си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йд-Э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хазу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дежная сме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тке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ы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чатря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рле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в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раи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кахик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зи-дзи Прес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мутин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сти4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ор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ь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химьян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публика Башкортост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раб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рам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ластн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эньминьжиба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доле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у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ур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и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А Карачаево-Черке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вет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з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йчэ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А Синьху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з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зинфэ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А КИ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эвэ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эцзи Жиба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имбалю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НИА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ин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иолиа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фанассио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 Мег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уман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Ugranow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ур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ажданские силы.р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у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х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л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К Ингуше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ыбр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жный регион До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ю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ЭНЬМИНЬ ЖИБА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б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HK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лланд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ль-Джази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ни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и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рент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хазская ТР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п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ич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ангир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Ингушет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ги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Москва 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л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БК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еп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еш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обриве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еп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ратовская областная газет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ы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ы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жская комму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ы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чка опоры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ы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ш Сибирский Характ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ня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В "Польское телевидение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т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рчес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сте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Алан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х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грация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жа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нь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чжи Жиба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жа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нче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CCTV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жэ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инбин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иньху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ве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гар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криз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льс – Северное Примор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мбула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елик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етвёртая власт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тем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р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П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стя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станти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ЕН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ченда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Кузбасс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че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т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ич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тепная мозаик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ойдо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рж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ивиком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б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гутИнформ-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ва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ё о бизнесе и карьер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к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кс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осква 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ба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ербургский дневни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бе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МИ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й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К Чернозем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ль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жегород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лю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Феник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суди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увайс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м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Даймох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пова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ЖД 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п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Россия-2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рку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и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ргутинтер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р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фессионалы Росс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тух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ЗВЕЗ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вец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murMedia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ар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ние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Voice of America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вц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тский наблюдател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вч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с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Курьер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лемех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ст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юменская область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мар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олица С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н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женн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Р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п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тиа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ПИГЕЛ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ереме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МИЯ  и  ФЛОТ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пе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с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яче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П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м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ТРК Ям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ря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гор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веро-Западное веща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стная вертикаль Федераци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ш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ш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не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РЕМЯ ИННОВАЦИ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ку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и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5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лы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олгоградская правда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ид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идрих Як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ранкфуртер Альгемайне Цайтунг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па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анисла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тока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Енисей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трассе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ус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ий Округ сегодн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тыкалё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н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ген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ТВ Центр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вал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иза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Би-Би-С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й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и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 НТВ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леп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ESFO.RU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чал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ар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асное знамя Севе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ушар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ригор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льская прав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эо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хмад Нам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 Джази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егл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мит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ерб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Аль-Джазир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етини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overworldnews.com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Щи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моф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ладими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мское врем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нд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ёсук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нкэй Симбун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ренджен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ент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е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листинская панорам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жако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од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на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ife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нд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Страврополь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ну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му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ми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31 канал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е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дри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евидение Румынии TVR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е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ви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елевидение Румынии TVR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о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ьв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Первый кан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суп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рсе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зимагомед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ма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ш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ле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авл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мск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янь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иньху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им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чий путь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овл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льинич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крытая Россия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куш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жный Урал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мау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д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STBKo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ки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р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рге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Царьград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нко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ло.Общество.Деньг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ем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икола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дио Команд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ославск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ГТК "Кабардино-Балкария"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ославце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тал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usiness Clas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ошев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тол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ропейско-Азиатские Новости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руше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др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Юрь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областное телевидение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сенчу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м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К Russia Today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химови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за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ргие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КФО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Яхихан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лимха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мзатович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лодёжная Смена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leksej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nt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Estonian Public Broadcasting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oura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adele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mbassade de Franc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D'Ag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har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BS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Fabr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lejand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HazteOir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Kuzni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Jac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ELEVISION TVN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yal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Erin Elizabet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BS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acfarquh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ei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he New York Time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andrau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sabel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e Monde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at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Jam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TV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as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ob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TV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avo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Ya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Kol Israel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el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Mar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ITV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Parfi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he Daily Telegraph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Quenel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Benjam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La Croix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Rau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Nee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Estonian Public Broadcasting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Steven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ndre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CBS News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346"/>
              <w:contextualSpacing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Zauch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Andrz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TELEVISION TV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7:00Z</dcterms:created>
  <dc:creator>Volkova</dc:creator>
  <dc:description/>
  <cp:keywords/>
  <dc:language>en-US</dc:language>
  <cp:lastModifiedBy>vvolkova</cp:lastModifiedBy>
  <dcterms:modified xsi:type="dcterms:W3CDTF">2014-12-15T09:32:00Z</dcterms:modified>
  <cp:revision>3</cp:revision>
  <dc:subject/>
  <dc:title/>
</cp:coreProperties>
</file>