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567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120"/>
        <w:ind w:left="-851" w:right="-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-851" w:right="0" w:hanging="0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 государственных гражданских служащих аппарата Губернатора и Правительства края, министерства промышленности и транспорта края, министерства информационных технологий и связи края, комитета государственного заказа Правительства края, комитета Правительства края по развитию топливно-энергетического комплекса, их супруги (супруга) и несовершеннолетних детей за период с 1 января 2014 года по 31 декабря 2014 года</w:t>
      </w:r>
    </w:p>
    <w:p>
      <w:pPr>
        <w:pStyle w:val="Normal"/>
        <w:ind w:left="-851" w:right="0" w:hanging="0"/>
        <w:jc w:val="both"/>
        <w:rPr>
          <w:b/>
          <w:b/>
        </w:rPr>
      </w:pPr>
      <w:r>
        <w:rPr>
          <w:b/>
        </w:rPr>
      </w:r>
    </w:p>
    <w:tbl>
      <w:tblPr>
        <w:tblW w:w="1588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276"/>
        <w:gridCol w:w="1417"/>
        <w:gridCol w:w="851"/>
        <w:gridCol w:w="1134"/>
        <w:gridCol w:w="1842"/>
        <w:gridCol w:w="1560"/>
        <w:gridCol w:w="850"/>
        <w:gridCol w:w="1134"/>
        <w:gridCol w:w="199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лекс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0 5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8 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3 доля квартиры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доля квартиры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Тойота Лэнд Крузер Пра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броси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 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249 8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7 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Ниссан Тии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ндреева </w:t>
              <w:br/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5 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Ланд Ровер Рейнж Ров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ндре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277 4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 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Мицубиси Паджеро Юни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0</w:t>
            </w:r>
          </w:p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лексе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999 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\м Хундай Тукс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нан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мощник               Губернат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573 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000 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Хонда Одисс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ндрюш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димович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78 6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\2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1\2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\м Тойота Королла Филд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се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ник               Губернатора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76 2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662 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2 доля квартиры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Тойота Харри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ай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евна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3 5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5 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Тойота"Марк-2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араб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са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897 8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608 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,7</w:t>
            </w:r>
          </w:p>
          <w:p>
            <w:pPr>
              <w:pStyle w:val="Normal"/>
              <w:rPr/>
            </w:pPr>
            <w:r>
              <w:rPr/>
              <w:t>4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15,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33,3</w:t>
            </w:r>
          </w:p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Тойота-Ракт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Сузуки </w:t>
            </w:r>
            <w:r>
              <w:rPr>
                <w:lang w:val="en-US"/>
              </w:rPr>
              <w:t>SX</w:t>
            </w:r>
            <w:r>
              <w:rPr/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ату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уровна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9 0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9 7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Тойота Харри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Тойота Коро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ашки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управляющего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151 5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5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626 доля земельного участка</w:t>
            </w:r>
          </w:p>
          <w:p>
            <w:pPr>
              <w:pStyle w:val="Normal"/>
              <w:rPr/>
            </w:pPr>
            <w:r>
              <w:rPr/>
              <w:t>¼ доля квартиры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¼ доля квартиры</w:t>
            </w:r>
          </w:p>
          <w:p>
            <w:pPr>
              <w:pStyle w:val="Normal"/>
              <w:rPr/>
            </w:pPr>
            <w:r>
              <w:rPr/>
              <w:t>совмес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43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\м Сузуки Гранд Вит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икмиме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264 3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4 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Мерседес-Бенц </w:t>
            </w:r>
          </w:p>
          <w:p>
            <w:pPr>
              <w:pStyle w:val="Normal"/>
              <w:rPr/>
            </w:pPr>
            <w:r>
              <w:rPr/>
              <w:t>а/м Камаз-5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л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88 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2</w:t>
            </w:r>
          </w:p>
          <w:p>
            <w:pPr>
              <w:pStyle w:val="Normal"/>
              <w:rPr/>
            </w:pPr>
            <w:r>
              <w:rPr/>
              <w:t>79,8</w:t>
            </w:r>
          </w:p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\м Тойота Харри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рм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905 7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5 9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2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Ниссан Кашк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рлиз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6 9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Тойота Вит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лох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/>
            </w:pPr>
            <w:r>
              <w:rPr>
                <w:b/>
              </w:rPr>
              <w:t>Борисовн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управления –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899 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4 доля квартиры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Ниссан "Жу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огоудзи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32 6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2 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1/4 доля квартиры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4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1000,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6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Сан Янг Кайрон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овку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415 3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557 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совместная с супру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совместная с супругом</w:t>
            </w:r>
          </w:p>
          <w:p>
            <w:pPr>
              <w:pStyle w:val="Normal"/>
              <w:rPr/>
            </w:pPr>
            <w:r>
              <w:rPr/>
              <w:t>1\3 доля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75,9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Шивролет Крузе</w:t>
            </w:r>
          </w:p>
          <w:p>
            <w:pPr>
              <w:pStyle w:val="Normal"/>
              <w:rPr/>
            </w:pPr>
            <w:r>
              <w:rPr/>
              <w:t>а\м Ниссан Икс-Тре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онд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митр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ый заместитель начальника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398 1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9 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,1</w:t>
            </w:r>
          </w:p>
          <w:p>
            <w:pPr>
              <w:pStyle w:val="Normal"/>
              <w:rPr/>
            </w:pPr>
            <w:r>
              <w:rPr/>
              <w:t>21,0</w:t>
            </w:r>
          </w:p>
          <w:p>
            <w:pPr>
              <w:pStyle w:val="Normal"/>
              <w:rPr/>
            </w:pPr>
            <w:r>
              <w:rPr/>
              <w:t>21,5</w:t>
            </w:r>
          </w:p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Тойота Ленд Крузер Прад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асиль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тник </w:t>
              <w:br/>
              <w:t>Губерн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01 6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3 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2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Ниссан Экс-Трей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асиль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ый заместитель начальника главного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40 0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 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\2 доля квартиры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>½ дол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1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ладими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            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430 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3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 xml:space="preserve">а/м Мицубиси </w:t>
            </w:r>
            <w:r>
              <w:rPr/>
              <w:t xml:space="preserve">Аутленд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лош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35 1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1 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4 доля квартиры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4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ложа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в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            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483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Мицубиси Мираж</w:t>
            </w:r>
          </w:p>
          <w:p>
            <w:pPr>
              <w:pStyle w:val="Normal"/>
              <w:rPr/>
            </w:pPr>
            <w:r>
              <w:rPr/>
              <w:t>а/м Ниссан Патр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рон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министра – 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280 6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 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машино-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2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0</w:t>
            </w:r>
          </w:p>
          <w:p>
            <w:pPr>
              <w:pStyle w:val="Normal"/>
              <w:rPr/>
            </w:pPr>
            <w:r>
              <w:rPr/>
              <w:t>142,6</w:t>
            </w:r>
          </w:p>
          <w:p>
            <w:pPr>
              <w:pStyle w:val="Normal"/>
              <w:rPr/>
            </w:pPr>
            <w:r>
              <w:rPr/>
              <w:t>62,3</w:t>
            </w:r>
          </w:p>
          <w:p>
            <w:pPr>
              <w:pStyle w:val="Normal"/>
              <w:rPr/>
            </w:pPr>
            <w:r>
              <w:rPr/>
              <w:t>1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3</w:t>
            </w:r>
          </w:p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Тойота Лэнд Крузер </w:t>
            </w:r>
          </w:p>
          <w:p>
            <w:pPr>
              <w:pStyle w:val="Normal"/>
              <w:rPr/>
            </w:pPr>
            <w:r>
              <w:rPr/>
              <w:t>а/м Тойота Кам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ронц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управления -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1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½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р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ый заместитель председателя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192 9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/2 доля земельного участка </w:t>
            </w:r>
          </w:p>
          <w:p>
            <w:pPr>
              <w:pStyle w:val="Normal"/>
              <w:rPr/>
            </w:pPr>
            <w:r>
              <w:rPr/>
              <w:t xml:space="preserve">1/2 доля квартиры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2 доля дачи</w:t>
            </w:r>
          </w:p>
          <w:p>
            <w:pPr>
              <w:pStyle w:val="Normal"/>
              <w:rPr/>
            </w:pPr>
            <w:r>
              <w:rPr/>
              <w:t>1/2 доля гаража</w:t>
            </w:r>
          </w:p>
          <w:p>
            <w:pPr>
              <w:pStyle w:val="Normal"/>
              <w:rPr/>
            </w:pPr>
            <w:r>
              <w:rPr/>
              <w:t>1/2 доля га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  <w:t>72,5</w:t>
            </w:r>
          </w:p>
          <w:p>
            <w:pPr>
              <w:pStyle w:val="Normal"/>
              <w:rPr/>
            </w:pPr>
            <w:r>
              <w:rPr/>
              <w:t>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Тойота Ипсум </w:t>
            </w:r>
          </w:p>
          <w:p>
            <w:pPr>
              <w:pStyle w:val="Normal"/>
              <w:rPr/>
            </w:pPr>
            <w:r>
              <w:rPr/>
              <w:t>а\м Субару Форес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)3-х комнатная квартира </w:t>
            </w:r>
          </w:p>
          <w:p>
            <w:pPr>
              <w:pStyle w:val="Normal"/>
              <w:rPr/>
            </w:pPr>
            <w:r>
              <w:rPr/>
              <w:t>2)а\м Субару-Форестер-2012 г. в.</w:t>
            </w:r>
          </w:p>
          <w:p>
            <w:pPr>
              <w:pStyle w:val="Normal"/>
              <w:rPr/>
            </w:pPr>
            <w:r>
              <w:rPr/>
              <w:t xml:space="preserve">Приобретены за счет, от продажи квартиры и </w:t>
            </w:r>
          </w:p>
          <w:p>
            <w:pPr>
              <w:pStyle w:val="Normal"/>
              <w:rPr/>
            </w:pPr>
            <w:r>
              <w:rPr/>
              <w:t>собственных накоп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Глаз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           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468 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Тойота Бел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зыч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213 9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901 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Тойота Кроу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Тойота-Кроу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ребеню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62 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риц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ь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            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480 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2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4</w:t>
            </w:r>
          </w:p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нис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й </w:t>
              <w:br/>
              <w:t>Аркад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ощник              Губерн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934 3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454 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1000,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76,0</w:t>
            </w:r>
          </w:p>
          <w:p>
            <w:pPr>
              <w:pStyle w:val="Normal"/>
              <w:rPr/>
            </w:pPr>
            <w:r>
              <w:rPr/>
              <w:t>2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Тойота Лэнд Крузер Прадо </w:t>
            </w:r>
          </w:p>
          <w:p>
            <w:pPr>
              <w:pStyle w:val="Normal"/>
              <w:rPr/>
            </w:pPr>
            <w:r>
              <w:rPr/>
              <w:t xml:space="preserve">а/м Ниссан Сере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тыч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ый заместитель начальника главного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29 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\2 доля квартиры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\2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56,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2,3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\м Фольцваген Туарег</w:t>
            </w:r>
          </w:p>
          <w:p>
            <w:pPr>
              <w:pStyle w:val="Normal"/>
              <w:rPr/>
            </w:pPr>
            <w:r>
              <w:rPr/>
              <w:t>а\м Тойота Ленд Крузер Пра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 - приобретена за счет заемных и собственных средст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Ерём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385 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,6</w:t>
            </w:r>
          </w:p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лив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исл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ый заместитель начальника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62 1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5 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2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 доля квартиры</w:t>
            </w:r>
          </w:p>
          <w:p>
            <w:pPr>
              <w:pStyle w:val="Normal"/>
              <w:rPr/>
            </w:pPr>
            <w:r>
              <w:rPr/>
              <w:t>1/3 доля квартиры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харч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39 0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150 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00,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51,1,</w:t>
            </w:r>
          </w:p>
          <w:p>
            <w:pPr>
              <w:pStyle w:val="Normal"/>
              <w:rPr/>
            </w:pPr>
            <w:r>
              <w:rPr/>
              <w:t>20,1</w:t>
            </w:r>
          </w:p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Тойота Фортю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олотопу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руководителя представ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847 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БМВ - 325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ы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ич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7 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в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726 7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785 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яночное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Тойота Хайленд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яночное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чаг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615 3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4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Ниссан Дуал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ши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          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377 1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 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3 доля квартиры</w:t>
            </w:r>
          </w:p>
          <w:p>
            <w:pPr>
              <w:pStyle w:val="Normal"/>
              <w:rPr/>
            </w:pPr>
            <w:r>
              <w:rPr/>
              <w:t>¼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 доля квартиры</w:t>
            </w:r>
          </w:p>
          <w:p>
            <w:pPr>
              <w:pStyle w:val="Normal"/>
              <w:rPr/>
            </w:pPr>
            <w:r>
              <w:rPr/>
              <w:t>¼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\4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\4 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8,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Ниссан Санн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квартира - приобретена за счет кредитных, собственных средств и социальной выпла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занц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352 2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1 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3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занц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08 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Дайхацу Териос кид</w:t>
            </w:r>
          </w:p>
          <w:p>
            <w:pPr>
              <w:pStyle w:val="Normal"/>
              <w:rPr/>
            </w:pPr>
            <w:r>
              <w:rPr/>
              <w:t>а/м Субару Форес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рп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</w:t>
              <w:br/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472 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ирил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693 5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85 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  <w:t>1027,0</w:t>
            </w:r>
          </w:p>
          <w:p>
            <w:pPr>
              <w:pStyle w:val="Normal"/>
              <w:rPr/>
            </w:pPr>
            <w:r>
              <w:rPr/>
              <w:t>8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НиссанМар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Ниссан Кашк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ирилю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718 3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1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1/3 доля квартиры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950,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7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8,4</w:t>
            </w:r>
          </w:p>
          <w:p>
            <w:pPr>
              <w:pStyle w:val="Normal"/>
              <w:rPr/>
            </w:pPr>
            <w:r>
              <w:rPr/>
              <w:t>5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950,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7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ирюх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      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210 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1 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3 доля квартиры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ирс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управления – начальник          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345 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0 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2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 доля квартиры</w:t>
            </w:r>
          </w:p>
          <w:p>
            <w:pPr>
              <w:pStyle w:val="Normal"/>
              <w:rPr/>
            </w:pPr>
            <w:r>
              <w:rPr/>
              <w:t>1/3доля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ито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лановна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3 4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6 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Тойота Королла Филд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лес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в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16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54 1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2 доля земельного участк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½ доля 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0</w:t>
            </w:r>
          </w:p>
          <w:p>
            <w:pPr>
              <w:pStyle w:val="Normal"/>
              <w:rPr/>
            </w:pPr>
            <w:r>
              <w:rPr/>
              <w:t>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1</w:t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Тойота-Ипсу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отыг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947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дратю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58 5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2 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1/2 доля квартиры</w:t>
            </w:r>
          </w:p>
          <w:p>
            <w:pPr>
              <w:pStyle w:val="Normal"/>
              <w:rPr/>
            </w:pPr>
            <w:r>
              <w:rPr/>
              <w:t>1/2 доля квартиры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овощехрани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4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1216,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6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5</w:t>
            </w:r>
          </w:p>
          <w:p>
            <w:pPr>
              <w:pStyle w:val="Normal"/>
              <w:rPr/>
            </w:pPr>
            <w:r>
              <w:rPr/>
              <w:t>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овощехран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16,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18,5</w:t>
            </w:r>
          </w:p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р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ьянович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829 6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3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доля квартиры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54,3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Дайхацу Тери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ров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            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564 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Ниссан Альм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риводуб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29 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де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85 4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 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½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Мицубиси Р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лико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</w:t>
              <w:br/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83 5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070 39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2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5</w:t>
            </w:r>
          </w:p>
          <w:p>
            <w:pPr>
              <w:pStyle w:val="Normal"/>
              <w:rPr/>
            </w:pPr>
            <w:r>
              <w:rPr/>
              <w:t>3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000,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1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Тойота Лэнд КрузерПрадо  </w:t>
            </w:r>
          </w:p>
          <w:p>
            <w:pPr>
              <w:pStyle w:val="Normal"/>
              <w:rPr/>
            </w:pPr>
            <w:r>
              <w:rPr/>
              <w:t xml:space="preserve">а/м Урал-55223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1000,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13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000,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136,3</w:t>
            </w:r>
          </w:p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лумбег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ант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алович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745 7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861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Сузуки - Эску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782 1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 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2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Ниссан</w:t>
            </w:r>
          </w:p>
          <w:p>
            <w:pPr>
              <w:pStyle w:val="Normal"/>
              <w:rPr/>
            </w:pPr>
            <w:r>
              <w:rPr/>
              <w:t>Ти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Тойота </w:t>
              <w:br/>
              <w:t xml:space="preserve">Ипсу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роч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</w:t>
              <w:br/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42 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4 доля квартиры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шев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803 2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 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3 доля квартиры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агош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689 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ео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министра – 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708 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567 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4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тви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07 2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 6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Тойота Вокси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уч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922 9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совместная с супругой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машино-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совместная с супруг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,6</w:t>
            </w:r>
          </w:p>
          <w:p>
            <w:pPr>
              <w:pStyle w:val="Normal"/>
              <w:rPr/>
            </w:pPr>
            <w:r>
              <w:rPr/>
              <w:t>1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Тойота Венз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Лексус </w:t>
            </w:r>
            <w:r>
              <w:rPr>
                <w:lang w:val="en-US"/>
              </w:rPr>
              <w:t>GX</w:t>
            </w:r>
            <w:r>
              <w:rPr/>
              <w:t xml:space="preserve">4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ар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др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главного управления – начальник             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43 3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0 3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2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 доля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Тойота - Секвой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арочк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230 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лю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29 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¼ доля квартиры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3,0</w:t>
            </w:r>
          </w:p>
          <w:p>
            <w:pPr>
              <w:pStyle w:val="Normal"/>
              <w:rPr/>
            </w:pPr>
            <w:r>
              <w:rPr/>
              <w:t>31,6</w:t>
            </w:r>
          </w:p>
          <w:p>
            <w:pPr>
              <w:pStyle w:val="Normal"/>
              <w:rPr/>
            </w:pPr>
            <w:r>
              <w:rPr/>
              <w:t>33,3</w:t>
            </w:r>
          </w:p>
          <w:p>
            <w:pPr>
              <w:pStyle w:val="Normal"/>
              <w:rPr/>
            </w:pPr>
            <w:r>
              <w:rPr/>
              <w:t>5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аслов Виктор Леонидо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198 6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76,8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7,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Тойота Ленд Крузер Пра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твиен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3 8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0 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Тойота Ленд Крузер Прадо</w:t>
            </w:r>
          </w:p>
          <w:p>
            <w:pPr>
              <w:pStyle w:val="Normal"/>
              <w:rPr/>
            </w:pPr>
            <w:r>
              <w:rPr/>
              <w:t>а/м Тойота Алли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8</w:t>
            </w:r>
          </w:p>
          <w:p>
            <w:pPr>
              <w:pStyle w:val="Normal"/>
              <w:rPr/>
            </w:pPr>
            <w:r>
              <w:rPr/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иро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тник </w:t>
              <w:br/>
              <w:t>Губерн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210 2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 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1402,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\м Тойота РАВ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402,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иро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митр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</w:t>
              <w:br/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283 7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 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 доля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Тойота </w:t>
              <w:br/>
              <w:t>Вис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оттед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8</w:t>
            </w:r>
          </w:p>
          <w:p>
            <w:pPr>
              <w:pStyle w:val="Normal"/>
              <w:rPr/>
            </w:pPr>
            <w:r>
              <w:rPr/>
              <w:t>2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жен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</w:t>
              <w:br/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706 6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1 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3 доли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1</w:t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Сузуки </w:t>
              <w:br/>
              <w:t>Эску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р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сл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8 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\3 доля квартиры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Тойота Хайлюкс Су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исю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едующий сектор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237 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3 доля квартиры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Сузуки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итроф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и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2 1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 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\м Тойота Приус</w:t>
            </w:r>
          </w:p>
          <w:p>
            <w:pPr>
              <w:pStyle w:val="Normal"/>
              <w:rPr/>
            </w:pPr>
            <w:r>
              <w:rPr/>
              <w:t>а\м Мицубиси Аутленд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ся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д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699 7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 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ид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на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04 2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 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совместная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Тойота-Но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черет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с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ая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72 3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 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авлич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720 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анащат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4 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\м Тойота Приу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3</w:t>
            </w:r>
          </w:p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алажч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управления – начальник         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625 5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 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/2 доля квартиры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 доля 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\м Тойота Алл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лахот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60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ахн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тник </w:t>
              <w:br/>
              <w:t>Губерн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923 8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1/3 доля квартиры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Тойота </w:t>
            </w:r>
            <w:r>
              <w:rPr>
                <w:lang w:val="en-US"/>
              </w:rPr>
              <w:t>LC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оз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806 6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3 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Мицубиси Делика</w:t>
            </w:r>
          </w:p>
          <w:p>
            <w:pPr>
              <w:pStyle w:val="Normal"/>
              <w:rPr/>
            </w:pPr>
            <w:r>
              <w:rPr/>
              <w:t>Лодка Казанка</w:t>
            </w:r>
          </w:p>
          <w:p>
            <w:pPr>
              <w:pStyle w:val="Normal"/>
              <w:rPr/>
            </w:pPr>
            <w:r>
              <w:rPr/>
              <w:t xml:space="preserve">Лодка Сузумар </w:t>
            </w:r>
          </w:p>
          <w:p>
            <w:pPr>
              <w:pStyle w:val="Normal"/>
              <w:rPr/>
            </w:pPr>
            <w:r>
              <w:rPr/>
              <w:t>автомобильный прице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оманч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3138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ыбал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управления -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85 7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655 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,3</w:t>
            </w:r>
          </w:p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Хендай Санта Ф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3</w:t>
            </w:r>
          </w:p>
          <w:p>
            <w:pPr>
              <w:pStyle w:val="Normal"/>
              <w:rPr/>
            </w:pPr>
            <w:r>
              <w:rPr/>
              <w:t>1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3</w:t>
            </w:r>
          </w:p>
          <w:p>
            <w:pPr>
              <w:pStyle w:val="Normal"/>
              <w:rPr/>
            </w:pPr>
            <w:r>
              <w:rPr/>
              <w:t>1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3</w:t>
            </w:r>
          </w:p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ыжнева </w:t>
              <w:br/>
              <w:t>Валентина Ива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271 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1,8 </w:t>
            </w:r>
          </w:p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8,0 </w:t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до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</w:t>
              <w:br/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 391 8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696 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2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\3 доли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Сузуки Гранд Вита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954 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 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\3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рыч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вел </w:t>
              <w:br/>
              <w:t>Ир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тник </w:t>
              <w:br/>
              <w:t>Губернатора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184 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й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л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291 8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 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Тойота Кам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вищ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265 3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 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2 доля квартиры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 доля квартиры</w:t>
            </w:r>
          </w:p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Тойота  На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вятень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48 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\2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\м Тойота Ракт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молен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ник Губернатора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988 4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105 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 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машино-место</w:t>
            </w:r>
          </w:p>
          <w:p>
            <w:pPr>
              <w:pStyle w:val="Normal"/>
              <w:rPr/>
            </w:pPr>
            <w:r>
              <w:rPr/>
              <w:t>машино-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158,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235,0</w:t>
            </w:r>
          </w:p>
          <w:p>
            <w:pPr>
              <w:pStyle w:val="Normal"/>
              <w:rPr/>
            </w:pPr>
            <w:r>
              <w:rPr/>
              <w:t>15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8,0</w:t>
            </w:r>
          </w:p>
          <w:p>
            <w:pPr>
              <w:pStyle w:val="Normal"/>
              <w:rPr/>
            </w:pPr>
            <w:r>
              <w:rPr/>
              <w:t>15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инельни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тник </w:t>
              <w:br/>
              <w:t>Губернатора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0 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незавершенное строительство дома</w:t>
            </w:r>
          </w:p>
          <w:p>
            <w:pPr>
              <w:pStyle w:val="Normal"/>
              <w:rPr/>
            </w:pPr>
            <w:r>
              <w:rPr/>
              <w:t>1/4 доля квартиры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2000,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13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Тойота Ленд Крузер -105 </w:t>
            </w:r>
          </w:p>
          <w:p>
            <w:pPr>
              <w:pStyle w:val="Normal"/>
              <w:rPr/>
            </w:pPr>
            <w:r>
              <w:rPr/>
              <w:t xml:space="preserve">Снегоход "Буран" </w:t>
            </w:r>
          </w:p>
          <w:p>
            <w:pPr>
              <w:pStyle w:val="Normal"/>
              <w:rPr/>
            </w:pPr>
            <w:r>
              <w:rPr/>
              <w:t>Снегоход "Скид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сной фонд "Пчеловодство"</w:t>
            </w:r>
          </w:p>
          <w:p>
            <w:pPr>
              <w:pStyle w:val="Normal"/>
              <w:rPr/>
            </w:pPr>
            <w:r>
              <w:rPr/>
              <w:t>Лесной фонд "Пчеловодство"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3200,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800,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кворц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145 6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1090,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46,9</w:t>
            </w:r>
          </w:p>
          <w:p>
            <w:pPr>
              <w:pStyle w:val="Normal"/>
              <w:rPr/>
            </w:pPr>
            <w:r>
              <w:rPr/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Киа Мохав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боле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</w:t>
              <w:br/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3 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,3</w:t>
            </w:r>
          </w:p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лон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163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Тойота Хари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реми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567 2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 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6</w:t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Ниссан Икстрей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лома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с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председател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12 6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 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\м Мицубиси Падже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ру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876 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,0</w:t>
            </w:r>
          </w:p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ур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ый заместитель начальника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469 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2 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3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арас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95 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Тойота РАВ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ат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726 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Тойота Камри</w:t>
            </w:r>
          </w:p>
          <w:p>
            <w:pPr>
              <w:pStyle w:val="Normal"/>
              <w:rPr/>
            </w:pPr>
            <w:r>
              <w:rPr/>
              <w:t>а/м Ниссан Ж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рс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чальник </w:t>
              <w:br/>
              <w:t>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425 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)квартира - приобретена за счет ипотечного кредита и собственных средст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има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ый заместитель руководителя аппарата Губернатора и Правительства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629 1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9 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машино-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  <w:t>36,1</w:t>
            </w:r>
          </w:p>
          <w:p>
            <w:pPr>
              <w:pStyle w:val="Normal"/>
              <w:rPr/>
            </w:pPr>
            <w:r>
              <w:rPr/>
              <w:t>17,4</w:t>
            </w:r>
          </w:p>
          <w:p>
            <w:pPr>
              <w:pStyle w:val="Normal"/>
              <w:rPr/>
            </w:pPr>
            <w:r>
              <w:rPr/>
              <w:t>2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00,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Тойота Харриер </w:t>
            </w:r>
          </w:p>
          <w:p>
            <w:pPr>
              <w:pStyle w:val="Normal"/>
              <w:rPr/>
            </w:pPr>
            <w:r>
              <w:rPr/>
              <w:t>а/м Тойота Марк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имош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управления –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751 5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377 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Фольксваген Тигу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кач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647 2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2 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3 доля квартиры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rPr/>
            </w:pPr>
            <w:r>
              <w:rPr/>
              <w:t>1/3 доля квартиры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Мазда-Трибь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льянч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ая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29 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ёдо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039 8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0 9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2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4 доля квартиры</w:t>
            </w:r>
          </w:p>
          <w:p>
            <w:pPr>
              <w:pStyle w:val="Normal"/>
              <w:rPr/>
            </w:pPr>
            <w:r>
              <w:rPr/>
              <w:t>1/2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Хонда С</w:t>
            </w: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  <w:t>61,0</w:t>
            </w:r>
          </w:p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ёдо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осиф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председателя комитета –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881 0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5 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2 квартиры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2 доля квартиры</w:t>
            </w:r>
          </w:p>
          <w:p>
            <w:pPr>
              <w:pStyle w:val="Normal"/>
              <w:rPr/>
            </w:pPr>
            <w:r>
              <w:rPr/>
              <w:t>стояночно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,2</w:t>
            </w:r>
          </w:p>
          <w:p>
            <w:pPr>
              <w:pStyle w:val="Normal"/>
              <w:rPr/>
            </w:pPr>
            <w:r>
              <w:rPr/>
              <w:t>46,5</w:t>
            </w:r>
          </w:p>
          <w:p>
            <w:pPr>
              <w:pStyle w:val="Normal"/>
              <w:rPr/>
            </w:pPr>
            <w:r>
              <w:rPr/>
              <w:t>83,0</w:t>
            </w:r>
          </w:p>
          <w:p>
            <w:pPr>
              <w:pStyle w:val="Normal"/>
              <w:rPr/>
            </w:pPr>
            <w:r>
              <w:rPr/>
              <w:t>12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5</w:t>
            </w:r>
          </w:p>
          <w:p>
            <w:pPr>
              <w:pStyle w:val="Normal"/>
              <w:rPr/>
            </w:pPr>
            <w:r>
              <w:rPr/>
              <w:t>12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едорч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9 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Тойота Кололла</w:t>
            </w:r>
          </w:p>
          <w:p>
            <w:pPr>
              <w:pStyle w:val="Normal"/>
              <w:rPr/>
            </w:pPr>
            <w:r>
              <w:rPr/>
              <w:t>а/м Тойота Ра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ит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руководителя аппарата Губернатора и Правительства края - начальник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759 1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1 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4 доля квартиры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4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  <w:t>6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Ниссан Сан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ел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г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7 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8</w:t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Мазда Бон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ори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брагим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управления- 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96 4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6 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Тойота Алли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укав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управления –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951 7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9 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ный  домик</w:t>
            </w:r>
          </w:p>
          <w:p>
            <w:pPr>
              <w:pStyle w:val="Normal"/>
              <w:rPr/>
            </w:pPr>
            <w:r>
              <w:rPr/>
              <w:t>1/2 доля квартиры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Ниссан Либер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н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ата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ич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912 7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495 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5</w:t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Тойота Харри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,5</w:t>
            </w:r>
          </w:p>
          <w:p>
            <w:pPr>
              <w:pStyle w:val="Normal"/>
              <w:rPr/>
            </w:pPr>
            <w:r>
              <w:rPr/>
              <w:t>58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аш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главного управления – полномочный представитель Губернатора края в Законодательной Думе Хабаров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0 46 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Тойота Королла Спаси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евц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297 2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557 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инкар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616 2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726 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rPr/>
            </w:pPr>
            <w:r>
              <w:rPr/>
              <w:t>1/4 доля квартиры</w:t>
            </w:r>
          </w:p>
          <w:p>
            <w:pPr>
              <w:pStyle w:val="Normal"/>
              <w:rPr/>
            </w:pPr>
            <w:r>
              <w:rPr/>
              <w:t>1/2 доля квартиры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ачный  дом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4 доля квартиры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1100,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3</w:t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Тойота Ленд Крузер Пра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rPr/>
            </w:pPr>
            <w:r>
              <w:rPr/>
              <w:t>дачн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 -</w:t>
            </w:r>
          </w:p>
          <w:p>
            <w:pPr>
              <w:pStyle w:val="Normal"/>
              <w:rPr/>
            </w:pPr>
            <w:r>
              <w:rPr/>
              <w:t>приобретена за счет заемных средств банка, социальной выплаты по ипотеке, собственных сбереж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ир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й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идовна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26 5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3 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2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пилё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на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236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6 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Мицубиси Р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прицеп борт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0</w:t>
            </w:r>
          </w:p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Щерб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429 3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6 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½ доля квартиры</w:t>
            </w:r>
          </w:p>
          <w:p>
            <w:pPr>
              <w:pStyle w:val="Normal"/>
              <w:rPr/>
            </w:pPr>
            <w:r>
              <w:rPr/>
              <w:t>½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\2 доля квартиры</w:t>
            </w:r>
          </w:p>
          <w:p>
            <w:pPr>
              <w:pStyle w:val="Normal"/>
              <w:rPr/>
            </w:pPr>
            <w:r>
              <w:rPr/>
              <w:t>½ доля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64,8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9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Мицубиси Эйртр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1</w:t>
            </w:r>
          </w:p>
          <w:p>
            <w:pPr>
              <w:pStyle w:val="Normal"/>
              <w:rPr/>
            </w:pPr>
            <w:r>
              <w:rPr/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Щерб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ё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 3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 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½ доля садового участка</w:t>
            </w:r>
          </w:p>
          <w:p>
            <w:pPr>
              <w:pStyle w:val="Normal"/>
              <w:rPr/>
            </w:pPr>
            <w:r>
              <w:rPr/>
              <w:t xml:space="preserve">½ доля садового </w:t>
            </w:r>
          </w:p>
          <w:p>
            <w:pPr>
              <w:pStyle w:val="Normal"/>
              <w:rPr/>
            </w:pPr>
            <w:r>
              <w:rPr/>
              <w:t>участка</w:t>
            </w:r>
          </w:p>
          <w:p>
            <w:pPr>
              <w:pStyle w:val="Normal"/>
              <w:rPr/>
            </w:pPr>
            <w:r>
              <w:rPr/>
              <w:t>квартира (совместная с супругой)</w:t>
            </w:r>
          </w:p>
          <w:p>
            <w:pPr>
              <w:pStyle w:val="Normal"/>
              <w:rPr/>
            </w:pPr>
            <w:r>
              <w:rPr/>
              <w:t>½ доля садового участка</w:t>
            </w:r>
          </w:p>
          <w:p>
            <w:pPr>
              <w:pStyle w:val="Normal"/>
              <w:rPr/>
            </w:pPr>
            <w:r>
              <w:rPr/>
              <w:t xml:space="preserve">½ доля садового </w:t>
            </w:r>
          </w:p>
          <w:p>
            <w:pPr>
              <w:pStyle w:val="Normal"/>
              <w:rPr/>
            </w:pPr>
            <w:r>
              <w:rPr/>
              <w:t>участка</w:t>
            </w:r>
          </w:p>
          <w:p>
            <w:pPr>
              <w:pStyle w:val="Normal"/>
              <w:rPr/>
            </w:pPr>
            <w:r>
              <w:rPr/>
              <w:t>квартира (совместная с супру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1200,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000,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3,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00,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м Тойота Корона</w:t>
            </w:r>
          </w:p>
          <w:p>
            <w:pPr>
              <w:pStyle w:val="Normal"/>
              <w:rPr/>
            </w:pPr>
            <w:r>
              <w:rPr/>
              <w:t>а/м Тойота Кро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ни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тант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ый заместитель начальника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92 9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7 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м Ниссан Мура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0</w:t>
            </w:r>
          </w:p>
          <w:p>
            <w:pPr>
              <w:pStyle w:val="Normal"/>
              <w:rPr/>
            </w:pPr>
            <w:r>
              <w:rPr/>
              <w:t>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0</w:t>
            </w:r>
          </w:p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ьв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741 4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701" w:top="1977" w:footer="85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25:00Z</dcterms:created>
  <dc:creator>Begaev</dc:creator>
  <dc:description/>
  <dc:language>en-US</dc:language>
  <cp:lastModifiedBy>Торубаров</cp:lastModifiedBy>
  <cp:lastPrinted>2015-04-22T08:33:00Z</cp:lastPrinted>
  <dcterms:modified xsi:type="dcterms:W3CDTF">2015-04-30T01:17:00Z</dcterms:modified>
  <cp:revision>3</cp:revision>
  <dc:subject/>
  <dc:title>Сведения</dc:title>
</cp:coreProperties>
</file>