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en-US"/>
        </w:rPr>
      </w:pPr>
      <w:r>
        <w:rPr>
          <w:b/>
          <w:lang w:val="en-US"/>
        </w:rPr>
        <w:t>Bering Strait Regional Commission</w:t>
        <w:tab/>
      </w:r>
      <w:r>
        <w:rPr>
          <w:b/>
          <w:color w:val="0000FF"/>
        </w:rPr>
        <w:t>Региональная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комиссия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Берингова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пролива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lang w:val="en-US"/>
        </w:rPr>
        <w:t>Visa – Free Travel</w:t>
        <w:tab/>
        <w:tab/>
        <w:tab/>
        <w:tab/>
        <w:tab/>
      </w:r>
      <w:r>
        <w:rPr>
          <w:b/>
          <w:color w:val="0000FF"/>
        </w:rPr>
        <w:t>Безвизовая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поездка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VITATION FORM</w:t>
        <w:tab/>
        <w:tab/>
        <w:tab/>
        <w:tab/>
        <w:tab/>
        <w:tab/>
      </w:r>
      <w:r>
        <w:rPr>
          <w:b/>
          <w:color w:val="0000FF"/>
        </w:rPr>
        <w:t>ПРИГЛАШЕНИЕ</w:t>
      </w:r>
      <w:r>
        <w:rPr>
          <w:b/>
          <w:color w:val="0000FF"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NOTIFICATION</w:t>
      </w:r>
      <w:r>
        <w:rPr>
          <w:b/>
        </w:rPr>
        <w:tab/>
        <w:tab/>
        <w:tab/>
        <w:tab/>
        <w:tab/>
        <w:tab/>
      </w:r>
      <w:r>
        <w:rPr>
          <w:b/>
          <w:color w:val="0000FF"/>
        </w:rPr>
        <w:t>И УВЕДОМЛЕНИЕ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VALI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N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VISI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WITH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YEA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</w:rPr>
        <w:tab/>
        <w:tab/>
        <w:tab/>
        <w:tab/>
        <w:tab/>
        <w:tab/>
        <w:t xml:space="preserve">          </w:t>
      </w:r>
      <w:r>
        <w:rPr>
          <w:sz w:val="16"/>
          <w:szCs w:val="16"/>
          <w:lang w:val="en-US"/>
        </w:rPr>
        <w:t>DATE</w:t>
      </w:r>
      <w:r>
        <w:rPr>
          <w:sz w:val="16"/>
          <w:szCs w:val="16"/>
        </w:rPr>
        <w:t xml:space="preserve">:   ___________ </w:t>
      </w:r>
      <w:r>
        <w:rPr>
          <w:color w:val="0000FF"/>
          <w:sz w:val="16"/>
          <w:szCs w:val="16"/>
        </w:rPr>
        <w:t>ДЕЙСТВИТЕЛЬНО НА ОДНУ ПОЕЗДКУ В ТЕЧЕНИЕ ОДНОГО ГОДА СО СЛЕДУЮЩЕЙ ДАТЫ</w:t>
      </w:r>
      <w:r>
        <w:rPr>
          <w:color w:val="0000FF"/>
          <w:sz w:val="18"/>
          <w:szCs w:val="18"/>
        </w:rPr>
        <w:t xml:space="preserve"> </w:t>
        <w:tab/>
        <w:t xml:space="preserve">         ДАТА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 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Мое имя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Fir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me</w:t>
            </w: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  <w:lang w:val="en-US"/>
              </w:rPr>
              <w:t>Middle name                                       Last na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color w:val="0000FF"/>
                <w:sz w:val="22"/>
                <w:szCs w:val="22"/>
              </w:rPr>
              <w:t>Имя                                       Отчество                                            Фамилия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d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Мой адрес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Stre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dress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color w:val="0000FF"/>
                <w:sz w:val="22"/>
                <w:szCs w:val="22"/>
              </w:rPr>
              <w:t>Улица и № дома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y  __________________State ________________________  Zip Code  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Город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                                 </w:t>
            </w:r>
            <w:r>
              <w:rPr>
                <w:color w:val="0000FF"/>
                <w:sz w:val="22"/>
                <w:szCs w:val="22"/>
              </w:rPr>
              <w:t>Район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                                                 </w:t>
            </w:r>
            <w:r>
              <w:rPr>
                <w:color w:val="0000FF"/>
                <w:sz w:val="22"/>
                <w:szCs w:val="22"/>
              </w:rPr>
              <w:t>Индекс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one number          ____________________________________________________________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омер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телефона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am willing and able to receive, maintain and support the person(s) listed in this invitation and I wil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ve them registered at the necessary agency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Я поручаюсь за то, что имею средства принять и содержать ниже перечисленных лиц и обязуюсь их зарегистрировать в соответствующих орга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gnature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color w:val="0000FF"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 xml:space="preserve">  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 hereby invite the following person(s) to visit me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иглашаю к себе следующих лиц: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irst name                      Last name                    Passport #                    Residence                        Date of Birth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Имя                                Фамилия                     № паспорта                Место жит.                     Дата рожден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 of trave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</w:rPr>
              <w:t>Способ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передвижения</w:t>
            </w:r>
            <w:r>
              <w:rPr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 _____________________________________________________________________</w:t>
            </w: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int of entr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</w:rPr>
              <w:t>Пункт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въезда</w:t>
            </w:r>
            <w:r>
              <w:rPr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 ____________________________________________________________________________________</w:t>
            </w:r>
            <w:r>
              <w:rPr>
                <w:sz w:val="18"/>
                <w:szCs w:val="18"/>
              </w:rPr>
              <w:t>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eduled date of departure from Alaska/Chukotk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</w:rPr>
              <w:t>Предполагаемая дата выезда из Аляски/Чукотки:</w:t>
            </w:r>
            <w:r>
              <w:rPr>
                <w:sz w:val="18"/>
                <w:szCs w:val="18"/>
              </w:rPr>
              <w:t xml:space="preserve">  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and Stamp of Commission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</w:rPr>
              <w:t xml:space="preserve">Подпись или печать члена Комиссии: </w:t>
            </w: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3:10:00Z</dcterms:created>
  <dc:creator>Legal user</dc:creator>
  <dc:description/>
  <dc:language>en-US</dc:language>
  <cp:lastModifiedBy>Legal user</cp:lastModifiedBy>
  <cp:lastPrinted>2003-04-02T16:52:00Z</cp:lastPrinted>
  <dcterms:modified xsi:type="dcterms:W3CDTF">2003-04-16T03:10:00Z</dcterms:modified>
  <cp:revision>2</cp:revision>
  <dc:subject/>
  <dc:title>Bering Strait Regional Commission</dc:title>
</cp:coreProperties>
</file>