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включенных в резерв управленческих кадров, </w:t>
      </w:r>
    </w:p>
    <w:p>
      <w:pPr>
        <w:pStyle w:val="Normal"/>
        <w:spacing w:lineRule="exact" w:line="3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под патронажем Президента Российской Федерац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276"/>
        <w:gridCol w:w="1049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8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8 декабря 2015 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АБРАМ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/>
            </w:pPr>
            <w:r>
              <w:rPr>
                <w:spacing w:val="1"/>
                <w:sz w:val="26"/>
                <w:szCs w:val="26"/>
              </w:rPr>
              <w:t xml:space="preserve">Глава </w:t>
            </w:r>
            <w:r>
              <w:rPr>
                <w:spacing w:val="-1"/>
                <w:sz w:val="26"/>
                <w:szCs w:val="26"/>
              </w:rPr>
              <w:t xml:space="preserve">муниципального образования </w:t>
            </w:r>
            <w:r>
              <w:rPr>
                <w:sz w:val="26"/>
                <w:szCs w:val="26"/>
              </w:rPr>
              <w:t>г. Североморск Мурм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ДЕЕ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Калуж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Государственной Думы по земельным отношениям и строитель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Л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. Тул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ГАЛЬЦ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международных связей Аппарата Совета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Управления Президента Российской Федерации по внешней политик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Н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Архангельской области по внутренней политике - руководитель администрации Губернатора Архангельской области и Правительства Архангель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Томской области по экономик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юстиции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АФАНАСЬЕ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Ректор </w:t>
            </w:r>
            <w:r>
              <w:rPr>
                <w:spacing w:val="-5"/>
                <w:sz w:val="26"/>
                <w:szCs w:val="26"/>
              </w:rPr>
              <w:t xml:space="preserve">ФГБОУ ВПО «Череповецкий </w:t>
            </w:r>
            <w:r>
              <w:rPr>
                <w:spacing w:val="-7"/>
                <w:sz w:val="26"/>
                <w:szCs w:val="26"/>
              </w:rPr>
              <w:t xml:space="preserve">государственный </w:t>
            </w:r>
            <w:r>
              <w:rPr>
                <w:spacing w:val="-5"/>
                <w:sz w:val="26"/>
                <w:szCs w:val="26"/>
              </w:rPr>
              <w:t>университет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Государственной Думы по физической культуре, спорту и делам молодеж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0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ЙСУЛТА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с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Министра Российской Федерации по делам Северного Кавказ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Департамента информационных технологий города Москв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– начальник отдела организации экспертной деятельности Департамента Правительства Российской Федерации по формированию системы «Открытое правительство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ВСКИ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Тюменской областной Дум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РОЗВАННЫХ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Воронеж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ОВ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Совета Федерации по конституционному законодательству и государственному строительств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Юридического департамента Министерства энергетики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Волгоград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ЧАЛ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ственной палаты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Вологод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ЬМЯЙК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6"/>
                <w:szCs w:val="26"/>
              </w:rPr>
              <w:t>Директор Департамента социального развития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ОЗОВ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губернатор Моск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КРЕСЕНСКИЙ 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ДРАХМАНОВ 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ул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губернатор Моск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АШ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радостроительного зонирования и планировки территорий Министерства строительства и жилищно-коммунального хозяйства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ТТАР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убернатора Челябинской области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равительства Российской Федерации по формированию системы «Открытое правительство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ШЕ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ль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образования «Кингисеппский муниципальный район» Ленинград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907" w:leader="none"/>
              </w:tabs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07" w:leader="none"/>
              </w:tabs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ИК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экономики и финансов Министерства транспорта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ЩИК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6" w:leader="none"/>
                <w:tab w:val="center" w:pos="3223" w:leader="none"/>
              </w:tabs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убернатора Рост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губернатор Самарской области - министр строительства Самар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Ь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енерального директора по взаимодействию с регионами АО «Корпорация Развития» (г. Екатеринбург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 г. Вороне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МИТРИЕНКО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еннад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  <w:r>
              <w:rPr>
                <w:spacing w:val="-1"/>
                <w:sz w:val="26"/>
                <w:szCs w:val="26"/>
              </w:rPr>
              <w:t>ОАО «Научно-исследовательский институт физических измерений», г. Пенз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Министерства иностранных дел Российской Федерации по вопросам прав человека, демократии и верховенства пра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убернатора Иркут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ДУРЯГИН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оман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/>
            </w:pPr>
            <w:r>
              <w:rPr>
                <w:spacing w:val="1"/>
                <w:sz w:val="26"/>
                <w:szCs w:val="26"/>
              </w:rPr>
              <w:t xml:space="preserve">Министр </w:t>
            </w:r>
            <w:r>
              <w:rPr>
                <w:spacing w:val="3"/>
                <w:sz w:val="26"/>
                <w:szCs w:val="26"/>
              </w:rPr>
              <w:t xml:space="preserve">финансов </w:t>
            </w:r>
            <w:r>
              <w:rPr>
                <w:spacing w:val="1"/>
                <w:sz w:val="26"/>
                <w:szCs w:val="26"/>
              </w:rPr>
              <w:t xml:space="preserve">Мурманской </w:t>
            </w:r>
            <w:r>
              <w:rPr>
                <w:sz w:val="26"/>
                <w:szCs w:val="26"/>
              </w:rPr>
              <w:t xml:space="preserve">области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ЕРЕМЕЕ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убернатора – председателя Правительства Севастопол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РЫШЕ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услан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Ханты-Мансийского района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ого автономного округа - Югр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ЖУКОВА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ФГБУК «Российская государственная концертная компания «Содружество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СК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Министра культуры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ВЬЯЛОВА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Республики Алтай, министр финансов Республики Алта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нсульского департамента Министерства иностранных дел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ЛЬИНЫХ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Томской области по внутренней политик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ШАС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Совета Федерации по конституционному законодательству 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государственному строительств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ЕНКО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це-губернатор Самарской области - министр экономического развития, инвестиций 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орговли Самар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инвестиционной политики и развития частно-государственного партнерства Министерства экономического развития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КОЗЛ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Амур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К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Владимирской области по социальной политик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ЛДИН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Ставрополь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spacing w:lineRule="exact" w:line="280"/>
              <w:ind w:left="142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exact" w:line="280"/>
              <w:ind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УЗНЕЦ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exact" w:line="280"/>
              <w:ind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лександ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Глава </w:t>
            </w:r>
            <w:r>
              <w:rPr>
                <w:spacing w:val="-2"/>
                <w:sz w:val="26"/>
                <w:szCs w:val="26"/>
              </w:rPr>
              <w:t xml:space="preserve">г. Мичуринска </w:t>
            </w:r>
            <w:r>
              <w:rPr>
                <w:spacing w:val="-3"/>
                <w:sz w:val="26"/>
                <w:szCs w:val="26"/>
              </w:rPr>
              <w:t>Тамб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природных ресурсов и экологии Свердловской области, член Правительства Свердл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губернатор - заместитель председателя Правительства - руководитель аппарата Губернатора и Правительства Оренбург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УТЕП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Аппарата Совета Федерации - начальник Управления делами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ЦЕНКО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экономики и государственной поддержки АПК Министерства сельского хозяйства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Е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6"/>
                <w:szCs w:val="26"/>
              </w:rPr>
              <w:t>Заместитель Министра труда и социальной защиты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Ш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убернатора Брянской области, заместитель председателя Правительства Бря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аконодательного Собрания Калужской области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- Министр экономики Республики Мордов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экономики Республики Саха (Якутия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корпоративного управления, ценовой конъюнктуры и контрольно-ревизионной работы в отраслях ТЭК Министерства энергетики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ЫЛ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АУ «Главное управление государственной экспертизы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ЫЧЕ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Правительства Республики Саха (Якутия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Экспертного управления Президента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убернатора Владимирской области по промышленности и экономической политик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САЯП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и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Республики Башкортоста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ЬКИН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Экспертного управления Президента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. Тюмен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представитель Российской Федерации в Совете директоров Европейского банка реконструкции и развит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абинета Министров Чувашской Республи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ОШКОВА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финансов Оренбургской области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УК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х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 Кабардино-Балкарской Республи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ТАСАРОВА  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руководителя Департамента здравоохранения города Москвы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ЫХ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ГУМАН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мур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олномоченный при Президенте Республики Татарстан по защите прав предпринимателе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М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лег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Республики Хакасия - Председателя Правительства Республики Хакас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ТСАК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ргана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ржу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Республики Ты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Тамб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НИКИТИН 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Глеб 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ый заместитель Министра </w:t>
            </w:r>
            <w:r>
              <w:rPr>
                <w:sz w:val="26"/>
                <w:szCs w:val="26"/>
              </w:rPr>
              <w:t>промышленности и торговли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Л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Государственной Думы по делам общественных объединений и религиозных организа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губернатор - руководитель Администрации Губернатора Самар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ШК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финанс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 аппарата управления генерального директора ООО «Сибур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технологическому направлению подготовки ФГБОУ ВО «Московский государственный университет технологий и управления имени К.Г.Разумовского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вый казачий университет)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инистра Российской Федерации по развитию Дальнего Восто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СОВСКИХ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ту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ФГБОУ ВПО «Хабаровская государственная академия экономики и прав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ЛКО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образования и науки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ИГАЛОВ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нормативно-правового регулирования, анализа и контроля в сфере исполнения уголовных наказаний и судебных актов Министерства юстиции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НКО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убернатора Красноярского края - руководитель администрации Губернатора Краснояр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Архангель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0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ОЖА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Министра Российской Федерации по делам Северного Кавказ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0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Министра Российской Федерации по делам Северного Кавказ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Псковского областного Собрания депутатов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управления делами Министерства энергетики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Рост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0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ХУЛЛА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Департамента инвестиционных проектов Министерства Российской Федерации по делам Северного Кавказ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Совета Федерации по науке, образованию и культуре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ЫБАЛО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оман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управления имуществом и инвестиционной политики - начальник отдела государственного реестра Министерства культуры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ЯШИН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ксим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. Ханты-Мансийска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АПОЖНИК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лег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/>
            </w:pPr>
            <w:r>
              <w:rPr>
                <w:sz w:val="26"/>
                <w:szCs w:val="26"/>
              </w:rPr>
              <w:t>Коммерческий директор ОАО «</w:t>
            </w:r>
            <w:r>
              <w:rPr>
                <w:spacing w:val="-1"/>
                <w:sz w:val="26"/>
                <w:szCs w:val="26"/>
              </w:rPr>
              <w:t>Ижевский механический завод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ГИН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Аппарата Государственной Думы - управляющий делами Государственной Думы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ЕНКО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Научно-производственная корпорация «Уралвагонзавод» имени Ф.Э.Дзержинского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КАЛ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Правительства Ульян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международных и внешнеэкономических связей Свердл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ник Генерального директора ФГУП «Информационное телеграфное агентство России (ИТАР-ТАСС)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ОВНИК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Федеральной службы государственной регистрации, кадастра и картограф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руководителя Аппарата Мэра и Правительства Москв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це-губернатор Приморского края - руководитель аппарата Администрации 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олномочного представителя Президента Российской Федерации в Приволжском федеральном округ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ЛЕ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инистра энергетики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фект Восточного административного округа города Москв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Корпорация развития Тульской област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ЕНКО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убернатора Красноярского края - председатель Правительства Краснояр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НИК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олномочного представителя Президента Российской Федерации в Северо-Западном федеральном округ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НИК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юстиции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инистра образования и науки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Н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налоговой и таможенно-тарифной политики Министерства финанс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ЬК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ФГБОУ ВПО «Тюменский государственный университет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РАХ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рат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финанс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ЕДОР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Уполномоченного Российской Федерации при Европейском Суде по правам человека - заместителя Министра юстиции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губернатор Рязанской области - первый заместитель председателя Правительства Ряз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НОВ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г. Евпатор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ОМЕНКО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талия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нформации и взаимодействия со средствами массовой информации (Пресс-службы Совета Федерации) Аппарата Совета Федерации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ПЯН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природных ресурсов и охраны окружающей среды Ставрополь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А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БУЛЬСК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ДЕН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у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транспорта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БА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Забайкальского края по социальным вопроса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Ё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Тамб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ЫК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6"/>
                <w:szCs w:val="26"/>
              </w:rPr>
              <w:t>Директор Департамента по экспертно-аналитической и контрольной деятельности в области расходов федерального бюджета на промышленность, исследование и использование космического пространства, атомный энергопромышленный комплекс Счетной палаты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ЛЕ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Северсталь-метиз», г. Череповец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ЕТ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кент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Правительства Забайкаль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РЕМЕТ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Председателя Совета министров Республики Кры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. Тул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ЛЫГИН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убернатора Вологод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ВРО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/>
            </w:pPr>
            <w:r>
              <w:rPr>
                <w:sz w:val="26"/>
                <w:szCs w:val="26"/>
              </w:rPr>
              <w:t>Заместитель Министра лесного и охотничьего хозяйства Республики Марий Э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К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Курганской области - руководитель аппарата Правительства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ник Банка в группе советников Аппарата Председателя ГК «Банк развития и внешнеэкономической деятельности (Внешэкономбанк)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ЕВСКИЙ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Туль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06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4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3"/>
    <w:qFormat/>
    <w:rPr>
      <w:sz w:val="30"/>
      <w:lang w:val="ru-RU" w:bidi="ar-SA"/>
    </w:rPr>
  </w:style>
  <w:style w:type="character" w:styleId="FooterChar">
    <w:name w:val="Footer Char"/>
    <w:basedOn w:val="Style13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14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1">
    <w:name w:val="адресат1"/>
    <w:basedOn w:val="Normal"/>
    <w:next w:val="Style14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15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6">
    <w:name w:val="дата"/>
    <w:basedOn w:val="Style15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99" w:leader="none"/>
        <w:tab w:val="right" w:pos="145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6:00Z</dcterms:created>
  <dc:creator> В.Анисимов</dc:creator>
  <dc:description/>
  <cp:keywords/>
  <dc:language>en-US</dc:language>
  <cp:lastModifiedBy>Прохоров Сергей Львович</cp:lastModifiedBy>
  <cp:lastPrinted>2015-12-07T19:49:00Z</cp:lastPrinted>
  <dcterms:modified xsi:type="dcterms:W3CDTF">2015-12-24T06:56:00Z</dcterms:modified>
  <cp:revision>4</cp:revision>
  <dc:subject/>
  <dc:title>СПИСОК КАНДИДАТОВ,</dc:title>
</cp:coreProperties>
</file>