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rPr>
      </w:pPr>
      <w:r>
        <w:rPr>
          <w:b/>
        </w:rPr>
        <w:t>Владивостокский Центр по изучению организованной преступности</w:t>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pPr>
      <w:r>
        <w:rPr>
          <w:b/>
          <w:sz w:val="36"/>
        </w:rPr>
        <w:t xml:space="preserve">Дальний Восток: хроника организованной преступности  </w:t>
      </w:r>
      <w:r>
        <w:rPr>
          <w:b/>
          <w:sz w:val="24"/>
        </w:rPr>
        <w:t>(Обзор прессы 1997 -  (август)2003 г.г.)</w:t>
      </w:r>
    </w:p>
    <w:p>
      <w:pPr>
        <w:pStyle w:val="BodyText"/>
        <w:spacing w:lineRule="auto" w:line="240"/>
        <w:rPr>
          <w:b/>
          <w:b/>
          <w:sz w:val="24"/>
        </w:rPr>
      </w:pPr>
      <w:r>
        <w:rPr>
          <w:b/>
          <w:sz w:val="24"/>
        </w:rPr>
      </w:r>
    </w:p>
    <w:p>
      <w:pPr>
        <w:pStyle w:val="Normal"/>
        <w:jc w:val="both"/>
        <w:rPr>
          <w:b/>
          <w:b/>
          <w:i/>
          <w:i/>
          <w:sz w:val="24"/>
        </w:rPr>
      </w:pPr>
      <w:r>
        <w:rPr>
          <w:b/>
          <w:i/>
          <w:sz w:val="24"/>
        </w:rPr>
      </w:r>
    </w:p>
    <w:p>
      <w:pPr>
        <w:pStyle w:val="Heading3"/>
        <w:spacing w:lineRule="auto" w:line="240"/>
        <w:ind w:left="0" w:right="0" w:firstLine="720"/>
        <w:rPr/>
      </w:pPr>
      <w:r>
        <w:rPr/>
        <w:t xml:space="preserve">В данной работе мы попытались осветить хронологию событий, произошедших в криминальном мире Дальнего Востока в период с 1997 года по сегодняшние дни. Надо отметить, что информация относительно нижеприведенных событий пополняется  с  геометрической прогрессией и возникают определенные трудности с обработкой материала. Поэтому мы представляем на суд этот материал, структурированный по годам.  Читателю стоит обратить внимание на сноски, которые указывают на время события, т.к., например, многих фигурантов уже нет в живых, а речь о них может идти в настоящем времени и т.д. </w:t>
      </w:r>
    </w:p>
    <w:p>
      <w:pPr>
        <w:pStyle w:val="Normal"/>
        <w:jc w:val="both"/>
        <w:rPr>
          <w:b/>
          <w:b/>
          <w:sz w:val="24"/>
        </w:rPr>
      </w:pPr>
      <w:r>
        <w:rPr>
          <w:b/>
          <w:sz w:val="24"/>
        </w:rPr>
      </w:r>
    </w:p>
    <w:p>
      <w:pPr>
        <w:pStyle w:val="Normal"/>
        <w:jc w:val="both"/>
        <w:rPr>
          <w:b/>
          <w:b/>
          <w:sz w:val="24"/>
        </w:rPr>
      </w:pPr>
      <w:r>
        <w:rPr>
          <w:b/>
          <w:sz w:val="24"/>
        </w:rPr>
      </w:r>
    </w:p>
    <w:p>
      <w:pPr>
        <w:pStyle w:val="Normal"/>
        <w:jc w:val="both"/>
        <w:rPr>
          <w:b/>
          <w:b/>
          <w:i/>
          <w:i/>
          <w:sz w:val="24"/>
        </w:rPr>
      </w:pPr>
      <w:r>
        <w:rPr>
          <w:b/>
          <w:i/>
          <w:sz w:val="24"/>
        </w:rPr>
        <w:t>Зарождение и становление организованной преступности на Дальнем Востоке России (80-е – сер. 90-х г.г.)</w:t>
      </w:r>
    </w:p>
    <w:p>
      <w:pPr>
        <w:pStyle w:val="Normal"/>
        <w:jc w:val="both"/>
        <w:rPr>
          <w:b/>
          <w:b/>
          <w:i/>
          <w:i/>
          <w:sz w:val="24"/>
        </w:rPr>
      </w:pPr>
      <w:r>
        <w:rPr>
          <w:b/>
          <w:i/>
          <w:sz w:val="24"/>
        </w:rPr>
      </w:r>
    </w:p>
    <w:p>
      <w:pPr>
        <w:pStyle w:val="Normal"/>
        <w:ind w:left="0" w:right="0" w:firstLine="851"/>
        <w:jc w:val="both"/>
        <w:rPr>
          <w:sz w:val="24"/>
        </w:rPr>
      </w:pPr>
      <w:r>
        <w:rPr>
          <w:sz w:val="24"/>
        </w:rPr>
        <w:t>Развитие  и состояние организованной преступности Дальнего Востока имеет свои особенности, обусловленные региональной спецификой. Близость стран АТР, наличие сухопутных и морских путей сообщения обусловливает развитие международных связей. Географическое положение региона с традициями опиекурения, привнесенными из Китая  и Кореи, развитая сеть организованных преступных групп способствовали тому, что Дальний Восток стал идеальным перевалочным пунктом международной наркомафии.</w:t>
      </w:r>
    </w:p>
    <w:p>
      <w:pPr>
        <w:pStyle w:val="Normal"/>
        <w:ind w:left="0" w:right="0" w:firstLine="851"/>
        <w:jc w:val="both"/>
        <w:rPr>
          <w:sz w:val="24"/>
        </w:rPr>
      </w:pPr>
      <w:r>
        <w:rPr>
          <w:sz w:val="24"/>
        </w:rPr>
        <w:t>Социально-экономические, демографические, культурные и иные факторы обусловили специфику организованной преступности на Дальнем Востоке. В частности, складывалась ситуация, в которой Дальнему Востоку отводилась роль российских задворок, куда ссылались неугодные государственные деятели, недовольные и попросту преступники. «Культурный центр» России, беспокоясь о чистоте своих рядов, создал на периферии огромный регион с крайне высокими показателями криминальной зараженности населения. К примеру, в десятку городов России с наиболее высокими показателями уровня преступности входят Владивосток, Находка, Хабаровск.</w:t>
      </w:r>
    </w:p>
    <w:p>
      <w:pPr>
        <w:pStyle w:val="Normal"/>
        <w:ind w:left="0" w:right="0" w:firstLine="851"/>
        <w:jc w:val="both"/>
        <w:rPr>
          <w:sz w:val="24"/>
        </w:rPr>
      </w:pPr>
      <w:r>
        <w:rPr>
          <w:sz w:val="24"/>
        </w:rPr>
        <w:t>Порой скопление трудоспособного населения использовалось для достижения «великих целей». Значительную роль в индустриализации региона сыграли многочисленные исправительные трудовые колонии и спецкомендатуры. До сих пор на территории ДВ региона действуют свыше десятка исправительно-трудовых колоний с различными режимами содержания. Все это привело к значительной концентрации на Дальнем Востоке лиц с «темным прошлым», что сказывается на развитии как общеуголовной, так и организованной преступности в регионе. Еще в период империалистической войны и интервенции Дальний Восток наводнялся различным уголовным элементом. В поисках легкой добычи по региону гастролировали различного рода профессиональные преступники, в том числе международного масштаба. Во время гражданской войны на Дальний Восток были переведены тюрьмы из Тобольска, Омска, Челябинска, Троицка и других городов Урала и Сибири. Освобожденный из тюрем контингент высылался из приморья в Приамурье (Хабаровский край). Многие преступники были амнистированы и освобождены из тюрем постановлением правительства Дальневосточной республики. В последующие годы также проводились мероприятия по разгрузке тюрем, что привело к более высоким показателям уровня рецидива и общей зараженности населения. На этом фоне возникали такие формы проявления организованной преступности, как бандитизм, контрабанда, наркомания, проституция.</w:t>
      </w:r>
    </w:p>
    <w:p>
      <w:pPr>
        <w:pStyle w:val="Style18"/>
        <w:spacing w:lineRule="auto" w:line="240"/>
        <w:rPr/>
      </w:pPr>
      <w:r>
        <w:rPr>
          <w:rFonts w:cs="Times New Roman" w:ascii="Times New Roman" w:hAnsi="Times New Roman"/>
          <w:sz w:val="24"/>
        </w:rPr>
        <w:t>Преступность Дальнего Востока дореволюционного и постреволюционного периода, которую следует отнести к организованной преступности, известна либо как контрреволюционная (политическая), либо как профессиональная. Преступность, относимую к контрреволюционным формам, обусловливал сам процесс становления советской власти на Дальнем Востоке. Некоторые территориальные единицы Сибири и Дальнего Востока неоднократно переходили из рук в руки противостоящих армий. Основную массу форм ее проявления составляли политический террор, бандитизм и разбой как со стороны бойцов рабоче-крестьянской Красной Армии (РККА), каппелевцев и семеновцев, так и членов различных банд, базировавшихся в большей мере на территории северного Китая. Влияние этих форм преступности на современную организованную преступность отсутствует, поскольку между этими событиями прошло два поколения, но ее отголоски имеются при определении уголовной политики России, в соответствии с которой на Дальнем Востоке и в Сибири расположена основная масса исправительно-трудовых учреждений.</w:t>
      </w:r>
      <w:r>
        <w:rPr>
          <w:rStyle w:val="Style9"/>
          <w:rStyle w:val="EndnoteAnchor"/>
          <w:rFonts w:cs="Times New Roman" w:ascii="Times New Roman" w:hAnsi="Times New Roman"/>
          <w:sz w:val="24"/>
        </w:rPr>
        <w:endnoteReference w:id="2"/>
      </w:r>
      <w:r>
        <w:rPr>
          <w:rFonts w:cs="Times New Roman" w:ascii="Times New Roman" w:hAnsi="Times New Roman"/>
          <w:sz w:val="24"/>
        </w:rPr>
        <w:t xml:space="preserve"> </w:t>
      </w:r>
    </w:p>
    <w:p>
      <w:pPr>
        <w:pStyle w:val="Normal"/>
        <w:ind w:left="0" w:right="0" w:firstLine="851"/>
        <w:jc w:val="both"/>
        <w:rPr>
          <w:sz w:val="24"/>
        </w:rPr>
      </w:pPr>
      <w:r>
        <w:rPr>
          <w:sz w:val="24"/>
        </w:rPr>
        <w:t>На следующем этапе  развития организованной преступности Дальнего Востока происходит становление и закрепление организованных форм преступности общеуголовной направленности. В 50-х годах в результате жестких государственных мер, преступная субкультура разрушалась, исчезали группировки «воров в законе», воровские мафии; снижалась популярность воровской романтики. Все это достигалось путем гонений на «элиту» преступного мира – «воров в законе», проведением в отношении профессиональных уголовников жестких репрессивных мер, созданием специальных лагерей (типа «Белый лебедь») с целью сломить «воров», вынудить их отказаться от воровской идеологии, тем самым, прекратив ее распространение. Однако в последующие годы и до настоящего времени преступность вновь сформировала свою «элиту», создала свод «правил поведения». Вновь лидирующее место в преступном мире занимают «воры в законе».</w:t>
      </w:r>
    </w:p>
    <w:p>
      <w:pPr>
        <w:pStyle w:val="Normal"/>
        <w:ind w:left="0" w:right="0" w:firstLine="851"/>
        <w:jc w:val="both"/>
        <w:rPr>
          <w:sz w:val="24"/>
        </w:rPr>
      </w:pPr>
      <w:r>
        <w:rPr>
          <w:sz w:val="24"/>
        </w:rPr>
        <w:t>Исправительно-трудовые колонии явились школой формирования как профессиональной общеуголовной преступности, так и выработки «правил поведения авторитетов уголовного мира».</w:t>
      </w:r>
    </w:p>
    <w:p>
      <w:pPr>
        <w:pStyle w:val="Normal"/>
        <w:ind w:left="0" w:right="0" w:firstLine="851"/>
        <w:jc w:val="both"/>
        <w:rPr>
          <w:sz w:val="24"/>
        </w:rPr>
      </w:pPr>
      <w:r>
        <w:rPr>
          <w:sz w:val="24"/>
        </w:rPr>
        <w:t xml:space="preserve">Зарождение современных форм организованных преступных формирований Дальневосточного региона относится к 70 – 80 гг. В Приморском крае они начинают свою историю с появлением преступных групп так называемой «третьей смены». </w:t>
      </w:r>
    </w:p>
    <w:p>
      <w:pPr>
        <w:pStyle w:val="21"/>
        <w:rPr>
          <w:sz w:val="24"/>
        </w:rPr>
      </w:pPr>
      <w:r>
        <w:rPr>
          <w:sz w:val="24"/>
        </w:rPr>
        <w:t xml:space="preserve">Преступные группировки в тот период специализировались на грабежах и разбоях, шантаже и угрозах в отношении представителей теневой экономики, контрабандистов, фарцовщиков, коррумпированных чиновников, т.е. тех, кто став жертвами преступного посягательства, в милицию не обращались. </w:t>
      </w:r>
    </w:p>
    <w:p>
      <w:pPr>
        <w:pStyle w:val="Normal"/>
        <w:ind w:left="0" w:right="0" w:firstLine="851"/>
        <w:jc w:val="both"/>
        <w:rPr/>
      </w:pPr>
      <w:r>
        <w:rPr>
          <w:sz w:val="24"/>
        </w:rPr>
        <w:t xml:space="preserve"> </w:t>
      </w:r>
      <w:r>
        <w:rPr>
          <w:sz w:val="24"/>
        </w:rPr>
        <w:t>О «третьей смене» в то время робко заговорила местная печать, рассказывающая о противоборстве работников милиции с новоявленными хозяевами ночной жизни Владивостока. Примером таких «хозяев» являются А. Ковалев (кличка «Коваль») который и создавал «третью смену» и некий Л. Ивлев (кличка «Кабан») пользовавшийся непререкаемым авторитетом в «третьей смене». Еще с начала 70-х годов Ивлев находился в поле зрения оперативных работников, подозреваясь в совершении различных преступлений. Уже тогда преступные группы «третьей смены» были достаточно разветвленными и имели связи с бывшими работниками правоохранительных органов. Члены этих преступных групп путем шантажа, подкупа, уничтожения улик, использования коррумпированных связей либо уходили от уголовной ответственности, либо получали минимальные сроки наказания. Костяк «третьей смены» составляли бывшие довольно известные в городе спортсмены С. Беспалов, И. Капущак, В. Калин, В. Ключников и другие.</w:t>
      </w:r>
    </w:p>
    <w:p>
      <w:pPr>
        <w:pStyle w:val="Style18"/>
        <w:spacing w:lineRule="auto" w:line="240"/>
        <w:rPr>
          <w:rFonts w:ascii="Times New Roman" w:hAnsi="Times New Roman" w:cs="Times New Roman"/>
          <w:sz w:val="24"/>
        </w:rPr>
      </w:pPr>
      <w:r>
        <w:rPr>
          <w:rFonts w:cs="Times New Roman" w:ascii="Times New Roman" w:hAnsi="Times New Roman"/>
          <w:sz w:val="24"/>
        </w:rPr>
        <w:t>Благодаря настойчивости сотрудников правоохранительных органов, удалось привлечь к уголовной ответственности «авторитетов» набравшей силы «третьей смены» Л. Ивлева, А. Ковалева, В. Калина и их сподвижников. Однако организованная преступность не только не была ликвидирована, но и получила еще больший размах.</w:t>
      </w:r>
    </w:p>
    <w:p>
      <w:pPr>
        <w:pStyle w:val="Style18"/>
        <w:spacing w:lineRule="auto" w:line="240"/>
        <w:rPr>
          <w:rFonts w:ascii="Times New Roman" w:hAnsi="Times New Roman" w:cs="Times New Roman"/>
          <w:sz w:val="24"/>
        </w:rPr>
      </w:pPr>
      <w:r>
        <w:rPr>
          <w:rFonts w:cs="Times New Roman" w:ascii="Times New Roman" w:hAnsi="Times New Roman"/>
          <w:sz w:val="24"/>
        </w:rPr>
        <w:t>С середины 80-х годов на Дальнем Востоке начали оформляться «воровские общаки». В интервью корреспонденту газеты Мегаполис Экспресс Податев В.П. пояснял, что «в то время на Дальнем Востоке «воров в законе» не было. Существовало огромное количество преступных группировок, деятельность которых отличалась беспредельностью, не считавшихся ни с кем и ни с чем». Податев, освободившись из мест лишения свободы, сначала смотрел за «общаком» по всему Хабаровскому краю, а чуть позже поднимал «воровские общаки» в Приморском крае, Сахалинской и Магаданской областях. После освобождения из мест лишения свободы он столкнулся с крайними формами «беспредела», творящегося на «воле». По его мнению, сама идея «воровского братства», имеющая опыт не одного десятилетия, позволяет установить общие правила поведения даже для разрозненных групп хулиганствующей молодежи, преступников - одиночек и «вообще блатных». «Воры» выступают за предоставление свободы поступков для всех, но не за анархию. Именно эти идеи захватили его во время отбывания срока лишения свободы и именно установлению и распространению их он посвятил годы своей жизни.</w:t>
      </w:r>
    </w:p>
    <w:p>
      <w:pPr>
        <w:pStyle w:val="Style18"/>
        <w:spacing w:lineRule="auto" w:line="240"/>
        <w:rPr>
          <w:rFonts w:ascii="Times New Roman" w:hAnsi="Times New Roman" w:cs="Times New Roman"/>
          <w:sz w:val="24"/>
        </w:rPr>
      </w:pPr>
      <w:r>
        <w:rPr>
          <w:rFonts w:cs="Times New Roman" w:ascii="Times New Roman" w:hAnsi="Times New Roman"/>
          <w:sz w:val="24"/>
        </w:rPr>
        <w:t>Также Податев пояснил, что установление «общаковских касс» в исправительно-трудовых учреждениях способствует урегулированию отношений между осужденными. В тоже время он не отрицал, что это способно внести дезорганизацию в деятельность администрации учреждения. Стремление последних не допустить «подпольной власти» приводит порой к конфликту. А в случаях, если действия администрации носят провокационный характер, то к серьезным инцидентам. К ним он относит нарушение прав человека, нарушение закона, всевозможные акты физических расправ, а также унижения чести и достоинства осужденных.</w:t>
      </w:r>
      <w:r>
        <w:rPr>
          <w:rStyle w:val="Style9"/>
          <w:rStyle w:val="EndnoteAnchor"/>
          <w:rFonts w:cs="Times New Roman" w:ascii="Times New Roman" w:hAnsi="Times New Roman"/>
          <w:sz w:val="24"/>
        </w:rPr>
        <w:endnoteReference w:id="3"/>
      </w:r>
    </w:p>
    <w:p>
      <w:pPr>
        <w:pStyle w:val="Style18"/>
        <w:spacing w:lineRule="auto" w:line="240"/>
        <w:rPr>
          <w:rFonts w:ascii="Times New Roman" w:hAnsi="Times New Roman" w:cs="Times New Roman"/>
          <w:sz w:val="24"/>
        </w:rPr>
      </w:pPr>
      <w:r>
        <w:rPr>
          <w:rFonts w:cs="Times New Roman" w:ascii="Times New Roman" w:hAnsi="Times New Roman"/>
          <w:sz w:val="24"/>
        </w:rPr>
        <w:t xml:space="preserve">Развитие “дальневосточного воровского общака” также связано и с “сибирским воровским общаком”, имеющим центр в г. Иркутске. </w:t>
      </w:r>
    </w:p>
    <w:p>
      <w:pPr>
        <w:pStyle w:val="Style18"/>
        <w:spacing w:lineRule="auto" w:line="240"/>
        <w:rPr>
          <w:rFonts w:ascii="Times New Roman" w:hAnsi="Times New Roman" w:cs="Times New Roman"/>
          <w:sz w:val="24"/>
        </w:rPr>
      </w:pPr>
      <w:r>
        <w:rPr>
          <w:rFonts w:cs="Times New Roman" w:ascii="Times New Roman" w:hAnsi="Times New Roman"/>
          <w:sz w:val="24"/>
        </w:rPr>
        <w:t>Иркутская область также насыщена исправительно-трудовыми учреждениями, в которых с давних пор сильно влияние “воровского общака”. Уголовные авторитеты иркутян неоднократно наезжали с дружественными визитами на Дальний Восток. Для Москвы Иркутск, Хабаровск и Владивосток - одно целое, периферия.</w:t>
      </w:r>
    </w:p>
    <w:p>
      <w:pPr>
        <w:pStyle w:val="Style18"/>
        <w:spacing w:lineRule="auto" w:line="240"/>
        <w:rPr>
          <w:rFonts w:ascii="Times New Roman" w:hAnsi="Times New Roman" w:cs="Times New Roman"/>
          <w:sz w:val="24"/>
        </w:rPr>
      </w:pPr>
      <w:r>
        <w:rPr>
          <w:rFonts w:cs="Times New Roman" w:ascii="Times New Roman" w:hAnsi="Times New Roman"/>
          <w:sz w:val="24"/>
        </w:rPr>
        <w:t>Существующая система исправительно-трудовых учреждений, режимы содержания, этапирования объективно позволяет устанавливать межрегиональные связи осужденных. После освобождения из мест лишения свободы остаются знакомства, долги, обязательства. Все это также способствует поддержанию крепких связей в преступном мире.</w:t>
      </w:r>
    </w:p>
    <w:p>
      <w:pPr>
        <w:pStyle w:val="Style18"/>
        <w:spacing w:lineRule="auto" w:line="240"/>
        <w:rPr>
          <w:rFonts w:ascii="Times New Roman" w:hAnsi="Times New Roman" w:cs="Times New Roman"/>
          <w:sz w:val="24"/>
        </w:rPr>
      </w:pPr>
      <w:r>
        <w:rPr>
          <w:rFonts w:cs="Times New Roman" w:ascii="Times New Roman" w:hAnsi="Times New Roman"/>
          <w:sz w:val="24"/>
        </w:rPr>
        <w:t>Следующим этапом развития организованной преступности Дальнего Востока явилась борьба группировок, обусловленная стремлением переподчинения себе региона с крупными природными богатствами.</w:t>
      </w:r>
    </w:p>
    <w:p>
      <w:pPr>
        <w:pStyle w:val="Style18"/>
        <w:spacing w:lineRule="auto" w:line="240"/>
        <w:rPr>
          <w:rFonts w:ascii="Times New Roman" w:hAnsi="Times New Roman" w:cs="Times New Roman"/>
          <w:sz w:val="24"/>
        </w:rPr>
      </w:pPr>
      <w:r>
        <w:rPr>
          <w:rFonts w:cs="Times New Roman" w:ascii="Times New Roman" w:hAnsi="Times New Roman"/>
          <w:sz w:val="24"/>
        </w:rPr>
        <w:t xml:space="preserve">После организации сети “общаков” Дальний Восток был втянут в проводившийся в конце 80-х и начале 90-х годов раздел сфер влияния “союзных воров в законе”, представителем которых является Иваньков (кличка “Япончик”) и “новых кавказских воров”. Конфликт между ними обострился в 1991 году, когда “кавказцы” пытались переподчинить себе Сибирь и Дальний Восток. В результате борьбы за власть в преступной среде были убиты многие “авторитеты” с обеих сторон. К примеру, в июне “кавказцы” устранили Моисеева (кличка “Мася”), который установил свой авторитет над значительной частью Сибири богатой, как известно, сырьевыми ресурсами и сулящей валютные поступления. Впоследствии в разных уголках СНГ были убиты “кавказские воры в законе”: “Лео”, “Анзор”, “Цао большой”, а с другой стороны Витя - “Калина”. </w:t>
      </w:r>
    </w:p>
    <w:p>
      <w:pPr>
        <w:pStyle w:val="Style18"/>
        <w:spacing w:lineRule="auto" w:line="240"/>
        <w:rPr/>
      </w:pPr>
      <w:r>
        <w:rPr>
          <w:rFonts w:cs="Times New Roman" w:ascii="Times New Roman" w:hAnsi="Times New Roman"/>
          <w:sz w:val="24"/>
        </w:rPr>
        <w:t>Первые попытки со стороны московских и сибирских воров заставить местных авторитетов платить в “российский воровской общак” были предприняты летом 1990 года, но приехавший во Владивосток с такой миссией грузинский вор “Ватулик” был убит”</w:t>
      </w:r>
      <w:r>
        <w:rPr>
          <w:rStyle w:val="Style9"/>
          <w:rStyle w:val="EndnoteAnchor"/>
          <w:rFonts w:cs="Times New Roman" w:ascii="Times New Roman" w:hAnsi="Times New Roman"/>
          <w:sz w:val="24"/>
        </w:rPr>
        <w:endnoteReference w:id="4"/>
      </w:r>
      <w:r>
        <w:rPr>
          <w:rFonts w:cs="Times New Roman" w:ascii="Times New Roman" w:hAnsi="Times New Roman"/>
          <w:sz w:val="24"/>
        </w:rPr>
        <w:t xml:space="preserve">. В 1991 году из Иркутска на жительство в Приморский край прибыл “вор в законе” Банин (кличка “Бандит”), который вовлек Приморье в “битву за общак” России. </w:t>
      </w:r>
    </w:p>
    <w:p>
      <w:pPr>
        <w:pStyle w:val="Style18"/>
        <w:spacing w:lineRule="auto" w:line="240"/>
        <w:rPr>
          <w:rFonts w:ascii="Times New Roman" w:hAnsi="Times New Roman" w:cs="Times New Roman"/>
          <w:sz w:val="24"/>
        </w:rPr>
      </w:pPr>
      <w:r>
        <w:rPr>
          <w:rFonts w:cs="Times New Roman" w:ascii="Times New Roman" w:hAnsi="Times New Roman"/>
          <w:sz w:val="24"/>
        </w:rPr>
        <w:t xml:space="preserve">Свиридов, представитель Дальневосточного “воровского общака” в Приморье, в 1990 году оставил свой пост “положенца” и выдвинул на это место Костюкова (кличка “Билл”), но ряд местных “авторитетов” выразили недовольство по этому поводу и поддержали прибывшего из Иркутска “вора в законе” Банина - ставленника “новых кавказских воров”. Затем Банин получает финансовую поддержку от руководителя одного из кооперативов и информацию об экономическом положении многих коммерческих фирм и стал проводить жесткую политику поборов с этих структур в “общак”, а также начал войну с ”чеченской мафией”. </w:t>
      </w:r>
    </w:p>
    <w:p>
      <w:pPr>
        <w:pStyle w:val="Style18"/>
        <w:spacing w:lineRule="auto" w:line="240"/>
        <w:rPr>
          <w:rFonts w:ascii="Times New Roman" w:hAnsi="Times New Roman" w:cs="Times New Roman"/>
          <w:sz w:val="24"/>
        </w:rPr>
      </w:pPr>
      <w:r>
        <w:rPr>
          <w:rFonts w:cs="Times New Roman" w:ascii="Times New Roman" w:hAnsi="Times New Roman"/>
          <w:sz w:val="24"/>
        </w:rPr>
        <w:t>Такими действиями Банин вызвал недовольство лидеров местных организованных преступных групп, которые ранее не входили в ”общак” и противостояли «Джему» (Васину) – лидеру Дальневосточного «общака». Начавшаяся конфронтация лидеров организованных преступных формирований с Баниным  закончилась гибелью последнего и возобновлением вооруженных столкновений различных группировок.</w:t>
      </w:r>
    </w:p>
    <w:p>
      <w:pPr>
        <w:pStyle w:val="Style18"/>
        <w:spacing w:lineRule="auto" w:line="240"/>
        <w:rPr/>
      </w:pPr>
      <w:r>
        <w:rPr>
          <w:rFonts w:cs="Times New Roman" w:ascii="Times New Roman" w:hAnsi="Times New Roman"/>
          <w:sz w:val="24"/>
        </w:rPr>
        <w:t>К примеру, в этот период произошел конфликт между “спортсменом” А. Макаренко (кличка ”Макар”) и прибывшим в Приморский край самозваным “вором в законе” В. Лютым (кличка ”Лютый”). Во Владивостоке последний организовал из уголовников преступную группу, специализирующуюся на вымогательстве денег у коммерсантов, предпринимателей и бизнесменов. В отличие от “спортсменов”, “уголовники” при этом действовали старыми методами и приемами, как это было ранее в отношении лиц, живущих на нетрудовые доходы. Частные коммерческие и предпринимательские структуры обратились за помощью к “спортсменам” не только для защиты от “уголовников”, но и для “взимания” долгов и принуждения партнеров по бизнесу к выполнению взятых обязательств. Каждая преступная группировка стремится стать “крышей” для как можно большего числа таких структур. Она охраняет их от других преступных группировок, решает конфликтные, в том числе финансовые вопросы, выбивает долги и выполняет другие функции без судебных тяжб и волокиты. За подобные услуги платится соответствующая дань, плюс делится прибыль от совместных коммерческих операций. На почве смены “крышевого” и произошел конфликт Макаренко с Лютым</w:t>
      </w:r>
      <w:r>
        <w:rPr>
          <w:rStyle w:val="Style9"/>
          <w:rStyle w:val="EndnoteAnchor"/>
          <w:rFonts w:cs="Times New Roman" w:ascii="Times New Roman" w:hAnsi="Times New Roman"/>
          <w:sz w:val="24"/>
        </w:rPr>
        <w:endnoteReference w:id="5"/>
      </w:r>
      <w:r>
        <w:rPr>
          <w:rFonts w:cs="Times New Roman" w:ascii="Times New Roman" w:hAnsi="Times New Roman"/>
          <w:sz w:val="24"/>
        </w:rPr>
        <w:t>.</w:t>
      </w:r>
    </w:p>
    <w:p>
      <w:pPr>
        <w:pStyle w:val="Style18"/>
        <w:spacing w:lineRule="auto" w:line="240"/>
        <w:rPr/>
      </w:pPr>
      <w:r>
        <w:rPr>
          <w:rFonts w:cs="Times New Roman" w:ascii="Times New Roman" w:hAnsi="Times New Roman"/>
          <w:sz w:val="24"/>
        </w:rPr>
        <w:t>После убийства Банина авторитет Свиридова и Костюкова, как представителей “воровского братства”, в преступной среде упал, а Ковалева и других “спортсменов”, наоборот, укрепился. Последними назначается свой “положенец от общака”. В ноябре 1992 года Васин и его окружение при поддержке хабаровского “авторитета” Податева после целого ряда разборок вновь назначает Костюкова “положенцем” по Приморскому краю. С этой поры Костюков, как коронованный “вор в законе”, проводит регулярные сходки теневиков во Владивостоке, выступая в качестве “разводящего”, третейского судьи. На сходках обсуждались, в частности, вопросы взаимоотношений с “кавказцами” и даже “своя” кандидатура на пост мэра столицы Приморья - Владивостока</w:t>
      </w:r>
      <w:r>
        <w:rPr>
          <w:rStyle w:val="Style9"/>
          <w:rStyle w:val="EndnoteAnchor"/>
          <w:rFonts w:cs="Times New Roman" w:ascii="Times New Roman" w:hAnsi="Times New Roman"/>
          <w:sz w:val="24"/>
        </w:rPr>
        <w:endnoteReference w:id="6"/>
      </w:r>
      <w:r>
        <w:rPr>
          <w:rFonts w:cs="Times New Roman" w:ascii="Times New Roman" w:hAnsi="Times New Roman"/>
          <w:sz w:val="24"/>
        </w:rPr>
        <w:t>. Костюков и Свиридов провели серию переговоров и достигли определенной договоренности с лидерами “азербайджанских” и “кавказских” группировок о разделе между ними городов Приморья, назначении своих “положенцев” и перечислении ими средств в “общак”.</w:t>
      </w:r>
    </w:p>
    <w:p>
      <w:pPr>
        <w:pStyle w:val="Style18"/>
        <w:spacing w:lineRule="auto" w:line="240"/>
        <w:rPr>
          <w:rFonts w:ascii="Times New Roman" w:hAnsi="Times New Roman" w:cs="Times New Roman"/>
          <w:sz w:val="24"/>
        </w:rPr>
      </w:pPr>
      <w:r>
        <w:rPr>
          <w:rFonts w:cs="Times New Roman" w:ascii="Times New Roman" w:hAnsi="Times New Roman"/>
          <w:sz w:val="24"/>
        </w:rPr>
        <w:t>Назначенный “положенцем” по краю, Костюков вступил в противоречие с “авторитетами” городов Уссурийска, Находки, Партизанска и Дальнегорска, которые отказались ему подчиниться.</w:t>
      </w:r>
    </w:p>
    <w:p>
      <w:pPr>
        <w:pStyle w:val="Style18"/>
        <w:spacing w:lineRule="auto" w:line="240"/>
        <w:rPr>
          <w:rFonts w:ascii="Times New Roman" w:hAnsi="Times New Roman" w:cs="Times New Roman"/>
          <w:sz w:val="24"/>
        </w:rPr>
      </w:pPr>
      <w:r>
        <w:rPr>
          <w:rFonts w:cs="Times New Roman" w:ascii="Times New Roman" w:hAnsi="Times New Roman"/>
          <w:sz w:val="24"/>
        </w:rPr>
        <w:t xml:space="preserve">Особое положение в преступном мире Приморья занимает город Находка. Это открытый портовый город с международными связями еще с 80-х годов привлекал внимание “кавказцев” своим автобизнесом. Внедрившись туда, они стали заниматься незаконной скупкой автомашин иностранного производства и перегонкой их в западные и южные регионы страны. Из их числа с того времени выделилась чеченская диаспора. Обладая высокоразвитым чувством сплоченности, “кавказцы” во главе с А. Хатуевым очень быстро переподчинили себе рестораны, бензоколонки, стали создавать собственные коммерческие структуры, обзаводиться нужными людьми в местных органах власти. </w:t>
      </w:r>
    </w:p>
    <w:p>
      <w:pPr>
        <w:pStyle w:val="Style18"/>
        <w:spacing w:lineRule="auto" w:line="240"/>
        <w:rPr>
          <w:rFonts w:ascii="Times New Roman" w:hAnsi="Times New Roman" w:cs="Times New Roman"/>
          <w:sz w:val="24"/>
        </w:rPr>
      </w:pPr>
      <w:r>
        <w:rPr>
          <w:rFonts w:cs="Times New Roman" w:ascii="Times New Roman" w:hAnsi="Times New Roman"/>
          <w:sz w:val="24"/>
        </w:rPr>
        <w:t xml:space="preserve">Костюков, Ковалев и другие” авторитеты” вместе с представителями “воровской” группировки Васина и Податева несколько раз посещали Находку для встречи с лидерами местных группировок и организации столкновений между ними и Хатуевым. Начались расправы с обеих сторон, сопровождаемые убийствами, грабежами, вымогательствами. </w:t>
      </w:r>
    </w:p>
    <w:p>
      <w:pPr>
        <w:pStyle w:val="Style18"/>
        <w:spacing w:lineRule="auto" w:line="240"/>
        <w:rPr>
          <w:rFonts w:ascii="Times New Roman" w:hAnsi="Times New Roman" w:cs="Times New Roman"/>
          <w:sz w:val="24"/>
        </w:rPr>
      </w:pPr>
      <w:r>
        <w:rPr>
          <w:rFonts w:cs="Times New Roman" w:ascii="Times New Roman" w:hAnsi="Times New Roman"/>
          <w:sz w:val="24"/>
        </w:rPr>
        <w:t>В 1994 году в Приморском крае в противовес группировке Васина вновь активизировали свою деятельность представители “новых кавказских воров” из Москвы и Иркутска. Обострилась борьба внутри сообщества между лидерами группировок. Продолжалось дальнейшее распространение влияния “уголовно-общаковской” группировки Васина, охватывались новые территории, вовлекались все новые и новые организованные преступные формирования.</w:t>
      </w:r>
    </w:p>
    <w:p>
      <w:pPr>
        <w:pStyle w:val="Style18"/>
        <w:spacing w:lineRule="auto" w:line="240"/>
        <w:rPr>
          <w:rFonts w:ascii="Times New Roman" w:hAnsi="Times New Roman" w:cs="Times New Roman"/>
          <w:sz w:val="24"/>
        </w:rPr>
      </w:pPr>
      <w:r>
        <w:rPr>
          <w:rFonts w:cs="Times New Roman" w:ascii="Times New Roman" w:hAnsi="Times New Roman"/>
          <w:sz w:val="24"/>
        </w:rPr>
        <w:t>20 апреля 1994 года из своего дома во Владивостоке неизвестными лицами был похищен Костюков, и, по всей вероятности, убит. Ближайший его подручный по кличке “Матерый” найден той же весной зарезанным. После “Билла” временно исполняли обязанности “положенцев” авторитеты “Цыган” и “Малыш”.</w:t>
      </w:r>
    </w:p>
    <w:p>
      <w:pPr>
        <w:pStyle w:val="Style18"/>
        <w:spacing w:lineRule="auto" w:line="240"/>
        <w:rPr>
          <w:rFonts w:ascii="Times New Roman" w:hAnsi="Times New Roman" w:cs="Times New Roman"/>
          <w:sz w:val="24"/>
        </w:rPr>
      </w:pPr>
      <w:r>
        <w:rPr>
          <w:rFonts w:cs="Times New Roman" w:ascii="Times New Roman" w:hAnsi="Times New Roman"/>
          <w:sz w:val="24"/>
        </w:rPr>
        <w:t xml:space="preserve">Осенью 1994 года упомянутый ранее “Михо” объявил себя, по некоторым данным, “положенцем” по Приморскому краю. </w:t>
      </w:r>
    </w:p>
    <w:p>
      <w:pPr>
        <w:pStyle w:val="Style18"/>
        <w:spacing w:lineRule="auto" w:line="240"/>
        <w:rPr>
          <w:rFonts w:ascii="Times New Roman" w:hAnsi="Times New Roman" w:cs="Times New Roman"/>
          <w:sz w:val="24"/>
        </w:rPr>
      </w:pPr>
      <w:r>
        <w:rPr>
          <w:rFonts w:cs="Times New Roman" w:ascii="Times New Roman" w:hAnsi="Times New Roman"/>
          <w:sz w:val="24"/>
        </w:rPr>
        <w:t>В мае того же года в 7 часов утра в г. Уссурийске два не установленных лица зашли в квартиру и четырьмя выстрелами в упор убили Севостьянова. Через 15-20 минут там же двое парней зашли в квартиру и пытались убить другого лидера преступной группировки Гостюжева, но тот был только ранен, а после госпитализирован.</w:t>
      </w:r>
    </w:p>
    <w:p>
      <w:pPr>
        <w:pStyle w:val="Style18"/>
        <w:spacing w:lineRule="auto" w:line="240"/>
        <w:rPr/>
      </w:pPr>
      <w:r>
        <w:rPr>
          <w:rFonts w:cs="Times New Roman" w:ascii="Times New Roman" w:hAnsi="Times New Roman"/>
          <w:sz w:val="24"/>
        </w:rPr>
        <w:t>По мнению “авторитетов” Приморья, особенно Владивостока, эти убийства - дело рук грузинских “воров в законе” из Москвы. Поэтому 21 мая в одной из квартир в городе Артеме не установленными лицами была расстреляна преступная группа, возглавляемая местным уголовным авторитетом “Кожурой”. Ожидалось, что в квартире будет находиться один из “московских воров”. Но последние были вынуждены покинуть Приморский край. Отъезд перевел вооруженный конфликт преступных группировок в оппозиционную борьбу между ними, которая периодически вспыхивает с новой остротой. Так, 22 октября 1994 года ночью в окно квартиры уссурийского уголовного авторитета С. Половникова (кличка ”Полова”), влетел одетый во все черное человек и расстрелял его из двух пистолетов. В квартиру он спустился с крыши по веревке. Впоследствии убийца был задержан</w:t>
      </w:r>
      <w:r>
        <w:rPr>
          <w:rStyle w:val="Style9"/>
          <w:rStyle w:val="EndnoteAnchor"/>
          <w:rFonts w:cs="Times New Roman" w:ascii="Times New Roman" w:hAnsi="Times New Roman"/>
          <w:sz w:val="24"/>
        </w:rPr>
        <w:endnoteReference w:id="7"/>
      </w:r>
      <w:r>
        <w:rPr>
          <w:rFonts w:cs="Times New Roman" w:ascii="Times New Roman" w:hAnsi="Times New Roman"/>
          <w:sz w:val="24"/>
        </w:rPr>
        <w:t>.</w:t>
      </w:r>
    </w:p>
    <w:p>
      <w:pPr>
        <w:pStyle w:val="Style18"/>
        <w:spacing w:lineRule="auto" w:line="240"/>
        <w:rPr>
          <w:rFonts w:ascii="Times New Roman" w:hAnsi="Times New Roman" w:cs="Times New Roman"/>
          <w:sz w:val="24"/>
        </w:rPr>
      </w:pPr>
      <w:r>
        <w:rPr>
          <w:rFonts w:cs="Times New Roman" w:ascii="Times New Roman" w:hAnsi="Times New Roman"/>
          <w:sz w:val="24"/>
        </w:rPr>
        <w:t>На фоне кровавых разборок приморчан в Хабаровском крае наблюдалось относительное спокойствие. Ответственный за Дальний Восток “вор в законе” Васин (“Джем”) поддерживал относительный порядок и обеспечивал спокойную обстановку в преступных кругах Хабаровского края. Являясь сторонником Иванькова, и будучи “коронованным” ворами “Кокой” и “Дато Ташкентским”, Васин, в то же время, встречался с представителями “кавказцев” и даже выступал по местному телевидению с призывом о “мире” и “сотрудничестве” преступных кланов, резко осуждая элементы национализма в среде лидеров организованных преступных формирований.</w:t>
      </w:r>
    </w:p>
    <w:p>
      <w:pPr>
        <w:pStyle w:val="Style18"/>
        <w:spacing w:lineRule="auto" w:line="240"/>
        <w:rPr>
          <w:rFonts w:ascii="Times New Roman" w:hAnsi="Times New Roman" w:cs="Times New Roman"/>
          <w:sz w:val="24"/>
        </w:rPr>
      </w:pPr>
      <w:r>
        <w:rPr>
          <w:rFonts w:cs="Times New Roman" w:ascii="Times New Roman" w:hAnsi="Times New Roman"/>
          <w:sz w:val="24"/>
        </w:rPr>
        <w:t>Анализ деятельности “Джема” показывает, что им в прошлом были предприняты попытки создать дальневосточную группу “воров в законе” и собственный дальневосточный “воровской совет”. Для этого в 1990 - 1993 годах по инициативе Васина были объявлены “ворами в законе” семь человек. Летом 1996 года освобождается Китаев (кличка “Китаец”) и пополняет ряды авторитетов в Хабаровске. Силами правоохранительных органов выведены из их числа Стрелков (кличка “Стрела”) и Сахнов (кличка “Сахно“), которые были арестованы в связи с совершением ими преступлений, а “воровской сходкой” “развенчаны”, т.е. лишены статуса “вора в законе” Турбин (кличка “Турбинка”) и Литвиненко (кличка “Литвин”). Фактически “воровской общак” возглавляют “Джем”, “Доля” и “Ева”. В воровском “табеле о рангах” “Джем” последние годы входил в десятку наиболее авторитетных “воров в законе” России.</w:t>
      </w:r>
    </w:p>
    <w:p>
      <w:pPr>
        <w:pStyle w:val="Style18"/>
        <w:spacing w:lineRule="auto" w:line="240"/>
        <w:rPr>
          <w:rFonts w:ascii="Times New Roman" w:hAnsi="Times New Roman" w:cs="Times New Roman"/>
          <w:sz w:val="24"/>
        </w:rPr>
      </w:pPr>
      <w:r>
        <w:rPr>
          <w:rFonts w:cs="Times New Roman" w:ascii="Times New Roman" w:hAnsi="Times New Roman"/>
          <w:sz w:val="24"/>
        </w:rPr>
        <w:t>Тем не менее спокойная обстановка в структурах организованной преступности Хабаровского края к середине 1990-х годов постепенно переходила к конфликтному состоянию. Наиболее значимым из первых явился конфликт между Васиным (“Джемом”) и Податевым (“Пуделем”).</w:t>
      </w:r>
    </w:p>
    <w:p>
      <w:pPr>
        <w:pStyle w:val="Style18"/>
        <w:spacing w:lineRule="auto" w:line="240"/>
        <w:rPr>
          <w:rFonts w:ascii="Times New Roman" w:hAnsi="Times New Roman" w:cs="Times New Roman"/>
          <w:sz w:val="24"/>
        </w:rPr>
      </w:pPr>
      <w:r>
        <w:rPr>
          <w:rFonts w:cs="Times New Roman" w:ascii="Times New Roman" w:hAnsi="Times New Roman"/>
          <w:sz w:val="24"/>
        </w:rPr>
        <w:t>Податев в то время являлся “ответственным” за Хабаровский “воровской общак” и совместно с И. Риммером активно участвовал в общественной и благотворительной деятельности. Хабаровчанам запомнился “прогон” “Володи Пуделя”, по которому осуждались грабежи и разбои на улицах города, кражи у стариков и студентов. “Облагодетельствованные” таким образом пенсионеры благодарили Володю “Пуделя” на страницах местной печати. На вопрос, почему сам Податев не придерживается воровского кодекса, он ответил, что “вором в законе” никогда не являлся, но некоторые благие положения из оного приветствует. Конфликт с Джемом, по его мнению, у него возник в связи с отходом некоторых “авторитетов” от “воровского кодекса” под влиянием “новых людей”. В связи с этим событием Хабаровское телевидение даже прерывало местные передачи только для того, чтобы сообщить, что жизни Податева угрожает опасность.</w:t>
      </w:r>
    </w:p>
    <w:p>
      <w:pPr>
        <w:pStyle w:val="Style18"/>
        <w:spacing w:lineRule="auto" w:line="240"/>
        <w:rPr>
          <w:rFonts w:ascii="Times New Roman" w:hAnsi="Times New Roman" w:cs="Times New Roman"/>
          <w:sz w:val="24"/>
        </w:rPr>
      </w:pPr>
      <w:r>
        <w:rPr>
          <w:rFonts w:cs="Times New Roman" w:ascii="Times New Roman" w:hAnsi="Times New Roman"/>
          <w:sz w:val="24"/>
        </w:rPr>
        <w:t xml:space="preserve">После отхода Податева от воровских дел и перехода в легальный бизнес хабаровский “общак” перешел под “присмотр” лидера преступного мира Киселева известного под кличкой “Кисель”, но через некоторое время был заменен Васиным на Вадима Беляева. Хотя держателем “воровской кассы” оставался “Кисель”. </w:t>
      </w:r>
    </w:p>
    <w:p>
      <w:pPr>
        <w:pStyle w:val="Style18"/>
        <w:spacing w:lineRule="auto" w:line="240"/>
        <w:rPr>
          <w:rFonts w:ascii="Times New Roman" w:hAnsi="Times New Roman" w:cs="Times New Roman"/>
          <w:sz w:val="24"/>
        </w:rPr>
      </w:pPr>
      <w:r>
        <w:rPr>
          <w:rFonts w:cs="Times New Roman" w:ascii="Times New Roman" w:hAnsi="Times New Roman"/>
          <w:sz w:val="24"/>
        </w:rPr>
        <w:t xml:space="preserve">Именно Беляев (кличка “Беляй”) явился в Хабаровск, чтобы засвидетельствовать отход Податева от “воровского общака” и занял место “ответственного”. Опасность этого места дала о себе знать менее чем через год. Беляев выехал в Москву на встречу с московскими “ворами” и был убит. На похороны Беляева летом 1995 года в Хабаровск съехались “авторитеты” со всего региона. “Ответственным за “общак” становится “Кисель”. </w:t>
      </w:r>
    </w:p>
    <w:p>
      <w:pPr>
        <w:pStyle w:val="Style18"/>
        <w:spacing w:lineRule="auto" w:line="240"/>
        <w:rPr/>
      </w:pPr>
      <w:r>
        <w:rPr>
          <w:rFonts w:cs="Times New Roman" w:ascii="Times New Roman" w:hAnsi="Times New Roman"/>
          <w:sz w:val="24"/>
        </w:rPr>
        <w:t>«Кисель», помня о судьбе своих предшественников и не желая последовать за ними, принимает более жестокие меры по сбору средств в «общак». За эти его действия хабаровскими коммерсантами он характеризовался как «беспредельщик» и крохобор. Однако, не смотря на ревностное служение «воровскому общаку» избежать смерти ему не удалось. 8 июля 1996 года в 9.30 во дворе своего дома были расстреляны из автоматов Виктор Киселев и его водитель. Автоматы (Калашникова 5,45 и 7,62) убийцы бросили в двух десятках метров от места преступления. В тот же день рядом с площадью Блюхера были убиты двое представителей “спортивных группировок”</w:t>
      </w:r>
      <w:r>
        <w:rPr>
          <w:rStyle w:val="Style9"/>
          <w:rStyle w:val="EndnoteAnchor"/>
          <w:rFonts w:cs="Times New Roman" w:ascii="Times New Roman" w:hAnsi="Times New Roman"/>
          <w:sz w:val="24"/>
        </w:rPr>
        <w:endnoteReference w:id="8"/>
      </w:r>
      <w:r>
        <w:rPr>
          <w:rFonts w:cs="Times New Roman" w:ascii="Times New Roman" w:hAnsi="Times New Roman"/>
          <w:sz w:val="24"/>
        </w:rPr>
        <w:t>. По официальной версии заказчиком убийства «Киселя» стал представитель «спортсменов» - Конкин Сергей.</w:t>
      </w:r>
    </w:p>
    <w:p>
      <w:pPr>
        <w:pStyle w:val="Normal"/>
        <w:ind w:left="0" w:right="0" w:firstLine="709"/>
        <w:jc w:val="both"/>
        <w:rPr>
          <w:sz w:val="24"/>
        </w:rPr>
      </w:pPr>
      <w:r>
        <w:rPr>
          <w:sz w:val="24"/>
        </w:rPr>
        <w:t>Место ответственного за Хабаровск занял Меркумянцев Сергей Федорович (кличка “Сосед”), приехавший в Хабаровск следом за “Беляем” и являвшийся его другом. К концу 1996 года у “Соседа” создалась напряженная ситуация с представителями организованных преступных формирований Хабаровска. Через некоторое время этот конфликт получил логическое завершение (об этом ниже).</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8"/>
        </w:rPr>
      </w:pPr>
      <w:r>
        <w:rPr>
          <w:b/>
          <w:i/>
          <w:sz w:val="28"/>
        </w:rPr>
        <w:t>Преступные группировки и криминальные разборки.</w:t>
      </w:r>
    </w:p>
    <w:p>
      <w:pPr>
        <w:pStyle w:val="Normal"/>
        <w:jc w:val="both"/>
        <w:rPr>
          <w:b/>
          <w:b/>
          <w:i/>
          <w:i/>
          <w:sz w:val="24"/>
        </w:rPr>
      </w:pPr>
      <w:r>
        <w:rPr>
          <w:b/>
          <w:i/>
          <w:sz w:val="24"/>
        </w:rPr>
      </w:r>
    </w:p>
    <w:p>
      <w:pPr>
        <w:pStyle w:val="Normal"/>
        <w:jc w:val="both"/>
        <w:rPr/>
      </w:pPr>
      <w:r>
        <w:rPr>
          <w:b/>
          <w:i/>
          <w:sz w:val="24"/>
        </w:rPr>
        <w:t>1997 год.</w:t>
      </w:r>
      <w:r>
        <w:rPr>
          <w:sz w:val="24"/>
        </w:rPr>
        <w:t xml:space="preserve"> </w:t>
      </w:r>
    </w:p>
    <w:p>
      <w:pPr>
        <w:pStyle w:val="Normal"/>
        <w:ind w:left="0" w:right="0" w:firstLine="900"/>
        <w:jc w:val="both"/>
        <w:rPr/>
      </w:pPr>
      <w:r>
        <w:rPr>
          <w:sz w:val="24"/>
        </w:rPr>
        <w:t>До 1997 года в печати сравнительно редко публиковались материалы обобщающего характера. Газета «Золотой Рог» в статье «Семья, или мафия по-приморски» делает попытку восполнить этот пробел.</w:t>
      </w:r>
      <w:r>
        <w:rPr>
          <w:rStyle w:val="Style9"/>
          <w:rStyle w:val="EndnoteAnchor"/>
          <w:sz w:val="24"/>
        </w:rPr>
        <w:endnoteReference w:id="9"/>
      </w:r>
      <w:r>
        <w:rPr>
          <w:sz w:val="24"/>
        </w:rPr>
        <w:t xml:space="preserve"> Здесь приводится журналистская версия истории развития организованной преступности в Приморье, начиная с небезызвестной «Третьей смены» и  ее лидеров  «Коваля» и «Кабана».</w:t>
      </w:r>
    </w:p>
    <w:p>
      <w:pPr>
        <w:pStyle w:val="Normal"/>
        <w:ind w:left="0" w:right="0" w:firstLine="900"/>
        <w:jc w:val="both"/>
        <w:rPr>
          <w:sz w:val="24"/>
        </w:rPr>
      </w:pPr>
      <w:r>
        <w:rPr>
          <w:sz w:val="24"/>
        </w:rPr>
        <w:t>Правда, неясно по какой причине, газета утверждает (в 1997 г. – Прим. ред.) о слабости позиций в крае воровского «общака» во главе с Е. Васиным («Джем»). Последний, являясь не только «вором в законе», но и лидером «Дальневосточного воровского общака», все же контролирует основные события в преступном мире региона. Не случайно во время ареста в 1995 году в США наиболее влиятельного российского «вора» В. Иванькова («Япончик») - у последнего  была изъята фотография Е. Васина с дарственной надписью «... от дальневосточной братвы».</w:t>
      </w:r>
    </w:p>
    <w:p>
      <w:pPr>
        <w:pStyle w:val="Normal"/>
        <w:ind w:left="0" w:right="0" w:firstLine="900"/>
        <w:jc w:val="both"/>
        <w:rPr>
          <w:sz w:val="24"/>
        </w:rPr>
      </w:pPr>
      <w:r>
        <w:rPr>
          <w:sz w:val="24"/>
        </w:rPr>
        <w:t>Так же не случайно в Приморье, особенно в Находку, порт Восточный и Владивосток, зачастили в 1997 году посланцы Джема, воры в законе Сахно, Турбинка, Волчек и Стрела.</w:t>
      </w:r>
      <w:r>
        <w:rPr>
          <w:rStyle w:val="Style9"/>
          <w:rStyle w:val="EndnoteAnchor"/>
          <w:sz w:val="24"/>
        </w:rPr>
        <w:endnoteReference w:id="10"/>
      </w:r>
    </w:p>
    <w:p>
      <w:pPr>
        <w:pStyle w:val="Normal"/>
        <w:ind w:left="0" w:right="0" w:firstLine="900"/>
        <w:jc w:val="both"/>
        <w:rPr>
          <w:sz w:val="24"/>
        </w:rPr>
      </w:pPr>
      <w:r>
        <w:rPr>
          <w:sz w:val="24"/>
        </w:rPr>
        <w:t xml:space="preserve">Представители крестного отца пытались также участвовать и в похоронах Михо. Поэтому слухи о том, что Джем сейчас - скорее символ, чем реальная власть, вероятно, выдают желаемое за действительное. </w:t>
      </w:r>
    </w:p>
    <w:p>
      <w:pPr>
        <w:pStyle w:val="Normal"/>
        <w:ind w:left="0" w:right="0" w:firstLine="900"/>
        <w:jc w:val="both"/>
        <w:rPr>
          <w:sz w:val="24"/>
        </w:rPr>
      </w:pPr>
      <w:r>
        <w:rPr>
          <w:sz w:val="24"/>
        </w:rPr>
        <w:t>В 1991-1992 гг. основным промыслом владивостокских группировок было вымогательство автомашин у моряков загранплавания  (Владивосток, Находка, Врангель, Ольга). Прибыль доходила до 1000% .</w:t>
      </w:r>
    </w:p>
    <w:p>
      <w:pPr>
        <w:pStyle w:val="Normal"/>
        <w:ind w:left="0" w:right="0" w:firstLine="900"/>
        <w:jc w:val="both"/>
        <w:rPr>
          <w:sz w:val="24"/>
        </w:rPr>
      </w:pPr>
      <w:r>
        <w:rPr>
          <w:sz w:val="24"/>
        </w:rPr>
        <w:t>В дальнейшем во Владивостоке организуется масса коммерческих структур, которые активно продавали морепродукты, занимались перепродажей на местном рынке нефтепродуктов с Ангарского и Комсомольского нефтеперерабатывающих заводов. Далее «братва» двинулась в серьезный бизнес. Группировка «Лариона» приобрела крупный пакет акций АО «Восток-трансфлот», группировка «Баула» взяла под контроль АО «Приморрыбпром».</w:t>
      </w:r>
    </w:p>
    <w:p>
      <w:pPr>
        <w:pStyle w:val="Normal"/>
        <w:ind w:left="0" w:right="0" w:firstLine="900"/>
        <w:jc w:val="both"/>
        <w:rPr>
          <w:sz w:val="24"/>
        </w:rPr>
      </w:pPr>
      <w:r>
        <w:rPr>
          <w:sz w:val="24"/>
        </w:rPr>
        <w:t>В период противостояния «спортсменов» и «уголовников» среди первых выделялись такие  авторитеты как: «Костен», «Коваль» (убит), «Михо» (убит), «Алексей», «Петрак», «Баул» (погиб), «Макар стрелянный» (убит), «Паша С.» и «Ларион» (ожидает суда). Среди вторых лидерами были «Свирид» (убит), «Дьяк», «Ким», «Юра Трифон» и «Рыбак».</w:t>
      </w:r>
    </w:p>
    <w:p>
      <w:pPr>
        <w:pStyle w:val="Normal"/>
        <w:ind w:left="0" w:right="0" w:firstLine="900"/>
        <w:jc w:val="both"/>
        <w:rPr>
          <w:sz w:val="24"/>
        </w:rPr>
      </w:pPr>
      <w:r>
        <w:rPr>
          <w:sz w:val="24"/>
        </w:rPr>
        <w:t>На сегодня  (1997 г.) во Владивостоке действуют около двадцати группировок общей численностью 600-800 человек. К наиболее крупным относят формирования «Михо», «Петрака», «Сергея Трифона», «Костена» и «Алексея».</w:t>
      </w:r>
    </w:p>
    <w:p>
      <w:pPr>
        <w:pStyle w:val="Normal"/>
        <w:ind w:left="0" w:right="0" w:firstLine="900"/>
        <w:jc w:val="both"/>
        <w:rPr>
          <w:sz w:val="24"/>
        </w:rPr>
      </w:pPr>
      <w:r>
        <w:rPr>
          <w:sz w:val="24"/>
        </w:rPr>
        <w:t>Некоторые из авторитетов входят в число учредителей ряда известных в городе фирм,  ночных клубов и ресторанов, и считаются крупными бизнесменами. Один из них, (Петрак) - вице-президент банка, другой - фактический хозяин другого банка.</w:t>
      </w:r>
    </w:p>
    <w:p>
      <w:pPr>
        <w:pStyle w:val="Normal"/>
        <w:ind w:left="0" w:right="0" w:firstLine="900"/>
        <w:jc w:val="both"/>
        <w:rPr>
          <w:sz w:val="24"/>
        </w:rPr>
      </w:pPr>
      <w:r>
        <w:rPr>
          <w:sz w:val="24"/>
        </w:rPr>
        <w:t xml:space="preserve">Опять-таки, по неясной причине, автор статьи уверяет: «Семья», возглавлявшаяся «Михо», не входит в структуру «Дальневосточного воровского общака». Вызывает сомнение и утверждение о том, что положенцем (представителем «Джема») по Приморью является «Малыш», ранее неоднократно судимый. По другим сведениям, с 1994 года эту функцию выполнял как раз «Михо». </w:t>
      </w:r>
    </w:p>
    <w:p>
      <w:pPr>
        <w:pStyle w:val="Normal"/>
        <w:ind w:left="0" w:right="0" w:firstLine="900"/>
        <w:jc w:val="both"/>
        <w:rPr>
          <w:sz w:val="24"/>
        </w:rPr>
      </w:pPr>
      <w:r>
        <w:rPr>
          <w:sz w:val="24"/>
        </w:rPr>
        <w:t>Интересные данные о преступных кланах Приморья опубликованы в газете "Новости". Здесь дан перечень основных  преступных группировок: "семья Михо", клан Петрака, бригада Алексея, Костен, группировка Сергея Трифона, чеченская диаспора и группировка москвичей. Жесткого территориального деления у группировок нет. Приморские авторитеты держат под контролем бизнес, а не конкретные территории. Нет у них и четкого разграничения сфер приложения сил. Авторитеты делают деньги на всем, что может их принести. От расстановки коммерческих киосков по Владивостоку, до экспорта-импорта нефти, леса, рыбы, металла. Сферы влияния уже поделены и у местных полукриминальных предпринимателей могут возникнуть разборки только на экономической почве: из-за срыва сделок, «подстав», перебивания клиентов, недоплаты долгов. Произошедшие в текущем году убийства по мнению местных, а также центральных печатных изданий, могут привести к дестабилизации криминальной  обстановки в городе Владивостоке и крае.</w:t>
      </w:r>
      <w:r>
        <w:rPr>
          <w:rStyle w:val="Style9"/>
          <w:rStyle w:val="EndnoteAnchor"/>
          <w:sz w:val="24"/>
        </w:rPr>
        <w:endnoteReference w:id="11"/>
      </w:r>
      <w:r>
        <w:rPr>
          <w:sz w:val="24"/>
        </w:rPr>
        <w:t xml:space="preserve"> Высказываются различные точки зрения по поводу совершенных убийств,  описывается фактическая сторона событий. По имеющимся данным, убийство Ковалева (Коваля) и Осипова (Михо) главной причиной имело борьбу за установление контроля над немалой долей приморского бизнеса. Возможно, обе эти фигуры стали лишними при дележе огромных денег.</w:t>
      </w:r>
      <w:r>
        <w:rPr>
          <w:rStyle w:val="Style9"/>
          <w:rStyle w:val="EndnoteAnchor"/>
          <w:sz w:val="24"/>
        </w:rPr>
        <w:endnoteReference w:id="12"/>
      </w:r>
    </w:p>
    <w:p>
      <w:pPr>
        <w:pStyle w:val="Normal"/>
        <w:ind w:left="0" w:right="0" w:firstLine="720"/>
        <w:jc w:val="both"/>
        <w:rPr/>
      </w:pPr>
      <w:r>
        <w:rPr>
          <w:sz w:val="24"/>
        </w:rPr>
        <w:t>По утверждению газеты «Золотой Рог», на сегодняшний день, после убийства Коваля и Михо, число наиболее влиятельных авторитетов во Владивостоке сократилось до 6: Костен, Петрак, Сергей Трифон, Алексей, Карп и Винни-Пухи.</w:t>
      </w:r>
      <w:r>
        <w:rPr>
          <w:rStyle w:val="Style9"/>
          <w:rStyle w:val="EndnoteAnchor"/>
          <w:sz w:val="24"/>
        </w:rPr>
        <w:endnoteReference w:id="13"/>
      </w:r>
      <w:r>
        <w:rPr>
          <w:sz w:val="24"/>
        </w:rPr>
        <w:t xml:space="preserve">  </w:t>
      </w:r>
    </w:p>
    <w:p>
      <w:pPr>
        <w:pStyle w:val="Normal"/>
        <w:ind w:left="0" w:right="0" w:firstLine="720"/>
        <w:jc w:val="both"/>
        <w:rPr>
          <w:sz w:val="24"/>
        </w:rPr>
      </w:pPr>
      <w:r>
        <w:rPr>
          <w:sz w:val="24"/>
        </w:rPr>
      </w:r>
    </w:p>
    <w:p>
      <w:pPr>
        <w:pStyle w:val="Normal"/>
        <w:jc w:val="both"/>
        <w:rPr>
          <w:b/>
          <w:b/>
          <w:i/>
          <w:i/>
          <w:sz w:val="24"/>
        </w:rPr>
      </w:pPr>
      <w:r>
        <w:rPr>
          <w:b/>
          <w:i/>
          <w:sz w:val="24"/>
        </w:rPr>
        <w:t>1998 год.</w:t>
      </w:r>
    </w:p>
    <w:p>
      <w:pPr>
        <w:pStyle w:val="TextBodyIndent"/>
        <w:ind w:left="0" w:right="0" w:firstLine="720"/>
        <w:rPr>
          <w:sz w:val="24"/>
        </w:rPr>
      </w:pPr>
      <w:r>
        <w:rPr>
          <w:sz w:val="24"/>
        </w:rPr>
        <w:t xml:space="preserve">Начало 1998 года в Приморье было отмечено рядом громких убийств, произошедших в феврале. Об этом писали и  местные газеты. </w:t>
      </w:r>
    </w:p>
    <w:p>
      <w:pPr>
        <w:pStyle w:val="Normal"/>
        <w:ind w:left="0" w:right="0" w:firstLine="720"/>
        <w:jc w:val="both"/>
        <w:rPr>
          <w:sz w:val="24"/>
        </w:rPr>
      </w:pPr>
      <w:r>
        <w:rPr>
          <w:sz w:val="24"/>
        </w:rPr>
        <w:t>Первой жертвой февраля стал В. Остроухов, который, как сообщает "АиФ – Приморье", был убит за долги. Так, только одной из фирм, в которой  работал Остроухов, он задолжал около $ 30.000. Также высказывается предположение, что в бизнесмена стрелял один из кредиторов, так как выстрелы были произведены в спину, и ранения были не столь серьезными, если бы раненому была оказана своевременно помощь, он бы выжил.</w:t>
      </w:r>
      <w:r>
        <w:rPr>
          <w:rStyle w:val="Style9"/>
          <w:rStyle w:val="EndnoteAnchor"/>
          <w:sz w:val="24"/>
        </w:rPr>
        <w:endnoteReference w:id="14"/>
      </w:r>
    </w:p>
    <w:p>
      <w:pPr>
        <w:pStyle w:val="Normal"/>
        <w:ind w:left="0" w:right="0" w:firstLine="720"/>
        <w:jc w:val="both"/>
        <w:rPr/>
      </w:pPr>
      <w:r>
        <w:rPr>
          <w:sz w:val="24"/>
        </w:rPr>
        <w:t>Следующей жертвой (11.02.1998 г.) стал детский врач-хирург Шухрат Мадалимов.  По одной версии, его "убрали", также как и первую жертву, за долги. По другой, Мадалимов – родом из Таджикистана.  Имея хорошие связи с родиной, он занимался поставкой наркотиков из Средней Азии и Афганистана.</w:t>
      </w:r>
      <w:r>
        <w:rPr>
          <w:rStyle w:val="Style9"/>
          <w:rStyle w:val="EndnoteAnchor"/>
          <w:sz w:val="24"/>
        </w:rPr>
        <w:endnoteReference w:id="15"/>
      </w:r>
      <w:r>
        <w:rPr>
          <w:sz w:val="24"/>
        </w:rPr>
        <w:t xml:space="preserve">  Возможно, на этой почве возник конфликт с одним из местных наркодельцов, который и привел к печальному итогу. </w:t>
      </w:r>
    </w:p>
    <w:p>
      <w:pPr>
        <w:pStyle w:val="Normal"/>
        <w:ind w:left="0" w:right="0" w:firstLine="1134"/>
        <w:jc w:val="both"/>
        <w:rPr/>
      </w:pPr>
      <w:r>
        <w:rPr>
          <w:sz w:val="24"/>
        </w:rPr>
        <w:t>Выстрелами практически в упор, из автомата, 17 февраля был расстрелян в своем джипе один из авторитетных представителей армянской диаспоры на Дальнем Востоке Вреж Бабакехян.</w:t>
      </w:r>
      <w:r>
        <w:rPr>
          <w:rStyle w:val="Style9"/>
          <w:rStyle w:val="EndnoteAnchor"/>
          <w:sz w:val="24"/>
        </w:rPr>
        <w:endnoteReference w:id="16"/>
      </w:r>
      <w:r>
        <w:rPr>
          <w:sz w:val="24"/>
        </w:rPr>
        <w:t xml:space="preserve"> </w:t>
      </w:r>
    </w:p>
    <w:p>
      <w:pPr>
        <w:pStyle w:val="Normal"/>
        <w:ind w:left="0" w:right="0" w:firstLine="1134"/>
        <w:jc w:val="both"/>
        <w:rPr/>
      </w:pPr>
      <w:r>
        <w:rPr>
          <w:sz w:val="24"/>
        </w:rPr>
        <w:t xml:space="preserve">В печати описываются две версии происшедшего. </w:t>
      </w:r>
      <w:r>
        <w:rPr>
          <w:i/>
          <w:sz w:val="24"/>
        </w:rPr>
        <w:t>Первая:</w:t>
      </w:r>
      <w:r>
        <w:rPr>
          <w:sz w:val="24"/>
        </w:rPr>
        <w:t xml:space="preserve"> Вреж (его группировка входила в приморский мафиозный клан "Семья"), будучи союзником убитого ранее Михаила Осипова (Михо),</w:t>
      </w:r>
      <w:r>
        <w:rPr>
          <w:rStyle w:val="Style9"/>
          <w:rStyle w:val="EndnoteAnchor"/>
          <w:sz w:val="24"/>
        </w:rPr>
        <w:endnoteReference w:id="17"/>
      </w:r>
      <w:r>
        <w:rPr>
          <w:sz w:val="24"/>
        </w:rPr>
        <w:t xml:space="preserve"> пытался "разобраться" с чеченцами, которые, как указывается в печати, "убрали" Михо. Поэтому чеченцы и расправились с Бабакехяном. Согласно </w:t>
      </w:r>
      <w:r>
        <w:rPr>
          <w:i/>
          <w:sz w:val="24"/>
        </w:rPr>
        <w:t xml:space="preserve">второму </w:t>
      </w:r>
      <w:r>
        <w:rPr>
          <w:sz w:val="24"/>
        </w:rPr>
        <w:t>предположению, Бабакехян пытался выбиться в "отцы города". Хотя и будучи серьезным авторитетом, но по криминальной иерархии входя лишь во второй эшелон преступных лидеров, Бабакехян -  по воровским "понятиям" - принижал равных себе авторитетов и полукриминальных бизнесменов. В итоге кто-то из бандитов расправился с ним.</w:t>
      </w:r>
    </w:p>
    <w:p>
      <w:pPr>
        <w:pStyle w:val="Normal"/>
        <w:ind w:left="0" w:right="0" w:firstLine="1134"/>
        <w:jc w:val="both"/>
        <w:rPr>
          <w:sz w:val="24"/>
        </w:rPr>
      </w:pPr>
      <w:r>
        <w:rPr>
          <w:sz w:val="24"/>
        </w:rPr>
        <w:t>25 февраля в СИЗО г. Владивостока был убит Сергей Ларионов. Убийство произошло в коридоре на том же этаже, где и находилась камера С. Ларионова, в которой он содержался с 1994 года.</w:t>
      </w:r>
      <w:r>
        <w:rPr>
          <w:rStyle w:val="Style9"/>
          <w:rStyle w:val="EndnoteAnchor"/>
          <w:sz w:val="24"/>
        </w:rPr>
        <w:endnoteReference w:id="18"/>
      </w:r>
    </w:p>
    <w:p>
      <w:pPr>
        <w:pStyle w:val="Normal"/>
        <w:ind w:left="0" w:right="0" w:firstLine="1134"/>
        <w:jc w:val="both"/>
        <w:rPr>
          <w:sz w:val="24"/>
        </w:rPr>
      </w:pPr>
      <w:r>
        <w:rPr>
          <w:sz w:val="24"/>
        </w:rPr>
        <w:t>Высказываются различные точки зрения по поводу этого убийства. Согласно одной из них,  Сергея Ларионова "убрала" городская мафия в борьбе за лидерство. По другой – якобы кто-то испугался будущих разоблачений хорошо информированного Ларионова на предстоящем суде. Выдвигалась и версия о том, что он пал жертвой затянувшегося конфликта за контроль над "Востоктрансфлотом", в котором Ларионов имел пакет акций.</w:t>
      </w:r>
    </w:p>
    <w:p>
      <w:pPr>
        <w:pStyle w:val="Normal"/>
        <w:ind w:left="0" w:right="0" w:firstLine="1134"/>
        <w:jc w:val="both"/>
        <w:rPr>
          <w:sz w:val="24"/>
        </w:rPr>
      </w:pPr>
      <w:r>
        <w:rPr>
          <w:sz w:val="24"/>
        </w:rPr>
        <w:t>Еще одна версия выглядит иначе. Дело в том, что убийца С. Ларионова когда-то входил в группировку "авторитета" Первомайского района г. Владивостока – "Чеха", которого банда Ларионовых "убрала" в ходе борьбы за верховенство в этом районе. Входивший в группировку "Чеха", Жора Даниленко (убийца) рано или поздно должен был отомстить за своего лидера.</w:t>
      </w:r>
    </w:p>
    <w:p>
      <w:pPr>
        <w:pStyle w:val="Normal"/>
        <w:ind w:left="0" w:right="0" w:firstLine="1134"/>
        <w:jc w:val="both"/>
        <w:rPr>
          <w:sz w:val="24"/>
        </w:rPr>
      </w:pPr>
      <w:r>
        <w:rPr>
          <w:sz w:val="24"/>
        </w:rPr>
        <w:t>С другой стороны, в печати указывается, что во время нечастых контактов с тюремным "положенцем" в СИЗО Ларионов "наезжал" на него и угрожал. В итоге первый из соперников, решивший действовать, и убил другого.</w:t>
      </w:r>
      <w:r>
        <w:rPr>
          <w:rStyle w:val="Style9"/>
          <w:rStyle w:val="EndnoteAnchor"/>
          <w:sz w:val="24"/>
        </w:rPr>
        <w:endnoteReference w:id="19"/>
      </w:r>
    </w:p>
    <w:p>
      <w:pPr>
        <w:pStyle w:val="Normal"/>
        <w:ind w:left="0" w:right="0" w:firstLine="1134"/>
        <w:jc w:val="both"/>
        <w:rPr>
          <w:sz w:val="24"/>
        </w:rPr>
      </w:pPr>
      <w:r>
        <w:rPr>
          <w:sz w:val="24"/>
        </w:rPr>
        <w:t xml:space="preserve">22 апреля во Владивостоке произошло убийство Надежды Самиховой, которая являлась адвокатом Вадима Гольдберга (одного из обвиняемых по делу "банды Ларионова"). Однако Самихова, нарушая свои полномочия, навещала не только Гольдберга, но и Сергея Ларионова. В 1996 году Ларионов в стенах следственного изолятора принял православие. Его крестной матерью стала адвокат Надежда Самихова. </w:t>
      </w:r>
    </w:p>
    <w:p>
      <w:pPr>
        <w:pStyle w:val="Normal"/>
        <w:ind w:left="0" w:right="0" w:firstLine="1134"/>
        <w:jc w:val="both"/>
        <w:rPr/>
      </w:pPr>
      <w:r>
        <w:rPr>
          <w:sz w:val="24"/>
        </w:rPr>
        <w:t>Это убийство не осталось без внимания местных средств массовой информации. Высказывалось мнение, что Самихова имела довольно большое влияние на Ларионова, и их связывали не только духовные, но и деловые узы.</w:t>
      </w:r>
      <w:r>
        <w:rPr>
          <w:rStyle w:val="Style9"/>
          <w:rStyle w:val="EndnoteAnchor"/>
          <w:sz w:val="24"/>
        </w:rPr>
        <w:endnoteReference w:id="20"/>
      </w:r>
      <w:r>
        <w:rPr>
          <w:sz w:val="24"/>
        </w:rPr>
        <w:t xml:space="preserve"> Это подтверждается в публикации газеты "Золотой рог". Здесь же приводятся версии убийства. Одна из основных – борьба за наследство Ларионовых. Как было отмечено выше, последние владели пакетом акций "Востоктрансфлота", являлись учредителями нескольких крупных компаний, в том числе одного российско-японского предприятия. По другой версии, Самихова как участник будущего процесса, так и входя в семью Ларионовых, была хорошо информирована об их темных делах, в связи с чем ее и устранили. Здесь делается предположение, что убийство напрямую не связано с ее адвокатской деятельностью. Отмечается также, что это первое во Владивостоке убийство адвоката.</w:t>
      </w:r>
      <w:r>
        <w:rPr>
          <w:rStyle w:val="Style9"/>
          <w:rStyle w:val="EndnoteAnchor"/>
          <w:sz w:val="24"/>
        </w:rPr>
        <w:endnoteReference w:id="21"/>
      </w:r>
      <w:r>
        <w:rPr>
          <w:sz w:val="24"/>
        </w:rPr>
        <w:t xml:space="preserve"> </w:t>
      </w:r>
    </w:p>
    <w:p>
      <w:pPr>
        <w:pStyle w:val="Normal"/>
        <w:ind w:left="0" w:right="0" w:firstLine="1134"/>
        <w:jc w:val="both"/>
        <w:rPr>
          <w:sz w:val="24"/>
        </w:rPr>
      </w:pPr>
      <w:r>
        <w:rPr>
          <w:sz w:val="24"/>
        </w:rPr>
        <w:t>14 апреля в Большом Камне (Приморский край) в подъезде собственного дома был расстрелян местный авторитет по прозвищу Шуруп. Убийство, как сообщается в печати, по характеру исполнения, несомненно, носит заказной характер. По некоторым отзывам, «Шуруп» был человеком эмоциональным и, возможно, поплатился именно за свой горячий нрав.</w:t>
      </w:r>
      <w:r>
        <w:rPr>
          <w:rStyle w:val="Style9"/>
          <w:rStyle w:val="EndnoteAnchor"/>
          <w:sz w:val="24"/>
        </w:rPr>
        <w:endnoteReference w:id="22"/>
      </w:r>
    </w:p>
    <w:p>
      <w:pPr>
        <w:pStyle w:val="Normal"/>
        <w:ind w:left="0" w:right="0" w:firstLine="1134"/>
        <w:jc w:val="both"/>
        <w:rPr>
          <w:sz w:val="24"/>
        </w:rPr>
      </w:pPr>
      <w:r>
        <w:rPr>
          <w:sz w:val="24"/>
        </w:rPr>
        <w:t xml:space="preserve">В ночь с 21 на 22 апреля был обнаружен труп Юрия Потапова. Смерть наступила от двух ножевых ранений. После этого убийства в местной газете "Новости" была опубликована статья, в которой говорится, что это было тщательно спланированное убийство. Также выдвигается предположение, что это могло быть убийство на почве ревности. </w:t>
      </w:r>
    </w:p>
    <w:p>
      <w:pPr>
        <w:pStyle w:val="Normal"/>
        <w:ind w:left="0" w:right="0" w:firstLine="1134"/>
        <w:jc w:val="both"/>
        <w:rPr>
          <w:sz w:val="24"/>
        </w:rPr>
      </w:pPr>
      <w:r>
        <w:rPr>
          <w:sz w:val="24"/>
        </w:rPr>
        <w:t>Потапов возглавлял с 1992 года созданную им самим фирму "Дальинтурист", известен был и в спортивных кругах: занимал должности президента краевой и вице-президента Всероссийской федераций самбо, руководил краевым фондом развития физкультуры и спорта. Туристическая фирма "Дальинтурист" добилась определенных успехов. Помимо основной деятельности компания выступала спонсором на спортивных соревнованиях. По информации правоохранительных органов, как сообщает газета, Юрий Потапов был связан с одним из криминальных авторитетов Владивостока и получал солидные прибыли за счет грузоперевозок. Здесь же сообщается, что незадолго до своей смерти Потапов получил квоты на вылов рыбы.</w:t>
      </w:r>
      <w:r>
        <w:rPr>
          <w:rStyle w:val="Style9"/>
          <w:rStyle w:val="EndnoteAnchor"/>
          <w:sz w:val="24"/>
        </w:rPr>
        <w:endnoteReference w:id="23"/>
      </w:r>
    </w:p>
    <w:p>
      <w:pPr>
        <w:pStyle w:val="Normal"/>
        <w:ind w:left="0" w:right="0" w:firstLine="1134"/>
        <w:jc w:val="both"/>
        <w:rPr/>
      </w:pPr>
      <w:r>
        <w:rPr>
          <w:sz w:val="24"/>
        </w:rPr>
        <w:t>1 мая возле своего магазина "Престиж" в центре города был убит Игорь Карпов (Карп). В криминальных кругах Игорь Карпов пользовался большим авторитетом. После смерти Сергея Бауло (Баул) в 1995 году, когда его группировка раскололась на две самостоятельные "семьи", Карпов унаследовал от предшественника, помимо весьма солидной недвижимости, экономический талант и способность решать проблемы мирным путем (считался неплохим дипломатом). После убийства Михаила Осипова (Михо) Карпов стал держателем "общака" – теневой кассы.</w:t>
      </w:r>
      <w:r>
        <w:rPr>
          <w:rStyle w:val="Style9"/>
          <w:rStyle w:val="EndnoteAnchor"/>
          <w:sz w:val="24"/>
        </w:rPr>
        <w:endnoteReference w:id="24"/>
      </w:r>
      <w:r>
        <w:rPr>
          <w:sz w:val="24"/>
        </w:rPr>
        <w:t xml:space="preserve"> </w:t>
      </w:r>
    </w:p>
    <w:p>
      <w:pPr>
        <w:pStyle w:val="Normal"/>
        <w:ind w:left="0" w:right="0" w:firstLine="1134"/>
        <w:jc w:val="both"/>
        <w:rPr>
          <w:sz w:val="24"/>
        </w:rPr>
      </w:pPr>
      <w:r>
        <w:rPr>
          <w:sz w:val="24"/>
        </w:rPr>
        <w:t xml:space="preserve">Заслуживает внимания и такой момент. Когда Михо допрашивали в качестве свидетеля по делу об убийстве Анатолия Ковалева (Коваля), он выдвинул свою версию происходящего, что в Приморье все сферы влияния давным-давно поделены, и разборок между авторитетами не может быть в принципе. Другое дело, что в последнее время в край зачастили представители криминальных структур из других регионов. Михаил Осипов называл, в частности, Ангарск, Комсомольск-на-Амуре, Москву. "Гости" просили криминальных авторитетов поделится доходами от рыбной промышленности и нефтебизнеса. Речь шла о том, чтобы приморцы не мешали пришлым криминальным структурам "трясти" местные денежные мешки. Иногородним гонцам ответили отказом. Это всего лишь версия. </w:t>
      </w:r>
    </w:p>
    <w:p>
      <w:pPr>
        <w:pStyle w:val="Normal"/>
        <w:ind w:left="0" w:right="0" w:firstLine="1134"/>
        <w:jc w:val="both"/>
        <w:rPr>
          <w:sz w:val="24"/>
        </w:rPr>
      </w:pPr>
      <w:r>
        <w:rPr>
          <w:sz w:val="24"/>
        </w:rPr>
        <w:t>Однако после смерти Ковалева его участь разделили несколько других известных во Владивостоке "авторитетов". Последним из них стал Карпов. По этому поводу была опубликована статья в газете "Владивосток", где говорится, что выстраиваемая цепочка дает немалую пищу для размышлений: 25 февраля убит в следственном изоляторе С. Ларионов, 22 апреля погиб Юрий Потапов,  1 мая Игорь Карпов. Можно провести эту линию дальше – к четко спланированным убийствам наиболее серьезных авторитетов в прошлом году.</w:t>
      </w:r>
      <w:r>
        <w:rPr>
          <w:rStyle w:val="Style9"/>
          <w:rStyle w:val="EndnoteAnchor"/>
          <w:sz w:val="24"/>
        </w:rPr>
        <w:endnoteReference w:id="25"/>
      </w:r>
    </w:p>
    <w:p>
      <w:pPr>
        <w:pStyle w:val="Normal"/>
        <w:ind w:left="0" w:right="0" w:firstLine="1134"/>
        <w:jc w:val="both"/>
        <w:rPr>
          <w:sz w:val="24"/>
        </w:rPr>
      </w:pPr>
      <w:r>
        <w:rPr>
          <w:sz w:val="24"/>
        </w:rPr>
        <w:t xml:space="preserve">Газета "Золотой Рог" опубликовала материал, в котором сообщается, что лидеры дальневосточного "общака" во главе с "вором в законе" Е. Васиным (Джемом), проживающим в г. Комсомольск-на-Амуре, начали боевые действия против усилившегося в последнее время известного приморского авторитета Юрия Трифона. </w:t>
      </w:r>
    </w:p>
    <w:p>
      <w:pPr>
        <w:pStyle w:val="Normal"/>
        <w:ind w:left="0" w:right="0" w:firstLine="1134"/>
        <w:jc w:val="both"/>
        <w:rPr>
          <w:sz w:val="24"/>
        </w:rPr>
      </w:pPr>
      <w:r>
        <w:rPr>
          <w:sz w:val="24"/>
        </w:rPr>
        <w:t>По информации полученной из правоохранительных органов, "Золотой Рог" сообщает: 28 апреля днем сотрудниками ГАИ на гострассе Хабаровск-Владивосток была задержана иномарка с тремя молодыми жителями города Советская Гавань (Хабаровский край). У задержанных, один из которых оказался сильно избитым, при обыске были изъяты пистолет "ТТ" и револьвер системы "Кольт". Трое совгаванцев, как пишет автор статьи, входящие в одну из криминальных группировок Хабаровского края, приезжали во Владивосток на разборки с местными авторитетами. Причем вероятнее всего, они должны были "убрать" Юрия Трифона. Как известно его поддержали московские авторитеты (Юзбаш, Шишкан, Юра Захар). Возможно, он вскоре будет коронован "вором в законе", после чего местные группировки станут независимыми от сообщества Джема. Ясно, что при таких обстоятельствах между Джемом, пока номинально курирующим Приморье и Юрием Трифоном, не могло не возникнуть противостояния. Первый удар попытались нанести "комсомольские" воры, однако их эмиссары получили решительный отпор.</w:t>
      </w:r>
      <w:r>
        <w:rPr>
          <w:rStyle w:val="Style9"/>
          <w:rStyle w:val="EndnoteAnchor"/>
          <w:sz w:val="24"/>
        </w:rPr>
        <w:endnoteReference w:id="26"/>
      </w:r>
    </w:p>
    <w:p>
      <w:pPr>
        <w:pStyle w:val="Normal"/>
        <w:ind w:left="0" w:right="0" w:firstLine="1134"/>
        <w:jc w:val="both"/>
        <w:rPr/>
      </w:pPr>
      <w:r>
        <w:rPr>
          <w:sz w:val="24"/>
        </w:rPr>
        <w:t>22 июля в своем собственном кабинете был избит председатель крайспорткомитета Михаил Ч. По подозрению в совершении данного преступления был задержан весьма известный в определенных кругах Владивостока</w:t>
      </w:r>
      <w:r>
        <w:rPr>
          <w:rStyle w:val="Style9"/>
          <w:rStyle w:val="EndnoteAnchor"/>
          <w:sz w:val="24"/>
        </w:rPr>
        <w:endnoteReference w:id="27"/>
      </w:r>
      <w:r>
        <w:rPr>
          <w:sz w:val="24"/>
        </w:rPr>
        <w:t xml:space="preserve"> Владимир Николаев. Как сообщает газета «Новости»,  во Владивостоке говорят о том, что якобы Владимира Николаева под дело об избиении Ч. «подставили», при этом называют имена очень влиятельных персон, которые прямо говорили: «Николаева непременно нужно засадить». Потому может, это было сделано так грубо, нарочито – на публику.</w:t>
      </w:r>
      <w:r>
        <w:rPr>
          <w:rStyle w:val="Style9"/>
          <w:rStyle w:val="EndnoteAnchor"/>
          <w:sz w:val="24"/>
        </w:rPr>
        <w:endnoteReference w:id="28"/>
      </w:r>
      <w:r>
        <w:rPr>
          <w:sz w:val="24"/>
        </w:rPr>
        <w:t xml:space="preserve"> </w:t>
      </w:r>
    </w:p>
    <w:p>
      <w:pPr>
        <w:pStyle w:val="Normal"/>
        <w:ind w:left="0" w:right="0" w:firstLine="1134"/>
        <w:jc w:val="both"/>
        <w:rPr>
          <w:sz w:val="24"/>
        </w:rPr>
      </w:pPr>
      <w:r>
        <w:rPr>
          <w:sz w:val="24"/>
        </w:rPr>
        <w:t>26 июля в пригороде Владивостока застрелен один из руководителей известной в городе компании «Транзит Ойл», занимающейся торговлей топливом, Владимир Пашнев. Как сообщает газета «Владивосток» Владимир Пашнев был застрелен из 2 пистолетов – Макарова и «ТТ» – возле коттеджа, принадлежавшего погибшему.</w:t>
      </w:r>
      <w:r>
        <w:rPr>
          <w:rStyle w:val="Style9"/>
          <w:rStyle w:val="EndnoteAnchor"/>
          <w:sz w:val="24"/>
        </w:rPr>
        <w:endnoteReference w:id="29"/>
      </w:r>
    </w:p>
    <w:p>
      <w:pPr>
        <w:pStyle w:val="Normal"/>
        <w:ind w:left="0" w:right="0" w:firstLine="1134"/>
        <w:jc w:val="both"/>
        <w:rPr>
          <w:sz w:val="24"/>
        </w:rPr>
      </w:pPr>
      <w:r>
        <w:rPr>
          <w:sz w:val="24"/>
        </w:rPr>
        <w:t>Благодаря всплеску российско-китайской торговли, Уссурийск (некогда тихий, провинциальный город) быстро развивается и становится "лакомым куском" для бизнесменов и гангстеров. Этим, скорее всего и объясняется возросшее количество преступлений против авторитетных в уссурийском деловом мире личностей.</w:t>
      </w:r>
    </w:p>
    <w:p>
      <w:pPr>
        <w:pStyle w:val="Normal"/>
        <w:ind w:left="0" w:right="0" w:firstLine="1134"/>
        <w:jc w:val="both"/>
        <w:rPr/>
      </w:pPr>
      <w:r>
        <w:rPr>
          <w:sz w:val="24"/>
        </w:rPr>
        <w:t>Жертвой первого заказного убийства в Уссурийске стал Михаил Ким, генеральный директор ООО "Тор", убитый 21 февраля в подъезде собственного дома. 12 апреля был убит генеральный директор ТОО "Руно" Михаил Рудь. 7 мая пытались взорвать Юрия Дригова, директора фирмы "Роза плюс". Было также совершено покушение на уссурийское частное охранное предприятие "Барьер", сотрудники которого охраняли Юрия Дригова. Три человека серьезно пострадали в результате взрыва неустановленного устройства.</w:t>
      </w:r>
      <w:r>
        <w:rPr>
          <w:rStyle w:val="Style9"/>
          <w:rStyle w:val="EndnoteAnchor"/>
          <w:sz w:val="24"/>
        </w:rPr>
        <w:endnoteReference w:id="30"/>
      </w:r>
      <w:r>
        <w:rPr>
          <w:sz w:val="24"/>
        </w:rPr>
        <w:t xml:space="preserve"> </w:t>
      </w:r>
    </w:p>
    <w:p>
      <w:pPr>
        <w:pStyle w:val="Normal"/>
        <w:ind w:left="0" w:right="0" w:firstLine="1134"/>
        <w:jc w:val="both"/>
        <w:rPr>
          <w:sz w:val="24"/>
        </w:rPr>
      </w:pPr>
      <w:r>
        <w:rPr>
          <w:sz w:val="24"/>
        </w:rPr>
        <w:t xml:space="preserve">Не справились неизвестные подрывники со своей задачей и 6 июля: из 18 самодельных взрывных устройств, заложенных в офис фирмы "Уссури-сервис", сработали только три. Пострадал, но остался жив председатель совета учредителей "Уссури-сервис" Александр Тен. </w:t>
      </w:r>
    </w:p>
    <w:p>
      <w:pPr>
        <w:pStyle w:val="Normal"/>
        <w:ind w:left="0" w:right="0" w:firstLine="1134"/>
        <w:jc w:val="both"/>
        <w:rPr>
          <w:sz w:val="24"/>
        </w:rPr>
      </w:pPr>
      <w:r>
        <w:rPr>
          <w:sz w:val="24"/>
        </w:rPr>
        <w:t xml:space="preserve">13 июля из автоматов был расстрелян ехавший на работу заместитель генерального директора ООО "Россия" Сергей Гостюшев (кличка «Банзай»). </w:t>
      </w:r>
    </w:p>
    <w:p>
      <w:pPr>
        <w:pStyle w:val="Normal"/>
        <w:ind w:left="0" w:right="0" w:firstLine="1134"/>
        <w:jc w:val="both"/>
        <w:rPr>
          <w:sz w:val="24"/>
        </w:rPr>
      </w:pPr>
      <w:r>
        <w:rPr>
          <w:sz w:val="24"/>
        </w:rPr>
        <w:t>5 августа во Владивостоке был убит арбитражный управляющий ОАО "Русь" Сергей Лантвоев. Эти происшествия не могли остаться без внимания местной прессы. Названные выше убийства и покушения, как пишет в одной из публикаций газета "Новости", складываются в одну цепочку, тут же говорится, что каждого потерпевшего что-нибудь да связывало с одной оптовой базой, ранее принадлежавшей "Уссурторгу". Сергей Лавонтев добивался возвращения именно этой базы во владение правопреемника "Уссурторга" – ОАО "Русь". Являясь одной из крупнейших оптово-продовольственных баз Уссурийска, она приносила хозяевам колоссальные нелегальные доходы (именно она, по информации газеты, служит перевалочной базой для китайской контрабанды). По данным таможенных органов, в один "КамАЗ", пришедший из Китая, вмещается незаконных товаров на сумму до 15 тысяч долларов.</w:t>
      </w:r>
    </w:p>
    <w:p>
      <w:pPr>
        <w:pStyle w:val="Normal"/>
        <w:ind w:left="0" w:right="0" w:firstLine="1134"/>
        <w:jc w:val="both"/>
        <w:rPr>
          <w:sz w:val="24"/>
        </w:rPr>
      </w:pPr>
      <w:r>
        <w:rPr>
          <w:sz w:val="24"/>
        </w:rPr>
        <w:t>По мнению правоохранительных органов, на Уссурийск сегодня простираются захватнические планы трех своего рода  кланов. Наиболее сильна существующая в городе издавна и довольно многочисленная корейская диаспора. Клан старых уголовных авторитетов замыкается на комсомольских и московских "воров в законе", что, безусловно, делает его значительной силой. Первым двум противостоит третий более молодой клан коммерсантов, поддерживающих связи с криминальными структурами. Они воюют с корейцами и отказываются платить "дань" авторитетам, но среди них самих нет общности: сюда входят бизнесмены, отдельные сотрудники управленческих структур, правоохранительных органов, а также представители национал-патриотического фронта.</w:t>
      </w:r>
      <w:r>
        <w:rPr>
          <w:rStyle w:val="Style9"/>
          <w:rStyle w:val="EndnoteAnchor"/>
          <w:sz w:val="24"/>
        </w:rPr>
        <w:endnoteReference w:id="31"/>
      </w:r>
    </w:p>
    <w:p>
      <w:pPr>
        <w:pStyle w:val="Normal"/>
        <w:ind w:left="0" w:right="0" w:firstLine="1134"/>
        <w:jc w:val="both"/>
        <w:rPr>
          <w:sz w:val="24"/>
        </w:rPr>
      </w:pPr>
      <w:r>
        <w:rPr>
          <w:sz w:val="24"/>
        </w:rPr>
        <w:t>28 августа было совершено покушение на директора ООО "Россия" Игоря Крутько, как сообщается в печати, оно стало еще одним звеном во все удлиняющейся цепи покушений и заказных убийств, произошедших в Уссурийске за первое полугодие.</w:t>
      </w:r>
      <w:r>
        <w:rPr>
          <w:rStyle w:val="Style9"/>
          <w:rStyle w:val="EndnoteAnchor"/>
          <w:sz w:val="24"/>
        </w:rPr>
        <w:endnoteReference w:id="32"/>
      </w:r>
    </w:p>
    <w:p>
      <w:pPr>
        <w:pStyle w:val="TextBodyIndent"/>
        <w:rPr>
          <w:sz w:val="24"/>
        </w:rPr>
      </w:pPr>
      <w:r>
        <w:rPr>
          <w:sz w:val="24"/>
        </w:rPr>
        <w:t>1 июня 1998 года был взорван автомобиль Михаила Кузнецова, генерального директора ЗАО "Саммит Моторс". По предварительным данным следствия, взрывное устройство было установлено на дороге, по которой Михаил Кузнецов каждый день добирался на работу. В результате взрыва пострадали М. Кузнецов и сотрудница, сидевшая сзади. Им была оказана медицинская помощь, врачи не высказывали опасений за жизни потерпевших. Как сообщается в печати, в деловых кругах Владивостока склонны считать Михаила Кузнецова «человеком АКФЕСа» (другой довольно крупной компании) и рассматривать данное происшествие как «внутриакфесовские разборки».</w:t>
      </w:r>
      <w:r>
        <w:rPr>
          <w:rStyle w:val="Style9"/>
          <w:rStyle w:val="EndnoteAnchor"/>
          <w:sz w:val="24"/>
        </w:rPr>
        <w:endnoteReference w:id="33"/>
      </w:r>
    </w:p>
    <w:p>
      <w:pPr>
        <w:pStyle w:val="TextBodyIndent"/>
        <w:rPr>
          <w:sz w:val="24"/>
        </w:rPr>
      </w:pPr>
      <w:r>
        <w:rPr>
          <w:sz w:val="24"/>
        </w:rPr>
        <w:t>В мае 1998 года в одной из местных газет были опубликованы некоторые подробности из «секретной» биографии Евгения Стакина – профессионального наемного убийцы всероссийского масштаба, нашедшего свою смерть на владивостокской сопке Саман. Интересен следующий момент. В течении двух последних лет след Евгения Стакина, затерявшийся где-то южнее озера Иссык-Куль (Киргизия), по данным краевого УВД, в нашем крае не прослеживался. Но это не значит, что нога его и в самом деле ни разу с 1996 года не ступала по приморской земле. Возможно, он просто не оставлял никаких следов. Не исключено, что все-таки он здесь появлялся: существует ряд не раскрытых на сегодня заказных убийств (в том числе Михаила Осипова, Врежа Бабакехяна), судя по почерку, исполненных одним наемником.</w:t>
      </w:r>
      <w:r>
        <w:rPr>
          <w:rStyle w:val="Style9"/>
          <w:rStyle w:val="EndnoteAnchor"/>
          <w:sz w:val="24"/>
        </w:rPr>
        <w:endnoteReference w:id="34"/>
      </w:r>
    </w:p>
    <w:p>
      <w:pPr>
        <w:pStyle w:val="TextBodyIndent"/>
        <w:rPr>
          <w:sz w:val="24"/>
        </w:rPr>
      </w:pPr>
      <w:r>
        <w:rPr>
          <w:sz w:val="24"/>
        </w:rPr>
        <w:t>В центре этого запутанного клубка, в котором переплелись финальные трагические «линии» Стакина, Потапова и Исмаиловой, оказался 33-летний Владимир Попов, известный в криминальных кругах под кличкой Вовка-поп. Он известен как член группировки, оставшейся от авторитета Бандита, иркутского вора в законе, убийство которого в 1991 г. приписывают Михо. Все указывало на то, что привез сюда Стакина именно он. Некоторые громкие «заказняки», всполошившие край в 1997 –1998 годах, вменяли в вину именно ему, – например, убийство Юрия Мартковского, Врежа Бабакехяна, Михаила Осипова.</w:t>
      </w:r>
      <w:r>
        <w:rPr>
          <w:rStyle w:val="Style9"/>
          <w:rStyle w:val="EndnoteAnchor"/>
          <w:sz w:val="24"/>
        </w:rPr>
        <w:endnoteReference w:id="35"/>
      </w:r>
    </w:p>
    <w:p>
      <w:pPr>
        <w:pStyle w:val="Normal"/>
        <w:ind w:left="0" w:right="0" w:firstLine="1134"/>
        <w:jc w:val="both"/>
        <w:rPr>
          <w:sz w:val="24"/>
        </w:rPr>
      </w:pPr>
      <w:r>
        <w:rPr>
          <w:sz w:val="24"/>
        </w:rPr>
        <w:t>Вторую половину нынешнего года можно охарактеризовать как более спокойную по сравнению с предыдущей, если говорить о заказных убийствах, покушениях и т.д. Это затишье СМИ связывают с наступившим экономическим кризисом. Как сообщает одна из центральных газет, преступники всех рангов (вплоть до самых высоких) заняты спасением своих капиталов. Наличные деньги бандиты срочно переводят на банковские счета за рубежом.</w:t>
      </w:r>
      <w:r>
        <w:rPr>
          <w:rStyle w:val="Style9"/>
          <w:rStyle w:val="EndnoteAnchor"/>
          <w:sz w:val="24"/>
        </w:rPr>
        <w:endnoteReference w:id="36"/>
      </w:r>
    </w:p>
    <w:p>
      <w:pPr>
        <w:pStyle w:val="Normal"/>
        <w:ind w:left="0" w:right="0" w:firstLine="1134"/>
        <w:jc w:val="both"/>
        <w:rPr>
          <w:sz w:val="24"/>
        </w:rPr>
      </w:pPr>
      <w:r>
        <w:rPr>
          <w:sz w:val="24"/>
        </w:rPr>
        <w:t>Настораживает то, что пока неизвестно, сохранится ли докризисное деление сфер влияния среди группировок и "авторитетов", или бандитский мир стоит на пороге большой войны.</w:t>
      </w:r>
    </w:p>
    <w:p>
      <w:pPr>
        <w:pStyle w:val="Normal"/>
        <w:ind w:left="0" w:right="0" w:firstLine="1134"/>
        <w:jc w:val="both"/>
        <w:rPr>
          <w:sz w:val="24"/>
        </w:rPr>
      </w:pPr>
      <w:r>
        <w:rPr>
          <w:sz w:val="24"/>
        </w:rPr>
        <w:t>Так, местная печать назвала "криминальной разборкой" столкновение между спортсменами-каратистами со всего края и жителями г. Находки в п. Ливадия, произошедшее ночью с 6 на 7 сентября. В ход шли не только кулаки, но и огнестрельное оружие. По предварительным данным, конфликт, начавшийся еще 25 августа, когда спортсменов очень обидели, получил в этот раз продолжение. Разъехавшись после закрытия летнего лагеря в Ливадии, лига каратистов школы киокушинкай вернулась снова – отомстить.</w:t>
      </w:r>
      <w:r>
        <w:rPr>
          <w:rStyle w:val="Style9"/>
          <w:rStyle w:val="EndnoteAnchor"/>
          <w:sz w:val="24"/>
        </w:rPr>
        <w:endnoteReference w:id="37"/>
      </w:r>
    </w:p>
    <w:p>
      <w:pPr>
        <w:pStyle w:val="Normal"/>
        <w:ind w:left="0" w:right="0" w:firstLine="1134"/>
        <w:jc w:val="both"/>
        <w:rPr/>
      </w:pPr>
      <w:r>
        <w:rPr>
          <w:sz w:val="24"/>
        </w:rPr>
        <w:t>11 сентября во Владивостоке было совершено покушение на председателя комитета по архитектуре и капитальному строительству администрации Приморья Михаила Ничипорчука. Как сообщают СМИ, ряд официальных лиц напрямую связывает покушение с работой, которой в последнее время занимался Михаил Ничипорчук – экспертизой дорожно-строительных работ во Владивостоке. Им неоднократно делались заявления о том, что они ведутся без необходимой градостроительной документации и зачастую объекты строительства не вписываются в дорожную инфраструктуру города. Экспертиза, работавшая под началом М. Ничипорчука, выявила массу серьезных финансовых и технологических нарушений. По некоторым фактам уже сейчас возбуждены уголовные дела. По ряду эпизодов правоохранительными органами, в том числе федеральными, проводятся жесткие проверки.</w:t>
      </w:r>
      <w:r>
        <w:rPr>
          <w:rStyle w:val="Style9"/>
          <w:rStyle w:val="EndnoteAnchor"/>
          <w:sz w:val="24"/>
        </w:rPr>
        <w:endnoteReference w:id="38"/>
      </w:r>
      <w:r>
        <w:rPr>
          <w:sz w:val="24"/>
        </w:rPr>
        <w:t xml:space="preserve"> </w:t>
      </w:r>
    </w:p>
    <w:p>
      <w:pPr>
        <w:pStyle w:val="Normal"/>
        <w:ind w:left="0" w:right="0" w:firstLine="1134"/>
        <w:jc w:val="both"/>
        <w:rPr>
          <w:b/>
          <w:b/>
          <w:i/>
          <w:i/>
          <w:sz w:val="24"/>
        </w:rPr>
      </w:pPr>
      <w:r>
        <w:rPr>
          <w:sz w:val="24"/>
        </w:rPr>
        <w:t>Утром 28 октября произошло покушение на Олега Широкопояса (Ширика). Как сообщают газеты, директор Арсеньевского филиала Клуба спортсменов Приморья, О. Широкопояс являлся одним из местных авторитетов и одна из наиболее вероятных версий покушения – сведение счетов на почве коммерческой деятельности.</w:t>
      </w:r>
      <w:r>
        <w:rPr>
          <w:rStyle w:val="Style9"/>
          <w:rStyle w:val="EndnoteAnchor"/>
          <w:sz w:val="24"/>
        </w:rPr>
        <w:endnoteReference w:id="39"/>
      </w:r>
      <w:r>
        <w:rPr>
          <w:sz w:val="24"/>
        </w:rPr>
        <w:t xml:space="preserve"> Примечательно то, что в Арсеньеве это первый случай столь современного, но небезопасного для окружающих способа сведения счетов (речь идет о взрыве – ред.) в криминальных структурах.</w:t>
      </w:r>
      <w:r>
        <w:rPr>
          <w:rStyle w:val="Style9"/>
          <w:rStyle w:val="EndnoteAnchor"/>
          <w:sz w:val="24"/>
        </w:rPr>
        <w:endnoteReference w:id="40"/>
      </w:r>
    </w:p>
    <w:p>
      <w:pPr>
        <w:pStyle w:val="Normal"/>
        <w:ind w:left="0" w:right="0" w:firstLine="1134"/>
        <w:jc w:val="both"/>
        <w:rPr>
          <w:b/>
          <w:b/>
          <w:i/>
          <w:i/>
          <w:sz w:val="24"/>
        </w:rPr>
      </w:pPr>
      <w:r>
        <w:rPr>
          <w:b/>
          <w:i/>
          <w:sz w:val="24"/>
        </w:rPr>
      </w:r>
    </w:p>
    <w:p>
      <w:pPr>
        <w:pStyle w:val="Normal"/>
        <w:tabs>
          <w:tab w:val="clear" w:pos="720"/>
          <w:tab w:val="left" w:pos="993" w:leader="none"/>
        </w:tabs>
        <w:jc w:val="both"/>
        <w:rPr>
          <w:b/>
          <w:b/>
          <w:i/>
          <w:i/>
          <w:sz w:val="24"/>
        </w:rPr>
      </w:pPr>
      <w:r>
        <w:rPr>
          <w:b/>
          <w:i/>
          <w:sz w:val="24"/>
        </w:rPr>
        <w:t>1999 год.</w:t>
      </w:r>
    </w:p>
    <w:p>
      <w:pPr>
        <w:pStyle w:val="Normal"/>
        <w:tabs>
          <w:tab w:val="clear" w:pos="720"/>
          <w:tab w:val="left" w:pos="993" w:leader="none"/>
        </w:tabs>
        <w:jc w:val="both"/>
        <w:rPr>
          <w:sz w:val="24"/>
        </w:rPr>
      </w:pPr>
      <w:r>
        <w:rPr>
          <w:sz w:val="24"/>
        </w:rPr>
        <w:tab/>
        <w:t xml:space="preserve">Первым заказным убийством наступившего 1999 года в Приморье средствами массовой информации было названо убийство </w:t>
      </w:r>
      <w:r>
        <w:rPr>
          <w:i/>
          <w:sz w:val="24"/>
        </w:rPr>
        <w:t>Павла Терещенко</w:t>
      </w:r>
      <w:r>
        <w:rPr>
          <w:sz w:val="24"/>
        </w:rPr>
        <w:t>. Киллер поджидал жертву в арке дома, по предварительной версии, преступник знал предположительное время возвращения убитого.</w:t>
      </w:r>
      <w:r>
        <w:rPr>
          <w:rStyle w:val="Style9"/>
          <w:rStyle w:val="EndnoteAnchor"/>
          <w:sz w:val="24"/>
        </w:rPr>
        <w:endnoteReference w:id="41"/>
      </w:r>
      <w:r>
        <w:rPr>
          <w:sz w:val="24"/>
        </w:rPr>
        <w:t xml:space="preserve"> Как сообщает газета «Новости», ссылаясь на мнение правоохранительных органов, он был лидером организованной преступной группы. Не таким известным, как М. Осипов (Михо) или А. Ковалев (Коваль), но все же попал в «черный» список.</w:t>
      </w:r>
      <w:r>
        <w:rPr>
          <w:rStyle w:val="Style9"/>
          <w:rStyle w:val="EndnoteAnchor"/>
          <w:sz w:val="24"/>
        </w:rPr>
        <w:endnoteReference w:id="42"/>
      </w:r>
    </w:p>
    <w:p>
      <w:pPr>
        <w:pStyle w:val="Normal"/>
        <w:tabs>
          <w:tab w:val="clear" w:pos="720"/>
          <w:tab w:val="left" w:pos="993" w:leader="none"/>
        </w:tabs>
        <w:jc w:val="both"/>
        <w:rPr/>
      </w:pPr>
      <w:r>
        <w:rPr>
          <w:sz w:val="24"/>
        </w:rPr>
        <w:tab/>
        <w:t>Павел Терещенко, 35 лет. До середины 1997 года работал вместе с одним из владивостокских авторитетов, занимался судами и нефтепродуктами. Потом якобы у них возник конфликт и Терещенко начал самостоятельную деятельность, став начальником отдела судоходной компании «Памела Шиппинг Корпорейшн». Во Владивостоке Терещенко ни с кем из местного криминального истеблишмента практически не общался. Объясняется это тем, что у него имелись самостоятельные выходы на Комсомольск-на-Амуре – воровскую столицу Дальнего Востока. Именно с комсомольчанами и связывают лица, ведущие следствие, версии убийства. По мнению сотрудников милиции, это именно их почерк. У Терещенко в последнее время были очень серьезные денежные затруднения, и, по всей видимости, он прекратил отстегивать деньги в Комсомольск. В пользу этой версии говорит еще и такая милицейская примета: если должен кому-то из местных, они редко берут на себя грех убийства; комсомольчане же якобы делают это легко и без промедления.</w:t>
      </w:r>
      <w:r>
        <w:rPr>
          <w:rStyle w:val="Style9"/>
          <w:rStyle w:val="EndnoteAnchor"/>
          <w:sz w:val="24"/>
        </w:rPr>
        <w:endnoteReference w:id="43"/>
      </w:r>
      <w:r>
        <w:rPr>
          <w:sz w:val="24"/>
        </w:rPr>
        <w:t xml:space="preserve"> </w:t>
      </w:r>
    </w:p>
    <w:p>
      <w:pPr>
        <w:pStyle w:val="Normal"/>
        <w:tabs>
          <w:tab w:val="clear" w:pos="720"/>
          <w:tab w:val="left" w:pos="993" w:leader="none"/>
        </w:tabs>
        <w:jc w:val="both"/>
        <w:rPr/>
      </w:pPr>
      <w:r>
        <w:rPr>
          <w:sz w:val="24"/>
        </w:rPr>
        <w:tab/>
        <w:t xml:space="preserve">В тот же день, когда произошло убийство П. Терещенко, было совершено нападение на гендиректора ЗАО «Продинтерн Приморья» </w:t>
      </w:r>
      <w:r>
        <w:rPr>
          <w:i/>
          <w:sz w:val="24"/>
        </w:rPr>
        <w:t>Александра Монастырева</w:t>
      </w:r>
      <w:r>
        <w:rPr>
          <w:sz w:val="24"/>
        </w:rPr>
        <w:t>. По предположению потерпевшего, подоплекой «наезда» является суд, который должен состоятся между ним и одним из партнеров, работающих под криминальной «крышей». Партнер якобы обязательно должен был лишиться недвижимости – предмета судебного разбирательства, и именно это служило основанием для обращения  к своей «крыше».</w:t>
      </w:r>
      <w:r>
        <w:rPr>
          <w:rStyle w:val="Style9"/>
          <w:rStyle w:val="EndnoteAnchor"/>
          <w:sz w:val="24"/>
        </w:rPr>
        <w:endnoteReference w:id="44"/>
      </w:r>
      <w:r>
        <w:rPr>
          <w:sz w:val="24"/>
        </w:rPr>
        <w:t xml:space="preserve"> </w:t>
      </w:r>
    </w:p>
    <w:p>
      <w:pPr>
        <w:pStyle w:val="Normal"/>
        <w:ind w:left="0" w:right="0" w:firstLine="1134"/>
        <w:jc w:val="both"/>
        <w:rPr/>
      </w:pPr>
      <w:r>
        <w:rPr>
          <w:sz w:val="24"/>
        </w:rPr>
        <w:t xml:space="preserve">Заказное убийство Павла Терещенко положило в этом году начало отстрелу предпринимателей среднего уровня, занимавшихся бизнесом с криминальной окраской. В феврале зарегистрировано два таких убийства. Первой жертвой стал </w:t>
      </w:r>
      <w:r>
        <w:rPr>
          <w:i/>
          <w:sz w:val="24"/>
        </w:rPr>
        <w:t>Дмитрий Голдберг</w:t>
      </w:r>
      <w:r>
        <w:rPr>
          <w:sz w:val="24"/>
        </w:rPr>
        <w:t xml:space="preserve">, 28 лет. Ему было нанесено около десятка огнестрельных ранений и один контрольный выстрел в голову. Предположительно, киллер пользовался автоматом. </w:t>
      </w:r>
    </w:p>
    <w:p>
      <w:pPr>
        <w:pStyle w:val="Normal"/>
        <w:ind w:left="0" w:right="0" w:firstLine="1134"/>
        <w:jc w:val="both"/>
        <w:rPr>
          <w:i/>
          <w:i/>
          <w:sz w:val="24"/>
        </w:rPr>
      </w:pPr>
      <w:r>
        <w:rPr>
          <w:sz w:val="24"/>
        </w:rPr>
        <w:t xml:space="preserve">Труп 27-летнего </w:t>
      </w:r>
      <w:r>
        <w:rPr>
          <w:i/>
          <w:sz w:val="24"/>
        </w:rPr>
        <w:t>Владимира Печенкина</w:t>
      </w:r>
      <w:r>
        <w:rPr>
          <w:sz w:val="24"/>
        </w:rPr>
        <w:t xml:space="preserve"> обнаружил сотрудник Фрунзенского РОВД. В Печенкина сделали пять выстрелов, один из них – контрольный в голову. СМИ отмечают, что Д. Голдберг и В. Печенкин, в молодости вместе занимались спортом, позже оба занялись коммерцией. Здесь же приводится мнение правоохранительных органов. Оно заключается в следующем: бизнесмены такого уровня у киллеров «спросом» стали пользоваться только в этом году – ранее такие случаи отмечались очень редко. Однако пока эти два случая между собой не связывают. Версии, которые выдвигаются в подобных случаях, как всегда, одинаковые: Либо передел сфер влияния, либо месть за что-то.</w:t>
      </w:r>
      <w:r>
        <w:rPr>
          <w:rStyle w:val="Style9"/>
          <w:rStyle w:val="EndnoteAnchor"/>
          <w:sz w:val="24"/>
        </w:rPr>
        <w:endnoteReference w:id="45"/>
      </w:r>
    </w:p>
    <w:p>
      <w:pPr>
        <w:pStyle w:val="Normal"/>
        <w:ind w:left="0" w:right="0" w:firstLine="1134"/>
        <w:jc w:val="both"/>
        <w:rPr>
          <w:sz w:val="24"/>
        </w:rPr>
      </w:pPr>
      <w:r>
        <w:rPr>
          <w:i/>
          <w:sz w:val="24"/>
        </w:rPr>
        <w:t>Два трупа граждан Вьетнама</w:t>
      </w:r>
      <w:r>
        <w:rPr>
          <w:sz w:val="24"/>
        </w:rPr>
        <w:t>, мужчины и женщины были обнаружены на свалке металлического мусора в районе Второй Речки г. Владивостока.</w:t>
      </w:r>
      <w:r>
        <w:rPr>
          <w:rStyle w:val="Style9"/>
          <w:rStyle w:val="EndnoteAnchor"/>
          <w:sz w:val="24"/>
        </w:rPr>
        <w:endnoteReference w:id="46"/>
      </w:r>
      <w:r>
        <w:rPr>
          <w:sz w:val="24"/>
        </w:rPr>
        <w:t xml:space="preserve"> Следствию удалось выяснить, что погибшие были посажены в машину возле дома, где они снимали квартиру, и вывезены на свалку, где их расстреляли из пистолета. Граждане Вьетнама въехали в Россию в качестве наемных рабочих, однако здесь занимались куплей-продажей валюты. Обертки от банковских упаковок, обнаруженные на месте, позволяют предположить, что иностранцы стали жертвами финансовых разборок.</w:t>
      </w:r>
      <w:r>
        <w:rPr>
          <w:rStyle w:val="Style9"/>
          <w:rStyle w:val="EndnoteAnchor"/>
          <w:sz w:val="24"/>
        </w:rPr>
        <w:endnoteReference w:id="47"/>
      </w:r>
    </w:p>
    <w:p>
      <w:pPr>
        <w:pStyle w:val="TextBody"/>
        <w:ind w:left="0" w:right="0" w:firstLine="1134"/>
        <w:jc w:val="both"/>
        <w:rPr/>
      </w:pPr>
      <w:r>
        <w:rPr>
          <w:sz w:val="24"/>
        </w:rPr>
        <w:t xml:space="preserve">9 апреля во Владивостоке в подъезде собственного дома был расстрелян </w:t>
      </w:r>
      <w:r>
        <w:rPr>
          <w:i/>
          <w:sz w:val="24"/>
        </w:rPr>
        <w:t>Кирилл Швыдков</w:t>
      </w:r>
      <w:r>
        <w:rPr>
          <w:sz w:val="24"/>
        </w:rPr>
        <w:t>, известный как «Кеша». Сотрудники правоохранительных органов сообщили, что Швыдков вместе со своим братом был учредителем фирм «Хаста» и «Каприз Трейдинг» и при этом – лидером небольшой преступной группировки, занимавшейся в основном вымогательствами. Следственно-оперативная бригада занимается установлением таинственной личности по имени «Артур»: очевидцы происшествия видели,  как «Кеша» пальцем, который он обмакивал в кровь из раны, писал на стенке гаража имя «Артур».</w:t>
      </w:r>
      <w:r>
        <w:rPr>
          <w:rStyle w:val="Style9"/>
          <w:rStyle w:val="EndnoteAnchor"/>
          <w:sz w:val="24"/>
        </w:rPr>
        <w:endnoteReference w:id="48"/>
      </w:r>
      <w:r>
        <w:rPr>
          <w:sz w:val="24"/>
        </w:rPr>
        <w:t xml:space="preserve"> </w:t>
      </w:r>
    </w:p>
    <w:p>
      <w:pPr>
        <w:pStyle w:val="TextBody"/>
        <w:ind w:left="0" w:right="0" w:firstLine="1134"/>
        <w:jc w:val="both"/>
        <w:rPr>
          <w:sz w:val="24"/>
        </w:rPr>
      </w:pPr>
      <w:r>
        <w:rPr>
          <w:sz w:val="24"/>
        </w:rPr>
        <w:t xml:space="preserve">Совместными усилиями силовых органов Хабаровского края раскрыты два заказных убийства руководителей продовольственной службы Дальневосточного военного округа, которые произошли в Хабаровске 20 октября 1998 г. и 29 января 1999 г. Причем арестованы не только исполнители, но и организаторы, и заказчики убийств. Как сообщает пресса, в организованную преступную группу входили как военнослужащие, так и гражданские лица. А заказчиком стал один из офицеров-снабженцев. Вместе с сообщником он занимался подделкой документов и незаконным присвоением средств. Они-то и решили убрать своего начальника </w:t>
      </w:r>
      <w:r>
        <w:rPr>
          <w:i/>
          <w:sz w:val="24"/>
        </w:rPr>
        <w:t>С. Смотрова</w:t>
      </w:r>
      <w:r>
        <w:rPr>
          <w:sz w:val="24"/>
        </w:rPr>
        <w:t xml:space="preserve">, а затем и его преемника </w:t>
      </w:r>
      <w:r>
        <w:rPr>
          <w:i/>
          <w:sz w:val="24"/>
        </w:rPr>
        <w:t>Н. Доронина</w:t>
      </w:r>
      <w:r>
        <w:rPr>
          <w:sz w:val="24"/>
        </w:rPr>
        <w:t>.</w:t>
      </w:r>
      <w:r>
        <w:rPr>
          <w:rStyle w:val="Style9"/>
          <w:rStyle w:val="EndnoteAnchor"/>
          <w:sz w:val="24"/>
        </w:rPr>
        <w:endnoteReference w:id="49"/>
      </w:r>
    </w:p>
    <w:p>
      <w:pPr>
        <w:pStyle w:val="Normal"/>
        <w:ind w:left="0" w:right="0" w:firstLine="1134"/>
        <w:jc w:val="both"/>
        <w:rPr>
          <w:sz w:val="24"/>
        </w:rPr>
      </w:pPr>
      <w:r>
        <w:rPr>
          <w:sz w:val="24"/>
        </w:rPr>
        <w:t xml:space="preserve">В июле 1997 года Владивосток потрясло дерзкое похищение супружеской четы </w:t>
      </w:r>
      <w:r>
        <w:rPr>
          <w:i/>
          <w:sz w:val="24"/>
        </w:rPr>
        <w:t>Владимира и Галины Кучерявенко</w:t>
      </w:r>
      <w:r>
        <w:rPr>
          <w:sz w:val="24"/>
        </w:rPr>
        <w:t>, предпринимателей, вынашивавших проект постройки бизнес-центра мирового класса, и руководителей торгово-промышленной компании. А спустя полтора месяца, в августе, такой же эффект произвело известие о том, что их трупы найдены закопанными в лесу. При расследовании  выдвигалось множество версий – от  убийства за долги до мести. В апреле нынешнего года начался уголовный процесс по этому делу. Виновные в похищении и смерти двух людей известны, но мотивы так и остались невыясненными. Также остались неизвестны заказчики похищения и (или) убийства, и были ли они.</w:t>
      </w:r>
      <w:r>
        <w:rPr>
          <w:rStyle w:val="Style9"/>
          <w:rStyle w:val="EndnoteAnchor"/>
          <w:sz w:val="24"/>
        </w:rPr>
        <w:endnoteReference w:id="50"/>
      </w:r>
    </w:p>
    <w:p>
      <w:pPr>
        <w:pStyle w:val="Normal"/>
        <w:ind w:left="0" w:right="0" w:firstLine="1134"/>
        <w:jc w:val="both"/>
        <w:rPr/>
      </w:pPr>
      <w:r>
        <w:rPr>
          <w:sz w:val="24"/>
        </w:rPr>
        <w:t xml:space="preserve">Очередное заказное убийство было совершено во Владивостоке 3 августа. На этот раз выстрелы прогрохотали возле знакомого всему городу дома №29 на улице Корякинской, где квартиры имеют многие лица, напрямую относящиеся к краевой элите. Жертвой убийцы стал бизнесмен </w:t>
      </w:r>
      <w:r>
        <w:rPr>
          <w:i/>
          <w:sz w:val="24"/>
        </w:rPr>
        <w:t>Сергей Альков</w:t>
      </w:r>
      <w:r>
        <w:rPr>
          <w:sz w:val="24"/>
        </w:rPr>
        <w:t>, известный в теневых кругах края под прозвищем Мотоциклист и Нельсон. Также тягчайшие ранения получила его сожительница.</w:t>
      </w:r>
      <w:r>
        <w:rPr>
          <w:rStyle w:val="Style9"/>
          <w:rStyle w:val="EndnoteAnchor"/>
          <w:sz w:val="24"/>
        </w:rPr>
        <w:endnoteReference w:id="51"/>
      </w:r>
    </w:p>
    <w:p>
      <w:pPr>
        <w:pStyle w:val="2"/>
        <w:spacing w:lineRule="auto" w:line="240"/>
        <w:ind w:left="0" w:right="0" w:firstLine="720"/>
        <w:rPr/>
      </w:pPr>
      <w:r>
        <w:rPr/>
        <w:t xml:space="preserve">В Находке покончил с собой во время задержания 50-летний хабаровский криминальный авторитет </w:t>
      </w:r>
      <w:r>
        <w:rPr>
          <w:i/>
        </w:rPr>
        <w:t>Валерий Протасов</w:t>
      </w:r>
      <w:r>
        <w:rPr/>
        <w:t xml:space="preserve"> по кличке «Протас»</w:t>
      </w:r>
      <w:r>
        <w:rPr>
          <w:rStyle w:val="Style9"/>
          <w:rStyle w:val="EndnoteAnchor"/>
        </w:rPr>
        <w:endnoteReference w:id="52"/>
      </w:r>
      <w:r>
        <w:rPr/>
        <w:t>. Считается, что в приморский портовый город он приехал на отдых. Но есть версия, по которой «Протас» попросту скрывался от недовольства хабаровской братвы в профилактории «Приморский», расположенном в лесу на окраине города вблизи побережья. В криминальных кругах он прослыл беспредельщиком, и, вполне возможно, его ожидало возмездие. Об этом говорят три неудачных покушения на его жизнь.</w:t>
      </w:r>
    </w:p>
    <w:p>
      <w:pPr>
        <w:pStyle w:val="Normal"/>
        <w:jc w:val="both"/>
        <w:rPr>
          <w:sz w:val="24"/>
        </w:rPr>
      </w:pPr>
      <w:r>
        <w:rPr>
          <w:sz w:val="24"/>
        </w:rPr>
        <w:tab/>
        <w:t>«Протас» был задержан в профилактории, где, кстати, обычно отдыхают дети и ветераны. При нем оказались два пистолета Макарова, граната Ф1 и 39 патронов. Очевидно, задержанный очень боялся, что в камере его достанет длинная рука хабаровских авторитетов. «Приговоренный» попросился «по нужде». В тесном одноместном туалете у него был припрятан нож. У Протаса хватило и силы, и воли, чтобы вогнать его себе в сердце.</w:t>
      </w:r>
    </w:p>
    <w:p>
      <w:pPr>
        <w:pStyle w:val="Normal"/>
        <w:jc w:val="both"/>
        <w:rPr/>
      </w:pPr>
      <w:r>
        <w:rPr>
          <w:sz w:val="24"/>
        </w:rPr>
        <w:tab/>
        <w:t xml:space="preserve">В Артеме в упор расстрелян крупный предприниматель </w:t>
      </w:r>
      <w:r>
        <w:rPr>
          <w:i/>
          <w:sz w:val="24"/>
        </w:rPr>
        <w:t>Владимир Петрищев</w:t>
      </w:r>
      <w:r>
        <w:rPr>
          <w:sz w:val="24"/>
        </w:rPr>
        <w:t>. Городская прокуратура считает это явно заказное убийство. Александра Петрищева, больше известного как «Халилыч», застрелили около 23 часов 20 сентября на территории гаражно-строительного кооператива. Киллер сделал всего один выстрел в голову с близкого расстояния. Орудие преступления не найдено. То, что убийство было именно заказным, не вызывает сомнений ни у кого – с трупа не сняли ничего, даже массивную золотую цепь.</w:t>
      </w:r>
    </w:p>
    <w:p>
      <w:pPr>
        <w:pStyle w:val="Normal"/>
        <w:jc w:val="both"/>
        <w:rPr>
          <w:sz w:val="24"/>
        </w:rPr>
      </w:pPr>
      <w:r>
        <w:rPr>
          <w:sz w:val="24"/>
        </w:rPr>
        <w:t xml:space="preserve"> </w:t>
      </w:r>
      <w:r>
        <w:rPr>
          <w:sz w:val="24"/>
        </w:rPr>
        <w:tab/>
        <w:t>52-летний Петрищев – достаточно известная в Артеме личность. Бывший военный офицер, он последние лет семь-восемь плотно занимался коммерцией и достиг определенного уровня благополучия. Одно время его знали как управляющего мини-казино в ресторане «Светлана». Зал под игровые автоматы он арендовал тоже у небезызвестного Пака. Около года назад Петрищев расстался с рестораном и организовал собственный бар «Погребок», который до сего дня процветал. Прокурор Артема Александр Новичихин считает, что «Халилыча» убили вовсе не из-за старых дел.  Он ушел из «Светланы», не обремененный долгами и без скандалов. Более  того, есть сведения, что коммерсант сам частенько давал в долг под проценты. Прокуратура прорабатывает среди прочих и версию убийства Петрищева каким-нибудь должником-одиночкой. В этом случае дело имеет шанс остаться нераскрытым. Выясняется также связь с убийством недавней покупки погибшим магазина в Надеждинском районе.</w:t>
      </w:r>
      <w:r>
        <w:rPr>
          <w:rStyle w:val="Style9"/>
          <w:rStyle w:val="EndnoteAnchor"/>
          <w:sz w:val="24"/>
        </w:rPr>
        <w:endnoteReference w:id="53"/>
      </w:r>
    </w:p>
    <w:p>
      <w:pPr>
        <w:pStyle w:val="Normal"/>
        <w:jc w:val="both"/>
        <w:rPr/>
      </w:pPr>
      <w:r>
        <w:rPr>
          <w:sz w:val="24"/>
        </w:rPr>
        <w:tab/>
        <w:t xml:space="preserve">12 сентября у себя на даче была взорвана </w:t>
      </w:r>
      <w:r>
        <w:rPr>
          <w:i/>
          <w:sz w:val="24"/>
        </w:rPr>
        <w:t>Таисия Пономарева</w:t>
      </w:r>
      <w:r>
        <w:rPr>
          <w:sz w:val="24"/>
        </w:rPr>
        <w:t>, которая работала помощником председателя Совета директоров «Востоктрансфлота» Анатолия Милашевича. Таисия Пономарева проводила выходные дни у себя на даче в пригороде Владивостока. В воскресенье она собиралась лететь в Москву и привезти документы для МВД РФ. Однако в 2 часа ночи в воскресенье прогремел страшный взрыв, после которого возник пожар. В результате здание было полностью уничтожено. По некоторым данным, под дачу подложили взрывное устройство мощностью 500 г. тротила. Наиболее вероятной версией происшедшего является деятельность Пономаревой. В подтверждение этой версии говорит тот факт. Что в понедельник должна была состояться встреча Пономаревой с высокопоставленным представителем МВД России. Пономарева собиралась добиться возбуждения уголовных дел по факту незаконности вооруженного захвата здания и судов «Востоктрансфлота» 10 июня с.г. В течение последних 6 месяцев Пономарева также занималась расследованием  фабрикации прокуратурой уголовных дел против администрации Милашевича.</w:t>
      </w:r>
    </w:p>
    <w:p>
      <w:pPr>
        <w:pStyle w:val="Normal"/>
        <w:jc w:val="both"/>
        <w:rPr>
          <w:sz w:val="24"/>
        </w:rPr>
      </w:pPr>
      <w:r>
        <w:rPr>
          <w:sz w:val="24"/>
        </w:rPr>
        <w:tab/>
        <w:t>В течение трех последних месяцев своей жизни г-жа Пономарева неоднократно сообщала, что в ее адрес раздаются угрозы от лиц, захвативших «Востоктрансфлот» 10 июня сего года, причем со ссылкой на «меры», которые «примут в отношении нее» властные структуры и прокуратура Первомайского района.</w:t>
      </w:r>
    </w:p>
    <w:p>
      <w:pPr>
        <w:pStyle w:val="Normal"/>
        <w:jc w:val="both"/>
        <w:rPr/>
      </w:pPr>
      <w:r>
        <w:rPr>
          <w:sz w:val="24"/>
        </w:rPr>
        <w:tab/>
        <w:t>Это уже не первый случай, когда криминалитет расправляется со сторонниками Милашевича. Весной в доме, где он живет, сработало такой же силы мощное взрывное устройство. А в начале июля был жестоко избит журналист радиостанции «Лемма», предоставившей,  несмотря на запрет властей Приморья, эфир насильно отстраненному председателю Совета директоров ВТФ Анатолию Милашевичу, похищена дочь директора этой радиостанции и совершено покушение на другого журналиста. Тогда правоохранительные органы Приморья замяли преступление. Команда Милашевича полагает, что этому делу правоохранительные органы уготовили такую же судьбу.</w:t>
      </w:r>
      <w:r>
        <w:rPr>
          <w:rStyle w:val="Style9"/>
          <w:rStyle w:val="EndnoteAnchor"/>
          <w:sz w:val="24"/>
        </w:rPr>
        <w:endnoteReference w:id="54"/>
      </w:r>
    </w:p>
    <w:p>
      <w:pPr>
        <w:pStyle w:val="BodyText"/>
        <w:spacing w:lineRule="auto" w:line="240"/>
        <w:ind w:left="0" w:right="0" w:firstLine="709"/>
        <w:jc w:val="both"/>
        <w:rPr>
          <w:sz w:val="24"/>
        </w:rPr>
      </w:pPr>
      <w:r>
        <w:rPr/>
        <w:t xml:space="preserve">Известный в Приморье радиожурналист </w:t>
      </w:r>
      <w:r>
        <w:rPr>
          <w:i/>
        </w:rPr>
        <w:t>Юрий Степанов</w:t>
      </w:r>
      <w:r>
        <w:rPr/>
        <w:t xml:space="preserve"> чудом спасся от бандитов. 30 июня в 11 часов вечера он после работы возвращался домой. Около подъезда его встретили два здоровяка. Не говоря ни слова, они подошли к журналисту и профессиональным ударом кулака бросили его на землю, после чего стали бить ногами. Когда Степанов потерял сознание, его попытались запихнуть в стоявший рядом микроавтобус. Однако журналист пришел в себя, неожиданным рывком сумел вырваться и бросился с громкими криками о помощи в подъезд. Бандиты не стали его преследовать и, сев в микроавтобус, скрылись, прихватив с собой документы Степанова, а также рабочие материалы к предстоящей радиопередаче. Ее планировалось в очередной раз посвятить скандальной истории вокруг судоходной компании «Востоктрансфлот». Надо отметить, что за два дня до нападения Юрий Степанов в эфире частной радиокомпании «Лемма» провел интервью с Анатолием Милошевичем, руководителем команды менеджеров «Востоктрансфлота», силовым путем отстраненным от управления предприятием.</w:t>
      </w:r>
      <w:r>
        <w:rPr>
          <w:rStyle w:val="Style9"/>
          <w:rStyle w:val="EndnoteAnchor"/>
        </w:rPr>
        <w:endnoteReference w:id="55"/>
      </w:r>
    </w:p>
    <w:p>
      <w:pPr>
        <w:pStyle w:val="3"/>
        <w:rPr/>
      </w:pPr>
      <w:r>
        <w:rPr>
          <w:sz w:val="24"/>
        </w:rPr>
        <w:t xml:space="preserve">Уже не раз в местных СМИ публиковались материалы, касающиеся частного извоза во Владивостоке и о его криминализации. Практически во всех публикациях на эту тему упоминается имя предпринимателя В. Петракова, который осуществлял активные действия по монополизации этого рынка, и, надо сказать, небезуспешно. Следствие этого – так называемые «автобусные войны», в результате которых уничтожались автобусы конкурентов. Работники сферы пассажирских перевозок уверены, что во Владивостоке начался очередной виток «автобусной войны». Причиной этой уверенности послужило убийство </w:t>
      </w:r>
      <w:r>
        <w:rPr>
          <w:i/>
          <w:sz w:val="24"/>
        </w:rPr>
        <w:t>Леонида Цинченко</w:t>
      </w:r>
      <w:r>
        <w:rPr>
          <w:sz w:val="24"/>
        </w:rPr>
        <w:t>, соратника вышеупомянутого бизнесмена Владимира Петракова и друга директора крупнейшей в городе  фирмы по пассажирским перевозкам.</w:t>
      </w:r>
    </w:p>
    <w:p>
      <w:pPr>
        <w:pStyle w:val="Normal"/>
        <w:jc w:val="both"/>
        <w:rPr>
          <w:sz w:val="24"/>
        </w:rPr>
      </w:pPr>
      <w:r>
        <w:rPr>
          <w:sz w:val="24"/>
        </w:rPr>
        <w:tab/>
        <w:t>Убийство, носящее, по мнению работников правоохранительных органов, заказной характер, произошло 21 октября. В тот же день было совершено и покушение на заместителя директора ВПОПАТ-1 по перевозкам Сергея Андрияша. Выполнено оно было очень нагло и дерзко. Милиция пыталась задержать киллеров по горячим следам, но безрезультатно.</w:t>
      </w:r>
      <w:r>
        <w:rPr>
          <w:rStyle w:val="Style9"/>
          <w:rStyle w:val="EndnoteAnchor"/>
          <w:sz w:val="24"/>
        </w:rPr>
        <w:endnoteReference w:id="56"/>
      </w:r>
    </w:p>
    <w:p>
      <w:pPr>
        <w:pStyle w:val="Normal"/>
        <w:jc w:val="both"/>
        <w:rPr/>
      </w:pPr>
      <w:r>
        <w:rPr>
          <w:sz w:val="24"/>
        </w:rPr>
        <w:tab/>
        <w:t xml:space="preserve">Октябрь  во Владивостоке был отмечен рядом громких покушений на убийства. 13 октября было совершено покушение на директора  ремонтно-строительного  управления предприятия «Водоканалуправления» </w:t>
      </w:r>
      <w:r>
        <w:rPr>
          <w:i/>
          <w:sz w:val="24"/>
        </w:rPr>
        <w:t>Сергея Лоханова</w:t>
      </w:r>
      <w:r>
        <w:rPr>
          <w:sz w:val="24"/>
        </w:rPr>
        <w:t xml:space="preserve">, который получил пулевое ранение в голову </w:t>
      </w:r>
      <w:r>
        <w:rPr>
          <w:rStyle w:val="Style9"/>
          <w:rStyle w:val="EndnoteAnchor"/>
          <w:sz w:val="24"/>
        </w:rPr>
        <w:endnoteReference w:id="57"/>
      </w:r>
      <w:r>
        <w:rPr>
          <w:sz w:val="24"/>
        </w:rPr>
        <w:t>.</w:t>
      </w:r>
    </w:p>
    <w:p>
      <w:pPr>
        <w:pStyle w:val="Normal"/>
        <w:jc w:val="both"/>
        <w:rPr>
          <w:sz w:val="24"/>
        </w:rPr>
      </w:pPr>
      <w:r>
        <w:rPr>
          <w:sz w:val="24"/>
        </w:rPr>
        <w:tab/>
        <w:t xml:space="preserve">Надо сказать, что заказное убийство доказать трудно. Чаще всего оно выглядит как случайность. Например, как обычное ДТП, в котором случайный автомобиль сбил случайного пешехода. Другое дело, если человека взорвали в лифте или показательно расстреляли у входа в отель – это явное заказное убийство. </w:t>
      </w:r>
    </w:p>
    <w:p>
      <w:pPr>
        <w:pStyle w:val="Normal"/>
        <w:jc w:val="both"/>
        <w:rPr/>
      </w:pPr>
      <w:r>
        <w:rPr>
          <w:sz w:val="24"/>
        </w:rPr>
        <w:tab/>
        <w:t>Раскрытием особо тяжких преступлений в крае занимается служба прокуроров-криминалистов прокуратуры Приморского края. В постперестроечное время пик убийств в Приморье приходился на 1993 год. Тогда в крае убили 754 человека. В 1998 году было зарегистрировано 628 убийств, а с начала 1999 года – 450. Раскрываемость с 91-го по 98 год в среднем составила 79.8 –81.9%. Заказные убийства статистика не выделяет в особую категорию, но известно, что сегодня в производстве находится несколько дел о заказных убийствах, произошедших в течение нескольких последних лет. Из тех, что на слуху, - дело банды Ларионовых.</w:t>
      </w:r>
      <w:r>
        <w:rPr>
          <w:rStyle w:val="Style9"/>
          <w:rStyle w:val="EndnoteAnchor"/>
          <w:sz w:val="24"/>
        </w:rPr>
        <w:endnoteReference w:id="58"/>
      </w:r>
      <w:r>
        <w:rPr>
          <w:sz w:val="24"/>
        </w:rPr>
        <w:t xml:space="preserve"> </w:t>
      </w:r>
    </w:p>
    <w:p>
      <w:pPr>
        <w:pStyle w:val="Normal"/>
        <w:jc w:val="both"/>
        <w:rPr>
          <w:sz w:val="24"/>
        </w:rPr>
      </w:pPr>
      <w:r>
        <w:rPr>
          <w:sz w:val="24"/>
        </w:rPr>
        <w:tab/>
        <w:t>23 октября в газете «Приморские вести» появилась публикация «Как  убивали Макара», посвященная выяснению обстоятельств смерти криминального бизнесмена Александра Макаренко, президента ночного клуба «Леон», известного в своем кругу как Макар Стреляный. Произошло это 27 сентября 1995 года.</w:t>
      </w:r>
    </w:p>
    <w:p>
      <w:pPr>
        <w:pStyle w:val="Normal"/>
        <w:jc w:val="both"/>
        <w:rPr/>
      </w:pPr>
      <w:r>
        <w:rPr>
          <w:sz w:val="24"/>
        </w:rPr>
        <w:tab/>
        <w:t>В криминальном кругу Макара Стреляного считали беспредельщиком. Никаких даже негласных, правил для него не существовало. Ни к какой «крыше» он официально не относился, сам себе был авторитетом. Один из сотрудников Макара, некий Владимиров, охарактеризовал его так: «Вспыльчивый,  скрытный, жадный»</w:t>
      </w:r>
      <w:r>
        <w:rPr>
          <w:rStyle w:val="Style9"/>
          <w:rStyle w:val="EndnoteAnchor"/>
          <w:sz w:val="24"/>
        </w:rPr>
        <w:endnoteReference w:id="59"/>
      </w:r>
      <w:r>
        <w:rPr>
          <w:sz w:val="24"/>
        </w:rPr>
        <w:t>.</w:t>
      </w:r>
    </w:p>
    <w:p>
      <w:pPr>
        <w:pStyle w:val="31"/>
        <w:rPr>
          <w:sz w:val="24"/>
        </w:rPr>
      </w:pPr>
      <w:r>
        <w:rPr>
          <w:sz w:val="24"/>
        </w:rPr>
        <w:tab/>
        <w:t>Расследование по делу об убийстве Макаренко длилось более трех лет. В прошлом (1998) году краевой суд вынес обвинительный приговор в отношении Константина Юшкова, признав его виновным в совершении убийства Александра Макаренко и приговорив к 14 годам лишения свободы в исправительной колонии общего режима.</w:t>
      </w:r>
    </w:p>
    <w:p>
      <w:pPr>
        <w:pStyle w:val="Normal"/>
        <w:jc w:val="both"/>
        <w:rPr>
          <w:sz w:val="24"/>
        </w:rPr>
      </w:pPr>
      <w:r>
        <w:rPr>
          <w:sz w:val="24"/>
        </w:rPr>
        <w:tab/>
        <w:t>На первых этапах предварительного расследования правоохранительные органы полагали, что убийство носит заказной характер, но, выйдя через некоторое время на Юшкова, эту версию отменили. По версии обвинения, у Юшкова были причины отомстить Макаренко за инцидент, произошедший за месяц до его убийства, - банальная драка в ночном клубе, участниками которой были, в том числе и Юшков, и президент «Леона». Потерпевшие же – родственники Александра Макаренко считают, что убийство было все-таки заказным.</w:t>
      </w:r>
    </w:p>
    <w:p>
      <w:pPr>
        <w:pStyle w:val="Normal"/>
        <w:jc w:val="both"/>
        <w:rPr>
          <w:sz w:val="24"/>
        </w:rPr>
      </w:pPr>
      <w:r>
        <w:rPr>
          <w:sz w:val="24"/>
        </w:rPr>
      </w:r>
    </w:p>
    <w:p>
      <w:pPr>
        <w:pStyle w:val="Normal"/>
        <w:jc w:val="both"/>
        <w:rPr>
          <w:b/>
          <w:b/>
          <w:i/>
          <w:i/>
          <w:sz w:val="24"/>
        </w:rPr>
      </w:pPr>
      <w:r>
        <w:rPr>
          <w:b/>
          <w:i/>
          <w:sz w:val="24"/>
        </w:rPr>
        <w:t>2000 год.</w:t>
      </w:r>
    </w:p>
    <w:p>
      <w:pPr>
        <w:pStyle w:val="TextBodyIndent"/>
        <w:ind w:left="0" w:right="0" w:firstLine="720"/>
        <w:rPr>
          <w:sz w:val="24"/>
        </w:rPr>
      </w:pPr>
      <w:r>
        <w:rPr>
          <w:sz w:val="24"/>
        </w:rPr>
        <w:t xml:space="preserve">10 января 2000 г. в зале Приморского краевого суда обвиняемые по одному из самых громких уголовных дел – «группировки братьев Ларионовых» – сказали  свое последнее слово. </w:t>
      </w:r>
    </w:p>
    <w:p>
      <w:pPr>
        <w:pStyle w:val="Normal"/>
        <w:jc w:val="both"/>
        <w:rPr>
          <w:sz w:val="24"/>
        </w:rPr>
      </w:pPr>
      <w:r>
        <w:rPr>
          <w:sz w:val="24"/>
        </w:rPr>
        <w:tab/>
        <w:t>Судье было о чем сожалеть: члены знаменитой банды, главарей которой уже давно нет в живых, получили за свои преступления не самые большие сроки. Гольдберг и Соколов – 15 лет лишения свободы, Владимир и Виктор Шутовы – по 13 , Засов – 11, Бердышев – 8, Мангутов, Николаев и Сергей Кузнецов – по 6 лет, которых освободили из зала суда, так как они находились под стражей с начала 1994 года.</w:t>
      </w:r>
    </w:p>
    <w:p>
      <w:pPr>
        <w:pStyle w:val="Normal"/>
        <w:jc w:val="both"/>
        <w:rPr>
          <w:sz w:val="24"/>
        </w:rPr>
      </w:pPr>
      <w:r>
        <w:rPr>
          <w:sz w:val="24"/>
        </w:rPr>
        <w:tab/>
        <w:t>История банды Ларионовых началась больше десяти лет назад. Тогда Сергей Ларионов, комсомольский лидер судоходной компании «Восток – рыбхолодфлот» (ныне «Востоктрансфлот») и начальник ее спортивно-технического клуба вместе со своим  старшим братом Александром создал под прикрытием этого клуба криминальную организацию под названием «Система». Хотели Ларионовы ни больше,  ни меньше как стать самыми сильными среди криминальных структур города, для чего им, разумеется, требовалось произвести передел сфер влияния.</w:t>
      </w:r>
    </w:p>
    <w:p>
      <w:pPr>
        <w:pStyle w:val="Normal"/>
        <w:jc w:val="both"/>
        <w:rPr>
          <w:sz w:val="24"/>
        </w:rPr>
      </w:pPr>
      <w:r>
        <w:rPr>
          <w:sz w:val="24"/>
        </w:rPr>
        <w:tab/>
        <w:t>Последствия этого «черного передела» на себе ощутили многие приморские авторитеты, рядовые бандиты и простые граждане. Масштаб действий группировки Ларионовых был таков, что их отказывались понимать даже свои. Об их размахе говорит тот факт, что когда в начале 1994 года одиннадцати членам этой организации были предъявлены обвинения в бандитизме и убийствах (как минимум 18 жертв), лично Сергею Ларионову вменялось 15 статей уголовного кодекса!</w:t>
      </w:r>
      <w:r>
        <w:rPr>
          <w:rStyle w:val="Style9"/>
          <w:rStyle w:val="EndnoteAnchor"/>
          <w:sz w:val="24"/>
        </w:rPr>
        <w:endnoteReference w:id="60"/>
      </w:r>
    </w:p>
    <w:p>
      <w:pPr>
        <w:pStyle w:val="Normal"/>
        <w:jc w:val="both"/>
        <w:rPr>
          <w:sz w:val="24"/>
        </w:rPr>
      </w:pPr>
      <w:r>
        <w:rPr>
          <w:sz w:val="24"/>
        </w:rPr>
        <w:tab/>
        <w:t>Дело оказалось настолько громким, что вскоре его расследованием занялась специально созданная следственная группа Генеральной прокуратуры. Только два года спустя, в декабре 1996-го, следствие было закончено, однако суд направил дело на доследование.</w:t>
      </w:r>
    </w:p>
    <w:p>
      <w:pPr>
        <w:pStyle w:val="Style17"/>
        <w:ind w:left="0" w:right="-199" w:firstLine="720"/>
        <w:jc w:val="both"/>
        <w:rPr/>
      </w:pPr>
      <w:r>
        <w:rPr/>
        <w:t xml:space="preserve">В  печати не раз публиковались материалы, касающиеся криминальной деятельности этой банды, организаторам которой так и не удалось дожить до суда. Но впервые в мартовской публикации газеты «Золотой Рог» корреспондент Маргарита Усова предложила по-иному взглянуть на жизнь этих бандитов и убийц. </w:t>
      </w:r>
    </w:p>
    <w:p>
      <w:pPr>
        <w:pStyle w:val="Style17"/>
        <w:ind w:left="0" w:right="-199" w:firstLine="720"/>
        <w:jc w:val="both"/>
        <w:rPr/>
      </w:pPr>
      <w:r>
        <w:rPr/>
        <w:t>Сергей Ларионов, про которого, все знают, что он был комсомольским лидером «Востокрыбхолодфлота» (ныне печально известный «Востоктрансфлот»), был ещё и одним из первых в городе удачливых бизнесменов. Это он ещё в конце восьмидесятых открыл самый первый в городе кооператив «Румас», который первым получил право учить народ вождению автотранспорта и выдавать свидетельства. В те времена вождению учили только милиционеры, помните, как люди полгода стояли в очереди, чтобы записаться на курсы?</w:t>
      </w:r>
    </w:p>
    <w:p>
      <w:pPr>
        <w:pStyle w:val="Normal"/>
        <w:ind w:left="0" w:right="-199" w:firstLine="720"/>
        <w:jc w:val="both"/>
        <w:rPr/>
      </w:pPr>
      <w:r>
        <w:rPr>
          <w:sz w:val="24"/>
        </w:rPr>
        <w:t xml:space="preserve"> </w:t>
      </w:r>
      <w:r>
        <w:rPr>
          <w:sz w:val="24"/>
        </w:rPr>
        <w:t>Его бизнес быстро и хорошо развивался. Во многом благодаря его большим связям – и многие его знали ещё по работе в комсомоле.</w:t>
      </w:r>
    </w:p>
    <w:p>
      <w:pPr>
        <w:pStyle w:val="Normal"/>
        <w:ind w:left="0" w:right="-199" w:firstLine="720"/>
        <w:jc w:val="both"/>
        <w:rPr/>
      </w:pPr>
      <w:r>
        <w:rPr>
          <w:sz w:val="24"/>
        </w:rPr>
        <w:t xml:space="preserve"> </w:t>
      </w:r>
      <w:r>
        <w:rPr>
          <w:sz w:val="24"/>
        </w:rPr>
        <w:t>Тогда в начале 90–х годов, автомобильный бизнес был абсолютно дикий. Были маленькие группы по пять – десять человек – совершенно отмороженных. Все друг друга знали, и на территорию, которую уже заняли одни, другие не совались. Действовали они совершенно по – тупому машины у моряков просто отбирали. Но, кстати, пасовали перед интеллектом или если получали жёсткий отпор.</w:t>
      </w:r>
    </w:p>
    <w:p>
      <w:pPr>
        <w:pStyle w:val="Normal"/>
        <w:ind w:left="0" w:right="-199" w:firstLine="720"/>
        <w:jc w:val="both"/>
        <w:rPr/>
      </w:pPr>
      <w:r>
        <w:rPr>
          <w:sz w:val="24"/>
        </w:rPr>
        <w:t xml:space="preserve">  </w:t>
      </w:r>
      <w:r>
        <w:rPr>
          <w:sz w:val="24"/>
        </w:rPr>
        <w:t>Это потом они догадались поделить между собой суда, начали на них сажать своих стукачей, которые снабжали их информацией, кто, какую машину везёт и для каких целей: на продажу или для себя. Экипаж запугивали, в том числе и с помощью милиции – милиционеры, которым в 92 – м перестали платить нормальную зарплату, в свободное от работы время  подрабатывали, встречая машины. Морякам говорили: «Это судно моё. Это мой мент. Будете возить машины для меня». Люди видели человека в милицейской форме и понимали, что власти их не защищают, что власть на стороне бандитов. Тупое было время.</w:t>
      </w:r>
    </w:p>
    <w:p>
      <w:pPr>
        <w:pStyle w:val="Normal"/>
        <w:ind w:left="0" w:right="-199" w:firstLine="720"/>
        <w:jc w:val="both"/>
        <w:rPr/>
      </w:pPr>
      <w:r>
        <w:rPr>
          <w:sz w:val="24"/>
        </w:rPr>
        <w:t xml:space="preserve"> </w:t>
      </w:r>
      <w:r>
        <w:rPr>
          <w:sz w:val="24"/>
        </w:rPr>
        <w:t>Вот тогда Сергею и пришло в голову организовать процесс – в конце концов кто-то должен был это сделать. «Румас» как юридическое лицо (кооператив) находился на территории ВРХФ. Он начал заключать с моряками договоры. Кооператив брал на себя обязательство за безопасность моряков, а моряки возили для него машины на реализацию. Сергей организовал свою службу безопасности. Причём пошёл не куда – нибудь, а к профессионалам. Его службу безопасности возглавил бывший офицер Тихоокеанской контрразведки.</w:t>
      </w:r>
    </w:p>
    <w:p>
      <w:pPr>
        <w:pStyle w:val="Normal"/>
        <w:ind w:left="0" w:right="-199" w:firstLine="720"/>
        <w:jc w:val="both"/>
        <w:rPr/>
      </w:pPr>
      <w:r>
        <w:rPr>
          <w:sz w:val="24"/>
        </w:rPr>
        <w:t xml:space="preserve">       </w:t>
      </w:r>
      <w:r>
        <w:rPr>
          <w:sz w:val="24"/>
        </w:rPr>
        <w:t>Моряки это оценили. Уже через два месяца стоянка на Окатовой на 200 машин была полностью заполнена. Это были отличные и дешёвые машины. Самые дорогие из них были куплены за $ 800, остальные не дороже $ 350 – 500. Продавались же эти машины уже за $ 2 – 2,5 тысячи. Оборот был моментальный и огромный. К тому времени Ларионов уже был очень богатым человеком. Автомобильный бизнес был не единственным его занятием. Ему, в частности, принадлежало тогда 40 % акций ВРХФ.</w:t>
      </w:r>
    </w:p>
    <w:p>
      <w:pPr>
        <w:pStyle w:val="Normal"/>
        <w:ind w:left="0" w:right="-199" w:firstLine="720"/>
        <w:jc w:val="both"/>
        <w:rPr/>
      </w:pPr>
      <w:r>
        <w:rPr>
          <w:sz w:val="24"/>
        </w:rPr>
        <w:t xml:space="preserve">       </w:t>
      </w:r>
      <w:r>
        <w:rPr>
          <w:sz w:val="24"/>
        </w:rPr>
        <w:t>Однако то, что Ларионов занялся контролем  за привозом машин, очень мешало другим, чьи доходы в связи с этим упали. Не знаю, что конкретно произошло, но автомобильный бизнес не поделили на уровне бригад – это точно. Бригады начали друг друга бомбить по городу.</w:t>
      </w:r>
    </w:p>
    <w:p>
      <w:pPr>
        <w:pStyle w:val="Normal"/>
        <w:ind w:left="0" w:right="-199" w:firstLine="720"/>
        <w:jc w:val="both"/>
        <w:rPr/>
      </w:pPr>
      <w:r>
        <w:rPr>
          <w:sz w:val="24"/>
        </w:rPr>
        <w:t xml:space="preserve">       </w:t>
      </w:r>
      <w:r>
        <w:rPr>
          <w:sz w:val="24"/>
        </w:rPr>
        <w:t>Во Владивостоке была устроена грандиозная разборка. Такого больше не было, наверное, никогда и нигде в России. Это была самая большая стрелка в стране: от каждой из конфликтующих сторон на неё приехали человек по триста. Было это средь бела дня, часа в два, на Чуркине. Их машинами были заполнены автостоянка на 200 автомобилей и полностью участок дороги на Калининской от Окатовой до Черёмуховой. Почему бандитам позволили объединиться, почему на ту стрелку на Чуркине не приехал ОМОН? Где были ФСБ и другие структуры? Само государство не реагировало на это. Собственно, особого выбора у Ларионова не было, кроме как самому стать бандитом. Чтобы эффективно защищаться, надо было самому нападать, поэтому и отдавались команды бить, громить, калечить.</w:t>
      </w:r>
      <w:r>
        <w:rPr>
          <w:rStyle w:val="Style9"/>
          <w:rStyle w:val="EndnoteAnchor"/>
          <w:sz w:val="24"/>
        </w:rPr>
        <w:endnoteReference w:id="61"/>
      </w:r>
      <w:r>
        <w:rPr>
          <w:sz w:val="24"/>
        </w:rPr>
        <w:t xml:space="preserve"> </w:t>
      </w:r>
    </w:p>
    <w:p>
      <w:pPr>
        <w:pStyle w:val="Normal"/>
        <w:ind w:left="0" w:right="0" w:firstLine="720"/>
        <w:jc w:val="both"/>
        <w:rPr>
          <w:sz w:val="24"/>
        </w:rPr>
      </w:pPr>
      <w:r>
        <w:rPr>
          <w:sz w:val="24"/>
        </w:rPr>
        <w:t>Организованные преступные группировки подрывают основы государственной власти, препятствуют свободной конкуренции и экономическому развитию в крае, бандитский беспредел отпугивает от нас иностранных инвесторов. Об этих проблемах говорил в интервью газете «Золотой Рог» начальник (на тот момент) приморского управления по борьбе с организованной преступностью (УБОП) Владимир Чеченев. Комментируя ситуацию, В. Чеченев отметил следующее: противодействие организованной преступности в последнее время значительно затрудняется возросшей финансовой мощью их лидеров. Все чаще разваливаются уголовные дела, все чаще членов группировок суды выпускают из тюрьмы по жалобе адвокатов. Наглядный пример – состоявшийся в декабре 1999 г. суд над работниками одной из «петраковских» автобусных фирм, которые пытались выжить конкурентов с маршрута, который по криминальному разделу отходил им. По решению Фрунзенского суда они получили лишь условный срок, но и он был отменен амнистией. Служители Фемиды предпочли не заметить того факта, что главный обвиняемый К. Иванов наводил такой страх на водителей автобусов вовсе не потому, что он был экспедитором в одной из фирм, а потому, что находился в определенных отношениях с Петраковым.</w:t>
      </w:r>
    </w:p>
    <w:p>
      <w:pPr>
        <w:pStyle w:val="Normal"/>
        <w:ind w:left="0" w:right="0" w:firstLine="1134"/>
        <w:jc w:val="both"/>
        <w:rPr>
          <w:sz w:val="24"/>
        </w:rPr>
      </w:pPr>
      <w:r>
        <w:rPr>
          <w:sz w:val="24"/>
        </w:rPr>
        <w:t>Вызывающим можно назвать случай, когда на свободу вышли известный в крае авторитет Павел Самойленко и шесть членов его преступной группировки,  которые обвинялись в серии вымогательств.</w:t>
      </w:r>
    </w:p>
    <w:p>
      <w:pPr>
        <w:pStyle w:val="Normal"/>
        <w:ind w:left="0" w:right="0" w:firstLine="1134"/>
        <w:jc w:val="both"/>
        <w:rPr/>
      </w:pPr>
      <w:r>
        <w:rPr>
          <w:sz w:val="24"/>
        </w:rPr>
        <w:t>Еще один пример, когда задержанного за вымогательство сотрудниками УБОПа особо опасного рецидивиста из г. Артема «Каныча» (настоящее имя Кан Хен Пир) по жалобе адвокатов выпустил на свободу суд Советского района Владивостока. Сидеть остались его менее авторитетные подельники. Ситуация из того же ряда, когда два члена одной преступной группировки – Сычев и Сичкарев, подозреваемые в вымогательстве, в 1998 году по жалобе адвокатов были выпущены на свободу. Оба тут же скрылись, а уголовное дело развалилось. Этот список можно продолжать и дальше. Получается некий замкнутый круг: УБОП задерживает преступников – суды их отпускают. По мнению В. Чеченева, борьбой с организованной преступностью по-настоящему занимаются только УБОП и следствие краевого УВД. Народные суды и прокуратура взирают на эту борьбу безучастно и даже не пытаются вмешиваться. Невольно сделаешь вывод: деньги боссов криминальных группировок делают свое дело.</w:t>
      </w:r>
      <w:r>
        <w:rPr>
          <w:rStyle w:val="Style10"/>
          <w:rStyle w:val="EndnoteAnchor"/>
          <w:sz w:val="24"/>
        </w:rPr>
        <w:endnoteReference w:id="62"/>
      </w:r>
      <w:r>
        <w:rPr>
          <w:sz w:val="24"/>
        </w:rPr>
        <w:t xml:space="preserve">  </w:t>
      </w:r>
    </w:p>
    <w:p>
      <w:pPr>
        <w:pStyle w:val="Normal"/>
        <w:ind w:left="0" w:right="0" w:firstLine="720"/>
        <w:jc w:val="both"/>
        <w:rPr/>
      </w:pPr>
      <w:r>
        <w:rPr>
          <w:sz w:val="24"/>
        </w:rPr>
        <w:t>Во время обыска в квартире принадлежащей одному из лидеров чеченской диаспоры во Владивостоке, а за день до этого  - у жителя Казахстана, также входившего в эту группировку, работниками управления по борьбе с незаконным оборотом наркотиков УВД Приморья было изъято большое количество гашиша. В 1999 году у членов этой группировки в ходе оперативных мероприятий были изъяты автомат Калашникова, пистолет аргентинского производства, достаточное количество боеприпасов к различным видам оружия, наркотики, а также фальшивые доллары США. На сегодня восемь человек из этой «структуры» уже осуждены и пребывают в местах лишения свободы.</w:t>
      </w:r>
      <w:r>
        <w:rPr>
          <w:rStyle w:val="Style10"/>
          <w:rStyle w:val="EndnoteAnchor"/>
          <w:sz w:val="24"/>
        </w:rPr>
        <w:endnoteReference w:id="63"/>
      </w:r>
      <w:r>
        <w:rPr>
          <w:sz w:val="24"/>
        </w:rPr>
        <w:t xml:space="preserve">        </w:t>
      </w:r>
    </w:p>
    <w:p>
      <w:pPr>
        <w:pStyle w:val="Normal"/>
        <w:ind w:left="0" w:right="0" w:firstLine="720"/>
        <w:jc w:val="both"/>
        <w:rPr/>
      </w:pPr>
      <w:r>
        <w:rPr>
          <w:sz w:val="24"/>
        </w:rPr>
        <w:t xml:space="preserve"> </w:t>
      </w:r>
      <w:r>
        <w:rPr>
          <w:sz w:val="24"/>
        </w:rPr>
        <w:t>В январе в Приморском крае были убиты четверо граждан Китая, которые занимались скупкой цветных металлов. Как считают сотрудники  правоохранительных органов, преступление носило заказной характер, так как всем четверым гражданам КНР были произведены контрольные выстрелы в голову.</w:t>
      </w:r>
      <w:r>
        <w:rPr>
          <w:rStyle w:val="Style10"/>
          <w:rStyle w:val="EndnoteAnchor"/>
          <w:sz w:val="24"/>
        </w:rPr>
        <w:endnoteReference w:id="64"/>
      </w:r>
      <w:r>
        <w:rPr>
          <w:sz w:val="24"/>
        </w:rPr>
        <w:t xml:space="preserve"> </w:t>
      </w:r>
    </w:p>
    <w:p>
      <w:pPr>
        <w:pStyle w:val="Normal"/>
        <w:ind w:left="0" w:right="0" w:firstLine="720"/>
        <w:jc w:val="both"/>
        <w:rPr>
          <w:sz w:val="24"/>
        </w:rPr>
      </w:pPr>
      <w:r>
        <w:rPr>
          <w:sz w:val="24"/>
        </w:rPr>
        <w:t>В ночь с 11 на 12 января сильный взрыв разбудил многих жителей поселка Новопокровка Приморского края. В квартиру одного из местных бизнесменов влетело взрывное устройство, специалисты предполагают, что это была граната. Потерпевшим является известный в Новопокровке предприниматель, который специализируется на заготовке леса в Уссурийской тайге и продаже его. Этот вид деятельности считается доходным. Так что, скорее всего, преступление, напрямую связанное с производственной деятельностью бизнесмена, могло быть организовано или заказано его конкурентами или криминальными элементами.</w:t>
      </w:r>
      <w:r>
        <w:rPr>
          <w:rStyle w:val="Style10"/>
          <w:rStyle w:val="EndnoteAnchor"/>
          <w:sz w:val="24"/>
        </w:rPr>
        <w:endnoteReference w:id="65"/>
      </w:r>
    </w:p>
    <w:p>
      <w:pPr>
        <w:pStyle w:val="Normal"/>
        <w:jc w:val="both"/>
        <w:rPr>
          <w:sz w:val="24"/>
        </w:rPr>
      </w:pPr>
      <w:r>
        <w:rPr>
          <w:sz w:val="24"/>
        </w:rPr>
        <w:tab/>
        <w:t xml:space="preserve">Странный и необъяснимый пока трагический случай произошел 25 января в жилом доме № 109 на улице Калининской. В полдень жильцы дома услышали страшный взрыв. </w:t>
        <w:tab/>
        <w:t>Все пространство около подъезда было засыпано осколками стекла в радиусе 10 метров. Подъездные стекла вылетели не только на втором этаже, где произошел взрыв, но и тремя этажами выше. Лестничную площадку усыпала обвалившаяся штукатурка, валялись металлические части. Посредине – кровавое пятно диаметром 40-45 см. дверь квартиры, в которой проживали пострадавшие и возле которой находится щиток под которым и было установлено, по мнению экспертов, взрывное устройство, слетела с петель. Щиток вывернут наизнанку. Пострадавших – трое. Все находятся в тяжелом состоянии.</w:t>
      </w:r>
    </w:p>
    <w:p>
      <w:pPr>
        <w:pStyle w:val="Normal"/>
        <w:jc w:val="both"/>
        <w:rPr>
          <w:rStyle w:val="StrongEmphasis"/>
          <w:b w:val="false"/>
          <w:b w:val="false"/>
          <w:sz w:val="24"/>
        </w:rPr>
      </w:pPr>
      <w:r>
        <w:rPr>
          <w:sz w:val="24"/>
        </w:rPr>
        <w:tab/>
        <w:t xml:space="preserve">По мнению специалистов, практически со 100-процентной гарантией можно говорить о срабатывании взрывного устройства. Тип еще неизвестен, предположительно, самодельное. </w:t>
        <w:tab/>
        <w:t>Интересный момент. Над дверью пострадавших было написано слово «</w:t>
      </w:r>
      <w:r>
        <w:rPr>
          <w:sz w:val="24"/>
          <w:lang w:val="en-US"/>
        </w:rPr>
        <w:t>death</w:t>
      </w:r>
      <w:r>
        <w:rPr>
          <w:sz w:val="24"/>
        </w:rPr>
        <w:t>» (в переводе с английского – «смерть»). Первомайская прокуратура прорабатывает коммерческие интересы пострадавшего студента, алиби соседа.</w:t>
      </w:r>
      <w:r>
        <w:rPr>
          <w:rStyle w:val="Style9"/>
          <w:rStyle w:val="EndnoteAnchor"/>
          <w:sz w:val="24"/>
        </w:rPr>
        <w:endnoteReference w:id="66"/>
      </w:r>
    </w:p>
    <w:p>
      <w:pPr>
        <w:pStyle w:val="Normal"/>
        <w:ind w:left="0" w:right="0" w:firstLine="851"/>
        <w:jc w:val="both"/>
        <w:rPr/>
      </w:pPr>
      <w:r>
        <w:rPr>
          <w:rStyle w:val="StrongEmphasis"/>
          <w:b w:val="false"/>
          <w:sz w:val="24"/>
        </w:rPr>
        <w:t xml:space="preserve"> </w:t>
      </w:r>
      <w:r>
        <w:rPr>
          <w:rStyle w:val="StrongEmphasis"/>
          <w:b w:val="false"/>
          <w:sz w:val="24"/>
        </w:rPr>
        <w:t xml:space="preserve">2 февраля в 9 часов вечера в Хабаровске прогремел </w:t>
      </w:r>
      <w:r>
        <w:rPr>
          <w:rStyle w:val="StrongEmphasis"/>
          <w:b w:val="false"/>
          <w:i/>
          <w:sz w:val="24"/>
        </w:rPr>
        <w:t>очередной «громкий» выстрел</w:t>
      </w:r>
      <w:r>
        <w:rPr>
          <w:rStyle w:val="StrongEmphasis"/>
          <w:b w:val="false"/>
          <w:sz w:val="24"/>
        </w:rPr>
        <w:t>. Во дворе собственного дома был убит начальник лесопромышленного управления «Хабаровскглавлес» администрации края Богдан Степанович Ковалюк</w:t>
      </w:r>
      <w:r>
        <w:rPr>
          <w:rStyle w:val="Style10"/>
          <w:rStyle w:val="EndnoteAnchor"/>
          <w:sz w:val="24"/>
        </w:rPr>
        <w:endnoteReference w:id="67"/>
      </w:r>
      <w:r>
        <w:rPr>
          <w:rStyle w:val="StrongEmphasis"/>
          <w:b w:val="false"/>
          <w:sz w:val="24"/>
        </w:rPr>
        <w:t xml:space="preserve">. </w:t>
      </w:r>
      <w:r>
        <w:rPr>
          <w:sz w:val="24"/>
        </w:rPr>
        <w:t xml:space="preserve">Следствию пока еще рано говорить о версиях случившегося. Но судя по обстоятельствам, это еще одно заказное убийство. Богдан Степанович Ковалюк (1955 года рождения) с 1987 года работал директором Хорского деревообрабатывающего комбината. В 1990 году стал заместителем генерального директора торгово-промышленного объединения «Дальлеспром». Затем в 1991 году - генеральным директором «Дальлеса», крупнейшей экспортной организации края.  В прошлом году Ковалюк возглавил государственное предприятие «Хабаровскглавлес». Это государственное предприятие, надо заметить, было создано для общего руководства и контроля за деятельностью всех предприятий лесного комплекса края. </w:t>
      </w:r>
    </w:p>
    <w:p>
      <w:pPr>
        <w:pStyle w:val="2"/>
        <w:spacing w:lineRule="auto" w:line="240"/>
        <w:ind w:left="0" w:right="0" w:firstLine="720"/>
        <w:rPr/>
      </w:pPr>
      <w:r>
        <w:rPr/>
        <w:t>Примечательно, что цепочка «лесных» убийств тянется еще со смерти генерального директора компании «Экспралес» Сергея Плотникова. Убийство до сих пор остается, мягко говоря, загадочным. Кроме того, в октябре прошлого года было совершено покушение на другого бывшего директора «Экспралеса» Евгения Зенина. А затем в ноябре был убит и его сын. Тогда одной из версий трагедии был разгоревшийся спор о доле «Экспралеса» в портовом «Терминале» Советской Гавани.</w:t>
      </w:r>
    </w:p>
    <w:p>
      <w:pPr>
        <w:pStyle w:val="2"/>
        <w:spacing w:lineRule="auto" w:line="240"/>
        <w:ind w:left="0" w:right="0" w:firstLine="720"/>
        <w:rPr/>
      </w:pPr>
      <w:r>
        <w:rPr/>
        <w:t xml:space="preserve">Основываясь на информации, которой располагает автор обзора, организованные преступные группы, действующие в «лесной криминальной  сфере» обладают крайне малой частью бизнеса. По мнению специалистов, «уголовникам» (общаковцам) никогда не позволят распоряжаться лесными богатствами края в полном или желаемом для них объеме. </w:t>
      </w:r>
    </w:p>
    <w:p>
      <w:pPr>
        <w:pStyle w:val="Normal"/>
        <w:jc w:val="both"/>
        <w:rPr/>
      </w:pPr>
      <w:r>
        <w:rPr>
          <w:sz w:val="24"/>
        </w:rPr>
        <w:t xml:space="preserve">           </w:t>
      </w:r>
      <w:r>
        <w:rPr>
          <w:sz w:val="24"/>
        </w:rPr>
        <w:t>По нашему мнению, указанные заказные убийства, если и совершены представителями ОПГ, входящими в воровской «общак», то могут расцениваться как попытки проникнуть в святая святых бизнеса, контролируемого старой партийной номенклатурой и работниками администраций различного (чаще высокого) уровня.</w:t>
      </w:r>
    </w:p>
    <w:p>
      <w:pPr>
        <w:pStyle w:val="Normal"/>
        <w:ind w:left="0" w:right="0" w:firstLine="709"/>
        <w:jc w:val="both"/>
        <w:rPr>
          <w:sz w:val="24"/>
        </w:rPr>
      </w:pPr>
      <w:r>
        <w:rPr>
          <w:sz w:val="24"/>
        </w:rPr>
        <w:t>Четверо проживающих в Хабаровске чеченцев - вооруженных обрезом охотничьего ружья, совершили 21 января нападение на троих ингушей. Около полудня они ворвались в квартиру, где проживали ингуши. Завязалась драка, в которой больше пострадали сами нападавшие: один из чеченцев госпитализирован с ножевыми ранениями, еще двое помещены в больницу с телесными повреждениями, четвертый нападавший задержан милицией. Отказавшиеся от госпитализации ингуши получили не опасные для жизни телесные повреждения.</w:t>
      </w:r>
    </w:p>
    <w:p>
      <w:pPr>
        <w:pStyle w:val="2"/>
        <w:spacing w:lineRule="auto" w:line="240"/>
        <w:ind w:left="0" w:right="0" w:firstLine="720"/>
        <w:rPr/>
      </w:pPr>
      <w:r>
        <w:rPr/>
        <w:t>Анализ политической ситуации в стране  и криминальной обстановки в регионе позволяет придти к версии о стремлении чеченцев склонить ингушей  к «субсидированию» незаконных вооруженных формирований, противостоящих армейским подразделениям России на Кавказе. Именно такую версию отрабатывают правоохранительные органы хабаровского края.</w:t>
      </w:r>
    </w:p>
    <w:p>
      <w:pPr>
        <w:pStyle w:val="Normal"/>
        <w:ind w:left="0" w:right="0" w:firstLine="720"/>
        <w:jc w:val="both"/>
        <w:rPr>
          <w:sz w:val="24"/>
        </w:rPr>
      </w:pPr>
      <w:r>
        <w:rPr>
          <w:sz w:val="24"/>
        </w:rPr>
        <w:t xml:space="preserve">Ингуши длительное время контролируют криминальную золотодобычу всего Дальнего Востока России от Магадана до Амурской области, от Приморья до Якутии. Параллельно с криминальным контролем осуществляется контроль официальными предприятиями (Ингушзолото и др.). Правоохранительными органами установлено, что за поставки золота в Ингушетию в криминальных кругах ответственен некто «Д» - родственник  Руслана Аушева (Президента Ингушетии), а покровительство ему оказывают некоторые сотрудники УФСБ Хабаровского края. </w:t>
      </w:r>
    </w:p>
    <w:p>
      <w:pPr>
        <w:pStyle w:val="Normal"/>
        <w:ind w:left="0" w:right="0" w:firstLine="720"/>
        <w:jc w:val="both"/>
        <w:rPr>
          <w:sz w:val="24"/>
        </w:rPr>
      </w:pPr>
      <w:r>
        <w:rPr>
          <w:sz w:val="24"/>
        </w:rPr>
        <w:t xml:space="preserve">Во время личной беседы одному из авторов обзора пострадавший в конфликте лидер чеченской диаспоры Р. Талатов пояснил, что версия правоохранительных органов является «надуманной», поскольку он и те лица, что стоят за нами, негативно относятся к деятельности ваххаббитов на территории Чечни и субсидировать убийства никто не намерен. На вопрос, почему больше пострадали «нападавшие», он также пояснил, что в квартиру, где проживали ингуши, он вошел без оружия и в сопровождении не охранников, а  одного человека, у которого возник конфликт на почве личных неприязненных отношений с представителями преступной группировки ингушей. Именно численное превосходство, вооруженность хозяев квартиры и внезапность нападения - второй вошедший был ранен ножом сзади с боку в первую минуту, позволило ингушам причинить проникающие ранения вошедшим чеченцам. </w:t>
      </w:r>
    </w:p>
    <w:p>
      <w:pPr>
        <w:pStyle w:val="Normal"/>
        <w:ind w:left="0" w:right="0" w:firstLine="720"/>
        <w:jc w:val="both"/>
        <w:rPr/>
      </w:pPr>
      <w:r>
        <w:rPr>
          <w:sz w:val="24"/>
        </w:rPr>
        <w:t xml:space="preserve">Еще одним громким происшествием в Хабаровске явилось </w:t>
      </w:r>
      <w:r>
        <w:rPr>
          <w:i/>
          <w:sz w:val="24"/>
        </w:rPr>
        <w:t>убийство во время ссоры</w:t>
      </w:r>
      <w:r>
        <w:rPr>
          <w:sz w:val="24"/>
        </w:rPr>
        <w:t xml:space="preserve"> в кафе «Орион». Однако рядовая драка представляет интерес в связи с тем, что преступники сами явились с повинной.  Как стало известно редакции из конфиденциальных источни</w:t>
        <w:softHyphen/>
        <w:t>ков, главари воровского общака (как уверяют, это — Краснофлотское отделение), испугавшись мести со стороны сильного еще ФСБ, приказали нападавшим сдаться. Двое в этот же день явились в прокуратуру, а на следующий день общак в прокуратуру отправил еще двоих. Последнего соучастника нападения следователи прокуратуры вычислили сами</w:t>
      </w:r>
      <w:r>
        <w:rPr>
          <w:rStyle w:val="Style10"/>
          <w:rStyle w:val="EndnoteAnchor"/>
          <w:sz w:val="24"/>
        </w:rPr>
        <w:endnoteReference w:id="68"/>
      </w:r>
      <w:r>
        <w:rPr>
          <w:sz w:val="24"/>
        </w:rPr>
        <w:t>. Подобный факт еще раз свидетельствует о стремлении лидеров преступных формирований обеспечить свою безопасность, даже в ущерб интересам конкретных членов преступной группы</w:t>
      </w:r>
      <w:r>
        <w:rPr>
          <w:rStyle w:val="Style10"/>
          <w:rStyle w:val="EndnoteAnchor"/>
          <w:sz w:val="24"/>
        </w:rPr>
        <w:endnoteReference w:id="69"/>
      </w:r>
      <w:r>
        <w:rPr>
          <w:sz w:val="24"/>
        </w:rPr>
        <w:t>.</w:t>
      </w:r>
    </w:p>
    <w:p>
      <w:pPr>
        <w:pStyle w:val="Normal"/>
        <w:ind w:left="0" w:right="0" w:firstLine="709"/>
        <w:jc w:val="both"/>
        <w:rPr/>
      </w:pPr>
      <w:r>
        <w:rPr>
          <w:sz w:val="24"/>
        </w:rPr>
        <w:t>Еще одно громкое убийство произошло на Камчатке.</w:t>
      </w:r>
      <w:r>
        <w:rPr>
          <w:rStyle w:val="StrongEmphasis"/>
          <w:b w:val="false"/>
          <w:sz w:val="24"/>
        </w:rPr>
        <w:t xml:space="preserve"> Вице-губернатор Камчатской области, председатель комитета по управлению имуществом Алексей Котляр был убит в понедельник утром в городе Елизово. </w:t>
      </w:r>
      <w:r>
        <w:rPr>
          <w:sz w:val="24"/>
        </w:rPr>
        <w:t xml:space="preserve">Как сообщили агентству «Интерфакс-Евразия» в областном УВД, около 9 часов утра А. Котляр спускался в подъезде собственного дома к машине, и на первом этаже на лестничной клетке его встретили неизвестные. По данным экспертизы, в лицо вице-губернатору плеснули небольшое количество серной кислоты, а также нанесли два удара по голове, предположительно молотком. </w:t>
      </w:r>
    </w:p>
    <w:p>
      <w:pPr>
        <w:pStyle w:val="TextBodyIndent"/>
        <w:ind w:left="0" w:right="0" w:firstLine="709"/>
        <w:rPr/>
      </w:pPr>
      <w:r>
        <w:rPr>
          <w:sz w:val="24"/>
        </w:rPr>
        <w:t>В результате нападения вице-губернатор Камчатки получил открытую черепно-мозговую травму и химический ожог лица III степени. Он был немедленно госпитализирован в местную больницу. Операция продолжалась около двух часов, однако спасти жизнь А. Котляру не удалось</w:t>
      </w:r>
      <w:r>
        <w:rPr>
          <w:rStyle w:val="Style9"/>
          <w:rStyle w:val="EndnoteAnchor"/>
          <w:sz w:val="24"/>
        </w:rPr>
        <w:endnoteReference w:id="70"/>
      </w:r>
      <w:r>
        <w:rPr>
          <w:sz w:val="24"/>
        </w:rPr>
        <w:t xml:space="preserve">. </w:t>
      </w:r>
    </w:p>
    <w:p>
      <w:pPr>
        <w:pStyle w:val="Normal"/>
        <w:ind w:left="0" w:right="0" w:firstLine="709"/>
        <w:jc w:val="both"/>
        <w:rPr/>
      </w:pPr>
      <w:r>
        <w:rPr>
          <w:sz w:val="24"/>
        </w:rPr>
        <w:t xml:space="preserve"> </w:t>
      </w:r>
      <w:r>
        <w:rPr>
          <w:sz w:val="24"/>
        </w:rPr>
        <w:t>«Смерть Лукового короля», - так озаглавлена публика</w:t>
        <w:softHyphen/>
        <w:t>ция Игоря Мирошникова с подробностями очередных разборок криминальных ав</w:t>
        <w:softHyphen/>
        <w:t>торитетов Хабаровска</w:t>
      </w:r>
      <w:r>
        <w:rPr>
          <w:rStyle w:val="Style9"/>
          <w:rStyle w:val="EndnoteAnchor"/>
          <w:sz w:val="24"/>
        </w:rPr>
        <w:endnoteReference w:id="71"/>
      </w:r>
      <w:r>
        <w:rPr>
          <w:sz w:val="24"/>
        </w:rPr>
        <w:t>. Так, 11 ап</w:t>
        <w:softHyphen/>
        <w:t>реля на автодороге Матвеевка - Федоровка в автомоби</w:t>
        <w:softHyphen/>
        <w:t>ле "Тойота - Камри" сотруд</w:t>
        <w:softHyphen/>
        <w:t>ники ГИБДД обнаружили трупы с огнестрельными ра</w:t>
        <w:softHyphen/>
        <w:t>нениями. Погибшими явились Батыр Сайлиев и Владимир Стерлин. Оба были известны работникам правоохранительных органов как представители ОПГ, контролирующей одну из сфер торговли краевого центра.</w:t>
      </w:r>
    </w:p>
    <w:p>
      <w:pPr>
        <w:pStyle w:val="Normal"/>
        <w:autoSpaceDE w:val="false"/>
        <w:ind w:left="0" w:right="0" w:firstLine="260"/>
        <w:jc w:val="both"/>
        <w:rPr/>
      </w:pPr>
      <w:r>
        <w:rPr>
          <w:sz w:val="24"/>
        </w:rPr>
        <w:t xml:space="preserve">          </w:t>
      </w:r>
      <w:r>
        <w:rPr>
          <w:sz w:val="24"/>
        </w:rPr>
        <w:t>Завершено расследование еще одного заказного убийства</w:t>
      </w:r>
      <w:r>
        <w:rPr>
          <w:rStyle w:val="Style9"/>
          <w:rStyle w:val="EndnoteAnchor"/>
          <w:sz w:val="24"/>
        </w:rPr>
        <w:endnoteReference w:id="72"/>
      </w:r>
      <w:r>
        <w:rPr>
          <w:sz w:val="24"/>
        </w:rPr>
        <w:t>, произошедшего 21 октября 1998 года. В тот день одним из жильцов дома № 122 по улице Комсомольской г. Хабаровска на третьем этаже лестничной площадки был обнаружен окрова</w:t>
        <w:softHyphen/>
        <w:t>вленный труп Сергея Смотрова, работающего начальником продовольственной службы ДВВО. Основными версиями убийства изначально версий убийства было три, но в последствии отрабатывались две: убийство в связи со служебной деятельностью, именно как начальника продслужбы ДВО, а также в связи с прежней деятельностью в качестве начпрода Тихоокеанского флота. Однако, после убийства старшего офицера Николая Доронина следствие остановилось лишь на первой.</w:t>
      </w:r>
    </w:p>
    <w:p>
      <w:pPr>
        <w:pStyle w:val="Normal"/>
        <w:autoSpaceDE w:val="false"/>
        <w:ind w:left="0" w:right="0" w:firstLine="260"/>
        <w:jc w:val="both"/>
        <w:rPr/>
      </w:pPr>
      <w:r>
        <w:rPr>
          <w:sz w:val="24"/>
        </w:rPr>
        <w:t xml:space="preserve">         </w:t>
      </w:r>
      <w:r>
        <w:rPr>
          <w:sz w:val="24"/>
        </w:rPr>
        <w:t>В начале 1998 года по продовольственной службе округа пошел большой шорох - начальник Смотров, отличавшийся, по признанию коллег, почти патологической честностью, начал проверку. Он уже давно получал сигналы, что воровство и хи</w:t>
        <w:softHyphen/>
        <w:t>щения припасов перешли все пределы</w:t>
      </w:r>
      <w:r>
        <w:rPr>
          <w:rStyle w:val="Style9"/>
          <w:rStyle w:val="EndnoteAnchor"/>
          <w:sz w:val="24"/>
        </w:rPr>
        <w:endnoteReference w:id="73"/>
      </w:r>
      <w:r>
        <w:rPr>
          <w:sz w:val="24"/>
        </w:rPr>
        <w:t>.</w:t>
      </w:r>
    </w:p>
    <w:p>
      <w:pPr>
        <w:pStyle w:val="Normal"/>
        <w:autoSpaceDE w:val="false"/>
        <w:ind w:left="0" w:right="0" w:firstLine="280"/>
        <w:jc w:val="both"/>
        <w:rPr/>
      </w:pPr>
      <w:r>
        <w:rPr>
          <w:sz w:val="24"/>
        </w:rPr>
        <w:t xml:space="preserve">         </w:t>
      </w:r>
      <w:r>
        <w:rPr>
          <w:sz w:val="24"/>
        </w:rPr>
        <w:t>Киллеры были опытные - они тщательно заметали следы. Например, пистолеты, из которых убили обоих офицеров, Гусев (киллер) по заданию Барсукова</w:t>
      </w:r>
      <w:r>
        <w:rPr>
          <w:rStyle w:val="Style9"/>
          <w:rStyle w:val="EndnoteAnchor"/>
          <w:sz w:val="24"/>
        </w:rPr>
        <w:endnoteReference w:id="74"/>
      </w:r>
      <w:r>
        <w:rPr>
          <w:sz w:val="24"/>
        </w:rPr>
        <w:t xml:space="preserve"> купил во Владикавказе за 2 ты</w:t>
        <w:softHyphen/>
        <w:t>сячи долларов, куда он ездил специально для этого в сентяб</w:t>
        <w:softHyphen/>
        <w:t>ре 1998 года.</w:t>
      </w:r>
    </w:p>
    <w:p>
      <w:pPr>
        <w:pStyle w:val="Normal"/>
        <w:ind w:left="0" w:right="0" w:firstLine="709"/>
        <w:jc w:val="both"/>
        <w:rPr>
          <w:sz w:val="24"/>
        </w:rPr>
      </w:pPr>
      <w:r>
        <w:rPr>
          <w:sz w:val="24"/>
        </w:rPr>
        <w:t>Как только объединенная следственная бригада установила эти факты и передала дело по убийствам Сергея Смотрова и в военную прокуратуру, в ДВО начались по</w:t>
        <w:softHyphen/>
        <w:t>головные проверки. Уже выявлено множество случаев хище</w:t>
        <w:softHyphen/>
        <w:t>ний в особо крупных размерах в системе продовольственной службы.</w:t>
      </w:r>
    </w:p>
    <w:p>
      <w:pPr>
        <w:pStyle w:val="Normal"/>
        <w:ind w:left="0" w:right="0" w:firstLine="709"/>
        <w:jc w:val="both"/>
        <w:rPr>
          <w:sz w:val="24"/>
        </w:rPr>
      </w:pPr>
      <w:r>
        <w:rPr>
          <w:sz w:val="24"/>
        </w:rPr>
        <w:t>В три часа ночи 5 февраля на автостоянке в районе ул. Енисейской г. Владивостока раздался взрыв. Взрывное устройство было заложено под днищем автомобиля «Тойота-карина» 1992 года выпуска, принадлежащего заместителю начальника отдела таможенного оформления и таможенного контроля Владивостокской таможни. По мнению сотрудников правоохранительных органов, злоумышленник (или злоумышленники), установивший бомбу, был дилетантом: взрывное устройство (по предварительным данным, снабженное часовым механизмом) не сработало, – взорвался только детонатор. Поэтому и сила взрыва, к счастью, оказалась невелика. Остатки «адской машинки» сейчас изучают эксперты-взрывотехники, «авторов» ищет уголовный розыск.</w:t>
      </w:r>
    </w:p>
    <w:p>
      <w:pPr>
        <w:pStyle w:val="Normal"/>
        <w:jc w:val="both"/>
        <w:rPr>
          <w:sz w:val="24"/>
        </w:rPr>
      </w:pPr>
      <w:r>
        <w:rPr>
          <w:sz w:val="24"/>
        </w:rPr>
        <w:tab/>
        <w:t xml:space="preserve">В круг подозреваемых входят представители криминальных кругов, контролирующих ввоз транспортных средств во Владивосток из Японии. В декабре у дома  на улице Авраменко неизвестный выстрелил из дробовика в заместителя начальника отдела Владивостокской таможни, который контролирует правильность оформления ввозимых физическими лицами автомашин через порт Владивосток. Тогда Виталий был слегка задет дробью и госпитализирован. </w:t>
      </w:r>
    </w:p>
    <w:p>
      <w:pPr>
        <w:pStyle w:val="Normal"/>
        <w:ind w:left="0" w:right="0" w:firstLine="720"/>
        <w:jc w:val="both"/>
        <w:rPr/>
      </w:pPr>
      <w:r>
        <w:rPr>
          <w:sz w:val="24"/>
        </w:rPr>
        <w:t>Организаторами или исполнителями двух покушений на жизнь заместителя начальника отдела Владивостокской таможни 35-летнего Виталия Р. вполне могли быть и трое его сослуживцев. Об этом рассказал на встрече с журналистами газеты «Владивосток» заместитель начальника Дальневосточного таможенного управления, начальник службы безопасности Сергей Мурашко</w:t>
      </w:r>
      <w:r>
        <w:rPr>
          <w:rStyle w:val="Style10"/>
          <w:rStyle w:val="EndnoteAnchor"/>
          <w:sz w:val="24"/>
        </w:rPr>
        <w:endnoteReference w:id="75"/>
      </w:r>
      <w:r>
        <w:rPr>
          <w:sz w:val="24"/>
        </w:rPr>
        <w:t>.</w:t>
      </w:r>
    </w:p>
    <w:p>
      <w:pPr>
        <w:pStyle w:val="Normal"/>
        <w:jc w:val="both"/>
        <w:rPr>
          <w:sz w:val="24"/>
        </w:rPr>
      </w:pPr>
      <w:r>
        <w:rPr>
          <w:sz w:val="24"/>
        </w:rPr>
        <w:tab/>
        <w:t>В ходе оперативных мероприятий выяснилось, что ранее, еще до декабрьской стрельбы, в адрес Р. раздавались различные угрозы, но он не придавал им должного значения. Всего случаев угроз в адрес таможенников ДВТУ в 1999 году было восемь. Однако до самих покушений дело в последние пять-шесть лет на Дальнем Востоке не доходило. Сейчас спецназ службы безопасности ДВТУ круглосуточно охраняет жизнь Виталия Р.</w:t>
      </w:r>
    </w:p>
    <w:p>
      <w:pPr>
        <w:pStyle w:val="Normal"/>
        <w:ind w:left="0" w:right="0" w:firstLine="709"/>
        <w:jc w:val="both"/>
        <w:rPr>
          <w:sz w:val="24"/>
        </w:rPr>
      </w:pPr>
      <w:r>
        <w:rPr>
          <w:sz w:val="24"/>
        </w:rPr>
        <w:t>Очередное покушение на сотрудника таможни во Владивостоке произошло 29 мая рано утром. Нападение на ведущего инспектора отдела по организации таможенного оформления и таможенного контроля (ООТО) ДВТУ капитана таможенной службы Григория Большакова было совершено, когда он направлялся из дома в гараж. Двое злоумышленников нанесли ему серьезную черепно-мозговую травму. По информации, полученной корреспондентами газеты «Новости» причина напрямую связана с его работой – якобы пострадавший возглавлял группу сотрудников таможни, раскрывшую какие-то нарушения на таможенных складах в Артеме. Надо отметить, что вряд ли милицейская статистика может похвастать большим процентом успешно раскрытых преступлений такого рода. А уголовное дело по факту нападения на Большакова возбуждено по части первой 111-й статьи – умышленное причинение тяжкого вреда здоровью. Случаи, когда такой вред причинен лицу в связи с его служебной деятельностью, рассматривает часть вторая.</w:t>
      </w:r>
      <w:r>
        <w:rPr>
          <w:rStyle w:val="Style9"/>
          <w:rStyle w:val="EndnoteAnchor"/>
          <w:sz w:val="24"/>
        </w:rPr>
        <w:endnoteReference w:id="76"/>
      </w:r>
    </w:p>
    <w:p>
      <w:pPr>
        <w:pStyle w:val="TextBodyIndent"/>
        <w:ind w:left="0" w:right="0" w:firstLine="709"/>
        <w:rPr/>
      </w:pPr>
      <w:r>
        <w:rPr>
          <w:sz w:val="24"/>
        </w:rPr>
        <w:t>Очередной «перегиб» в освещении жизни лидеров преступного мира наличествует в статье Кирилла Партыки «Да мог ли он проехать на красный свет?».</w:t>
      </w:r>
      <w:r>
        <w:rPr>
          <w:rStyle w:val="Style9"/>
          <w:rStyle w:val="EndnoteAnchor"/>
          <w:sz w:val="24"/>
        </w:rPr>
        <w:endnoteReference w:id="77"/>
      </w:r>
      <w:r>
        <w:rPr>
          <w:sz w:val="24"/>
        </w:rPr>
        <w:t xml:space="preserve"> В статье описывается незначительный конфликт Семакина</w:t>
      </w:r>
      <w:r>
        <w:rPr>
          <w:rStyle w:val="Style9"/>
          <w:rStyle w:val="EndnoteAnchor"/>
          <w:sz w:val="24"/>
        </w:rPr>
        <w:endnoteReference w:id="78"/>
      </w:r>
      <w:r>
        <w:rPr>
          <w:sz w:val="24"/>
        </w:rPr>
        <w:t xml:space="preserve"> с работниками ГИБДД г. Комсомольск-на-Амуре, но информация подана таким образом, что у обывателя складывается впечатление о всесилии «Общака», о «продажности» всех судей и бессилии  правоохранительных органов. Таким образом, если автор статьи хотел показать какой «беспредел» творят «общаковцы», то добился прямо противоположного эффекта – «вор в законе» - хозяин и властелин в городе «Юности».</w:t>
      </w:r>
    </w:p>
    <w:p>
      <w:pPr>
        <w:pStyle w:val="TextBodyIndent"/>
        <w:rPr/>
      </w:pPr>
      <w:r>
        <w:rPr>
          <w:sz w:val="24"/>
        </w:rPr>
        <w:t>4 мая в газете «Золотой Рог» появилась статья «Бизнес без крыши», в которой некто Александр Бердников рассказывает читателям об известном в криминальных кругах Владивостока бизнесмене Владимире Петракове (о нем мы уже упоминали выше в связи с незаконным установлением контроля над частными перевозками в городе). В данной публикации он обвиняет Петракова в многочисленных мошенничествах, связанных с переделом собственности в компании «</w:t>
      </w:r>
      <w:r>
        <w:rPr>
          <w:sz w:val="24"/>
          <w:lang w:val="en-US"/>
        </w:rPr>
        <w:t>FETCO</w:t>
      </w:r>
      <w:r>
        <w:rPr>
          <w:sz w:val="24"/>
        </w:rPr>
        <w:t>», принадлежавшей Бердникову и обращает внимание на бездействие правоохранительных органов, приостановивших уголовное дело в отношении Петракова. На примере вышеуказанной статьи можно проследить, как криминальные авторитеты проникают в легальный бизнес с помощью коррупции, шантажа и легализуют незаконно полученные денежные средства. Как организованная преступность настолько органично вписывается в экономическую ткань общества, что порою стирается грань между преступным и непреступным, легальным и незаконным.</w:t>
      </w:r>
    </w:p>
    <w:p>
      <w:pPr>
        <w:pStyle w:val="TextBodyIndent"/>
        <w:ind w:left="0" w:right="0" w:firstLine="720"/>
        <w:rPr/>
      </w:pPr>
      <w:r>
        <w:rPr>
          <w:sz w:val="24"/>
        </w:rPr>
        <w:t>В Первомайском районе г. Владивостока произошло очередное убийство, по всей видимости, заказное. Тремя выстрелами в упор был убит спортсмен Валерий Конарев</w:t>
      </w:r>
      <w:r>
        <w:rPr>
          <w:rStyle w:val="Style9"/>
          <w:rStyle w:val="EndnoteAnchor"/>
          <w:sz w:val="24"/>
        </w:rPr>
        <w:endnoteReference w:id="79"/>
      </w:r>
      <w:r>
        <w:rPr>
          <w:sz w:val="24"/>
        </w:rPr>
        <w:t>.</w:t>
      </w:r>
    </w:p>
    <w:p>
      <w:pPr>
        <w:pStyle w:val="TextBodyIndent"/>
        <w:ind w:left="0" w:right="0" w:firstLine="720"/>
        <w:rPr>
          <w:sz w:val="24"/>
        </w:rPr>
      </w:pPr>
      <w:r>
        <w:rPr>
          <w:sz w:val="24"/>
        </w:rPr>
        <w:t>26-летний бизнесмен поставил свою машину и собирался уходить, когда к нему подошли двое неизвестных граждан и дважды выстрелили в Валерия практически в упор. О погибшем на данный момент известно, что он проживал на улице Калинина в Первомайском районе и имел отношение к туристическому бизнесу.</w:t>
      </w:r>
    </w:p>
    <w:p>
      <w:pPr>
        <w:pStyle w:val="Normal"/>
        <w:ind w:left="0" w:right="0" w:firstLine="720"/>
        <w:jc w:val="both"/>
        <w:rPr/>
      </w:pPr>
      <w:r>
        <w:rPr>
          <w:sz w:val="24"/>
        </w:rPr>
        <w:t>В статье Ольги Новак "Расстрел автомобиля…"</w:t>
      </w:r>
      <w:r>
        <w:rPr>
          <w:rStyle w:val="Style9"/>
          <w:rStyle w:val="EndnoteAnchor"/>
          <w:sz w:val="24"/>
        </w:rPr>
        <w:endnoteReference w:id="80"/>
      </w:r>
      <w:r>
        <w:rPr>
          <w:sz w:val="24"/>
        </w:rPr>
        <w:t xml:space="preserve"> вновь уделено внимание инциденту, произошедшему </w:t>
      </w:r>
      <w:r>
        <w:rPr>
          <w:rStyle w:val="StrongEmphasis"/>
          <w:b w:val="false"/>
          <w:sz w:val="24"/>
        </w:rPr>
        <w:t xml:space="preserve">еще в апреле на трассе Матвеевка - Березовка. Хабаровская районная прокуратура  расследует уголовное дело по убийству </w:t>
      </w:r>
      <w:r>
        <w:rPr>
          <w:sz w:val="24"/>
        </w:rPr>
        <w:t>Батыра Сайлиева, Сергея Саидова и Владимира Стерлина, которые были расстреляны в автомобиле. Причем, по каждому был произведен контрольный выстрел в голову. В качестве свидетелей по делу проходят такие преступные авторитеты как «</w:t>
      </w:r>
      <w:r>
        <w:rPr>
          <w:rStyle w:val="StrongEmphasis"/>
          <w:b w:val="false"/>
          <w:sz w:val="24"/>
        </w:rPr>
        <w:t>Краб» и «Сосед».</w:t>
      </w:r>
      <w:r>
        <w:rPr>
          <w:sz w:val="24"/>
        </w:rPr>
        <w:t xml:space="preserve"> </w:t>
      </w:r>
    </w:p>
    <w:p>
      <w:pPr>
        <w:pStyle w:val="Normal"/>
        <w:ind w:left="0" w:right="0" w:firstLine="720"/>
        <w:jc w:val="both"/>
        <w:rPr>
          <w:sz w:val="24"/>
        </w:rPr>
      </w:pPr>
      <w:r>
        <w:rPr>
          <w:sz w:val="24"/>
        </w:rPr>
        <w:t>К расследованию преступления были подключены почти все силовые структуры края, так как, по имеющейся информации, практически каждая криминальная группировка города - от «общака» до «спортсменов» - могла быть заинтересована в смерти Батыра Сайлиева.</w:t>
      </w:r>
    </w:p>
    <w:p>
      <w:pPr>
        <w:pStyle w:val="Normal"/>
        <w:ind w:left="0" w:right="0" w:firstLine="720"/>
        <w:jc w:val="both"/>
        <w:rPr/>
      </w:pPr>
      <w:r>
        <w:rPr>
          <w:sz w:val="24"/>
        </w:rPr>
        <w:t>Батыр прибыл в Хабаровск из Ташкента в начале апреля после пятилетнего отсутствия, заручившись поддержкой одного из ташкентских воров в законе. По нашим сведениям, у Сайлиева было желание «короноваться» на хабаровского вора в законе. И вполне возможно, что местные «авторитеты» это желание не разделили, решив устранить «конкурента»</w:t>
      </w:r>
      <w:r>
        <w:rPr>
          <w:rStyle w:val="Style9"/>
          <w:rStyle w:val="EndnoteAnchor"/>
          <w:sz w:val="24"/>
        </w:rPr>
        <w:endnoteReference w:id="81"/>
      </w:r>
      <w:r>
        <w:rPr>
          <w:sz w:val="24"/>
        </w:rPr>
        <w:t>.</w:t>
      </w:r>
    </w:p>
    <w:p>
      <w:pPr>
        <w:pStyle w:val="Normal"/>
        <w:ind w:left="0" w:right="0" w:firstLine="720"/>
        <w:jc w:val="both"/>
        <w:rPr/>
      </w:pPr>
      <w:r>
        <w:rPr>
          <w:sz w:val="24"/>
        </w:rPr>
        <w:t>Как нам удалось выяснить, за два минувших месяца силовики провели более двух десятков запланированных обысков в самых разных местах, в результате которых было заведено еще несколько уголовных дел по разным статьям. Так, за незаконное приобретение и хранение боеприпасов попал в СИЗО один из уголовных «авторитетов» по кличке Гаррик, однако затем был выпущен под подписку о невыезде. В производстве находятся еще несколько дел по оружию и наркотикам. И, очевидно, в ближайшее время будет возбуждено дело по незаконному использованию прослушивающих устройств</w:t>
      </w:r>
      <w:r>
        <w:rPr>
          <w:rStyle w:val="Style9"/>
          <w:rStyle w:val="EndnoteAnchor"/>
          <w:sz w:val="24"/>
        </w:rPr>
        <w:endnoteReference w:id="82"/>
      </w:r>
      <w:r>
        <w:rPr>
          <w:sz w:val="24"/>
        </w:rPr>
        <w:t>.</w:t>
      </w:r>
    </w:p>
    <w:p>
      <w:pPr>
        <w:pStyle w:val="Normal"/>
        <w:ind w:left="0" w:right="0" w:firstLine="720"/>
        <w:jc w:val="both"/>
        <w:rPr/>
      </w:pPr>
      <w:r>
        <w:rPr>
          <w:sz w:val="24"/>
        </w:rPr>
        <w:t>Как уже сообщали хабаровские средства массовой информации, большое количество прослушивающих устройств (частично - промышленного изготовления, частично - кустарного) были изъяты во время обыска, который проводился в рамках уголовного дела по убийству Сайлиева, Саидова и Стерлина на базе одного из дочерних предприятий «Дальрео».  Также установлено, что до своего отъезда из Хабаровска Батыр Сайлиев поддерживал отношения с указанной фирмой, что еще раз свидетельствует о контроле преступными авторитетами</w:t>
      </w:r>
      <w:r>
        <w:rPr>
          <w:rStyle w:val="Style9"/>
          <w:rStyle w:val="EndnoteAnchor"/>
          <w:sz w:val="24"/>
        </w:rPr>
        <w:endnoteReference w:id="83"/>
      </w:r>
      <w:r>
        <w:rPr>
          <w:sz w:val="24"/>
        </w:rPr>
        <w:t xml:space="preserve"> предприятий энергетического комплекса Дальнего Востока России. </w:t>
      </w:r>
    </w:p>
    <w:p>
      <w:pPr>
        <w:pStyle w:val="Normal"/>
        <w:ind w:left="0" w:right="0" w:firstLine="720"/>
        <w:jc w:val="both"/>
        <w:rPr/>
      </w:pPr>
      <w:r>
        <w:rPr>
          <w:sz w:val="24"/>
        </w:rPr>
        <w:t>В статье также указано, что в компьютере, изъятом с базы «Дальрео», имелись логотипы печатей нескольких хабаровских предприятий - в частности, ликеро-водочного завода. Однако, за рамками статьи осталась информация о причастности «контролеров» Дальрео к поставкам в Хабаровск  гидролизного спирта с Хорского завода</w:t>
      </w:r>
      <w:r>
        <w:rPr>
          <w:rStyle w:val="Style9"/>
          <w:rStyle w:val="EndnoteAnchor"/>
          <w:sz w:val="24"/>
        </w:rPr>
        <w:endnoteReference w:id="84"/>
      </w:r>
      <w:r>
        <w:rPr>
          <w:sz w:val="24"/>
        </w:rPr>
        <w:t>.</w:t>
      </w:r>
    </w:p>
    <w:p>
      <w:pPr>
        <w:pStyle w:val="Normal"/>
        <w:ind w:left="0" w:right="0" w:firstLine="720"/>
        <w:jc w:val="both"/>
        <w:rPr>
          <w:sz w:val="24"/>
        </w:rPr>
      </w:pPr>
      <w:r>
        <w:rPr>
          <w:sz w:val="24"/>
        </w:rPr>
        <w:t xml:space="preserve">Как указывает автор статьи, очевидно, продолжение истории следует. Во всяком случае сроки следствия по делу о тройном убийстве продлеваются. </w:t>
      </w:r>
    </w:p>
    <w:p>
      <w:pPr>
        <w:pStyle w:val="TextBodyIndent"/>
        <w:ind w:left="0" w:right="0" w:firstLine="720"/>
        <w:rPr>
          <w:sz w:val="24"/>
        </w:rPr>
      </w:pPr>
      <w:r>
        <w:rPr>
          <w:sz w:val="24"/>
        </w:rPr>
        <w:t>К концу 90-х годов в Приморском крае сформировались устойчивые организованные преступные группировки, объединенные по этническому признаку. В основном это выходцы с Кавказа, Средней Азии и соседних стран по Азиатско-Тихоокеанскому региону. Сейчас в Приморье наиболее активно действуют группы чеченцев и примыкающих к ним азербайджанцев, армян, небольшие «семьи» осетин и грузин, таджиков. Отдельно стоят китайские, корейские и вьетнамские формирования.</w:t>
      </w:r>
    </w:p>
    <w:p>
      <w:pPr>
        <w:pStyle w:val="TextBodyIndent"/>
        <w:ind w:left="0" w:right="0" w:firstLine="720"/>
        <w:rPr>
          <w:sz w:val="24"/>
        </w:rPr>
      </w:pPr>
      <w:r>
        <w:rPr>
          <w:sz w:val="24"/>
        </w:rPr>
        <w:t>Недавно во Владивостоке представители двух кланов узбекской диаспоры не смогли договориться, кому торговать в городе пловом. Передел закончился резней со смертельным исходом для одного из узбеков. Участников кулинарной разборки доставили в Первомайский РУВД, где был выявлен тот, кто нанес смертельный удар.</w:t>
      </w:r>
      <w:r>
        <w:rPr>
          <w:rStyle w:val="Style9"/>
          <w:rStyle w:val="EndnoteAnchor"/>
          <w:sz w:val="24"/>
        </w:rPr>
        <w:endnoteReference w:id="85"/>
      </w:r>
    </w:p>
    <w:p>
      <w:pPr>
        <w:pStyle w:val="TextBodyIndent"/>
        <w:ind w:left="0" w:right="0" w:firstLine="720"/>
        <w:rPr>
          <w:sz w:val="24"/>
        </w:rPr>
      </w:pPr>
      <w:r>
        <w:rPr>
          <w:sz w:val="24"/>
        </w:rPr>
        <w:t>Но лидирующее положение занимают чеченцы. На них в той или в иной мере замыкаются выходцы с Кавказа, мусульмане Средней Азии и несколько преступных группировок, состоящих из лиц китайской национальности. И ни одно сообщество не порождало такого количества противоречивых слухов и предположений.</w:t>
      </w:r>
    </w:p>
    <w:p>
      <w:pPr>
        <w:pStyle w:val="TextBodyIndent"/>
        <w:ind w:left="0" w:right="0" w:firstLine="720"/>
        <w:rPr>
          <w:sz w:val="24"/>
        </w:rPr>
      </w:pPr>
      <w:r>
        <w:rPr>
          <w:sz w:val="24"/>
        </w:rPr>
        <w:t>Условно чеченское сообщество можно разделить на несколько «семей» и одиночек, работающих самостоятельно. «Семьи» занимают разное положение, имеют разный качественный и количественный состав. Несмотря на свою агрессивность и беспредельщину, большинство все-таки не считаются способными на что-то более серьезное, чем выбивание долгов и предоставление элементарной «крыши». С другой стороны, есть «семьи», которые занимаются проведением операций на межрегиональном и международном уровнях.</w:t>
      </w:r>
    </w:p>
    <w:p>
      <w:pPr>
        <w:pStyle w:val="TextBodyIndent"/>
        <w:ind w:left="0" w:right="0" w:firstLine="720"/>
        <w:rPr>
          <w:sz w:val="24"/>
        </w:rPr>
      </w:pPr>
      <w:r>
        <w:rPr>
          <w:sz w:val="24"/>
        </w:rPr>
        <w:t>Для приморской «диаспоры» нехарактерно свершение общеуголовных преступлений: разбоев, грабежей, квартирных краж и т.д. Они предпочитают активно работать в банковской сфере, имеют интересы в рыбодобывающей и судоходной отраслях, курируют пассажирские транспортные перевозки, осуществляют деятельность в других сферах бизнеса. И конечно, не чураются традиционных криминальных отраслей – рэкета, выбивания долгов, контроля над нелегальным оборотом алкоголя, контрабандой и т.д.</w:t>
      </w:r>
    </w:p>
    <w:p>
      <w:pPr>
        <w:pStyle w:val="TextBodyIndent"/>
        <w:rPr>
          <w:sz w:val="24"/>
        </w:rPr>
      </w:pPr>
      <w:r>
        <w:rPr>
          <w:sz w:val="24"/>
        </w:rPr>
        <w:t xml:space="preserve">Есть сведения, что чеченцы имеют прочные контакты и поддержку во многих властных структурах и правоохранительных органах. </w:t>
      </w:r>
    </w:p>
    <w:p>
      <w:pPr>
        <w:pStyle w:val="TextBodyIndent"/>
        <w:rPr>
          <w:sz w:val="24"/>
        </w:rPr>
      </w:pPr>
      <w:r>
        <w:rPr>
          <w:sz w:val="24"/>
        </w:rPr>
        <w:t>Политика, выбранная «чехами», говорит о них как о достаточно осторожных и разумных людях, которые твердо держат свой бизнес и стараются попусту не демонстрировать свою силу и агрессию. Они прочно вросли в местную почву. Хорошие организаторские способности чеченских лидеров, исторически сложившаяся сплоченность и клановая замкнутость немало способствуют тому, что обеспечили себе прочные позиции в криминальной среде, а главное – в теневой и легальной экономике региона.</w:t>
      </w:r>
      <w:r>
        <w:rPr>
          <w:rStyle w:val="Style9"/>
          <w:rStyle w:val="EndnoteAnchor"/>
          <w:sz w:val="24"/>
        </w:rPr>
        <w:endnoteReference w:id="86"/>
      </w:r>
    </w:p>
    <w:p>
      <w:pPr>
        <w:pStyle w:val="TextBodyIndent"/>
        <w:rPr>
          <w:sz w:val="24"/>
        </w:rPr>
      </w:pPr>
      <w:r>
        <w:rPr>
          <w:sz w:val="24"/>
        </w:rPr>
        <w:t>Экономический потенциал Дальнего Востока делает регион одним из самых привлекательных в России для «домашней» и зарубежной организованной преступности.</w:t>
      </w:r>
    </w:p>
    <w:p>
      <w:pPr>
        <w:pStyle w:val="TextBodyIndent"/>
        <w:rPr>
          <w:sz w:val="24"/>
        </w:rPr>
      </w:pPr>
      <w:r>
        <w:rPr>
          <w:sz w:val="24"/>
        </w:rPr>
        <w:t>Именно у нас в короткие сроки можно получить существенную прибыль. При этом значительное количество преступных формирований имеют межрегиональные и международные преступные связи.</w:t>
      </w:r>
    </w:p>
    <w:p>
      <w:pPr>
        <w:pStyle w:val="TextBodyIndent"/>
        <w:rPr>
          <w:sz w:val="24"/>
        </w:rPr>
      </w:pPr>
      <w:r>
        <w:rPr>
          <w:sz w:val="24"/>
        </w:rPr>
        <w:t>Заместитель министра внутренних дел Игорь Зубов на докладе в Совете Федерации отметил, что в настоящее время в России действуют 11 крупных преступных сообществ, которые включают в себя 243 организованные преступные группы и насчитывают около 50 тысяч человек. Эти преступные сообщества имеют международные и межрегиональные связи. По словам Зубова, треть этих преступных групп  контролирует 5000 субъектов экономической деятельности. Он сообщил, что в 1999 году МВД ликвидировало 21 преступную группировку, и выразил надежду, что в скором времени будут задержаны и 50 тысяч участников организованных преступных группировок, находящихся в поле зрения МВД.</w:t>
      </w:r>
      <w:r>
        <w:rPr>
          <w:rStyle w:val="Style9"/>
          <w:rStyle w:val="EndnoteAnchor"/>
          <w:sz w:val="24"/>
        </w:rPr>
        <w:endnoteReference w:id="87"/>
      </w:r>
    </w:p>
    <w:p>
      <w:pPr>
        <w:pStyle w:val="Normal"/>
        <w:jc w:val="both"/>
        <w:rPr/>
      </w:pPr>
      <w:r>
        <w:rPr>
          <w:sz w:val="24"/>
        </w:rPr>
        <w:tab/>
        <w:t>19 июля в середине дня в Артеме на городском рынке было обнаружено самодельное взрывное устройство (СВУ). СВУ состояло из тротиловой шашки весом около 50 граммов и детонатора. Силами специалистов-взрывотехников УФСБ по ПК взрывчатка была вывезена и уничтожена в безопасном месте. В эту же ночь во Владивостоке на улице Русской сработало неустановленное взрывное устройство. В результате мощного взрыва была полностью уничтожена автомашина «Ниссан-Глория». Никто не пострадал. В тот же день в центре города на улице Уткинской в подъезде жилого дома было обнаружено еще одно СВУ, состоявшее из двух гранат, контейнера с взрывчатым веществом весом не менее 2 кг в тротиловом эквиваленте и электродетонатора, от которого на улицу на расстояние около 50 метров были протянуты провода. Это СВУ было также обезврежено силами УФСБ по ПК.</w:t>
      </w:r>
      <w:r>
        <w:rPr>
          <w:rStyle w:val="Style9"/>
          <w:rStyle w:val="EndnoteAnchor"/>
          <w:sz w:val="24"/>
        </w:rPr>
        <w:endnoteReference w:id="88"/>
      </w:r>
      <w:r>
        <w:rPr>
          <w:sz w:val="24"/>
        </w:rPr>
        <w:t xml:space="preserve">   </w:t>
      </w:r>
    </w:p>
    <w:p>
      <w:pPr>
        <w:pStyle w:val="Normal"/>
        <w:ind w:left="0" w:right="0" w:firstLine="720"/>
        <w:jc w:val="both"/>
        <w:rPr>
          <w:sz w:val="24"/>
        </w:rPr>
      </w:pPr>
      <w:r>
        <w:rPr>
          <w:sz w:val="24"/>
        </w:rPr>
        <w:t xml:space="preserve">Бойкие владивостокские СМИ  вспомнили о событиях, происходивших в городе на протяжении нескольких лет. В публикации Татьяны Ощепковой «Криминальная история» рассказывается о том, что знаменитая "банда угонщиков джипов", терроризировавшая состоятельных владивостокцев последние несколько лет, скоро окажется на скамье подсудимых. Однажды, правда, их уже ловили, судили и прятали за колючую проволоку. Но главарям удалось не только сбежать и собрать банду в новом составе, но и продолжить свой преступный промысел в городе. </w:t>
      </w:r>
    </w:p>
    <w:p>
      <w:pPr>
        <w:pStyle w:val="Normal"/>
        <w:ind w:left="0" w:right="0" w:firstLine="720"/>
        <w:jc w:val="both"/>
        <w:rPr>
          <w:sz w:val="24"/>
        </w:rPr>
      </w:pPr>
      <w:r>
        <w:rPr>
          <w:sz w:val="24"/>
        </w:rPr>
        <w:t>Зона сделала "простых" грабителей окончательными отморозками, жестокими и беспощадными убийцами. Идейные вдохновители и лидеры банды, 35-летний Владимир  Петренко (брат знаменитого авторитета и вора в законе Алексея Петренко) -  «Петрена» и 30-летний Николай Голота на криминальном небосклоне Приморья появились в 1992-м. Первый дерзкий разбой был совершен ими в сентябре 92-го, когда со стоянки в районе "Зари" они угнали сразу 5 новеньких джипов "Ниссан Патрол".</w:t>
      </w:r>
    </w:p>
    <w:p>
      <w:pPr>
        <w:pStyle w:val="TextBodyIndent"/>
        <w:ind w:left="0" w:right="0" w:firstLine="720"/>
        <w:rPr>
          <w:sz w:val="24"/>
        </w:rPr>
      </w:pPr>
      <w:r>
        <w:rPr>
          <w:sz w:val="24"/>
        </w:rPr>
        <w:t xml:space="preserve">К 1995 году на счету банды было 5 "Крузеров", принадлежавших фирме "Лесцентр", плюс джипы Корпуса мира США, ТКК "Силуэт", АО "Дальморепродукт", АО "Уссурийский бальзам" плюс несколько машин, которые они "отмели" обычными разбоями на дорогах. На счету ОСУ - полные оперативные данные на похитителей, куча доказательств по 12 преступным эпизодам и возвращение нескольких угнанных авто владельцам. Осенью 95-го задержали Петрену. 25 сентября 1997 года вместе с ним приговор выслушали 11 членов банды: от 3 до 13 лет лишения свободы. Петренко получил 13, Голоте дали 12.Однако 6 октября 1998 года Николай Голота совершил немыслимый по дерзости побег из колонии общего режима в Волчанце. А за неделю до этого оттуда же убыл в отпуск на 8 суток и не вернулся в назначенное время Владимир Петренко. </w:t>
      </w:r>
    </w:p>
    <w:p>
      <w:pPr>
        <w:pStyle w:val="Normal"/>
        <w:ind w:left="0" w:right="0" w:firstLine="720"/>
        <w:jc w:val="both"/>
        <w:rPr>
          <w:sz w:val="24"/>
        </w:rPr>
      </w:pPr>
      <w:r>
        <w:rPr>
          <w:sz w:val="24"/>
        </w:rPr>
        <w:t>После встречи друзья решили создать новую банду. Для этого они обзавелись кучей поддельных документов и неслабым арсеналом оружия. Чтобы прятать угнанные машины и похищенных людей, подобрали 7 гаражей, 4 квартиры и даже помещение "Межрайводхоза" в районе водохранилища в поселке Заводском. Члены банды стали нападать по одной схеме: демонстрация оружия, угрозы убийством, похищение и, как пишется в материалах дела, "удержание жертвы до изъятия у нее имущества".</w:t>
      </w:r>
    </w:p>
    <w:p>
      <w:pPr>
        <w:pStyle w:val="TextBody"/>
        <w:ind w:left="0" w:right="0" w:firstLine="720"/>
        <w:rPr>
          <w:sz w:val="24"/>
        </w:rPr>
      </w:pPr>
      <w:r>
        <w:rPr>
          <w:sz w:val="24"/>
        </w:rPr>
        <w:t>Далее в публикации рассказывается о совершенных бандой наглых разбоях и убийствах в период с декабря 1998 по август 1999 годов. Причем дважды "петреновцы" похищали людей вместе с автомобилями прямо в центре Владивостока. Жертв, правда, всегда отпускали.</w:t>
      </w:r>
    </w:p>
    <w:p>
      <w:pPr>
        <w:pStyle w:val="Normal"/>
        <w:ind w:left="0" w:right="0" w:firstLine="720"/>
        <w:jc w:val="both"/>
        <w:rPr>
          <w:sz w:val="24"/>
        </w:rPr>
      </w:pPr>
      <w:r>
        <w:rPr>
          <w:sz w:val="24"/>
        </w:rPr>
        <w:t>Вечером 17 августа возле ночного клуба "Махаон" сотрудники ОСУ арестовали Петрену и его сообщника. В октябре задержали еще двоих членов банды. А вот Голоте и еще одному "активисту" удалось скрыться, они объявлены в федеральный розыск.</w:t>
      </w:r>
    </w:p>
    <w:p>
      <w:pPr>
        <w:pStyle w:val="Normal"/>
        <w:ind w:left="0" w:right="0" w:firstLine="720"/>
        <w:jc w:val="both"/>
        <w:rPr>
          <w:sz w:val="24"/>
        </w:rPr>
      </w:pPr>
      <w:r>
        <w:rPr>
          <w:sz w:val="24"/>
        </w:rPr>
        <w:t>В конце нынешнего месяца следственная группа отдела по расследованию особо важных дел краевой прокуратуры передает "похитителей джипов" в руки правосудия.</w:t>
      </w:r>
      <w:r>
        <w:rPr>
          <w:rStyle w:val="Style9"/>
          <w:rStyle w:val="EndnoteAnchor"/>
          <w:sz w:val="24"/>
        </w:rPr>
        <w:endnoteReference w:id="89"/>
      </w:r>
    </w:p>
    <w:p>
      <w:pPr>
        <w:pStyle w:val="TextBodyIndent"/>
        <w:ind w:left="0" w:right="0" w:firstLine="720"/>
        <w:rPr>
          <w:sz w:val="24"/>
        </w:rPr>
      </w:pPr>
      <w:r>
        <w:rPr>
          <w:sz w:val="24"/>
        </w:rPr>
        <w:t xml:space="preserve">20 сентября в Москве был убит дальневосточный бизнесмен, глава ряда транспортных и рыболовецких компаний Александр Пукало. </w:t>
      </w:r>
    </w:p>
    <w:p>
      <w:pPr>
        <w:pStyle w:val="Normal"/>
        <w:ind w:left="0" w:right="0" w:firstLine="851"/>
        <w:jc w:val="both"/>
        <w:rPr>
          <w:sz w:val="24"/>
        </w:rPr>
      </w:pPr>
      <w:r>
        <w:rPr>
          <w:sz w:val="24"/>
        </w:rPr>
        <w:t>Генеральный директор рыбацких компаний «Транс Винд Флот» и «Магеллан» получил из пистолета преступника две пули в грудь и контрольный выстрел в голову, что явно указывает на заказной характер убийства. Не прошло и суток, как он приехал в столицу, чтобы передать в Верховный суд Российской Федерации документы, подтверждающие право его компании на здание, расположенное во Владивостоке по улице Светланской. Вокруг этого помещения в центре города в течение длительного времени идет спор между «Транс Винд Флотом» и краевой администрацией. Это здание Пукало приобрел на открытых торгах у обанкротившегося «Приморрыбпрома» в 1998 году. Но власти пытались неоднократно оспорить законность этой сделки.</w:t>
      </w:r>
    </w:p>
    <w:p>
      <w:pPr>
        <w:pStyle w:val="Normal"/>
        <w:ind w:left="0" w:right="0" w:firstLine="851"/>
        <w:jc w:val="both"/>
        <w:rPr>
          <w:sz w:val="24"/>
        </w:rPr>
      </w:pPr>
      <w:r>
        <w:rPr>
          <w:sz w:val="24"/>
        </w:rPr>
        <w:t>Александр Пукало не раз рассказывал своим друзьям и сослуживцам об угрозах, поступающих в его адрес, и в родном городе всегда ходил в окружении трех охранников.</w:t>
      </w:r>
      <w:r>
        <w:rPr>
          <w:rStyle w:val="Style9"/>
          <w:rStyle w:val="EndnoteAnchor"/>
          <w:sz w:val="24"/>
        </w:rPr>
        <w:endnoteReference w:id="90"/>
      </w:r>
    </w:p>
    <w:p>
      <w:pPr>
        <w:pStyle w:val="Normal"/>
        <w:ind w:left="0" w:right="0" w:firstLine="851"/>
        <w:jc w:val="both"/>
        <w:rPr>
          <w:sz w:val="24"/>
        </w:rPr>
      </w:pPr>
      <w:r>
        <w:rPr>
          <w:sz w:val="24"/>
        </w:rPr>
        <w:t>Конфликт с властями из-за этого здания заставил коммерсанта перевести бизнес на Камчатку. Он баллотировался в депутаты Госдумы, но безуспешно. Всегда заявлял о том, что финансирует приморскую политическую оппозицию.</w:t>
      </w:r>
      <w:r>
        <w:rPr>
          <w:rStyle w:val="Style9"/>
          <w:rStyle w:val="EndnoteAnchor"/>
          <w:sz w:val="24"/>
        </w:rPr>
        <w:endnoteReference w:id="91"/>
      </w:r>
    </w:p>
    <w:p>
      <w:pPr>
        <w:pStyle w:val="TextBodyIndent"/>
        <w:ind w:left="0" w:right="0" w:firstLine="720"/>
        <w:rPr>
          <w:sz w:val="24"/>
        </w:rPr>
      </w:pPr>
      <w:r>
        <w:rPr>
          <w:sz w:val="24"/>
        </w:rPr>
        <w:t>Продолжается новая волна криминального передела в Приморском крае. Два огнестрельных ранения (в тазобедренный и локтевой суставы) получил 29-летний Вадим Стояновер, лидер одной из ОПГ Уссурийска 17-го сентября около 3-х часов ночи. По данным следствия, это происшествие – заказное.</w:t>
      </w:r>
    </w:p>
    <w:p>
      <w:pPr>
        <w:pStyle w:val="TextBodyIndent"/>
        <w:ind w:left="0" w:right="0" w:firstLine="720"/>
        <w:rPr>
          <w:sz w:val="24"/>
        </w:rPr>
      </w:pPr>
      <w:r>
        <w:rPr>
          <w:sz w:val="24"/>
        </w:rPr>
        <w:t>Стреляли в Стояновера, когда он с двумя приближенными выходил из уссурийского бара "Леон". Мимо мужчин пронеслась машина, предположительно, "Нива". Из нее по Стояноверу открыли огонь. Стреляли из АКСМ с глушителем, а оружие сбросили там же, на месте преступления. Спустя пару часов, оперативники задержали двух подозреваемых, но их причастность к стрельбе так и не подтвердилась, и задержанные были отпущены. Как сообщил источник в Уссурийском ГУВД, сегодня Стояновер лечится в одной из владивостокских больниц. Лидер тщательно охраняется, но не милицией, а "соратниками", которые сами обеспечивают его безопасность.</w:t>
      </w:r>
    </w:p>
    <w:p>
      <w:pPr>
        <w:pStyle w:val="TextBodyIndent"/>
        <w:ind w:left="0" w:right="0" w:firstLine="720"/>
        <w:rPr>
          <w:sz w:val="24"/>
        </w:rPr>
      </w:pPr>
      <w:r>
        <w:rPr>
          <w:sz w:val="24"/>
        </w:rPr>
        <w:t>Вадим Стояновер является владельцем фирмы "Тор", которой принадлежит самый крупный уссурийский оптовый овощной рынок на 6-м километре гострассы. На Стояновера покушались впервые, но известно, что в феврале 1998 года возле собственного дома из пистолета был застрелен директор его фирмы. Убийцы и заказчики до сих пор не найдены.</w:t>
      </w:r>
      <w:r>
        <w:rPr>
          <w:rStyle w:val="Style9"/>
          <w:rStyle w:val="EndnoteAnchor"/>
          <w:sz w:val="24"/>
        </w:rPr>
        <w:endnoteReference w:id="92"/>
      </w:r>
    </w:p>
    <w:p>
      <w:pPr>
        <w:pStyle w:val="Normal"/>
        <w:ind w:left="0" w:right="0" w:firstLine="720"/>
        <w:jc w:val="both"/>
        <w:rPr>
          <w:sz w:val="24"/>
        </w:rPr>
      </w:pPr>
      <w:r>
        <w:rPr>
          <w:sz w:val="24"/>
        </w:rPr>
        <w:t>Число жертв заказных убийств во Владивостоке пополнил Валериан Бачурин, директор ООО «Бачурин», которое фактически являлось собственником одного из «китайских» рынков г. Владивостока.</w:t>
      </w:r>
    </w:p>
    <w:p>
      <w:pPr>
        <w:pStyle w:val="Normal"/>
        <w:ind w:left="0" w:right="0" w:firstLine="720"/>
        <w:jc w:val="both"/>
        <w:rPr>
          <w:sz w:val="24"/>
        </w:rPr>
      </w:pPr>
      <w:r>
        <w:rPr>
          <w:sz w:val="24"/>
        </w:rPr>
        <w:t>За последние шесть лет это третье убийство в семье Бачуриных. В 1994 г. был убит сын Валериана Бачурина – Сергей. Именно он был основателем «китайского рынка». После его гибели рынок стал называться «имени Бачурина». Отец возглавил дело погибшего сына. В 1997 году  также от руки киллера погиб зять Сергей  Горбунов, в публикациях не сообщается, был ли он причастен каким-либо образом к бизнесу, связанному с «китайским рынком».</w:t>
      </w:r>
      <w:r>
        <w:rPr>
          <w:rStyle w:val="Style9"/>
          <w:rStyle w:val="EndnoteAnchor"/>
          <w:sz w:val="24"/>
        </w:rPr>
        <w:endnoteReference w:id="93"/>
      </w:r>
    </w:p>
    <w:p>
      <w:pPr>
        <w:pStyle w:val="Normal"/>
        <w:ind w:left="0" w:right="0" w:firstLine="720"/>
        <w:jc w:val="both"/>
        <w:rPr>
          <w:sz w:val="24"/>
        </w:rPr>
      </w:pPr>
      <w:r>
        <w:rPr>
          <w:sz w:val="24"/>
        </w:rPr>
        <w:t xml:space="preserve">Последняя ночь октября ознаменовалась вторым заказным убийством месяца. Убийство произошло в Приморском краевом центре в районе улицы Амурской. Как выяснилось позже, жертвой очередного «заказняка» стал начальник службы безопасности охранного агентства «Эгида», 38-летний Владимир Кузнецов. </w:t>
      </w:r>
    </w:p>
    <w:p>
      <w:pPr>
        <w:pStyle w:val="Normal"/>
        <w:ind w:left="0" w:right="0" w:firstLine="720"/>
        <w:jc w:val="both"/>
        <w:rPr>
          <w:sz w:val="24"/>
        </w:rPr>
      </w:pPr>
      <w:r>
        <w:rPr>
          <w:sz w:val="24"/>
        </w:rPr>
        <w:t>В Южно-Сахалинске в собственном джипе почти в упор расстрелян 48-летний предприниматель Александр Колодяжный, один из владельцев турбазы "Горный воздух".</w:t>
      </w:r>
    </w:p>
    <w:p>
      <w:pPr>
        <w:pStyle w:val="Normal"/>
        <w:ind w:left="0" w:right="0" w:firstLine="720"/>
        <w:jc w:val="both"/>
        <w:rPr>
          <w:sz w:val="24"/>
        </w:rPr>
      </w:pPr>
      <w:r>
        <w:rPr>
          <w:sz w:val="24"/>
        </w:rPr>
        <w:t>Убийца попытался скрыться, но был задержан милиционерами в девятом микрорайоне города. У него изъяты граната РГД-5 без запала, пистолет Стечкина (АПС), патроны калибра 9 мм. Как выяснилось, убийца - 27-летний безработный, житель одной из бывших союзных республик, ранее судимый.</w:t>
      </w:r>
    </w:p>
    <w:p>
      <w:pPr>
        <w:pStyle w:val="Normal"/>
        <w:ind w:left="0" w:right="0" w:firstLine="720"/>
        <w:jc w:val="both"/>
        <w:rPr>
          <w:sz w:val="24"/>
        </w:rPr>
      </w:pPr>
      <w:r>
        <w:rPr>
          <w:sz w:val="24"/>
        </w:rPr>
        <w:t>По неофициальным источникам, Колодяжный входил в состав организованной группировки, представляющей интересы "комсомольских" бандитов, и был сподвижником ее главаря Александра Тюкавина, застреленного летом этого года. Сам Колодяжный задерживался сотрудниками милиции весной 1999 г. за хранение огнестрельного оружия, но вышел на свободу под залог. Напомним, что именно в то время в районе турбазы "Горный воздух" были найдены трупы четырех пропавших членов противоборствующей группировки "москвичей". Колодяжный был основным акционером самой популярной в прошлом сахалинской горнолыжной турбазы "Горный воздух", имея 51 % ее акций. Администрация области решила восстановить горнолыжную базу, но на ее уговоры продать часть акций строптивый предприниматель не шел, заявляя, что сам реанимирует "Горный воздух". Наконец областным властям удалось договориться о продаже акций, но после этого Колодяжный бесследно исчез.</w:t>
      </w:r>
    </w:p>
    <w:p>
      <w:pPr>
        <w:pStyle w:val="Normal"/>
        <w:ind w:left="0" w:right="0" w:firstLine="720"/>
        <w:jc w:val="both"/>
        <w:rPr>
          <w:sz w:val="24"/>
        </w:rPr>
      </w:pPr>
      <w:r>
        <w:rPr>
          <w:sz w:val="24"/>
        </w:rPr>
        <w:t>Прорабатываются несколько версий убийства. И почти никто уже не сомневается, что оно было заказным - война между "москвичами" и "комсомольцами" продолжается.</w:t>
      </w:r>
      <w:r>
        <w:rPr>
          <w:rStyle w:val="Style9"/>
          <w:rStyle w:val="EndnoteAnchor"/>
          <w:sz w:val="24"/>
        </w:rPr>
        <w:endnoteReference w:id="94"/>
      </w:r>
    </w:p>
    <w:p>
      <w:pPr>
        <w:pStyle w:val="Normal"/>
        <w:ind w:left="0" w:right="0" w:firstLine="720"/>
        <w:jc w:val="both"/>
        <w:rPr>
          <w:sz w:val="24"/>
        </w:rPr>
      </w:pPr>
      <w:r>
        <w:rPr>
          <w:sz w:val="24"/>
        </w:rPr>
        <w:t xml:space="preserve">Рассказав о противостоянии комсомольских «братков» и бандитов из других регионов, мы не можем не упомянуть о масштабной операции против самого крупного на Дальнем Востоке организованного преступного сообщества, известного под названием “Общак”, проведенной в Комсомольске-на-Амуре В течение трех дней милиция проводила облавы и обыски в квартирах и офисах, принадлежащих членам группировки. Во время спецоперации были задержаны 108 человек. </w:t>
      </w:r>
    </w:p>
    <w:p>
      <w:pPr>
        <w:pStyle w:val="Normal"/>
        <w:ind w:left="0" w:right="0" w:firstLine="720"/>
        <w:jc w:val="both"/>
        <w:rPr>
          <w:sz w:val="24"/>
        </w:rPr>
      </w:pPr>
      <w:r>
        <w:rPr>
          <w:sz w:val="24"/>
        </w:rPr>
        <w:t xml:space="preserve">Зачистка Комсомольска-на-Амуре стала уже вторым в этом году масштабным мероприятием на Дальнем Востоке, направленным против “Общака”: в июле аналогичная операция была проведена на Сахалине. Тогда в Южно-Сахалинске оперативники задержали нескольких криминальных авторитетов, а во время обысков был найден целый склад оружия. </w:t>
      </w:r>
    </w:p>
    <w:p>
      <w:pPr>
        <w:pStyle w:val="Normal"/>
        <w:ind w:left="0" w:right="0" w:firstLine="720"/>
        <w:jc w:val="both"/>
        <w:rPr>
          <w:sz w:val="24"/>
        </w:rPr>
      </w:pPr>
      <w:r>
        <w:rPr>
          <w:sz w:val="24"/>
        </w:rPr>
        <w:t xml:space="preserve">По оценкам экспертов МВД, сегодня “Общак” установил контроль над экономикой региона от Якутска до Сахалина и Камчатки. Именно этим объясняются экстренные меры правоохранительных органов, которые сосредоточили свои усилия на операции в Комсомольске-на-Амуре, пытаясь обезглавить группировку. В этом городе сейчас проживают восемь криминальных лидеров “Общака”. </w:t>
      </w:r>
    </w:p>
    <w:p>
      <w:pPr>
        <w:pStyle w:val="Normal"/>
        <w:ind w:left="0" w:right="0" w:firstLine="720"/>
        <w:jc w:val="both"/>
        <w:rPr>
          <w:sz w:val="24"/>
        </w:rPr>
      </w:pPr>
      <w:r>
        <w:rPr>
          <w:sz w:val="24"/>
        </w:rPr>
        <w:t xml:space="preserve">В течение трех дней сотрудники уголовного розыска УВД Комсомольска-на-Амуре при поддержке практически всех милицейских подразделений обыскивали квартиры и офисы, в которых живут, работают или собираются на сходки члены “Общака”. Всего было проведено 55 обысков. Милиционеры изъяли десятки единиц огнестрельного и холодного оружия, золотые украшения, ворованную аудио- и видеоаппаратуру, а также 0,5 кг наркотиков. Кроме того, удалось арестовать трех преступников, находившихся в розыске за совершение в общей сложности 15 тяжких преступлений. </w:t>
      </w:r>
    </w:p>
    <w:p>
      <w:pPr>
        <w:pStyle w:val="Normal"/>
        <w:ind w:left="0" w:right="0" w:firstLine="720"/>
        <w:jc w:val="both"/>
        <w:rPr>
          <w:sz w:val="24"/>
        </w:rPr>
      </w:pPr>
      <w:r>
        <w:rPr>
          <w:sz w:val="24"/>
        </w:rPr>
        <w:t>За время операции были задержаны 108 человек, в том числе все восемь авторитетов. Правда, большинство задержанных после установления личности пришлось отпустить. Зато в местном УВД появились отпечатки пальцев практически всех мало-мальски известных „общаковцев”, была обновлена база данных на сообщество.</w:t>
      </w:r>
      <w:r>
        <w:rPr>
          <w:rStyle w:val="Style9"/>
          <w:rStyle w:val="EndnoteAnchor"/>
          <w:sz w:val="24"/>
        </w:rPr>
        <w:endnoteReference w:id="95"/>
      </w:r>
    </w:p>
    <w:p>
      <w:pPr>
        <w:pStyle w:val="TextBodyIndent"/>
        <w:ind w:left="0" w:right="0" w:firstLine="720"/>
        <w:rPr/>
      </w:pPr>
      <w:r>
        <w:rPr>
          <w:sz w:val="24"/>
        </w:rPr>
        <w:t>О деятельности воровского общака по вовлечению в преступный и псевдопреступную деятельность сообщалось в статье В. Зарубина  «Зэчный зов». В ней автор не только заострил внимание на фактах вовлечения молодежи в деятельность преступных  сообществ, но и представил краткую характеристику организованной преступности Дальневосточного региона. Нами неоднократно указывалось, что «работе с молодежью» воры в законе уделяют большое внимание, ответственными за которую являются ряд молодых лидеров преступного мира</w:t>
      </w:r>
      <w:r>
        <w:rPr>
          <w:rStyle w:val="Style9"/>
          <w:rStyle w:val="EndnoteAnchor"/>
          <w:sz w:val="24"/>
        </w:rPr>
        <w:endnoteReference w:id="96"/>
      </w:r>
      <w:r>
        <w:rPr>
          <w:sz w:val="24"/>
        </w:rPr>
        <w:t xml:space="preserve">. </w:t>
      </w:r>
    </w:p>
    <w:p>
      <w:pPr>
        <w:pStyle w:val="TextBodyIndent"/>
        <w:ind w:left="0" w:right="0" w:firstLine="720"/>
        <w:rPr>
          <w:sz w:val="24"/>
        </w:rPr>
      </w:pPr>
      <w:r>
        <w:rPr>
          <w:sz w:val="24"/>
        </w:rPr>
        <w:t>Автор наглядно показал общественности каким образом подростки со школьной скамьи «приобщаются» к «общаку». Следует признать, что без осуществления должной  молодежной политики организованная преступность и в дальнейшем будет усиливать свое влияние как на криминальную ситуацию, так и на социальную сферу в целом.</w:t>
      </w:r>
    </w:p>
    <w:p>
      <w:pPr>
        <w:pStyle w:val="2"/>
        <w:spacing w:lineRule="auto" w:line="240"/>
        <w:ind w:left="0" w:right="0" w:firstLine="720"/>
        <w:rPr/>
      </w:pPr>
      <w:r>
        <w:rPr/>
        <w:t xml:space="preserve">В Приморском городе Находка прогремели кроваво-криминальные выстрелы. 21 ноября в 21.15 на улице Верхне-Морской, в районе дома N 163, возле гаражей, из автомата АКС-74У была расстреляна "Тойота Виста". В общей сложности в машину выпустили 24 пули. В салоне в тот момент находились 3 человека, один от полученных ранений скончался на месте. </w:t>
      </w:r>
    </w:p>
    <w:p>
      <w:pPr>
        <w:pStyle w:val="Normal"/>
        <w:ind w:left="0" w:right="0" w:firstLine="720"/>
        <w:jc w:val="both"/>
        <w:rPr>
          <w:sz w:val="24"/>
        </w:rPr>
      </w:pPr>
      <w:r>
        <w:rPr>
          <w:sz w:val="24"/>
        </w:rPr>
        <w:t>Как стало известно, все трое пытались организовать в Находке кикбоксинг-клуб: погибший (31 год, не судимый) был жителем Находки, а двое раненых (21 год, судимость за грабеж и 28 лет, судимость за убийство) приехали из Владивостока. Оба потерпевших официально нигде не работают, а погибший числился рабочим ЖЭУ. Несмотря на свое криминальное прошлое, троица не фигурирует в сводках УВД и УБОПа, как члены ОПГ. Хотя по почерку убийства - это типичный криминальный "заказняк". Кстати, вопреки обыкновению, оружие не было сброшено на месте преступления.</w:t>
      </w:r>
      <w:r>
        <w:rPr>
          <w:rStyle w:val="Style9"/>
          <w:rStyle w:val="EndnoteAnchor"/>
          <w:sz w:val="24"/>
        </w:rPr>
        <w:endnoteReference w:id="97"/>
      </w:r>
    </w:p>
    <w:p>
      <w:pPr>
        <w:pStyle w:val="Normal"/>
        <w:ind w:left="0" w:right="0" w:firstLine="720"/>
        <w:jc w:val="both"/>
        <w:rPr>
          <w:sz w:val="24"/>
        </w:rPr>
      </w:pPr>
      <w:r>
        <w:rPr>
          <w:sz w:val="24"/>
        </w:rPr>
        <w:t>Череда заказных убийств во Владивостоке продолжается. Так, 13 декабря был смертельно ранен 49-летний бизнесмен, директор частного предприятия «Элси» Николай Коваленко. Убийце удалось скрыться с места преступления.</w:t>
      </w:r>
    </w:p>
    <w:p>
      <w:pPr>
        <w:pStyle w:val="Normal"/>
        <w:jc w:val="both"/>
        <w:rPr/>
      </w:pPr>
      <w:r>
        <w:rPr>
          <w:sz w:val="24"/>
        </w:rPr>
        <w:tab/>
        <w:t>В пригородной  лесной зоне г. Владивостока были найдены четыре обоженных трупа граждан КНР с огнестрельными ранениями. В результате были подняты все силы следственного управления прокуратуры Приморского края. По основной версии следствия, происшедшее – результат разборки внутри активизировавшейся в последнее время в Приморье китайской мафии.</w:t>
      </w:r>
      <w:r>
        <w:rPr>
          <w:rStyle w:val="Style9"/>
          <w:rStyle w:val="EndnoteAnchor"/>
          <w:sz w:val="24"/>
        </w:rPr>
        <w:endnoteReference w:id="98"/>
      </w:r>
    </w:p>
    <w:p>
      <w:pPr>
        <w:pStyle w:val="2"/>
        <w:spacing w:lineRule="auto" w:line="240"/>
        <w:rPr/>
      </w:pPr>
      <w:r>
        <w:rPr/>
        <w:tab/>
        <w:t xml:space="preserve">Чуть раньше, 6 декабря было совершено покушение на генерального директора государственного издательско-полиграфического комплекса «Дальпресс» Майю Щекину. Г-жа Щекина была легко ранена, ее охранник получил более опасные ранения, однако тоже остался жив. Кресло гендиректора "Дальпресса" еще в прошлом году, стало по-настоящему взрывоопасным. Обороты фактического монополиста полиграфических услуг в Приморье в течение последних лет кажутся лакомым куском для многих. После смерти экс-гендиректора Юрия Бондаренко, в 1998 году главой ГИПК стал бывший главный инженер и коммерческий директор "Дальпресса" Борис Еча, но в ноябре 1999 года он был жестоко избит в подъезде собственного дома. После этого инцидента Борис Александрович находился в Москве на лечении, а потом подал в отставку и вернулся на место коммерческого директора, которое занимал до опасного назначения. </w:t>
      </w:r>
    </w:p>
    <w:p>
      <w:pPr>
        <w:pStyle w:val="2"/>
        <w:spacing w:lineRule="auto" w:line="240"/>
        <w:ind w:left="0" w:right="0" w:firstLine="720"/>
        <w:rPr/>
      </w:pPr>
      <w:r>
        <w:rPr/>
        <w:t>Исполнять обязанности гендиректора стала бывший главный технолог "Дальпресса" Майя Щекина. Официально от приставки и.о. она избавилась в ноябре 2000 года - в октябре текущего года в этой должности ее утвердил полномочный представитель Президента Пуликовский.</w:t>
      </w:r>
    </w:p>
    <w:p>
      <w:pPr>
        <w:pStyle w:val="2"/>
        <w:spacing w:lineRule="auto" w:line="240"/>
        <w:rPr/>
      </w:pPr>
      <w:r>
        <w:rPr/>
        <w:t xml:space="preserve">          </w:t>
      </w:r>
      <w:r>
        <w:rPr/>
        <w:t xml:space="preserve">Первое покушение на Майю Владимировну было совершено 14 декабря 1999 года. Тогда на двери квартиры Щекиной было обнаружено взрывное устройство - привязанная к дверной ручке граната РГД-42 должна была сработать при открывании двери. На место оперативно прибыли саперы и милиционеры, гранату обезвредили. По данному факту было возбуждено уголовное дело. </w:t>
      </w:r>
      <w:r>
        <w:rPr>
          <w:rStyle w:val="Style9"/>
          <w:rStyle w:val="EndnoteAnchor"/>
        </w:rPr>
        <w:endnoteReference w:id="99"/>
      </w:r>
    </w:p>
    <w:p>
      <w:pPr>
        <w:pStyle w:val="2"/>
        <w:spacing w:lineRule="auto" w:line="240"/>
        <w:ind w:left="0" w:right="0" w:firstLine="720"/>
        <w:rPr/>
      </w:pPr>
      <w:r>
        <w:rPr/>
        <w:t>В декабре был оглашен приговор в отношении членов находкинской банды Ан-на – Вытирайлова. Это дело, когда-то гремевшее на всю страну, в последнее время основательно подзабыто простыми обывателями, поэтому приговор практически не привлек большого общественного внимания.</w:t>
      </w:r>
    </w:p>
    <w:p>
      <w:pPr>
        <w:pStyle w:val="2"/>
        <w:spacing w:lineRule="auto" w:line="240"/>
        <w:rPr/>
      </w:pPr>
      <w:r>
        <w:rPr/>
        <w:t xml:space="preserve">          </w:t>
      </w:r>
      <w:r>
        <w:rPr/>
        <w:t>Между тем в обвинительном заключении речь шла о 16 преступных деяниях группировки, в число которых входили более десятка убийств, похищения людей, разбойные нападения, вымогательство, взрывы. Эти преступления были совершены в Находке в 1993-1994 годах, когда “молодая русская братва”  объявила войну чеченской диаспоре города во главе с Асланбеком Хатуевым.</w:t>
      </w:r>
    </w:p>
    <w:p>
      <w:pPr>
        <w:pStyle w:val="2"/>
        <w:spacing w:lineRule="auto" w:line="240"/>
        <w:ind w:left="0" w:right="0" w:firstLine="720"/>
        <w:rPr/>
      </w:pPr>
      <w:r>
        <w:rPr/>
        <w:t>Всего по “находкинскому делу” проходили 22 человека, причем лидеры (судя по материалам следствия это Александр Ан-н, Дмитрий Стяжкин и Андрей Бачурин) обвинялись более чем по 10 особо тяжким статьям УК РФ. Интересно, что изначально число обвиняемых было меньшим, но в ходе доследования (уголовное дело было возвращено судом из-за нарушения УПК) присовокупили материалы еще на нескольких лиц. Например, некий Кухта по кличке Цыган был задержан аж в Литве с поддельными документами этого государства. Его успели “прицепить” к остальным подельникам и осудить. За пять убийств он получил 12 с половиной лет лишения свободы.</w:t>
      </w:r>
    </w:p>
    <w:p>
      <w:pPr>
        <w:pStyle w:val="2"/>
        <w:spacing w:lineRule="auto" w:line="240"/>
        <w:ind w:left="0" w:right="0" w:firstLine="720"/>
        <w:rPr/>
      </w:pPr>
      <w:r>
        <w:rPr/>
        <w:t xml:space="preserve"> </w:t>
      </w:r>
      <w:r>
        <w:rPr/>
        <w:t>Основные же фигуранты получили такое наказание: Александр Ан-н – 11 с половиной лет, Дмитрий Стяжкин – 10, Андрей Бачурин – 10. Другие за различные преступления получили от 4 до 13 лет лишения свободы. Заметим, что некоторых пришлось освободить прямо в зале суда. Дело в том, что большая часть обвиняемых была задержана еще в 1994-1995 годах и, следовательно, провела в ожидании приговора в СИЗО определенный им срок.</w:t>
        <w:br/>
        <w:t xml:space="preserve">          И еще. По оперативным данным правоохранительных органов, в момент расцвета группировки ее численность доходила до нескольких сотен человек. Осудили 22, причем без самого Вытирайлова, который до сих пор находится в розыске. Возникает вопрос – завершена ли эпоха банды Вэпса или нас все же ждут процессы над другими ее членами?</w:t>
      </w:r>
      <w:r>
        <w:rPr>
          <w:rStyle w:val="Style9"/>
          <w:rStyle w:val="EndnoteAnchor"/>
        </w:rPr>
        <w:endnoteReference w:id="100"/>
      </w:r>
    </w:p>
    <w:p>
      <w:pPr>
        <w:pStyle w:val="2"/>
        <w:spacing w:lineRule="auto" w:line="240"/>
        <w:rPr/>
      </w:pPr>
      <w:r>
        <w:rPr/>
        <w:t xml:space="preserve">          </w:t>
      </w:r>
      <w:r>
        <w:rPr/>
        <w:t>1 декабря в газете «Приморские вести» была опубликована статья под названием «История одной банды». В ней рассказывается о некоем Александре Александрове по кличке «Малой». Приехав во Владивосток в 1991 году и, прожив здесь 7 лет, он сумел влезть в доверие к одному из самых влиятельных авторитетов города, завладеть рынком на площади Окатовая, организовать свою преступную группировку, подсадить в прокуратуру своего человека. Правоохранительным органам удалось доказать его причастность только лишь к двум зверским убийствам.  Однако никто не сможет привлечь его к уголовной ответственности, так как он сам стал жертвой убийцы своей же банды. З ноября 2000 года судебная коллегия Краевого суда, рассмотрев уголовное дело по обвинению оставшихся членов банды в  жестоких преступлениях, вынесла приговор, определив им различные сроки наказания.</w:t>
      </w:r>
      <w:r>
        <w:rPr>
          <w:rStyle w:val="Style9"/>
          <w:rStyle w:val="EndnoteAnchor"/>
        </w:rPr>
        <w:endnoteReference w:id="101"/>
      </w:r>
    </w:p>
    <w:p>
      <w:pPr>
        <w:pStyle w:val="2"/>
        <w:spacing w:lineRule="auto" w:line="240"/>
        <w:rPr/>
      </w:pPr>
      <w:r>
        <w:rPr/>
      </w:r>
    </w:p>
    <w:p>
      <w:pPr>
        <w:pStyle w:val="2"/>
        <w:spacing w:lineRule="auto" w:line="240"/>
        <w:rPr/>
      </w:pPr>
      <w:r>
        <w:rPr/>
      </w:r>
    </w:p>
    <w:p>
      <w:pPr>
        <w:pStyle w:val="2"/>
        <w:spacing w:lineRule="auto" w:line="240"/>
        <w:rPr>
          <w:b/>
          <w:b/>
          <w:i/>
          <w:i/>
        </w:rPr>
      </w:pPr>
      <w:r>
        <w:rPr>
          <w:b/>
          <w:i/>
        </w:rPr>
        <w:t>2001 год.</w:t>
      </w:r>
    </w:p>
    <w:p>
      <w:pPr>
        <w:pStyle w:val="Heading2"/>
        <w:ind w:left="0" w:right="0" w:firstLine="709"/>
        <w:rPr>
          <w:b w:val="false"/>
          <w:b w:val="false"/>
          <w:i w:val="false"/>
          <w:i w:val="false"/>
          <w:sz w:val="24"/>
        </w:rPr>
      </w:pPr>
      <w:r>
        <w:rPr>
          <w:b w:val="false"/>
          <w:i w:val="false"/>
          <w:sz w:val="24"/>
        </w:rPr>
        <w:t xml:space="preserve">Происшествие, ознаменовавшее собой начало 2001 года, наделало много шума в преступном мире Дальневосточного региона. 22 января 2001 возле собственной квартиры на ул. Мухина (г. Хабаровск) застрелили криминального авторитета по кличке «Зуб». </w:t>
      </w:r>
    </w:p>
    <w:p>
      <w:pPr>
        <w:pStyle w:val="Heading2"/>
        <w:ind w:left="0" w:right="0" w:firstLine="709"/>
        <w:rPr>
          <w:b w:val="false"/>
          <w:b w:val="false"/>
          <w:i w:val="false"/>
          <w:i w:val="false"/>
          <w:sz w:val="24"/>
        </w:rPr>
      </w:pPr>
      <w:r>
        <w:rPr>
          <w:b w:val="false"/>
          <w:i w:val="false"/>
          <w:sz w:val="24"/>
        </w:rPr>
        <w:t>Криминальная группировка во главе с авторитетом преступного мира «Зубом» контролировала в Хабаровске торговлю наркотиками - им платили цыгане, содержатели притонов и уличные наркодилеры. Кроме наркоты, группировка занималась также "опекой" проституток, в том числе в районе гостиницы "Интурист". "Зубовцы" прокручивали огромные деньги, большая часть которых оседала в кассе городского "общака".</w:t>
      </w:r>
    </w:p>
    <w:p>
      <w:pPr>
        <w:pStyle w:val="Normal"/>
        <w:ind w:left="0" w:right="0" w:firstLine="720"/>
        <w:jc w:val="both"/>
        <w:rPr>
          <w:sz w:val="24"/>
        </w:rPr>
      </w:pPr>
      <w:r>
        <w:rPr>
          <w:sz w:val="24"/>
        </w:rPr>
        <w:t>Убийцей оказался ближайший товарищ Зуба 29-летний Роман Хруст (фамилия изменена).  Арестовали Хруста уже через 3 дня на одной из воровских "блатхат"</w:t>
      </w:r>
      <w:r>
        <w:rPr>
          <w:rStyle w:val="Style9"/>
          <w:rStyle w:val="EndnoteAnchor"/>
          <w:sz w:val="24"/>
        </w:rPr>
        <w:endnoteReference w:id="102"/>
      </w:r>
      <w:r>
        <w:rPr>
          <w:sz w:val="24"/>
        </w:rPr>
        <w:t>. Появление милиции стало для "помощника" полной неожиданностью... Скоро его будут судить.</w:t>
      </w:r>
      <w:r>
        <w:rPr>
          <w:rStyle w:val="Style9"/>
          <w:rStyle w:val="EndnoteAnchor"/>
          <w:sz w:val="24"/>
        </w:rPr>
        <w:endnoteReference w:id="103"/>
      </w:r>
    </w:p>
    <w:p>
      <w:pPr>
        <w:pStyle w:val="21"/>
        <w:rPr>
          <w:sz w:val="24"/>
        </w:rPr>
      </w:pPr>
      <w:r>
        <w:rPr>
          <w:sz w:val="24"/>
        </w:rPr>
        <w:t xml:space="preserve">Во Владивостоке, вечером 9 февраля у собственного гаража был расстрелян директор ООО "Тройка-сервис" Алексей Семенов. </w:t>
      </w:r>
    </w:p>
    <w:p>
      <w:pPr>
        <w:pStyle w:val="Normal"/>
        <w:ind w:left="0" w:right="0" w:firstLine="720"/>
        <w:jc w:val="both"/>
        <w:rPr/>
      </w:pPr>
      <w:r>
        <w:rPr>
          <w:sz w:val="24"/>
        </w:rPr>
        <w:t>33-летний Алексей Семенов занимался реализацией бытовой техники. Одна из точек фирмы находится на Фадеевском рынке г. Владивостока. Милиция не исключает, что смерть бизнесмена связана с его коммерческой деятельностью.</w:t>
      </w:r>
      <w:r>
        <w:rPr>
          <w:rStyle w:val="Style9"/>
          <w:rStyle w:val="EndnoteAnchor"/>
          <w:sz w:val="24"/>
        </w:rPr>
        <w:endnoteReference w:id="104"/>
      </w:r>
      <w:r>
        <w:rPr>
          <w:sz w:val="24"/>
        </w:rPr>
        <w:t xml:space="preserve"> </w:t>
      </w:r>
    </w:p>
    <w:p>
      <w:pPr>
        <w:pStyle w:val="Normal"/>
        <w:ind w:left="0" w:right="0" w:firstLine="720"/>
        <w:jc w:val="both"/>
        <w:rPr>
          <w:sz w:val="24"/>
        </w:rPr>
      </w:pPr>
      <w:r>
        <w:rPr>
          <w:sz w:val="24"/>
        </w:rPr>
        <w:t xml:space="preserve">13 апреля во Владивостоке профессиональными киллерами был убит 50-летний Геннадий Дьяков.  Дьяков, кличка «Дьяк», был трижды судим - два раза за незаконное хранение оружия, третий раз - за нанесение тяжких телесных повреждений. Легально они с женой были совладельцами  бутика по продаже одежды. </w:t>
      </w:r>
    </w:p>
    <w:p>
      <w:pPr>
        <w:pStyle w:val="Normal"/>
        <w:ind w:left="0" w:right="0" w:firstLine="720"/>
        <w:jc w:val="both"/>
        <w:rPr/>
      </w:pPr>
      <w:r>
        <w:rPr>
          <w:sz w:val="24"/>
        </w:rPr>
        <w:t>На самом деле, по неофициальным данным милицейских и криминальных кругов, на которые ссылается автор статьи, убитый - выходец из так называемой "третьей смены" по прозвищу Дьяк - много лет назад создал свою "бригаду". "Дьяковскими" контролировалась значительная часть Советского района (особенно, район Седанки и Океанской). Как правило, "под контролем" были мелкие заведения - ларьки, магазины, кафе, автостоянки и "лохотроны"</w:t>
      </w:r>
      <w:r>
        <w:rPr>
          <w:rStyle w:val="Style9"/>
          <w:rStyle w:val="EndnoteAnchor"/>
          <w:sz w:val="24"/>
        </w:rPr>
        <w:endnoteReference w:id="105"/>
      </w:r>
      <w:r>
        <w:rPr>
          <w:sz w:val="24"/>
        </w:rPr>
        <w:t xml:space="preserve">. Дьяков был "одиночкой". Несмотря на то, что его группировка была немногочисленной - всего 20 человек - он не боялся идти на конфликты с другими "авторитетами", давно поделившими город на территории. </w:t>
      </w:r>
    </w:p>
    <w:p>
      <w:pPr>
        <w:pStyle w:val="Normal"/>
        <w:ind w:left="0" w:right="0" w:firstLine="720"/>
        <w:jc w:val="both"/>
        <w:rPr>
          <w:sz w:val="24"/>
        </w:rPr>
      </w:pPr>
      <w:r>
        <w:rPr>
          <w:sz w:val="24"/>
        </w:rPr>
        <w:t>За последние четыре года сотрудники милиции несколько раз приходили в коттедж Дьякова с обыском. Один раз с территории коттеджа был изъят автомат - "орудие труда" было закопано на приусадебном участке. Второй раз "уловом" стала взрывчатка, - тогда вину за ее хранение взял на себя один из охранников коттеджа.</w:t>
      </w:r>
    </w:p>
    <w:p>
      <w:pPr>
        <w:pStyle w:val="Normal"/>
        <w:ind w:left="0" w:right="0" w:firstLine="720"/>
        <w:jc w:val="both"/>
        <w:rPr>
          <w:sz w:val="24"/>
        </w:rPr>
      </w:pPr>
      <w:r>
        <w:rPr>
          <w:sz w:val="24"/>
        </w:rPr>
        <w:t>В публикации не оговаривается, почему и за что был убит Геннадий Дьяков - никаких предпосылок для стычек или конфликтов с другими группировками у него не было  последние 2-3 года. Что станет теперь с его "бригадой"? Из неофициальных источников известно, что в группировке нет того, кто мог бы заменить Дьяка.</w:t>
      </w:r>
      <w:r>
        <w:rPr>
          <w:rStyle w:val="Style9"/>
          <w:rStyle w:val="EndnoteAnchor"/>
          <w:sz w:val="24"/>
        </w:rPr>
        <w:endnoteReference w:id="106"/>
      </w:r>
    </w:p>
    <w:p>
      <w:pPr>
        <w:pStyle w:val="3"/>
        <w:rPr>
          <w:sz w:val="24"/>
        </w:rPr>
      </w:pPr>
      <w:r>
        <w:rPr>
          <w:sz w:val="24"/>
        </w:rPr>
        <w:t>Последние заказные убийства известных и влиятельных в городе Владивостоке людей происходили по одинаковой схеме. Простой, но срабатывающей наверняка: жертву подстерегали утром у подъезда собственного дома, перед уходом на работу. Так, 30 мая от руки наемного убийцы погибла Татьяна Сафронова - начальник транспортного отдела администрации Владивостока.</w:t>
      </w:r>
    </w:p>
    <w:p>
      <w:pPr>
        <w:pStyle w:val="Normal"/>
        <w:jc w:val="both"/>
        <w:rPr>
          <w:sz w:val="24"/>
        </w:rPr>
      </w:pPr>
      <w:r>
        <w:rPr>
          <w:sz w:val="24"/>
        </w:rPr>
        <w:tab/>
        <w:t>Выдвигаемые версии убийства Сафроновой, естественно, связаны с ее профессиональной деятельностью - все-таки от начальника транспортного отдела в городе многое зависело.  История коммерциализации городских пассажирских автотранспортных перевозок - это история громких и не очень преступлений.</w:t>
      </w:r>
    </w:p>
    <w:p>
      <w:pPr>
        <w:pStyle w:val="Normal"/>
        <w:jc w:val="both"/>
        <w:rPr/>
      </w:pPr>
      <w:r>
        <w:rPr>
          <w:b/>
          <w:sz w:val="24"/>
        </w:rPr>
        <w:tab/>
      </w:r>
      <w:r>
        <w:rPr>
          <w:sz w:val="24"/>
        </w:rPr>
        <w:t>Покушение на Татьяну Сафронову - не единственное покушение на автотранспортных начальников. 21 октября 1999 года неизвестный выстрелил в замдиректора по перевозкам ВПОПАТ-1 Сергея Андрияша, когда тот утром выходил из лифта, отправляясь на работу (частные перевозчики всегда считали муниципальных своими главными конкурентами).</w:t>
      </w:r>
    </w:p>
    <w:p>
      <w:pPr>
        <w:pStyle w:val="TextBodyIndent"/>
        <w:ind w:left="0" w:right="0" w:firstLine="720"/>
        <w:rPr>
          <w:sz w:val="24"/>
        </w:rPr>
      </w:pPr>
      <w:r>
        <w:rPr>
          <w:sz w:val="24"/>
        </w:rPr>
        <w:t>В 1998 году был сожжен дом тогдашнего начальника отдела планирования перевозок комитета транспорта мэрии Александра Мороза.</w:t>
      </w:r>
    </w:p>
    <w:p>
      <w:pPr>
        <w:pStyle w:val="Normal"/>
        <w:ind w:left="0" w:right="0" w:firstLine="720"/>
        <w:jc w:val="both"/>
        <w:rPr>
          <w:sz w:val="24"/>
        </w:rPr>
      </w:pPr>
      <w:r>
        <w:rPr>
          <w:sz w:val="24"/>
        </w:rPr>
        <w:t>В апреле 1999 года в офис компании частных перевозчиков "ПримЮрСервис" ворвались неизвестные, избили сотрудников и порушили оргтехнику. Привести весь список криминальных происшествий, связанных с частными автобусными перевозками в городе, не представляется возможным.</w:t>
      </w:r>
      <w:r>
        <w:rPr>
          <w:rStyle w:val="Style9"/>
          <w:rStyle w:val="EndnoteAnchor"/>
          <w:sz w:val="24"/>
        </w:rPr>
        <w:endnoteReference w:id="107"/>
      </w:r>
    </w:p>
    <w:p>
      <w:pPr>
        <w:pStyle w:val="Normal"/>
        <w:ind w:left="0" w:right="0" w:firstLine="567"/>
        <w:jc w:val="both"/>
        <w:rPr>
          <w:sz w:val="24"/>
        </w:rPr>
      </w:pPr>
      <w:r>
        <w:rPr>
          <w:sz w:val="24"/>
        </w:rPr>
        <w:t xml:space="preserve">Практически одновременно с убийством начальника транспортного отдела администрации Владивостока Татьяны Сафроновой в том же районе было совершено еще одно покушение. С ранением в голову возле подъезда дома по улице Приходько был обнаружен генеральный директор ОАО “Микма” – компании, занимающейся торговлей судовыми запчастями, 40-летний Игорь Антонец. </w:t>
      </w:r>
    </w:p>
    <w:p>
      <w:pPr>
        <w:pStyle w:val="21"/>
        <w:ind w:left="0" w:right="0" w:firstLine="567"/>
        <w:rPr>
          <w:sz w:val="24"/>
        </w:rPr>
      </w:pPr>
      <w:r>
        <w:rPr>
          <w:sz w:val="24"/>
        </w:rPr>
        <w:t>Предполагается, что преступник выстрелил в Игоря, когда он выходил из подъезда дома, где проживал, чтобы отправиться на работу. Не исключено, что, как и в первом случае, прежде чем совершить покушение, злоумышленник достаточно хорошо изучил режим дня своей жертвы.</w:t>
      </w:r>
    </w:p>
    <w:p>
      <w:pPr>
        <w:pStyle w:val="21"/>
        <w:ind w:left="0" w:right="0" w:firstLine="567"/>
        <w:rPr/>
      </w:pPr>
      <w:r>
        <w:rPr>
          <w:sz w:val="24"/>
        </w:rPr>
        <w:t>Сейчас расследованием этого преступления занимаются работники УВД и прокуратуры.</w:t>
      </w:r>
      <w:r>
        <w:rPr>
          <w:rStyle w:val="Style9"/>
          <w:rStyle w:val="EndnoteAnchor"/>
          <w:sz w:val="24"/>
        </w:rPr>
        <w:endnoteReference w:id="108"/>
      </w:r>
      <w:r>
        <w:rPr>
          <w:sz w:val="24"/>
        </w:rPr>
        <w:t xml:space="preserve"> На этом цепочка заказных убийств, произошедших во Владивостоке в мае месяце, не заканчивается.</w:t>
      </w:r>
    </w:p>
    <w:p>
      <w:pPr>
        <w:pStyle w:val="Normal"/>
        <w:jc w:val="both"/>
        <w:rPr>
          <w:sz w:val="24"/>
        </w:rPr>
      </w:pPr>
      <w:r>
        <w:rPr>
          <w:sz w:val="24"/>
        </w:rPr>
        <w:t xml:space="preserve">          </w:t>
      </w:r>
      <w:r>
        <w:rPr>
          <w:sz w:val="24"/>
        </w:rPr>
        <w:t>Так,</w:t>
        <w:tab/>
        <w:t xml:space="preserve">15 мая  в доме  по ул. Патриса Лумумбы киллер двумя выстрелами в упор убил 55-летнего Бориса Егорова: одна пуля попала в грудь, другая - в голову. При покушении пострадала и родственница погибшего, которую киллер ударил по голове пистолетом. После выполнения "заказа" убийца скрылся с места преступления на автомобиле. </w:t>
      </w:r>
      <w:r>
        <w:rPr>
          <w:rStyle w:val="Style9"/>
          <w:rStyle w:val="EndnoteAnchor"/>
          <w:sz w:val="24"/>
        </w:rPr>
        <w:endnoteReference w:id="109"/>
      </w:r>
    </w:p>
    <w:p>
      <w:pPr>
        <w:pStyle w:val="Normal"/>
        <w:ind w:left="0" w:right="0" w:firstLine="720"/>
        <w:jc w:val="both"/>
        <w:rPr>
          <w:sz w:val="24"/>
        </w:rPr>
      </w:pPr>
      <w:r>
        <w:rPr>
          <w:sz w:val="24"/>
        </w:rPr>
        <w:t>Тремя днями позже, 18 мая, перевернутый "Лэнд Крузер Прадо" обнаружили  проезжающие мимо водители двух легковушек в районе остановки "Безымянная" на Улиссе. Мужчины поспешили на помощь водителю "Прадо", вытащили его из-за руля и обнаружили, что мужчина застрелен.</w:t>
      </w:r>
    </w:p>
    <w:p>
      <w:pPr>
        <w:pStyle w:val="Normal"/>
        <w:ind w:left="0" w:right="0" w:firstLine="720"/>
        <w:jc w:val="both"/>
        <w:rPr>
          <w:rFonts w:ascii="Times New Roman" w:hAnsi="Times New Roman" w:cs="Times New Roman"/>
          <w:b w:val="false"/>
          <w:b w:val="false"/>
          <w:sz w:val="24"/>
        </w:rPr>
      </w:pPr>
      <w:r>
        <w:rPr>
          <w:sz w:val="24"/>
        </w:rPr>
        <w:t>В тот день 35-летний генеральный директор фирмы "Ника-Ойл-ДВ" (торговля топливом), выезжал на своей машине с  военной части, находящейся на этой остановке. По предварительным данным, неизвестный поджидал его неподалеку и выстрелил в открытое окно. Основная версия следствия - заказное убийство, связанное, скорее всего, с бизнесом убитого.</w:t>
      </w:r>
      <w:r>
        <w:rPr>
          <w:rStyle w:val="Style9"/>
          <w:rStyle w:val="EndnoteAnchor"/>
          <w:sz w:val="24"/>
        </w:rPr>
        <w:endnoteReference w:id="110"/>
      </w:r>
    </w:p>
    <w:p>
      <w:pPr>
        <w:pStyle w:val="Intro"/>
        <w:spacing w:before="0" w:after="0"/>
        <w:ind w:left="0" w:right="0" w:firstLine="720"/>
        <w:rPr/>
      </w:pPr>
      <w:r>
        <w:rPr>
          <w:rFonts w:cs="Times New Roman" w:ascii="Times New Roman" w:hAnsi="Times New Roman"/>
          <w:b w:val="false"/>
          <w:sz w:val="24"/>
        </w:rPr>
        <w:t>Для г. Комсомольска-на-Амуре покушения, заказные убийства, всевозможные "разборки" не являются чем-то особенным. Не прошло и двух месяцев после террористического акта в городском кафе "Чародейка", унесшего жизни пятерых невинных подростков, как в Комсомольске случилась очередная трагедия - в подъезде своего дома был тремя выстрелами тяжело ранен и. о. заместителя генерального директора Комсомольского-на-Амуре авиационного производственного объединения имени Ю. А. Гагарина (КнААПО) Владимир Левенцов</w:t>
      </w:r>
      <w:r>
        <w:rPr>
          <w:rStyle w:val="Style9"/>
          <w:rStyle w:val="EndnoteAnchor"/>
          <w:rFonts w:cs="Times New Roman" w:ascii="Times New Roman" w:hAnsi="Times New Roman"/>
          <w:b/>
          <w:sz w:val="24"/>
        </w:rPr>
        <w:endnoteReference w:id="111"/>
      </w:r>
      <w:r>
        <w:rPr>
          <w:rFonts w:cs="Times New Roman" w:ascii="Times New Roman" w:hAnsi="Times New Roman"/>
          <w:b w:val="false"/>
          <w:sz w:val="24"/>
        </w:rPr>
        <w:t>. По версии правоохранительных органов, покушение, скорее всего, носит заказной характер. Покушение на менеджера крупнейшего в стране авиационного предприятия совпало по времени с началом акционирования этого завода и потому ранение одного из руководителей КнААПО, который был противником приватизации, некоторые СМИ сразу связали с процессом смены собственника, однако основное направление, которым сейчас занимаются следователи, - "производственная деятельность пострадавшего".</w:t>
      </w:r>
    </w:p>
    <w:p>
      <w:pPr>
        <w:pStyle w:val="TextBodyIndent"/>
        <w:ind w:left="0" w:right="0" w:firstLine="720"/>
        <w:rPr>
          <w:sz w:val="24"/>
        </w:rPr>
      </w:pPr>
      <w:r>
        <w:rPr>
          <w:sz w:val="24"/>
        </w:rPr>
        <w:t xml:space="preserve">После некоторого затишья в Приморском крае начались нападения на предпринимателей. 25 июня около 14 часов возле ресторана “Ариран” в Уссурийске был убит 30-летний Вадим Стояновер. Двое неизвестных подошли к коммерсанту, и один из них выстрелил в голову Стояновера в упор из пистолета. Охраннику повезло больше — хотя он и получил серьезное ранение, его жизнь сейчас уже вне опасности. </w:t>
      </w:r>
    </w:p>
    <w:p>
      <w:pPr>
        <w:pStyle w:val="Normal"/>
        <w:ind w:left="0" w:right="0" w:hanging="567"/>
        <w:jc w:val="both"/>
        <w:rPr/>
      </w:pPr>
      <w:r>
        <w:rPr>
          <w:sz w:val="24"/>
        </w:rPr>
        <w:t xml:space="preserve">                     </w:t>
      </w:r>
      <w:r>
        <w:rPr>
          <w:sz w:val="24"/>
        </w:rPr>
        <w:t xml:space="preserve">Вадим Стояновер, лидер одной из группировок Уссурийска, более известный в криминальных кругах как “Стоян”, возглавлял фирму “Тор” — оптовый рынок по продаже фруктов и овощей. Не надо быть провидцем, чтобы утверждать, что врагов, которые могли бы желать смерти “овощного барона”, у бизнесмена было более чем достаточно. Однажды его уже “заказывали”: в сентябре прошлого года на Стояна было совершено покушение. Из машины, проехавшей на большой скорости, по Стояноверу, только что вышедшему из бара, полоснули из автомата. Бизнесмен отделался ранениями бедра и руки. </w:t>
      </w:r>
    </w:p>
    <w:p>
      <w:pPr>
        <w:pStyle w:val="Normal"/>
        <w:ind w:left="0" w:right="0" w:hanging="567"/>
        <w:jc w:val="both"/>
        <w:rPr/>
      </w:pPr>
      <w:r>
        <w:rPr>
          <w:sz w:val="24"/>
        </w:rPr>
        <w:t xml:space="preserve">            </w:t>
      </w:r>
      <w:r>
        <w:rPr>
          <w:sz w:val="24"/>
        </w:rPr>
        <w:tab/>
        <w:t>Сотрудниками милиции и прокуратуры ведется розыск преступников.</w:t>
        <w:br/>
        <w:t xml:space="preserve"> Как известно, одним из ключевых для дальневосточного российского рыболовного бизнеса портов в течение ряда последних лет является расположенный на северо-востоке острова Хоккайдо порт Вакканай. Именно сюда устремляются многочисленные рыболовецкие суда под российским флагом, везущие в трюмах далеко не всегда законно выловленных крабов, красную рыбу и другие морепродукты. За исключением российского государства это выгодно всем – рыбакам, обходящимся без квот на промысел и таможенных пошлин, японским рыботорговцам, делающим серьезный бизнес на бросовых закупочных ценах. </w:t>
      </w:r>
    </w:p>
    <w:p>
      <w:pPr>
        <w:pStyle w:val="Normal"/>
        <w:ind w:left="0" w:right="0" w:firstLine="720"/>
        <w:jc w:val="both"/>
        <w:rPr>
          <w:sz w:val="24"/>
        </w:rPr>
      </w:pPr>
      <w:r>
        <w:rPr>
          <w:sz w:val="24"/>
        </w:rPr>
        <w:t>Но вслед за полукриминальным бизнесом в Японию двинулся настоящий криминал. В середине июня в Вакканае убит российский бизнесмен Александр Михайленко. Он был расстрелян в упор на втором этаже офиса компании “Оушен интернешнл”. Кроме него убийца ранил двух девушек – Валентину Зердак и чернокожую Кийту Нутабу. Любопытно, что обе девушки, несмотря на столь разные по происхождению имена и фамилии, по информации наших коллег из газеты “Хоккайдо симбун”, являются гражданками Украины.</w:t>
      </w:r>
    </w:p>
    <w:p>
      <w:pPr>
        <w:pStyle w:val="Normal"/>
        <w:ind w:left="0" w:right="0" w:firstLine="720"/>
        <w:jc w:val="both"/>
        <w:rPr>
          <w:sz w:val="24"/>
        </w:rPr>
      </w:pPr>
      <w:r>
        <w:rPr>
          <w:sz w:val="24"/>
        </w:rPr>
        <w:t>По словам опрошенных японским следствием свидетелей, до недавнего времени 37-летний Александр Михайленко был капитаном теплохода “Арго”. Около года назад он, что называется, списался на берег и вплотную занялся бизнесом – компания “Оушен интернешнл” занимается торговлей морепродуктами и, в частности, поставками в Японию краба.</w:t>
      </w:r>
    </w:p>
    <w:p>
      <w:pPr>
        <w:pStyle w:val="Normal"/>
        <w:ind w:left="0" w:right="0" w:firstLine="567"/>
        <w:jc w:val="both"/>
        <w:rPr/>
      </w:pPr>
      <w:r>
        <w:rPr>
          <w:sz w:val="24"/>
        </w:rPr>
        <w:t xml:space="preserve"> </w:t>
      </w:r>
      <w:r>
        <w:rPr>
          <w:sz w:val="24"/>
        </w:rPr>
        <w:t>Свидетели показали, что в последнее время убитый Михайленко имел на Сахалине достаточно большие неприятности и боялся расправы. Именно поэтому он перебрался в Страну восходящего солнца, видимо, надеясь, что там для российских разборок он будет недоступен.</w:t>
      </w:r>
    </w:p>
    <w:p>
      <w:pPr>
        <w:pStyle w:val="Normal"/>
        <w:ind w:left="0" w:right="0" w:firstLine="567"/>
        <w:jc w:val="both"/>
        <w:rPr>
          <w:sz w:val="24"/>
        </w:rPr>
      </w:pPr>
      <w:r>
        <w:rPr>
          <w:sz w:val="24"/>
        </w:rPr>
        <w:t>Уже через несколько часов после убийства сотрудниками японской полиции на скоростной трассе, ведущей из Вакканая в аэропорт Саппоро, за превышение скорости был задержан Сергей Бодедя – бывший гражданин России, сейчас имеющий французское гражданство, но постоянно проживающий в Хорватии. Изначально японская полиция предполагала, что он имеет прямое отношение к убийству Михайленко.</w:t>
      </w:r>
    </w:p>
    <w:p>
      <w:pPr>
        <w:pStyle w:val="Normal"/>
        <w:ind w:left="0" w:right="0" w:firstLine="284"/>
        <w:jc w:val="both"/>
        <w:rPr/>
      </w:pPr>
      <w:r>
        <w:rPr>
          <w:sz w:val="24"/>
        </w:rPr>
        <w:t xml:space="preserve">       </w:t>
      </w:r>
      <w:r>
        <w:rPr>
          <w:sz w:val="24"/>
        </w:rPr>
        <w:t xml:space="preserve">В камере полицейского участка Сергей Бодедя провел двое суток, однако в воскресенье был отпущен, так как полностью доказал свое алиби. </w:t>
      </w:r>
    </w:p>
    <w:p>
      <w:pPr>
        <w:pStyle w:val="Normal"/>
        <w:ind w:left="0" w:right="0" w:hanging="567"/>
        <w:jc w:val="both"/>
        <w:rPr/>
      </w:pPr>
      <w:r>
        <w:rPr>
          <w:sz w:val="24"/>
        </w:rPr>
        <w:t xml:space="preserve">                        </w:t>
      </w:r>
      <w:r>
        <w:rPr>
          <w:sz w:val="24"/>
        </w:rPr>
        <w:t xml:space="preserve">Пока остается ненайденным и орудие убийства. Экспертизой уже установлено, что киллер пользовался бельгийским “браунингом” – довольно дорогим и качественным оружием. </w:t>
      </w:r>
    </w:p>
    <w:p>
      <w:pPr>
        <w:pStyle w:val="Normal"/>
        <w:ind w:left="0" w:right="0" w:hanging="567"/>
        <w:jc w:val="both"/>
        <w:rPr/>
      </w:pPr>
      <w:r>
        <w:rPr>
          <w:sz w:val="24"/>
        </w:rPr>
        <w:t xml:space="preserve">                        </w:t>
      </w:r>
      <w:r>
        <w:rPr>
          <w:sz w:val="24"/>
        </w:rPr>
        <w:t>Сейчас сотрудникам главного полицейского управления Японии предстоит выяснить личность предполагаемого убийцы, а также установить канал, по которому оружие попало на острова. Ведь в Стране восходящего солнца, кроме силовых структур, никто не имеет права на ношение оружия, и к этому относятся достаточно щепетильно: таможня и полиция очень внимательно отслеживают все каналы поступления стреляющей контрабанды, и появление любого вида огнестрельного оружия карается достаточно жестко.</w:t>
      </w:r>
    </w:p>
    <w:p>
      <w:pPr>
        <w:pStyle w:val="Normal"/>
        <w:ind w:left="0" w:right="0" w:hanging="567"/>
        <w:jc w:val="both"/>
        <w:rPr/>
      </w:pPr>
      <w:r>
        <w:rPr>
          <w:sz w:val="24"/>
        </w:rPr>
        <w:t xml:space="preserve">                     </w:t>
      </w:r>
      <w:r>
        <w:rPr>
          <w:sz w:val="24"/>
        </w:rPr>
        <w:t>В следующем месяце во Владивостоке совершено  очередное заказное убийство, киллер задержан на месте преступления.</w:t>
      </w:r>
      <w:r>
        <w:rPr>
          <w:rStyle w:val="Style9"/>
          <w:rStyle w:val="EndnoteAnchor"/>
          <w:sz w:val="24"/>
        </w:rPr>
        <w:endnoteReference w:id="112"/>
      </w:r>
      <w:r>
        <w:rPr>
          <w:sz w:val="24"/>
        </w:rPr>
        <w:t xml:space="preserve">      Владелец судоходной компании, 37-летний Анатолий Храмов был убит 9 августа на пороге своего дома на Партизанском проспекте во Владивостоке. От полученных шести огнестрельных ранений предприниматель скончался на месте. Но киллеру уйти не удалось. Выстрелы услышали рабочие, проводившие ремонтные работы этажом выше. Они и задержали убийцу - он попытался отстреливался (одна пуля застряла в двери), но им удалось скрутить его. </w:t>
      </w:r>
    </w:p>
    <w:p>
      <w:pPr>
        <w:pStyle w:val="TextBodyIndent"/>
        <w:ind w:left="0" w:right="0" w:firstLine="720"/>
        <w:rPr/>
      </w:pPr>
      <w:r>
        <w:rPr>
          <w:sz w:val="24"/>
        </w:rPr>
        <w:t>Задержанным по подозрению в совершении убийства оказался Игорь Лыков 1974 года рождения. В том, что убийство могло носить заказной характер, сомневаться не приходится. Однако полную картину случившегося должны будут прояснить сотрудники прокуратуры Ленинского района, которая возбудила уголовное дело.</w:t>
      </w:r>
      <w:r>
        <w:rPr>
          <w:rStyle w:val="Style9"/>
          <w:rStyle w:val="EndnoteAnchor"/>
          <w:sz w:val="24"/>
        </w:rPr>
        <w:endnoteReference w:id="113"/>
      </w:r>
      <w:r>
        <w:rPr>
          <w:sz w:val="24"/>
        </w:rPr>
        <w:t xml:space="preserve"> </w:t>
      </w:r>
    </w:p>
    <w:p>
      <w:pPr>
        <w:pStyle w:val="2"/>
        <w:spacing w:lineRule="auto" w:line="240"/>
        <w:rPr>
          <w:sz w:val="24"/>
        </w:rPr>
      </w:pPr>
      <w:r>
        <w:rPr/>
        <w:tab/>
        <w:t xml:space="preserve">Несколько дней спустя, 21 августа был застрелен в собственной квартире еще один предприниматель, 26-летний директор ООО. О погибшем известно, что его фирма занималась ввозом в Приморский край автомашин из Японии. Помимо этого он владел автомастерской во Владивостоке. </w:t>
      </w:r>
      <w:r>
        <w:rPr>
          <w:rStyle w:val="Style9"/>
          <w:rStyle w:val="EndnoteAnchor"/>
        </w:rPr>
        <w:endnoteReference w:id="114"/>
      </w:r>
      <w:r>
        <w:rPr/>
        <w:t>Сейчас устанавливается, из какого именно оружия был произведен выстрел, а также мотивы убийства (скорее всего, это очередной заказняк).</w:t>
      </w:r>
      <w:r>
        <w:rPr>
          <w:rStyle w:val="Style9"/>
          <w:rStyle w:val="EndnoteAnchor"/>
        </w:rPr>
        <w:endnoteReference w:id="115"/>
      </w:r>
    </w:p>
    <w:p>
      <w:pPr>
        <w:pStyle w:val="Normal"/>
        <w:ind w:left="0" w:right="0" w:firstLine="709"/>
        <w:jc w:val="both"/>
        <w:rPr/>
      </w:pPr>
      <w:r>
        <w:rPr>
          <w:sz w:val="24"/>
        </w:rPr>
        <w:t>В сентябре этого года в городе Хабаровске совершено самое громкое убийство года. 18 сентября незадолго до полуночи криминальный мир Хабаровска дрогнул - в тихом районе, во дворе собственного дома автоматной очередью расстреляли “ответственного за город” Сергея Федоровича Меркумьянцева, «Соседа»</w:t>
      </w:r>
      <w:r>
        <w:rPr>
          <w:rStyle w:val="Style9"/>
          <w:rStyle w:val="EndnoteAnchor"/>
          <w:sz w:val="24"/>
        </w:rPr>
        <w:endnoteReference w:id="116"/>
      </w:r>
      <w:r>
        <w:rPr>
          <w:sz w:val="24"/>
        </w:rPr>
        <w:t>. Водитель умер на месте преступления, а Меркумянцев скончался в больнице спустя несколько дней. Так закончилось противостояние лидеров двух крупнейших преступных группировок г. Хабаровска. Примечательно, что обе группировки входят в структуру «воровского общака».</w:t>
      </w:r>
    </w:p>
    <w:p>
      <w:pPr>
        <w:pStyle w:val="Normal"/>
        <w:ind w:left="0" w:right="0" w:firstLine="709"/>
        <w:jc w:val="both"/>
        <w:rPr/>
      </w:pPr>
      <w:r>
        <w:rPr>
          <w:sz w:val="24"/>
        </w:rPr>
        <w:t>О преемнике пока речь не идет, но среди возможных претендентов ведется разговор о «трамплине на тот свет». Так уж получается, что ответственные в Хабаровске не задерживаются. После отхода от преступных дел и отъезда Податева («Пуделя»), ответственные погибают регулярно в ходе разборок и заказных убийств: Беляй, Кисель, Краб</w:t>
      </w:r>
      <w:r>
        <w:rPr>
          <w:rStyle w:val="Style9"/>
          <w:rStyle w:val="EndnoteAnchor"/>
          <w:sz w:val="24"/>
        </w:rPr>
        <w:endnoteReference w:id="117"/>
      </w:r>
      <w:r>
        <w:rPr>
          <w:sz w:val="24"/>
        </w:rPr>
        <w:t>, а теперь и Сосед.</w:t>
      </w:r>
    </w:p>
    <w:p>
      <w:pPr>
        <w:pStyle w:val="Normal"/>
        <w:ind w:left="0" w:right="0" w:firstLine="709"/>
        <w:jc w:val="both"/>
        <w:rPr>
          <w:sz w:val="24"/>
        </w:rPr>
      </w:pPr>
      <w:r>
        <w:rPr>
          <w:sz w:val="24"/>
        </w:rPr>
        <w:t>На похороны «Соседа» съехались все авторитеты края, но о присутствии «Джема» говорить не пришлось – он был арестован и водворен в СИЗО по подозрению в причастности к совершению террористического акта в кафе Чародейка г. Комсомольска  27 февраля.</w:t>
      </w:r>
    </w:p>
    <w:p>
      <w:pPr>
        <w:pStyle w:val="Normal"/>
        <w:ind w:left="0" w:right="0" w:firstLine="709"/>
        <w:jc w:val="both"/>
        <w:rPr/>
      </w:pPr>
      <w:r>
        <w:rPr>
          <w:sz w:val="24"/>
        </w:rPr>
        <w:t>Джема арестовали в четверг 20 сентября в его городском доме в Комсомольском районе Дземги. Санкцию на проведение этой серьезной операции дала Генеральная прокуратура, осуществлялась она сотрудниками недавно созданного окружного розыскного бюро (аналог РУБОПа) при поддержке сил спецподразделений милиции и ФСБ</w:t>
      </w:r>
      <w:r>
        <w:rPr>
          <w:rStyle w:val="Style9"/>
          <w:rStyle w:val="EndnoteAnchor"/>
          <w:sz w:val="24"/>
        </w:rPr>
        <w:endnoteReference w:id="118"/>
      </w:r>
      <w:r>
        <w:rPr>
          <w:sz w:val="24"/>
        </w:rPr>
        <w:t xml:space="preserve">. </w:t>
      </w:r>
    </w:p>
    <w:p>
      <w:pPr>
        <w:pStyle w:val="Normal"/>
        <w:ind w:left="0" w:right="0" w:firstLine="709"/>
        <w:jc w:val="both"/>
        <w:rPr>
          <w:sz w:val="24"/>
        </w:rPr>
      </w:pPr>
      <w:r>
        <w:rPr>
          <w:sz w:val="24"/>
        </w:rPr>
        <w:t>О влиянии Дальневосточного воровского «общака» на социальную и криминальную обстановку в крае было написано и сказано очень много, но кардинальных мер по его снижению так и не предпринято. Конечно, преступность есть социальное явление, а посему и неискоренимое, однако расписываться в бессилии правоохранительным органам не следует, как и не следует закрывать глаза на его проявление. Совсем к иному выводу можно придти после прочтения ряда публикаций, описывающих, как уголовные авторитеты берут на себя функции судей и в глазах обывателей становятся «авторитетными» гражданами.</w:t>
      </w:r>
    </w:p>
    <w:p>
      <w:pPr>
        <w:pStyle w:val="Normal"/>
        <w:ind w:left="0" w:right="0" w:firstLine="709"/>
        <w:jc w:val="both"/>
        <w:rPr/>
      </w:pPr>
      <w:r>
        <w:rPr>
          <w:sz w:val="24"/>
        </w:rPr>
        <w:t>В прошлом году мы  писали о практике общественных приемных «общака» в Комсомольске-на-Амуре. Приходишь со своей бедой, платишь процент от стоимости украденного - пропажу возвращают. Поговаривают, что комсомольские «авторитеты» настоятельно рекомендовали распространить сей опыт. И что глава некрасовского «общака» Д. Толстых за внедрение «передового опыта» получил ценный подарок из рук самого Джема</w:t>
      </w:r>
      <w:r>
        <w:rPr>
          <w:rStyle w:val="Style9"/>
          <w:rStyle w:val="EndnoteAnchor"/>
          <w:sz w:val="24"/>
        </w:rPr>
        <w:endnoteReference w:id="119"/>
      </w:r>
      <w:r>
        <w:rPr>
          <w:sz w:val="24"/>
        </w:rPr>
        <w:t xml:space="preserve">. </w:t>
      </w:r>
    </w:p>
    <w:p>
      <w:pPr>
        <w:pStyle w:val="Normal"/>
        <w:ind w:left="0" w:right="0" w:firstLine="709"/>
        <w:jc w:val="both"/>
        <w:rPr>
          <w:sz w:val="24"/>
        </w:rPr>
      </w:pPr>
      <w:r>
        <w:rPr>
          <w:sz w:val="24"/>
        </w:rPr>
        <w:t>В любом населенном пункте нашей необъятной родины найдутся свои «авторитеты», свои «торпеды». Нужный человек - сталкер в параллельный мир. Где одной рукой грабят, другой отдают.</w:t>
      </w:r>
    </w:p>
    <w:p>
      <w:pPr>
        <w:pStyle w:val="Normal"/>
        <w:ind w:left="0" w:right="0" w:firstLine="709"/>
        <w:jc w:val="both"/>
        <w:rPr/>
      </w:pPr>
      <w:r>
        <w:rPr>
          <w:sz w:val="24"/>
        </w:rPr>
        <w:t>Такое положение вещей уже становится обыденным</w:t>
      </w:r>
      <w:r>
        <w:rPr>
          <w:rStyle w:val="Style9"/>
          <w:rStyle w:val="EndnoteAnchor"/>
          <w:sz w:val="24"/>
        </w:rPr>
        <w:endnoteReference w:id="120"/>
      </w:r>
      <w:r>
        <w:rPr>
          <w:sz w:val="24"/>
        </w:rPr>
        <w:t xml:space="preserve">. Общественные приемные «общака» - своеобразная легализация деятельности организованной преступности. И, по сути, милиция, которая не может ничего этому противопоставить, расписалась в своем бессилии. При таком раскладе доживем, наверное, и до поры, когда в общественных приемных «общака» появятся очереди... </w:t>
      </w:r>
    </w:p>
    <w:p>
      <w:pPr>
        <w:pStyle w:val="Normal"/>
        <w:ind w:left="0" w:right="0" w:firstLine="720"/>
        <w:jc w:val="both"/>
        <w:rPr/>
      </w:pPr>
      <w:r>
        <w:rPr>
          <w:sz w:val="24"/>
        </w:rPr>
        <w:t>Несмотря на некое цензурное вето, продолжаются публикации о случае терроризма в кафе Чародейка в г. Комсомольске</w:t>
      </w:r>
      <w:r>
        <w:rPr>
          <w:rStyle w:val="Style9"/>
          <w:rStyle w:val="EndnoteAnchor"/>
          <w:sz w:val="24"/>
        </w:rPr>
        <w:endnoteReference w:id="121"/>
      </w:r>
      <w:r>
        <w:rPr>
          <w:sz w:val="24"/>
        </w:rPr>
        <w:t xml:space="preserve">. Восемь юных жизней - этой страшной ценой Комсомольск очередной раз заплатил за звание криминальной столицы Дальнего Востока. Примечательно, что незащищенными от общаковских “подлянок” оказываются и сотрудники правоохранительных органов. У одного - украли машину, у другого организованно и целенаправленно с двух сторон подожгли дачный участок. Без подобного внимания криминалитета не остался даже заместитель начальника местного ФСБ. </w:t>
      </w:r>
    </w:p>
    <w:p>
      <w:pPr>
        <w:pStyle w:val="Normal"/>
        <w:ind w:left="0" w:right="0" w:firstLine="720"/>
        <w:jc w:val="both"/>
        <w:rPr>
          <w:sz w:val="24"/>
        </w:rPr>
      </w:pPr>
      <w:r>
        <w:rPr>
          <w:sz w:val="24"/>
        </w:rPr>
        <w:t>Поведение верхушки местного криминалитета после терракта являет собой пример исключительного цинизма. Так, сразу же после случившегося она организовала пропаганду (точнее - контрпропаганду) собственных версий причин преступления в “Чародейке”. По одной из них, поджог в “Чародейке” был объявлен ничем иным, как разборкой “мусорских” бригад (в переводе на простой человеческий язык - столкновением двух криминальных групп, имеющих связи в милиции). По второй - сферы влияния не поделили местные спортивные группировки, одну из которых поддерживают московские воры в законе.</w:t>
      </w:r>
    </w:p>
    <w:p>
      <w:pPr>
        <w:pStyle w:val="Normal"/>
        <w:ind w:left="0" w:right="0" w:firstLine="720"/>
        <w:jc w:val="both"/>
        <w:rPr/>
      </w:pPr>
      <w:r>
        <w:rPr>
          <w:sz w:val="24"/>
        </w:rPr>
        <w:t>Правоохранительными органами дана должная оценка имеющемся фактам и представлена информация по некоторым заказчикам терракта. Одним явился некто  Назаренко, кличка Назар, - один из “ответственных” по Центральному округу Комсомольска</w:t>
      </w:r>
      <w:r>
        <w:rPr>
          <w:rStyle w:val="Style9"/>
          <w:rStyle w:val="EndnoteAnchor"/>
          <w:sz w:val="24"/>
        </w:rPr>
        <w:endnoteReference w:id="122"/>
      </w:r>
      <w:r>
        <w:rPr>
          <w:sz w:val="24"/>
        </w:rPr>
        <w:t xml:space="preserve">. Второй – Потехин, руководитель спортивной группировки. И у Назаренко, и у Потехина был целый ряд общих интересов. Интересов “козырных”. Таких, к примеру, как лом металлов. Кроме соседства офисов и единых бизнес-интересов, у Потехина и Назаренко было еще одно общее. Оба они были знакомцами Евгения Петровича Васина (Джема) и его присных. Степень близости к телу “Бати” (так общаковская молодежь именует своего иерарха) была разной. Назар был вхож в круг первый, как один из “козырных фраеров”. Потехина не раз видели на днях рождениях у господина Васина. Вряд ли там бывают представители “мусорской” бригады, за которую сейчас хочет выдать общак его группировку. </w:t>
      </w:r>
    </w:p>
    <w:p>
      <w:pPr>
        <w:pStyle w:val="Normal"/>
        <w:ind w:left="0" w:right="0" w:firstLine="720"/>
        <w:jc w:val="both"/>
        <w:rPr>
          <w:sz w:val="24"/>
        </w:rPr>
      </w:pPr>
      <w:r>
        <w:rPr>
          <w:sz w:val="24"/>
        </w:rPr>
        <w:t xml:space="preserve">Через неделю после поджога городская дума собралась на внеочередное заседание. Пригласили всех первых лиц местных правоохранительных органов, приняли к сведению информацию о ходе расследования по уголовному делу. Спустя несколько дней сюда же в думу пришло письмо от Евгения Васина и одного из его поверенных по юридической части - авторы письма настаивали на том, чтобы дума выслушала их. Для более “правильного” понимания случившегося. </w:t>
      </w:r>
    </w:p>
    <w:p>
      <w:pPr>
        <w:pStyle w:val="Normal"/>
        <w:ind w:left="0" w:right="0" w:firstLine="720"/>
        <w:jc w:val="both"/>
        <w:rPr>
          <w:sz w:val="24"/>
        </w:rPr>
      </w:pPr>
      <w:r>
        <w:rPr>
          <w:sz w:val="24"/>
        </w:rPr>
        <w:t>А тем временем за четыре дня до сороковин прямо напротив “Чародейки” в ресторане “Родник” общак устроил шумное празднование по случаю дня рождения одного их двух комсомольских “молодых воров”, которых кличут “либерзонами” - Лепехи. На “хэппи бездей” Лепехи, отмеченного воровским званием за успехи на ниве работы с несовершеннолетними, съезжались со всего Дальнего Востока, из Москвы, Нижневартовска и других городов. Торжества можно было устроить и вдали от “Чародейки”, на Дземгах, где у общака есть свой ресторан “Шанс”, но “люди” демонстративно веселились напротив места трагедии.</w:t>
      </w:r>
    </w:p>
    <w:p>
      <w:pPr>
        <w:pStyle w:val="TextBodyIndent"/>
        <w:ind w:left="0" w:right="0" w:firstLine="720"/>
        <w:rPr>
          <w:sz w:val="24"/>
        </w:rPr>
      </w:pPr>
      <w:r>
        <w:rPr>
          <w:sz w:val="24"/>
        </w:rPr>
        <w:t xml:space="preserve">А в октябре  произошло событие, которое не обошли своим вниманием не только дальневосточные, но и центральные средства массовой информации.  </w:t>
      </w:r>
    </w:p>
    <w:p>
      <w:pPr>
        <w:pStyle w:val="Normal"/>
        <w:jc w:val="both"/>
        <w:rPr/>
      </w:pPr>
      <w:r>
        <w:rPr>
          <w:sz w:val="24"/>
        </w:rPr>
        <w:tab/>
        <w:t>23 октября в следственном изоляторе города Хабаровска от сердечного приступа скончался самый известный коронованный «вор в законе» на Дальнем Востоке. Джема  этапировали в хабаровский СИЗО в прошлом месяце, это был его первый арест  с начала 90-х годов.</w:t>
      </w:r>
      <w:r>
        <w:rPr>
          <w:rStyle w:val="Style9"/>
          <w:rStyle w:val="EndnoteAnchor"/>
          <w:sz w:val="24"/>
        </w:rPr>
        <w:endnoteReference w:id="123"/>
      </w:r>
      <w:r>
        <w:rPr>
          <w:sz w:val="24"/>
        </w:rPr>
        <w:t xml:space="preserve"> В вину ему ставили заказные убийства, рэкет, взрыв в местном кафе «Чародейка», многие другие криминальные деяния.</w:t>
      </w:r>
    </w:p>
    <w:p>
      <w:pPr>
        <w:pStyle w:val="Normal"/>
        <w:ind w:left="0" w:right="0" w:firstLine="720"/>
        <w:jc w:val="both"/>
        <w:rPr>
          <w:sz w:val="24"/>
        </w:rPr>
      </w:pPr>
      <w:r>
        <w:rPr>
          <w:sz w:val="24"/>
        </w:rPr>
        <w:t xml:space="preserve">Напомним, что в сферу интересов Джема входили нефтеперерабатывающий завод и предприятия по переработке металлолома в Комсомольске. Его структуры легально участвовали в реализации нефтепродуктов, экспорте леса, металлов, рыбы. </w:t>
      </w:r>
      <w:r>
        <w:rPr>
          <w:rStyle w:val="Style9"/>
          <w:rStyle w:val="EndnoteAnchor"/>
          <w:sz w:val="24"/>
        </w:rPr>
        <w:endnoteReference w:id="124"/>
      </w:r>
    </w:p>
    <w:p>
      <w:pPr>
        <w:pStyle w:val="Normal"/>
        <w:ind w:left="0" w:right="0" w:firstLine="720"/>
        <w:jc w:val="both"/>
        <w:rPr>
          <w:sz w:val="24"/>
        </w:rPr>
      </w:pPr>
      <w:r>
        <w:rPr>
          <w:sz w:val="24"/>
        </w:rPr>
        <w:t>Отдельно стоит сказать о действиях Евгения Васина в Приморье. Считается, что его влияние в крае было минимальным. Хотя сторонники старого воровского движения имеются в городах Приморья, воздействия Джема на криминальную жизнь Приморского края, такого как в Хабаровском крае, у нас не было. Он неоднократно засылал сюда своих представителей. Но никто из них не смог прижиться и развернуть здесь свою криминальную деятельность.</w:t>
      </w:r>
    </w:p>
    <w:p>
      <w:pPr>
        <w:pStyle w:val="Normal"/>
        <w:ind w:left="0" w:right="0" w:firstLine="720"/>
        <w:jc w:val="both"/>
        <w:rPr>
          <w:sz w:val="24"/>
        </w:rPr>
      </w:pPr>
      <w:r>
        <w:rPr>
          <w:sz w:val="24"/>
        </w:rPr>
        <w:t>Нельзя не сказать еще об одном событии, связанном так или иначе со смертью Джема. Летевший к нему на похороны 47-летний авторитет Реваз Цицешвили, больше известный в криминальных кругах как «Цица» внезапно скончался на подлете к Хабаровску – по заключению врачей, «из-за острого сердечного приступа».</w:t>
      </w:r>
    </w:p>
    <w:p>
      <w:pPr>
        <w:pStyle w:val="Normal"/>
        <w:ind w:left="0" w:right="0" w:firstLine="720"/>
        <w:jc w:val="both"/>
        <w:rPr/>
      </w:pPr>
      <w:r>
        <w:rPr>
          <w:sz w:val="24"/>
        </w:rPr>
        <w:t>Приморская газета «Новости» выдвигает свою версию происшедшего. В публикации излагается биография Джема, начало и последующая его преступная деятельность. Причем акцент делается на том, что Джем был взращен не только старой воровской идеологией, но и государственной. В конце концов, став бесполезным, он перестал быть нужным государству. И его убрали. Таким образом, есть версия, что Джема ликвидировали спецслужбы, которым он в свое время был выгоден.</w:t>
      </w:r>
      <w:r>
        <w:rPr>
          <w:rStyle w:val="Style9"/>
          <w:rStyle w:val="EndnoteAnchor"/>
          <w:sz w:val="24"/>
        </w:rPr>
        <w:endnoteReference w:id="125"/>
      </w:r>
      <w:r>
        <w:rPr>
          <w:sz w:val="24"/>
        </w:rPr>
        <w:t xml:space="preserve"> </w:t>
      </w:r>
    </w:p>
    <w:p>
      <w:pPr>
        <w:pStyle w:val="Normal"/>
        <w:ind w:left="0" w:right="0" w:firstLine="720"/>
        <w:jc w:val="both"/>
        <w:rPr/>
      </w:pPr>
      <w:r>
        <w:rPr>
          <w:sz w:val="24"/>
        </w:rPr>
        <w:t>А вот газета «Комсомольская Правда» пророчит Дальнему Востоку большую криминальную войну. Ведь всем известно, что дальневосточный криминалитет под предводительством легитимного Джема не допускал на свою территорию эмиссаров из Москвы и с юга. Но теперь воры оттуда будут пытаться заглотить полулегальный лесной, икорный и нефтяной бизнес.</w:t>
      </w:r>
      <w:r>
        <w:rPr>
          <w:rStyle w:val="Style9"/>
          <w:rStyle w:val="EndnoteAnchor"/>
          <w:sz w:val="24"/>
        </w:rPr>
        <w:endnoteReference w:id="126"/>
      </w:r>
      <w:r>
        <w:rPr>
          <w:sz w:val="24"/>
        </w:rPr>
        <w:t xml:space="preserve"> </w:t>
      </w:r>
    </w:p>
    <w:p>
      <w:pPr>
        <w:pStyle w:val="TextBodyIndent"/>
        <w:rPr>
          <w:sz w:val="24"/>
        </w:rPr>
      </w:pPr>
      <w:r>
        <w:rPr>
          <w:sz w:val="24"/>
        </w:rPr>
        <w:t>Странные события последних месяцев наводят на мысль, что кто-то намеренно сметает верхушки иерархии дальневосточного общака и его ставленников на местах. 15 августа погиб Василий Сидоренко. Этот человек был давним знакомым Джема, встречал того после последней отсидки. В свое время Сидоренко тесно контачил с Податевым и Риммером, а потом после бегства первого и насильственной смерти второго был ближайшей связью Джема с московским авторитетом Ашотом.</w:t>
      </w:r>
    </w:p>
    <w:p>
      <w:pPr>
        <w:pStyle w:val="Normal"/>
        <w:ind w:left="0" w:right="0" w:firstLine="720"/>
        <w:jc w:val="both"/>
        <w:rPr>
          <w:sz w:val="24"/>
        </w:rPr>
      </w:pPr>
      <w:r>
        <w:rPr>
          <w:sz w:val="24"/>
        </w:rPr>
        <w:t>Потом в тюрьму угодил молодой вор «Лепеха». Джем лично "короновал" этого ни разу не сидевшего парня. Затем неизвестные киллеры изрешетили пулями "ответственного" за Хабаровск авторитета Меркумьянцева (Соседа). Джем быстро провел кадровую перестановку - "главным" в Хабаровске стал Краб. Однако вскоре был арестован и сам Джем. Сейчас доказать, была ли смерть Джема насильственная или естественная, невозможно да и незачем. По нашему мнению, довольно скоро стихнет и большой общественный резонанс по поводу этой загадочной смерти.</w:t>
      </w:r>
    </w:p>
    <w:p>
      <w:pPr>
        <w:pStyle w:val="Normal"/>
        <w:ind w:left="0" w:right="0" w:firstLine="720"/>
        <w:jc w:val="both"/>
        <w:rPr>
          <w:sz w:val="24"/>
        </w:rPr>
      </w:pPr>
      <w:r>
        <w:rPr>
          <w:sz w:val="24"/>
        </w:rPr>
        <w:t xml:space="preserve">После ряда смертей руководителей общака, вопрос о том, кто будет определять «политику» деятельности организованной преступности Дальнего Востока оставался открытым. Сейчас на место покойного претендуют две кандидатуры. Первым в списке проходит один из заместителей Васина - 40-летний Эдуард Сахнов (вор в законе «Сахно»). </w:t>
      </w:r>
    </w:p>
    <w:p>
      <w:pPr>
        <w:pStyle w:val="Normal"/>
        <w:ind w:left="0" w:right="0" w:firstLine="720"/>
        <w:jc w:val="both"/>
        <w:rPr>
          <w:sz w:val="24"/>
        </w:rPr>
      </w:pPr>
      <w:r>
        <w:rPr>
          <w:sz w:val="24"/>
        </w:rPr>
        <w:t xml:space="preserve">Второй кандидат на место Джема - Олег Семакин (Ева). Он в последнее время фактически делил с Джемом обязанности главы дальневосточного «общака». К тому же Семакин работал с Васиным с самого начала его карьеры. Поэтому заслуги Евы перед «общаком» значительнее, чем у всех остальных. На Сахалине, который контролирует Семакин, под его руководством находится почти 50 преступных группировок. </w:t>
      </w:r>
    </w:p>
    <w:p>
      <w:pPr>
        <w:pStyle w:val="21"/>
        <w:rPr>
          <w:sz w:val="24"/>
        </w:rPr>
      </w:pPr>
      <w:r>
        <w:rPr>
          <w:sz w:val="24"/>
        </w:rPr>
        <w:t xml:space="preserve">Сподвижники Джема еще на его похоронах утверждали, что официально о назначении нового руководителя «общака» объявят 10 ноября. Это и День милиции, и одновременно день рождения Джема. Однако в правоохранительных органах полагают, что фактическое утверждение нового главаря состоится только через сорок дней после смерти Евгения Васина - 30 ноября. Поэтому, по мнению оперативников, 10 ноября на Дальнем Востоке вся братва просто отметила 50-летие Евгения Васина, а имя продолжателя его дела «авторитеты» огласят позже. </w:t>
      </w:r>
    </w:p>
    <w:p>
      <w:pPr>
        <w:pStyle w:val="Normal"/>
        <w:ind w:left="0" w:right="0" w:firstLine="720"/>
        <w:jc w:val="both"/>
        <w:rPr/>
      </w:pPr>
      <w:r>
        <w:rPr>
          <w:sz w:val="24"/>
        </w:rPr>
        <w:t>Милиционеры отмечают, что независимо от того, кто будет выбран новым главарем преступного сообщества, территорию Дальнего Востока ждет передел власти в криминальных структурах, а значит, начнется новая волна преступных разборок. (Петракова И. Джема сменит Ева или Сахно. // Тихоокеанская звезда.2001.13 ноября</w:t>
      </w:r>
      <w:r>
        <w:rPr>
          <w:rStyle w:val="Style9"/>
          <w:sz w:val="24"/>
        </w:rPr>
        <w:t xml:space="preserve"> </w:t>
      </w:r>
      <w:r>
        <w:rPr>
          <w:sz w:val="24"/>
        </w:rPr>
        <w:t xml:space="preserve">). </w:t>
      </w:r>
    </w:p>
    <w:p>
      <w:pPr>
        <w:pStyle w:val="Normal"/>
        <w:ind w:left="0" w:right="0" w:firstLine="720"/>
        <w:jc w:val="both"/>
        <w:rPr>
          <w:sz w:val="24"/>
        </w:rPr>
      </w:pPr>
      <w:r>
        <w:rPr>
          <w:sz w:val="24"/>
        </w:rPr>
        <w:t xml:space="preserve">О том, что автоперевозки в Хабаровском крае пополняли общаковскую кассу, сотрудники правоохранительных органов знали давно, а жители могли догадаться о происходящем, проехав несколько остановок в «коммерческих» автобусах.  Однако перекрыть этот канал поступления средств в «общак» не могли ни они, ни руководство города и края – слишком много средств нужно было вложить в развитие автопарка Хабаровска, что при тотальном воровстве в автотранспортных предприятиях все равно не гарантировало успеха. </w:t>
      </w:r>
    </w:p>
    <w:p>
      <w:pPr>
        <w:pStyle w:val="Footnote"/>
        <w:ind w:left="0" w:right="0" w:firstLine="708"/>
        <w:jc w:val="both"/>
        <w:rPr>
          <w:sz w:val="24"/>
        </w:rPr>
      </w:pPr>
      <w:r>
        <w:rPr>
          <w:sz w:val="24"/>
        </w:rPr>
        <w:t>Подтвердил  участие ОПФ в экономической жизни края прокурор Железнодорожного р-на г. Хабаровска Анатолий Щербаков. Сославшись на свои оперативные данные, он признал, что практически все коммерческие автобусы, курсирующие между Южным районом Хабаровска и Некрасовкой, курирует так называемый «ответственный от общака»» за это село. (Елдашова Р. Жители Некрасовки платили дань в «общак»… // Тихоокеанская звезда. 15 ноября).</w:t>
      </w:r>
    </w:p>
    <w:p>
      <w:pPr>
        <w:pStyle w:val="Normal"/>
        <w:ind w:left="0" w:right="0" w:firstLine="708"/>
        <w:jc w:val="both"/>
        <w:rPr/>
      </w:pPr>
      <w:r>
        <w:rPr>
          <w:sz w:val="24"/>
        </w:rPr>
        <w:t>В сентябре этого года в журнале «Дальневосточный капитал» вышла публикация под названием «Под сенью общака». Речь в статье идет о криминальном рынке Дальнего Востока. Свой комментарий корреспонденту дал директор Владивостокского Центра по изучению организованной преступности Виталий Номоконов. Он охарактеризовал масштабы коррупционной преступности Дальневосточного региона, также привел статистику экономической преступности. Не обошли вниманием и транзит наркотиков из Азии в Европу. Ведь, как известно, наш регион уже служит основным перевалочным пунктом для транспортировки такого наркотика, как эфедрин из Китая, Кореи а также опиума из Центральной Азии. В целом, по словам Номоконова, прогноз  криминального рынка в регионе неблагоприятный, а в данное время идет процесс превращения российского Дальнего Востока в один их мировых центров транснациональной организованной преступности.</w:t>
      </w:r>
      <w:r>
        <w:rPr>
          <w:rStyle w:val="Style9"/>
          <w:rStyle w:val="EndnoteAnchor"/>
          <w:sz w:val="24"/>
        </w:rPr>
        <w:endnoteReference w:id="127"/>
      </w:r>
      <w:r>
        <w:rPr>
          <w:sz w:val="24"/>
        </w:rPr>
        <w:t xml:space="preserve"> </w:t>
      </w:r>
    </w:p>
    <w:p>
      <w:pPr>
        <w:pStyle w:val="Normal"/>
        <w:ind w:left="0" w:right="0" w:firstLine="709"/>
        <w:jc w:val="both"/>
        <w:rPr/>
      </w:pPr>
      <w:r>
        <w:rPr>
          <w:sz w:val="24"/>
        </w:rPr>
        <w:tab/>
        <w:t>В СМИ продолжается публикация материалов, посвященных жизни и смерти одного из самых известных «воров в законе» дальневосточника Джема. Фактически ежемесячно после скоропостижной кончины этого «губернатора криминальной республики» не только местные, но и центральные газеты уделяют внимание  Евгению Васину. В предыдущих обзорах мы попытались осветить различные точки зрения по поводу его смерти, и возможные последующие изменения в криминальном мире Дальнего Востока. Так, совсем недавно, в  региональном журнале  «Дальневосточный Капитал» вышла очередная публикация «Пахан всея Востока», рассказывающая читателям о жизнедеятельности и последующей кончине Джема.</w:t>
      </w:r>
      <w:r>
        <w:rPr>
          <w:rStyle w:val="Style9"/>
          <w:rStyle w:val="EndnoteAnchor"/>
          <w:sz w:val="24"/>
        </w:rPr>
        <w:endnoteReference w:id="128"/>
      </w:r>
      <w:r>
        <w:rPr>
          <w:sz w:val="24"/>
        </w:rPr>
        <w:t xml:space="preserve"> Но ничего интересно нового в вышеуказанной статье, о чем бы мы уже не рассказывали, нет.</w:t>
      </w:r>
    </w:p>
    <w:p>
      <w:pPr>
        <w:pStyle w:val="Normal"/>
        <w:ind w:left="0" w:right="0" w:firstLine="709"/>
        <w:jc w:val="both"/>
        <w:rPr>
          <w:sz w:val="24"/>
        </w:rPr>
      </w:pPr>
      <w:r>
        <w:rPr>
          <w:sz w:val="24"/>
        </w:rPr>
        <w:t>В Приморском г. Находка в два часа дня прямо на выезде с рынка "Североторг" в образовавшейся у ворот пробке машин киллер расстрелял в упор 41-летнего предпринимателя-азербайджанца, занимавшегося ранее перевозками товаров по России и вернувшегося недавно из Красноярска. Он выезжал с территории рынка на своем автомобиле, когда к открытому окну подошел неизвестный и выпустил в жертву пять пуль. Вокруг сновало множество людей, однако это не помешало стрелку спокойно уйти с места преступления, скинув недалеко пистолет с глушителем. Киллера хорошо запомнили многочисленные свидетели, теперь по указанным приметам его ищут оперативники.</w:t>
      </w:r>
      <w:r>
        <w:rPr>
          <w:rStyle w:val="Style9"/>
          <w:rStyle w:val="EndnoteAnchor"/>
          <w:sz w:val="24"/>
        </w:rPr>
        <w:endnoteReference w:id="129"/>
      </w:r>
    </w:p>
    <w:p>
      <w:pPr>
        <w:pStyle w:val="Normal"/>
        <w:ind w:left="0" w:right="0" w:firstLine="709"/>
        <w:jc w:val="both"/>
        <w:rPr>
          <w:sz w:val="24"/>
        </w:rPr>
      </w:pPr>
      <w:r>
        <w:rPr>
          <w:sz w:val="24"/>
        </w:rPr>
        <w:t>Надо заметить, что в Находке уже давно неспокойно. Так, в прошлом месяце сего года разгорелся скандал вокруг очередного передела собственности. Администрация одного из крупнейших рынков города обратилась с открытым письмом в администрацию города и правоохранительные органы с просьбой навести порядок и обеспечить безопасность людей, работающих на рынке. Причиной для беспокойства стали угрозы, поступающие в адрес работников, а также «бандитские наезды» на торговцев. Администрация предприятия заявила о том, что криминалитет от слов начал переходить к делу, и в ближайшее время в районе рынка возможны различные ЧП, в частности, даже террористические акты.</w:t>
      </w:r>
      <w:r>
        <w:rPr>
          <w:rStyle w:val="Style9"/>
          <w:rStyle w:val="EndnoteAnchor"/>
          <w:sz w:val="24"/>
        </w:rPr>
        <w:endnoteReference w:id="130"/>
      </w:r>
    </w:p>
    <w:p>
      <w:pPr>
        <w:pStyle w:val="Normal"/>
        <w:ind w:left="0" w:right="0" w:firstLine="709"/>
        <w:jc w:val="both"/>
        <w:rPr/>
      </w:pPr>
      <w:r>
        <w:rPr>
          <w:sz w:val="24"/>
        </w:rPr>
        <w:t xml:space="preserve"> </w:t>
      </w:r>
      <w:r>
        <w:rPr>
          <w:sz w:val="24"/>
        </w:rPr>
        <w:t>Киллеры Приморья нашли новый способ выманивать своих жертв на линию огня. 4 октября 50-летний директор санатория "Тихоокеанский" Михаил Бедак был застрелен прямо перед воротами санатория. Убийство разыграно как по нотам и буквально копировало "устранение" Дьяка (13 апреля известный бизнесмен Геннадий Дьяков был весьма изобретательно убит возле собственного джипа - убийца кинул в "Ленд Крузер" бутылку, а когда Дьяков выбежал из машины, убил его. В этот раз убийство было произведено аналогичным способом. В машину, за рулем которой сидел заместитель Бедака, была брошена пивная бутылка, которая прилетела в стекло передней боковой двери - туда, где сидел директор. Бедак выскочил из машины, чтобы разобраться, и его уже ждал киллер - ничем не примечательный человек в вязаной шапочке, надвинутой на глаза, и джинсовом костюме.</w:t>
      </w:r>
    </w:p>
    <w:p>
      <w:pPr>
        <w:pStyle w:val="Normal"/>
        <w:ind w:left="0" w:right="0" w:firstLine="720"/>
        <w:jc w:val="both"/>
        <w:rPr>
          <w:sz w:val="24"/>
        </w:rPr>
      </w:pPr>
      <w:r>
        <w:rPr>
          <w:sz w:val="24"/>
        </w:rPr>
        <w:t xml:space="preserve">От полученных ранений Михаил Бедак скончался на месте преступления. Пока экспертиза точно не установила, но предположительно стреляли из ТТ. С места происшествия изъята та самая бутылка и четыре гильзы. Прокуратурой района по данному факту было возбуждено уголовное дело по ст. 105 УК (убийство). </w:t>
      </w:r>
      <w:r>
        <w:rPr>
          <w:rStyle w:val="Style9"/>
          <w:rStyle w:val="EndnoteAnchor"/>
          <w:sz w:val="24"/>
        </w:rPr>
        <w:endnoteReference w:id="131"/>
      </w:r>
    </w:p>
    <w:p>
      <w:pPr>
        <w:pStyle w:val="TextBodyIndent"/>
        <w:rPr>
          <w:sz w:val="24"/>
        </w:rPr>
      </w:pPr>
      <w:r>
        <w:rPr>
          <w:sz w:val="24"/>
        </w:rPr>
        <w:t>10 октября в 13 часов возле гостиницы "Амурский залив", где расположен ночной клуб "Наутилус", был взорван "Ленд Круизер", за рулем которого сидел 38-летний Евгений Киргинцев. Взрывное устройство было заложено под днищем машины. Взрывной волной Киргинцева выбросило через лобовое стекло, он получил тяжелые ранения, но все еще был жив. Врачи сделали все возможное, но в тот же день  Киргинцев скончался.</w:t>
      </w:r>
    </w:p>
    <w:p>
      <w:pPr>
        <w:pStyle w:val="Normal"/>
        <w:ind w:left="0" w:right="0" w:firstLine="720"/>
        <w:jc w:val="both"/>
        <w:rPr>
          <w:sz w:val="24"/>
        </w:rPr>
      </w:pPr>
      <w:r>
        <w:rPr>
          <w:sz w:val="24"/>
        </w:rPr>
        <w:t>По данным экспертов, киллер заложил в машину заряд, эквивалентный 300 граммам тротила, взрывное устройство было приведено в действие при помощи радиосигнала.</w:t>
      </w:r>
    </w:p>
    <w:p>
      <w:pPr>
        <w:pStyle w:val="Normal"/>
        <w:ind w:left="0" w:right="0" w:firstLine="720"/>
        <w:jc w:val="both"/>
        <w:rPr>
          <w:sz w:val="24"/>
        </w:rPr>
      </w:pPr>
      <w:r>
        <w:rPr>
          <w:sz w:val="24"/>
        </w:rPr>
        <w:t>Евгений Киргинцев - бывший сотрудник милиции. На день покушения являлся соучредителем более десяти фирм, в том числе "Востоктранспортсервис", охранного агентства "Гард-2" и ночного клуба "Наутилус-97". И в деловых кругах известен своей осторожностью и способностью дать отпор криминалитету.</w:t>
      </w:r>
      <w:r>
        <w:rPr>
          <w:rStyle w:val="Style9"/>
          <w:rStyle w:val="EndnoteAnchor"/>
          <w:sz w:val="24"/>
        </w:rPr>
        <w:endnoteReference w:id="132"/>
      </w:r>
      <w:r>
        <w:rPr>
          <w:sz w:val="24"/>
        </w:rPr>
        <w:t xml:space="preserve"> Пока следствие не озвучивает версии покушения, но склонно думать, что это связано с его коммерческой деятельностью. </w:t>
      </w:r>
      <w:r>
        <w:rPr>
          <w:rStyle w:val="Style9"/>
          <w:rStyle w:val="EndnoteAnchor"/>
          <w:sz w:val="24"/>
        </w:rPr>
        <w:endnoteReference w:id="133"/>
      </w:r>
    </w:p>
    <w:p>
      <w:pPr>
        <w:pStyle w:val="TextBodyIndent"/>
        <w:rPr>
          <w:sz w:val="24"/>
        </w:rPr>
      </w:pPr>
      <w:r>
        <w:rPr>
          <w:sz w:val="24"/>
        </w:rPr>
        <w:t xml:space="preserve"> </w:t>
      </w:r>
      <w:r>
        <w:rPr>
          <w:sz w:val="24"/>
        </w:rPr>
        <w:t>В г. Уссурийске без вести пропавший предприниматель обнаружен застреленным на городской свалке. Утром 9 октября в центре города около дома, где проживал предприниматель, была обнаружена его обгоревшая машина "Тойота Креста". К вечеру того же дня родственники объявили 39-летнего бизнесмена в розыск как без вести пропавшего. 10 октября тело было обнаружено на городской свалке. Эксперты насчитали в его теле пять огнестрельных ранений в грудь и два - в голову. Среди версий следствия есть и заказное убийство. Убитый занимался металлобизнесом.</w:t>
      </w:r>
      <w:r>
        <w:rPr>
          <w:rStyle w:val="Style9"/>
          <w:rStyle w:val="EndnoteAnchor"/>
          <w:sz w:val="24"/>
        </w:rPr>
        <w:endnoteReference w:id="134"/>
      </w:r>
    </w:p>
    <w:p>
      <w:pPr>
        <w:pStyle w:val="Normal"/>
        <w:ind w:left="0" w:right="0" w:firstLine="720"/>
        <w:jc w:val="both"/>
        <w:rPr>
          <w:sz w:val="24"/>
        </w:rPr>
      </w:pPr>
      <w:r>
        <w:rPr>
          <w:sz w:val="24"/>
        </w:rPr>
        <w:t>В октябре сего года в руки правосудия сдался человек, чьим именем называют одну из известнейших группировок Приморья - 40-летний Андрей Вытирайлов, более известный как Вэпс.</w:t>
      </w:r>
    </w:p>
    <w:p>
      <w:pPr>
        <w:pStyle w:val="Normal"/>
        <w:ind w:left="0" w:right="0" w:firstLine="720"/>
        <w:jc w:val="both"/>
        <w:rPr>
          <w:sz w:val="24"/>
        </w:rPr>
      </w:pPr>
      <w:r>
        <w:rPr>
          <w:sz w:val="24"/>
        </w:rPr>
        <w:t>Вытирайлов, по данным правоохранительных органов Находки, пришел с повинной в местное отделение ФСБ около 11 утра. Оттуда его препроводили в прокуратуру города и через полтора часа увезли во владивостокский СИЗО-1. Ему удавалось скрываться почти восемь лет.</w:t>
      </w:r>
    </w:p>
    <w:p>
      <w:pPr>
        <w:pStyle w:val="Normal"/>
        <w:ind w:left="0" w:right="0" w:firstLine="720"/>
        <w:jc w:val="both"/>
        <w:rPr>
          <w:sz w:val="24"/>
        </w:rPr>
      </w:pPr>
      <w:r>
        <w:rPr>
          <w:sz w:val="24"/>
        </w:rPr>
        <w:t>Впервые о деле "банды Вэпса" приморцы узнали в начале марта 1994 года. 24 марта того же года по обвинению в участии в вооруженной группировке Вэпса (Вытирайлова) были взяты под стражу Александр Ан-н, Дмитрий Стяжкин, Андрей Бачурин, позднее - другие. Андрей Вытирайлов был объявлен в федеральный розыск. Все СМИ в те годы с упоением рассказывали, что находкинская "славянская" группировка под руководством Юрия Давыдкина в 1993 году объявила войну чеченской.</w:t>
      </w:r>
    </w:p>
    <w:p>
      <w:pPr>
        <w:pStyle w:val="Normal"/>
        <w:ind w:left="0" w:right="0" w:firstLine="720"/>
        <w:jc w:val="both"/>
        <w:rPr>
          <w:sz w:val="24"/>
        </w:rPr>
      </w:pPr>
      <w:r>
        <w:rPr>
          <w:sz w:val="24"/>
        </w:rPr>
        <w:t xml:space="preserve">Весной 1993 года в Москве убили Давыдкина, и его место занял Вытирайлов. Борьба между находкинскими группировками ужесточилась ("вэпсовских" обвиняли в многочисленных убийствах, разбоях, похищении людей, рэкете и прочем). Когда начались первые аресты, Вэпс успел скрыться. Группировку возглавили Ан-н и Стяжкин, впоследствии они были признаны судом организаторами и руководителями банды, организаторами убийств, покушений, разбоев и т.д. </w:t>
      </w:r>
    </w:p>
    <w:p>
      <w:pPr>
        <w:pStyle w:val="TextBodyIndent"/>
        <w:rPr>
          <w:sz w:val="24"/>
        </w:rPr>
      </w:pPr>
      <w:r>
        <w:rPr>
          <w:sz w:val="24"/>
        </w:rPr>
        <w:t>В свое время бытовало мнение, что банду Вэпса создала милиция. Корреспондент «Известий» Игорь Корольков писал в 1995 году, что упомянутое противостояние «оказалось выгодно многим. Прежде всего лидерам уголовного мира, перераспределявшим сферы влияния; правоохранительным органам – ослабление противоборствующих группировок; бизнесменам, тесно связанным с криминальными структурами; политикам, спекулирующим на «войне мафий», взывающим к сильной власти и набирающим очки у будущих избирателей».</w:t>
      </w:r>
      <w:r>
        <w:rPr>
          <w:rStyle w:val="Style9"/>
          <w:rStyle w:val="EndnoteAnchor"/>
          <w:sz w:val="24"/>
        </w:rPr>
        <w:endnoteReference w:id="135"/>
      </w:r>
    </w:p>
    <w:p>
      <w:pPr>
        <w:pStyle w:val="Normal"/>
        <w:ind w:left="0" w:right="0" w:firstLine="720"/>
        <w:jc w:val="both"/>
        <w:rPr/>
      </w:pPr>
      <w:r>
        <w:rPr>
          <w:sz w:val="24"/>
        </w:rPr>
        <w:t xml:space="preserve">В декабре 2000 года за участие в "банде Вэпса" были осуждены 22 человека. </w:t>
      </w:r>
      <w:r>
        <w:rPr>
          <w:rStyle w:val="Style9"/>
          <w:rStyle w:val="EndnoteAnchor"/>
          <w:sz w:val="24"/>
        </w:rPr>
        <w:endnoteReference w:id="136"/>
      </w:r>
      <w:r>
        <w:rPr>
          <w:sz w:val="24"/>
        </w:rPr>
        <w:t xml:space="preserve"> Теперь остается открытым один вопрос: на какой срок осудят самого Вэпса. Следствие по делу Вэпса продлится не менее полугода. Его будут вести совместно краевая и находкинская прокуратуры.</w:t>
      </w:r>
    </w:p>
    <w:p>
      <w:pPr>
        <w:pStyle w:val="Normal"/>
        <w:ind w:left="0" w:right="0" w:firstLine="720"/>
        <w:jc w:val="both"/>
        <w:rPr>
          <w:sz w:val="24"/>
        </w:rPr>
      </w:pPr>
      <w:r>
        <w:rPr>
          <w:sz w:val="24"/>
        </w:rPr>
        <w:t xml:space="preserve">В Приморском крае становится опасным занимать крупный руководящий пост. Подтверждением этой тривиальной истины стало очередное громкое убийство, произошедшее вечером 26 ноября в Восточном. </w:t>
      </w:r>
    </w:p>
    <w:p>
      <w:pPr>
        <w:pStyle w:val="Normal"/>
        <w:ind w:left="0" w:right="0" w:firstLine="709"/>
        <w:jc w:val="both"/>
        <w:rPr>
          <w:sz w:val="24"/>
        </w:rPr>
      </w:pPr>
      <w:r>
        <w:rPr>
          <w:sz w:val="24"/>
        </w:rPr>
        <w:t xml:space="preserve">Генеральный директор открытого акционерного общества «Восточный порт» Леонид Анатольевич Бочков в 19.06 местного времени подъехал на служебной машине к офису предприятия. </w:t>
      </w:r>
    </w:p>
    <w:p>
      <w:pPr>
        <w:pStyle w:val="Normal"/>
        <w:ind w:left="0" w:right="0" w:firstLine="709"/>
        <w:jc w:val="both"/>
        <w:rPr>
          <w:sz w:val="24"/>
        </w:rPr>
      </w:pPr>
      <w:r>
        <w:rPr>
          <w:sz w:val="24"/>
        </w:rPr>
        <w:t xml:space="preserve">Как только он вышел из машины и направился к двери, к нему приблизились несколько неизвестных, которые моментально открыли огонь, предположительно из пистолета ТТ. Преступники успели сделать два выстрела. Одна из пуль попала в голову Бочкова. </w:t>
      </w:r>
    </w:p>
    <w:p>
      <w:pPr>
        <w:pStyle w:val="Normal"/>
        <w:jc w:val="both"/>
        <w:rPr/>
      </w:pPr>
      <w:r>
        <w:rPr>
          <w:sz w:val="24"/>
        </w:rPr>
        <w:t xml:space="preserve">             </w:t>
      </w:r>
      <w:r>
        <w:rPr>
          <w:sz w:val="24"/>
        </w:rPr>
        <w:t xml:space="preserve">Нападавшие, по предварительной информации, были на двух машинах. Одну из них они бросили на месте происшествия, на другой попытались скрыться. </w:t>
      </w:r>
    </w:p>
    <w:p>
      <w:pPr>
        <w:pStyle w:val="Normal"/>
        <w:jc w:val="both"/>
        <w:rPr/>
      </w:pPr>
      <w:r>
        <w:rPr>
          <w:sz w:val="24"/>
        </w:rPr>
        <w:t xml:space="preserve">             </w:t>
      </w:r>
      <w:r>
        <w:rPr>
          <w:sz w:val="24"/>
        </w:rPr>
        <w:t xml:space="preserve">Очевидно, преступники рассчитывали на внезапность происшедшего и свою стремительность. </w:t>
      </w:r>
    </w:p>
    <w:p>
      <w:pPr>
        <w:pStyle w:val="Normal"/>
        <w:ind w:left="0" w:right="0" w:firstLine="708"/>
        <w:jc w:val="both"/>
        <w:rPr>
          <w:sz w:val="24"/>
        </w:rPr>
      </w:pPr>
      <w:r>
        <w:rPr>
          <w:sz w:val="24"/>
        </w:rPr>
        <w:t xml:space="preserve">О покушении на убийство была моментально извещена милиция, которая успела перекрыть  дороги. И буквально по горячим следам сотрудникам подвижного пикета  удалось задержать  машину и четверых подозреваемых. </w:t>
      </w:r>
    </w:p>
    <w:p>
      <w:pPr>
        <w:pStyle w:val="Normal"/>
        <w:ind w:left="0" w:right="0" w:firstLine="720"/>
        <w:jc w:val="both"/>
        <w:rPr/>
      </w:pPr>
      <w:r>
        <w:rPr>
          <w:sz w:val="24"/>
        </w:rPr>
        <w:t>Находка, давно являющаяся одной из криминальных столиц региона, еще со времен противостояния банды Вэпса-Ан-на и чеченской группировки, казалось бы, привыкла к уличным боям. Однако происшествий подобного уровня здесь еще не было</w:t>
      </w:r>
      <w:r>
        <w:rPr>
          <w:rStyle w:val="Style9"/>
          <w:rStyle w:val="EndnoteAnchor"/>
          <w:sz w:val="24"/>
        </w:rPr>
        <w:endnoteReference w:id="137"/>
      </w:r>
      <w:r>
        <w:rPr>
          <w:sz w:val="24"/>
        </w:rPr>
        <w:t xml:space="preserve"> </w:t>
      </w:r>
    </w:p>
    <w:p>
      <w:pPr>
        <w:pStyle w:val="21"/>
        <w:rPr>
          <w:sz w:val="24"/>
        </w:rPr>
      </w:pPr>
      <w:r>
        <w:rPr>
          <w:sz w:val="24"/>
        </w:rPr>
        <w:t xml:space="preserve">Восточный порт - самый крупный из всех российских гаваней, расположенных на Тихоокеанском побережье страны. В 2000 году его грузооборот составил 13 млн. тонн. В 2001 году основной пакет акций порта был выкуплен АО "Северсталь". Ранее эти акции принадлежали иностранным владельцам. </w:t>
      </w:r>
    </w:p>
    <w:p>
      <w:pPr>
        <w:pStyle w:val="Normal"/>
        <w:ind w:left="0" w:right="0" w:firstLine="720"/>
        <w:jc w:val="both"/>
        <w:rPr>
          <w:sz w:val="24"/>
        </w:rPr>
      </w:pPr>
      <w:r>
        <w:rPr>
          <w:sz w:val="24"/>
        </w:rPr>
        <w:t xml:space="preserve">В заказном характере этого преступления уверены все коллеги Леонида Бочкова. А правоохранительные органы предрекают после смерти дальневосточного криминального лидера «Джема» (Евгения Васина) независимо от того, кто его преемник, дальнейший передел власти  в криминальных и экономических структурах приморья, Хабаровского края и Сахалина. </w:t>
      </w:r>
      <w:r>
        <w:rPr>
          <w:rStyle w:val="Style9"/>
          <w:rStyle w:val="EndnoteAnchor"/>
          <w:sz w:val="24"/>
        </w:rPr>
        <w:endnoteReference w:id="138"/>
      </w:r>
    </w:p>
    <w:p>
      <w:pPr>
        <w:pStyle w:val="Normal"/>
        <w:ind w:left="0" w:right="0" w:firstLine="720"/>
        <w:jc w:val="both"/>
        <w:rPr>
          <w:sz w:val="24"/>
        </w:rPr>
      </w:pPr>
      <w:r>
        <w:rPr>
          <w:sz w:val="24"/>
        </w:rPr>
        <w:t xml:space="preserve">Тем не менее, заместитель Гендиректора Восточного порта Владимир Дудко заявил: «Трагедия не связана с переделом собственности. Все уже поделено». Известно, что скупка акций Восточного порта продолжается, как минимум, двумя компаниями – «Дикто-Капитал и «Тройка-диалог», за которыми, как сообщает газета «Известия» – все та же «Северсталь». По словам представителей «Северстали», пакет акций был куплен на удивление мирно. Как считают в холдинге, единственные, кто мог бы решиться на такое убийство, - местные «отмороженные бандиты», но ни в коем случае не представители других акционеров порта. </w:t>
      </w:r>
      <w:r>
        <w:rPr>
          <w:rStyle w:val="Style9"/>
          <w:rStyle w:val="EndnoteAnchor"/>
          <w:sz w:val="24"/>
        </w:rPr>
        <w:endnoteReference w:id="139"/>
      </w:r>
    </w:p>
    <w:p>
      <w:pPr>
        <w:pStyle w:val="Normal"/>
        <w:ind w:left="0" w:right="0" w:firstLine="720"/>
        <w:jc w:val="both"/>
        <w:rPr/>
      </w:pPr>
      <w:r>
        <w:rPr>
          <w:sz w:val="24"/>
        </w:rPr>
        <w:t>Очередное заказное убийство произошло в Уссурийске. 27 ноября  в ГУВД Уссурийска поступило сообщение о том, что на территории котельной в собственном автомобиле обнаружен труп 43-летнего начальника предприятия. Как сообщили корреспонденту газеты "Новости" в ГУВД Уссурийска, мужчина был застрелен в голову из ПМа. По неподтвержденным данным, помимо официальной работы, убитый занимался бизнесом. Все версии следствия связаны именно с этой его деятельностью.</w:t>
      </w:r>
      <w:r>
        <w:rPr>
          <w:rStyle w:val="Style9"/>
          <w:rStyle w:val="EndnoteAnchor"/>
          <w:sz w:val="24"/>
        </w:rPr>
        <w:endnoteReference w:id="140"/>
      </w:r>
      <w:r>
        <w:rPr>
          <w:sz w:val="24"/>
        </w:rPr>
        <w:t xml:space="preserve"> Дважды в декабре во Владивостоке взрывали автомобили. В обоих случаях прокуратура говорит о покушении.</w:t>
      </w:r>
    </w:p>
    <w:p>
      <w:pPr>
        <w:pStyle w:val="3"/>
        <w:rPr>
          <w:sz w:val="24"/>
        </w:rPr>
      </w:pPr>
      <w:r>
        <w:rPr>
          <w:sz w:val="24"/>
        </w:rPr>
        <w:t>В ночь на 21 декабря на автостоянке около отеля "Хендэ" произошел взрыв. Взрывное устройство сработало в джипе "Тойота РАВ 4", принадлежащем 40-летнему сотруднику управления эксплуатации Дальневосточного морского пароходства. От взрыва пострадал не только джип, но и стоящие рядом два автомобиля. Прибывшие на место сотрудники УВД и прокуратуры Ленинского района обнаружили около покореженной машины сильно обгоревший труп мужчины (личность его пока установить не удалось) с зажатыми в руках проводами.</w:t>
      </w:r>
    </w:p>
    <w:p>
      <w:pPr>
        <w:pStyle w:val="Normal"/>
        <w:ind w:left="0" w:right="0" w:firstLine="720"/>
        <w:jc w:val="both"/>
        <w:rPr>
          <w:sz w:val="24"/>
        </w:rPr>
      </w:pPr>
      <w:r>
        <w:rPr>
          <w:sz w:val="24"/>
        </w:rPr>
        <w:t>По предварительным данным следствия, погибший устанавливал взрывное устройство под машиной и случайно привел адскую машинку в действие. Прокуратура Ленинского района возбудила уголовное дело по ст. 105 через ст. 30 УК РФ (покушение на убийство).</w:t>
      </w:r>
    </w:p>
    <w:p>
      <w:pPr>
        <w:pStyle w:val="2"/>
        <w:spacing w:lineRule="auto" w:line="240"/>
        <w:ind w:left="0" w:right="0" w:firstLine="720"/>
        <w:rPr/>
      </w:pPr>
      <w:r>
        <w:rPr/>
        <w:t>Мощный взрыв раздался вечером 23 декабря около дома № 3 на улице Пологая. Как установило следствие, взорвался автомобиль "Тойота Спринтер" 1986 года выпуска. Это случилось как раз в тот момент, когда с территории ближайшей автостоянки выезжал "Лэнд Крузер", принадлежащий члену совета директоров ОАО "ТУРНИФ", президенту Приморской федерации кикбоксинга и новоизбранному депутату законодательного собрания Приморья Владимиру Николаеву.</w:t>
      </w:r>
    </w:p>
    <w:p>
      <w:pPr>
        <w:pStyle w:val="Normal"/>
        <w:ind w:left="0" w:right="0" w:firstLine="720"/>
        <w:jc w:val="both"/>
        <w:rPr>
          <w:sz w:val="24"/>
        </w:rPr>
      </w:pPr>
      <w:r>
        <w:rPr>
          <w:sz w:val="24"/>
        </w:rPr>
        <w:t>Сам Николаев не пострадал. Зато сильно досталось его охранникам - оба бывшие сотрудники приморского СОБРа. Они были доставлены в больницу - один с открытой черепно-мозговой травмой и повреждением позвоночника, второй - с ушибом головного мозга и рваной раной лица. По данным экспертов, в "Спринтере" сработало радиоуправляемое взрывное устройство, сила взрыва которого эквивалентна килограмму тротила. Прокуратура Фрунзенского района проводит по данному факту проверку. Но как сообщил корр. "Н" прокурор Виктор Борисенко, по окончанию проверки будет возбуждено уголовное дело по той же, 105-й, статье.</w:t>
      </w:r>
      <w:r>
        <w:rPr>
          <w:rStyle w:val="Style9"/>
          <w:rStyle w:val="EndnoteAnchor"/>
          <w:sz w:val="24"/>
        </w:rPr>
        <w:endnoteReference w:id="141"/>
      </w:r>
    </w:p>
    <w:p>
      <w:pPr>
        <w:pStyle w:val="Normal"/>
        <w:ind w:left="0" w:right="0" w:firstLine="720"/>
        <w:jc w:val="both"/>
        <w:rPr>
          <w:sz w:val="24"/>
        </w:rPr>
      </w:pPr>
      <w:r>
        <w:rPr>
          <w:sz w:val="24"/>
        </w:rPr>
        <w:t xml:space="preserve">Между тем доверенные лица депутата Николаева сделали заявление, что это происшествие имеет политическую подоплеку. Однако мы склоняемся к версии, что Николаев в очередной раз помешал чьим-то коммерческим интересам. Ни для кого не секрет, что вышеуказанный господин, известный в определенных кругах как Винни-Пух, никогда не отличался особой лояльностью к своим конкурентам. </w:t>
      </w:r>
    </w:p>
    <w:p>
      <w:pPr>
        <w:pStyle w:val="Normal"/>
        <w:ind w:left="0" w:right="0" w:firstLine="720"/>
        <w:jc w:val="both"/>
        <w:rPr>
          <w:sz w:val="24"/>
          <w:lang w:val="en-US"/>
        </w:rPr>
      </w:pPr>
      <w:r>
        <w:rPr>
          <w:sz w:val="24"/>
          <w:lang w:val="en-US"/>
        </w:rPr>
      </w:r>
    </w:p>
    <w:p>
      <w:pPr>
        <w:pStyle w:val="Normal"/>
        <w:jc w:val="both"/>
        <w:rPr>
          <w:b/>
          <w:b/>
          <w:i/>
          <w:i/>
          <w:sz w:val="24"/>
        </w:rPr>
      </w:pPr>
      <w:r>
        <w:rPr>
          <w:b/>
          <w:i/>
          <w:sz w:val="24"/>
        </w:rPr>
        <w:t>2002 год.</w:t>
      </w:r>
    </w:p>
    <w:p>
      <w:pPr>
        <w:pStyle w:val="Normal"/>
        <w:ind w:left="0" w:right="0" w:firstLine="708"/>
        <w:jc w:val="both"/>
        <w:rPr/>
      </w:pPr>
      <w:r>
        <w:rPr>
          <w:b/>
          <w:i/>
          <w:sz w:val="24"/>
        </w:rPr>
        <w:tab/>
      </w:r>
      <w:r>
        <w:rPr>
          <w:sz w:val="24"/>
        </w:rPr>
        <w:t>4 января в здании Дома молодежи новогодний сверток покалечил трех человек. Взрыв произошел в 11 утра, когда в холле и залах ККК "Иллюзион" шли детские утренники и киносеансы. Не установленное взрывное устройство сработало в офисе, расположенном в здании на первом этаже. Офис занимает компания "Прим-Ойл", работающая с нефтепродуктами.</w:t>
      </w:r>
    </w:p>
    <w:p>
      <w:pPr>
        <w:pStyle w:val="Normal"/>
        <w:ind w:left="0" w:right="0" w:firstLine="708"/>
        <w:jc w:val="both"/>
        <w:rPr>
          <w:sz w:val="24"/>
        </w:rPr>
      </w:pPr>
      <w:r>
        <w:rPr>
          <w:sz w:val="24"/>
        </w:rPr>
        <w:t>Незадолго до взрыва в "Прим-Ойл" с новогодними поздравлениями пришли две женщины, наряженные и загримированные Дедом Морозом и Снегурочкой. Праздничные персонажи представились посланцами некой фирмы и передали от доброжелателей сверток с подарком, после чего удалились. Находящиеся в кабинете работники фирмы нашли в упаковке светильник, который тут же попытались включить в розетку. Прогремел взрыв, пострадали три человека – с тяжелыми травмами они были доставлены в реанимацию. Вскоре один из пострадавших скончался.</w:t>
      </w:r>
    </w:p>
    <w:p>
      <w:pPr>
        <w:pStyle w:val="Normal"/>
        <w:ind w:left="0" w:right="0" w:firstLine="708"/>
        <w:jc w:val="both"/>
        <w:rPr/>
      </w:pPr>
      <w:r>
        <w:rPr>
          <w:sz w:val="24"/>
        </w:rPr>
        <w:t>В результате оперативно-розыскных мероприятий были найдены женщины, которые принесли в офис "подарочек". Они рассказали, что праздничный сверток за три дня до взрыва им принес неизвестный мужчина с просьбой передать друзьям. По их рассказу был составлен фоторобот и описание машины. Надо сказать, что сами посланцы могли стать жертвами: до передачи свертка они неоднократно трясли его в руках. Их спасло то, что взрывное устройство могло сработать только от электродетонатора.</w:t>
      </w:r>
      <w:r>
        <w:rPr>
          <w:rStyle w:val="Style9"/>
          <w:rStyle w:val="EndnoteAnchor"/>
          <w:sz w:val="24"/>
        </w:rPr>
        <w:endnoteReference w:id="142"/>
      </w:r>
      <w:r>
        <w:rPr>
          <w:sz w:val="24"/>
        </w:rPr>
        <w:t xml:space="preserve"> </w:t>
      </w:r>
    </w:p>
    <w:p>
      <w:pPr>
        <w:pStyle w:val="Normal"/>
        <w:ind w:left="0" w:right="0" w:firstLine="708"/>
        <w:jc w:val="both"/>
        <w:rPr/>
      </w:pPr>
      <w:r>
        <w:rPr>
          <w:sz w:val="24"/>
        </w:rPr>
        <w:t>В начале марта</w:t>
      </w:r>
      <w:r>
        <w:rPr>
          <w:rStyle w:val="StrongEmphasis"/>
          <w:b w:val="false"/>
          <w:sz w:val="24"/>
        </w:rPr>
        <w:t xml:space="preserve"> сотрудниками Управления ФСБ РФ по Приморскому краю в результате оперативно-розыскных мероприятий были задержаны два жителя Владивостока, один из которых является заказчиком и организатором взрыва в помещении Дома молодежи, где расположены офисы компаний</w:t>
      </w:r>
      <w:r>
        <w:rPr>
          <w:rStyle w:val="StrongEmphasis"/>
          <w:sz w:val="24"/>
        </w:rPr>
        <w:t xml:space="preserve"> </w:t>
      </w:r>
      <w:r>
        <w:rPr>
          <w:rStyle w:val="StrongEmphasis"/>
          <w:b w:val="false"/>
          <w:sz w:val="24"/>
        </w:rPr>
        <w:t>“Рейн” и</w:t>
      </w:r>
      <w:r>
        <w:rPr>
          <w:rStyle w:val="StrongEmphasis"/>
          <w:sz w:val="24"/>
        </w:rPr>
        <w:t xml:space="preserve"> </w:t>
      </w:r>
      <w:r>
        <w:rPr>
          <w:rStyle w:val="StrongEmphasis"/>
          <w:b w:val="false"/>
          <w:sz w:val="24"/>
        </w:rPr>
        <w:t xml:space="preserve">“Промойл”. </w:t>
      </w:r>
      <w:r>
        <w:rPr>
          <w:sz w:val="24"/>
        </w:rPr>
        <w:t xml:space="preserve">Как мы уже рассказывали (см. обзор за январь), взрыв прогремел в первой половине дня 4 января. Тогда в офис компании зашли две женщины в костюмах Деда Мороза и Снегурочки и спросили генерального директора. Однако на тот момент он отсутствовал, и предназначенный ему подарок вручили рядовым служащим. Сотрудники компании, решив взглянуть на новогодний подарок, раскрыли сверток и обнаружили в нем настольный светильник. Мощный взрыв потряс здание, когда один из служащих включил его в электросеть. </w:t>
      </w:r>
    </w:p>
    <w:p>
      <w:pPr>
        <w:pStyle w:val="Normal"/>
        <w:ind w:left="0" w:right="0" w:firstLine="708"/>
        <w:jc w:val="both"/>
        <w:rPr/>
      </w:pPr>
      <w:r>
        <w:rPr>
          <w:sz w:val="24"/>
        </w:rPr>
        <w:t>На состоявшейся 4 марта пресс-конференции прокурор Приморья Валерий Василенко сообщил журналистам, что это преступление можно считать раскрытым. Версия о причастности М. (личность не называется в интересах следствия) разрабатывалась с самого начала. Это один из учредителей компании, который давно имел разногласия с директором. В ходе расследования был очерчен круг лиц, причастных к этому взрыву. Кроме М., к которому на сегодня применена мера пресечения арест, в него вошли еще два человека. Один из участников сейчас находится под подпиской о невыезде, а второй “физически не может быть задержан”. Установлено, что сконструировал взрывное устройство не сам М., а его сообщник. Другой передал его “снегурочкам”. Девушки, которые принесли смертельный подарок, тоже были ни при чем и сами могли стать жертвами взрыва.</w:t>
      </w:r>
      <w:r>
        <w:rPr>
          <w:rStyle w:val="Style9"/>
          <w:rStyle w:val="EndnoteAnchor"/>
          <w:sz w:val="24"/>
        </w:rPr>
        <w:endnoteReference w:id="143"/>
      </w:r>
      <w:r>
        <w:rPr>
          <w:sz w:val="24"/>
        </w:rPr>
        <w:t xml:space="preserve"> </w:t>
      </w:r>
    </w:p>
    <w:p>
      <w:pPr>
        <w:pStyle w:val="Normal"/>
        <w:ind w:left="0" w:right="0" w:firstLine="708"/>
        <w:jc w:val="both"/>
        <w:rPr>
          <w:sz w:val="24"/>
        </w:rPr>
      </w:pPr>
      <w:r>
        <w:rPr>
          <w:sz w:val="24"/>
        </w:rPr>
        <w:t>В результате оперативно-розыскных мероприятий у подозреваемых были изъяты сигнальный пистолет, ручка-пистолет  две гранаты “Ф-1”, две тротиловые шашки общим весом 500 граммов, около 100 патронов различного калибра, а также другие предметы, связанные с пиротехникой, что подтверждает причастность М. к организации взрыва.</w:t>
      </w:r>
    </w:p>
    <w:p>
      <w:pPr>
        <w:pStyle w:val="Normal"/>
        <w:ind w:left="0" w:right="0" w:firstLine="708"/>
        <w:jc w:val="both"/>
        <w:rPr>
          <w:sz w:val="24"/>
        </w:rPr>
      </w:pPr>
      <w:r>
        <w:rPr>
          <w:sz w:val="24"/>
        </w:rPr>
        <w:t>По данному факту М. уже предъявлено обвинение по статье 105 Уголовного кодекса РФ “Убийство, совершенное общественно опасным способом”. Проводятся дальнейшие следственные мероприятия. В ходе допросов обвиняемый уже начал давать признательные показания.</w:t>
      </w:r>
      <w:r>
        <w:rPr>
          <w:rStyle w:val="Style9"/>
          <w:rStyle w:val="EndnoteAnchor"/>
          <w:sz w:val="24"/>
        </w:rPr>
        <w:endnoteReference w:id="144"/>
      </w:r>
    </w:p>
    <w:p>
      <w:pPr>
        <w:pStyle w:val="Normal"/>
        <w:ind w:left="0" w:right="0" w:firstLine="708"/>
        <w:jc w:val="both"/>
        <w:rPr/>
      </w:pPr>
      <w:r>
        <w:rPr>
          <w:sz w:val="24"/>
        </w:rPr>
        <w:t>На этом череда взрывов, прогремевших во Владивостоке, не закончилась. Неизвестный киллер нажал пульт дистанционного управления в тот момент, когда генеральный директор компании «Рыбкооп» г-н Стратиенко поднимался на второй этаж своей пятиэтажки по ул. Нерчинской.</w:t>
      </w:r>
      <w:r>
        <w:rPr>
          <w:rStyle w:val="Style9"/>
          <w:rStyle w:val="EndnoteAnchor"/>
          <w:sz w:val="24"/>
        </w:rPr>
        <w:endnoteReference w:id="145"/>
      </w:r>
      <w:r>
        <w:rPr>
          <w:sz w:val="24"/>
        </w:rPr>
        <w:t xml:space="preserve"> Взрывное устройство, эквивалентное примерно 200 граммам тротила было заложено прямо в подъезде, и при взрыве гендиректора просто выбросило взрывной волной из эпицентра, он остался жив. Сам же подъезд претерпел значительные изменения: взрывом разворотило мусорную камеру, выбило дверь. Вылетели стекла на лестничных площадках и в близлежащих квартирах.</w:t>
      </w:r>
    </w:p>
    <w:p>
      <w:pPr>
        <w:pStyle w:val="Normal"/>
        <w:ind w:left="0" w:right="0" w:firstLine="708"/>
        <w:jc w:val="both"/>
        <w:rPr>
          <w:sz w:val="24"/>
        </w:rPr>
      </w:pPr>
      <w:r>
        <w:rPr>
          <w:sz w:val="24"/>
        </w:rPr>
        <w:t>На место оперативно прибыли сотрудники Ленинского РУВД, районной прокуратуры, ГУВД Владивостока, ГО и ЧС и УФСБ. Были собраны остатки взрывного устройства, которые отправлены на экспертизу. Пока нет заключения, какой именно тип взрывчатки использовался при изготовлении бомбы. Известно только, что на гендиректора покушаются подобным образом уже второй раз.</w:t>
      </w:r>
    </w:p>
    <w:p>
      <w:pPr>
        <w:pStyle w:val="Normal"/>
        <w:ind w:left="0" w:right="0" w:firstLine="708"/>
        <w:jc w:val="both"/>
        <w:rPr>
          <w:sz w:val="24"/>
        </w:rPr>
      </w:pPr>
      <w:r>
        <w:rPr>
          <w:sz w:val="24"/>
        </w:rPr>
        <w:t>Сотрудники милиции склоняются к мысли, что это было заказное покушение. Кстати, почерк взрывников очень похож на почерк криминальных «специалистов», которые в 1995 году в подъезде собственного дома взорвали гендиректора «Приморрыбпрома» Андрея Захаренко.</w:t>
      </w:r>
      <w:r>
        <w:rPr>
          <w:rStyle w:val="Style9"/>
          <w:rStyle w:val="EndnoteAnchor"/>
          <w:sz w:val="24"/>
        </w:rPr>
        <w:endnoteReference w:id="146"/>
      </w:r>
    </w:p>
    <w:p>
      <w:pPr>
        <w:pStyle w:val="Normal"/>
        <w:ind w:left="0" w:right="0" w:firstLine="708"/>
        <w:jc w:val="both"/>
        <w:rPr>
          <w:sz w:val="24"/>
        </w:rPr>
      </w:pPr>
      <w:r>
        <w:rPr>
          <w:sz w:val="24"/>
        </w:rPr>
        <w:t>В этот же день, только несколькими часами ранее на "02" позвонил неизвестный, который сообщил о заминировании административного корпуса ОАО "ТУРНИФ", расположенного на 42-м причале. Выехавшая на место оперативно-следственная группа со специально обученной собакой эвакуировала всех работников здания и тщательно проверила все помещения на предмет взрывчатки. Никакого взрывного устройства обнаружено не было, хотя повод побеспокоиться был: совсем недавно на одного из руководителей фирмы, Владимира Николаева, было совершено покушение именно при помощи взрывчатки.</w:t>
      </w:r>
      <w:r>
        <w:rPr>
          <w:rStyle w:val="Style9"/>
          <w:rStyle w:val="EndnoteAnchor"/>
          <w:sz w:val="24"/>
        </w:rPr>
        <w:endnoteReference w:id="147"/>
      </w:r>
    </w:p>
    <w:p>
      <w:pPr>
        <w:pStyle w:val="Normal"/>
        <w:ind w:left="0" w:right="0" w:firstLine="708"/>
        <w:jc w:val="both"/>
        <w:rPr>
          <w:sz w:val="24"/>
        </w:rPr>
      </w:pPr>
      <w:r>
        <w:rPr>
          <w:sz w:val="24"/>
        </w:rPr>
        <w:t>Незадолго до этих событий, было совершено покушение на директора одной из владивостокских компаний, занимающихся частными автобусными перевозками.</w:t>
      </w:r>
    </w:p>
    <w:p>
      <w:pPr>
        <w:pStyle w:val="Normal"/>
        <w:ind w:left="0" w:right="0" w:firstLine="708"/>
        <w:jc w:val="both"/>
        <w:rPr>
          <w:sz w:val="24"/>
        </w:rPr>
      </w:pPr>
      <w:r>
        <w:rPr>
          <w:sz w:val="24"/>
        </w:rPr>
        <w:t>6 января в семь часов вечера 32-летний бизнесмен зашел в подъезд своего дома № 98 на улице Русской. Там его поджидал неизвестный мужчина, который трижды выстрелил в предпринимателя и скрылся. Молодой человек с тремя огнестрельными ранениями в брюшную полость был доставлен в реанимацию. С места происшествия оперативники Советского РУВД изъяли пулю и три гильзы. Ведется следствие.</w:t>
      </w:r>
      <w:r>
        <w:rPr>
          <w:rStyle w:val="Style9"/>
          <w:rStyle w:val="EndnoteAnchor"/>
          <w:sz w:val="24"/>
        </w:rPr>
        <w:endnoteReference w:id="148"/>
      </w:r>
    </w:p>
    <w:p>
      <w:pPr>
        <w:pStyle w:val="Normal"/>
        <w:ind w:left="0" w:right="0" w:firstLine="708"/>
        <w:jc w:val="both"/>
        <w:rPr>
          <w:sz w:val="24"/>
        </w:rPr>
      </w:pPr>
      <w:r>
        <w:rPr>
          <w:sz w:val="24"/>
        </w:rPr>
        <w:t>В городе Находка меньше чем за сутки было совершено два покушения на генеральных директоров разных фирм.</w:t>
      </w:r>
    </w:p>
    <w:p>
      <w:pPr>
        <w:pStyle w:val="TextBody"/>
        <w:ind w:left="0" w:right="0" w:firstLine="708"/>
        <w:rPr>
          <w:sz w:val="24"/>
        </w:rPr>
      </w:pPr>
      <w:r>
        <w:rPr>
          <w:sz w:val="24"/>
        </w:rPr>
        <w:t>Список покушений был открыт в субботу, 12 января вечером. Первыми жертвами стали генеральный директор ООО "Ремгидротехника" и его 26-летняя жена, работавшая там же начальником отдела кадров. В квартиру на улице Арсеньева, где жили супруги, постучали неизвестные. Дверь открыла женщина. Прямо с порога из неустановленного пока оружия ей выстрелили в голову. Муж пытался бороться с нападавшими, но тоже получил пулю в голову. "Ремгидротехника" - крупная фирма, занимающаяся ремонтом гидротехнических сооружений в портах.</w:t>
      </w:r>
    </w:p>
    <w:p>
      <w:pPr>
        <w:pStyle w:val="Normal"/>
        <w:ind w:left="0" w:right="0" w:firstLine="708"/>
        <w:jc w:val="both"/>
        <w:rPr>
          <w:sz w:val="24"/>
        </w:rPr>
      </w:pPr>
      <w:r>
        <w:rPr>
          <w:sz w:val="24"/>
        </w:rPr>
        <w:t xml:space="preserve">Второе покушение было совершено уже утром следующего дня. Генеральный директор ООО "Транзит-Н" (фирма занимается изготовлением окон) по фамилии Плотников около 8 утра вышел из своей квартиры на улице Кольцевой и направился к гаражу за машиной. Возле гаража его ждал неизвестный, который почти в упор выстрелил в жертву из малокалиберного пистолета. Пули попали в голову и грудь. Тем не менее, раненый мужчина умудрился дойти до телефона и вызвать врачей. </w:t>
      </w:r>
      <w:r>
        <w:rPr>
          <w:rStyle w:val="Style9"/>
          <w:rStyle w:val="EndnoteAnchor"/>
          <w:sz w:val="24"/>
        </w:rPr>
        <w:endnoteReference w:id="149"/>
      </w:r>
    </w:p>
    <w:p>
      <w:pPr>
        <w:pStyle w:val="Normal"/>
        <w:ind w:left="0" w:right="0" w:firstLine="708"/>
        <w:jc w:val="both"/>
        <w:rPr>
          <w:sz w:val="24"/>
        </w:rPr>
      </w:pPr>
      <w:r>
        <w:rPr>
          <w:sz w:val="24"/>
        </w:rPr>
        <w:t>В Находке продолжается охота на предпринимателей. В собственной квартире на улице Постышева была убита генеральный директор ООО «Архитектура и строительство» Светлана Золотухина.  Как позднее покажет экспертиза, ее смерть наступила в результате нескольких ножевых ранений в область шеи.</w:t>
      </w:r>
    </w:p>
    <w:p>
      <w:pPr>
        <w:pStyle w:val="Normal"/>
        <w:ind w:left="0" w:right="0" w:firstLine="708"/>
        <w:jc w:val="both"/>
        <w:rPr>
          <w:sz w:val="24"/>
        </w:rPr>
      </w:pPr>
      <w:r>
        <w:rPr>
          <w:sz w:val="24"/>
        </w:rPr>
        <w:t>За месяц с небольшим в Находке совершено уже три покушения на бизнесменов. Двое из них погибли. И, конечно, всем памятно недавнее убийство генерального директора Восточного порта. Можно ли усмотреть в этой цепи преступлений некую тенденцию, покажет следствие.</w:t>
      </w:r>
      <w:r>
        <w:rPr>
          <w:rStyle w:val="Style9"/>
          <w:rStyle w:val="EndnoteAnchor"/>
          <w:sz w:val="24"/>
        </w:rPr>
        <w:endnoteReference w:id="150"/>
      </w:r>
    </w:p>
    <w:p>
      <w:pPr>
        <w:pStyle w:val="Normal"/>
        <w:ind w:left="0" w:right="0" w:firstLine="720"/>
        <w:jc w:val="both"/>
        <w:rPr/>
      </w:pPr>
      <w:r>
        <w:rPr>
          <w:sz w:val="24"/>
        </w:rPr>
        <w:t>Как сообщила пресс-служба прокуратуры Приморского края, предварительное следствие по делу об убийстве генерального директора ОАО «Порт Восточный» Леонида Бочкова закончено. Напомним, что гендиректор ОАО "Восточный порт" Л. Бочков был убит 26 ноября 2001 года. Вопреки озвученной в СМИ версии, исполнители убийства были задержаны не через несколько часов, а через 15 минут после совершения убийства!</w:t>
      </w:r>
      <w:r>
        <w:rPr>
          <w:rStyle w:val="Style9"/>
          <w:rStyle w:val="EndnoteAnchor"/>
          <w:sz w:val="24"/>
        </w:rPr>
        <w:endnoteReference w:id="151"/>
      </w:r>
      <w:r>
        <w:rPr>
          <w:sz w:val="24"/>
        </w:rPr>
        <w:t xml:space="preserve"> </w:t>
      </w:r>
    </w:p>
    <w:p>
      <w:pPr>
        <w:pStyle w:val="21"/>
        <w:ind w:left="0" w:right="0" w:firstLine="708"/>
        <w:rPr>
          <w:sz w:val="24"/>
        </w:rPr>
      </w:pPr>
      <w:r>
        <w:rPr>
          <w:sz w:val="24"/>
        </w:rPr>
        <w:t>Обвинение в совершении преступления  предъявлено двум исполнителям убийства - жителям г. Находки. Во время следствия они отказались от дачи каких-либо показаний, воспользовавшись предоставленным им законом правом. Тем не менее, следствием собрано достаточно доказательств виновности указанных лиц.</w:t>
      </w:r>
    </w:p>
    <w:p>
      <w:pPr>
        <w:pStyle w:val="Normal"/>
        <w:ind w:left="0" w:right="0" w:firstLine="720"/>
        <w:jc w:val="both"/>
        <w:rPr>
          <w:sz w:val="24"/>
        </w:rPr>
      </w:pPr>
      <w:r>
        <w:rPr>
          <w:sz w:val="24"/>
        </w:rPr>
        <w:t xml:space="preserve">В убийстве гендиректора порта обвиняются Сергей Зубов и Юрий Жерников, известные в криминальных кругах под кличками Зверь и Мексиканец, сообщил агентству "Интерфакс-Евразия" председатель суда Борис Манушкин. </w:t>
      </w:r>
      <w:r>
        <w:rPr>
          <w:rStyle w:val="Style9"/>
          <w:rStyle w:val="EndnoteAnchor"/>
          <w:sz w:val="24"/>
        </w:rPr>
        <w:endnoteReference w:id="152"/>
      </w:r>
    </w:p>
    <w:p>
      <w:pPr>
        <w:pStyle w:val="Normal"/>
        <w:ind w:left="0" w:right="0" w:firstLine="720"/>
        <w:jc w:val="both"/>
        <w:rPr>
          <w:sz w:val="24"/>
        </w:rPr>
      </w:pPr>
      <w:r>
        <w:rPr>
          <w:sz w:val="24"/>
        </w:rPr>
        <w:t xml:space="preserve">По большому счету, суд над убийцами Бочкова – это прелюдия к более значимому судебному процессу – над заказчиками и организаторами убийства, в отношении которых уголовное дело выделено в отдельное производство. Их фамилии известны. </w:t>
      </w:r>
    </w:p>
    <w:p>
      <w:pPr>
        <w:pStyle w:val="3"/>
        <w:ind w:left="0" w:right="0" w:firstLine="720"/>
        <w:rPr>
          <w:sz w:val="24"/>
        </w:rPr>
      </w:pPr>
      <w:r>
        <w:rPr>
          <w:sz w:val="24"/>
        </w:rPr>
        <w:t>Психологическая подоплека процесса заключается еще и в том, что он призван продемонстрировать новую силу государственной машины в отношении отживающего свое дикого приморского криминала постперестроечного образца. Группировка, в которую входят Зубов и Жерников, являет собой классический штамп не успевшего легализоваться местного криминалитета. Сумеют ли наказать организаторов и заказчиков убийства – от этого и зависит спокойствие в портовом городе Находка.</w:t>
      </w:r>
    </w:p>
    <w:p>
      <w:pPr>
        <w:pStyle w:val="Normal"/>
        <w:ind w:left="0" w:right="0" w:firstLine="708"/>
        <w:jc w:val="both"/>
        <w:rPr/>
      </w:pPr>
      <w:r>
        <w:rPr>
          <w:rStyle w:val="StrongEmphasis"/>
          <w:b w:val="false"/>
          <w:sz w:val="24"/>
        </w:rPr>
        <w:t>16 февраля в Хабаровске совершено очередное убийство, заказной характер которого сомнений не вызывает</w:t>
      </w:r>
      <w:r>
        <w:rPr>
          <w:rStyle w:val="Style9"/>
          <w:rStyle w:val="EndnoteAnchor"/>
          <w:sz w:val="24"/>
        </w:rPr>
        <w:endnoteReference w:id="153"/>
      </w:r>
      <w:r>
        <w:rPr>
          <w:rStyle w:val="StrongEmphasis"/>
          <w:b w:val="false"/>
          <w:sz w:val="24"/>
        </w:rPr>
        <w:t>.</w:t>
      </w:r>
      <w:r>
        <w:rPr>
          <w:sz w:val="24"/>
        </w:rPr>
        <w:t xml:space="preserve"> Юрий Левша числился одним из руководителей сети магазинов «Пан». 15 февраля Ю. Левша вернулся из деловой поездки в г. Находку Приморского края, а на следующее утро около 11 часов отправился в подземный гараж, расположенный неподалеку от дома №10 по ул. Дикопольцева, за своей машиной. Следом за предпринимателем в гараж вошел неизвестный и хладнокровно произвел пять выстрелов из пистолета Макарова. Четыре пули попали потерпевшему в живот, одна в голову. От полученных ранений пострадавший скончался. Преступник с места происшествия скрылся. Со слов участников следственно-оперативной группы, причины данного заказного убийства лежат в сфере профессиональной деятельности потерпевшего.</w:t>
      </w:r>
    </w:p>
    <w:p>
      <w:pPr>
        <w:pStyle w:val="Normal"/>
        <w:ind w:left="0" w:right="0" w:firstLine="708"/>
        <w:jc w:val="both"/>
        <w:rPr/>
      </w:pPr>
      <w:r>
        <w:rPr>
          <w:sz w:val="24"/>
        </w:rPr>
        <w:t xml:space="preserve">20 февраля примерно в полдень в по ул. Маковского во Владивостоке тремя неизвестными был обстрелян из охотничьего ружья "Лэнд Крузер", принадлежащий 43-летнему гражданину, учредителю одной из владивостокских фирм. Прогремело три выстрела, все пули попали в машину, правда, никто из находившихся в салоне  не пострадал. Стрелки скрылись на машине белого цвета, марка которой пока не установлена. По данному факту Советским РУВД было возбуждено уголовное дело по ст. 213 ч. 3 - хулиганство с применением оружия. </w:t>
      </w:r>
      <w:r>
        <w:rPr>
          <w:rStyle w:val="Style9"/>
          <w:rStyle w:val="EndnoteAnchor"/>
          <w:sz w:val="24"/>
        </w:rPr>
        <w:endnoteReference w:id="154"/>
      </w:r>
      <w:r>
        <w:rPr>
          <w:sz w:val="24"/>
        </w:rPr>
        <w:t xml:space="preserve"> Надо отметить, что последние два месяца в Приморье отмечены криминальной активностью, особенно это касается заказных убийств и покушений на них. Так, если вспомнить недавний взрыв в подъезде жилого дома на Нерчинской, взрывы на Пологой, 3 и у отеля «Хендэ», а также многочисленные выстрелы в членов предпринимательского сословия, то становится очевидным, что деловая активность в нашем крае по-прежнему остается опасной для жизни.</w:t>
      </w:r>
      <w:r>
        <w:rPr>
          <w:rStyle w:val="Style9"/>
          <w:rStyle w:val="EndnoteAnchor"/>
          <w:sz w:val="24"/>
        </w:rPr>
        <w:endnoteReference w:id="155"/>
      </w:r>
      <w:r>
        <w:rPr>
          <w:sz w:val="24"/>
        </w:rPr>
        <w:t xml:space="preserve"> Виной ли тому кадровая и техническая слабость наших правоохранительных органов, несовершенство законодательной базы или еще что - неизвестно. А вот что ремесло «убийцы по вызову» становится все более востребованным и, чего доброго, обгонит «девушек по вызову» - это очевидно. </w:t>
      </w:r>
    </w:p>
    <w:p>
      <w:pPr>
        <w:pStyle w:val="Normal"/>
        <w:ind w:left="0" w:right="0" w:firstLine="708"/>
        <w:jc w:val="both"/>
        <w:rPr>
          <w:sz w:val="24"/>
        </w:rPr>
      </w:pPr>
      <w:r>
        <w:rPr>
          <w:sz w:val="24"/>
        </w:rPr>
        <w:t>27 февраля во Владивостоке было совершено покушение на генерального директора коммерческой компании «Ливония» и его супругу. Около 19.00 неизвестный вошел в помещение дирекции «Ливонии», и почти сразу находившиеся там сотрудники услышали несколько выстрелов.</w:t>
      </w:r>
    </w:p>
    <w:p>
      <w:pPr>
        <w:pStyle w:val="Normal"/>
        <w:ind w:left="0" w:right="0" w:firstLine="708"/>
        <w:jc w:val="both"/>
        <w:rPr>
          <w:rStyle w:val="StrongEmphasis"/>
          <w:b w:val="false"/>
          <w:b w:val="false"/>
          <w:sz w:val="24"/>
        </w:rPr>
      </w:pPr>
      <w:r>
        <w:rPr>
          <w:sz w:val="24"/>
        </w:rPr>
        <w:t>Позже выяснилось, что злоумышленник стрелял в генерального директора компании Мурата Аббасова, а потом в его молодую супругу, которая пыталась перекрыть преступнику отход. Пострадавшие доставлены в больницу. Ведется следствие.</w:t>
      </w:r>
      <w:r>
        <w:rPr>
          <w:rStyle w:val="Style9"/>
          <w:rStyle w:val="EndnoteAnchor"/>
          <w:sz w:val="24"/>
        </w:rPr>
        <w:endnoteReference w:id="156"/>
      </w:r>
    </w:p>
    <w:p>
      <w:pPr>
        <w:pStyle w:val="21"/>
        <w:ind w:left="0" w:right="0" w:firstLine="708"/>
        <w:rPr/>
      </w:pPr>
      <w:r>
        <w:rPr>
          <w:rStyle w:val="StrongEmphasis"/>
          <w:b w:val="false"/>
          <w:sz w:val="24"/>
        </w:rPr>
        <w:t xml:space="preserve">Начало марта во Владивостоке ознаменовалось убийством, которое правоохранительные органы отнесли к разряду заказных. Утром в собственной квартире был убит заместитель генерального директора компании “Микма” Николай Носов. </w:t>
      </w:r>
    </w:p>
    <w:p>
      <w:pPr>
        <w:pStyle w:val="Normal"/>
        <w:ind w:left="0" w:right="0" w:firstLine="708"/>
        <w:jc w:val="both"/>
        <w:rPr/>
      </w:pPr>
      <w:r>
        <w:rPr>
          <w:sz w:val="24"/>
        </w:rPr>
        <w:t>Неизвестные проникли в квартиру (их было трое), где проживал потерпевший,  повалили на пол его супругу и прошли дальше. Женщина услышала несколько громких хлопков. Когда она пришла в себя, в квартире уже никого не было. В комнате она увидела окровавленное тело своего мужа и тут же позвонила в “скорую помощь” и милицию.</w:t>
      </w:r>
    </w:p>
    <w:p>
      <w:pPr>
        <w:pStyle w:val="Normal"/>
        <w:ind w:left="0" w:right="0" w:firstLine="708"/>
        <w:jc w:val="both"/>
        <w:rPr>
          <w:sz w:val="24"/>
        </w:rPr>
      </w:pPr>
      <w:r>
        <w:rPr>
          <w:sz w:val="24"/>
        </w:rPr>
        <w:t xml:space="preserve">Однако Николай Носов скончался еще до прибытия врачей. Приехавшие на место происшествия сотрудники прокуратуры и милиции провели предварительный осмотр и установили, что нападавшие сделали несколько выстрелов. На теле убитого было обнаружено три огнестрельных ранения. Вокруг были найдены дробь и пуля от малокалиберки. Не исключено, что преступники использовали в качестве оружия обрез “Белки” – популярного когда-то комбинированного двуствольного ружья, которым пользовались охотники-профессионалы. Однако на этом преступники не остановились. Еще пять раз они ударили Носова ножом. В ходе опроса свидетели показали, что трое подозреваемых, выйдя из подъезда, сели в белую иномарку и скрылись. </w:t>
      </w:r>
    </w:p>
    <w:p>
      <w:pPr>
        <w:pStyle w:val="Normal"/>
        <w:ind w:left="0" w:right="0" w:firstLine="708"/>
        <w:jc w:val="both"/>
        <w:rPr>
          <w:sz w:val="24"/>
        </w:rPr>
      </w:pPr>
      <w:r>
        <w:rPr>
          <w:sz w:val="24"/>
        </w:rPr>
        <w:t>В городе практически сразу был введен план “Сирена”, и вскоре подозрительная машина, в которой находились трое мужчин, была найдена. Однако задержанных пришлось отпустить, так как выяснилось, что они непричастны к этому преступлению.</w:t>
      </w:r>
    </w:p>
    <w:p>
      <w:pPr>
        <w:pStyle w:val="Normal"/>
        <w:ind w:left="0" w:right="0" w:firstLine="708"/>
        <w:jc w:val="both"/>
        <w:rPr>
          <w:sz w:val="24"/>
        </w:rPr>
      </w:pPr>
      <w:r>
        <w:rPr>
          <w:sz w:val="24"/>
        </w:rPr>
        <w:t>По одной из предварительных версий, убийство связано с профессиональной деятельностью Носова. Дело в том, что это уже не первый факт покушения на руководителей «Микмы» - компании, занимающейся поставкой судового оборудования и имеющей партнеров на Дальнем Востоке и в странах АТР. 30 мая 2001 года в подъезде дома по улице Приходько было совершено покушение на генерального директора компании Игоря Антонца. Неизвестный выстрелил ему в голову из пистолета Макарова. Более полугода врачи боролись за его жизнь, но в начале этого года Игорь Антонец скончался. По данному факту ведется следствие.</w:t>
      </w:r>
      <w:r>
        <w:rPr>
          <w:rStyle w:val="Style9"/>
          <w:rStyle w:val="EndnoteAnchor"/>
          <w:sz w:val="24"/>
        </w:rPr>
        <w:endnoteReference w:id="157"/>
      </w:r>
    </w:p>
    <w:p>
      <w:pPr>
        <w:pStyle w:val="Normal"/>
        <w:ind w:left="0" w:right="0" w:firstLine="708"/>
        <w:jc w:val="both"/>
        <w:rPr>
          <w:sz w:val="24"/>
        </w:rPr>
      </w:pPr>
      <w:r>
        <w:rPr>
          <w:sz w:val="24"/>
        </w:rPr>
        <w:t>12 марта неизвестные злоумышленники покушались на жизнь директора стадиона "Авангард" Александра Ермакова. Это покушение на него - уже третье по счету.</w:t>
      </w:r>
    </w:p>
    <w:p>
      <w:pPr>
        <w:pStyle w:val="Normal"/>
        <w:ind w:left="0" w:right="0" w:firstLine="708"/>
        <w:jc w:val="both"/>
        <w:rPr>
          <w:sz w:val="24"/>
        </w:rPr>
      </w:pPr>
      <w:r>
        <w:rPr>
          <w:sz w:val="24"/>
        </w:rPr>
        <w:t>Как выяснилось, на одной из дверей в подъезде прохожий обнаружил растяжку. На место приехали сотрудники милиции, ФСБ и МЧС, пожарные, "скорая", кинолог. Сразу было установлено, что на двери висит самодельное взрывное устройство. Хозяином заминированной квартиры является директор стадиона "Авангард" Александр Ермаков. Как позже установили оперативники, за последние три года на дверь Ермакова неизвестный уже дважды вешал подобные "сюрпризы". К счастью, взрывные устройства оба раза были благополучно обезврежены.</w:t>
      </w:r>
    </w:p>
    <w:p>
      <w:pPr>
        <w:pStyle w:val="TextBody"/>
        <w:ind w:left="0" w:right="0" w:firstLine="708"/>
        <w:rPr>
          <w:rStyle w:val="StrongEmphasis"/>
          <w:b w:val="false"/>
          <w:b w:val="false"/>
          <w:sz w:val="24"/>
        </w:rPr>
      </w:pPr>
      <w:r>
        <w:rPr>
          <w:sz w:val="24"/>
        </w:rPr>
        <w:t>По окончании оперативно-следственных мероприятий будет установлено, по какой статье возбуждать уголовное дело по данному инциденту. В качестве вариантов - покушение на убийство и терроризм.</w:t>
      </w:r>
      <w:r>
        <w:rPr>
          <w:rStyle w:val="Style9"/>
          <w:rStyle w:val="EndnoteAnchor"/>
          <w:sz w:val="24"/>
        </w:rPr>
        <w:endnoteReference w:id="158"/>
      </w:r>
    </w:p>
    <w:p>
      <w:pPr>
        <w:pStyle w:val="Normal"/>
        <w:ind w:left="0" w:right="0" w:firstLine="708"/>
        <w:jc w:val="both"/>
        <w:rPr/>
      </w:pPr>
      <w:r>
        <w:rPr>
          <w:rStyle w:val="StrongEmphasis"/>
          <w:b w:val="false"/>
          <w:sz w:val="24"/>
        </w:rPr>
        <w:t xml:space="preserve">28 марта во Владивостоке произошло еще одно громкое убийство. </w:t>
      </w:r>
      <w:r>
        <w:rPr>
          <w:sz w:val="24"/>
        </w:rPr>
        <w:t xml:space="preserve">Жертвой неизвестного преступника стал генеральный директор ТОО «Регилс» Владимир Ченцов. </w:t>
      </w:r>
    </w:p>
    <w:p>
      <w:pPr>
        <w:pStyle w:val="Normal"/>
        <w:ind w:left="0" w:right="0" w:firstLine="708"/>
        <w:jc w:val="both"/>
        <w:rPr>
          <w:sz w:val="24"/>
        </w:rPr>
      </w:pPr>
      <w:r>
        <w:rPr>
          <w:sz w:val="24"/>
        </w:rPr>
        <w:t>Предприниматель ехал в автомобиле «Тойота-Краун», когда в районе дома № 7 по улице Пушкинской кто-то выпустил по машине пять пуль из пистолета. Автомобиль, потеряв управление, упал с небольшого откоса, слегка помяв при этом припаркованную на обочине «Карину». Помимо Владимира Ченцова в машине были два пассажира. Они остались живы.</w:t>
      </w:r>
    </w:p>
    <w:p>
      <w:pPr>
        <w:pStyle w:val="Normal"/>
        <w:ind w:left="0" w:right="0" w:firstLine="708"/>
        <w:jc w:val="both"/>
        <w:rPr>
          <w:sz w:val="24"/>
        </w:rPr>
      </w:pPr>
      <w:r>
        <w:rPr>
          <w:sz w:val="24"/>
        </w:rPr>
        <w:t>Уголовное дело по факту убийства предпринимателя будет расследоваться в прокуратуре Ленинского района Владивостока. Не исключено, что убийство было заказным: погибший предприниматель занимался экспортом леса, а где валюта, там и криминал.</w:t>
      </w:r>
      <w:r>
        <w:rPr>
          <w:rStyle w:val="Style9"/>
          <w:rStyle w:val="EndnoteAnchor"/>
          <w:sz w:val="24"/>
        </w:rPr>
        <w:endnoteReference w:id="159"/>
      </w:r>
    </w:p>
    <w:p>
      <w:pPr>
        <w:pStyle w:val="Normal"/>
        <w:ind w:left="0" w:right="0" w:firstLine="708"/>
        <w:jc w:val="both"/>
        <w:rPr>
          <w:sz w:val="24"/>
        </w:rPr>
      </w:pPr>
      <w:r>
        <w:rPr>
          <w:sz w:val="24"/>
        </w:rPr>
        <w:t>В начале апреля во Владивостоке был убит мужчина-азербайджанец. По предварительным данным, мужчина был убит двумя попаданиями из огнестрельного оружия в голову. По одной из версий, убийца был знаком со своей жертвой и поднимался в лифте вместе с ней. Выяснилось, что Аласханов Мохсун Аяс-оглы, 1970 года рождения, один из трех братьев – владельцев нескольких магазинов. Кроме этого в последнее время он занимался поставкой во Владивосток автоаксессуаров.</w:t>
      </w:r>
      <w:r>
        <w:rPr>
          <w:rStyle w:val="Style9"/>
          <w:rStyle w:val="EndnoteAnchor"/>
          <w:sz w:val="24"/>
        </w:rPr>
        <w:endnoteReference w:id="160"/>
      </w:r>
      <w:r>
        <w:rPr>
          <w:sz w:val="24"/>
        </w:rPr>
        <w:t xml:space="preserve">  В связях с какими-либо криминальными структурами, по оперданным замечен не был. Однако, как сообщил газете "Новости" неофициальный источник в УВД края, в Первомайском районе г. Владивостока уже около года продолжаются две негласные войны между кавказскими группировками. В первом случае камнем преткновения стал один из развлекательных центров в районе, другой связан с переделом сфер влияния в районном бизнесе (в частности, одним из эпизодов этого передела правоохранительные органы считают кровавую сходку кавказцев 30 августа 2001 года на автодроме в районе Змеинки). Возможно, убитый стал очередной жертвой одной из этих войн.</w:t>
      </w:r>
      <w:r>
        <w:rPr>
          <w:rStyle w:val="Style9"/>
          <w:rStyle w:val="EndnoteAnchor"/>
          <w:sz w:val="24"/>
        </w:rPr>
        <w:endnoteReference w:id="161"/>
      </w:r>
    </w:p>
    <w:p>
      <w:pPr>
        <w:pStyle w:val="Normal"/>
        <w:ind w:left="0" w:right="0" w:firstLine="960"/>
        <w:jc w:val="both"/>
        <w:rPr/>
      </w:pPr>
      <w:r>
        <w:rPr>
          <w:sz w:val="24"/>
        </w:rPr>
        <w:t>17 апреля ночью в Артеме (Приморский край) в собственном автомобиле был расстрелян местный предприниматель. Неизвестные обстреляли автомобиль "Тойота Королла", за рулем которого находился 38-летний азербайджанский предприниматель. По предварительным данным следствия, по машине было произведено несколько выстрелов из ружья. Азербайджанец был доставлен в больницу с двумя огнестрельными ранениями. Более двух часов врачи боролись за его жизнь, но спасти потерпевшего так и не удалось. Прокуратура Артема возбудила уголовное дело по ст. 105 УК РФ (убийство).</w:t>
      </w:r>
      <w:r>
        <w:rPr>
          <w:rStyle w:val="Style9"/>
          <w:rStyle w:val="EndnoteAnchor"/>
          <w:sz w:val="24"/>
        </w:rPr>
        <w:endnoteReference w:id="162"/>
      </w:r>
      <w:r>
        <w:rPr>
          <w:sz w:val="24"/>
        </w:rPr>
        <w:t xml:space="preserve"> </w:t>
      </w:r>
    </w:p>
    <w:p>
      <w:pPr>
        <w:pStyle w:val="21"/>
        <w:ind w:left="0" w:right="0" w:firstLine="960"/>
        <w:rPr/>
      </w:pPr>
      <w:r>
        <w:rPr>
          <w:rStyle w:val="StrongEmphasis"/>
          <w:b w:val="false"/>
          <w:sz w:val="24"/>
        </w:rPr>
        <w:t xml:space="preserve">Ночью 2 апреля примерно в 4.50 в Уссурийске раздался взрыв на складе готовой продукции завода по выпуску сахара. В прессе были оглашены итоги предварительного расследования происшествия в акционерном обществе «Приморский сахар». </w:t>
      </w:r>
    </w:p>
    <w:p>
      <w:pPr>
        <w:pStyle w:val="21"/>
        <w:ind w:left="0" w:right="0" w:firstLine="960"/>
        <w:rPr/>
      </w:pPr>
      <w:r>
        <w:rPr>
          <w:sz w:val="24"/>
        </w:rPr>
        <w:t>На место происшествия выезжали из Владивостока специалисты Приморской поисково-спасательной службы. Именно они взяли на себя основную часть работ по разборке завалов. А заодно и нарисовали картину произошедших ночью событий.</w:t>
      </w:r>
    </w:p>
    <w:p>
      <w:pPr>
        <w:pStyle w:val="21"/>
        <w:ind w:left="0" w:right="0" w:firstLine="960"/>
        <w:rPr>
          <w:sz w:val="24"/>
        </w:rPr>
      </w:pPr>
      <w:r>
        <w:rPr>
          <w:sz w:val="24"/>
        </w:rPr>
        <w:t xml:space="preserve">На складе завода хранилось 310-320 тонн сахара, упакованного в мешки. Двое неизвестных с канистрами с бензином проникли ночью на территорию завода. Пробрались внутрь и там залили все бензином, который стал выделять испарения. А потому скопившаяся в воздухе смесь моментально взорвалась. При этом удар был такой страшной силы, что створки тяжеленных железных ворот слетели с петель и убили обоих поджигателей. </w:t>
      </w:r>
    </w:p>
    <w:p>
      <w:pPr>
        <w:pStyle w:val="21"/>
        <w:ind w:left="0" w:right="0" w:firstLine="960"/>
        <w:rPr/>
      </w:pPr>
      <w:r>
        <w:rPr>
          <w:sz w:val="24"/>
        </w:rPr>
        <w:t>Судя по найденным документам, злоумышленники 1974 и 1976 годов рождения являются жителями Ростовской области. Скорее всего, их наняли для выполнения этого поджога, поскольку в последнее время в адрес руководства предприятия звучали угрозы. Некие московские коммерческие фирмы хотели бы стать владельцами «Приморского сахара». Однако на заводе раз за разом давали отпор этим притязаниям. Во всех криминальных перипетиях должны разобраться местные правоохранительные органы в ходе расследования.</w:t>
      </w:r>
      <w:r>
        <w:rPr>
          <w:rStyle w:val="Style9"/>
          <w:rStyle w:val="EndnoteAnchor"/>
          <w:sz w:val="24"/>
        </w:rPr>
        <w:endnoteReference w:id="163"/>
      </w:r>
      <w:r>
        <w:rPr>
          <w:sz w:val="24"/>
        </w:rPr>
        <w:t xml:space="preserve"> </w:t>
      </w:r>
    </w:p>
    <w:p>
      <w:pPr>
        <w:pStyle w:val="Normal"/>
        <w:ind w:left="0" w:right="0" w:firstLine="900"/>
        <w:jc w:val="both"/>
        <w:rPr>
          <w:sz w:val="24"/>
        </w:rPr>
      </w:pPr>
      <w:r>
        <w:rPr>
          <w:sz w:val="24"/>
        </w:rPr>
        <w:t>25 мая этого года случилось событие, которое потрясло всю российскую общественность, и не осталось без внимания центральных и местных, а также зарубежных СМИ. В середине мая в Южно-Сахалинске было совершено зверское покушение на начальника территориального отдела Тихоокеанского регионального управления ФПС РФ «Южно-Сахалинск»  генерал-майора Виталия Гамова. В окна квартиры, расположенной на третьем этаже жилого дома, злоумышленники, поднявшись по лестнице и разбив стекло балконной двери, забросили три бутылки с зажигательной смесью. Также легковоспламеняющейся жидкостью была облита входная дверь квартиры.</w:t>
      </w:r>
      <w:r>
        <w:rPr>
          <w:rStyle w:val="Style9"/>
          <w:rStyle w:val="EndnoteAnchor"/>
          <w:sz w:val="24"/>
        </w:rPr>
        <w:endnoteReference w:id="164"/>
      </w:r>
    </w:p>
    <w:p>
      <w:pPr>
        <w:pStyle w:val="Normal"/>
        <w:ind w:left="0" w:right="0" w:firstLine="900"/>
        <w:jc w:val="both"/>
        <w:rPr/>
      </w:pPr>
      <w:r>
        <w:rPr>
          <w:sz w:val="24"/>
        </w:rPr>
        <w:t>Супруги Гамовы срочно были доставлены на операцию в Японию.</w:t>
      </w:r>
      <w:r>
        <w:rPr>
          <w:rStyle w:val="Style9"/>
          <w:rStyle w:val="EndnoteAnchor"/>
          <w:sz w:val="24"/>
        </w:rPr>
        <w:endnoteReference w:id="165"/>
      </w:r>
      <w:r>
        <w:rPr>
          <w:sz w:val="24"/>
        </w:rPr>
        <w:t xml:space="preserve"> Однако самого генерала спасти не удалось, несмотря на все усилия японских медиков. </w:t>
      </w:r>
    </w:p>
    <w:p>
      <w:pPr>
        <w:pStyle w:val="Normal"/>
        <w:ind w:left="0" w:right="0" w:firstLine="900"/>
        <w:jc w:val="both"/>
        <w:rPr/>
      </w:pPr>
      <w:r>
        <w:rPr>
          <w:sz w:val="24"/>
        </w:rPr>
        <w:t>Следствие по делу ведет Сахалинская прокуратура, в группу входят сотрудники ФСБ, прилетели специалисты из МВД.</w:t>
      </w:r>
      <w:r>
        <w:rPr>
          <w:rStyle w:val="Style9"/>
          <w:rStyle w:val="EndnoteAnchor"/>
          <w:sz w:val="24"/>
        </w:rPr>
        <w:endnoteReference w:id="166"/>
      </w:r>
      <w:r>
        <w:rPr>
          <w:sz w:val="24"/>
        </w:rPr>
        <w:t xml:space="preserve"> Представители следственных органов полагают, что заказчиками преступления являются рыболовецкие олигархи. </w:t>
      </w:r>
      <w:r>
        <w:rPr>
          <w:rStyle w:val="Style9"/>
          <w:rStyle w:val="EndnoteAnchor"/>
          <w:sz w:val="24"/>
        </w:rPr>
        <w:endnoteReference w:id="167"/>
      </w:r>
      <w:r>
        <w:rPr>
          <w:sz w:val="24"/>
        </w:rPr>
        <w:t>Уже известно, что бутылки с зажигательной смесью кинули в квартиру генерала трое наркоманов. Их данные устанавливаются. За покушение им, по предварительной информации, заплатили по 100 долларов.</w:t>
      </w:r>
    </w:p>
    <w:p>
      <w:pPr>
        <w:pStyle w:val="Normal"/>
        <w:ind w:left="0" w:right="0" w:firstLine="900"/>
        <w:jc w:val="both"/>
        <w:rPr>
          <w:sz w:val="24"/>
        </w:rPr>
      </w:pPr>
      <w:r>
        <w:rPr>
          <w:sz w:val="24"/>
        </w:rPr>
        <w:t>Пограничники убеждены: преступление связано с тем, что Гамов  пытался навести порядок в использовании маломерных судов. Недавно ему удалось добиться того, чтобы и они в обязательном порядке были оснащены системой спутникового контроля, которая уже установлена на всех крупных судах. Ведь ни для кого не секрет, что главными браконьерами являются именно маломерные суда. Генерал Виталий Гамов зарекомендовал себя настоящим пограничником, не идущим ни на какие компромиссы с рыбными олигархами. Он был жестким сторонником внедрения электронной слежки и требовал от подчиненных стопроцентной установки датчиков на сахалинской рыболовецкой флотилии. Если учесть, что в конце мая пойдет лосось - понятно, какие колоссальные потери понесет рыбная мафия. И тогда заинтересованные в прибыли лица решили расправиться с генералом, что на сегодняшний день не вызывает ни у кого сомнения.</w:t>
      </w:r>
    </w:p>
    <w:p>
      <w:pPr>
        <w:pStyle w:val="Normal"/>
        <w:ind w:left="0" w:right="0" w:firstLine="900"/>
        <w:jc w:val="both"/>
        <w:rPr/>
      </w:pPr>
      <w:r>
        <w:rPr>
          <w:rStyle w:val="StrongEmphasis"/>
          <w:b w:val="false"/>
          <w:sz w:val="24"/>
        </w:rPr>
        <w:t>29 мая в центре Владивостока была застрелена жительница краевого центра. П</w:t>
      </w:r>
      <w:r>
        <w:rPr>
          <w:sz w:val="24"/>
        </w:rPr>
        <w:t xml:space="preserve">реступник ожидал свою жертву на лестнице в подъезде дома, в котором проживала покойная и выстрелил ей в голову сзади. В последнее время Татьяна Здерюк занималась предпринимательством и была владелицей одной из частных компаний, которая является единственным в нашем городе официальным дистрибьютором корейского майонеза. </w:t>
      </w:r>
    </w:p>
    <w:p>
      <w:pPr>
        <w:pStyle w:val="21"/>
        <w:ind w:left="0" w:right="0" w:firstLine="900"/>
        <w:rPr>
          <w:sz w:val="24"/>
        </w:rPr>
      </w:pPr>
      <w:r>
        <w:rPr>
          <w:sz w:val="24"/>
        </w:rPr>
        <w:t xml:space="preserve">Около двух лет назад в присутствии потерпевшей и дочери был застрелен ее муж Александр Здерюк. В августе 2000 года двое неизвестных вошли в кабинет офиса компании и тремя выстрелами из пистолета Макарова убили Александра. </w:t>
      </w:r>
    </w:p>
    <w:p>
      <w:pPr>
        <w:pStyle w:val="21"/>
        <w:ind w:left="0" w:right="0" w:firstLine="900"/>
        <w:rPr>
          <w:sz w:val="24"/>
        </w:rPr>
      </w:pPr>
      <w:r>
        <w:rPr>
          <w:sz w:val="24"/>
        </w:rPr>
        <w:t>До того как начать коммерческую деятельность, Александр Здерюк был офицером УФСБ РФ по Приморью, а после того, как ушел в отставку, стал работать в мэрии Владивостока. Там он был членом команды Валентина Нечаева, занимавшегося распределением муниципального имущества. Стоит отметить, что именно в эти дни в Ленинском суде Владивостока рассматривалось «дело КУМИ», в котором одним из фигурантов проходит Валентин Нечаев. Около двух лет назад Здерюк уволился из мэрии и занялся частным бизнесом. До сих пор его убийцы не найдены.</w:t>
      </w:r>
    </w:p>
    <w:p>
      <w:pPr>
        <w:pStyle w:val="21"/>
        <w:ind w:left="0" w:right="0" w:firstLine="900"/>
        <w:rPr>
          <w:rStyle w:val="StrongEmphasis"/>
          <w:b w:val="false"/>
          <w:b w:val="false"/>
          <w:sz w:val="24"/>
        </w:rPr>
      </w:pPr>
      <w:r>
        <w:rPr>
          <w:sz w:val="24"/>
        </w:rPr>
        <w:t xml:space="preserve">Сейчас сотрудниками правоохранительных органов отрабатывается несколько версий. </w:t>
      </w:r>
      <w:r>
        <w:rPr>
          <w:rStyle w:val="Style9"/>
          <w:rStyle w:val="EndnoteAnchor"/>
          <w:sz w:val="24"/>
        </w:rPr>
        <w:endnoteReference w:id="168"/>
      </w:r>
    </w:p>
    <w:p>
      <w:pPr>
        <w:pStyle w:val="Normal"/>
        <w:ind w:left="0" w:right="0" w:firstLine="900"/>
        <w:jc w:val="both"/>
        <w:rPr/>
      </w:pPr>
      <w:r>
        <w:rPr>
          <w:rStyle w:val="StrongEmphasis"/>
          <w:b w:val="false"/>
          <w:sz w:val="24"/>
        </w:rPr>
        <w:t xml:space="preserve">12 мая, вечером в центре Арсеньева прогремел взрыв. Следом взметнулось черное пламя пылающего автомобиля. Прямо напротив гостиницы “Таежная” и городского казино таким образом кто-то свел счеты с местным “авторитетом” Антоном, в миру Андреем Положуком. </w:t>
      </w:r>
      <w:r>
        <w:rPr>
          <w:sz w:val="24"/>
        </w:rPr>
        <w:t>На своей иномарке он двигался по улице с приличной скоростью, когда сработало взрывное устройство. Фрагменты машины и человеческого тела разбросаны на протяжении 50 метров. Взорвавшийся следом бензобак вызвал такое пламя, что его удалось погасить только с помощью пожарных.</w:t>
      </w:r>
    </w:p>
    <w:p>
      <w:pPr>
        <w:pStyle w:val="Normal"/>
        <w:ind w:left="0" w:right="0" w:firstLine="708"/>
        <w:jc w:val="both"/>
        <w:rPr>
          <w:rStyle w:val="StrongEmphasis"/>
          <w:b w:val="false"/>
          <w:b w:val="false"/>
          <w:sz w:val="24"/>
        </w:rPr>
      </w:pPr>
      <w:r>
        <w:rPr>
          <w:sz w:val="24"/>
        </w:rPr>
        <w:t>Антон несколько последних лет держал арсеньевский общак, но после смерти известного дальневосточного авторитета Джема был смещен, и “общак”, по слухам, возглавил назначенец Комсомольска-на-Амуре Карась. Однако вскоре его нашли застреленным в собственной квартире. И вот теперь - очередное заказное убийство. К счастью, никто из посторонних не пострадал.</w:t>
      </w:r>
      <w:r>
        <w:rPr>
          <w:rStyle w:val="Style9"/>
          <w:rStyle w:val="EndnoteAnchor"/>
          <w:sz w:val="24"/>
        </w:rPr>
        <w:endnoteReference w:id="169"/>
      </w:r>
    </w:p>
    <w:p>
      <w:pPr>
        <w:pStyle w:val="Normal"/>
        <w:ind w:left="0" w:right="0" w:firstLine="708"/>
        <w:jc w:val="both"/>
        <w:rPr/>
      </w:pPr>
      <w:r>
        <w:rPr>
          <w:rStyle w:val="StrongEmphasis"/>
          <w:b w:val="false"/>
          <w:sz w:val="24"/>
        </w:rPr>
        <w:t xml:space="preserve">В Приморском городе Партизанске погиб один из лидеров местной преступной группировки Вячеслав Исаев. Похороны авторитета собрали много народу. </w:t>
      </w:r>
    </w:p>
    <w:p>
      <w:pPr>
        <w:pStyle w:val="Normal"/>
        <w:ind w:left="0" w:right="0" w:firstLine="708"/>
        <w:jc w:val="both"/>
        <w:rPr/>
      </w:pPr>
      <w:r>
        <w:rPr>
          <w:sz w:val="24"/>
        </w:rPr>
        <w:t>Проводить в последний путь заслуженного бойца невидимого фронта съехалось более трехсот соратников погибшего со всего края. Погиб Исаев, что называется, «при исполнении служебных обязанностей». Он был смертельно ранен в пьяной разборке между двумя бывшими зеками.</w:t>
      </w:r>
    </w:p>
    <w:p>
      <w:pPr>
        <w:pStyle w:val="Normal"/>
        <w:ind w:left="0" w:right="0" w:firstLine="708"/>
        <w:jc w:val="both"/>
        <w:rPr>
          <w:sz w:val="24"/>
        </w:rPr>
      </w:pPr>
      <w:r>
        <w:rPr>
          <w:sz w:val="24"/>
        </w:rPr>
        <w:t>Стрелявший урка ненамного пережил авторитетную жертву. Когда за ним приехал милицейский наряд, он попытался применить все тот же злополучный обрез и был застрелен из автомата. Служебное расследование показало, что оружие было применено сотрудником милиции на законных основаниях.</w:t>
      </w:r>
    </w:p>
    <w:p>
      <w:pPr>
        <w:pStyle w:val="Normal"/>
        <w:ind w:left="0" w:right="0" w:firstLine="708"/>
        <w:jc w:val="both"/>
        <w:rPr>
          <w:rStyle w:val="StrongEmphasis"/>
          <w:b w:val="false"/>
          <w:b w:val="false"/>
          <w:sz w:val="24"/>
        </w:rPr>
      </w:pPr>
      <w:r>
        <w:rPr>
          <w:sz w:val="24"/>
        </w:rPr>
        <w:t>О погибшем авторитете известно, что он 1961 года рождения. У него были две давние, уже погашенные, судимости. На протяжении нескольких последних лет Исаев «держал» Партизанск.</w:t>
      </w:r>
      <w:r>
        <w:rPr>
          <w:rStyle w:val="Style9"/>
          <w:rStyle w:val="EndnoteAnchor"/>
          <w:sz w:val="24"/>
        </w:rPr>
        <w:endnoteReference w:id="170"/>
      </w:r>
    </w:p>
    <w:p>
      <w:pPr>
        <w:pStyle w:val="Normal"/>
        <w:ind w:left="0" w:right="0" w:firstLine="708"/>
        <w:jc w:val="both"/>
        <w:rPr/>
      </w:pPr>
      <w:r>
        <w:rPr>
          <w:rStyle w:val="StrongEmphasis"/>
          <w:b w:val="false"/>
          <w:sz w:val="24"/>
        </w:rPr>
        <w:t xml:space="preserve">В г. Находка на местном рынке «Южный» между контейнерами, использующимися как торговые павильоны, обнаружено полтора килограмма гексогена, два боевых снаряда и несколько детонаторов в разобранном виде. </w:t>
      </w:r>
    </w:p>
    <w:p>
      <w:pPr>
        <w:pStyle w:val="Normal"/>
        <w:ind w:left="0" w:right="0" w:firstLine="708"/>
        <w:jc w:val="both"/>
        <w:rPr/>
      </w:pPr>
      <w:r>
        <w:rPr>
          <w:sz w:val="24"/>
        </w:rPr>
        <w:t>Расследованием занимается краевой УБОП, и там эту информацию не отрицают. По непроверенным данным, взрывчатка была найдена и изъята с рынка сотрудниками городского УБОПа в результате оперативной разработки.</w:t>
      </w:r>
    </w:p>
    <w:p>
      <w:pPr>
        <w:pStyle w:val="Normal"/>
        <w:ind w:left="0" w:right="0" w:firstLine="708"/>
        <w:jc w:val="both"/>
        <w:rPr>
          <w:sz w:val="24"/>
        </w:rPr>
      </w:pPr>
      <w:r>
        <w:rPr>
          <w:sz w:val="24"/>
        </w:rPr>
        <w:t xml:space="preserve">Хозяин рынка «Южный», известный бизнесмен и политик Юрий Болтенко, прокомментировал ситуацию полагает, что готовился взрыв, и заявляет, что несколько раз за последние полгода получал угрозы от недоброжелателей. </w:t>
      </w:r>
    </w:p>
    <w:p>
      <w:pPr>
        <w:pStyle w:val="Normal"/>
        <w:ind w:left="0" w:right="0" w:firstLine="708"/>
        <w:jc w:val="both"/>
        <w:rPr>
          <w:sz w:val="24"/>
        </w:rPr>
      </w:pPr>
      <w:r>
        <w:rPr>
          <w:sz w:val="24"/>
        </w:rPr>
        <w:t>Кого имеет в виду предприниматель, не совсем понятно. Известно, например, о тяжбе за территорию между рынком и строящимся по соседству стадионом «Приморец». Но, возможно, если только действительно собирались взрывать «Южный», речь идет о некой криминальной группировке, которая собиралась (или собирается) подмять под себя рынок.</w:t>
      </w:r>
    </w:p>
    <w:p>
      <w:pPr>
        <w:pStyle w:val="Normal"/>
        <w:ind w:left="0" w:right="0" w:firstLine="708"/>
        <w:jc w:val="both"/>
        <w:rPr>
          <w:sz w:val="24"/>
        </w:rPr>
      </w:pPr>
      <w:r>
        <w:rPr>
          <w:sz w:val="24"/>
        </w:rPr>
        <w:t xml:space="preserve">Насколько здесь уместна параллель со взрывом в той же Находке, прогремевшим на небольшом рынке в районе рыбного порта в 1993 году, покажет следствие. Тогда был убит один человек и несколько получили ранения, а рынок незамедлительно убрали. Такую параллель пытаются сейчас навязать общественному мнению СМИ, близкие к Болтенко. </w:t>
      </w:r>
      <w:r>
        <w:rPr>
          <w:rStyle w:val="Style9"/>
          <w:rStyle w:val="EndnoteAnchor"/>
          <w:sz w:val="24"/>
        </w:rPr>
        <w:endnoteReference w:id="171"/>
      </w:r>
    </w:p>
    <w:p>
      <w:pPr>
        <w:pStyle w:val="Normal"/>
        <w:ind w:left="0" w:right="0" w:firstLine="900"/>
        <w:jc w:val="both"/>
        <w:rPr/>
      </w:pPr>
      <w:r>
        <w:rPr>
          <w:sz w:val="24"/>
        </w:rPr>
        <w:t>В июне во Владивостоке убит владелец местной телерадиокомпании "Новая волна" Олег Сединко. 35-летний О. Сединко погиб в результате взрыва в подъезде собственного дома</w:t>
      </w:r>
      <w:r>
        <w:rPr>
          <w:rStyle w:val="Style9"/>
          <w:rStyle w:val="EndnoteAnchor"/>
          <w:sz w:val="24"/>
        </w:rPr>
        <w:endnoteReference w:id="172"/>
      </w:r>
      <w:r>
        <w:rPr>
          <w:sz w:val="24"/>
        </w:rPr>
        <w:t xml:space="preserve">. Потерпевший скончался на месте - взрывной волной ему оторвало голову. Охранник бизнесмена был ранен, но остался жив. Скорее всего, убийство стало частью конфликтов вокруг коммерческих структур, владельцем которых был О. Сединко, считают в краевом УВД. Следствие не исключает, что О. Сединко, который являлся также владельцем сети кинотеатров "Новая волна", был убит в результате выяснения отношений между конкурентами в сфере этого бизнеса. </w:t>
      </w:r>
    </w:p>
    <w:p>
      <w:pPr>
        <w:pStyle w:val="Normal"/>
        <w:ind w:left="0" w:right="0" w:firstLine="900"/>
        <w:jc w:val="both"/>
        <w:rPr/>
      </w:pPr>
      <w:r>
        <w:rPr>
          <w:sz w:val="24"/>
        </w:rPr>
        <w:t>Не отстают от своих приморских коллег и сотрудники правоохранительных органов Хабаровска. Группа активных членов организованного преступного сообщества "общак" была задержана в ходе оперативно-розыскных мероприятий</w:t>
      </w:r>
      <w:r>
        <w:rPr>
          <w:rStyle w:val="Style9"/>
          <w:rStyle w:val="EndnoteAnchor"/>
          <w:sz w:val="24"/>
        </w:rPr>
        <w:endnoteReference w:id="173"/>
      </w:r>
      <w:r>
        <w:rPr>
          <w:sz w:val="24"/>
        </w:rPr>
        <w:t xml:space="preserve">. </w:t>
      </w:r>
    </w:p>
    <w:p>
      <w:pPr>
        <w:pStyle w:val="Normal"/>
        <w:ind w:left="0" w:right="0" w:firstLine="900"/>
        <w:jc w:val="both"/>
        <w:rPr>
          <w:sz w:val="24"/>
        </w:rPr>
      </w:pPr>
      <w:r>
        <w:rPr>
          <w:sz w:val="24"/>
        </w:rPr>
        <w:t>Проводя расследование уголовного дела по вымогательству, совершенному группой лиц (а это весьма суровая статья Уголовного кодекса), сотрудники УВД Хабаровского края и оперативно-розыскного бюро Главного управления МВД РФ по Дальневосточному федеральному округу в Хабаровске взяли “общаковцев” на так называемой "стрелке" в самом центре города на улице Серышева. Один из арестованных - ранее судимый лидер преступного сообщества находился в розыске.</w:t>
      </w:r>
    </w:p>
    <w:p>
      <w:pPr>
        <w:pStyle w:val="Normal"/>
        <w:ind w:left="0" w:right="0" w:firstLine="900"/>
        <w:jc w:val="both"/>
        <w:rPr/>
      </w:pPr>
      <w:r>
        <w:rPr>
          <w:sz w:val="24"/>
        </w:rPr>
        <w:t>Так же по приговору суда Комсомольский общак осиротел еще на одного из своих лидеров – на 6 лет за хулиганство и тяжкий вред здоровью осужден вор в законе Лепешкин (Лепеха)</w:t>
      </w:r>
      <w:r>
        <w:rPr>
          <w:rStyle w:val="Style9"/>
          <w:rStyle w:val="EndnoteAnchor"/>
          <w:sz w:val="24"/>
        </w:rPr>
        <w:endnoteReference w:id="174"/>
      </w:r>
      <w:r>
        <w:rPr>
          <w:sz w:val="24"/>
        </w:rPr>
        <w:t>.</w:t>
      </w:r>
    </w:p>
    <w:p>
      <w:pPr>
        <w:pStyle w:val="Normal"/>
        <w:ind w:left="0" w:right="0" w:firstLine="900"/>
        <w:jc w:val="both"/>
        <w:rPr/>
      </w:pPr>
      <w:r>
        <w:rPr>
          <w:sz w:val="24"/>
        </w:rPr>
        <w:t>3 июня во время спецоперации правоохранительными органами на “базе хабаровского общака”были задержаны около 30 человек, в том числе весь ее цвет, в том числе находящийся в розыске по делу о грабеже “ответственный” за Южный микрорайон - гражданин С…</w:t>
      </w:r>
      <w:r>
        <w:rPr>
          <w:rStyle w:val="Style9"/>
          <w:rStyle w:val="EndnoteAnchor"/>
          <w:sz w:val="24"/>
        </w:rPr>
        <w:endnoteReference w:id="175"/>
      </w:r>
      <w:r>
        <w:rPr>
          <w:sz w:val="24"/>
        </w:rPr>
        <w:t>. У “ответственного” за парк им. Гагарина обнаружили наркотик (гашиш), в связи с чем на него завели уголовное дело. В дальнейшем судьба задержанных такова. Находившийся в розыске по делу о грабеже С. был передан в Индустриальный РОВД и отпущен под подписку о невыезде. Того, что задержали с наркотиками, тоже отпустили под подписку. Если дело дойдет до суда, то он отделается условным сроком. Те, что с ружьями, - попадают лишь под административную ответственность. Задерживать их нельзя, и дело ограничится штрафом.</w:t>
      </w:r>
    </w:p>
    <w:p>
      <w:pPr>
        <w:pStyle w:val="Normal"/>
        <w:ind w:left="0" w:right="0" w:firstLine="900"/>
        <w:jc w:val="both"/>
        <w:rPr>
          <w:sz w:val="24"/>
        </w:rPr>
      </w:pPr>
      <w:r>
        <w:rPr>
          <w:sz w:val="24"/>
        </w:rPr>
        <w:t>Это еще раз указывает на  тактику оперативников - привлечь членов ОПГ к ответственности можно лишь за мелкие нарушения. За пять месяцев нынешнего года в отношении членов организованных преступных группировок было возбуждено 151 дело. Самые “громкие” - операция по сутенерам, в ходе которой была выявлена вся группировка, с раскладом по обязанностям, и “дело о попугайчиках”.</w:t>
      </w:r>
    </w:p>
    <w:p>
      <w:pPr>
        <w:pStyle w:val="Normal"/>
        <w:ind w:left="0" w:right="0" w:firstLine="900"/>
        <w:jc w:val="both"/>
        <w:rPr/>
      </w:pPr>
      <w:r>
        <w:rPr>
          <w:sz w:val="24"/>
        </w:rPr>
        <w:t>Но не все так гладко идет в деле борьбы с оргпреступностью. Пьяная драка в кабаре “Медвежий угол”, как метод борьбы ФСБ с “общаком”, была продемонстрирована сотрудником Каракиным. Итог – “вор”, как положено,  подсел на срок, а оперативник кулаками и судом восстановил “статус кво” в разборке на “тему” чья власть сильнее (в кабаре)</w:t>
      </w:r>
      <w:r>
        <w:rPr>
          <w:rStyle w:val="Style9"/>
          <w:rStyle w:val="EndnoteAnchor"/>
          <w:sz w:val="24"/>
        </w:rPr>
        <w:endnoteReference w:id="176"/>
      </w:r>
      <w:r>
        <w:rPr>
          <w:sz w:val="24"/>
        </w:rPr>
        <w:t xml:space="preserve">.  </w:t>
      </w:r>
    </w:p>
    <w:p>
      <w:pPr>
        <w:pStyle w:val="Normal"/>
        <w:ind w:left="0" w:right="0" w:firstLine="900"/>
        <w:jc w:val="both"/>
        <w:rPr/>
      </w:pPr>
      <w:r>
        <w:rPr>
          <w:sz w:val="24"/>
        </w:rPr>
        <w:t>Вновь прошла информация о задержании “ответственного” от общака за шпану (молодые кадры) некоего Мишки Длинного</w:t>
      </w:r>
      <w:r>
        <w:rPr>
          <w:rStyle w:val="Style9"/>
          <w:rStyle w:val="EndnoteAnchor"/>
          <w:sz w:val="24"/>
        </w:rPr>
        <w:endnoteReference w:id="177"/>
      </w:r>
      <w:r>
        <w:rPr>
          <w:sz w:val="24"/>
        </w:rPr>
        <w:t>. Основание – наркотики и оружие.</w:t>
      </w:r>
    </w:p>
    <w:p>
      <w:pPr>
        <w:pStyle w:val="31"/>
        <w:ind w:left="0" w:right="0" w:firstLine="900"/>
        <w:rPr>
          <w:sz w:val="24"/>
        </w:rPr>
      </w:pPr>
      <w:r>
        <w:rPr>
          <w:sz w:val="24"/>
        </w:rPr>
        <w:t>Сквозная тема многих июньских публикаций о криминальной ситуации в Хабаровском крае связана с поджогами. Прежде всего ОПГ выжигают лес для последующей льготной добычи древесины  (разработка гореликов либо характеризуется как  санитарная вырубка или производится за 40% стоимости порубочного билета). На втором месте по распространенности, но не по степени общественной опасности, располагаются поджоги торговых точек, совершаемых конкурентами в целях передела собственности.</w:t>
      </w:r>
    </w:p>
    <w:p>
      <w:pPr>
        <w:pStyle w:val="Normal"/>
        <w:ind w:left="0" w:right="0" w:firstLine="900"/>
        <w:jc w:val="both"/>
        <w:rPr/>
      </w:pPr>
      <w:r>
        <w:rPr>
          <w:sz w:val="24"/>
        </w:rPr>
        <w:t>Примечательно, что принятая целевая программа "Усиление борьбы с преступностью в Хабаровском крае на 2001-2003 годы"</w:t>
      </w:r>
      <w:r>
        <w:rPr>
          <w:rStyle w:val="Style9"/>
          <w:rStyle w:val="EndnoteAnchor"/>
          <w:sz w:val="24"/>
        </w:rPr>
        <w:endnoteReference w:id="178"/>
      </w:r>
      <w:r>
        <w:rPr>
          <w:sz w:val="24"/>
        </w:rPr>
        <w:t xml:space="preserve">, не учитывает подобного изменения тактики поведения преступников. </w:t>
      </w:r>
    </w:p>
    <w:p>
      <w:pPr>
        <w:pStyle w:val="Normal"/>
        <w:ind w:left="0" w:right="0" w:firstLine="900"/>
        <w:jc w:val="both"/>
        <w:rPr>
          <w:sz w:val="24"/>
        </w:rPr>
      </w:pPr>
      <w:r>
        <w:rPr>
          <w:sz w:val="24"/>
        </w:rPr>
        <w:t>Помимо этого, растет число умышленных убийств. Высока уличная преступность. Буквально характер эпидемии приняли имущественные преступления, в том числе - квартирные кражи. К индивидуальной криминализации населения добавляются наши дальневосточные особенности. Правоохранительные органы изымают из незаконного оборота тонны крабовой продукции, рыбы ценных пород, икры, однако основная масса браконьеров остается не пойманной и продолжает свое черное дело. Через край транзитом идут наркотики. Бедствием стали хищения цветных металлов. В итоге, по статистическим данным, наш край остается одним из наиболее криминальных в России.</w:t>
      </w:r>
    </w:p>
    <w:p>
      <w:pPr>
        <w:pStyle w:val="Normal"/>
        <w:ind w:left="0" w:right="0" w:firstLine="900"/>
        <w:jc w:val="both"/>
        <w:rPr/>
      </w:pPr>
      <w:r>
        <w:rPr>
          <w:sz w:val="24"/>
        </w:rPr>
        <w:t>Большой резонанс как в местных, так и в центральных СМИ получило покушение на известного во Владивостоке предпринимателя Виктора Алексеенкова, известного в определенных кругах как Алесей. В результате покушения, помимо самого Алексеенкова, пострадали также его 11-летний сын и два охранника. Один из охранников - Вячеслав Омельчук - от полученного ранения скончался на месте. Все пострадавшие были госпитализированы. По предварительным данным прокуратуры ПК, преступники использовали закамуфлированное взрывное устройство заводского изготовления направленного действия, предположительно радиоуправляемое. Для усиления поражающего эффекта оно было снабжено шрапнелью.  По факту взрыва прокуратурой ПК было возбуждено уголовное дело. Покушение могло быть связано с коммерческой деятельностью Алексеенкова. Кроме этого не исключается криминальная подоплека случившегося. По данным правоохранительных органов, группировка братьев Алексеенковых является на сегодня самой мощной из трех, действующих на территории Приморья. Это уже третье за последние месяцы покушение на представителей приморского бизнеса, которыми интересуются правоохранительные органы. 8 декабря 2001 года сработало взрывное устройство у входа в здание ОАО «ТУРНИФ». В этот момент из здания выходил зам. гендиректора ОАО Дмитрий Глотов, известный под кличкой «Глот». 23 декабря 2001 года была взорвана автомашина «Тойота Спринтер», мимо которой проезжала автомашина зам. гендиректора ОАО «ТУРНИФ» и депутата Законодательного собрания ПК Владимира Николаева, известного под кличкой «Винни Пух». Сам он не пострадал, но серьезные ранения получили два его охранника, один из которых скончался в больнице.</w:t>
      </w:r>
      <w:r>
        <w:rPr>
          <w:rStyle w:val="Style9"/>
          <w:rStyle w:val="EndnoteAnchor"/>
          <w:sz w:val="24"/>
        </w:rPr>
        <w:endnoteReference w:id="179"/>
      </w:r>
      <w:r>
        <w:rPr>
          <w:sz w:val="24"/>
        </w:rPr>
        <w:t xml:space="preserve">   По информации, поступившей из неофициальных источников, известно, что на сегодняшний день именно вышеуказанные группировки «Алексея»  и «Винни-Пухов» являются конкурирующими. И вполне очевидно, что эти покушения на лидеров – следствие междоусобицы.  </w:t>
      </w:r>
    </w:p>
    <w:p>
      <w:pPr>
        <w:pStyle w:val="Normal"/>
        <w:ind w:left="0" w:right="0" w:firstLine="900"/>
        <w:jc w:val="both"/>
        <w:rPr>
          <w:sz w:val="24"/>
        </w:rPr>
      </w:pPr>
      <w:r>
        <w:rPr>
          <w:sz w:val="24"/>
        </w:rPr>
        <w:t>30 июля 2002 года во Владивостоке был убит учредитель кафе «Студия кофе» Сергей Ч. На месте происшествия был обнаружен пистолет с глушителем. По данному факту ведется следствие.</w:t>
      </w:r>
      <w:r>
        <w:rPr>
          <w:rStyle w:val="Style9"/>
          <w:rStyle w:val="EndnoteAnchor"/>
          <w:sz w:val="24"/>
        </w:rPr>
        <w:endnoteReference w:id="180"/>
      </w:r>
    </w:p>
    <w:p>
      <w:pPr>
        <w:pStyle w:val="Normal"/>
        <w:ind w:left="0" w:right="0" w:firstLine="900"/>
        <w:jc w:val="both"/>
        <w:rPr/>
      </w:pPr>
      <w:r>
        <w:rPr>
          <w:sz w:val="24"/>
        </w:rPr>
        <w:t>15 августа 2002 года в районе станции «Океанская» было совершено убийство предпринимателя Павла Самольянова. Стрелявший с места преступления скрылся, захватив с собой оружие. По некоторым данным, погибший активно сотрудничал с ППО «Приморское», которое входит в холдинг рыбодобывающих предприятий Приморья. По факту убийства ведется следствие.</w:t>
      </w:r>
      <w:r>
        <w:rPr>
          <w:rStyle w:val="Style9"/>
          <w:rStyle w:val="EndnoteAnchor"/>
          <w:sz w:val="24"/>
        </w:rPr>
        <w:endnoteReference w:id="181"/>
      </w:r>
      <w:r>
        <w:rPr>
          <w:sz w:val="24"/>
        </w:rPr>
        <w:t xml:space="preserve">  </w:t>
      </w:r>
    </w:p>
    <w:p>
      <w:pPr>
        <w:pStyle w:val="Normal"/>
        <w:ind w:left="0" w:right="0" w:firstLine="900"/>
        <w:jc w:val="both"/>
        <w:rPr>
          <w:sz w:val="24"/>
        </w:rPr>
      </w:pPr>
      <w:r>
        <w:rPr>
          <w:sz w:val="24"/>
        </w:rPr>
        <w:t xml:space="preserve">18 октября этого года в Москве, на Новом Арбате был застрелен губернатор Магаданской области Валентин Цветков. В истории России это первое убийство чиновника такого высокого ранга.     Правоохранительные органы потрясены наглостью преступников: убийца действовал в нескольких метрах от милицейского поста, в зоне фиксации видеокамер слежения. Дело, конечно же, получило огромный общественный резонанс. Соответственно, практически все СМИ, как центральные, так и местные, на страницах своих печатных изданий выдвигали свои версии и комментарии случившегося. Ведь всем понятно, что любому громкому убийству, как правило, предшествует некая довольно долгая история, в которой обычно завязаны крупные суммы денег. </w:t>
      </w:r>
    </w:p>
    <w:p>
      <w:pPr>
        <w:pStyle w:val="Normal"/>
        <w:ind w:left="0" w:right="0" w:firstLine="900"/>
        <w:jc w:val="both"/>
        <w:rPr/>
      </w:pPr>
      <w:r>
        <w:rPr>
          <w:sz w:val="24"/>
        </w:rPr>
        <w:t>Так, например, одна из самых крупнотиражных российских газет “Комсомольская правда” предлагает сразу несколько версий</w:t>
      </w:r>
      <w:r>
        <w:rPr>
          <w:rStyle w:val="Style9"/>
          <w:rStyle w:val="EndnoteAnchor"/>
          <w:sz w:val="24"/>
        </w:rPr>
        <w:endnoteReference w:id="182"/>
      </w:r>
      <w:r>
        <w:rPr>
          <w:sz w:val="24"/>
        </w:rPr>
        <w:t xml:space="preserve">. По одной из них, убийство губернатора связано с так называемым “делом о золотом кредите”, где речь идет о нецелевом использовании 40 тонн золота, выделенных Магаданской администрации в 1994 году. По другой – говорится о переделе собственности в рыбной отрасли, волна которого докатилась и до Магадана. Третья же версия указывает на распределение бюджетных средств, предназначенных для северного завоза. </w:t>
      </w:r>
    </w:p>
    <w:p>
      <w:pPr>
        <w:pStyle w:val="Normal"/>
        <w:ind w:left="0" w:right="0" w:firstLine="900"/>
        <w:jc w:val="both"/>
        <w:rPr/>
      </w:pPr>
      <w:r>
        <w:rPr>
          <w:sz w:val="24"/>
        </w:rPr>
        <w:t>Газета “Известия”, например, в публикации “Золотая пуля”</w:t>
      </w:r>
      <w:r>
        <w:rPr>
          <w:rStyle w:val="Style9"/>
          <w:rStyle w:val="EndnoteAnchor"/>
          <w:sz w:val="24"/>
        </w:rPr>
        <w:endnoteReference w:id="183"/>
      </w:r>
      <w:r>
        <w:rPr>
          <w:sz w:val="24"/>
        </w:rPr>
        <w:t>, основной акцент  делает на взаимосвязи убийства Ю. Цветкова и главного богатства Магадана – золота. Но каковыми бы ни были мотивы организаторов покушения на магаданского губернатора, факт неоспорим: совершено политическое убийство. Вполне очевидно, что, по крайней мере, для ряда отечественных криминальных и некриминальных структур не существует уже никаких норм и запретов. Настолько, что они чувствуют себя достаточно сильными, чтобы бросить вызов законной государственной власти.</w:t>
      </w:r>
    </w:p>
    <w:p>
      <w:pPr>
        <w:pStyle w:val="3"/>
        <w:ind w:left="0" w:right="0" w:firstLine="900"/>
        <w:rPr>
          <w:sz w:val="24"/>
        </w:rPr>
      </w:pPr>
      <w:r>
        <w:rPr>
          <w:sz w:val="24"/>
        </w:rPr>
        <w:t xml:space="preserve">Стоит отметить, что в 18-го октября в столице был также убит бизнесмен и криминальный авторитет Камал Мусоян, по кличке Кэмэл, который, по неофициальной информации, контролировал “черный рынок” золота, поставляемого из северных регионов, возможно даже, что и из Магадана. Его убили точно так же, как губернатора. Оперативники проверяют, не связаны ли убийства Цветкова и Мусояна между собой. Однако источники в правоохранительных органах говорят, что эта версия ошибочна - по их данным, Мусоян занимался не нелегальными поставками золота, а контролировал игорный бизнес в столице. </w:t>
      </w:r>
    </w:p>
    <w:p>
      <w:pPr>
        <w:pStyle w:val="Normal"/>
        <w:ind w:left="0" w:right="0" w:firstLine="900"/>
        <w:jc w:val="both"/>
        <w:rPr>
          <w:sz w:val="24"/>
        </w:rPr>
      </w:pPr>
      <w:r>
        <w:rPr>
          <w:sz w:val="24"/>
        </w:rPr>
        <w:t xml:space="preserve">Тем временем 19-го числа в Магадан вылетела следственная комиссия из Москвы в составе шести человек. Об этом журналистам сообщил глава МВД России Борис Грызлов, который взял расследование убийства под личный контроль. Министр отметил, что корни этого преступления нужно искать в Магаданской области. Напомним, что, по версии друзей и коллег губернатора, с ним могли расправиться из-за “черного рынка” золота, который был ликвидирован Цветковым. </w:t>
      </w:r>
    </w:p>
    <w:p>
      <w:pPr>
        <w:pStyle w:val="Normal"/>
        <w:ind w:left="0" w:right="0" w:firstLine="900"/>
        <w:jc w:val="both"/>
        <w:rPr>
          <w:sz w:val="24"/>
        </w:rPr>
      </w:pPr>
      <w:r>
        <w:rPr>
          <w:sz w:val="24"/>
        </w:rPr>
        <w:t xml:space="preserve">По словам начальника областного УВД Юрия Горлова, сейчас анализируются базы данных криминальных авторитетов и преступных структур, которые имели выходы на Москву и могли быть причастны к убийству. Кроме того, магаданские милиционеры определяют круг подозреваемых. В него, скорее всего, попадут лица, уличенные в незаконной деятельности в золотодобывающей, рыбодобывающей отраслях или поставке нефтепродуктов. </w:t>
      </w:r>
    </w:p>
    <w:p>
      <w:pPr>
        <w:pStyle w:val="TextBodyIndent"/>
        <w:ind w:left="0" w:right="0" w:firstLine="900"/>
        <w:rPr>
          <w:sz w:val="24"/>
        </w:rPr>
      </w:pPr>
      <w:r>
        <w:rPr>
          <w:sz w:val="24"/>
        </w:rPr>
        <w:t xml:space="preserve">По словам главы УВД, в последнее время в Магадане была сложная криминальная обстановка, сейчас расследуется целый ряд дел в компаниях, занимающихся незаконным оборотом драгметаллов и биоресурсов. Параллельно расследование продолжается и в Москве. Прокурор столицы Михаил Авдюков сообщил, что уже есть существенные успехи в расследовании убийства Валентина Цветкова. </w:t>
      </w:r>
    </w:p>
    <w:p>
      <w:pPr>
        <w:pStyle w:val="Normal"/>
        <w:ind w:left="0" w:right="0" w:firstLine="900"/>
        <w:jc w:val="both"/>
        <w:rPr>
          <w:sz w:val="24"/>
        </w:rPr>
      </w:pPr>
      <w:r>
        <w:rPr>
          <w:sz w:val="24"/>
        </w:rPr>
        <w:t>Примечательно, что чуть раньше - до убийства губернатора, коллегия управления подвела итоги полугодовой работы органов внутренних дел территории и пришла к важному  выводу - криминогенная ситуация в области под контролем.</w:t>
      </w:r>
    </w:p>
    <w:p>
      <w:pPr>
        <w:pStyle w:val="Normal"/>
        <w:ind w:left="0" w:right="0" w:firstLine="900"/>
        <w:jc w:val="both"/>
        <w:rPr>
          <w:sz w:val="24"/>
        </w:rPr>
      </w:pPr>
      <w:r>
        <w:rPr>
          <w:sz w:val="24"/>
        </w:rPr>
        <w:t>В Приморье, в отличие от прошлого месяца, когда наблюдалось “затишье”, как никогда, отмечен новый всплеск заказных убийств.</w:t>
      </w:r>
    </w:p>
    <w:p>
      <w:pPr>
        <w:pStyle w:val="Normal"/>
        <w:ind w:left="0" w:right="0" w:firstLine="900"/>
        <w:jc w:val="both"/>
        <w:rPr>
          <w:sz w:val="24"/>
        </w:rPr>
      </w:pPr>
      <w:r>
        <w:rPr>
          <w:sz w:val="24"/>
        </w:rPr>
        <w:t>Третьего октября в подъезде дома № 55 по ул. Русской во Владивостоке был застрелен Сергей Ахапкин – бывший руководитель комитета по архитектуре и капитальному строительству администрации края. Двумя годами раньше – в июне 2000 года - на него уже покушались аналогичным образом. Тогда в своих показаниях Ахапкин говорил, что связывает посягательство со своей служебной деятельностью. После нападения потерпевшего несколько месяцев охранял СОБР, но впоследствии охрана была снята. Как оказалось, зря. При себе у Ахапкина находилось порядка 25 тысяч рублей, но, как это  бывает в таких случаях, убийца на деньги не позарился. Заказной характер преступления у правоохранительных органов не вызывает сомнения.  Убийство может быть связано как с бывшим местом работы Ахапкина, так и с нынешним в качестве гендиректора ЗАО "Информационно-аналитическое агентство "Приморье". Сергей Ахапкин после презентации комплекса "Пограничный-Суйфеньхэ" в  начале сентября отмечал, что ЗАО "ИАА "Приморье" и ему, как гендиректору, неоднократно предлагали полностью продать 300-гектарный участок с российской стороны, но он отказывал. Интерес понятен: строительство комплекса оценивается в 120 млн долларов, а годовой оборот только первой (из трех) очереди прогнозировался в более чем 100 млн долларов. На 300 га российской земли предполагается возвести "пятизвездочный" отель на 1000 мест, выставочный комплекс мирового уровня, огромный развлекательный комплекс и немаленькую индустриальную зоны. В структуре финансирования строительства комплекса 51 процент должны были составить прямые инвестиции, а 49 процентов - заемные и кредитные средства. Предполагалось, что в центр можно будет попасть без всяких виз и пересечения границы. На первом этапе строительства инвестиционные вложения составляют 37 млн. долл. США.</w:t>
      </w:r>
      <w:r>
        <w:rPr>
          <w:rStyle w:val="Style9"/>
          <w:rStyle w:val="EndnoteAnchor"/>
          <w:sz w:val="24"/>
        </w:rPr>
        <w:endnoteReference w:id="184"/>
      </w:r>
    </w:p>
    <w:p>
      <w:pPr>
        <w:pStyle w:val="Normal"/>
        <w:ind w:left="0" w:right="0" w:firstLine="900"/>
        <w:jc w:val="both"/>
        <w:rPr>
          <w:sz w:val="24"/>
        </w:rPr>
      </w:pPr>
      <w:r>
        <w:rPr>
          <w:sz w:val="24"/>
        </w:rPr>
        <w:t>Седьмого октября на 77-м километре трассы “Владивосток – Находка” в лесном массиве дачниками был обнаружен труп Бойко Олега, бывшего “смотрящего” по городу Фокино. Как было установлено в ходе экспертизы, убийство произошло 5 октября. По словам А. Буштрука, прокурора Шкотовского района, убийство авторитета не связано с его нынешней профессиональной деятельностью. По одной из версий, оно каким-то образом имеет отношение к известному делу об убийстве в 1992 году двух сотрудников силовых ведомств – ФСБ и угрозыска, которые были убиты и утоплены в результате криминальной разборки в г. Большой Камень. В этом убийстве сам Бойко якобы не участвовал, но арестовывался за соучастие в драке и за сокрытие убийства.</w:t>
      </w:r>
      <w:r>
        <w:rPr>
          <w:rStyle w:val="Style9"/>
          <w:rStyle w:val="EndnoteAnchor"/>
          <w:sz w:val="24"/>
        </w:rPr>
        <w:endnoteReference w:id="185"/>
      </w:r>
    </w:p>
    <w:p>
      <w:pPr>
        <w:pStyle w:val="Normal"/>
        <w:ind w:left="0" w:right="0" w:firstLine="900"/>
        <w:jc w:val="both"/>
        <w:rPr>
          <w:sz w:val="24"/>
        </w:rPr>
      </w:pPr>
      <w:r>
        <w:rPr>
          <w:sz w:val="24"/>
        </w:rPr>
        <w:t xml:space="preserve">  </w:t>
      </w:r>
      <w:r>
        <w:rPr>
          <w:sz w:val="24"/>
        </w:rPr>
        <w:t>Ночью 11 октября на улице Верхнепортовой во Владивостоке была расстреляна машина "Мицубиси РВР" без номеров, в которой находились директор ООО "А. Ли" Евгений Поддубный, президент этой же компании и владелица казино "Илона" 40-летняя Ирина Ли и еще двое мужчин 40 и 42 лет. Как установило следствие, около двух часов ночи все эти люди приехали из казино домой к Ирине Ли. Однако в квартиру они не попали - не смогли открыть дверь - и потому вызвали сотрудников МЧС, а сами спустились к автомобилю. Практически следом за ними из подъезда вышла группа людей и открыла по бизнесменам шквальный огонь. Стреляли, предположительно, из пистолетов Макарова. Стоявший рядом с машиной Евгений Поддубный был убит на месте, Ирина Ли получила серьезные ранения в голову, от которых скончалась на следующий день. Двое мужчин, находившихся в машине, были доставлены в больницу с ранениями различной степени тяжести. По предварительной версии, пули киллеров были, скорее всего, предназначены для руководителей компании "А. Ли", а их спутников, вероятно, хотели  убрать (или запугать) как свидетелей. С происшествием на Верхнепортовой связан еще один странный факт. За два дня до расстрела, 9 октября, без вести пропал гражданский муж Ирины Ли - 35-летний Воскобойников, заводчик элитных собак, владелец одной из крупнейших псарен Владивостока. Имеет ли отношение это исчезновение к нападению на  его жену, выясняет следствие. Кстати, когда оперативники поднялись в квартиру Ирины Ли, то входная дверь, которую собирались штурмовать силами спасателей, оказалась открыта. Не исключено, что убийцы поджидали своих жертв в квартире. Для расследования преступления была создана специальная группа, которую возглавил следователь по особо важным делам прокуратуры края Константин Карасев.</w:t>
      </w:r>
      <w:r>
        <w:rPr>
          <w:rStyle w:val="Style9"/>
          <w:rStyle w:val="EndnoteAnchor"/>
          <w:sz w:val="24"/>
        </w:rPr>
        <w:endnoteReference w:id="186"/>
      </w:r>
    </w:p>
    <w:p>
      <w:pPr>
        <w:pStyle w:val="Normal"/>
        <w:ind w:left="0" w:right="0" w:firstLine="900"/>
        <w:jc w:val="both"/>
        <w:rPr/>
      </w:pPr>
      <w:r>
        <w:rPr>
          <w:sz w:val="24"/>
        </w:rPr>
        <w:t>Во Владивостоке совершено покушение на жизнь директора предприятия "Примгосавтонадзор" Юрия Сафонова. Поздним вечером 28 октября прогремел взрыв в доме 64 на улице Леонова: Сафонов поднимался домой в лифте, когда между шестым и седьмым этажами сработало неустановленное взрывное устройство. Юрий Сафонов получил черепно-мозговую травму и ранения груди и спины. О том, кому помешал чиновник, предстоит выяснить прокуратуре Фрунзенского района. Вероятнее всего, покушение связано с его профессиональной деятельностью, ведь в сфере интересов "Примгосавтонадзора" - и дороги, и техсостояние автомобилей, и центры инструментального контроля.</w:t>
      </w:r>
      <w:r>
        <w:rPr>
          <w:rStyle w:val="Style9"/>
          <w:rStyle w:val="EndnoteAnchor"/>
          <w:sz w:val="24"/>
        </w:rPr>
        <w:endnoteReference w:id="187"/>
      </w:r>
      <w:r>
        <w:rPr>
          <w:sz w:val="24"/>
        </w:rPr>
        <w:t xml:space="preserve"> </w:t>
      </w:r>
    </w:p>
    <w:p>
      <w:pPr>
        <w:pStyle w:val="Normal"/>
        <w:ind w:left="0" w:right="0" w:firstLine="900"/>
        <w:jc w:val="both"/>
        <w:rPr/>
      </w:pPr>
      <w:r>
        <w:rPr>
          <w:sz w:val="24"/>
        </w:rPr>
        <w:t xml:space="preserve">На следующий день, в восемь часов утра 29 октября, в Находке в подъезде собственного дома был убит Виктор Аксинин - адвокат, правозащитник, предприниматель, лидер Находкинского отделения "Союза правых сил". Экспертиза установила, что смерть наступила в результате огнестрельных ранений, в том числе в голову. Убийц (есть версия, что киллер был не один) по горячим следам найти не удалось. На Аксинина покушались до этого дважды: в 2000 году неизвестные в масках разгромили его офис бейсбольными битами, потом его пытались подкараулить на улице. Бывший офицер, он руководил общественно-политическим центром “Стратегия”, и, как уже было сказано, возглавлял городское отделение СПС. Кроме того, в сферу его бизнеса входили, в частности, поставки нефтепродуктов в Находку. </w:t>
      </w:r>
      <w:r>
        <w:rPr>
          <w:rStyle w:val="Style9"/>
          <w:rStyle w:val="EndnoteAnchor"/>
          <w:sz w:val="24"/>
        </w:rPr>
        <w:endnoteReference w:id="188"/>
      </w:r>
      <w:r>
        <w:rPr>
          <w:sz w:val="24"/>
        </w:rPr>
        <w:t xml:space="preserve"> Основных версий случившегося две – политическое убийство и убийство, связанное с профессиональной деятельностью.</w:t>
      </w:r>
    </w:p>
    <w:p>
      <w:pPr>
        <w:pStyle w:val="Normal"/>
        <w:ind w:left="0" w:right="0" w:firstLine="900"/>
        <w:jc w:val="both"/>
        <w:rPr>
          <w:rFonts w:ascii="Times New Roman" w:hAnsi="Times New Roman" w:cs="Times New Roman"/>
          <w:b w:val="false"/>
          <w:b w:val="false"/>
          <w:sz w:val="24"/>
        </w:rPr>
      </w:pPr>
      <w:r>
        <w:rPr>
          <w:sz w:val="24"/>
        </w:rPr>
        <w:t>Еще одно громкое убийство в Находке. В подъезде собственного дома застрелена женщина, занимавшаяся нелегальным фармацевтическим бизнесом. 28-летняя Ирина Михалева (фамилия изменена) с огнестрельным ранением в голову была доставлена "скорой помощью" в городскую больницу 19 октября. Но спустя несколько часов скончалась в реанимации. По данным уголовного розыска УВД Находки, в тот день Ирина с подругой и тремя охранниками возвращалась из кафе, где, по словам свидетелей, ее видели плачущей. Когда вся группа зашла в подъезд дома № 8 на улице Постышева, к Ирине, пробившись через охрану, подбежал мужчина, который выстрели ей в голову из ПМ. Один из секьюрити бросился догонять стрелка, но получил пулю в живот. По информации оперативников, Ирина Михалева занималась нелегальным фармацевтическим бизнесом, распространяя таблетки. Оборот ее "черной кассы" составлял до 100 и более тысяч рублей в неделю. По версии следствия, Михалеву  убрали с рынка конкуренты.</w:t>
      </w:r>
      <w:r>
        <w:rPr>
          <w:rStyle w:val="Style9"/>
          <w:rStyle w:val="EndnoteAnchor"/>
          <w:sz w:val="24"/>
        </w:rPr>
        <w:endnoteReference w:id="189"/>
      </w:r>
    </w:p>
    <w:p>
      <w:pPr>
        <w:pStyle w:val="Heading1"/>
        <w:ind w:left="0" w:right="0" w:firstLine="900"/>
        <w:jc w:val="both"/>
        <w:rPr/>
      </w:pPr>
      <w:r>
        <w:rPr>
          <w:rFonts w:cs="Times New Roman" w:ascii="Times New Roman" w:hAnsi="Times New Roman"/>
          <w:b w:val="false"/>
          <w:sz w:val="24"/>
        </w:rPr>
        <w:t>Выше мы рассказывали об убийстве губернатора Магаданской области Валентина Цветкова. Напомним, что это убийство, получившее огромный общественный резонанс, имело под собой несколько версий. 19 ноября  руководители ГУБЭП МВД заявили, что в расследовании  дела появилась основная версия.  Оперативники, работающие сейчас в области, считают, что смерть губернатора, скорее всего, связана с так называемым «Золотым кредитом», выданным Магадану 7 лет назад. (Об этой версии мы также упоминали)</w:t>
      </w:r>
      <w:r>
        <w:rPr>
          <w:rStyle w:val="Style9"/>
          <w:rStyle w:val="EndnoteAnchor"/>
          <w:rFonts w:cs="Times New Roman" w:ascii="Times New Roman" w:hAnsi="Times New Roman"/>
          <w:b/>
          <w:sz w:val="24"/>
        </w:rPr>
        <w:endnoteReference w:id="190"/>
      </w:r>
      <w:r>
        <w:rPr>
          <w:rFonts w:cs="Times New Roman" w:ascii="Times New Roman" w:hAnsi="Times New Roman"/>
          <w:b w:val="false"/>
          <w:sz w:val="24"/>
        </w:rPr>
        <w:t xml:space="preserve">. </w:t>
      </w:r>
    </w:p>
    <w:p>
      <w:pPr>
        <w:pStyle w:val="TextBody"/>
        <w:ind w:left="0" w:right="0" w:firstLine="708"/>
        <w:jc w:val="both"/>
        <w:rPr>
          <w:sz w:val="24"/>
        </w:rPr>
      </w:pPr>
      <w:r>
        <w:rPr>
          <w:sz w:val="24"/>
        </w:rPr>
        <w:t>Газета «Известия», в частности, обращает внимание на то, что кредит на поддержку золотодобывающей промышленности был выдан области в 1995 году. До сих пор значительная часть средств не возвращена, и губернатор активно требовал у золотодобывающих предприятий погашения кредита. Впрочем, сотрудники ГУБЭПа не исключают и другие версии – связанные с использованием биоресурсов и распределением северного завоза.</w:t>
      </w:r>
      <w:r>
        <w:rPr>
          <w:rStyle w:val="Style9"/>
          <w:rStyle w:val="EndnoteAnchor"/>
          <w:sz w:val="24"/>
        </w:rPr>
        <w:endnoteReference w:id="191"/>
      </w:r>
    </w:p>
    <w:p>
      <w:pPr>
        <w:pStyle w:val="TextBody"/>
        <w:ind w:left="0" w:right="0" w:firstLine="708"/>
        <w:jc w:val="both"/>
        <w:rPr>
          <w:sz w:val="24"/>
        </w:rPr>
      </w:pPr>
      <w:r>
        <w:rPr>
          <w:sz w:val="24"/>
        </w:rPr>
        <w:t>Кстати,  в ходе расследования этого убийства сыщики вышли на чиновников «рыбного» ведомства, превышавших свои служебные полномочия, из-за чего государство потеряло около семнадцати миллионов долларов. О возбуждении уголовного дела в отношении заместителя председателя Госкомрыболовства РФ Леонида Холода и руководителя Магаданского НИИ рыбного хозяйства и океанографии Александра Рогатных заявил заместитель Генерального прокурора РФ Владимир Колесников.  По его мнению, должностные лица Госкомрыболовства под видом научных программ выдавали дополнительные квоты на вылов дорогих биоресурсов конкретным лицам. С убийством губернатора это никак не связано. В Генпрокуратуре, куда обратились журналисты «Российской газеты» за комментариями, заявили, что уголовное дело находится в начальной стадии, поэтому обстоятельно говорить о нем нельзя, дабы случайно не раскрыть тайну следствия.</w:t>
      </w:r>
      <w:r>
        <w:rPr>
          <w:rStyle w:val="Style9"/>
          <w:rStyle w:val="EndnoteAnchor"/>
          <w:sz w:val="24"/>
        </w:rPr>
        <w:endnoteReference w:id="192"/>
      </w:r>
    </w:p>
    <w:p>
      <w:pPr>
        <w:pStyle w:val="TextBody"/>
        <w:ind w:left="0" w:right="0" w:firstLine="708"/>
        <w:jc w:val="both"/>
        <w:rPr>
          <w:sz w:val="24"/>
        </w:rPr>
      </w:pPr>
      <w:r>
        <w:rPr>
          <w:sz w:val="24"/>
        </w:rPr>
        <w:t xml:space="preserve">Впрочем, если следователи и доведут дело до конца, практика показывает, что люди такого ранга если и получают наказание, то чаще всего условное. </w:t>
      </w:r>
    </w:p>
    <w:p>
      <w:pPr>
        <w:pStyle w:val="TextBody"/>
        <w:ind w:left="0" w:right="0" w:firstLine="708"/>
        <w:jc w:val="both"/>
        <w:rPr>
          <w:sz w:val="24"/>
        </w:rPr>
      </w:pPr>
      <w:r>
        <w:rPr>
          <w:sz w:val="24"/>
        </w:rPr>
        <w:t>В Приморском крае продолжается череда заказных убийств. Так, в начале ноября в собственном офисе был расстрелян генеральный директор компьютерной фирмы «Владком» Алексей Седин. В краевом УВД и прокуратуре уверены, что причиной убийства предпринимателя стал «криминальный передел сфер влияния».</w:t>
      </w:r>
      <w:r>
        <w:rPr>
          <w:rStyle w:val="Style9"/>
          <w:rStyle w:val="EndnoteAnchor"/>
          <w:sz w:val="24"/>
        </w:rPr>
        <w:endnoteReference w:id="193"/>
      </w:r>
    </w:p>
    <w:p>
      <w:pPr>
        <w:pStyle w:val="TextBodyIndent"/>
        <w:ind w:left="0" w:right="0" w:firstLine="708"/>
        <w:rPr>
          <w:rStyle w:val="StrongEmphasis"/>
          <w:b w:val="false"/>
          <w:b w:val="false"/>
          <w:sz w:val="24"/>
        </w:rPr>
      </w:pPr>
      <w:r>
        <w:rPr>
          <w:sz w:val="24"/>
        </w:rPr>
        <w:t>В г. Находка от рук неизвестного преступника погиб  предприниматель, директор компании «Востоктрансинвест» Вадим Тимофеев. 19 ноября потерпевший возвращался домой и подвергся нападению у подъезда собственного дома. Неизвестный ударил его чем-то тяжелым по голове. Через несколько часов предприниматель скончался в больнице.</w:t>
      </w:r>
      <w:r>
        <w:rPr>
          <w:rStyle w:val="Style9"/>
          <w:rStyle w:val="EndnoteAnchor"/>
          <w:sz w:val="24"/>
        </w:rPr>
        <w:endnoteReference w:id="194"/>
      </w:r>
    </w:p>
    <w:p>
      <w:pPr>
        <w:pStyle w:val="Normal"/>
        <w:ind w:left="0" w:right="0" w:firstLine="708"/>
        <w:jc w:val="both"/>
        <w:rPr/>
      </w:pPr>
      <w:r>
        <w:rPr>
          <w:rStyle w:val="StrongEmphasis"/>
          <w:b w:val="false"/>
          <w:sz w:val="24"/>
        </w:rPr>
        <w:t xml:space="preserve">Не отстает от Приморского и Хабаровский край. Двойное убийство произошло в Хабаровске в ночь с 8 на 9 ноября возле ночного клуба «Великано». </w:t>
      </w:r>
      <w:r>
        <w:rPr>
          <w:sz w:val="24"/>
        </w:rPr>
        <w:t>По неофициальным данным, застреленные мужчины 34 и 32 лет принадлежали к одной из криминальных спортивных группировок Хабаровска</w:t>
      </w:r>
      <w:r>
        <w:rPr>
          <w:rStyle w:val="Style9"/>
          <w:rStyle w:val="EndnoteAnchor"/>
          <w:sz w:val="24"/>
        </w:rPr>
        <w:endnoteReference w:id="195"/>
      </w:r>
      <w:r>
        <w:rPr>
          <w:sz w:val="24"/>
        </w:rPr>
        <w:t>. По факту двойного убийства в центре Хабаровска создана совместная оперативно-следственная группа. Дело взято на особый контроль краевым УВД и прокуратурой Хабаровского края. Прокомментировать это происшествие правоохранительные органы пока отказываются.</w:t>
      </w:r>
    </w:p>
    <w:p>
      <w:pPr>
        <w:pStyle w:val="Normal"/>
        <w:ind w:left="0" w:right="0" w:firstLine="708"/>
        <w:jc w:val="both"/>
        <w:rPr/>
      </w:pPr>
      <w:r>
        <w:rPr>
          <w:sz w:val="24"/>
        </w:rPr>
        <w:t>Профессиональная деятельность погибших официально безработных (один ранее судим, второй когда-то в прошлом «засветился» рядом с убийством) наталкивает на определенного рода мысли. Один из убитых, несмотря на спортивные успехи, получил и юридическое образование... в школе милиции. Говорят, устраивался в одну из хабаровских прокуратур - в отдел по надзору. Позитивно (как это ни кощунственно) то, что в данном случае слияния власти и криминала уже не произойдет</w:t>
      </w:r>
      <w:r>
        <w:rPr>
          <w:rStyle w:val="Style9"/>
          <w:rStyle w:val="EndnoteAnchor"/>
          <w:sz w:val="24"/>
        </w:rPr>
        <w:endnoteReference w:id="196"/>
      </w:r>
      <w:r>
        <w:rPr>
          <w:sz w:val="24"/>
        </w:rPr>
        <w:t>.</w:t>
      </w:r>
    </w:p>
    <w:p>
      <w:pPr>
        <w:pStyle w:val="Normal"/>
        <w:ind w:left="0" w:right="0" w:firstLine="708"/>
        <w:jc w:val="both"/>
        <w:rPr>
          <w:sz w:val="24"/>
        </w:rPr>
      </w:pPr>
      <w:r>
        <w:rPr>
          <w:sz w:val="24"/>
        </w:rPr>
        <w:t xml:space="preserve">Спортсмены, входящие в состав группировки, возглавляются бывшим начальником охраны весьма солидного сегодня предприятия. Федерация борьбы, куда входили убитые, известна и своей связью с группой, организовавшей покушение в 1996-м на крестного отца Хабаровска - Киселя. Поговаривают, не особо данная организованная спортивность дружила и с сегодняшним «папочкой» - возникали конфликты. </w:t>
      </w:r>
    </w:p>
    <w:p>
      <w:pPr>
        <w:pStyle w:val="Normal"/>
        <w:ind w:left="0" w:right="0" w:firstLine="708"/>
        <w:jc w:val="both"/>
        <w:rPr>
          <w:sz w:val="24"/>
        </w:rPr>
      </w:pPr>
      <w:r>
        <w:rPr>
          <w:sz w:val="24"/>
        </w:rPr>
        <w:t xml:space="preserve">Анализируя все вышеизложенное, отметим, что за последние полтора года, после переезда Приморского губернатора в Москву, в крае совершено  более тридцати заказных убийств. </w:t>
      </w:r>
    </w:p>
    <w:p>
      <w:pPr>
        <w:pStyle w:val="Normal"/>
        <w:ind w:left="0" w:right="0" w:firstLine="708"/>
        <w:jc w:val="both"/>
        <w:rPr>
          <w:sz w:val="24"/>
        </w:rPr>
      </w:pPr>
      <w:r>
        <w:rPr>
          <w:sz w:val="24"/>
        </w:rPr>
        <w:t xml:space="preserve">Погиб директор «Восточного порта» Леонид Бочков, вместе с сыном попал в реанимацию один из самых известных приморских предпринимателей Виктор Алексеенков, в подъезде собственного дома взорван приморский медиамагнат Олег Сединко. Совсем недавно погиб ближайший сподвижник  Олега Кожемяко, члена Совета федерации от Приморья.    </w:t>
      </w:r>
    </w:p>
    <w:p>
      <w:pPr>
        <w:pStyle w:val="Normal"/>
        <w:ind w:left="0" w:right="0" w:firstLine="900"/>
        <w:jc w:val="both"/>
        <w:rPr/>
      </w:pPr>
      <w:r>
        <w:rPr>
          <w:sz w:val="24"/>
        </w:rPr>
        <w:t>Похоже, что заказные убийства под Новый год становятся в Приморье дурной традицией. Так, в декабре прошлого года во Владивостоке  имели место два покушения на убийство  явно «заказного» характера: взрыв автомобиля, припаркованного у отеля «Хендэ»,  и взрыв автомобиля у обочины на улице, от которого чудом спасся Владимир Николаев – авторитетный депутат рыбной отрасли и депутат краевого ЗакСа. Памятен и «новогодний подарок» другому предпринимателю – настольная лампа, начиненная взрывчаткой и доставленная в офис жертвы Дедом Морозом со Снегурочкой (как выяснилось позже, совершенно не причастными к делу посыльными).</w:t>
      </w:r>
      <w:r>
        <w:rPr>
          <w:rStyle w:val="Style9"/>
          <w:rStyle w:val="EndnoteAnchor"/>
          <w:sz w:val="24"/>
        </w:rPr>
        <w:endnoteReference w:id="197"/>
      </w:r>
      <w:r>
        <w:rPr>
          <w:sz w:val="24"/>
        </w:rPr>
        <w:t xml:space="preserve"> </w:t>
      </w:r>
    </w:p>
    <w:p>
      <w:pPr>
        <w:pStyle w:val="Normal"/>
        <w:ind w:left="0" w:right="0" w:firstLine="900"/>
        <w:jc w:val="both"/>
        <w:rPr/>
      </w:pPr>
      <w:r>
        <w:rPr>
          <w:sz w:val="24"/>
        </w:rPr>
        <w:t>Уходящий год не стал исключением.  Около часа ночи с 26 на 27 декабря у подъезда своего дома был застрелен профессор, общественный деятель  и ректор Дальневосточного государственного технического рыбохозяйственного университета (Дальрыбвтуза), бывший вице-губернатор Приморья Евгений Краснов. Краснов считался одним из самых влиятельных членов команды прежнего губернатора. Сам Евгений Наздратенко, ныне глава Госкомрыболовства, в разговоре с «Известиями» фактически обвинил в возможной причастности к убийству Краснова действующую администрацию Приморского края.</w:t>
      </w:r>
      <w:r>
        <w:rPr>
          <w:rStyle w:val="Style9"/>
          <w:rStyle w:val="EndnoteAnchor"/>
          <w:sz w:val="24"/>
        </w:rPr>
        <w:endnoteReference w:id="198"/>
      </w:r>
      <w:r>
        <w:rPr>
          <w:sz w:val="24"/>
        </w:rPr>
        <w:t xml:space="preserve"> </w:t>
      </w:r>
    </w:p>
    <w:p>
      <w:pPr>
        <w:pStyle w:val="Normal"/>
        <w:ind w:left="0" w:right="0" w:firstLine="900"/>
        <w:jc w:val="both"/>
        <w:rPr/>
      </w:pPr>
      <w:r>
        <w:rPr>
          <w:sz w:val="24"/>
        </w:rPr>
        <w:t xml:space="preserve">В своей беседе с корреспондентами газеты «Известия» директор Владивостокского центра по изучению организованной преступности Виталий Номоконов обозначил две версии случившегося. Первая связана с его обязанностями ректора Дальрыбвтуза. Вторая основана на его тесных отношениях с экс-губернатором Евгением Наздратенко. </w:t>
      </w:r>
      <w:r>
        <w:rPr>
          <w:rStyle w:val="Style9"/>
          <w:rStyle w:val="EndnoteAnchor"/>
          <w:sz w:val="24"/>
        </w:rPr>
        <w:endnoteReference w:id="199"/>
      </w:r>
      <w:r>
        <w:rPr>
          <w:sz w:val="24"/>
        </w:rPr>
        <w:t xml:space="preserve"> </w:t>
      </w:r>
    </w:p>
    <w:p>
      <w:pPr>
        <w:pStyle w:val="Normal"/>
        <w:ind w:left="0" w:right="0" w:firstLine="900"/>
        <w:jc w:val="both"/>
        <w:rPr>
          <w:sz w:val="24"/>
        </w:rPr>
      </w:pPr>
      <w:r>
        <w:rPr>
          <w:sz w:val="24"/>
        </w:rPr>
        <w:t xml:space="preserve">Однако губернатор края Сергей Дарькин, несмотря на все слухи, очень высоко отозвался о погибшем, выражая слова соболезнования. Впрочем, глупо было бы ожидать от действующей исполнительной власти чего-то другого. Ведь о покойниках плохо не говорят, тем более, если тебя подозревают в причастности к его смерти. </w:t>
      </w:r>
    </w:p>
    <w:p>
      <w:pPr>
        <w:pStyle w:val="Normal"/>
        <w:ind w:left="0" w:right="0" w:firstLine="900"/>
        <w:jc w:val="both"/>
        <w:rPr>
          <w:sz w:val="24"/>
        </w:rPr>
      </w:pPr>
      <w:r>
        <w:rPr>
          <w:sz w:val="24"/>
        </w:rPr>
        <w:t xml:space="preserve">20 декабря в Хабаровске двое неизвестных в масках избили железной трубой директора издательского дома «Молодой дальневосточник», редактора газеты Олега Чугуева и его жену журналистку Ирину Полникову. Супруги с тяжелыми травмами, множественными рваными ранами и оба с сотрясениями головного мозга были доставлены в больницу. Правоохранительные органы полагают, что это было заказное нападение, связанное с профессиональной деятельностью потерпевших. Расследование под личный контроль взял губернатор края Виктор Ишаев. </w:t>
      </w:r>
    </w:p>
    <w:p>
      <w:pPr>
        <w:pStyle w:val="Normal"/>
        <w:ind w:left="0" w:right="0" w:firstLine="900"/>
        <w:jc w:val="both"/>
        <w:rPr>
          <w:sz w:val="24"/>
        </w:rPr>
      </w:pPr>
      <w:r>
        <w:rPr>
          <w:sz w:val="24"/>
        </w:rPr>
        <w:t>За последние годы в Приморском и Хабаровском краях было совершено около десяти нападений на работников средств массовой информации. Недавно в Приморье по телефону расправой угрожали руководителям ряда ведущих и независимых СМИ.</w:t>
      </w:r>
      <w:r>
        <w:rPr>
          <w:rStyle w:val="Style9"/>
          <w:rStyle w:val="EndnoteAnchor"/>
          <w:sz w:val="24"/>
        </w:rPr>
        <w:endnoteReference w:id="200"/>
      </w:r>
    </w:p>
    <w:p>
      <w:pPr>
        <w:pStyle w:val="Normal"/>
        <w:ind w:left="0" w:right="0" w:firstLine="960"/>
        <w:jc w:val="both"/>
        <w:rPr/>
      </w:pPr>
      <w:r>
        <w:rPr>
          <w:sz w:val="24"/>
        </w:rPr>
        <w:tab/>
        <w:t>Прокуратура Приморского края расследует уголовное дело, по которому в качестве подозреваемых проходит ряд сотрудников правоохранительных органов. В кулуарах УВД об этом деле заговорили с начала февраля, после того как сотрудники Фрунзенского РОВД, разрабатывая банду мошенников, в одном из домов по улице Котельникова накрыли квартиру. Что именно было изъято, официально никто не заявляет. Но вот что стало известно журналистам из неофициальных источников.</w:t>
      </w:r>
      <w:r>
        <w:rPr>
          <w:rStyle w:val="Style9"/>
          <w:rStyle w:val="EndnoteAnchor"/>
          <w:sz w:val="24"/>
        </w:rPr>
        <w:endnoteReference w:id="201"/>
      </w:r>
      <w:r>
        <w:rPr>
          <w:sz w:val="24"/>
        </w:rPr>
        <w:t xml:space="preserve"> В данной квартире  было изъято различное оружие, бланки для паспортов, клише печатей, матрицы для изготовления долларов. Потом начались задержания. Все тот же неофициальный источник утверждает, что среди задержанных много действующих и бывших сотрудников правоохранительных органов, которые, помимо незаконного хранения, изготовления оружия, подделки документов и прочее, подозреваются и в ряде громких убийств. Задержанную группу силовики сравнивают со знаменитой "бандой Ларионова". На сегодняшний день материалы дела переданы в краевую прокуратуру, которая                         от каких-либо комментариев отказалась, ссылаясь на тайну следствия.</w:t>
      </w:r>
    </w:p>
    <w:p>
      <w:pPr>
        <w:pStyle w:val="Normal"/>
        <w:ind w:left="0" w:right="0" w:firstLine="960"/>
        <w:jc w:val="both"/>
        <w:rPr>
          <w:sz w:val="24"/>
        </w:rPr>
      </w:pPr>
      <w:r>
        <w:rPr>
          <w:sz w:val="24"/>
        </w:rPr>
        <w:t xml:space="preserve">В журнале «Дальневосточный капитал» вышла статья, рассказывающая о группе мошенников, специализировавшихся на сделках со свежемороженой рыбопродукцией. Эта группа действовала во Владивостоке с 1998 года до февраля 2001-го. Ее жертвами стали бизнесмены из разных городов России, которые потеряли сотни тысяч долларов. В публикации подробно описывается схема, которую использовали мошенники. Действовали сразу три преступные группы – одна из Хабаровского края, две другие из Владивостока. Всего в преступлениях за последние четыре года принимали участие около 20 человек. </w:t>
      </w:r>
    </w:p>
    <w:p>
      <w:pPr>
        <w:pStyle w:val="Normal"/>
        <w:ind w:left="0" w:right="0" w:firstLine="708"/>
        <w:jc w:val="both"/>
        <w:rPr>
          <w:sz w:val="24"/>
        </w:rPr>
      </w:pPr>
      <w:r>
        <w:rPr>
          <w:sz w:val="24"/>
        </w:rPr>
        <w:t xml:space="preserve">На сегодняшний день уже завершился суд по делу 2-х участников этой межрегиональной преступной группы. Каждый из них получил реальное наказание. Однако сейчас выясняется, что многие аналогичные дела прошлых лет так или иначе связаны с этими же людьми, а значит будут новые уголовные дела и новые сроки. Еще трое участников группы пока ждут приговора, часть находится в розыске, а остальные проходят по этому уголовному делу свидетелями. </w:t>
      </w:r>
      <w:r>
        <w:rPr>
          <w:rStyle w:val="Style9"/>
          <w:rStyle w:val="EndnoteAnchor"/>
          <w:sz w:val="24"/>
        </w:rPr>
        <w:endnoteReference w:id="202"/>
      </w:r>
    </w:p>
    <w:p>
      <w:pPr>
        <w:pStyle w:val="Normal"/>
        <w:ind w:left="0" w:right="-5" w:firstLine="720"/>
        <w:jc w:val="both"/>
        <w:rPr>
          <w:sz w:val="24"/>
        </w:rPr>
      </w:pPr>
      <w:r>
        <w:rPr>
          <w:sz w:val="24"/>
        </w:rPr>
        <w:t xml:space="preserve">Явление, известное во Владивостоке как разводные бригады, появилось в городе 5-6 лет назад. Схема проста и действует безотказно, в основном на приезжих, которые живут в городе не так давно. К выбранному субъекту   подходят трое-четверо крутых ребят. Начинают разговор  "за жизнь" - ты кто, откуда, где живешь, кого знаешь. </w:t>
      </w:r>
    </w:p>
    <w:p>
      <w:pPr>
        <w:pStyle w:val="Normal"/>
        <w:ind w:left="0" w:right="-5" w:firstLine="720"/>
        <w:jc w:val="both"/>
        <w:rPr/>
      </w:pPr>
      <w:r>
        <w:rPr>
          <w:sz w:val="24"/>
        </w:rPr>
        <w:t xml:space="preserve"> </w:t>
      </w:r>
      <w:r>
        <w:rPr>
          <w:sz w:val="24"/>
        </w:rPr>
        <w:t>Объясняют, что, мол, по понятиям, "не все должны жить  хорошо, но все - нормально. Мы собираем на общак, поэтому давай нам 10 процентов от той суммы, которая у тебя есть при себе..."  Независимо от того, отдаст человек эту сумму или нет, у него забирают все, что имеется. Причем не только деньги, но и золото, сотовые телефоны, пейджеры.</w:t>
      </w:r>
    </w:p>
    <w:p>
      <w:pPr>
        <w:pStyle w:val="Normal"/>
        <w:ind w:left="0" w:right="-5" w:firstLine="720"/>
        <w:jc w:val="both"/>
        <w:rPr/>
      </w:pPr>
      <w:r>
        <w:rPr>
          <w:sz w:val="24"/>
        </w:rPr>
        <w:t xml:space="preserve"> </w:t>
      </w:r>
      <w:r>
        <w:rPr>
          <w:sz w:val="24"/>
        </w:rPr>
        <w:t>Работают в районе рынков на Спортивной, Школьной, у железнодорожного вокзала. Почти все разводчики проживают  в районе бухты Тихой.</w:t>
      </w:r>
    </w:p>
    <w:p>
      <w:pPr>
        <w:pStyle w:val="Normal"/>
        <w:ind w:left="0" w:right="-5" w:firstLine="720"/>
        <w:jc w:val="both"/>
        <w:rPr/>
      </w:pPr>
      <w:r>
        <w:rPr>
          <w:sz w:val="24"/>
        </w:rPr>
        <w:t xml:space="preserve"> </w:t>
      </w:r>
      <w:r>
        <w:rPr>
          <w:sz w:val="24"/>
        </w:rPr>
        <w:t xml:space="preserve">10 марта этого года сотрудники сыскного отдела ОСУ угрозыска края задержали четверых парней (25-26 лет),  ранее уже судимых за грабежи. Как объяснили задержанные,  в городе работает несколько бригад из района Тихой. Все друг друга знают, и конкуренции между ними нет. Член   одной бригады может на один день (если "свои" не смогли собраться) влиться в ряды другой бригады. Выручка делится поровну между всеми. Если развели богатого лоха  - "сняли прикуп" на их языке, то быстренько уезжают - день удачный, но злоупотреблять нельзя. В хороший день  бригада из 3-5 человек может взять до 1000 долларов. </w:t>
      </w:r>
    </w:p>
    <w:p>
      <w:pPr>
        <w:pStyle w:val="Normal"/>
        <w:ind w:left="0" w:right="-5" w:firstLine="720"/>
        <w:jc w:val="both"/>
        <w:rPr>
          <w:sz w:val="24"/>
        </w:rPr>
      </w:pPr>
      <w:r>
        <w:rPr>
          <w:sz w:val="24"/>
        </w:rPr>
        <w:t>Иногда для важности носят с собой ножи и пневматические пистолеты, выдаваемые за боевые.</w:t>
      </w:r>
    </w:p>
    <w:p>
      <w:pPr>
        <w:pStyle w:val="Normal"/>
        <w:ind w:left="0" w:right="-5" w:firstLine="720"/>
        <w:jc w:val="both"/>
        <w:rPr>
          <w:sz w:val="24"/>
        </w:rPr>
      </w:pPr>
      <w:r>
        <w:rPr>
          <w:sz w:val="24"/>
        </w:rPr>
        <w:t>После задержания, несмотря на свое тюремное прошлое,  "трассовые" не могли поверить, что им за содеянное  грозит по 5-6 лет тюремного заключения. Единственная проблема в расследовании, с которой столкнулись как оперативники ОСУ, так и следователи следственного управления УВД края, - малое количество заявлений от потерпевших. Многие жертвы развода просто не обращались за помощью в милицию - оперативники ОСУ вышли на эти бригады оперативным путем, еще не имея на руках                         заявлений. Но надо полагать, что беспределу владивостокских грабителей, организовавшихся в так называемые разводные бригады, приходит конец.</w:t>
      </w:r>
      <w:r>
        <w:rPr>
          <w:rStyle w:val="Style9"/>
          <w:rStyle w:val="EndnoteAnchor"/>
          <w:sz w:val="24"/>
        </w:rPr>
        <w:endnoteReference w:id="203"/>
      </w:r>
    </w:p>
    <w:p>
      <w:pPr>
        <w:pStyle w:val="TextBody"/>
        <w:ind w:left="0" w:right="-5" w:firstLine="720"/>
        <w:rPr>
          <w:sz w:val="24"/>
        </w:rPr>
      </w:pPr>
      <w:r>
        <w:rPr>
          <w:sz w:val="24"/>
        </w:rPr>
        <w:t>По сравнению с апрелем, май для жителей Хабаровского края оказался более богатым на криминальные новости. За совершение хищения водворен в СИЗО вор в законе «Лепеха», а другой его коллега (не названный, но тоже вор в законе) осужден за разбой и ношение оружия. Таким образом воровскому миру Дальнего востока России после смерти Джема «грозит ситуация остаться без воров» на свободе, что открывает дополнительные возможности заезжим «варягам» из Москвы и Кавказа.</w:t>
      </w:r>
    </w:p>
    <w:p>
      <w:pPr>
        <w:pStyle w:val="Normal"/>
        <w:ind w:left="0" w:right="-5" w:firstLine="720"/>
        <w:jc w:val="both"/>
        <w:rPr/>
      </w:pPr>
      <w:r>
        <w:rPr>
          <w:sz w:val="24"/>
        </w:rPr>
        <w:t>Как продолжение разборок, правоохранительные органы  оценивают факт сожжения на кладбище Хабаровска могилы «Соседа»  и его сообщника</w:t>
      </w:r>
      <w:r>
        <w:rPr>
          <w:rStyle w:val="Style9"/>
          <w:rStyle w:val="EndnoteAnchor"/>
          <w:sz w:val="24"/>
        </w:rPr>
        <w:endnoteReference w:id="204"/>
      </w:r>
      <w:r>
        <w:rPr>
          <w:sz w:val="24"/>
        </w:rPr>
        <w:t xml:space="preserve">. </w:t>
      </w:r>
    </w:p>
    <w:p>
      <w:pPr>
        <w:pStyle w:val="Normal"/>
        <w:ind w:left="0" w:right="-5" w:firstLine="720"/>
        <w:jc w:val="both"/>
        <w:rPr/>
      </w:pPr>
      <w:r>
        <w:rPr>
          <w:sz w:val="24"/>
        </w:rPr>
        <w:t>В целом по данным правоохранительных органов, в Хабаровском крае за первые 3 месяца было зарегистрировано 12291 преступление. Число преступлений на 100 тыс. населения составило 821 против 799 в январе - марте 2001г</w:t>
      </w:r>
      <w:r>
        <w:rPr>
          <w:rStyle w:val="Style9"/>
          <w:rStyle w:val="EndnoteAnchor"/>
          <w:sz w:val="24"/>
        </w:rPr>
        <w:endnoteReference w:id="205"/>
      </w:r>
      <w:r>
        <w:rPr>
          <w:sz w:val="24"/>
        </w:rPr>
        <w:t xml:space="preserve">. Рост общей преступности зарегистрирован на 7 территориях края. В структуре преступлений преобладали преступления против собственности (52%), из них 72% приходилось на кражи. </w:t>
      </w:r>
    </w:p>
    <w:p>
      <w:pPr>
        <w:pStyle w:val="Normal"/>
        <w:ind w:left="0" w:right="-5" w:firstLine="720"/>
        <w:jc w:val="both"/>
        <w:rPr>
          <w:sz w:val="24"/>
        </w:rPr>
      </w:pPr>
      <w:r>
        <w:rPr>
          <w:sz w:val="24"/>
        </w:rPr>
        <w:t xml:space="preserve">После известных событий в Москве (убийство магаданского губернатора), состояние  организованной преступности в ДФО,  меры профилактики терроризма и много другое, было предметом обсуждения  на одном из региональных совещаний органов внутренних дел. Результаты деятельности правоохранительных органов за 10 месяцев, к сожалению, являются неудовлетворительными. По прежнему в  ДФО на учете состоят два ПС – “Общак” (Комсомольск) и ПС “Малашкиных” (Якутия). В Еврейской области количество раскрытых преступлений, из числа совершенных ОПГ снизилось на 4%, в Якутии 3,7%,  а в  Амурской –24%. При этом только в Амурской области количество преступлений совершенных ОПГ и ПС возросло с 49 до 60 за последнее время. </w:t>
      </w:r>
    </w:p>
    <w:p>
      <w:pPr>
        <w:pStyle w:val="Normal"/>
        <w:ind w:left="0" w:right="-5" w:firstLine="720"/>
        <w:jc w:val="both"/>
        <w:rPr/>
      </w:pPr>
      <w:r>
        <w:rPr>
          <w:sz w:val="24"/>
        </w:rPr>
        <w:t>В Хабаровском крае существенное снижение показателей раскрываемости преступлений, совершенных ОПГ и ПС, наблюдается по мошенничествам (-40.7%), грабежам (-20%), в сфере незаконного оборота оружия (-14,3%),  и преступлениях экономической направленности (-28.2%). Однако самыми печальными являются показатели работы ОРБ ГУ: за прошедшие 10 месяцев из 66 зарегистрированных преступлений ими раскрыто только 4 (-93.8%)</w:t>
      </w:r>
      <w:r>
        <w:rPr>
          <w:rStyle w:val="Style9"/>
          <w:rStyle w:val="EndnoteAnchor"/>
          <w:sz w:val="24"/>
        </w:rPr>
        <w:endnoteReference w:id="206"/>
      </w:r>
      <w:r>
        <w:rPr>
          <w:sz w:val="24"/>
        </w:rPr>
        <w:t>.</w:t>
      </w:r>
    </w:p>
    <w:p>
      <w:pPr>
        <w:pStyle w:val="Normal"/>
        <w:ind w:left="0" w:right="-5" w:firstLine="720"/>
        <w:jc w:val="both"/>
        <w:rPr/>
      </w:pPr>
      <w:r>
        <w:rPr>
          <w:sz w:val="24"/>
        </w:rPr>
        <w:t>В целом по округу возросло количество посягательств коррупционного характера (+22%);  на 20% увеличилось количество преступлений, совершенных иностранцами. Не добавляют оптимизма и ряд преступлений, совершенных при невыясненных обстоятельствах</w:t>
      </w:r>
      <w:r>
        <w:rPr>
          <w:rStyle w:val="Style9"/>
          <w:rStyle w:val="EndnoteAnchor"/>
          <w:sz w:val="24"/>
        </w:rPr>
        <w:endnoteReference w:id="207"/>
      </w:r>
      <w:r>
        <w:rPr>
          <w:sz w:val="24"/>
        </w:rPr>
        <w:t>.</w:t>
      </w:r>
    </w:p>
    <w:p>
      <w:pPr>
        <w:pStyle w:val="21"/>
        <w:ind w:left="0" w:right="-5" w:firstLine="720"/>
        <w:rPr/>
      </w:pPr>
      <w:r>
        <w:rPr>
          <w:sz w:val="24"/>
        </w:rPr>
        <w:t>8 октября в газете “Владивосток” вышла статья “Приморский передел”</w:t>
      </w:r>
      <w:r>
        <w:rPr>
          <w:rStyle w:val="Style9"/>
          <w:rStyle w:val="EndnoteAnchor"/>
          <w:sz w:val="24"/>
        </w:rPr>
        <w:endnoteReference w:id="208"/>
      </w:r>
      <w:r>
        <w:rPr>
          <w:sz w:val="24"/>
        </w:rPr>
        <w:t xml:space="preserve">, в которой говорится о новом переделе собственности   в крае. По предположению  авторов статьи, экономику “по Наздратенко” вытесняет инвестиционная политика “по Дарькину”, когда принцип неприятия крупных российских финансово-промышленных групп изменился в корне – новый губернатор потенциальными инвесторами считает главным образом крупные российские компании. Из последних  в скупке акций местных предприятий наиболее активны финансово-промышленные холдинги “Интеррос”, “Альфа-Групп” и МДМ. Кроме того, в край пришли и металлурги  - “Северсталь”, и нефтяники – ЮКОС и группа “Альянс”,   и даже пищевики – группа </w:t>
      </w:r>
      <w:r>
        <w:rPr>
          <w:sz w:val="24"/>
          <w:lang w:val="en-US"/>
        </w:rPr>
        <w:t>Wimm</w:t>
      </w:r>
      <w:r>
        <w:rPr>
          <w:sz w:val="24"/>
        </w:rPr>
        <w:t>-</w:t>
      </w:r>
      <w:r>
        <w:rPr>
          <w:sz w:val="24"/>
          <w:lang w:val="en-US"/>
        </w:rPr>
        <w:t>Bill</w:t>
      </w:r>
      <w:r>
        <w:rPr>
          <w:sz w:val="24"/>
        </w:rPr>
        <w:t>-</w:t>
      </w:r>
      <w:r>
        <w:rPr>
          <w:sz w:val="24"/>
          <w:lang w:val="en-US"/>
        </w:rPr>
        <w:t>Dann</w:t>
      </w:r>
      <w:r>
        <w:rPr>
          <w:sz w:val="24"/>
        </w:rPr>
        <w:t xml:space="preserve">. И появление новых игроков на приморском рынке капитала неизбежно означает передел собственности в крае, борьба за который началась сразу же после окончания губернаторских выборов и продолжается до сих пор. </w:t>
      </w:r>
    </w:p>
    <w:p>
      <w:pPr>
        <w:pStyle w:val="21"/>
        <w:ind w:left="0" w:right="-5" w:firstLine="720"/>
        <w:rPr>
          <w:sz w:val="24"/>
        </w:rPr>
      </w:pPr>
      <w:r>
        <w:rPr>
          <w:sz w:val="24"/>
        </w:rPr>
        <w:t xml:space="preserve">Совершим небольшой экскурс в криминальную историю Приморья. Год назад – 10 октября прошлого года и.о. начальника краевого УВД  В. Гаврилов заявил на пресс-конференции, что в Приморском крае ожидается рост заказных убийств в связи с очередным переделом сфер влияния в преступной среде.  Через несколько минут на автостоянке был взорван джип  Евгения Киргинцева, соучредителя десяти коммерческих фирм. За неделю до этого был застрелен директор санатория “Тихоокеанский” Михаил Бедак. Гибель  судовладельца А. Хромова,  бизнесмена А. Макарова, директора компании “Регилс” В. Ченцова, совладельца “Новой Волны” О. Сединко,   недавнее убийство С. Ахапкина,  покушения на Николаева В. и Алексеенкова В. (которого считают одним из наиболее влиятельных теневых лидеров столицы Приморья) - по мнению правоохранительных органов, этот отстрел так или иначе связан со  сменой краевой власти. </w:t>
      </w:r>
    </w:p>
    <w:p>
      <w:pPr>
        <w:pStyle w:val="21"/>
        <w:ind w:left="0" w:right="-5" w:firstLine="720"/>
        <w:rPr>
          <w:sz w:val="24"/>
        </w:rPr>
      </w:pPr>
      <w:r>
        <w:rPr>
          <w:sz w:val="24"/>
        </w:rPr>
        <w:t xml:space="preserve">Впрочем, бандитские разборки в Приморье воспринимаются сегодня лишь как побочное явление нынешнего передела собственности, главную роль в котором играют не бандиты, а крупные  компании федерального уровня. И эти корпорации, пережившие не одну войну с гангстерами, предпочитают сегодня действовать не с помощью пистолетов и взрывчатки, а используя финансово-экономические и юридические схемы, в которых  приморские бандиты явно не сильны. И все же без стрельбы этот процесс не обходится – убийство Леонида Бочкова, генерального директора ОАО “Восточный порт” тому яркое подтверждение. </w:t>
      </w:r>
    </w:p>
    <w:p>
      <w:pPr>
        <w:pStyle w:val="21"/>
        <w:ind w:left="0" w:right="-5" w:firstLine="720"/>
        <w:rPr>
          <w:sz w:val="24"/>
        </w:rPr>
      </w:pPr>
      <w:r>
        <w:rPr>
          <w:sz w:val="24"/>
        </w:rPr>
        <w:t xml:space="preserve">Ряд портов уже перешел под контроль крупных корпораций. В настоящее время с переменным успехом идет дележ ОАО “Бор”,   сменен менеджмент в ОАО “Дальзавод”, отстранено от штурвала казавшееся непотопляемым руководство “Дальморепродукта” и т.д. Планируется, что до конца года в новые руки ОАО “Приморскуголь” - среди покупателей контрольного пакета акций называются НК “Роснефть”, РАО “ЕЭС России” и группа МДМ. Проявляется интерес крупных ФПГ и к ряду инвестиционных проектов, в том числе с привлечением зарубежного капитала.  </w:t>
      </w:r>
    </w:p>
    <w:p>
      <w:pPr>
        <w:pStyle w:val="21"/>
        <w:ind w:left="0" w:right="-5" w:firstLine="720"/>
        <w:rPr>
          <w:sz w:val="24"/>
        </w:rPr>
      </w:pPr>
      <w:r>
        <w:rPr>
          <w:sz w:val="24"/>
        </w:rPr>
        <w:t>Таким образом, по прогнозу аналитиков, “традиционные” структуры будут отодвинуты в сторону, и на их место придут корпорации.</w:t>
      </w:r>
    </w:p>
    <w:p>
      <w:pPr>
        <w:pStyle w:val="Normal"/>
        <w:ind w:left="0" w:right="0" w:firstLine="720"/>
        <w:jc w:val="both"/>
        <w:rPr>
          <w:sz w:val="24"/>
        </w:rPr>
      </w:pPr>
      <w:r>
        <w:rPr>
          <w:sz w:val="24"/>
        </w:rPr>
        <w:t xml:space="preserve">В очередном выпуске приморской газеты «Арсеньевские вести», как известно, отличающейся от других периодических изданий края своей оппозиционностью к действующей власти, вышла весьма интересная статья под названием «Терорганы». В публикации использовались материалы нашего Центра. Надо отметить, что автор попыталась проследить хронологию событий, произошедших в криминальном мире Дальнего Востока и провести сравнительный анализ административно-территориального управления на ДВ (аппарат К.Б. Пуликовского) и власти общака в регионе. Есть мнение, что на Дальнем Востоке уже много лет назад был создан свой «территориальный» орган со «столицей» и  своим «бюджетом», из которого, как положено, шли отчисления в «российский бюджет». Правда, этот бюджет называется общаком. Столицей дальневосточного «терокруга» являлся Комсомольск-на-Амуре, где более 10 лет жил и трудился представитель российского общака и держатель местного – Джем. </w:t>
      </w:r>
      <w:r>
        <w:rPr>
          <w:rStyle w:val="Style9"/>
          <w:rStyle w:val="EndnoteAnchor"/>
          <w:sz w:val="24"/>
        </w:rPr>
        <w:endnoteReference w:id="209"/>
      </w:r>
    </w:p>
    <w:p>
      <w:pPr>
        <w:pStyle w:val="Normal"/>
        <w:ind w:left="0" w:right="0" w:firstLine="720"/>
        <w:jc w:val="both"/>
        <w:rPr>
          <w:sz w:val="24"/>
        </w:rPr>
      </w:pPr>
      <w:r>
        <w:rPr>
          <w:sz w:val="24"/>
        </w:rPr>
        <w:t xml:space="preserve">Помимо краткой биографии Джема и хронологии заказных убийств в Приморье,  сделан неутешительный прогноз на предмет того, сможет ли К.Б. Пуликовский справиться с организованной преступностью и коррупцией на подведомственной ему территории. Здесь же говорится об ослаблении вертикали воровской власти (после смерти Джема), повлекшее за собой борьбу за местный передел и экспансию московских и забайкальских группировок. </w:t>
      </w:r>
    </w:p>
    <w:p>
      <w:pPr>
        <w:pStyle w:val="Normal"/>
        <w:ind w:left="0" w:right="0" w:firstLine="960"/>
        <w:jc w:val="both"/>
        <w:rPr/>
      </w:pPr>
      <w:r>
        <w:rPr>
          <w:i/>
          <w:sz w:val="24"/>
        </w:rPr>
        <w:t>Опасная группировка</w:t>
      </w:r>
      <w:r>
        <w:rPr>
          <w:sz w:val="24"/>
        </w:rPr>
        <w:t>. С 26 марта в краевом суде прошли слушания по уголовному делу, расследование которого краевая прокуратура закончила полтора года назад. На скамье подсудимых - пятеро молодых людей в возрасте от 22 до 36 лет, еще двое их подельников пока не найдены. Всем предъявлено обвинение по множеству статей УК - разбои, убийство, организация преступного сообщества, похищение человека, незаконное лишение свободы, незаконное хранение оружия и т.д. Главарь, кроме того, обвиняется в побеге из заключения. Об этой банде мы уже рассказывали (см. обзор за август 2000 г.). Напомним:</w:t>
      </w:r>
    </w:p>
    <w:p>
      <w:pPr>
        <w:pStyle w:val="Normal"/>
        <w:ind w:left="0" w:right="0" w:firstLine="960"/>
        <w:jc w:val="both"/>
        <w:rPr>
          <w:sz w:val="24"/>
        </w:rPr>
      </w:pPr>
      <w:r>
        <w:rPr>
          <w:sz w:val="24"/>
        </w:rPr>
        <w:t>"Похитители джипов" прославились в 1992 году, когда с невиданной по тем временам дерзостью угнали со стоянки в районе "Зари" сразу пять новеньких автомобилей "Ниссан Патрол". Тогда же их след взяли сыщики только что созданного оперативно-сыскного управления (ОСУ) краевого УВД. За бандой гонялись три года. К 1995 году за "похитителями джипов" числился угон фантастического количества иномарок. На тот момент оперативники ОСУ располагали доказательствами по 12 преступным эпизодам. Несколько угнанных автомобилей удалось вернуть владельцам.</w:t>
      </w:r>
    </w:p>
    <w:p>
      <w:pPr>
        <w:pStyle w:val="Normal"/>
        <w:ind w:left="0" w:right="0" w:firstLine="960"/>
        <w:jc w:val="both"/>
        <w:rPr>
          <w:sz w:val="24"/>
        </w:rPr>
      </w:pPr>
      <w:r>
        <w:rPr>
          <w:sz w:val="24"/>
        </w:rPr>
        <w:t>Почти через два года после поимки, 25 сентября 1997-го, "похитители джипов" выслушали приговор. Организатора банды Владимира Петренко осудили на 13 с половиной лет лишения свободы, главной статьей обвинения был бандитизм. Но отсидел он всего лишь год. Затем его отпустили в краткосрочный отпуск навестить больную жену. Подобная практика отпусков существует, но только в тех случаях, когда осужденный сидит впервые и за нетяжкое преступление, к каковым бандитизм явно не относится.</w:t>
      </w:r>
    </w:p>
    <w:p>
      <w:pPr>
        <w:pStyle w:val="Normal"/>
        <w:ind w:left="0" w:right="0" w:firstLine="960"/>
        <w:jc w:val="both"/>
        <w:rPr>
          <w:sz w:val="24"/>
        </w:rPr>
      </w:pPr>
      <w:r>
        <w:rPr>
          <w:sz w:val="24"/>
        </w:rPr>
        <w:t>В назначенный срок Петренко, конечно, не вернулся. За помощь в организации побега начальник колонии и его первый зам были осуждены условно... Почти сразу за другом подался на волю и Николай Голота, второй лидер банды "похитителей джипов". Немыслимый по дерзости побег из той же самой колонии он совершил 6 октября 1998 года - в момент, когда Петренко "заслуженно отдыхал" в отпуске...</w:t>
      </w:r>
    </w:p>
    <w:p>
      <w:pPr>
        <w:pStyle w:val="Normal"/>
        <w:ind w:left="0" w:right="0" w:firstLine="960"/>
        <w:jc w:val="both"/>
        <w:rPr>
          <w:sz w:val="24"/>
        </w:rPr>
      </w:pPr>
      <w:r>
        <w:rPr>
          <w:sz w:val="24"/>
        </w:rPr>
        <w:t>В материалах уголовного дела, которое скоро будет слушаться в суде, собраны доказательства дальнейшей преступной деятельности этих людей. Как установило следствие, встретившись на свободе, друзья вскоре собрали другую банду из шести человек и организовали привычный преступный промысел. Члены банды стали нападать по одной схеме: демонстрация оружия, угрозы убийством, похищение и, как пишется в материалах дела, "удержание жертвы до изъятия у нее имущества".</w:t>
      </w:r>
    </w:p>
    <w:p>
      <w:pPr>
        <w:pStyle w:val="TextBody"/>
        <w:ind w:left="0" w:right="0" w:firstLine="960"/>
        <w:jc w:val="both"/>
        <w:rPr>
          <w:sz w:val="24"/>
        </w:rPr>
      </w:pPr>
      <w:r>
        <w:rPr>
          <w:sz w:val="24"/>
        </w:rPr>
        <w:t>Далее в публикации рассказывается о совершенных бандой наглых разбоях и убийствах в период с декабря 1998 по август 1999 годов. Причем дважды "петреновцы" похищали людей вместе с автомобилями прямо в центре Владивостока. Жертв, правда, всегда отпускали.</w:t>
      </w:r>
    </w:p>
    <w:p>
      <w:pPr>
        <w:pStyle w:val="Normal"/>
        <w:ind w:left="0" w:right="0" w:firstLine="960"/>
        <w:jc w:val="both"/>
        <w:rPr>
          <w:sz w:val="24"/>
        </w:rPr>
      </w:pPr>
      <w:r>
        <w:rPr>
          <w:sz w:val="24"/>
        </w:rPr>
        <w:t>Вечером 17 августа возле ночного клуба "Махаон" сотрудники ОСУ арестовали Петрену и его сообщника. В октябре задержали еще двоих членов банды. А вот Голоте и еще одному "активисту" удалось скрыться, они объявлены в федеральный розыск.</w:t>
      </w:r>
    </w:p>
    <w:p>
      <w:pPr>
        <w:pStyle w:val="Normal"/>
        <w:ind w:left="0" w:right="0" w:firstLine="960"/>
        <w:jc w:val="both"/>
        <w:rPr>
          <w:sz w:val="24"/>
        </w:rPr>
      </w:pPr>
      <w:r>
        <w:rPr>
          <w:sz w:val="24"/>
        </w:rPr>
        <w:t>Чтобы ограбленные граждане, как правило, коммерсанты, не обращались в милицию, их - мужчин - насиловали, снимая процесс  на фото- и видеопленку. Эту "методу" главари банды стали использовать, исходя из криминальных знаний, почерпнутых на зоне... Иногда заставляли жертв писать расписки о том, что они якобы должны своим мучителям крупные суммы. Как говорят оперативники и следователи, распутывавшие эти злодеяния, унижение было "фирменным стилем" банды. Унизить как можно изощреннее - вот была их цель. Некоторые потерпевшие после такого извращения просто уезжали в другие регионы страны. Подальше от позора.</w:t>
      </w:r>
    </w:p>
    <w:p>
      <w:pPr>
        <w:pStyle w:val="Normal"/>
        <w:ind w:left="0" w:right="0" w:firstLine="708"/>
        <w:jc w:val="both"/>
        <w:rPr>
          <w:sz w:val="24"/>
        </w:rPr>
      </w:pPr>
      <w:r>
        <w:rPr>
          <w:sz w:val="24"/>
        </w:rPr>
        <w:t>Свою беспримерную дерзость эта компания проявила, даже сидя в СИЗО. В июле 2000 года расследование закончилось, впереди был суд. Петренко, как и другим обвиняемым, предоставили законное право ознакомиться с материалами уголовного дела, чем он не преминул воспользоваться - начал всячески затягивать изучение материалов дела полагал, что если проведение этого процессуального мероприятия не уложится в срок, то его отпустят. Возникали, не без участия обвиняемых, и другие проволочки. Поэтому направить дело в суд удалось только летом прошлого года.</w:t>
      </w:r>
    </w:p>
    <w:p>
      <w:pPr>
        <w:pStyle w:val="Normal"/>
        <w:ind w:left="0" w:right="0" w:firstLine="720"/>
        <w:jc w:val="both"/>
        <w:rPr>
          <w:sz w:val="24"/>
        </w:rPr>
      </w:pPr>
      <w:r>
        <w:rPr>
          <w:sz w:val="24"/>
        </w:rPr>
        <w:t>Сегодня дерзкие ребята, попавшие наконец на скамью подсудимых, вовсе не унывают - они по-прежнему уверены в своей безнаказанности. Но доказательств, собранных сыщиками и работниками прокуратуры края, хватает на многое. К тому же, Петренко еще не отсидел свой первый срок.</w:t>
      </w:r>
      <w:r>
        <w:rPr>
          <w:rStyle w:val="Style9"/>
          <w:rStyle w:val="EndnoteAnchor"/>
          <w:sz w:val="24"/>
        </w:rPr>
        <w:endnoteReference w:id="210"/>
      </w:r>
    </w:p>
    <w:p>
      <w:pPr>
        <w:pStyle w:val="Normal"/>
        <w:ind w:left="0" w:right="0" w:firstLine="720"/>
        <w:jc w:val="both"/>
        <w:rPr>
          <w:sz w:val="24"/>
        </w:rPr>
      </w:pPr>
      <w:r>
        <w:rPr>
          <w:sz w:val="24"/>
        </w:rPr>
        <w:t xml:space="preserve">Если в Приморье в этом году «заказывали» преимущественно средний бизнес, то на Сахалине и в Магадане стреляли по-крупному: это убийство генерала Гамова и магаданского губернатора В. Цветкова в Москве. </w:t>
      </w:r>
    </w:p>
    <w:p>
      <w:pPr>
        <w:pStyle w:val="I1"/>
        <w:ind w:left="0" w:right="0" w:firstLine="720"/>
        <w:rPr/>
      </w:pPr>
      <w:r>
        <w:rPr>
          <w:rFonts w:cs="Times New Roman" w:ascii="Times New Roman" w:hAnsi="Times New Roman"/>
          <w:sz w:val="24"/>
        </w:rPr>
        <w:t>Передралась вся Сахалинская общаковская рыбная мафия, которую контролировал Джем. Два «рыбных» авторитета недавно эмигрировали в Японию, но разодрались и там. И один из них, Якут, перебрался в Корею. Совсем недавно состоялась разборка этих авторитетов из-за почти новенького рефрижератора Тулун. Хотя есть мнение, что на Дальнем Востоке борьба за рыболовецкие компании развернулась между бывшими соратниками, а ныне непримиримыми врагами губернатором Приморья Сергеем Дарькиным и экс-губернатором, ныне председателем “Госкомрыболовства” Евгением Наздратенко.</w:t>
      </w:r>
      <w:r>
        <w:rPr>
          <w:rStyle w:val="Style9"/>
          <w:rStyle w:val="EndnoteAnchor"/>
          <w:rFonts w:cs="Times New Roman" w:ascii="Times New Roman" w:hAnsi="Times New Roman"/>
          <w:sz w:val="24"/>
        </w:rPr>
        <w:endnoteReference w:id="211"/>
      </w:r>
      <w:r>
        <w:rPr>
          <w:rFonts w:cs="Times New Roman" w:ascii="Times New Roman" w:hAnsi="Times New Roman"/>
          <w:sz w:val="24"/>
        </w:rPr>
        <w:t xml:space="preserve"> Эта борьба приобрела огласку из-за инцидента с рефрижератором “Тулун” в южнокорейском порту Пусан.</w:t>
      </w:r>
    </w:p>
    <w:p>
      <w:pPr>
        <w:pStyle w:val="I1"/>
        <w:ind w:left="0" w:right="0" w:firstLine="720"/>
        <w:rPr/>
      </w:pPr>
      <w:r>
        <w:rPr>
          <w:rFonts w:cs="Times New Roman" w:ascii="Times New Roman" w:hAnsi="Times New Roman"/>
          <w:sz w:val="24"/>
        </w:rPr>
        <w:t xml:space="preserve"> </w:t>
      </w:r>
      <w:r>
        <w:rPr>
          <w:rFonts w:cs="Times New Roman" w:ascii="Times New Roman" w:hAnsi="Times New Roman"/>
          <w:sz w:val="24"/>
        </w:rPr>
        <w:t>Что же случилось на самом деле с судном, мы попытались проанализировать, основываясь на публикациях и региональных, и центральных СМИ, где широко освещался «захват» судна «Тулун». Сутки не только Приморье, но и вся страна следили за событиями, развернувшимися в нейтральных водах Японского моря. Новости, поступавшие оттуда, напоминали боевые сводки. Сообщалось, что в 400 милях к юго-востоку от Владивостока одно рыбацкое судно – «Корф» (под флагом Камбоджи), захватило другое – малый транспортный рефрижератор «Тулун», работающий под флагом России. В ночь на 19 ноября полиция Южной Кореи передала информацию о том, что судно предположительно захвачено пиратами, и пираты открыли огонь по приближающемуся корейскому катеру</w:t>
      </w:r>
      <w:r>
        <w:rPr>
          <w:rStyle w:val="Style9"/>
          <w:rStyle w:val="EndnoteAnchor"/>
          <w:rFonts w:cs="Times New Roman" w:ascii="Times New Roman" w:hAnsi="Times New Roman"/>
          <w:sz w:val="24"/>
        </w:rPr>
        <w:endnoteReference w:id="212"/>
      </w:r>
      <w:r>
        <w:rPr>
          <w:rFonts w:cs="Times New Roman" w:ascii="Times New Roman" w:hAnsi="Times New Roman"/>
          <w:sz w:val="24"/>
        </w:rPr>
        <w:t xml:space="preserve">. </w:t>
      </w:r>
    </w:p>
    <w:p>
      <w:pPr>
        <w:pStyle w:val="Normal"/>
        <w:ind w:left="0" w:right="0" w:firstLine="720"/>
        <w:jc w:val="both"/>
        <w:rPr/>
      </w:pPr>
      <w:r>
        <w:rPr>
          <w:sz w:val="24"/>
        </w:rPr>
        <w:t>Во Владивостоке был создан штаб по освобождению. Поднята в воздух морская авиация пограничников. В район происшествия отправлены сторожевые суда и большой противолодочный корабль «Адмирал Пантелеев», к операции готовы были подключиться большие противолодочные корабли ТОФ, морская полиция Японии и Кореи. Но, как выяснилось, вся мощь Тихоокеанского региона была приведена в боевую готовность не из-за нападения неведомых пиратов на мирный траулер, а из-за разборок дальневосточной рыбной мафии</w:t>
      </w:r>
      <w:r>
        <w:rPr>
          <w:rStyle w:val="Style9"/>
          <w:rStyle w:val="EndnoteAnchor"/>
          <w:sz w:val="24"/>
        </w:rPr>
        <w:endnoteReference w:id="213"/>
      </w:r>
      <w:r>
        <w:rPr>
          <w:sz w:val="24"/>
        </w:rPr>
        <w:t>. А главным действующим лицом скандала с «Тулуном», как, впрочем, и с другими судами, принадлежащими сахалинской компании «Регион», является сахалинец Василий Наумов, известный в определенных кругах как Якут.</w:t>
      </w:r>
    </w:p>
    <w:p>
      <w:pPr>
        <w:pStyle w:val="Normal"/>
        <w:ind w:left="0" w:right="0" w:firstLine="720"/>
        <w:jc w:val="both"/>
        <w:rPr/>
      </w:pPr>
      <w:r>
        <w:rPr>
          <w:sz w:val="24"/>
        </w:rPr>
        <w:t xml:space="preserve">  </w:t>
      </w:r>
      <w:r>
        <w:rPr>
          <w:sz w:val="24"/>
        </w:rPr>
        <w:t xml:space="preserve">Генеральный директор ООО «Регион» Александр Бронников заявил на пресс-конференции, что инцидент в Корее вызван нежеланием его команды работать под контролем криминальных структур, в том числе заниматься браконьерством и контрабандой морепродуктов. И, по словам, Бронникова, поскольку у Якута большой авторитет, и его боится весь Сахалин, то теперь и они опасаются за свою жизнь. Противоположная же сторона, интересы которой представляли морской инспектор «Региона» Островский и адвокат Дороднов, в свою очередь заявила, что не знает никакого Якута, а Бронников уволен из «Региона» еще 6 ноября за исчезновение в неизвестном направлении и в настоящее время противозаконно распоряжается судами компании. </w:t>
      </w:r>
    </w:p>
    <w:p>
      <w:pPr>
        <w:pStyle w:val="Normal"/>
        <w:ind w:left="0" w:right="0" w:firstLine="720"/>
        <w:jc w:val="both"/>
        <w:rPr/>
      </w:pPr>
      <w:r>
        <w:rPr>
          <w:sz w:val="24"/>
        </w:rPr>
        <w:t>Стороны разошлись и в изложении событий в Корее. Соратники Бронникова заявили, что попытка захвата судна была, но ее удалось сорвать, а вот стрельбы никакой не было. По версии противоположной стороны, захвата никто не планировал, на борт судна хотел подняться представитель законных владельцев, но в ответ его катер получил более 20 пробоин, что документально закреплено представителями иностранных правоохранительных органов</w:t>
      </w:r>
      <w:r>
        <w:rPr>
          <w:rStyle w:val="Style9"/>
          <w:rStyle w:val="EndnoteAnchor"/>
          <w:sz w:val="24"/>
        </w:rPr>
        <w:endnoteReference w:id="214"/>
      </w:r>
      <w:r>
        <w:rPr>
          <w:sz w:val="24"/>
        </w:rPr>
        <w:t xml:space="preserve">.   </w:t>
      </w:r>
    </w:p>
    <w:p>
      <w:pPr>
        <w:pStyle w:val="21"/>
        <w:ind w:left="0" w:right="0" w:firstLine="720"/>
        <w:rPr>
          <w:sz w:val="24"/>
        </w:rPr>
      </w:pPr>
      <w:r>
        <w:rPr>
          <w:sz w:val="24"/>
        </w:rPr>
        <w:t xml:space="preserve">По версии газеты «Конкурент», истинному хозяину компании «Регион» не нравилась законопослушность гендиректора Александра Бронникова. Капитан “Тулуна” Владимир Чупров утверждает, что Якут еще в Японии приходил на рыболовные суда и фактически требовал от капитанов заняться браконьерством. Бронников для таких целей не подходил, поскольку не хотел идти против закона. Якут, оказавшийся в Японии сразу после покушения на генерала Гамова, после того, как японские власти не продлили ему визу, отправился в Корею, откуда и шло “управление” судами. </w:t>
      </w:r>
    </w:p>
    <w:p>
      <w:pPr>
        <w:pStyle w:val="Normal"/>
        <w:ind w:left="0" w:right="0" w:firstLine="720"/>
        <w:jc w:val="both"/>
        <w:rPr/>
      </w:pPr>
      <w:r>
        <w:rPr>
          <w:sz w:val="24"/>
        </w:rPr>
        <w:t>В начале ноября Бронников уехал в служебную командировку, и его сняли с должности, поставив на его место родственника официального владельца компании, 28-летнего Алексея Каргополова. Именно Алексей Каргополов в качестве нового руководителя “Региона” после несостоявшегося захвата направил обращение в правоохранительные органы Кореи о том, что судно якобы захвачено пиратами. Делалось это с одной целью — транспортировать “Тулун” в Корею и там уже на месте разобраться с экипажем и капитаном корабля.</w:t>
      </w:r>
      <w:r>
        <w:rPr>
          <w:color w:val="808080"/>
          <w:sz w:val="24"/>
        </w:rPr>
        <w:t xml:space="preserve"> </w:t>
      </w:r>
    </w:p>
    <w:p>
      <w:pPr>
        <w:pStyle w:val="Normal"/>
        <w:ind w:left="0" w:right="0" w:firstLine="720"/>
        <w:jc w:val="both"/>
        <w:rPr/>
      </w:pPr>
      <w:r>
        <w:rPr>
          <w:sz w:val="24"/>
        </w:rPr>
        <w:t>Возможно, если бы экипаж, принуждаемый воровать, не восстал против бандитов, широкая общественность еще долго бы не знала о криминале в рыбацкой отрасли. Суда бы тихо захватывали, убирали неугодных капитанов и экипажей. И об этом бы никто не знал, а все происходящее бандиты преподносили бы как обычный хозяйственный спор, как они это пытались сделать в случае с МТР “Тулун”</w:t>
      </w:r>
      <w:r>
        <w:rPr>
          <w:rStyle w:val="Style9"/>
          <w:rStyle w:val="EndnoteAnchor"/>
          <w:sz w:val="24"/>
        </w:rPr>
        <w:endnoteReference w:id="215"/>
      </w:r>
      <w:r>
        <w:rPr>
          <w:sz w:val="24"/>
        </w:rPr>
        <w:t xml:space="preserve">. </w:t>
      </w:r>
    </w:p>
    <w:p>
      <w:pPr>
        <w:pStyle w:val="Normal"/>
        <w:ind w:left="0" w:right="0" w:firstLine="720"/>
        <w:jc w:val="both"/>
        <w:rPr/>
      </w:pPr>
      <w:r>
        <w:rPr>
          <w:rStyle w:val="Lid1"/>
          <w:b w:val="false"/>
          <w:sz w:val="24"/>
        </w:rPr>
        <w:t xml:space="preserve">Таким образом, итоги инцидента весьма печальны – международный скандал, сотни тысяч рублей, потраченные государством на снаряжение, поход БПК “Адмирал Пантелеев” и вылеты самолета пограничников, подмоченная репутация российских рыбаков, запуганный рыбацкий экипаж. По словам Александра Бронникова, это не последний захват судна. Бандитские разборки, которые хотят представить как «имущественные споры», продолжаются. </w:t>
      </w:r>
    </w:p>
    <w:p>
      <w:pPr>
        <w:pStyle w:val="Normal"/>
        <w:ind w:left="0" w:right="0" w:firstLine="720"/>
        <w:jc w:val="both"/>
        <w:rPr>
          <w:sz w:val="24"/>
        </w:rPr>
      </w:pPr>
      <w:r>
        <w:rPr>
          <w:sz w:val="24"/>
        </w:rPr>
        <w:t>В статье «Отлично, Константин!», опубликованной в газете «Арсеньевские вести», автор пытается проанализировать причины, по которым бывший вице-губернатор К. Б. Толстошеин приобрел акции холдинга «Новая волна». Напомним – Толстошеин приобрел вместе с неким Губичем 40% акций холдинга «Новая волна» у вдовы погибшего учредителя Олега Сединко, недавно убитого, и убитого, как есть все основания полагать, по коммерческим мотивам, а не за журналистскую деятельность.  Эта покупка и последующие действия (по утверждению бывшего руководителя Рыбалко О., ее оппонент самоуправно захватил офис, все имущество компании) открыли, по мнению автора, новую страницу в истории приморских СМИ – война за передел собственности с помощью законных средств. Вопрос, задаваемый в статье, таков: какое СМИ будет следующим? И не появится ли в Приморье новый медиа-магнат в лице К. Б. Толстошеина?</w:t>
      </w:r>
      <w:r>
        <w:rPr>
          <w:rStyle w:val="Style9"/>
          <w:rStyle w:val="EndnoteAnchor"/>
          <w:sz w:val="24"/>
        </w:rPr>
        <w:endnoteReference w:id="216"/>
      </w:r>
    </w:p>
    <w:p>
      <w:pPr>
        <w:pStyle w:val="TextBodyIndent"/>
        <w:ind w:left="0" w:right="0" w:firstLine="720"/>
        <w:rPr/>
      </w:pPr>
      <w:r>
        <w:rPr>
          <w:sz w:val="24"/>
        </w:rPr>
        <w:t xml:space="preserve">В этом году благодаря совместной оперативной деятельности милиции Хабаровского и Приморского краев обезврежено уже  семь бригад дорожных рэкетиров, которые вымогали деньги у дорожных, которые вымогали деньги у перегонщиков автомобилей. В ноябре  еще трех человек задержали на трассе Владивосток-Хабаровск. За «проезд» по столице федерального округа они требовали с водителей-перегонщиков по 300 долларов. </w:t>
      </w:r>
      <w:r>
        <w:rPr>
          <w:rStyle w:val="Style9"/>
          <w:rStyle w:val="EndnoteAnchor"/>
          <w:sz w:val="24"/>
        </w:rPr>
        <w:endnoteReference w:id="217"/>
      </w:r>
      <w:r>
        <w:rPr>
          <w:sz w:val="24"/>
        </w:rPr>
        <w:t xml:space="preserve"> </w:t>
      </w:r>
    </w:p>
    <w:p>
      <w:pPr>
        <w:pStyle w:val="TextBodyIndent"/>
        <w:ind w:left="0" w:right="0" w:firstLine="720"/>
        <w:rPr>
          <w:sz w:val="24"/>
          <w:lang w:val="en-US"/>
        </w:rPr>
      </w:pPr>
      <w:r>
        <w:rPr>
          <w:sz w:val="24"/>
          <w:lang w:val="en-US"/>
        </w:rPr>
      </w:r>
    </w:p>
    <w:p>
      <w:pPr>
        <w:pStyle w:val="2"/>
        <w:spacing w:lineRule="auto" w:line="240"/>
        <w:rPr>
          <w:sz w:val="24"/>
          <w:lang w:val="en-US"/>
        </w:rPr>
      </w:pPr>
      <w:r>
        <w:rPr>
          <w:sz w:val="24"/>
          <w:lang w:val="en-US"/>
        </w:rPr>
      </w:r>
    </w:p>
    <w:p>
      <w:pPr>
        <w:pStyle w:val="2"/>
        <w:spacing w:lineRule="auto" w:line="240"/>
        <w:rPr/>
      </w:pPr>
      <w:r>
        <w:rPr>
          <w:b/>
          <w:bCs/>
          <w:i/>
          <w:iCs/>
          <w:lang w:val="en-US"/>
        </w:rPr>
        <w:t xml:space="preserve">2003 </w:t>
      </w:r>
      <w:r>
        <w:rPr>
          <w:b/>
          <w:bCs/>
          <w:i/>
          <w:iCs/>
        </w:rPr>
        <w:t>год.</w:t>
      </w:r>
    </w:p>
    <w:p>
      <w:pPr>
        <w:pStyle w:val="2"/>
        <w:spacing w:lineRule="auto" w:line="240"/>
        <w:rPr>
          <w:b/>
          <w:b/>
          <w:bCs/>
          <w:i/>
          <w:i/>
          <w:iCs/>
        </w:rPr>
      </w:pPr>
      <w:r>
        <w:rPr>
          <w:b/>
          <w:bCs/>
          <w:i/>
          <w:iCs/>
        </w:rPr>
      </w:r>
    </w:p>
    <w:p>
      <w:pPr>
        <w:pStyle w:val="Normal"/>
        <w:ind w:left="0" w:right="0" w:firstLine="720"/>
        <w:jc w:val="both"/>
        <w:rPr/>
      </w:pPr>
      <w:r>
        <w:rPr>
          <w:sz w:val="24"/>
        </w:rPr>
        <w:t>Как водится, в начале наступившего года центральная и приморская пресса подводят печальные итоги: количество заказных убийств растет. Правда, хотя все сходятся во мнении, что наблюдается тенденция к возрастанию, цифры, называемые различными источниками, разнятся. Так, газета «Комсомольская правда» говорит о 57 убийствах, совершенных в Приморском крае. Источник этих сведений не указан.</w:t>
      </w:r>
      <w:r>
        <w:rPr>
          <w:rStyle w:val="Style9"/>
          <w:rStyle w:val="EndnoteAnchor"/>
          <w:sz w:val="24"/>
        </w:rPr>
        <w:endnoteReference w:id="218"/>
      </w:r>
      <w:r>
        <w:rPr>
          <w:sz w:val="24"/>
        </w:rPr>
        <w:t xml:space="preserve"> Здесь же приведена таблица под названием «Как и когда, убивали в 2002 году». В этой таблице сделана попытка сведения воедино материалов самых громких заказных убийств 2002 года, произошедших в Приморском крае: жертв, обстоятельств убийств, хода расследования. </w:t>
      </w:r>
    </w:p>
    <w:p>
      <w:pPr>
        <w:pStyle w:val="Normal"/>
        <w:tabs>
          <w:tab w:val="clear" w:pos="720"/>
          <w:tab w:val="left" w:pos="7230" w:leader="none"/>
        </w:tabs>
        <w:ind w:left="0" w:right="0" w:firstLine="720"/>
        <w:jc w:val="both"/>
        <w:rPr/>
      </w:pPr>
      <w:r>
        <w:rPr>
          <w:sz w:val="24"/>
        </w:rPr>
        <w:t>Увы, вывод несложно сделать, даже не глядя на эту таблицу: в большинстве случаев это так называемые «глухие дела». Директор Владивостокского центра по изучению организованной преступности В. А. Номоконов в интервью, данном «Российской газете»</w:t>
      </w:r>
      <w:r>
        <w:rPr>
          <w:rStyle w:val="Style9"/>
          <w:rStyle w:val="EndnoteAnchor"/>
          <w:sz w:val="24"/>
        </w:rPr>
        <w:endnoteReference w:id="219"/>
      </w:r>
      <w:r>
        <w:rPr>
          <w:sz w:val="24"/>
        </w:rPr>
        <w:t xml:space="preserve">, приводит другие цифры. Так, по данным краевой прокуратуры, в 2002 году на территории Приморского края совершено 15 заказных убийств. По данным же Владивостокского центра по изучению организованной преступности (а значит и прессы, обзоры которой проводятся ежемесячно) в Приморье за прошедший год совершено примерно 30 таких деяний. </w:t>
      </w:r>
    </w:p>
    <w:p>
      <w:pPr>
        <w:pStyle w:val="Normal"/>
        <w:ind w:left="0" w:right="0" w:firstLine="720"/>
        <w:jc w:val="both"/>
        <w:rPr>
          <w:sz w:val="24"/>
        </w:rPr>
      </w:pPr>
      <w:r>
        <w:rPr>
          <w:sz w:val="24"/>
        </w:rPr>
        <w:t xml:space="preserve">По мнению В. А. Номоконова, после выборов непременно происходит передел сфер влияния на финансовые потоки, в криминальном мире и т.п. И количество заказных убийств во многом связано с политикой, которую проводит государство или отдельные госчиновники в регионе. И новый состав Законодательного собрания Приморья заметно усилил напряженность в распределении сфер влияния. Причин для убийств будет меньше, если решения, особенно имеющие финансовые последствия, будут приниматься гласно. А что касается раскрываемости подобных преступлений, то это следствие не одной причины. Большинство убийств этой категории,  как известно, отличается высоким профессиональным уровнем исполнения, а правоохранительные органы, напротив – низкой технической оснащенностью и недостаточным профессионализмом. И ни для кого не является секретом коррумпированность служителей правопорядка – так, например, в Приморском крае один из районных отделов внутренних дел отремонтирован на деньги криминального авторитета. </w:t>
      </w:r>
    </w:p>
    <w:p>
      <w:pPr>
        <w:pStyle w:val="Normal"/>
        <w:ind w:left="0" w:right="0" w:firstLine="709"/>
        <w:jc w:val="both"/>
        <w:rPr/>
      </w:pPr>
      <w:r>
        <w:rPr>
          <w:sz w:val="24"/>
        </w:rPr>
        <w:t>Правда, какими бы ни были цифры, прогнозы пока назвать оптимистическим вряд ли можно. Скорее всего, большинство заказных убийств раскрыто не будет, и число их вряд ли заметно уменьшится – здесь мнение, к сожалению, едино. В. Номоконов  отмечает, что процент предпринимателей среди убитых составил  в 2002 году 90 % по сравнению с 1997 годом – 37% . Также он прогнозирует рост преступлений экономической направленности, а также обострение криминальной обстановки в Приморье за счет политических баталий</w:t>
      </w:r>
      <w:r>
        <w:rPr>
          <w:rStyle w:val="Style9"/>
          <w:rStyle w:val="EndnoteAnchor"/>
          <w:sz w:val="24"/>
        </w:rPr>
        <w:endnoteReference w:id="220"/>
      </w:r>
      <w:r>
        <w:rPr>
          <w:sz w:val="24"/>
        </w:rPr>
        <w:t xml:space="preserve">.  </w:t>
      </w:r>
    </w:p>
    <w:p>
      <w:pPr>
        <w:pStyle w:val="TextBody"/>
        <w:ind w:left="0" w:right="0" w:firstLine="709"/>
        <w:jc w:val="both"/>
        <w:rPr/>
      </w:pPr>
      <w:r>
        <w:rPr>
          <w:sz w:val="24"/>
        </w:rPr>
        <w:t>Всего в Приморском крае за минувший 2002 год было зарегистрировано 695 убийств, при этом доля заказных убийств увеличилась на 16 % к уровню 2001 года. Однако раскрываемость данных преступлений невысокая. Так, в 2002 году в суд было направлено лишь одно подобное уголовное дело, два других готовятся к передаче в суд, по трем уголовным делам были предъявлены обвинения, остальные находятся в стадии предварительного следствия. По мнению замначальника следственного управления прокуратуры Приморского края А. Сараева, это связано со слабой работой ГУОП. Однако, по мнению начальника УФСБ по Приморскому краю В. Жиляева, отсутствуют слаженность в работе силовых структур и общая информационная база. Кроме того, он полагает, что количество заказных убийств в 2003 году существенно возрастет (прогнозы оправдались, в чем читатель сможет убедиться ниже)</w:t>
      </w:r>
      <w:r>
        <w:rPr>
          <w:rStyle w:val="Style9"/>
          <w:rStyle w:val="EndnoteAnchor"/>
          <w:sz w:val="24"/>
        </w:rPr>
        <w:endnoteReference w:id="221"/>
      </w:r>
      <w:r>
        <w:rPr>
          <w:sz w:val="24"/>
        </w:rPr>
        <w:t>. Это произойдет по двум причинам: во-первых, в результате очередного передела сфер влияния, инициированного вышедшими из мест лишения свободы  представителями ведущих ОПГ; во-вторых, на Приморье началась атака со стороны криминальных кругов Москвы, которая выражается в скупке предприятий, напр., в Находке. Это в свою очередь может спровоцировать конфликт интересов, которой может быть разрешен таким традиционным для России способом как заказное убийство.</w:t>
      </w:r>
      <w:r>
        <w:rPr>
          <w:rStyle w:val="Style9"/>
          <w:rStyle w:val="EndnoteAnchor"/>
          <w:sz w:val="24"/>
        </w:rPr>
        <w:endnoteReference w:id="222"/>
      </w:r>
      <w:r>
        <w:rPr>
          <w:sz w:val="24"/>
        </w:rPr>
        <w:t xml:space="preserve">     </w:t>
      </w:r>
    </w:p>
    <w:p>
      <w:pPr>
        <w:pStyle w:val="Normal"/>
        <w:ind w:left="0" w:right="0" w:firstLine="709"/>
        <w:jc w:val="both"/>
        <w:rPr>
          <w:sz w:val="24"/>
        </w:rPr>
      </w:pPr>
      <w:r>
        <w:rPr>
          <w:sz w:val="24"/>
        </w:rPr>
        <w:t>В начале этого года следственные органы Южно-Сахалинска получили косвенные данные о причастности к убийству начальника Сахалинского отряда ТОРУ ФПС РФ В. Гамова дальневосточного криминального авторитета В. Наумова по кличке Якут. По мнению депутата Госдумы Б. Резника, он является одним из 5 воров в законе, контролирующих «рыбную мафию» Дальнего Востока. Именно в принадлежащей ему компании ООО «Регион» работал один из обвиняемых – А. Аникин, который объявлен в международный розыск. Основной версией покушения на В. Гамова остается месть «рыбной мафии».</w:t>
      </w:r>
      <w:r>
        <w:rPr>
          <w:rStyle w:val="Style9"/>
          <w:rStyle w:val="EndnoteAnchor"/>
          <w:sz w:val="24"/>
        </w:rPr>
        <w:endnoteReference w:id="223"/>
      </w:r>
    </w:p>
    <w:p>
      <w:pPr>
        <w:pStyle w:val="Normal"/>
        <w:ind w:left="0" w:right="0" w:firstLine="709"/>
        <w:jc w:val="both"/>
        <w:rPr/>
      </w:pPr>
      <w:r>
        <w:rPr>
          <w:sz w:val="24"/>
        </w:rPr>
        <w:t>В середине февраля 2003 года во Владивостоке было совершено покушение на арбитражного управляющего компании «Дальэнергострой» В. Бабенко. С огнестрельным ранением он был доставлен в одну из городских больниц. Одной из версий данного покушения считают начавшийся в Приморье передел сфер влияния. С начала 2003 года от рук наемных убийц погибли уже 4 человека</w:t>
      </w:r>
      <w:r>
        <w:rPr>
          <w:rStyle w:val="Style9"/>
          <w:rStyle w:val="EndnoteAnchor"/>
          <w:sz w:val="24"/>
        </w:rPr>
        <w:endnoteReference w:id="224"/>
      </w:r>
      <w:r>
        <w:rPr>
          <w:sz w:val="24"/>
        </w:rPr>
        <w:t>.</w:t>
      </w:r>
    </w:p>
    <w:p>
      <w:pPr>
        <w:pStyle w:val="Normal"/>
        <w:ind w:left="0" w:right="0" w:firstLine="709"/>
        <w:jc w:val="both"/>
        <w:rPr/>
      </w:pPr>
      <w:r>
        <w:rPr>
          <w:sz w:val="24"/>
        </w:rPr>
        <w:t>Хабаровский краевой суд приговорил к 20 годам строгого режима Алексея Калинникова, убийцу Богдана Ковалюка, начальника главного краевого лесопромышленного управления ГП “Хабаровскглавлес”</w:t>
      </w:r>
      <w:r>
        <w:rPr>
          <w:rStyle w:val="EndnoteCharacters"/>
          <w:rStyle w:val="EndnoteAnchor"/>
          <w:sz w:val="24"/>
          <w:vertAlign w:val="superscript"/>
        </w:rPr>
        <w:endnoteReference w:id="225"/>
      </w:r>
      <w:r>
        <w:rPr>
          <w:sz w:val="24"/>
        </w:rPr>
        <w:t>. Жена Богдана Ковалюка сказала и на следствии, и на суде, что он ждал смерти. Год, который он проработал начальником “Главлеса”, был совершенно сумасшедшим. Ковалюк попытался навести порядок в том бардаке, который зовется у нас экспортом леса в дружественный Китай и перекрыл кислород многим теневым дельцам. Ему угрожали. Наверное, пытались “договориться”. Но он стоял на своем, хоть и знал, чем это может закончиться</w:t>
      </w:r>
      <w:r>
        <w:rPr>
          <w:rStyle w:val="EndnoteCharacters"/>
          <w:rStyle w:val="EndnoteAnchor"/>
          <w:sz w:val="24"/>
          <w:vertAlign w:val="superscript"/>
        </w:rPr>
        <w:endnoteReference w:id="226"/>
      </w:r>
      <w:r>
        <w:rPr>
          <w:sz w:val="24"/>
        </w:rPr>
        <w:t xml:space="preserve">. </w:t>
      </w:r>
    </w:p>
    <w:p>
      <w:pPr>
        <w:pStyle w:val="Heading2"/>
        <w:ind w:left="0" w:right="0" w:firstLine="993"/>
        <w:rPr>
          <w:b w:val="false"/>
          <w:b w:val="false"/>
          <w:i w:val="false"/>
          <w:i w:val="false"/>
          <w:sz w:val="24"/>
        </w:rPr>
      </w:pPr>
      <w:r>
        <w:rPr>
          <w:b w:val="false"/>
          <w:i w:val="false"/>
          <w:sz w:val="24"/>
        </w:rPr>
        <w:t>Убийцам генерального директора "Восточного порта" Леонида Бочкова Приморский краевой суд вынес приговор. Сергей Зубов и Юрий Жерников признаны виновными в заказном убийстве и приговорены к 22 годам лишения свободы в колонии строгого режима каждый.</w:t>
      </w:r>
    </w:p>
    <w:p>
      <w:pPr>
        <w:pStyle w:val="Heading2"/>
        <w:ind w:left="0" w:right="0" w:firstLine="993"/>
        <w:rPr>
          <w:b w:val="false"/>
          <w:b w:val="false"/>
          <w:i w:val="false"/>
          <w:i w:val="false"/>
          <w:sz w:val="24"/>
        </w:rPr>
      </w:pPr>
      <w:r>
        <w:rPr>
          <w:b w:val="false"/>
          <w:i w:val="false"/>
          <w:sz w:val="24"/>
        </w:rPr>
        <w:t>Дело об организаторе и заказчике покушения выделено в отдельное производство. Но состоявшийся суд уже фактически ответил на некоторые вопросы, убедительно показав, что убийство стало аргументом в борьбе за крупнейший на Дальнем Востоке "Восточный порт".</w:t>
      </w:r>
    </w:p>
    <w:p>
      <w:pPr>
        <w:pStyle w:val="TextBody"/>
        <w:ind w:left="0" w:right="0" w:firstLine="748"/>
        <w:jc w:val="both"/>
        <w:rPr>
          <w:sz w:val="24"/>
        </w:rPr>
      </w:pPr>
      <w:r>
        <w:rPr>
          <w:sz w:val="24"/>
        </w:rPr>
        <w:t xml:space="preserve">В прессе упоминается один из местных предпринимателей – Евгений Романов – личность в Находке известная. Как рассказал суду заместитель генерального директора "Восточного порта" Владимир Дудко, погибший Леонид Бочков называл Романова руководителем криминальной группировки. Причем, по его словам, Романов пытался взять под контроль "Восточный порт", опираясь на поддержку бывшего председателя совета директоров порта Геннадия Жебелева. </w:t>
      </w:r>
    </w:p>
    <w:p>
      <w:pPr>
        <w:pStyle w:val="TextBody"/>
        <w:ind w:left="0" w:right="0" w:firstLine="748"/>
        <w:jc w:val="both"/>
        <w:rPr>
          <w:sz w:val="24"/>
        </w:rPr>
      </w:pPr>
      <w:r>
        <w:rPr>
          <w:sz w:val="24"/>
        </w:rPr>
        <w:t>Однако Леонид Бочков отказался назначить на должность заместителя генерального директора по экономике и финансам "человека Романова" и заверил соратников, что «никогда не допустит к управлению портом криминал»</w:t>
      </w:r>
      <w:r>
        <w:rPr>
          <w:rStyle w:val="Style9"/>
          <w:rStyle w:val="EndnoteAnchor"/>
          <w:sz w:val="24"/>
        </w:rPr>
        <w:endnoteReference w:id="227"/>
      </w:r>
    </w:p>
    <w:p>
      <w:pPr>
        <w:pStyle w:val="TextBody"/>
        <w:ind w:left="0" w:right="0" w:firstLine="748"/>
        <w:jc w:val="both"/>
        <w:rPr>
          <w:sz w:val="24"/>
          <w:szCs w:val="28"/>
        </w:rPr>
      </w:pPr>
      <w:r>
        <w:rPr>
          <w:sz w:val="24"/>
        </w:rPr>
        <w:t xml:space="preserve">По словам полномочного представителя президента в ДВФО Константина Пуликовского, сегодняшнее заседание суда - это показатель неотвратимости наказания. </w:t>
      </w:r>
      <w:r>
        <w:rPr>
          <w:rFonts w:cs="Arial" w:ascii="Arial" w:hAnsi="Arial"/>
          <w:sz w:val="24"/>
        </w:rPr>
        <w:t>«</w:t>
      </w:r>
      <w:r>
        <w:rPr>
          <w:sz w:val="24"/>
        </w:rPr>
        <w:t>Предприниматели должны чувствовать себя в безопасности, а власть обязана создать условия, при которых граждане могут спокойно работать и не бояться давления со стороны криминальных структур</w:t>
      </w:r>
      <w:r>
        <w:rPr>
          <w:rFonts w:cs="Arial" w:ascii="Arial" w:hAnsi="Arial"/>
          <w:sz w:val="24"/>
        </w:rPr>
        <w:t xml:space="preserve">». </w:t>
      </w:r>
      <w:r>
        <w:rPr>
          <w:sz w:val="24"/>
        </w:rPr>
        <w:t>Пуликовский также выразил уверенность в том, что будут найдены и преданы суду не только исполнители, но и заказчики убийства Леонида Бочкова. Похожую позицию выразили и в администрации края.</w:t>
      </w:r>
      <w:r>
        <w:rPr>
          <w:rStyle w:val="Style9"/>
          <w:rStyle w:val="EndnoteAnchor"/>
          <w:sz w:val="24"/>
        </w:rPr>
        <w:endnoteReference w:id="228"/>
      </w:r>
    </w:p>
    <w:p>
      <w:pPr>
        <w:pStyle w:val="Normal"/>
        <w:ind w:left="0" w:right="0" w:firstLine="709"/>
        <w:jc w:val="both"/>
        <w:rPr/>
      </w:pPr>
      <w:r>
        <w:rPr>
          <w:sz w:val="24"/>
          <w:szCs w:val="28"/>
        </w:rPr>
        <w:t>Ключевой темой апрельских публикаций, посвященных преступности, был визит Министра внутренних дел Грызлова в Дальневосточные субъекты федерации. Во время своего визита Министр не только “объявил войну преступности”, но и назвал сферы экономической деятельности, в коей организованная преступность чувствует себя наиболее вольготно! К таковым относятся: морские биоресурсы; драгметаллы; алкоголь; ТЭК; лес</w:t>
      </w:r>
      <w:r>
        <w:rPr>
          <w:rStyle w:val="EndnoteCharacters"/>
          <w:rStyle w:val="EndnoteAnchor"/>
          <w:sz w:val="24"/>
          <w:szCs w:val="28"/>
          <w:vertAlign w:val="superscript"/>
        </w:rPr>
        <w:endnoteReference w:id="229"/>
      </w:r>
      <w:r>
        <w:rPr>
          <w:sz w:val="24"/>
          <w:szCs w:val="28"/>
        </w:rPr>
        <w:t xml:space="preserve">. </w:t>
      </w:r>
    </w:p>
    <w:p>
      <w:pPr>
        <w:pStyle w:val="Normal"/>
        <w:ind w:left="0" w:right="0" w:firstLine="709"/>
        <w:jc w:val="both"/>
        <w:rPr/>
      </w:pPr>
      <w:r>
        <w:rPr>
          <w:sz w:val="24"/>
          <w:szCs w:val="28"/>
        </w:rPr>
        <w:t>В Южно-Сахалинске Грызлов заклеймил заказчика убийства генерала Гамова</w:t>
      </w:r>
      <w:r>
        <w:rPr>
          <w:rStyle w:val="EndnoteCharacters"/>
          <w:rStyle w:val="EndnoteAnchor"/>
          <w:sz w:val="24"/>
          <w:szCs w:val="28"/>
          <w:vertAlign w:val="superscript"/>
        </w:rPr>
        <w:endnoteReference w:id="230"/>
      </w:r>
      <w:r>
        <w:rPr>
          <w:sz w:val="24"/>
          <w:szCs w:val="28"/>
        </w:rPr>
        <w:t>. В Магадане глава МВД поведал, что уже “очерчен круг подозреваемых в организации убийства магаданского губернатора Цветкова”. А мы-то после ряда публикаций в центральной прессе, после пресс-конференций заместителя Генерального прокурора России Владимира Колесникова думали, что прокуратура уже кое-кому предъявила кое-какие обвинения.</w:t>
      </w:r>
    </w:p>
    <w:p>
      <w:pPr>
        <w:pStyle w:val="TextBodyIndent"/>
        <w:ind w:left="0" w:right="0" w:firstLine="709"/>
        <w:rPr>
          <w:sz w:val="24"/>
        </w:rPr>
      </w:pPr>
      <w:r>
        <w:rPr>
          <w:sz w:val="24"/>
        </w:rPr>
        <w:t>Уже назван заказчик убийства пограничного генерала Александра Гамова. Теперь каждый грамотный россиянин может взять газету и прочитать, что генерала “заказал” сахалинский криминальный “авторитет” по кличке Якут. Такое заявление сделал лично Борис Грызлов, находясь с визитом в Южно-Сахалинске.</w:t>
      </w:r>
    </w:p>
    <w:p>
      <w:pPr>
        <w:pStyle w:val="TextBody"/>
        <w:ind w:left="0" w:right="0" w:firstLine="720"/>
        <w:jc w:val="both"/>
        <w:rPr>
          <w:sz w:val="24"/>
          <w:szCs w:val="28"/>
        </w:rPr>
      </w:pPr>
      <w:r>
        <w:rPr>
          <w:sz w:val="24"/>
          <w:szCs w:val="28"/>
        </w:rPr>
        <w:t xml:space="preserve">Продолжая эту тему , хотим отметить событие, произошедшее в апреле этого года,  которое на протяжении уже достаточного количества времени активно муссируется средствами массовой информации и электронными изданиями. 18 апреля 2003 года в южнокорейском портовом городе Пусан был застрелен известный дальневосточный авторитет, владелец огромного рыболовецкого флота вышеупомянутый Василий Наумов по кличке ЯКУТ. Его ближайший и не менее авторитетный сподвижник Николай Гвозда, который шел рядом, был серьезно ранен и в тяжелом состоянии доставлен в одну из городских клиник. Якут, замешанный в скандале с "угоном" российского траулера "Тулун" в ноябре 2002 года, скрывался в Южной Корее от недругов из преступного мира Дальнего Востока. По сведениям "Известий", убийство Василия Наумова может быть напрямую связано с борьбой криминальных группировок за право владения рыбодобывающим предприятием ООО "Компания "Регион". </w:t>
      </w:r>
    </w:p>
    <w:p>
      <w:pPr>
        <w:pStyle w:val="Normal"/>
        <w:ind w:left="0" w:right="0" w:firstLine="720"/>
        <w:jc w:val="both"/>
        <w:rPr>
          <w:sz w:val="24"/>
          <w:szCs w:val="28"/>
        </w:rPr>
      </w:pPr>
      <w:r>
        <w:rPr>
          <w:sz w:val="24"/>
          <w:szCs w:val="28"/>
        </w:rPr>
        <w:t xml:space="preserve">Василий Наумов был могущественным криминальным авторитетом на Дальнем Востоке. Под его контролем находился практически весь нелегальный сбыт контрабандной российской морепродукции. А это, по данным российских правоохранительных органов, 3 миллиарда долларов в год. </w:t>
      </w:r>
    </w:p>
    <w:p>
      <w:pPr>
        <w:pStyle w:val="Normal"/>
        <w:ind w:left="0" w:right="0" w:firstLine="720"/>
        <w:jc w:val="both"/>
        <w:rPr>
          <w:sz w:val="24"/>
        </w:rPr>
      </w:pPr>
      <w:r>
        <w:rPr>
          <w:sz w:val="24"/>
          <w:szCs w:val="28"/>
        </w:rPr>
        <w:t xml:space="preserve">Местные и центральные газеты в эти дни пишут о “русской мафии” в стране. Приморская газета “Новости”, рассказывает о том, что на жизнь Василия Наумова покушались не раз. Так, в 1998 году Якут вступил в конфликт со знаменитым вором в законе – ныне покойным Джемом. Во время перестрелки 13 мая 1998 года киллер тяжело ранил Наумова, после чего последний перебрался в Японию. Однако в июне 2001 года в японском городе Вакканай на Якута было вновь совершено покушение. Нападавшие застрелили одного из сподвижников Наумова Александра Михайленко по кличке Зайчик. После Якут перебрался в республику Корея. Как указывает газета, ссылаясь на корейские СМИ, “прятавшийся от российских мафиози” Наумов въехал в страну по подложному словацкому паспорту. Тем не менее, в Пусане он жил достаточно открыто, продолжая руководить своей </w:t>
      </w:r>
      <w:r>
        <w:rPr>
          <w:rFonts w:cs="Arial" w:ascii="Arial" w:hAnsi="Arial"/>
          <w:sz w:val="24"/>
          <w:szCs w:val="28"/>
        </w:rPr>
        <w:t>“</w:t>
      </w:r>
      <w:r>
        <w:rPr>
          <w:sz w:val="24"/>
          <w:szCs w:val="28"/>
        </w:rPr>
        <w:t>империей</w:t>
      </w:r>
      <w:r>
        <w:rPr>
          <w:rFonts w:cs="Arial" w:ascii="Arial" w:hAnsi="Arial"/>
          <w:sz w:val="24"/>
          <w:szCs w:val="28"/>
        </w:rPr>
        <w:t xml:space="preserve">”. </w:t>
      </w:r>
      <w:r>
        <w:rPr>
          <w:sz w:val="24"/>
          <w:szCs w:val="28"/>
        </w:rPr>
        <w:t>Правда, управлять ею из Южной Кореи становилось все трудней, и, по словам источников периодического издания</w:t>
      </w:r>
      <w:r>
        <w:rPr>
          <w:rFonts w:cs="Arial" w:ascii="Arial" w:hAnsi="Arial"/>
          <w:sz w:val="24"/>
          <w:szCs w:val="28"/>
        </w:rPr>
        <w:t xml:space="preserve">, </w:t>
      </w:r>
      <w:r>
        <w:rPr>
          <w:sz w:val="24"/>
          <w:szCs w:val="28"/>
        </w:rPr>
        <w:t xml:space="preserve">постепенно могущественный криминальный авторитет </w:t>
      </w:r>
      <w:r>
        <w:rPr>
          <w:rFonts w:cs="Arial" w:ascii="Arial" w:hAnsi="Arial"/>
          <w:sz w:val="24"/>
          <w:szCs w:val="28"/>
        </w:rPr>
        <w:t>“</w:t>
      </w:r>
      <w:r>
        <w:rPr>
          <w:sz w:val="24"/>
          <w:szCs w:val="28"/>
        </w:rPr>
        <w:t>терял контроль над ситуацией</w:t>
      </w:r>
      <w:r>
        <w:rPr>
          <w:rFonts w:cs="Arial" w:ascii="Arial" w:hAnsi="Arial"/>
          <w:sz w:val="24"/>
          <w:szCs w:val="28"/>
        </w:rPr>
        <w:t xml:space="preserve">”. </w:t>
      </w:r>
      <w:r>
        <w:rPr>
          <w:sz w:val="24"/>
          <w:szCs w:val="28"/>
        </w:rPr>
        <w:t>В последнее время это приводило к многочисленным конфликтам.</w:t>
      </w:r>
      <w:r>
        <w:rPr>
          <w:rStyle w:val="Style9"/>
          <w:rStyle w:val="EndnoteAnchor"/>
          <w:sz w:val="24"/>
          <w:szCs w:val="28"/>
        </w:rPr>
        <w:endnoteReference w:id="231"/>
      </w:r>
    </w:p>
    <w:p>
      <w:pPr>
        <w:pStyle w:val="Normal"/>
        <w:ind w:left="0" w:right="0" w:firstLine="720"/>
        <w:jc w:val="both"/>
        <w:rPr/>
      </w:pPr>
      <w:r>
        <w:rPr>
          <w:sz w:val="24"/>
        </w:rPr>
        <w:t>«Рыбная война», таким образом, вышла за пределы России. Считается, что Якут скрывался в Южной Корее от недругов из преступного мира. По данным источников газеты «Владивосток», «дикий промысел» Якута сильно мешал и дальневосточным, и московским кругам</w:t>
      </w:r>
      <w:r>
        <w:rPr>
          <w:rStyle w:val="Style9"/>
          <w:rStyle w:val="EndnoteAnchor"/>
          <w:sz w:val="24"/>
        </w:rPr>
        <w:endnoteReference w:id="232"/>
      </w:r>
      <w:r>
        <w:rPr>
          <w:sz w:val="24"/>
        </w:rPr>
        <w:t xml:space="preserve">. </w:t>
      </w:r>
    </w:p>
    <w:p>
      <w:pPr>
        <w:pStyle w:val="Normal"/>
        <w:ind w:left="0" w:right="0" w:firstLine="720"/>
        <w:jc w:val="both"/>
        <w:rPr/>
      </w:pPr>
      <w:r>
        <w:rPr>
          <w:sz w:val="24"/>
        </w:rPr>
        <w:t>Нужно отметить, что южнокорейские правоохранительные органы раскрыли убийство за считанные недели. Ход расследования широко освещался прессой. Так, одним из заказчиков убийства называли Владивостокского бизнесмена Владимира Петракова, что бизнесмен также опровергал в прессе.</w:t>
      </w:r>
      <w:r>
        <w:rPr>
          <w:rStyle w:val="Style9"/>
          <w:rStyle w:val="EndnoteAnchor"/>
          <w:sz w:val="24"/>
        </w:rPr>
        <w:endnoteReference w:id="233"/>
      </w:r>
      <w:r>
        <w:rPr>
          <w:sz w:val="24"/>
        </w:rPr>
        <w:t xml:space="preserve">  </w:t>
      </w:r>
    </w:p>
    <w:p>
      <w:pPr>
        <w:pStyle w:val="Normal"/>
        <w:ind w:left="0" w:right="0" w:firstLine="720"/>
        <w:jc w:val="both"/>
        <w:rPr/>
      </w:pPr>
      <w:r>
        <w:rPr>
          <w:sz w:val="24"/>
        </w:rPr>
        <w:t>Полиции, конечно, помогло то, что преступники действовали «на авось» и допустили много проколов: оставили автомобиль, на котором приехали убивать Якута, забыв в машине сотовый телефон (на котором была информация о звонках и абонентах), маску. В машине были обнаружены отпечатки пальцев. Как пишет газета «Владивосток», обеспокоенные проникновением «русской мафии», южнокорейские власти были решительно настроены показать, что «такие дела здесь не проходят». Поскольку подобные убийства в Южной Корее крайне редки, к расследованию было привлечено 120 следователей. Активную помощь оказало отделение Интерпола</w:t>
      </w:r>
      <w:r>
        <w:rPr>
          <w:rStyle w:val="Style9"/>
          <w:rStyle w:val="EndnoteAnchor"/>
          <w:sz w:val="24"/>
        </w:rPr>
        <w:endnoteReference w:id="234"/>
      </w:r>
      <w:r>
        <w:rPr>
          <w:sz w:val="24"/>
        </w:rPr>
        <w:t xml:space="preserve">.  </w:t>
      </w:r>
    </w:p>
    <w:p>
      <w:pPr>
        <w:pStyle w:val="21"/>
        <w:rPr/>
      </w:pPr>
      <w:r>
        <w:rPr>
          <w:sz w:val="24"/>
        </w:rPr>
        <w:t>По мнению корейских сыщиков, в организации и совершении преступления участвовали 8 человек из Владивостокской бандитской группировки, возглавляемой Владимиром Петраковым. Половина из них уже арестованы корейской полицией. Исполнитель, некий Федор Никулин, запечатленный на камерах видеонаблюдения, на следующий день после убийства улетел во Владивосток, но его паспортные данные и прослушка телефонных переговоров направлены российским спецслужбам по линии Интерпола</w:t>
      </w:r>
      <w:r>
        <w:rPr>
          <w:rStyle w:val="Style9"/>
          <w:rStyle w:val="EndnoteAnchor"/>
          <w:sz w:val="24"/>
        </w:rPr>
        <w:endnoteReference w:id="235"/>
      </w:r>
      <w:r>
        <w:rPr>
          <w:sz w:val="24"/>
        </w:rPr>
        <w:t>.</w:t>
      </w:r>
    </w:p>
    <w:p>
      <w:pPr>
        <w:pStyle w:val="Normal"/>
        <w:ind w:left="0" w:right="0" w:firstLine="720"/>
        <w:jc w:val="both"/>
        <w:rPr>
          <w:sz w:val="24"/>
          <w:szCs w:val="28"/>
        </w:rPr>
      </w:pPr>
      <w:r>
        <w:rPr>
          <w:sz w:val="24"/>
          <w:szCs w:val="28"/>
        </w:rPr>
        <w:t>Но самым интересным моментом в этой публикации, на наш взгляд, стал факт причастности к убийству Якута небезызвестного приморского предпринимателя Владимира Петракова. О г-не Петракове мы неоднократно упоминали в наших обзорах приморской прессы. Его имя фигурировало в многочисленных публикациях на тему незаконных пассажирских автоперевозок во Владивостоке.</w:t>
      </w:r>
    </w:p>
    <w:p>
      <w:pPr>
        <w:pStyle w:val="TextBodyIndent"/>
        <w:ind w:left="0" w:right="0" w:firstLine="720"/>
        <w:rPr>
          <w:sz w:val="24"/>
        </w:rPr>
      </w:pPr>
      <w:r>
        <w:rPr>
          <w:sz w:val="24"/>
        </w:rPr>
        <w:t xml:space="preserve">Продолжила эту тему следующая статья все той же газеты “Владивосток”, где читателям был представлен обзор корейской прессы. По сообщениям южнокорейской печати, в связи с данным убийством полиция заявила, что Южная Корея уже не является страной, свободной от огнестрельного оружия. Контрабанда оружия стала увеличиваться с середины 90-х годов и совпадает с увеличением числа русских моряков, посещающих порт Пусан. </w:t>
      </w:r>
    </w:p>
    <w:p>
      <w:pPr>
        <w:pStyle w:val="Normal"/>
        <w:ind w:left="0" w:right="0" w:firstLine="720"/>
        <w:jc w:val="both"/>
        <w:rPr>
          <w:sz w:val="24"/>
          <w:szCs w:val="28"/>
        </w:rPr>
      </w:pPr>
      <w:r>
        <w:rPr>
          <w:sz w:val="24"/>
          <w:szCs w:val="28"/>
        </w:rPr>
        <w:t xml:space="preserve">Количество преступлений, совершенных русской мафией в Пусане, растет. Полиция Пусана раскрыла наркотическую группировку в феврале прошлого года. Банда включала 22 иностранца и корейца. </w:t>
      </w:r>
    </w:p>
    <w:p>
      <w:pPr>
        <w:pStyle w:val="Normal"/>
        <w:ind w:left="0" w:right="0" w:firstLine="720"/>
        <w:jc w:val="both"/>
        <w:rPr>
          <w:sz w:val="24"/>
          <w:szCs w:val="28"/>
        </w:rPr>
      </w:pPr>
      <w:r>
        <w:rPr>
          <w:sz w:val="24"/>
          <w:szCs w:val="28"/>
        </w:rPr>
        <w:t xml:space="preserve">В сентябре 2001-го восемь членов русского “Басо клана” были арестованы. По данным полиции, они обосновались в квартале красных фонарей Чорианг Донг в Пусане и продавали наркотики - героин и гашиш иностранным морякам. </w:t>
      </w:r>
    </w:p>
    <w:p>
      <w:pPr>
        <w:pStyle w:val="Normal"/>
        <w:ind w:left="0" w:right="0" w:firstLine="720"/>
        <w:jc w:val="both"/>
        <w:rPr>
          <w:sz w:val="24"/>
          <w:szCs w:val="28"/>
        </w:rPr>
      </w:pPr>
      <w:r>
        <w:rPr>
          <w:sz w:val="24"/>
          <w:szCs w:val="28"/>
        </w:rPr>
        <w:t>Русская мафия начала свой нелегальный бизнес в Южной Корее впервые в 1998 году. И сейчас она держит под контролем многие другие сферы помимо наркотиков. Например, нелегальный провоз азиатов из Кореи в Японию на борту российских судов.</w:t>
      </w:r>
    </w:p>
    <w:p>
      <w:pPr>
        <w:pStyle w:val="Normal"/>
        <w:ind w:left="0" w:right="0" w:firstLine="720"/>
        <w:jc w:val="both"/>
        <w:rPr>
          <w:sz w:val="24"/>
          <w:szCs w:val="28"/>
        </w:rPr>
      </w:pPr>
      <w:r>
        <w:rPr>
          <w:sz w:val="24"/>
          <w:szCs w:val="28"/>
        </w:rPr>
        <w:t>Полиция утверждает, что русские группировки, а также члены экипажей нелегально провозят большое количество огнестрельного оружия в Южную Корею. Пистолет, которым был застрелен Наумов, также российского производства и нелегально привезен в Корею.</w:t>
      </w:r>
      <w:r>
        <w:rPr>
          <w:rStyle w:val="Style9"/>
          <w:rStyle w:val="EndnoteAnchor"/>
          <w:sz w:val="24"/>
          <w:szCs w:val="28"/>
        </w:rPr>
        <w:endnoteReference w:id="236"/>
      </w:r>
    </w:p>
    <w:p>
      <w:pPr>
        <w:pStyle w:val="Normal"/>
        <w:ind w:left="0" w:right="0" w:firstLine="720"/>
        <w:jc w:val="both"/>
        <w:rPr>
          <w:sz w:val="24"/>
          <w:szCs w:val="28"/>
        </w:rPr>
      </w:pPr>
      <w:r>
        <w:rPr>
          <w:sz w:val="24"/>
          <w:szCs w:val="28"/>
        </w:rPr>
        <w:t>Надо сказать, что о Наумове, как о вероятном виновнике смерти Гамова, в прессе заговорили  за несколько месяцев до того, когда криминальный авторитет еще был жив.</w:t>
      </w:r>
      <w:r>
        <w:rPr>
          <w:rStyle w:val="Style9"/>
          <w:rStyle w:val="EndnoteAnchor"/>
          <w:sz w:val="24"/>
          <w:szCs w:val="28"/>
        </w:rPr>
        <w:endnoteReference w:id="237"/>
      </w:r>
    </w:p>
    <w:p>
      <w:pPr>
        <w:pStyle w:val="Normal"/>
        <w:ind w:left="0" w:right="0" w:firstLine="720"/>
        <w:jc w:val="both"/>
        <w:rPr>
          <w:sz w:val="24"/>
        </w:rPr>
      </w:pPr>
      <w:r>
        <w:rPr>
          <w:sz w:val="24"/>
          <w:szCs w:val="28"/>
        </w:rPr>
        <w:t>Однако эта версия не была единственной. Правоохранительные органы запускали через местную прессу информацию о том, что заказчиком Гамова был начальник Южно-Курильской Государственной морской инспекции ФПС Виктор Коньков (версию распространили сразу после его ареста за взятку в 10 тысяч долларов).</w:t>
      </w:r>
      <w:r>
        <w:rPr>
          <w:rStyle w:val="Style9"/>
          <w:rStyle w:val="EndnoteAnchor"/>
          <w:sz w:val="24"/>
          <w:szCs w:val="28"/>
        </w:rPr>
        <w:endnoteReference w:id="238"/>
      </w:r>
    </w:p>
    <w:p>
      <w:pPr>
        <w:pStyle w:val="21"/>
        <w:rPr>
          <w:sz w:val="24"/>
        </w:rPr>
      </w:pPr>
      <w:r>
        <w:rPr>
          <w:sz w:val="24"/>
        </w:rPr>
        <w:t>По делу Гамова задержали четверых малопримечательных подозреваемых, одного объявили в федеральный розыск. Однако отчитаться о раскрытии убийства Гамова помогла лишь смерть Якута. Повесить убийство на мертвого бандита – действительно удачный ход для того, чтобы отчитаться о раскрытии громкого заказного убийства.</w:t>
      </w:r>
    </w:p>
    <w:p>
      <w:pPr>
        <w:pStyle w:val="Normal"/>
        <w:ind w:left="0" w:right="0" w:firstLine="708"/>
        <w:jc w:val="both"/>
        <w:rPr/>
      </w:pPr>
      <w:r>
        <w:rPr>
          <w:color w:val="000000"/>
          <w:sz w:val="24"/>
        </w:rPr>
        <w:t>В этой связи весьма интересно мнение депутата Госдумы, члена парламентской комиссии по борьбе с коррупцией Бориса Резника,-«Дело Гамова практически рассыпано. Начнем с того, что очень тихо на свободу были не так давно отпущены якобы два исполнителя этого «заказа». Парни, которых взяли в Калининградской области, этапировали на Сахалин... Об этом много было сказано, написано. И не стоит повторяться. Главное, что - отпустили. С объяснением, что нет достаточных доказательств. Зато в деле установления заказчика - полная, как оказалось, победа: Якут...Не раскроют никогда этого преступления. Спустят, по привычке, на тормозах. Одних отпустили, другой - устранен. И называть Якута заказчиком... Да на любого авторитета это сегодня можно повесить. Он же не сможет оправдаться. Лишен поскольку такой возможности. И адвокат ему не нужен»</w:t>
      </w:r>
      <w:r>
        <w:rPr>
          <w:rStyle w:val="Style9"/>
          <w:rStyle w:val="EndnoteAnchor"/>
          <w:color w:val="000000"/>
          <w:sz w:val="24"/>
        </w:rPr>
        <w:endnoteReference w:id="239"/>
      </w:r>
      <w:r>
        <w:rPr>
          <w:color w:val="000000"/>
          <w:sz w:val="24"/>
        </w:rPr>
        <w:t>.</w:t>
      </w:r>
    </w:p>
    <w:p>
      <w:pPr>
        <w:pStyle w:val="Normal"/>
        <w:ind w:left="0" w:right="0" w:firstLine="708"/>
        <w:jc w:val="both"/>
        <w:rPr>
          <w:sz w:val="24"/>
        </w:rPr>
      </w:pPr>
      <w:r>
        <w:rPr>
          <w:sz w:val="24"/>
        </w:rPr>
        <w:t>Генпрокуратура РФ  не подтвердила версию убийства генерала Гамова, связанную с причастностью к убийству Наумова, известного. «Прямых доказательств его причастности к делу не добыто»,- заявил зам. Генерального прокурора РФ по ДФО К. Чайка</w:t>
      </w:r>
      <w:r>
        <w:rPr>
          <w:rStyle w:val="Style9"/>
          <w:rStyle w:val="EndnoteAnchor"/>
          <w:sz w:val="24"/>
        </w:rPr>
        <w:endnoteReference w:id="240"/>
      </w:r>
    </w:p>
    <w:p>
      <w:pPr>
        <w:pStyle w:val="21"/>
        <w:rPr>
          <w:sz w:val="24"/>
        </w:rPr>
      </w:pPr>
      <w:r>
        <w:rPr>
          <w:sz w:val="24"/>
        </w:rPr>
        <w:t>Очередное убийство, по всем признакам заказное, произошло 2 апреля в г. Артеме. В своем автомобиле был застрелен погибший один из учредителей артемовской фирмы "Бриг", которая занимается розливом минеральной воды. Прокуратурой Артема возбуждено уголовное дело, ведется расследование.</w:t>
      </w:r>
      <w:r>
        <w:rPr>
          <w:rStyle w:val="Style9"/>
          <w:rStyle w:val="EndnoteAnchor"/>
          <w:sz w:val="24"/>
        </w:rPr>
        <w:endnoteReference w:id="241"/>
      </w:r>
    </w:p>
    <w:p>
      <w:pPr>
        <w:pStyle w:val="21"/>
        <w:rPr>
          <w:sz w:val="24"/>
        </w:rPr>
      </w:pPr>
      <w:r>
        <w:rPr>
          <w:sz w:val="24"/>
        </w:rPr>
        <w:t>12 апреля в г. Арсеньеве было совершено покушение на 32-летнего Дмитрия Б., по оперативным данным, местного положенца. Потерпевший остался жив, в больнице возле палаты Дмитрия круглосуточно дежурят два охранника. Сам босс, очнувшись от наркоза, идет на поправку, а на вопросы следователя о личности киллера предпочитает не отвечать. То ли из неверия в способность органов найти убийцу, то ли из желания учинить вендетту. Отметим, что заказчики и исполнители памятных убийств местных авторитетов Антона и Карася до сих пор не найдены.</w:t>
      </w:r>
      <w:r>
        <w:rPr>
          <w:rStyle w:val="Style9"/>
          <w:rStyle w:val="EndnoteAnchor"/>
          <w:sz w:val="24"/>
        </w:rPr>
        <w:endnoteReference w:id="242"/>
      </w:r>
    </w:p>
    <w:p>
      <w:pPr>
        <w:pStyle w:val="21"/>
        <w:rPr>
          <w:sz w:val="24"/>
        </w:rPr>
      </w:pPr>
      <w:r>
        <w:rPr>
          <w:sz w:val="24"/>
        </w:rPr>
        <w:t>Очередная попытка совершить заказное убийство во Владивостоке превзошла многие предыдущие по степени цинизма: автомобиль, в котором сидел его владелец-предприниматель, был в упор расстрелян из автомата средь бела дня и на глазах у десятков свидетелей, причем преступники не постеснялись приехать на дело на весьма приметной машине.</w:t>
      </w:r>
    </w:p>
    <w:p>
      <w:pPr>
        <w:pStyle w:val="21"/>
        <w:rPr>
          <w:sz w:val="24"/>
        </w:rPr>
      </w:pPr>
      <w:r>
        <w:rPr>
          <w:sz w:val="24"/>
        </w:rPr>
        <w:t xml:space="preserve">По данному факту прокуратурой Советского района возбуждено уголовное дело по ст. 30 и ст. 105 УК РФ (покушение на убийство), проводится расследование. Как сообщает пресс-служба УВД края, введенный в действие оперативный план "Вулкан" не принес результатов - по горячим следам преступников задержать не удалось. </w:t>
      </w:r>
      <w:r>
        <w:rPr>
          <w:rStyle w:val="Style9"/>
          <w:rStyle w:val="EndnoteAnchor"/>
          <w:sz w:val="24"/>
        </w:rPr>
        <w:endnoteReference w:id="243"/>
      </w:r>
    </w:p>
    <w:p>
      <w:pPr>
        <w:pStyle w:val="21"/>
        <w:rPr>
          <w:color w:val="000000"/>
          <w:sz w:val="24"/>
        </w:rPr>
      </w:pPr>
      <w:r>
        <w:rPr>
          <w:sz w:val="24"/>
        </w:rPr>
        <w:t>Еще одно заказное убийство произошло во Владивостоке. 21 апреля в подъезде дома  на улице Посьетской был застрелен директор нефтяной фирмы "Норд Ост компани" 34-летний Артем Чусовитин. Погибший работал коммерческим директором компании, которая занимается нефтеперевозками и ремонтом судов.</w:t>
      </w:r>
      <w:r>
        <w:rPr>
          <w:rStyle w:val="Style9"/>
          <w:rStyle w:val="EndnoteAnchor"/>
          <w:sz w:val="24"/>
        </w:rPr>
        <w:endnoteReference w:id="244"/>
      </w:r>
    </w:p>
    <w:p>
      <w:pPr>
        <w:pStyle w:val="Normal"/>
        <w:ind w:left="0" w:right="0" w:firstLine="708"/>
        <w:jc w:val="both"/>
        <w:rPr/>
      </w:pPr>
      <w:r>
        <w:rPr>
          <w:color w:val="000000"/>
          <w:sz w:val="24"/>
        </w:rPr>
        <w:t>Спешное объявление министром Грызловым о почти раскрытом деле убийства генерала Гамова оставило впечатление неловкости. Как и его же объявление войны рыбной мафии</w:t>
      </w:r>
      <w:r>
        <w:rPr>
          <w:rStyle w:val="Style9"/>
          <w:rStyle w:val="EndnoteAnchor"/>
          <w:color w:val="000000"/>
          <w:sz w:val="24"/>
        </w:rPr>
        <w:endnoteReference w:id="245"/>
      </w:r>
      <w:r>
        <w:rPr>
          <w:color w:val="000000"/>
          <w:sz w:val="24"/>
        </w:rPr>
        <w:t xml:space="preserve">. </w:t>
      </w:r>
    </w:p>
    <w:p>
      <w:pPr>
        <w:pStyle w:val="Normal"/>
        <w:ind w:left="0" w:right="0" w:firstLine="720"/>
        <w:jc w:val="both"/>
        <w:rPr/>
      </w:pPr>
      <w:r>
        <w:rPr>
          <w:sz w:val="24"/>
        </w:rPr>
        <w:t xml:space="preserve"> </w:t>
      </w:r>
      <w:r>
        <w:rPr>
          <w:sz w:val="24"/>
        </w:rPr>
        <w:t>А во Владивостоке не идет на убыль волна «заказняков». Очередное заказное убийство произошло в городе ночью 24 мая. В подъезде собственного дома был застрелен финансовый директор компании «Роки-Тек» 32-летний Дмитрий Березинский.</w:t>
      </w:r>
    </w:p>
    <w:p>
      <w:pPr>
        <w:pStyle w:val="Normal"/>
        <w:ind w:left="0" w:right="0" w:firstLine="720"/>
        <w:jc w:val="both"/>
        <w:rPr/>
      </w:pPr>
      <w:r>
        <w:rPr>
          <w:sz w:val="24"/>
        </w:rPr>
        <w:t>Как обычно, киллеру удалось скрыться – план «перехват» результатов не принес. По информации, полученной из «неофициальных источников» газетой «Комсомольская правда», смерть предпринимателя была на руку не только конкурентам. Компания «Роки-Тек» занимается продажей конфискованных морепродуктов, и не исключено, что финансовый директор просто не захотел делиться и продавать конфискат «кому надо», например, кому-нибудь из давних знакомых</w:t>
      </w:r>
      <w:r>
        <w:rPr>
          <w:rStyle w:val="Style9"/>
          <w:rStyle w:val="EndnoteAnchor"/>
          <w:sz w:val="24"/>
        </w:rPr>
        <w:endnoteReference w:id="246"/>
      </w:r>
      <w:r>
        <w:rPr>
          <w:sz w:val="24"/>
        </w:rPr>
        <w:t xml:space="preserve">. </w:t>
      </w:r>
    </w:p>
    <w:p>
      <w:pPr>
        <w:pStyle w:val="Normal"/>
        <w:ind w:left="0" w:right="0" w:firstLine="720"/>
        <w:jc w:val="both"/>
        <w:rPr/>
      </w:pPr>
      <w:r>
        <w:rPr>
          <w:sz w:val="24"/>
        </w:rPr>
        <w:t>А в 27 мая у подъезда жилого дома № 30 по пр. Красного знамени в 2 часа ночи сработало взрывное устройство. В это время в снимаемую на втором этаже квартиру возвращался уроженец Азербайджана, уже довольно долго проживавший в Приморье, Бахтияр Мустафаев. Мустафаев скончался на месте, его охранник был доставлен в больницу. Погибший был директором ЗАО «Дальневосточная строительная компания». Фрунзенской прокуратурой, которая ведет следствие, рассматриваются несколько версий случившегося</w:t>
      </w:r>
      <w:r>
        <w:rPr>
          <w:rStyle w:val="Style9"/>
          <w:rStyle w:val="EndnoteAnchor"/>
          <w:sz w:val="24"/>
        </w:rPr>
        <w:endnoteReference w:id="247"/>
      </w:r>
      <w:r>
        <w:rPr>
          <w:sz w:val="24"/>
        </w:rPr>
        <w:t xml:space="preserve">. </w:t>
      </w:r>
    </w:p>
    <w:p>
      <w:pPr>
        <w:pStyle w:val="Normal"/>
        <w:ind w:left="0" w:right="0" w:firstLine="720"/>
        <w:jc w:val="both"/>
        <w:rPr>
          <w:sz w:val="24"/>
        </w:rPr>
      </w:pPr>
      <w:r>
        <w:rPr>
          <w:sz w:val="24"/>
        </w:rPr>
        <w:t xml:space="preserve">Через год после трагической гибели генерала Виталия Гамова криминальные структуры Сахалина вновь начали охоту за представителями правоохранительных органов и пограничниками. При этом главным способом покушений, как и в случае с Гамовым, становится использование бутылок с зажигательной смесью. В середине мая неизвестные организовали покушение на начальника Южно-Курильской заставы Тихоокеанского регионального управления ФПС Романа Дегеля.  Ночью 13 мая преступники кинули бутылки с зажигательной смесью в окна дома пограничника и в стоящий под окнами служебный автомобиль. К счастью, стекла выдержали удары, и пограничнику удалось ликвидировать огонь, загоревшийся под окнами на земле. Правоохранительные органы Южно-Курильска считают, что нападение связано с содержанием, использованием плавсредств и причального хозяйства. </w:t>
      </w:r>
    </w:p>
    <w:p>
      <w:pPr>
        <w:pStyle w:val="Normal"/>
        <w:ind w:left="0" w:right="0" w:firstLine="720"/>
        <w:jc w:val="both"/>
        <w:rPr>
          <w:sz w:val="24"/>
        </w:rPr>
      </w:pPr>
      <w:r>
        <w:rPr>
          <w:sz w:val="24"/>
        </w:rPr>
        <w:t>Через полторы недели после нападения в Южно-Курильске, 23 мая, уже в Южно-Сахалинске, еле спасли джип заместителя военного прокурора пограничных сил сахалинской области Евгения Фролова. Около 14 часов 23 мая кто-то бросил бутылку с зажигательной смесью в машину, стоящую около военной прокуратуры. Можно только предполагать, что, как и год назад, серия последних инцидентов связана с ситуацией вокруг дележа прибыли от незаконного промысла биоресурсов Дальнего Востока. В частности, от руководителя Южно-Курильской заставы напрямую зависят контроль над рыболовными судами и борьбы с браконьерами.</w:t>
      </w:r>
      <w:r>
        <w:rPr>
          <w:rStyle w:val="Style9"/>
          <w:rStyle w:val="EndnoteAnchor"/>
          <w:sz w:val="24"/>
        </w:rPr>
        <w:endnoteReference w:id="248"/>
      </w:r>
    </w:p>
    <w:p>
      <w:pPr>
        <w:pStyle w:val="Normal"/>
        <w:ind w:left="0" w:right="0" w:firstLine="708"/>
        <w:jc w:val="both"/>
        <w:rPr/>
      </w:pPr>
      <w:r>
        <w:rPr>
          <w:sz w:val="24"/>
        </w:rPr>
        <w:t>Что же касается расследования убийства генерала Гамова, то, по сообщениям «Российской газеты», задержан третий подозреваемый в убийстве пограничника. Его имя не называется в интересах следствия, но предполагается, что это некий Алексей Аникин, которому прокуратура заочно предъявила обвинение</w:t>
      </w:r>
      <w:r>
        <w:rPr>
          <w:rStyle w:val="Style9"/>
          <w:rStyle w:val="EndnoteAnchor"/>
          <w:sz w:val="24"/>
        </w:rPr>
        <w:endnoteReference w:id="249"/>
      </w:r>
      <w:r>
        <w:rPr>
          <w:sz w:val="24"/>
        </w:rPr>
        <w:t>.</w:t>
      </w:r>
    </w:p>
    <w:p>
      <w:pPr>
        <w:pStyle w:val="Normal"/>
        <w:ind w:left="0" w:right="0" w:firstLine="708"/>
        <w:jc w:val="both"/>
        <w:rPr>
          <w:color w:val="000000"/>
          <w:sz w:val="24"/>
        </w:rPr>
      </w:pPr>
      <w:r>
        <w:rPr>
          <w:color w:val="000000"/>
          <w:sz w:val="24"/>
        </w:rPr>
        <w:t>8 мая 2003 суд первой инстанции - Индустриального округа Хабаровска - приговорил главу местной чечено-ингушской диаспоры Резвана Талатова к пяти годам лишения свободы с отбыванием срока в колонии общего режима за вымогательство, совершенное группой лиц с применением насилия.</w:t>
      </w:r>
      <w:r>
        <w:rPr>
          <w:rStyle w:val="Style9"/>
          <w:rStyle w:val="EndnoteAnchor"/>
          <w:color w:val="000000"/>
          <w:sz w:val="24"/>
        </w:rPr>
        <w:endnoteReference w:id="250"/>
      </w:r>
    </w:p>
    <w:p>
      <w:pPr>
        <w:pStyle w:val="Normal"/>
        <w:ind w:left="0" w:right="0" w:firstLine="708"/>
        <w:jc w:val="both"/>
        <w:rPr>
          <w:color w:val="000000"/>
          <w:sz w:val="24"/>
        </w:rPr>
      </w:pPr>
      <w:r>
        <w:rPr>
          <w:color w:val="000000"/>
          <w:sz w:val="24"/>
        </w:rPr>
        <w:t xml:space="preserve">Чечено-ингушские разборки случились в конце 1999-го и закончились кровопролитием. Чуть позже руководитель национального сообщества исчез в неизвестном направлении и только через два года обнаружился в Москве, когда двоих его подельников уже «переговорили» к новым срокам. Верховный суд был более чем лоялен к уроженцам Чечни, и первоначальные сроки сократились почти наполовину. Необходимо отметить также и то, что, разумеется, процесс над главой диаспоры шел почти восемь месяцев и был закрытым для общественности. </w:t>
      </w:r>
    </w:p>
    <w:p>
      <w:pPr>
        <w:pStyle w:val="Web"/>
        <w:ind w:left="0" w:right="0" w:firstLine="708"/>
        <w:jc w:val="both"/>
        <w:rPr/>
      </w:pPr>
      <w:r>
        <w:rPr/>
        <w:t xml:space="preserve">Во Владивостоке продолжается череда заказных убийств. По данным УВД, с начала года в Приморье убито около 10 бизнесменов. Выстрелы киллеров настолько часто звучат во Владивостоке, что скоро уже никого не будут удивлять. В прошлом году из 15 заказных убийств “по-приморски” 14 было совершено на территории краевого центра. Специально для расследования таких преступлений при управлении внутренних дел создан специальный отдел, в состав которых входит около 60 высококвалифицированных следователей. Уже установлен круг лиц, причастных к убийству ректора Дальрыбвтуза Евгения Краснова. Арестованы подозреваемые в организации взрыва, в результате которого погиб учредитель телерадиокомпании “Новая волна Олег Сединко”. </w:t>
      </w:r>
    </w:p>
    <w:p>
      <w:pPr>
        <w:pStyle w:val="Web"/>
        <w:ind w:left="0" w:right="0" w:firstLine="708"/>
        <w:jc w:val="both"/>
        <w:rPr/>
      </w:pPr>
      <w:r>
        <w:rPr/>
        <w:t>Очередное же заказное убийство произошло в городе 16 июня в 10 утра. Предпринимателя застрелили на глазах его адвоката.</w:t>
      </w:r>
    </w:p>
    <w:p>
      <w:pPr>
        <w:pStyle w:val="Web"/>
        <w:ind w:left="0" w:right="0" w:firstLine="708"/>
        <w:jc w:val="both"/>
        <w:rPr/>
      </w:pPr>
      <w:r>
        <w:rPr/>
        <w:t>Потерпевший и его адвокат мирно беседовали на скамейке недалеко от жилого дома по ул. Башидзе. В момент, когда они уже собирались уходить, к ним вдруг подскочил молодой человек и выстрелил четыре раза из пистолета. Мужчина скончался на месте. Во время переполоха убийце удалось скрыться.</w:t>
      </w:r>
    </w:p>
    <w:p>
      <w:pPr>
        <w:pStyle w:val="Web"/>
        <w:ind w:left="0" w:right="0" w:firstLine="708"/>
        <w:jc w:val="both"/>
        <w:rPr/>
      </w:pPr>
      <w:r>
        <w:rPr/>
        <w:t>Через минуту в городе был введен план "Перехват", но задержать преступника по горячим следам не удалось. По факту убийства возбуждено уголовное дело. Следствие ведет Фрунзенская прокуратура.</w:t>
      </w:r>
    </w:p>
    <w:p>
      <w:pPr>
        <w:pStyle w:val="Web"/>
        <w:ind w:left="0" w:right="0" w:firstLine="708"/>
        <w:jc w:val="both"/>
        <w:rPr/>
      </w:pPr>
      <w:r>
        <w:rPr/>
        <w:t>Жертва - 51-летний Сергей БРАТЧИКОВ был владельцем строительной фирмы "Терн-1". Пока официальные следственные и милицейские органы от комментариев воздерживаются, но уже ни у кого нет сомнений, что убийство носило заказной характер.</w:t>
      </w:r>
    </w:p>
    <w:p>
      <w:pPr>
        <w:pStyle w:val="Web"/>
        <w:ind w:left="0" w:right="0" w:firstLine="708"/>
        <w:jc w:val="both"/>
        <w:rPr/>
      </w:pPr>
      <w:r>
        <w:rPr/>
        <w:t>В связи с ростом заказных убийств, начальник УВД края обратился к населению с неожиданным официальным обращением.</w:t>
      </w:r>
    </w:p>
    <w:p>
      <w:pPr>
        <w:pStyle w:val="Web"/>
        <w:ind w:left="0" w:right="0" w:firstLine="708"/>
        <w:jc w:val="both"/>
        <w:rPr/>
      </w:pPr>
      <w:r>
        <w:rPr/>
        <w:t>У этого обращения два мотива. Первый - рассказать о том, что краевая милиция работает хорошо, количество тяжких преступлений уменьшается, а их раскрываемость растет. Второй мотив - призвать коммерсантов, чья жизнь вот-вот может оказаться в опасности, обратиться за помощью в милицию.</w:t>
      </w:r>
    </w:p>
    <w:p>
      <w:pPr>
        <w:pStyle w:val="Web"/>
        <w:ind w:left="0" w:right="0" w:firstLine="708"/>
        <w:jc w:val="both"/>
        <w:rPr/>
      </w:pPr>
      <w:r>
        <w:rPr/>
        <w:t>Дословно из генеральских уст это звучит так: "Продолжается передел собственности. Конкуренты не всегда хотят выяснять отношения законным путем, в результате некоторым бизнесменам может угрожать опасность, но они либо не воспринимают ее всерьез, либо не спешат своевременно обращаться в органы правопорядка и пытаются сразиться со злом в одиночку. Милиция сегодня располагает всем необходимым арсеналом для квалифицированной помощи попавшим в беду согражданам. Но для того, чтобы эта работа была максимально эффективной, нам необходимы доверие и поддержка населения". Перечисляются телефоны, по которым можно давать интересующую милицию информацию.</w:t>
      </w:r>
    </w:p>
    <w:p>
      <w:pPr>
        <w:pStyle w:val="Web"/>
        <w:ind w:left="0" w:right="0" w:firstLine="708"/>
        <w:jc w:val="both"/>
        <w:rPr/>
      </w:pPr>
      <w:r>
        <w:rPr/>
        <w:t>Следует также напомнить, что неделю назад генерал уже разбирался с подразделениями милиции общественной безопасности (ППС, ГАИ, вневедомственной и т.п.), от которых потребовал более тщательной работы на улицах, в частности по профилактике заказных убийств. Начальник УВД потребовал от подчиненных качественнее работать на улицах, досматривать больше автотранспорта и проч. В итоге патрулировать улицы вышли даже начальники районных подразделений милиции Владивостока. Приведет ли это к снижению количества заказных убийств, сказать трудно.</w:t>
      </w:r>
    </w:p>
    <w:p>
      <w:pPr>
        <w:pStyle w:val="Web"/>
        <w:ind w:left="0" w:right="0" w:firstLine="708"/>
        <w:jc w:val="both"/>
        <w:rPr/>
      </w:pPr>
      <w:r>
        <w:rPr/>
        <w:t xml:space="preserve">Прошлый год для Приморья был “урожайным” на заказные убийства. Но 2003 однозначно его переплюнул по всем показателям. Многие считают, что столь бурный всплеск связан с окончательным становлением так называемой “четвертой смены” и, как следствие, с переделом кормушек. “Четвертой сменой” молва окрестила московских воров, пришедших в Приморье вслед за московским капиталом. </w:t>
      </w:r>
    </w:p>
    <w:p>
      <w:pPr>
        <w:pStyle w:val="Web"/>
        <w:ind w:left="0" w:right="0" w:firstLine="708"/>
        <w:jc w:val="both"/>
        <w:rPr/>
      </w:pPr>
      <w:r>
        <w:rPr/>
        <w:t xml:space="preserve">Надо сказать, что в то время, когда держателем регионального воровского общака был Евгений Васин по кличке “Джем”, “московских гостей” никто из местного криминалитета не допускал в свои владения. Но с его смертью в 2001 году “московские” медленно, но верно начали прибирать к рукам край и регион. Кроме “Джема” регион в те времена лишился еще нескольких крепких воров. Почувствовав слабину, “московские воры” начали войну передела. </w:t>
      </w:r>
    </w:p>
    <w:p>
      <w:pPr>
        <w:pStyle w:val="Web"/>
        <w:ind w:left="0" w:right="0" w:firstLine="708"/>
        <w:jc w:val="both"/>
        <w:rPr/>
      </w:pPr>
      <w:r>
        <w:rPr/>
        <w:t xml:space="preserve">Мы уже не раз говорили о том, что передел собственности в регионе продолжается – и отсюда такое большое количество продолжающихся убийств по найму. Связывали это прежде всего со сменой краевой власти в Приморье. Газета “Арсеньевские вести” в своей публикации “Следы “четвертой смены” дает своим читателям обзор “расстрельного года” (2003) и связывает эти события прежде всего, как сказано выше, с приходом московских воров. </w:t>
      </w:r>
    </w:p>
    <w:p>
      <w:pPr>
        <w:pStyle w:val="Web"/>
        <w:jc w:val="both"/>
        <w:rPr/>
      </w:pPr>
      <w:r>
        <w:rPr/>
        <w:t xml:space="preserve">Ни одно из этих убийств на сегодняшний день не раскрыто. </w:t>
      </w:r>
    </w:p>
    <w:p>
      <w:pPr>
        <w:pStyle w:val="Web"/>
        <w:ind w:left="0" w:right="0" w:firstLine="720"/>
        <w:jc w:val="both"/>
        <w:rPr/>
      </w:pPr>
      <w:r>
        <w:rPr/>
        <w:t xml:space="preserve">Мощный взрыв потряс утренний Уссурийск в июле этого года. Как сообщает газета “МК во Владивостоке”, в пятый раз за последние годы попытались убить крупного тамошнего бизнесмена Юрия Дригова. Его расстреливали (погиб охранник), взрывали подъезд и т.д. и т.п. На этот раз на решетку балкона его квартиры подвесили мину. Итог – в сорока пяти квартирах этого жилого дома вылетели стекла. Как заявил сам Дригов, все покушения связаны с коррупцией, правда, не уточняя, откуда ноги растут. </w:t>
      </w:r>
    </w:p>
    <w:p>
      <w:pPr>
        <w:pStyle w:val="Web"/>
        <w:jc w:val="both"/>
        <w:rPr/>
      </w:pPr>
      <w:r>
        <w:rPr/>
        <w:t>Бизнес предпринимателя связан с Полтавским пограничным переходом на Китай, торговлей и многим другим. До этих последних покушений, по словам Дригова, он выиграл несколько судов у своих конкурентов.</w:t>
      </w:r>
    </w:p>
    <w:p>
      <w:pPr>
        <w:pStyle w:val="Web"/>
        <w:ind w:left="0" w:right="0" w:firstLine="720"/>
        <w:jc w:val="both"/>
        <w:rPr/>
      </w:pPr>
      <w:r>
        <w:rPr/>
        <w:t xml:space="preserve">З июля Московская городская прокуратура объявила об окончании расследования так называемого “крабового дела” - о злоупотреблениях при выдаче квот на отлов морепродуктов, выявленных во время следствия по убийству губернатора Магаданской области Валентина Цветкова. В ближайшее время обвиняемые – директор Магаданского научно-исследовательского института рыбной отрасли Александр Рогатных, бывший советник губернатора Цветкова Виктория Тихачева и зампред Госкомрыболовства Юрий Москальцов начнут знакомиться с материалами дела. </w:t>
      </w:r>
    </w:p>
    <w:p>
      <w:pPr>
        <w:pStyle w:val="Web"/>
        <w:ind w:left="0" w:right="0" w:firstLine="720"/>
        <w:jc w:val="both"/>
        <w:rPr/>
      </w:pPr>
      <w:r>
        <w:rPr/>
        <w:t>Им инкриминируется хищение в особо крупном размере путем мошенничества с водными биологическими ресурсами. Первоначально ущерб, нанесенный действиями обвиняемых, оценивался в 6 млн. долларов, но в окончательной редакции сумма возросла до 38,5 млн. долларов. Изначально по “крабовому делу” проходил еще один зампред Госкомрыболовства – Леонид Холод, но за неделю до окончания расследования разбирательство в его отношении было прекращено.</w:t>
      </w:r>
    </w:p>
    <w:p>
      <w:pPr>
        <w:pStyle w:val="Web"/>
        <w:ind w:left="0" w:right="0" w:firstLine="720"/>
        <w:jc w:val="both"/>
        <w:rPr/>
      </w:pPr>
      <w:r>
        <w:rPr/>
        <w:t>Кроме того, как мы уже рассказывали, правоохранительные органы огласили список лиц, имеющих по их данным, непосредственное отношение к убийству Валентина Цветкова. По некоторым сведениям, спецслужбы также располагают информацией о возможных “заказчиках”, но пока против них собрано слишком мало улик. При этом подтвердилась одна из основных разрабатывающихся версий – “рыбный след”. По сообщениям газет “Владивосток”, “КП – Приморье”, сейчас генпрокуратура и МУР объявили в федеральный и международный розыск семерых людей, непосредственно занимавшихся устранением губернатора. Среди них есть те, кто следил за Цветковым, кто прослушивал его телефонные переговоры, кто стрелял, кто передал оружие киллерам, и кто помог им скрыться.</w:t>
      </w:r>
    </w:p>
    <w:p>
      <w:pPr>
        <w:pStyle w:val="Web"/>
        <w:ind w:left="0" w:right="0" w:firstLine="720"/>
        <w:jc w:val="both"/>
        <w:rPr/>
      </w:pPr>
      <w:r>
        <w:rPr/>
        <w:t xml:space="preserve">Приморская газета, известная своей оппозиционностью к краевым властям, в июле сего года опубликовала статью “Дан приказ: чечен – в Приморье!”. Сегодня Приморье ни дня не живет без того, чтобы милицейские сводки, СМИ, не сообщали о преступлениях и происшествиях, участниками которых стали лица кавказской национальности. Этот тезис газета подкрепляет многочисленными фактами о задержании и обезвреживании вышеуказанных граждан. </w:t>
      </w:r>
    </w:p>
    <w:p>
      <w:pPr>
        <w:pStyle w:val="Web"/>
        <w:ind w:left="0" w:right="0" w:firstLine="720"/>
        <w:jc w:val="both"/>
        <w:rPr/>
      </w:pPr>
      <w:r>
        <w:rPr/>
        <w:t xml:space="preserve">Способы восхождения кавказцев к высотам новой Дальневосточной жизни стары как мир. Установка первая: внедряться в правоохранительные органы, что кавказцы успешно и делают, прежде всего, на уровне служб участковых инспекторов - легче контролировать освобождающиеся квартиры, находить пустующие подвалы, участки земли для несанкционированных харчевен, притонов и автостоянок. Подкуп власти - вторая ступенька для кавказцев по лестнице вверх, что они успешно осуществляют во Владивостоке. </w:t>
      </w:r>
    </w:p>
    <w:p>
      <w:pPr>
        <w:pStyle w:val="Web"/>
        <w:ind w:left="0" w:right="0" w:firstLine="720"/>
        <w:jc w:val="both"/>
        <w:rPr/>
      </w:pPr>
      <w:r>
        <w:rPr/>
        <w:t>Впрочем, есть и еще один способ (как сообщает газета) наполнить кавказский кошелек. Имея мощную крышу не только со стороны власти, но и, например, покровительство со стороны старожилов кавказских группировок в Приморье, сросшихся с псевдоправоохранительными фондами, можно отнять любое предприятие через криминальное перераспределение уставных долей. Особенно преуспела в таких технологиях сплоченная бригада, силовую поддержку которой оказывают некто Мухарбек – лидер кавказской диаспоры, и некто – Тарабрин (как бы от правоохранительных органов). Далее в статье рассказывается о вышеуказанном лидере диаспоры, а также упоминаются активные члены его группировки. Помимо этого, здесь приводятся конкретные данные о незаконной деятельности кавказцев и об их связях с правоохранительными органами Приморья.</w:t>
      </w:r>
    </w:p>
    <w:p>
      <w:pPr>
        <w:pStyle w:val="Web"/>
        <w:ind w:left="0" w:right="0" w:firstLine="720"/>
        <w:jc w:val="both"/>
        <w:rPr/>
      </w:pPr>
      <w:r>
        <w:rPr/>
        <w:t xml:space="preserve">Таким образом, проанализировав эту июльскую публикацию, можно сделать вывод об устойчивых позициях чеченского сообщества в нашем регионе. Как стало известно редакции “Народного Вече” из компетентных московских источников, - в связи с ужесточением в столице борьбы с терроризмом, чеченский общак принял решение передислоцировать свои силы в экономически привлекательный дальневосточный регион. О последствиях этой экспансии можно только догадываться… </w:t>
      </w:r>
    </w:p>
    <w:p>
      <w:pPr>
        <w:pStyle w:val="Web"/>
        <w:ind w:left="0" w:right="0" w:firstLine="720"/>
        <w:jc w:val="both"/>
        <w:rPr/>
      </w:pPr>
      <w:r>
        <w:rPr/>
        <w:t xml:space="preserve">Неутешительную криминальную статистику дает все та же газета.Приморье вошло в “пятерку” лидеров страны по числу вооруженных преступлений. Показатели этой категории преступлений в крае сравнялись с Москвой. Как отмечено в кратком анализе МВД России, за первые пять месяцев 2003 года с использованием оружия в российских регионах совершено 11761 преступление. Наибольшее количество зарегистрированных преступлений этой категории отмечается в Свердловской области. Следом идет Санкт- Петербург, Московская и Иркутская области. За ними следуют Приморский край и город Москва. </w:t>
      </w:r>
    </w:p>
    <w:p>
      <w:pPr>
        <w:pStyle w:val="Web"/>
        <w:ind w:left="0" w:right="0" w:firstLine="720"/>
        <w:jc w:val="both"/>
        <w:rPr/>
      </w:pPr>
      <w:r>
        <w:rPr/>
        <w:t>Количество выявленных преступлений, связанных с незаконным оборотом оружия, по сравнению с показателями прошлого года снизилось на 13,4 % и составило 26, 3 тысячи. Снизилось на 13, 7 % количество выявленных фактов хищения и вымогательства оружия, боеприпасов, взрывчатых веществ и взрывных устройств.</w:t>
      </w:r>
    </w:p>
    <w:p>
      <w:pPr>
        <w:pStyle w:val="News"/>
        <w:spacing w:before="0" w:after="0"/>
        <w:ind w:left="0" w:right="0" w:firstLine="720"/>
        <w:jc w:val="both"/>
        <w:rPr/>
      </w:pPr>
      <w:r>
        <w:rPr/>
        <w:t> </w:t>
      </w:r>
      <w:r>
        <w:rPr>
          <w:szCs w:val="28"/>
        </w:rPr>
        <w:t>Во Владивостоке продолжается череда покушений. 28 августа, на глазах у десятков свидетелей было совершено покушение на Виталия Широкова, известного в определенных кругах под кличкой Монгол.</w:t>
      </w:r>
    </w:p>
    <w:p>
      <w:pPr>
        <w:pStyle w:val="News"/>
        <w:spacing w:before="0" w:after="0"/>
        <w:ind w:left="0" w:right="0" w:firstLine="720"/>
        <w:jc w:val="both"/>
        <w:rPr>
          <w:szCs w:val="28"/>
        </w:rPr>
      </w:pPr>
      <w:r>
        <w:rPr>
          <w:szCs w:val="28"/>
        </w:rPr>
        <w:t>В 10.40 утра киллер расстрелял отъехавший от дома по ул. Давыдова автомобиль "Тойота Корона". За рулем иномарки находился 32-летний телохранитель Широкова - бывший сотрудник СОБРа. Сам предприниматель сидел слева от водителя. По словам очевидцев, не успела "Корона" доехать до угла дома, как из-за него выскочил высокий молодой человек в серой камуфляжной форме с автоматом Калашникова. Дав несколько очередей, неизвестный запрыгнул в подъехавший автомобиль и скрылся.</w:t>
      </w:r>
    </w:p>
    <w:p>
      <w:pPr>
        <w:pStyle w:val="News"/>
        <w:spacing w:before="0" w:after="0"/>
        <w:ind w:left="0" w:right="0" w:firstLine="720"/>
        <w:jc w:val="both"/>
        <w:rPr>
          <w:szCs w:val="28"/>
        </w:rPr>
      </w:pPr>
      <w:r>
        <w:rPr>
          <w:szCs w:val="28"/>
        </w:rPr>
        <w:t xml:space="preserve">Широкову и его телохранителю чудом удалось выжить - ни одна из двух десятков пуль не задела жизненно важные органы. Как только киллер скрылся, предприниматель самостоятельно выбрался из автомобиля и по мобильному телефону позвонил в "скорую". С многочисленными огнестрельными ранениями различной степени тяжести пострадавшие были госпитализированы в городскую клиническую больницу. </w:t>
      </w:r>
    </w:p>
    <w:p>
      <w:pPr>
        <w:pStyle w:val="News"/>
        <w:spacing w:before="0" w:after="0"/>
        <w:ind w:left="0" w:right="0" w:firstLine="720"/>
        <w:jc w:val="both"/>
        <w:rPr/>
      </w:pPr>
      <w:r>
        <w:rPr>
          <w:szCs w:val="28"/>
        </w:rPr>
        <w:t>По факту покушения на убийство прокуратурой Советского</w:t>
      </w:r>
      <w:r>
        <w:rPr>
          <w:sz w:val="28"/>
          <w:szCs w:val="28"/>
        </w:rPr>
        <w:t xml:space="preserve"> </w:t>
      </w:r>
      <w:r>
        <w:rPr>
          <w:szCs w:val="28"/>
        </w:rPr>
        <w:t>района Владивостока возбуждено уголовное дело. Следствие отрабатывает несколько версий покушения. В том числе, и связанную с "профессиональной" деятельностью Широкова. Монгол считается очень авторитетным человеком в определенных кругах</w:t>
      </w:r>
      <w:r>
        <w:rPr>
          <w:rStyle w:val="Style9"/>
          <w:rStyle w:val="EndnoteAnchor"/>
          <w:szCs w:val="28"/>
        </w:rPr>
        <w:endnoteReference w:id="251"/>
      </w:r>
      <w:r>
        <w:rPr>
          <w:szCs w:val="28"/>
        </w:rPr>
        <w:t xml:space="preserve">. </w:t>
      </w:r>
    </w:p>
    <w:p>
      <w:pPr>
        <w:pStyle w:val="News"/>
        <w:spacing w:before="0" w:after="0"/>
        <w:ind w:left="0" w:right="0" w:firstLine="720"/>
        <w:jc w:val="both"/>
        <w:rPr>
          <w:szCs w:val="28"/>
        </w:rPr>
      </w:pPr>
      <w:r>
        <w:rPr>
          <w:szCs w:val="28"/>
        </w:rPr>
        <w:t>По информации, полученной сотрудниками Владивостокского Центра по изучению организованной преступности, покушение на убийство Монгола связывают с новым витком передела собственности в крае.</w:t>
      </w:r>
    </w:p>
    <w:p>
      <w:pPr>
        <w:pStyle w:val="News"/>
        <w:spacing w:before="0" w:after="0"/>
        <w:ind w:left="0" w:right="0" w:firstLine="720"/>
        <w:jc w:val="both"/>
        <w:rPr>
          <w:szCs w:val="28"/>
        </w:rPr>
      </w:pPr>
      <w:r>
        <w:rPr>
          <w:szCs w:val="28"/>
        </w:rPr>
        <w:t xml:space="preserve">Несколько ранее, 5 августа, в половине первого ночи в районе станции Седанка около подъезда собственного дома получил огнестрельное ранение из охотничьего ружья возвращавшийся домой  бизнесмен. Погибшему принадлежала сеть автозаправочных станций на территории Владивостока и края. Уголовное дело возбуждено по факту причинения серьезных повреждений здоровью.  </w:t>
      </w:r>
      <w:r>
        <w:rPr>
          <w:rStyle w:val="Style9"/>
          <w:rStyle w:val="EndnoteAnchor"/>
          <w:szCs w:val="28"/>
        </w:rPr>
        <w:endnoteReference w:id="252"/>
      </w:r>
    </w:p>
    <w:p>
      <w:pPr>
        <w:pStyle w:val="Zag5"/>
        <w:spacing w:before="0" w:after="0"/>
        <w:ind w:left="0" w:right="0" w:firstLine="720"/>
        <w:jc w:val="both"/>
        <w:rPr>
          <w:szCs w:val="28"/>
        </w:rPr>
      </w:pPr>
      <w:r>
        <w:rPr>
          <w:szCs w:val="28"/>
        </w:rPr>
        <w:t xml:space="preserve">Чрезвычайное происшествие случилось ночью в субботу, 16 августа. Неизвестные заминировали вход в офис крупнейшей нефтеперерабатывающей компании «Альянс». </w:t>
      </w:r>
    </w:p>
    <w:p>
      <w:pPr>
        <w:pStyle w:val="Zag5"/>
        <w:spacing w:before="0" w:after="0"/>
        <w:ind w:left="0" w:right="0" w:firstLine="720"/>
        <w:jc w:val="both"/>
        <w:rPr>
          <w:szCs w:val="28"/>
        </w:rPr>
      </w:pPr>
      <w:r>
        <w:rPr>
          <w:szCs w:val="28"/>
        </w:rPr>
        <w:t>Все экстренные службы города были подняты по тревоге. Около полуночи сторож обнаружил на крыльце офиса компании "Альянс", занимающейся торговлей нефтепродуктами, расположенного по улице Фонтанной, рядом со зданием краевой прокуратуры, непонятный сверток. О своей находке он сообщил в милицию. Прибывшие на место сотрудники Фрунзенского РУВД осмотрели целлофановый пакет и вызвали подкрепление. Через несколько минут возле заминированного здания было не протолкнуться. За дело взялись сотрудники ФСБ. Во время обследования подозрительного пакета выяснилось, что в нем есть взрывчатка. Саперы уничтожили бомбу с помощью специального оборудования.</w:t>
      </w:r>
    </w:p>
    <w:p>
      <w:pPr>
        <w:pStyle w:val="News"/>
        <w:spacing w:before="0" w:after="0"/>
        <w:ind w:left="0" w:right="0" w:firstLine="720"/>
        <w:jc w:val="both"/>
        <w:rPr>
          <w:b/>
          <w:b/>
          <w:bCs/>
          <w:i/>
          <w:i/>
          <w:iCs/>
        </w:rPr>
      </w:pPr>
      <w:r>
        <w:rPr>
          <w:szCs w:val="28"/>
        </w:rPr>
        <w:t>По заключению экспертов, в пакете находились 23-миллиметровый бронебойный снаряд, 3 патрона 12-го калибра, 4 детонатора МД-5 и электропровода. По факту обнаружения боеприпасов у офиса компании "Альянс" возбуждено уголовное дело. По одной из версий следствия, произошедшее является ничем иным, как актом устрашения.</w:t>
      </w:r>
      <w:r>
        <w:rPr>
          <w:rStyle w:val="Style9"/>
          <w:rStyle w:val="EndnoteAnchor"/>
          <w:szCs w:val="28"/>
        </w:rPr>
        <w:endnoteReference w:id="253"/>
      </w:r>
    </w:p>
    <w:p>
      <w:pPr>
        <w:pStyle w:val="2"/>
        <w:spacing w:lineRule="auto" w:line="240"/>
        <w:rPr>
          <w:b/>
          <w:b/>
          <w:bCs/>
          <w:i/>
          <w:i/>
          <w:iCs/>
        </w:rPr>
      </w:pPr>
      <w:r>
        <w:rPr>
          <w:b/>
          <w:bCs/>
          <w:i/>
          <w:iCs/>
        </w:rPr>
      </w:r>
    </w:p>
    <w:p>
      <w:pPr>
        <w:pStyle w:val="Normal"/>
        <w:jc w:val="both"/>
        <w:rPr>
          <w:b/>
          <w:b/>
          <w:i/>
          <w:i/>
          <w:sz w:val="24"/>
        </w:rPr>
      </w:pPr>
      <w:r>
        <w:rPr>
          <w:b/>
          <w:i/>
          <w:sz w:val="24"/>
        </w:rPr>
        <w:t>Наркобизнес.</w:t>
      </w:r>
    </w:p>
    <w:p>
      <w:pPr>
        <w:pStyle w:val="Normal"/>
        <w:jc w:val="both"/>
        <w:rPr>
          <w:b/>
          <w:b/>
          <w:i/>
          <w:i/>
          <w:sz w:val="24"/>
        </w:rPr>
      </w:pPr>
      <w:r>
        <w:rPr>
          <w:b/>
          <w:i/>
          <w:sz w:val="24"/>
        </w:rPr>
      </w:r>
    </w:p>
    <w:p>
      <w:pPr>
        <w:pStyle w:val="Normal"/>
        <w:jc w:val="both"/>
        <w:rPr>
          <w:b/>
          <w:b/>
          <w:i/>
          <w:i/>
          <w:sz w:val="24"/>
        </w:rPr>
      </w:pPr>
      <w:r>
        <w:rPr>
          <w:b/>
          <w:i/>
          <w:sz w:val="24"/>
        </w:rPr>
        <w:t>1997 год.</w:t>
      </w:r>
    </w:p>
    <w:p>
      <w:pPr>
        <w:pStyle w:val="Normal"/>
        <w:ind w:left="0" w:right="0" w:firstLine="900"/>
        <w:jc w:val="both"/>
        <w:rPr/>
      </w:pPr>
      <w:r>
        <w:rPr>
          <w:sz w:val="24"/>
        </w:rPr>
        <w:t>Как известно, большую прибыль для организованной преступности приносит и наркобизнес. В местной печати не раз обращалось внимание на это явление. Здесь следует отметить, что в Приморский край и ДВ регион в целом наркотики поставляются из бывших республик Советского Союза: Узбекистана, Таджикистана, Казахстана</w:t>
      </w:r>
      <w:r>
        <w:rPr>
          <w:rStyle w:val="Style9"/>
          <w:rStyle w:val="EndnoteAnchor"/>
          <w:sz w:val="24"/>
        </w:rPr>
        <w:endnoteReference w:id="254"/>
      </w:r>
      <w:r>
        <w:rPr>
          <w:sz w:val="24"/>
        </w:rPr>
        <w:t xml:space="preserve">. Из Китая наши сограждане везут эфедрин. Северная Корея переправляет через Приморский край в Хабаровск опий и героин, где наркотик сбывается местным этническим корейцам для собственного потребления. Но публикуется  и другая информация о КНДР </w:t>
      </w:r>
      <w:r>
        <w:rPr>
          <w:rStyle w:val="Style9"/>
          <w:rStyle w:val="EndnoteAnchor"/>
          <w:sz w:val="24"/>
        </w:rPr>
        <w:endnoteReference w:id="255"/>
      </w:r>
      <w:r>
        <w:rPr>
          <w:sz w:val="24"/>
        </w:rPr>
        <w:t xml:space="preserve">. </w:t>
      </w:r>
    </w:p>
    <w:p>
      <w:pPr>
        <w:pStyle w:val="Normal"/>
        <w:ind w:left="0" w:right="0" w:firstLine="900"/>
        <w:jc w:val="both"/>
        <w:rPr>
          <w:sz w:val="24"/>
        </w:rPr>
      </w:pPr>
      <w:r>
        <w:rPr>
          <w:sz w:val="24"/>
        </w:rPr>
        <w:t>КНДР, переживающая тяжелый экономический кризис, для пополнения валютных запасов широко использует торговлю опиумом. Опиумный мак выращивается на более чем 10 крупных плантациях, разбросанных по территории Северной Кореи. Собранный опиум направляется на фармацевтическую фабрику в город Чхонджин, оттуда после переработки идет на экспорт в виде лекарственного препарата под безобидным названием "Корни белого колокольчика". За производство зелья отвечает специальный отдел ЦК Трудовой партии, который имеет своих представителей на всех плантациях и в каждой провинции. Существование подобной программы в КНДР на государственном уровне подтверждает контрразведка Тихоокеанского флота, вплотную занимающаяся этим вопросом, поскольку значительную часть произведенных наркотиков северокорейцы пытаются транспортировать через ближайшую Российскую территорию — Приморский край. Для переброски наркотиков через границу КНДР широко использовала дипломатический канал.</w:t>
      </w:r>
    </w:p>
    <w:p>
      <w:pPr>
        <w:pStyle w:val="Normal"/>
        <w:ind w:left="0" w:right="0" w:firstLine="900"/>
        <w:jc w:val="both"/>
        <w:rPr>
          <w:sz w:val="24"/>
        </w:rPr>
      </w:pPr>
      <w:r>
        <w:rPr>
          <w:sz w:val="24"/>
        </w:rPr>
        <w:t xml:space="preserve">Российские моряки также вносят свою лепту в распространение наркотиков на Дальнем Востоке. </w:t>
      </w:r>
    </w:p>
    <w:p>
      <w:pPr>
        <w:pStyle w:val="Normal"/>
        <w:ind w:left="0" w:right="0" w:firstLine="900"/>
        <w:jc w:val="both"/>
        <w:rPr>
          <w:sz w:val="24"/>
        </w:rPr>
      </w:pPr>
      <w:r>
        <w:rPr>
          <w:sz w:val="24"/>
        </w:rPr>
        <w:t>По статистике, которую публикует "Владивосток", в Приморье каждый восьмой житель является потребителем наркотиков. Причем, если раньше органы внутренних дел сталкивались с традиционными для Приморского края коноплей и маком, то теперь широчайшее распространение получила эфедриновая наркомания. Появляются экзотические препараты — героин, кокаин, "экстези".</w:t>
      </w:r>
    </w:p>
    <w:p>
      <w:pPr>
        <w:pStyle w:val="Normal"/>
        <w:ind w:left="0" w:right="0" w:firstLine="1134"/>
        <w:jc w:val="both"/>
        <w:rPr>
          <w:sz w:val="24"/>
        </w:rPr>
      </w:pPr>
      <w:r>
        <w:rPr>
          <w:sz w:val="24"/>
        </w:rPr>
      </w:r>
    </w:p>
    <w:p>
      <w:pPr>
        <w:pStyle w:val="Normal"/>
        <w:jc w:val="both"/>
        <w:rPr>
          <w:b/>
          <w:b/>
          <w:i/>
          <w:i/>
          <w:sz w:val="24"/>
        </w:rPr>
      </w:pPr>
      <w:r>
        <w:rPr>
          <w:b/>
          <w:i/>
          <w:sz w:val="24"/>
        </w:rPr>
        <w:t>1998 год.</w:t>
      </w:r>
    </w:p>
    <w:p>
      <w:pPr>
        <w:pStyle w:val="Normal"/>
        <w:ind w:left="0" w:right="0" w:firstLine="1134"/>
        <w:jc w:val="both"/>
        <w:rPr>
          <w:b w:val="false"/>
          <w:b w:val="false"/>
          <w:sz w:val="24"/>
          <w:u w:val="none"/>
        </w:rPr>
      </w:pPr>
      <w:r>
        <w:rPr>
          <w:sz w:val="24"/>
        </w:rPr>
        <w:t>По-прежнему остро в Приморском крае стоит проблема наркобизнеса. Во Владивостоке оперативными работниками управления по борьбе с незаконным оборотом наркотиков УВД Приморья, была прекращена деятельность 10 человек, которые занимались продажей различных видов наркотиков.</w:t>
      </w:r>
      <w:r>
        <w:rPr>
          <w:rStyle w:val="Style9"/>
          <w:rStyle w:val="EndnoteAnchor"/>
          <w:sz w:val="24"/>
        </w:rPr>
        <w:endnoteReference w:id="256"/>
      </w:r>
    </w:p>
    <w:p>
      <w:pPr>
        <w:pStyle w:val="Heading"/>
        <w:ind w:left="0" w:right="0" w:firstLine="1134"/>
        <w:jc w:val="both"/>
        <w:rPr>
          <w:b w:val="false"/>
          <w:b w:val="false"/>
          <w:sz w:val="24"/>
          <w:u w:val="none"/>
        </w:rPr>
      </w:pPr>
      <w:r>
        <w:rPr>
          <w:b w:val="false"/>
          <w:sz w:val="24"/>
          <w:u w:val="none"/>
        </w:rPr>
        <w:t>По прогнозам специалистов Интерпола, в ближайшие годы Дальневосточный регион может превратиться в основной пункт транзита наркотиков в страны Европы и Азии.</w:t>
      </w:r>
    </w:p>
    <w:p>
      <w:pPr>
        <w:pStyle w:val="Heading"/>
        <w:ind w:left="0" w:right="0" w:firstLine="1134"/>
        <w:jc w:val="both"/>
        <w:rPr/>
      </w:pPr>
      <w:r>
        <w:rPr>
          <w:b w:val="false"/>
          <w:sz w:val="24"/>
          <w:u w:val="none"/>
        </w:rPr>
        <w:t>Приморье лежит на пути распространения ядовитого зелья, поэтому в крае принята программа борьбы с наркоманией и намечены пути международного сотрудничества в этой сфере со странами, граничащими на Дальнем Востоке с Россией.</w:t>
      </w:r>
      <w:r>
        <w:rPr>
          <w:rStyle w:val="Style9"/>
          <w:rStyle w:val="EndnoteAnchor"/>
          <w:b/>
          <w:sz w:val="24"/>
          <w:u w:val="none"/>
        </w:rPr>
        <w:endnoteReference w:id="257"/>
      </w:r>
      <w:r>
        <w:rPr>
          <w:b w:val="false"/>
          <w:sz w:val="24"/>
          <w:u w:val="none"/>
        </w:rPr>
        <w:t xml:space="preserve"> Но пока ситуация, связанная с распространением наркотиков в Приморье, остается очень тревожной. Этому посвящена одна из публикаций газеты "Золотой Рог".</w:t>
      </w:r>
    </w:p>
    <w:p>
      <w:pPr>
        <w:pStyle w:val="Heading"/>
        <w:ind w:left="0" w:right="0" w:firstLine="1134"/>
        <w:jc w:val="both"/>
        <w:rPr/>
      </w:pPr>
      <w:r>
        <w:rPr>
          <w:b w:val="false"/>
          <w:sz w:val="24"/>
          <w:u w:val="none"/>
        </w:rPr>
        <w:t>Наркотизация населения приморья близка к насыщению.</w:t>
      </w:r>
      <w:r>
        <w:rPr>
          <w:b w:val="false"/>
          <w:sz w:val="24"/>
          <w:u w:val="none"/>
          <w:lang w:eastAsia="ru-RU"/>
        </w:rPr>
        <w:t xml:space="preserve"> Темпы ее прироста специалисты называют катастрофическими</w:t>
      </w:r>
      <w:r>
        <w:rPr>
          <w:b w:val="false"/>
          <w:sz w:val="24"/>
          <w:u w:val="none"/>
          <w:lang w:val="en-US" w:eastAsia="en-US"/>
        </w:rPr>
        <w:t xml:space="preserve"> (23,9%</w:t>
      </w:r>
      <w:r>
        <w:rPr>
          <w:b w:val="false"/>
          <w:sz w:val="24"/>
          <w:u w:val="none"/>
          <w:lang w:eastAsia="ru-RU"/>
        </w:rPr>
        <w:t xml:space="preserve"> в</w:t>
      </w:r>
      <w:r>
        <w:rPr>
          <w:b w:val="false"/>
          <w:sz w:val="24"/>
          <w:u w:val="none"/>
          <w:lang w:val="en-US" w:eastAsia="en-US"/>
        </w:rPr>
        <w:t xml:space="preserve"> 1997</w:t>
      </w:r>
      <w:r>
        <w:rPr>
          <w:b w:val="false"/>
          <w:sz w:val="24"/>
          <w:u w:val="none"/>
          <w:lang w:eastAsia="ru-RU"/>
        </w:rPr>
        <w:t xml:space="preserve"> г.). Сегодня на учете в краевом наркодиспансере состоят</w:t>
      </w:r>
      <w:r>
        <w:rPr>
          <w:b w:val="false"/>
          <w:sz w:val="24"/>
          <w:u w:val="none"/>
          <w:lang w:val="en-US" w:eastAsia="en-US"/>
        </w:rPr>
        <w:t xml:space="preserve"> 7000</w:t>
      </w:r>
      <w:r>
        <w:rPr>
          <w:b w:val="false"/>
          <w:sz w:val="24"/>
          <w:u w:val="none"/>
          <w:lang w:eastAsia="ru-RU"/>
        </w:rPr>
        <w:t xml:space="preserve"> больных наркоманией и еще</w:t>
      </w:r>
      <w:r>
        <w:rPr>
          <w:b w:val="false"/>
          <w:sz w:val="24"/>
          <w:u w:val="none"/>
          <w:lang w:val="en-US" w:eastAsia="en-US"/>
        </w:rPr>
        <w:t xml:space="preserve"> 7000</w:t>
      </w:r>
      <w:r>
        <w:rPr>
          <w:b w:val="false"/>
          <w:sz w:val="24"/>
          <w:u w:val="none"/>
          <w:lang w:eastAsia="ru-RU"/>
        </w:rPr>
        <w:t xml:space="preserve"> лечатся анонимно. Что касается наркотиков, то наш рынок пока недостаточно насыщен этим специфическим товаром. Об этом говорит их высокая, в сравнении с другими регионами России, цена. </w:t>
      </w:r>
    </w:p>
    <w:p>
      <w:pPr>
        <w:pStyle w:val="Heading"/>
        <w:ind w:left="0" w:right="0" w:firstLine="1134"/>
        <w:jc w:val="both"/>
        <w:rPr/>
      </w:pPr>
      <w:r>
        <w:rPr>
          <w:b w:val="false"/>
          <w:sz w:val="24"/>
          <w:u w:val="none"/>
          <w:lang w:eastAsia="ru-RU"/>
        </w:rPr>
        <w:t>Если раньше значительную долю в объеме наркотиков</w:t>
      </w:r>
      <w:r>
        <w:rPr>
          <w:b w:val="false"/>
          <w:sz w:val="24"/>
          <w:u w:val="none"/>
          <w:lang w:val="en-US" w:eastAsia="en-US"/>
        </w:rPr>
        <w:t xml:space="preserve"> – (80%)</w:t>
      </w:r>
      <w:r>
        <w:rPr>
          <w:b w:val="false"/>
          <w:sz w:val="24"/>
          <w:u w:val="none"/>
          <w:lang w:eastAsia="ru-RU"/>
        </w:rPr>
        <w:t xml:space="preserve"> составляла конопля, то сегодня</w:t>
      </w:r>
      <w:r>
        <w:rPr>
          <w:b w:val="false"/>
          <w:sz w:val="24"/>
          <w:u w:val="none"/>
          <w:lang w:val="en-US" w:eastAsia="en-US"/>
        </w:rPr>
        <w:t xml:space="preserve"> 73% -</w:t>
      </w:r>
      <w:r>
        <w:rPr>
          <w:b w:val="false"/>
          <w:sz w:val="24"/>
          <w:u w:val="none"/>
          <w:lang w:eastAsia="ru-RU"/>
        </w:rPr>
        <w:t xml:space="preserve"> это опийно-эфедроновая группа.</w:t>
      </w:r>
    </w:p>
    <w:p>
      <w:pPr>
        <w:pStyle w:val="Heading"/>
        <w:ind w:left="0" w:right="0" w:firstLine="1134"/>
        <w:jc w:val="both"/>
        <w:rPr/>
      </w:pPr>
      <w:r>
        <w:rPr>
          <w:b w:val="false"/>
          <w:sz w:val="24"/>
          <w:u w:val="none"/>
          <w:lang w:eastAsia="ru-RU"/>
        </w:rPr>
        <w:t>Можно сказать, что опий</w:t>
      </w:r>
      <w:r>
        <w:rPr>
          <w:b w:val="false"/>
          <w:sz w:val="24"/>
          <w:u w:val="none"/>
          <w:lang w:val="en-US" w:eastAsia="en-US"/>
        </w:rPr>
        <w:t xml:space="preserve"> –</w:t>
      </w:r>
      <w:r>
        <w:rPr>
          <w:b w:val="false"/>
          <w:sz w:val="24"/>
          <w:u w:val="none"/>
          <w:lang w:eastAsia="ru-RU"/>
        </w:rPr>
        <w:t xml:space="preserve"> это наркотик лиц, ведущих активный преступный промысел: его употребляют</w:t>
      </w:r>
      <w:r>
        <w:rPr>
          <w:b w:val="false"/>
          <w:sz w:val="24"/>
          <w:u w:val="none"/>
          <w:lang w:val="en-US" w:eastAsia="en-US"/>
        </w:rPr>
        <w:t xml:space="preserve"> 90%</w:t>
      </w:r>
      <w:r>
        <w:rPr>
          <w:b w:val="false"/>
          <w:sz w:val="24"/>
          <w:u w:val="none"/>
          <w:lang w:eastAsia="ru-RU"/>
        </w:rPr>
        <w:t xml:space="preserve"> воров, грабителей, мошенников и угонщиков автомобилей. К этой же группе примыкают потребители эфедрина, которым опий недоступен из-за невысокого материального положения.</w:t>
      </w:r>
    </w:p>
    <w:p>
      <w:pPr>
        <w:pStyle w:val="Heading"/>
        <w:ind w:left="0" w:right="0" w:firstLine="1134"/>
        <w:jc w:val="both"/>
        <w:rPr>
          <w:b w:val="false"/>
          <w:b w:val="false"/>
          <w:sz w:val="24"/>
          <w:u w:val="none"/>
          <w:lang w:eastAsia="ru-RU"/>
        </w:rPr>
      </w:pPr>
      <w:r>
        <w:rPr>
          <w:b w:val="false"/>
          <w:sz w:val="24"/>
          <w:u w:val="none"/>
          <w:lang w:eastAsia="ru-RU"/>
        </w:rPr>
        <w:t>Марихуана и ее производные перевозятся внутри края от районов их произрастания, а также поступают из Хабаровского края и Амурской области, пересылаются от нас на Камчатку, Сахалин и в Магадан.</w:t>
      </w:r>
    </w:p>
    <w:p>
      <w:pPr>
        <w:pStyle w:val="Heading"/>
        <w:ind w:left="0" w:right="0" w:firstLine="1134"/>
        <w:jc w:val="both"/>
        <w:rPr>
          <w:b w:val="false"/>
          <w:b w:val="false"/>
          <w:sz w:val="24"/>
          <w:u w:val="none"/>
        </w:rPr>
      </w:pPr>
      <w:r>
        <w:rPr>
          <w:b w:val="false"/>
          <w:sz w:val="24"/>
          <w:u w:val="none"/>
        </w:rPr>
        <w:t>Опиум поступает к нам из Средней Азии и Афганистана через Москву, Новосибирск и Хабаровск. Центрами сбыта опиума в крае являются Уссурийск, Артем, Партизанск и Находка. Сбытом занимаются профессиональные сбытчики из русских, но основу "специалистов" такого рода составляют таджики, цыгане, азербайджанцы и узбеки. Эфедрин поступает из Китая и Южной Кореи. К нам его привозят русские челноки и очень редко граждане КНР.</w:t>
      </w:r>
    </w:p>
    <w:p>
      <w:pPr>
        <w:pStyle w:val="Heading"/>
        <w:ind w:left="0" w:right="0" w:firstLine="1134"/>
        <w:jc w:val="both"/>
        <w:rPr>
          <w:b w:val="false"/>
          <w:b w:val="false"/>
          <w:sz w:val="24"/>
          <w:u w:val="none"/>
          <w:lang w:eastAsia="ru-RU"/>
        </w:rPr>
      </w:pPr>
      <w:r>
        <w:rPr>
          <w:b w:val="false"/>
          <w:sz w:val="24"/>
          <w:u w:val="none"/>
          <w:lang w:eastAsia="ru-RU"/>
        </w:rPr>
        <w:t>Все большее распространение в крае получают героин и кокаин.  Поставки в Приморье осуществляют наши челноки из Кореи, Австралии,  Турции, а также из Москвы и Санкт-Петербурга.</w:t>
      </w:r>
    </w:p>
    <w:p>
      <w:pPr>
        <w:pStyle w:val="Heading"/>
        <w:ind w:left="0" w:right="0" w:firstLine="720"/>
        <w:jc w:val="both"/>
        <w:rPr>
          <w:b w:val="false"/>
          <w:b w:val="false"/>
          <w:sz w:val="24"/>
          <w:u w:val="none"/>
        </w:rPr>
      </w:pPr>
      <w:r>
        <w:rPr>
          <w:b w:val="false"/>
          <w:sz w:val="24"/>
          <w:u w:val="none"/>
          <w:lang w:eastAsia="ru-RU"/>
        </w:rPr>
        <w:t>Рынок пока не совсем насыщен этим "товаром". Об этом свидетельствуют высокие цены. Они меняются в зависимости от сезона,  качества и насыщенности рынка. Так, сегодня в среднем героин можно купить за</w:t>
      </w:r>
      <w:r>
        <w:rPr>
          <w:b w:val="false"/>
          <w:sz w:val="24"/>
          <w:u w:val="none"/>
          <w:lang w:val="en-US" w:eastAsia="en-US"/>
        </w:rPr>
        <w:t xml:space="preserve"> $200-250</w:t>
      </w:r>
      <w:r>
        <w:rPr>
          <w:b w:val="false"/>
          <w:sz w:val="24"/>
          <w:u w:val="none"/>
          <w:lang w:eastAsia="ru-RU"/>
        </w:rPr>
        <w:t xml:space="preserve"> за грамм, опиум</w:t>
      </w:r>
      <w:r>
        <w:rPr>
          <w:b w:val="false"/>
          <w:sz w:val="24"/>
          <w:u w:val="none"/>
          <w:lang w:val="en-US" w:eastAsia="en-US"/>
        </w:rPr>
        <w:t xml:space="preserve"> -</w:t>
      </w:r>
      <w:r>
        <w:rPr>
          <w:b w:val="false"/>
          <w:sz w:val="24"/>
          <w:u w:val="none"/>
          <w:lang w:eastAsia="ru-RU"/>
        </w:rPr>
        <w:t xml:space="preserve"> за</w:t>
      </w:r>
      <w:r>
        <w:rPr>
          <w:b w:val="false"/>
          <w:sz w:val="24"/>
          <w:u w:val="none"/>
          <w:lang w:val="en-US" w:eastAsia="en-US"/>
        </w:rPr>
        <w:t xml:space="preserve"> 50-70</w:t>
      </w:r>
      <w:r>
        <w:rPr>
          <w:b w:val="false"/>
          <w:sz w:val="24"/>
          <w:u w:val="none"/>
          <w:lang w:eastAsia="ru-RU"/>
        </w:rPr>
        <w:t xml:space="preserve"> руб.,</w:t>
      </w:r>
      <w:r>
        <w:rPr>
          <w:b w:val="false"/>
          <w:sz w:val="24"/>
          <w:u w:val="none"/>
          <w:lang w:val="en-US" w:eastAsia="en-US"/>
        </w:rPr>
        <w:t xml:space="preserve"> -</w:t>
      </w:r>
      <w:r>
        <w:rPr>
          <w:b w:val="false"/>
          <w:sz w:val="24"/>
          <w:u w:val="none"/>
          <w:lang w:eastAsia="ru-RU"/>
        </w:rPr>
        <w:t xml:space="preserve"> это в пять раз дороже, чем, к примеру, в Самаре.</w:t>
      </w:r>
      <w:r>
        <w:rPr>
          <w:rStyle w:val="Style9"/>
          <w:rStyle w:val="EndnoteAnchor"/>
          <w:b/>
          <w:sz w:val="24"/>
          <w:u w:val="none"/>
          <w:lang w:eastAsia="ru-RU"/>
        </w:rPr>
        <w:endnoteReference w:id="258"/>
      </w:r>
    </w:p>
    <w:p>
      <w:pPr>
        <w:pStyle w:val="Heading"/>
        <w:ind w:left="0" w:right="0" w:firstLine="720"/>
        <w:jc w:val="both"/>
        <w:rPr>
          <w:b w:val="false"/>
          <w:b w:val="false"/>
          <w:sz w:val="24"/>
          <w:u w:val="none"/>
        </w:rPr>
      </w:pPr>
      <w:r>
        <w:rPr>
          <w:b w:val="false"/>
          <w:sz w:val="24"/>
          <w:u w:val="none"/>
        </w:rPr>
        <w:t>По статистическим данным, на которые ссылается газета "Владивосток", Приморский край по количеству выявленных преступлений, связанных с незаконным оборотом наркотиков, находится на 10-ом месте в России.</w:t>
      </w:r>
    </w:p>
    <w:p>
      <w:pPr>
        <w:pStyle w:val="Heading"/>
        <w:ind w:left="0" w:right="0" w:firstLine="720"/>
        <w:jc w:val="both"/>
        <w:rPr>
          <w:b w:val="false"/>
          <w:b w:val="false"/>
          <w:sz w:val="24"/>
          <w:u w:val="none"/>
        </w:rPr>
      </w:pPr>
      <w:r>
        <w:rPr>
          <w:b w:val="false"/>
          <w:sz w:val="24"/>
          <w:u w:val="none"/>
        </w:rPr>
        <w:t>Только в ходе операции "Конопля-98" сотрудники правоохранительных органов изъяли и уничтожили свыше 8 тонн наркотикосодержащих растений.</w:t>
      </w:r>
    </w:p>
    <w:p>
      <w:pPr>
        <w:pStyle w:val="Heading"/>
        <w:ind w:left="0" w:right="0" w:firstLine="720"/>
        <w:jc w:val="both"/>
        <w:rPr>
          <w:sz w:val="24"/>
        </w:rPr>
      </w:pPr>
      <w:r>
        <w:rPr>
          <w:b w:val="false"/>
          <w:sz w:val="24"/>
          <w:u w:val="none"/>
        </w:rPr>
        <w:t>"Наркотизацию" населения приморская милиция оценивает как критическую. Потребление наркотиков вроде конопли стало у нас привычным делом и перешло на бытовой уровень. Употребляют гашиш почти 100 процентов ранее судимых, около половины молодежи рабочих профессий и незанятой молодежи, значительная часть студенчества и школьников.</w:t>
      </w:r>
      <w:r>
        <w:rPr>
          <w:rStyle w:val="Style9"/>
          <w:rStyle w:val="EndnoteAnchor"/>
          <w:b/>
          <w:sz w:val="24"/>
          <w:u w:val="none"/>
        </w:rPr>
        <w:endnoteReference w:id="259"/>
      </w:r>
    </w:p>
    <w:p>
      <w:pPr>
        <w:pStyle w:val="Normal"/>
        <w:ind w:left="0" w:right="0" w:firstLine="720"/>
        <w:jc w:val="both"/>
        <w:rPr>
          <w:sz w:val="24"/>
        </w:rPr>
      </w:pPr>
      <w:r>
        <w:rPr>
          <w:sz w:val="24"/>
        </w:rPr>
        <w:t>Не меньшие масштабы и у Хабаровских соседей. Средствами массовой информации не был обойден вниманием беспрецедентный факт изъятия правоохранительными органами почти тонны эфедрина на территории Хабаровска. Шутка ли - 830 килограммов этого сильнодействующего средства обнаружили при досмотре хабаровские таможенники. Если учесть, что для “дозы” средней руки эфедринщику достаточно 1 - 2 таблеток по 0,06 грамма, можно элементарно подсчитать, сколько народу было бы “оделено” вожделенным зельем в случае реализации партии по назначению: арифметика, прямо скажем, нехитрая. По грубым подсчетам экспертов, сумма выручки от продажи наркотика на черном рынке города и края должны была составить от 1,2 до 1,5 миллиона долларов США...</w:t>
      </w:r>
    </w:p>
    <w:p>
      <w:pPr>
        <w:pStyle w:val="Normal"/>
        <w:ind w:left="0" w:right="0" w:firstLine="720"/>
        <w:jc w:val="both"/>
        <w:rPr>
          <w:sz w:val="24"/>
        </w:rPr>
      </w:pPr>
      <w:r>
        <w:rPr>
          <w:sz w:val="24"/>
        </w:rPr>
        <w:t>Граждане КНР, частенько наведывающиеся в Хабаровск поторговать, вступили здесь в сговор с представителями одной из местных преступных группировок. Плодом соглашения стала закупка через китайскую фирму Лун Тхэ на фармзаводе (заметьте, вполне официально в Китае функционирующем!) в городе Хулинь вышеозначенной партии эфедрина. А между тем, на встречах любых уровней, в том числе в течение всех переговоров с краевыми властями, представители властных структур КНР уверяют, что эфедрина гидрохлорид в Китае продается исключительно по рецептам, максимум - на 7-дневный курс лечения!</w:t>
      </w:r>
      <w:r>
        <w:rPr>
          <w:rStyle w:val="Style9"/>
          <w:rStyle w:val="EndnoteAnchor"/>
          <w:sz w:val="24"/>
        </w:rPr>
        <w:endnoteReference w:id="260"/>
      </w:r>
    </w:p>
    <w:p>
      <w:pPr>
        <w:pStyle w:val="Normal"/>
        <w:ind w:left="0" w:right="0" w:firstLine="720"/>
        <w:jc w:val="both"/>
        <w:rPr>
          <w:sz w:val="24"/>
        </w:rPr>
      </w:pPr>
      <w:r>
        <w:rPr>
          <w:sz w:val="24"/>
        </w:rPr>
        <w:t>Анализируя материалы местной прессы о наркотиках и проблеме наркотизма, следует прийти к выводу, что эти материалы печатаются гораздо реже, чем это необходимо и отражают они лишь итоги работы правоохранительных органов и медиков. Серьезной общественной тревоги, обеспокоенности местных властей пока не ощущается.</w:t>
      </w:r>
    </w:p>
    <w:p>
      <w:pPr>
        <w:pStyle w:val="Normal"/>
        <w:ind w:left="0" w:right="0" w:firstLine="720"/>
        <w:jc w:val="both"/>
        <w:rPr>
          <w:sz w:val="24"/>
        </w:rPr>
      </w:pPr>
      <w:r>
        <w:rPr>
          <w:sz w:val="24"/>
        </w:rPr>
      </w:r>
    </w:p>
    <w:p>
      <w:pPr>
        <w:pStyle w:val="Normal"/>
        <w:jc w:val="both"/>
        <w:rPr>
          <w:b/>
          <w:b/>
          <w:i/>
          <w:i/>
          <w:sz w:val="24"/>
        </w:rPr>
      </w:pPr>
      <w:r>
        <w:rPr>
          <w:b/>
          <w:i/>
          <w:sz w:val="24"/>
        </w:rPr>
        <w:t>1999 год.</w:t>
      </w:r>
    </w:p>
    <w:p>
      <w:pPr>
        <w:pStyle w:val="Normal"/>
        <w:ind w:left="0" w:right="0" w:firstLine="426"/>
        <w:jc w:val="both"/>
        <w:rPr/>
      </w:pPr>
      <w:r>
        <w:rPr>
          <w:sz w:val="24"/>
        </w:rPr>
        <w:t xml:space="preserve"> </w:t>
      </w:r>
      <w:r>
        <w:rPr>
          <w:sz w:val="24"/>
        </w:rPr>
        <w:t>Cамая крупная в криминальной истории края партия героина, контрабандой доставленная из Таджикистана, обнаружена 18 июня сотрудниками Артемовской таможни в ходе совместной операции с оперативниками управления ФСБ по Приморью и контрразведчиками Дальневосточного военного округа.</w:t>
      </w:r>
      <w:r>
        <w:rPr>
          <w:rStyle w:val="Style9"/>
          <w:rStyle w:val="EndnoteAnchor"/>
          <w:sz w:val="24"/>
        </w:rPr>
        <w:endnoteReference w:id="261"/>
      </w:r>
      <w:r>
        <w:rPr>
          <w:sz w:val="24"/>
        </w:rPr>
        <w:t xml:space="preserve"> 5 килограммов опия-сырца и 12 килограммов героина на сумму от 1,5 до 2,5 миллиона американских долларов (их цена варьируется в зависимости от степени очистки и области изготовления, места и сроков реализации) нашли на борту военно-транспортного самолета, летевшего из Душанбе и приземлившегося 18 июня на военном аэродроме в Галенках. Наркотики были тщательно упакованы и спрятаны в деревянном ящике под грудой военного имущества. Естественно, никто из членов экипажа в погонах и пассажиров не признал груз своим.</w:t>
      </w:r>
    </w:p>
    <w:p>
      <w:pPr>
        <w:pStyle w:val="Normal"/>
        <w:ind w:left="0" w:right="0" w:firstLine="426"/>
        <w:jc w:val="both"/>
        <w:rPr>
          <w:sz w:val="24"/>
        </w:rPr>
      </w:pPr>
      <w:r>
        <w:rPr>
          <w:sz w:val="24"/>
        </w:rPr>
        <w:t>По оценке специалистов, в наш край еще ни разу не залетала столь крупная партия героина. Даже в нашумевшем деле о попытке реализации спецслужбами Северной Кореи груза «белой смерти» фигурировал вес около 8 килограммов героина высокой очистки. И вряд ли она предназначалась непосредственно для самого Приморья. Скорее всего товар транспортировался из Афганистана через Таджикистан и Россию дальше - либо в Японию, либо в страны Западной Европы или центральную часть нашей страны.</w:t>
      </w:r>
    </w:p>
    <w:p>
      <w:pPr>
        <w:pStyle w:val="Normal"/>
        <w:ind w:left="0" w:right="0" w:firstLine="426"/>
        <w:jc w:val="both"/>
        <w:rPr>
          <w:sz w:val="24"/>
        </w:rPr>
      </w:pPr>
      <w:r>
        <w:rPr>
          <w:sz w:val="24"/>
        </w:rPr>
        <w:t>Военной прокуратурой возбуждено уголовное дело. Задержаны шесть человек, в том числе военнослужащие одной из расположенных на территории края частей.</w:t>
      </w:r>
    </w:p>
    <w:p>
      <w:pPr>
        <w:pStyle w:val="Normal"/>
        <w:ind w:left="0" w:right="0" w:firstLine="426"/>
        <w:jc w:val="both"/>
        <w:rPr/>
      </w:pPr>
      <w:r>
        <w:rPr>
          <w:sz w:val="24"/>
        </w:rPr>
        <w:t>В этот же период следственная бригада задержала еще нескольких выходцев из Таджикистана, проживающих в Уссурийске и причастных к данному преступлению. Кто из них и сколько получит, сказать трудно - роли и степень вины каждого определят следствие и суд. Но получить можно много: по самым приблизительным подсчетам, изъятого наркотика хватило бы на 500 тысяч доз героина и 6 тысяч доз опия, которые при продаже по ценам «черного рынка» принесли бы наркодельцам порядка 3 миллионов долларов. В криминальных кругах Приморья поговаривают, что инициатором привоза сюда наркотиков стало преступное сообщество кавказцев при участии местного воровского общака.</w:t>
      </w:r>
      <w:r>
        <w:rPr>
          <w:rStyle w:val="Style9"/>
          <w:rStyle w:val="EndnoteAnchor"/>
          <w:sz w:val="24"/>
        </w:rPr>
        <w:endnoteReference w:id="262"/>
      </w:r>
      <w:r>
        <w:rPr>
          <w:sz w:val="24"/>
        </w:rPr>
        <w:t xml:space="preserve"> Как сообщил газете «Новости» зам. военного прокурора Уссурийского гарнизона Аркадий Лукашов, основная заслуга в проведении успешной операции принадлежит сотрудникам ФСБ. Громкое уголовное дело, возбужденное по статьям УК - контрабанда и незаконный оборот наркотиков в особо крупных размерах, - только начинает раскручиваться.</w:t>
      </w:r>
    </w:p>
    <w:p>
      <w:pPr>
        <w:pStyle w:val="Normal"/>
        <w:ind w:left="0" w:right="0" w:firstLine="426"/>
        <w:jc w:val="both"/>
        <w:rPr/>
      </w:pPr>
      <w:r>
        <w:rPr>
          <w:sz w:val="24"/>
        </w:rPr>
        <w:t xml:space="preserve">            </w:t>
      </w:r>
      <w:r>
        <w:rPr>
          <w:sz w:val="24"/>
        </w:rPr>
        <w:t>Находкинский городской суд вынес приговор по уголовному делу в отношении граждан КНДР Ким Зу Сена и Ли Хве Сона. По ст. 228 УК РФ северные корейцы получили восемь и пять лет лишения свободы с отбыванием наказания в колонии строгого режима, с конфискацией имущества.</w:t>
      </w:r>
    </w:p>
    <w:p>
      <w:pPr>
        <w:pStyle w:val="TextBodyIndent"/>
        <w:rPr>
          <w:sz w:val="24"/>
        </w:rPr>
      </w:pPr>
      <w:r>
        <w:rPr>
          <w:sz w:val="24"/>
        </w:rPr>
        <w:t>Граждане государства со строгим коммунистическим режимом были с поличным задержаны 16 июня 1998 года сотрудниками управления ФСБ по Приморскому краю при попытке сбыта трех килограммов опия. Вес наркотика «тянул» на сумму около 20 тысяч долларов США и солидный срок лишения свободы по законам России. Проведенным в рамках уголовного дела расследованием вина иностранных граждан была полностью установлена и доказана.</w:t>
      </w:r>
    </w:p>
    <w:p>
      <w:pPr>
        <w:pStyle w:val="Normal"/>
        <w:ind w:left="0" w:right="0" w:firstLine="426"/>
        <w:jc w:val="both"/>
        <w:rPr>
          <w:sz w:val="24"/>
        </w:rPr>
      </w:pPr>
      <w:r>
        <w:rPr>
          <w:sz w:val="24"/>
        </w:rPr>
        <w:t xml:space="preserve">            </w:t>
      </w:r>
      <w:r>
        <w:rPr>
          <w:sz w:val="24"/>
        </w:rPr>
        <w:t>Это уже не первый в крае судебный процесс в отношении зарубежных наркоторговцев. Управление ФСБ в этой связи выразило озабоченность ростом криминальной активности в области незаконного оборота наркотиков, проявляемой иностранными гражданами на территории Приморья.</w:t>
      </w:r>
      <w:r>
        <w:rPr>
          <w:rStyle w:val="Style9"/>
          <w:rStyle w:val="EndnoteAnchor"/>
          <w:sz w:val="24"/>
        </w:rPr>
        <w:endnoteReference w:id="263"/>
      </w:r>
    </w:p>
    <w:p>
      <w:pPr>
        <w:pStyle w:val="TextBodyIndent"/>
        <w:rPr>
          <w:sz w:val="24"/>
        </w:rPr>
      </w:pPr>
      <w:r>
        <w:rPr>
          <w:sz w:val="24"/>
        </w:rPr>
        <w:t>К началу 1999 года под наблюдением в наркологических учреждениях края официально находилось 56 234 больных. В 1997 году эта цифра составляла 54 873 человека. Увеличение происходит именно за счет лиц, страдающих наркоманией и токсикоманией. Хронический алкоголизм и острые алкогольные психозы доставляют медикам несколько меньше проблем. Число лиц, находящихся пока на профилактическом наблюдении за последние три года увеличилось почти вдвое и составляет 137 на 100 тысяч населения - выше, чем в других регионах. Процент ежегодного прироста числа больных наркоманией составлял в 1998 году 22,5 процента (в 1997 году - 20 процентов). Число больных наркоманией, состоящих на учете, превышает среднероссийский уровень в 2,6 раза, токсикоманией - в 2,3 раза. Число наркоманов, выявленных впервые, тоже растет и превышает в настоящее время среднероссийский уровень в два раза. Наиболее неблагополучная ситуация складывается в Партизанске и Дальнереченске. Там же зафиксирована самая высокая смертность среди наркологических больных - 1,9 среди 100 пролеченных. Это в 19 раз превышает краевые показатели.</w:t>
      </w:r>
      <w:r>
        <w:rPr>
          <w:rStyle w:val="Style9"/>
          <w:rStyle w:val="EndnoteAnchor"/>
          <w:sz w:val="24"/>
        </w:rPr>
        <w:endnoteReference w:id="264"/>
      </w:r>
    </w:p>
    <w:p>
      <w:pPr>
        <w:pStyle w:val="Normal"/>
        <w:ind w:left="0" w:right="0" w:firstLine="1134"/>
        <w:jc w:val="both"/>
        <w:rPr/>
      </w:pPr>
      <w:r>
        <w:rPr>
          <w:sz w:val="24"/>
        </w:rPr>
        <w:t>Оборот наркотиков, как наиболее прибыльный бизнес, традиционно находится под контролем ОПФ. Сотрудники управления по борьбе с незаконным оборо</w:t>
        <w:softHyphen/>
        <w:t>том наркотиков УВД Хабаровского края, про</w:t>
        <w:softHyphen/>
        <w:t>водя оперативные мероприя</w:t>
        <w:softHyphen/>
        <w:t>тия, задержали на рабочем ме</w:t>
        <w:softHyphen/>
        <w:t>сте сотрудницу Хабаровского аэропорта, у которой изъято около 600 граммов опиума. Она подозревается в содей</w:t>
        <w:softHyphen/>
        <w:t>ствии преступникам в переправ</w:t>
        <w:softHyphen/>
        <w:t>ке зелья на Сахалин.</w:t>
      </w:r>
      <w:r>
        <w:rPr>
          <w:rStyle w:val="Style9"/>
          <w:rStyle w:val="EndnoteAnchor"/>
          <w:sz w:val="24"/>
        </w:rPr>
        <w:endnoteReference w:id="265"/>
      </w:r>
      <w:r>
        <w:rPr>
          <w:sz w:val="24"/>
        </w:rPr>
        <w:t xml:space="preserve"> Данный случай является весьма наглядным, поскольку определяет способы поставок наркотических средств в субъекты Дальневосточного региона России.</w:t>
      </w:r>
    </w:p>
    <w:p>
      <w:pPr>
        <w:pStyle w:val="Normal"/>
        <w:ind w:left="0" w:right="0" w:firstLine="720"/>
        <w:jc w:val="both"/>
        <w:rPr>
          <w:sz w:val="24"/>
        </w:rPr>
      </w:pPr>
      <w:r>
        <w:rPr>
          <w:sz w:val="24"/>
        </w:rPr>
        <w:t>Сегодня наркотизацию населения в Приморском крае управление по борьбе с незаконным оборотом наркотиков расценивает как «близкую к насыщению».  Основные группы наркотиков: марихуана и ее производные, опиум, эфедрон, героин, кокаин.</w:t>
      </w:r>
    </w:p>
    <w:p>
      <w:pPr>
        <w:pStyle w:val="Normal"/>
        <w:ind w:left="0" w:right="0" w:firstLine="720"/>
        <w:jc w:val="both"/>
        <w:rPr>
          <w:sz w:val="24"/>
        </w:rPr>
      </w:pPr>
      <w:r>
        <w:rPr>
          <w:sz w:val="24"/>
        </w:rPr>
        <w:t>Марихуана перевозится внутри края от районов произрастания в населенные центры, поступает в Приморье также из  Хабаровского края и Амурской области и пересылаются на Камчатку, Сахалин и в Магадан.</w:t>
      </w:r>
    </w:p>
    <w:p>
      <w:pPr>
        <w:pStyle w:val="Normal"/>
        <w:ind w:left="0" w:right="0" w:firstLine="720"/>
        <w:jc w:val="both"/>
        <w:rPr>
          <w:sz w:val="24"/>
        </w:rPr>
      </w:pPr>
      <w:r>
        <w:rPr>
          <w:sz w:val="24"/>
        </w:rPr>
        <w:t>Опиум поступает из Средней Азии, Афганистана через Москву, Новосибирск. Центрами сбыта в Приморском крае являются Уссурийск, Артём, Партизанск, Находка. Занимаются сбытом таджики, цыгане, азербайджанцы, узбеки, а также профессиональные сбытчики из русских.</w:t>
      </w:r>
    </w:p>
    <w:p>
      <w:pPr>
        <w:pStyle w:val="Normal"/>
        <w:ind w:left="0" w:right="0" w:firstLine="720"/>
        <w:jc w:val="both"/>
        <w:rPr>
          <w:sz w:val="24"/>
        </w:rPr>
      </w:pPr>
      <w:r>
        <w:rPr>
          <w:sz w:val="24"/>
        </w:rPr>
        <w:t>Эфедрин поступает из Китая и Южной Кореи через русских «челноков» и редко – граждан Китая. Героин и кокаин получают все большее распространение, завозятся «челноками» из Кореи, Австралии, Турции, Москвы и Санкт-Петербурга.</w:t>
      </w:r>
      <w:r>
        <w:rPr>
          <w:rStyle w:val="Style9"/>
          <w:rStyle w:val="EndnoteAnchor"/>
          <w:sz w:val="24"/>
        </w:rPr>
        <w:endnoteReference w:id="266"/>
      </w:r>
    </w:p>
    <w:p>
      <w:pPr>
        <w:pStyle w:val="Normal"/>
        <w:ind w:left="0" w:right="-199" w:firstLine="720"/>
        <w:jc w:val="both"/>
        <w:rPr>
          <w:sz w:val="24"/>
        </w:rPr>
      </w:pPr>
      <w:r>
        <w:rPr>
          <w:sz w:val="24"/>
        </w:rPr>
        <w:t>Специализируются на этом криминальном бизнесе мощные и богатые международные преступные сообщества. Они объединяются с российскими мафиозными структурами, в том числе и в нашем регионе. Уже доказано, что 90 процентов наркотических веществ из Среднего Востока контролируется в нашем крае таджикской и другими диаспорами. Силовикам удаётся всё чаще захватывать курьеров и сбытчиков. В их числе русские, среднеазиатские корейцы, азербайджанцы. В 1999 году было 234 задержания партий героина против трёх с небольшим десятком годом ранее. В горных районах по обе стороны афгано – таджикской границы разбросаны перевалочные базы. Но пока еще до превентивных ударов дело не дошло, спецслужбы ведут целенаправленную работу по противодействию преступным группам на местах.</w:t>
      </w:r>
    </w:p>
    <w:p>
      <w:pPr>
        <w:pStyle w:val="Normal"/>
        <w:ind w:left="0" w:right="-199" w:hanging="0"/>
        <w:jc w:val="both"/>
        <w:rPr/>
      </w:pPr>
      <w:r>
        <w:rPr>
          <w:sz w:val="24"/>
        </w:rPr>
        <w:t xml:space="preserve">            </w:t>
      </w:r>
      <w:r>
        <w:rPr>
          <w:sz w:val="24"/>
        </w:rPr>
        <w:t>Приморье занимает одно из ведущих мест среди регионов России в распространении наркоты. У наркобаронов наш край считается потенциально перспективным рынком сбыта. Приморский краевой наркологический диспансер с тревогой сообщает, что сейчас на каждые 100 тысяч жителей приходится свыше 250 зарегистрированных больных. Годом ранее их было чуть больше 200.</w:t>
      </w:r>
    </w:p>
    <w:p>
      <w:pPr>
        <w:pStyle w:val="Normal"/>
        <w:ind w:left="0" w:right="-199" w:firstLine="720"/>
        <w:jc w:val="both"/>
        <w:rPr/>
      </w:pPr>
      <w:r>
        <w:rPr>
          <w:sz w:val="24"/>
        </w:rPr>
        <w:t xml:space="preserve"> </w:t>
      </w:r>
      <w:r>
        <w:rPr>
          <w:sz w:val="24"/>
        </w:rPr>
        <w:t>Расширяется список наркотических и психотропных веществ, всё время на рынок поступают новые разновидности наркоты. К обычной марихуане прибавились героин, ЛСД и метадон. Теперь освоен «китайский белок», или триметилфентонил, который по своей силе в тысячи раз превосходит традиционные наркотики. В порядке вещей стало употребление наркококтейля «экстази», в число компонентов которого входит и героин. На ведущие места по популярности нынче выходят синтетические наркотики. В нашем крае каждый третий пользуется героином, почти столько же предпочитает коноплю – её нынче курят не таясь на бытовом уровне, каждый четвёртый употребляет эфедрон.</w:t>
      </w:r>
    </w:p>
    <w:p>
      <w:pPr>
        <w:pStyle w:val="Normal"/>
        <w:ind w:left="0" w:right="-199" w:firstLine="720"/>
        <w:jc w:val="both"/>
        <w:rPr>
          <w:sz w:val="24"/>
        </w:rPr>
      </w:pPr>
      <w:r>
        <w:rPr>
          <w:sz w:val="24"/>
        </w:rPr>
      </w:r>
    </w:p>
    <w:p>
      <w:pPr>
        <w:pStyle w:val="Normal"/>
        <w:ind w:left="0" w:right="-199" w:hanging="0"/>
        <w:jc w:val="both"/>
        <w:rPr>
          <w:b/>
          <w:b/>
          <w:i/>
          <w:i/>
          <w:sz w:val="24"/>
        </w:rPr>
      </w:pPr>
      <w:r>
        <w:rPr>
          <w:b/>
          <w:i/>
          <w:sz w:val="24"/>
        </w:rPr>
        <w:t>2000 год.</w:t>
      </w:r>
    </w:p>
    <w:p>
      <w:pPr>
        <w:pStyle w:val="Normal"/>
        <w:ind w:left="0" w:right="-199" w:firstLine="720"/>
        <w:jc w:val="both"/>
        <w:rPr>
          <w:sz w:val="24"/>
        </w:rPr>
      </w:pPr>
      <w:r>
        <w:rPr>
          <w:sz w:val="24"/>
        </w:rPr>
        <w:t>Более половины всех изымаемых правоохранительными органами наркотиков имеют иностранное происхождение. Основной поток переправляется на российский Дальний Восток из соседнего Китая. В первую очередь это эфедрин (основа для производства эфедрона) и опий. Роль перевозчиков на две трети выполняют наши соотечественники, остальное везут сами китайцы. Таможенные структуры стараются поставить полный заслон. Подписано соглашение о сотрудничестве с таможенными округами провинций Хэйлунцзян и Цзилинь. Теперь поиск наркотиков ведётся с обеих сторон границы, и крупные партии практически не провезти. Кроме того, министерство безопасности КНР стало вести строгий контроль за реализацией в Поднебесной наркотически опасных препаратов фармацевтической промышленности.</w:t>
      </w:r>
      <w:r>
        <w:rPr>
          <w:rStyle w:val="Style9"/>
          <w:rStyle w:val="EndnoteAnchor"/>
          <w:sz w:val="24"/>
        </w:rPr>
        <w:endnoteReference w:id="267"/>
      </w:r>
    </w:p>
    <w:p>
      <w:pPr>
        <w:pStyle w:val="31"/>
        <w:rPr/>
      </w:pPr>
      <w:r>
        <w:rPr>
          <w:sz w:val="24"/>
        </w:rPr>
        <w:t xml:space="preserve">            </w:t>
      </w:r>
      <w:r>
        <w:rPr>
          <w:sz w:val="24"/>
        </w:rPr>
        <w:t>Тем не менее, пограничники, таможенники, милиция Хасанского района внимательно проверяют всех пассажиров и грузы, следующие в Россию с сопредельной территории.</w:t>
      </w:r>
    </w:p>
    <w:p>
      <w:pPr>
        <w:pStyle w:val="Normal"/>
        <w:ind w:left="0" w:right="-199" w:firstLine="720"/>
        <w:jc w:val="both"/>
        <w:rPr>
          <w:sz w:val="24"/>
        </w:rPr>
      </w:pPr>
      <w:r>
        <w:rPr>
          <w:sz w:val="24"/>
        </w:rPr>
        <w:t>По самым скромным подсчётам оперативников краевого УВД, ежесуточный оборот героина в городе Владивостоке составляет 60 000 долларов. Оперативные силы райотделов брошены на выявление героиновых  источников.</w:t>
      </w:r>
      <w:r>
        <w:rPr>
          <w:rStyle w:val="Style9"/>
          <w:rStyle w:val="EndnoteAnchor"/>
          <w:sz w:val="24"/>
        </w:rPr>
        <w:endnoteReference w:id="268"/>
      </w:r>
    </w:p>
    <w:p>
      <w:pPr>
        <w:pStyle w:val="Normal"/>
        <w:ind w:left="0" w:right="-199" w:firstLine="720"/>
        <w:jc w:val="both"/>
        <w:rPr>
          <w:sz w:val="24"/>
        </w:rPr>
      </w:pPr>
      <w:r>
        <w:rPr>
          <w:sz w:val="24"/>
        </w:rPr>
        <w:t>В операции «Вихрь – антитеррор» были задействованы все силовые структуры, что позволило избежать взрывов. А ведь то, что происходит во Владивостоке и в крае с распространением наркотиков и наркоманов, сравнимо по количеству жертв с неплохой войной.</w:t>
      </w:r>
    </w:p>
    <w:p>
      <w:pPr>
        <w:pStyle w:val="Normal"/>
        <w:ind w:left="0" w:right="-199" w:firstLine="720"/>
        <w:jc w:val="both"/>
        <w:rPr>
          <w:sz w:val="24"/>
        </w:rPr>
      </w:pPr>
      <w:r>
        <w:rPr>
          <w:sz w:val="24"/>
        </w:rPr>
        <w:t>Война с наркобизнесом и наркоторговцами в Приморье продолжается. Конца и края не видно. И каждое сообщение звучит как сводка с фронта. Пока остаётся только надеяться на наших силовиков, что враг с «белой смертью на острие иглы» не сумеет одержать вверх.</w:t>
      </w:r>
    </w:p>
    <w:p>
      <w:pPr>
        <w:pStyle w:val="Normal"/>
        <w:autoSpaceDE w:val="false"/>
        <w:ind w:left="0" w:right="0" w:firstLine="260"/>
        <w:jc w:val="both"/>
        <w:rPr/>
      </w:pPr>
      <w:r>
        <w:rPr>
          <w:sz w:val="24"/>
        </w:rPr>
        <w:t xml:space="preserve">      </w:t>
      </w:r>
      <w:r>
        <w:rPr>
          <w:sz w:val="24"/>
        </w:rPr>
        <w:t>Сегодня наркотизацию населения в Приморском крае управление по борьбе с незаконным оборотом наркотиков расценивает как «близкую к насыщению».  Основные группы наркотиков: марихуана и ее производные, опиум, эфедрон, героин, кокаин. В сфере незаконного оборота наркотиков появились и устойчиво функционируют законспирированные организованные преступные группировки, так как именно незаконный оборот наркотиков является одним из основных источников доходов большинства преступных организаций.</w:t>
      </w:r>
    </w:p>
    <w:p>
      <w:pPr>
        <w:pStyle w:val="Normal"/>
        <w:ind w:left="0" w:right="0" w:firstLine="720"/>
        <w:jc w:val="both"/>
        <w:rPr/>
      </w:pPr>
      <w:r>
        <w:rPr>
          <w:sz w:val="24"/>
        </w:rPr>
        <w:t xml:space="preserve"> </w:t>
      </w:r>
      <w:r>
        <w:rPr>
          <w:sz w:val="24"/>
        </w:rPr>
        <w:t>Во Владивостоке в первых числах апреля работниками управления Федеральной службы безопасности по Тихоокеанскому флоту и управления по борьбе с незаконным оборотом наркотиков УВД Приморья была проведена совместная операция, в результате которой изъята крупная партия наркотиков.</w:t>
      </w:r>
      <w:r>
        <w:rPr>
          <w:rStyle w:val="Style9"/>
          <w:rStyle w:val="EndnoteAnchor"/>
          <w:sz w:val="24"/>
        </w:rPr>
        <w:endnoteReference w:id="269"/>
      </w:r>
      <w:r>
        <w:rPr>
          <w:sz w:val="24"/>
        </w:rPr>
        <w:t xml:space="preserve"> Было установлено, что афганский героин поступает в край из Таджикистана транзитом через Новосибирск. УФСБ по ТОФ и краевой УБНОН продолжают работу по вскрытию и пресечению каналов поступления наркотиков на флот.</w:t>
      </w:r>
      <w:r>
        <w:rPr>
          <w:rStyle w:val="Style9"/>
          <w:rStyle w:val="EndnoteAnchor"/>
          <w:sz w:val="24"/>
        </w:rPr>
        <w:endnoteReference w:id="270"/>
      </w:r>
      <w:r>
        <w:rPr>
          <w:sz w:val="24"/>
        </w:rPr>
        <w:t xml:space="preserve"> </w:t>
      </w:r>
    </w:p>
    <w:p>
      <w:pPr>
        <w:pStyle w:val="2"/>
        <w:spacing w:lineRule="auto" w:line="240"/>
        <w:rPr/>
      </w:pPr>
      <w:r>
        <w:rPr/>
        <w:tab/>
        <w:t>Приморский край на сегодняшний день является не только конечным пунктом потребления наркоты, но и перевалочной базой.  Так в начале ноября в Зарубино на судне «Профессор Федынский», готовом отплыть в Японию, пограничники обнаружили 2 кг опия. Установить, кому принадлежал груз, пока не удалось. Как известно, в Стране Восходящего Солнца наркотики стоят гораздо дороже, нежели в Приморье. Наркокурьерами, как правило, выступают моряки, которые иногда и не знают, какой груз они везут. В портах Японии их встречают представители ирано-пакистанской группировки, которая контролирует значительную часть наркорынка и экспортного автобизнеса Японии.</w:t>
      </w:r>
      <w:r>
        <w:rPr>
          <w:rStyle w:val="Style9"/>
          <w:rStyle w:val="EndnoteAnchor"/>
        </w:rPr>
        <w:endnoteReference w:id="271"/>
      </w:r>
      <w:r>
        <w:rPr/>
        <w:t xml:space="preserve"> </w:t>
      </w:r>
    </w:p>
    <w:p>
      <w:pPr>
        <w:pStyle w:val="2"/>
        <w:spacing w:lineRule="auto" w:line="240"/>
        <w:ind w:left="0" w:right="0" w:firstLine="720"/>
        <w:rPr/>
      </w:pPr>
      <w:r>
        <w:rPr/>
        <w:t xml:space="preserve">Так, в результате оперативно-розыскных предприятий, проведенных управлением ФСБ по Приморскому краю, уже ликвидирован один из каналов контрабандного транзита наркотиков из Закавказья в Японию, организованный международной преступной группой, состоящей из российских и иностранных граждан. </w:t>
      </w:r>
      <w:r>
        <w:rPr>
          <w:rStyle w:val="Style9"/>
          <w:rStyle w:val="EndnoteAnchor"/>
        </w:rPr>
        <w:endnoteReference w:id="272"/>
      </w:r>
      <w:r>
        <w:rPr/>
        <w:t xml:space="preserve"> В ходе операции, 4 ноября, в одном из поездов, прибывавших во Владивосток, с поличным был задержан наркокурьер – гражданин Азербайджана. В ходе досмотра в его личных вещах было обнаружено 10 килограммов опиума. Позже оперативниками был задержан еще один гражданин этой закавказской республики. На сегодня уже установлено, что оба задержанных неоднократно переправляли за границу через порты Приморья партии различных видов наркотиков. </w:t>
      </w:r>
    </w:p>
    <w:p>
      <w:pPr>
        <w:pStyle w:val="2"/>
        <w:spacing w:lineRule="auto" w:line="240"/>
        <w:ind w:left="0" w:right="0" w:firstLine="720"/>
        <w:rPr/>
      </w:pPr>
      <w:r>
        <w:rPr/>
        <w:t>В Хабаровске также, как и в Приморье, по-прежнему продолжается рост числа преступлений, связанных с незаконным обо</w:t>
        <w:softHyphen/>
        <w:t>ротом наркотиков</w:t>
      </w:r>
      <w:r>
        <w:rPr>
          <w:rStyle w:val="Style9"/>
          <w:rStyle w:val="EndnoteAnchor"/>
        </w:rPr>
        <w:endnoteReference w:id="273"/>
      </w:r>
      <w:r>
        <w:rPr/>
        <w:t>. Как свидетельствует статистика, подобного рода преступления увеличились на че</w:t>
        <w:softHyphen/>
        <w:t>тыре процента. В этом году оперативниками управ</w:t>
        <w:softHyphen/>
        <w:t>ления по борьбе с незаконным оборотом наркоти</w:t>
        <w:softHyphen/>
        <w:t>ков при краевом УВД было изъято 1614 килограм</w:t>
        <w:softHyphen/>
        <w:t>мов наркотических средств, а том числе и один килограмм героина, фактов, изъятия которого стало больше, нежели в прошлом году. Весь героин, кото</w:t>
        <w:softHyphen/>
        <w:t>рый продают краевые и городские наркокурьеры, в основном среднеазиатского происхождения.</w:t>
      </w:r>
    </w:p>
    <w:p>
      <w:pPr>
        <w:pStyle w:val="2"/>
        <w:spacing w:lineRule="auto" w:line="240"/>
        <w:ind w:left="0" w:right="0" w:firstLine="720"/>
        <w:rPr/>
      </w:pPr>
      <w:r>
        <w:rPr/>
        <w:t xml:space="preserve">Наш край всегда был и производителем, и транзитным участком, и потребителем. Связано это c сырьевой базой – произрастанием у нас маньчжурской конопли. Не секрет, что большинство наркоманов, употребляющих сильные наркотики, начинали с “легкой травки” - марихуаны. Поэтому еще в советские времена к нам поставлялись наркотики не только с Дальнего Востока. С Украины шла маковая соломка, а из Средней Азии - опиум и героин. Сейчас картина значительно изменилась. В крае резко уменьшилось количество конопли. Связано это, как ни странно, с упадком сельского хозяйства в Приморье. А ведь маньчжурка произрастает в основном по окраинам пахотных земель и в других местах, где есть хоть малая часть удобрений. Сейчас она осталась в основном в горах. И на этой волне в наш край хлынул поток различных сильных наркотиков. Если в 1997 году в крае было зафиксировано только три факта изъятия героина, то в текущем году уже в 663 случаях сотрудники УБНОН изымали “белую смерть”. </w:t>
      </w:r>
    </w:p>
    <w:p>
      <w:pPr>
        <w:pStyle w:val="2"/>
        <w:spacing w:lineRule="auto" w:line="240"/>
        <w:rPr>
          <w:sz w:val="24"/>
        </w:rPr>
      </w:pPr>
      <w:r>
        <w:rPr/>
        <w:t xml:space="preserve">            </w:t>
      </w:r>
      <w:r>
        <w:rPr/>
        <w:t>В целом за 11 месяцев оперативными работниками УБНОН было изъято более 7 килограммов героина, более 4,2 килограмма опия-сырца, около 4,8 килограмма гашиша. Эти показатели гораздо выше, чем за аналогичный период 1999 года. Но говорят они и о продуктивности работы подразделения. Не осталась без внимания в этом году и конопля. Только в Октябрьском районе при участии военных на одном из полигонов ДВО было уничтожено более 7 тонн маньчжурки, произраставшей на площади 10 гектаров. Всего же в текущем году было выявлено 28 га дикорастущей и 3,7 га посевов конопли. Общий вес уничтоженной травы составил 31 тонну.</w:t>
      </w:r>
      <w:r>
        <w:rPr>
          <w:rStyle w:val="Style9"/>
          <w:rStyle w:val="EndnoteAnchor"/>
        </w:rPr>
        <w:endnoteReference w:id="274"/>
      </w:r>
    </w:p>
    <w:p>
      <w:pPr>
        <w:pStyle w:val="Normal"/>
        <w:ind w:left="0" w:right="0" w:firstLine="720"/>
        <w:jc w:val="both"/>
        <w:rPr>
          <w:sz w:val="24"/>
        </w:rPr>
      </w:pPr>
      <w:r>
        <w:rPr>
          <w:sz w:val="24"/>
        </w:rPr>
        <w:t>Прежде чем говорить о дальнейшем незаконном обороте наркотиков на Дальнем Востоке, хотелось бы упомянуть о том, что проблемой распространения наркомании наконец-то озаботились депутаты, сенаторы и лично президент.</w:t>
      </w:r>
    </w:p>
    <w:p>
      <w:pPr>
        <w:pStyle w:val="21"/>
        <w:rPr>
          <w:sz w:val="24"/>
        </w:rPr>
      </w:pPr>
      <w:r>
        <w:rPr>
          <w:sz w:val="24"/>
        </w:rPr>
        <w:t>Совет Федерации принял обращение к президенту "В связи с распространением наркомании и незаконного оборота наркотиков в РФ". В обращении отмечается, что дальнейшее распространение наркомании угрожает национальной безопасности и здоровью населения страны. Совет Федерации предложил Путину взять под личный контроль координацию действий федеральных органов власти по борьбе с незаконным оборотом наркотиков. Озвучено также предложение создать при президенте комиссию по борьбе с распространением наркотиков.</w:t>
      </w:r>
    </w:p>
    <w:p>
      <w:pPr>
        <w:pStyle w:val="Normal"/>
        <w:ind w:left="0" w:right="0" w:firstLine="720"/>
        <w:jc w:val="both"/>
        <w:rPr>
          <w:sz w:val="24"/>
        </w:rPr>
      </w:pPr>
      <w:r>
        <w:rPr>
          <w:sz w:val="24"/>
        </w:rPr>
        <w:t>Число наркоманов в России, по данным Госкомстата РФ, увеличилось почти до 3 миллионов. За последнее десятилетие количество больных, официально состоящих на учете, выросло в 7,5 раза. Фактически же, по мнению экспертов, их в 2-3 раза больше. Данные были озвучены на недавних парламентских слушаниях, посвященных проблеме распространения наркомании. Участники слушаний считают, что наиболее эффективной мерой по борьбе с наркобизнесом и наркоманией является усовершенствование законодательной базы, а также меры по профилактике наркомании. Было обращено внимание на необходимость принятия ряда законодательных актов и, в первую очередь, внесение изменений и поправок в закон "О наркотических средствах и психотропных веществах".</w:t>
      </w:r>
    </w:p>
    <w:p>
      <w:pPr>
        <w:pStyle w:val="Normal"/>
        <w:ind w:left="0" w:right="0" w:firstLine="720"/>
        <w:jc w:val="both"/>
        <w:rPr>
          <w:sz w:val="24"/>
        </w:rPr>
      </w:pPr>
      <w:r>
        <w:rPr>
          <w:sz w:val="24"/>
        </w:rPr>
        <w:t xml:space="preserve">Наконец, серьезную озабоченность проблемой выразил лично Владимир Путин. На совещании с силовиками он посетовал, что сроки для наркоторговцев у нас невелики, и потребовал более жестких мер. </w:t>
      </w:r>
    </w:p>
    <w:p>
      <w:pPr>
        <w:pStyle w:val="Normal"/>
        <w:ind w:left="0" w:right="0" w:firstLine="720"/>
        <w:jc w:val="both"/>
        <w:rPr>
          <w:sz w:val="24"/>
        </w:rPr>
      </w:pPr>
      <w:r>
        <w:rPr>
          <w:sz w:val="24"/>
        </w:rPr>
      </w:r>
    </w:p>
    <w:p>
      <w:pPr>
        <w:pStyle w:val="Normal"/>
        <w:jc w:val="both"/>
        <w:rPr>
          <w:b/>
          <w:b/>
          <w:i/>
          <w:i/>
          <w:sz w:val="24"/>
        </w:rPr>
      </w:pPr>
      <w:r>
        <w:rPr>
          <w:b/>
          <w:i/>
          <w:sz w:val="24"/>
        </w:rPr>
        <w:t>2001 год</w:t>
      </w:r>
    </w:p>
    <w:p>
      <w:pPr>
        <w:pStyle w:val="Normal"/>
        <w:ind w:left="0" w:right="0" w:firstLine="720"/>
        <w:jc w:val="both"/>
        <w:rPr>
          <w:sz w:val="24"/>
        </w:rPr>
      </w:pPr>
      <w:r>
        <w:rPr>
          <w:sz w:val="24"/>
        </w:rPr>
        <w:t>2001 год может стать рекордным по количеству поступающих в Россию наркотиков. Об этом заявил РИА "Новости" депутат Госдумы Владислав Игнатов - один из инициаторов парламентских слушаний по борьбе с незаконным оборотом наркотиков. По его данным, в этом году приток наркотических веществ в Россию может увеличиться втрое, поскольку в Афганистане собран рекордный урожая опия-сырца - семь тысяч тонн! Из этого объема может быть произведено 500 тонн высококачественного героина, большая часть которого пойдет в Россию, считает депутат. Игнатов напомнил, что в минувшем году из азиатского региона в Россию поступило свыше 100 тонн героина. В числе самых "наркозависимых" регионов он назвал Ханты-Мансийский и Ямало-Ненецкий национальные округа, Приморский и Хабаровский края, Тюменскую, Кемеровскую, Свердловскую, Новосибирскую, Самарскую, Ульяновскую, Волгоградскую и Ростовскую области.</w:t>
      </w:r>
      <w:r>
        <w:rPr>
          <w:rStyle w:val="Style9"/>
          <w:rStyle w:val="EndnoteAnchor"/>
          <w:sz w:val="24"/>
        </w:rPr>
        <w:endnoteReference w:id="275"/>
      </w:r>
    </w:p>
    <w:p>
      <w:pPr>
        <w:pStyle w:val="Normal"/>
        <w:ind w:left="0" w:right="0" w:firstLine="709"/>
        <w:jc w:val="both"/>
        <w:rPr>
          <w:sz w:val="24"/>
        </w:rPr>
      </w:pPr>
      <w:r>
        <w:rPr>
          <w:sz w:val="24"/>
        </w:rPr>
        <w:t>Что же касается Приморского края, то сотрудниками управления по борьбе с незаконным оборотом наркотиков УВД Приморья ежемесячно проводятся операции по изъятию крупных партий наркотиков.</w:t>
      </w:r>
    </w:p>
    <w:p>
      <w:pPr>
        <w:pStyle w:val="Normal"/>
        <w:ind w:left="0" w:right="0" w:firstLine="709"/>
        <w:jc w:val="both"/>
        <w:rPr>
          <w:sz w:val="24"/>
        </w:rPr>
      </w:pPr>
      <w:r>
        <w:rPr>
          <w:sz w:val="24"/>
        </w:rPr>
        <w:t>Как рассказал корреспонденту газеты “Владивосток” начальник УБНОН полковник милиции Владимир Скулкин, одним из подразделений управления была в течение одного дня отслежена цепочка наркоторговцев. В ходе достаточно сложной комбинации оперативным работникам УБНОН удалось отследить всю цепочку наркодельцов, начиная с покупателей и заканчивая основным продавцом. Вся цепочка представляла собой четыре звена – продавцы, покупавшие и перепродававшие “белую смерть”. Основным торговцем, распространявшим наркотики, является мужчина таджикской национальности, не так давно поселившийся во Владивостоке.</w:t>
      </w:r>
    </w:p>
    <w:p>
      <w:pPr>
        <w:pStyle w:val="Normal"/>
        <w:ind w:left="0" w:right="0" w:firstLine="709"/>
        <w:jc w:val="both"/>
        <w:rPr>
          <w:sz w:val="24"/>
        </w:rPr>
      </w:pPr>
      <w:r>
        <w:rPr>
          <w:sz w:val="24"/>
        </w:rPr>
        <w:tab/>
        <w:t xml:space="preserve">Угрожающих масштабов достигло насыщение наркорынка тяжелыми наркотиками с преобладанием героина в городе Находка. В прошлом году только за полгода с небольшим было зарегистрировано 134 факта изъятия героина. Это громадный скачок – целая наркореволюция в масштабах города. К уголовной ответственности привлечены 15 человек, которые занимались хранением, перевозкой и сбытом наркотических веществ. </w:t>
      </w:r>
    </w:p>
    <w:p>
      <w:pPr>
        <w:pStyle w:val="Web"/>
        <w:spacing w:before="0" w:after="0"/>
        <w:ind w:left="0" w:right="0" w:firstLine="709"/>
        <w:jc w:val="both"/>
        <w:rPr/>
      </w:pPr>
      <w:r>
        <w:rPr/>
        <w:t>Мнение это было обнародовано на совещании в администрации города. Констатируется устойчивая тенденция роста числа наркоманов.</w:t>
      </w:r>
      <w:r>
        <w:rPr>
          <w:b/>
        </w:rPr>
        <w:t xml:space="preserve"> </w:t>
      </w:r>
      <w:r>
        <w:rPr/>
        <w:t xml:space="preserve">Средний возраст начинающих употреблять наркотики – 14 лет. Как сообщает пресс-служба мэрии, на 1 января нынешнего года на учете в наркологическом диспансере состоят 2320 человек, из них 516 – несовершеннолетние. </w:t>
      </w:r>
    </w:p>
    <w:p>
      <w:pPr>
        <w:pStyle w:val="Web"/>
        <w:spacing w:before="0" w:after="0"/>
        <w:ind w:left="0" w:right="0" w:firstLine="709"/>
        <w:jc w:val="both"/>
        <w:rPr/>
      </w:pPr>
      <w:r>
        <w:rPr/>
        <w:t>И еще страшная цифра – 27 человек в прошлом году умерли от передозировки наркотиков. Другая, не менее печальная: 90 процентов ВИЧ-инфицированных находкинцев – наркоманы. Причем именно этот город настойчиво рвется в лидеры по количеству больных СПИДом.</w:t>
      </w:r>
      <w:r>
        <w:rPr>
          <w:rStyle w:val="Style9"/>
          <w:rStyle w:val="EndnoteAnchor"/>
        </w:rPr>
        <w:endnoteReference w:id="276"/>
      </w:r>
    </w:p>
    <w:p>
      <w:pPr>
        <w:pStyle w:val="Web"/>
        <w:spacing w:before="0" w:after="0"/>
        <w:ind w:left="0" w:right="0" w:firstLine="709"/>
        <w:jc w:val="both"/>
        <w:rPr/>
      </w:pPr>
      <w:r>
        <w:rPr/>
        <w:t>За последние годы, и это отмечают многие специалисты, наркобизнес на Дальнем Востоке окреп и прочно закрепил свои позиции. Теперь сбытом героина вкупе с производными конопли занимаются отнюдь не коммерсанты-одиночки, а организованные преступные группировки</w:t>
      </w:r>
      <w:r>
        <w:rPr>
          <w:rStyle w:val="Style9"/>
          <w:rStyle w:val="EndnoteAnchor"/>
        </w:rPr>
        <w:endnoteReference w:id="277"/>
      </w:r>
      <w:r>
        <w:rPr/>
        <w:t xml:space="preserve">. </w:t>
      </w:r>
    </w:p>
    <w:p>
      <w:pPr>
        <w:pStyle w:val="Web"/>
        <w:spacing w:before="0" w:after="0"/>
        <w:ind w:left="0" w:right="0" w:firstLine="709"/>
        <w:jc w:val="both"/>
        <w:rPr/>
      </w:pPr>
      <w:r>
        <w:rPr/>
        <w:t>По прогнозам, в третье тысячелетие Россия входит с тремя миллионами только официально зарегистрированных наркоманов. На самом же деле их значительно больше. Но до сих пор в стране нет четкой политики по борьбе с наркоманией. Похоже, что в таких условиях одними правоохранительными и медицинскими мероприятиями пути распространения наркотиков не перекрыть. И это осознали во всем мире уже давно.</w:t>
      </w:r>
    </w:p>
    <w:p>
      <w:pPr>
        <w:pStyle w:val="Web"/>
        <w:spacing w:before="0" w:after="0"/>
        <w:ind w:left="0" w:right="0" w:firstLine="709"/>
        <w:jc w:val="both"/>
        <w:rPr/>
      </w:pPr>
      <w:r>
        <w:rPr/>
        <w:t>Американцы, объявив борьбу с наркоманией национальной программой, вкладывают в нее от 8 до 15 миллиардов долларов ежегодно. На Филиппинах и в Китае не только за сбор и хранение, но даже употребление наркотических средств предусмотрены самые жесткие меры.</w:t>
      </w:r>
    </w:p>
    <w:p>
      <w:pPr>
        <w:pStyle w:val="Web"/>
        <w:spacing w:before="0" w:after="0"/>
        <w:ind w:left="0" w:right="0" w:firstLine="709"/>
        <w:jc w:val="both"/>
        <w:rPr/>
      </w:pPr>
      <w:r>
        <w:rPr/>
        <w:t>У нас же вся национальная программа сводится лишь к разговорам о необходимости серьезных изменений в уголовном, уголовно-процессуальном и административном законодательстве.</w:t>
      </w:r>
    </w:p>
    <w:p>
      <w:pPr>
        <w:pStyle w:val="Normal"/>
        <w:ind w:left="0" w:right="0" w:firstLine="709"/>
        <w:jc w:val="both"/>
        <w:rPr/>
      </w:pPr>
      <w:r>
        <w:rPr>
          <w:sz w:val="24"/>
        </w:rPr>
        <w:t>В последнее время во Владивостоке начали активно функционировать передвижные пункты торговли наркотиками. Продажа зелья в наркопритонах легко вычисляется и опасна для дилеров. Поэтому теперь наркоторговцы  курсируют по городу на авто. В любой момент такой передвижной пункт может сорваться с места, наркотики из салона можно легко выбросить в случае опасности. Машины также помогают уменьшить уголовную ответственность за сбыт товара - дилеры возят с собой лишь маленькие партии.</w:t>
      </w:r>
      <w:r>
        <w:rPr>
          <w:rStyle w:val="Style9"/>
          <w:rStyle w:val="EndnoteAnchor"/>
          <w:sz w:val="24"/>
        </w:rPr>
        <w:endnoteReference w:id="278"/>
      </w:r>
      <w:r>
        <w:rPr>
          <w:sz w:val="24"/>
        </w:rPr>
        <w:t xml:space="preserve"> Если что, всегда можно проехать "на точку" и "дозаправиться"...</w:t>
      </w:r>
    </w:p>
    <w:p>
      <w:pPr>
        <w:pStyle w:val="TextBodyIndent"/>
        <w:ind w:left="0" w:right="0" w:firstLine="709"/>
        <w:rPr>
          <w:sz w:val="24"/>
        </w:rPr>
      </w:pPr>
      <w:r>
        <w:rPr>
          <w:sz w:val="24"/>
        </w:rPr>
        <w:t xml:space="preserve">Месяц июнь не стал исключением, и как обычно в крае было проведено несколько операций по изъятию крупных партий наркотиков. </w:t>
      </w:r>
    </w:p>
    <w:p>
      <w:pPr>
        <w:pStyle w:val="TextBodyIndent"/>
        <w:ind w:left="0" w:right="0" w:firstLine="709"/>
        <w:rPr>
          <w:sz w:val="24"/>
        </w:rPr>
      </w:pPr>
      <w:r>
        <w:rPr>
          <w:sz w:val="24"/>
        </w:rPr>
        <w:t>Так, очередная операция управления по борьбе с незаконным оборотом наркотиков завершилась задержанием в Уссурийске крупной межрегиональной группы торговцев наркотиками.</w:t>
      </w:r>
    </w:p>
    <w:p>
      <w:pPr>
        <w:pStyle w:val="Normal"/>
        <w:jc w:val="both"/>
        <w:rPr/>
      </w:pPr>
      <w:r>
        <w:rPr>
          <w:sz w:val="24"/>
        </w:rPr>
        <w:t xml:space="preserve">            </w:t>
      </w:r>
      <w:r>
        <w:rPr>
          <w:sz w:val="24"/>
        </w:rPr>
        <w:t>Сотрудники оперативного отдела УБНОН разрабатывали эту организованную преступную группу в течение двух месяцев: с апреля по июнь. Группа занималась тем, что доставляла из соседнего региона крупные партии гашиша и гашишного масла и продавала их в Приморье.</w:t>
      </w:r>
    </w:p>
    <w:p>
      <w:pPr>
        <w:pStyle w:val="Normal"/>
        <w:ind w:left="0" w:right="0" w:firstLine="720"/>
        <w:jc w:val="both"/>
        <w:rPr>
          <w:sz w:val="24"/>
        </w:rPr>
      </w:pPr>
      <w:r>
        <w:rPr>
          <w:sz w:val="24"/>
        </w:rPr>
        <w:t>В двух точках России изъяты крупные партии китайского эфедрина. Оба эти изъятия стали решающими звеньями одной операции, которая длилась несколько месяцев.</w:t>
      </w:r>
    </w:p>
    <w:p>
      <w:pPr>
        <w:pStyle w:val="Normal"/>
        <w:jc w:val="both"/>
        <w:rPr/>
      </w:pPr>
      <w:r>
        <w:rPr>
          <w:sz w:val="24"/>
        </w:rPr>
        <w:t xml:space="preserve">           </w:t>
      </w:r>
      <w:r>
        <w:rPr>
          <w:sz w:val="24"/>
        </w:rPr>
        <w:t>В поле зрения оперативных работников попала группа лиц, проживающих в одном из городов Приморья, большинство из них связаны между собой родственными узами. В результате оперативного наблюдения выяснилось, что вышеуказанные лица занимаются поставкой в европейскую часть России китайского эфедрина.</w:t>
      </w:r>
    </w:p>
    <w:p>
      <w:pPr>
        <w:pStyle w:val="Normal"/>
        <w:jc w:val="both"/>
        <w:rPr/>
      </w:pPr>
      <w:r>
        <w:rPr>
          <w:sz w:val="24"/>
        </w:rPr>
        <w:t xml:space="preserve">         </w:t>
      </w:r>
      <w:r>
        <w:rPr>
          <w:sz w:val="24"/>
        </w:rPr>
        <w:t xml:space="preserve">Об этом сотрудники УБНОН доложили в МВД, и вскоре была разработана целая операция по ликвидации этой опасной группы наркодельцов и канала по переправке наркотиков. </w:t>
      </w:r>
    </w:p>
    <w:p>
      <w:pPr>
        <w:pStyle w:val="Normal"/>
        <w:jc w:val="both"/>
        <w:rPr>
          <w:sz w:val="24"/>
        </w:rPr>
      </w:pPr>
      <w:r>
        <w:rPr>
          <w:sz w:val="24"/>
        </w:rPr>
        <w:t xml:space="preserve">         </w:t>
      </w:r>
      <w:r>
        <w:rPr>
          <w:sz w:val="24"/>
        </w:rPr>
        <w:t>Надо сказать, что в последнее время контрабандная поставка из Китая в Приморье этого наркосодержащего медицинского препарата, запрещенного у нас в стране, значительно сократилась. Дело в том, что в КНР эти таблетки находились в свободной продаже, и любой российский челнок мог приобрести их сколько угодно. Однако в 1999-2000 годах сотрудниками УБНОН УВД Приморья был проведен целый ряд встреч с представителями китайской полиции. Их результатом стало введение на территориях приграничных провинций Китая контроля над продажей эфедрина. Теперь он продается только китайцам и исключительно по рецептам и, таким образом, стал практически недоступным для российских коммерсантов.</w:t>
      </w:r>
      <w:r>
        <w:rPr>
          <w:rStyle w:val="Style9"/>
          <w:rStyle w:val="EndnoteAnchor"/>
          <w:sz w:val="24"/>
        </w:rPr>
        <w:endnoteReference w:id="279"/>
      </w:r>
    </w:p>
    <w:p>
      <w:pPr>
        <w:pStyle w:val="Normal"/>
        <w:ind w:left="0" w:right="0" w:firstLine="720"/>
        <w:jc w:val="both"/>
        <w:rPr>
          <w:sz w:val="24"/>
        </w:rPr>
      </w:pPr>
      <w:r>
        <w:rPr>
          <w:sz w:val="24"/>
        </w:rPr>
        <w:t>Совместными усилиями японских и русских силовиков ликвидирован очередной канал транспортировки наркотиков из России в Японию.</w:t>
      </w:r>
    </w:p>
    <w:p>
      <w:pPr>
        <w:pStyle w:val="Normal"/>
        <w:ind w:left="0" w:right="0" w:firstLine="720"/>
        <w:jc w:val="both"/>
        <w:rPr>
          <w:sz w:val="24"/>
        </w:rPr>
      </w:pPr>
      <w:r>
        <w:rPr>
          <w:sz w:val="24"/>
        </w:rPr>
        <w:t>Организовал его владивостокский моряк, которого задержали 1 сентября в японском порту Абасири на острове Хоккайдо. Сотрудники ДВ оперативной таможни, УФСБ по Приморью вместе с коллегами из Японии шли по следу наркосбытчика два года.</w:t>
      </w:r>
    </w:p>
    <w:p>
      <w:pPr>
        <w:pStyle w:val="Normal"/>
        <w:ind w:left="0" w:right="0" w:firstLine="720"/>
        <w:jc w:val="both"/>
        <w:rPr>
          <w:sz w:val="24"/>
        </w:rPr>
      </w:pPr>
      <w:r>
        <w:rPr>
          <w:sz w:val="24"/>
        </w:rPr>
        <w:t>За это время в портах Японии задержали 5 российских наркокурьеров, у которых изъяли 19 килограммов опия. Все они уже осуждены и отбывают наказание в Японии. Но задержанные только доставляли наркотики из Приморья. На организатора удалось выйти после последнего задержания в Тояме в июне прошлого года. Тогда в сумках двух моряков нашли 14 кг наркоты. Они и вывели оперативников на "главного". Им оказался житель Владивостока. Ему удалось наладить поставку опия из Ирана. Из Приморья через Владивостокские или близлежащие к ним порты в Зарубино и Находке пакеты с наркотиками переправлялись курьерами в Японию</w:t>
      </w:r>
    </w:p>
    <w:p>
      <w:pPr>
        <w:pStyle w:val="Normal"/>
        <w:ind w:left="0" w:right="0" w:firstLine="720"/>
        <w:jc w:val="both"/>
        <w:rPr>
          <w:sz w:val="24"/>
        </w:rPr>
      </w:pPr>
      <w:r>
        <w:rPr>
          <w:sz w:val="24"/>
        </w:rPr>
        <w:t>Губернатор Приморского края Сергей Дарькин в Москве заключил договор на информационное обслуживание края военно-космическими силами России. Уже этой осенью компьютерные базы краевых силовиков несколько раз в сутки будут получать фотоснимки территорий края в системе реального времени. Космография края нужна всем - МЧС получит возможность отслеживать угрозу природных и техногенных происшествий, лесники смогут прогнозированно бороться с лесными пожарами, а УБНОН Приморья - вычислять по наводке из космоса посадки нелегальной конопли.</w:t>
      </w:r>
      <w:r>
        <w:rPr>
          <w:rStyle w:val="Style9"/>
          <w:rStyle w:val="EndnoteAnchor"/>
          <w:sz w:val="24"/>
        </w:rPr>
        <w:endnoteReference w:id="280"/>
      </w:r>
    </w:p>
    <w:p>
      <w:pPr>
        <w:pStyle w:val="Normal"/>
        <w:ind w:left="0" w:right="0" w:firstLine="720"/>
        <w:jc w:val="both"/>
        <w:rPr>
          <w:sz w:val="24"/>
        </w:rPr>
      </w:pPr>
      <w:r>
        <w:rPr>
          <w:sz w:val="24"/>
        </w:rPr>
        <w:t xml:space="preserve">Кстати, в Приморье уже предпринимались попытки контролировать произрастание конопли при помощи спутников. Правда, тогда это был неудачный эксперимент. </w:t>
      </w:r>
    </w:p>
    <w:p>
      <w:pPr>
        <w:pStyle w:val="Normal"/>
        <w:ind w:left="0" w:right="0" w:firstLine="720"/>
        <w:jc w:val="both"/>
        <w:rPr>
          <w:sz w:val="24"/>
        </w:rPr>
      </w:pPr>
      <w:r>
        <w:rPr>
          <w:sz w:val="24"/>
        </w:rPr>
        <w:t>Но сейчас есть вполне реальная надежда, что бороться с нелегальным выращиванием конопли нашей милиции будет намного легче.</w:t>
      </w:r>
    </w:p>
    <w:p>
      <w:pPr>
        <w:pStyle w:val="Normal"/>
        <w:ind w:left="0" w:right="0" w:firstLine="720"/>
        <w:jc w:val="both"/>
        <w:rPr>
          <w:sz w:val="24"/>
        </w:rPr>
      </w:pPr>
      <w:r>
        <w:rPr>
          <w:sz w:val="24"/>
        </w:rPr>
        <w:t xml:space="preserve">Проблема незаконного оборота наркотиков на территории Дальнего Востока в последние годы по своей актуальности выходит на одно из первых мест. Практически завершился раздел сфер влияния в организации контрабанды и распространения наркотических средств между криминальными группировками. Активно используется географическое положение Приморья в преступном бизнесе - для транзита опия и героина в Японию из Афганистана. Только в прошлом году совместными усилиями правоохранительных органов России и Японии в Стране восходящего солнца задержаны четыре наркокурьера, изъято более 20 кг наркотиков. </w:t>
      </w:r>
    </w:p>
    <w:p>
      <w:pPr>
        <w:pStyle w:val="Normal"/>
        <w:ind w:left="0" w:right="0" w:firstLine="720"/>
        <w:jc w:val="both"/>
        <w:rPr>
          <w:sz w:val="24"/>
        </w:rPr>
      </w:pPr>
      <w:r>
        <w:rPr>
          <w:sz w:val="24"/>
        </w:rPr>
        <w:t>В конце сентября в Японии при передаче 6 кг гашиша был задержан очередной наркокурьер - гражданин России, и два получателя - японец и иранец с паспортом гражданина Франции.</w:t>
      </w:r>
    </w:p>
    <w:p>
      <w:pPr>
        <w:pStyle w:val="TextBodyIndent"/>
        <w:ind w:left="0" w:right="0" w:firstLine="720"/>
        <w:rPr>
          <w:sz w:val="24"/>
        </w:rPr>
      </w:pPr>
      <w:r>
        <w:rPr>
          <w:sz w:val="24"/>
        </w:rPr>
        <w:t>Оперативная разработка и задержание осуществлялись японскими силовиками при участии Дальневосточной оперативной таможни и УФСБ по Приморскому краю. Это очередное задержание в рамках проводимой спецслужбами и таможенниками двух государств операции, направленной на выявление и пресечение каналов транспортировки зелья через Приморье в Страну восходящего солнца. Задержанный наркокурьер работал на теплоходе Oakswood. По некоторым данным, он стал перевозить наркотики вместо задержанного во Владивостоке в марте с 8 кг опия моряка с теплохода "Брест". Позже на территории Приморья задержали организатора контрабанды - иранца-нелегала. Последний случай - моряк с Oakswood - человек из той же группировки. По японским законам ему грозит от 5 до 8 лет тюремного заключения.</w:t>
      </w:r>
      <w:r>
        <w:rPr>
          <w:rStyle w:val="Style9"/>
          <w:rStyle w:val="EndnoteAnchor"/>
          <w:sz w:val="24"/>
        </w:rPr>
        <w:endnoteReference w:id="281"/>
      </w:r>
    </w:p>
    <w:p>
      <w:pPr>
        <w:pStyle w:val="TextBodyIndent"/>
        <w:ind w:left="0" w:right="0" w:firstLine="720"/>
        <w:rPr>
          <w:sz w:val="24"/>
        </w:rPr>
      </w:pPr>
      <w:r>
        <w:rPr>
          <w:sz w:val="24"/>
        </w:rPr>
        <w:t xml:space="preserve">За минувший год только в Тояме задержано 11,874 кг гашиша и 2,005 кг опия, что, по экспертной оценке японской полиции, может стоить на черном рынке не менее 115 миллионов иен. Оперативное сотрудничество между нашими силовыми структурами, в том числе ДВ оперативной таможни и Токийской региональной таможни, стало возможным благодаря целому ряду рабочих встреч правоохранительных служб двух стран. </w:t>
      </w:r>
    </w:p>
    <w:p>
      <w:pPr>
        <w:pStyle w:val="Normal"/>
        <w:ind w:left="0" w:right="0" w:firstLine="720"/>
        <w:jc w:val="both"/>
        <w:rPr/>
      </w:pPr>
      <w:r>
        <w:rPr>
          <w:sz w:val="24"/>
        </w:rPr>
        <w:t xml:space="preserve">В число организаторов и участников международного наркобизнеса входят представители чеченской, таджикской, корейской, азербайджанской диаспор в регионе с подачи ирано-пакистанской мафии. Они используют продвижение на Дальний Восток из Китая эфедрина гидрохлорида и опия из Китая, из Узбекистана, Казахстана, Таджикистана, из Северной Кореи героина и опия. Особенно насыщен рынок каннабисной группы за счет гашиша из Средней Азии. А вот поток перемещения через государственную границу эфедрина гидрохлорида китайского производства заметно сократился. В первую очередь - благодаря активной работе таможенных и правоохранительных структур КНР и России. Таможенники наших государств в марте и октябре 2000 года провели переговоры в Суйфэньхэ и Хуньчуне о сотрудничестве. </w:t>
        <w:br/>
        <w:t xml:space="preserve">            Всего на таможнях региона в прошлом году было найдено и изъято более 36 кг марихуаны, около 30 кг гашиша, 17 с небольшим кг эфедрина и псевдоэфедрина, 11,4 кг опия и 80,7 г героина.</w:t>
      </w:r>
      <w:r>
        <w:rPr>
          <w:rStyle w:val="Style9"/>
          <w:rStyle w:val="EndnoteAnchor"/>
          <w:sz w:val="24"/>
        </w:rPr>
        <w:endnoteReference w:id="282"/>
      </w:r>
      <w:r>
        <w:rPr>
          <w:sz w:val="24"/>
        </w:rPr>
        <w:t xml:space="preserve"> </w:t>
      </w:r>
    </w:p>
    <w:p>
      <w:pPr>
        <w:pStyle w:val="Normal"/>
        <w:ind w:left="0" w:right="0" w:firstLine="709"/>
        <w:jc w:val="both"/>
        <w:rPr>
          <w:sz w:val="24"/>
        </w:rPr>
      </w:pPr>
      <w:r>
        <w:rPr>
          <w:sz w:val="24"/>
        </w:rPr>
        <w:t>Незаконный оборот наркотиков был и остается серьезным дестабилизирующим фактором  для жизни хабаровчан. Порой дело доходит до открытого противостояния наркодельцов органам власти. Так, в Бикинском районе местные криминальные авторитеты стали угрожать главе районной администрации за его активное содействие операции «конопля».</w:t>
      </w:r>
    </w:p>
    <w:p>
      <w:pPr>
        <w:pStyle w:val="Normal"/>
        <w:ind w:left="0" w:right="0" w:firstLine="709"/>
        <w:jc w:val="both"/>
        <w:rPr>
          <w:sz w:val="24"/>
        </w:rPr>
      </w:pPr>
      <w:r>
        <w:rPr>
          <w:sz w:val="24"/>
        </w:rPr>
        <w:t>В целях усиления борьбы с данным явлением в октябре месяце  приступила к работе межведомственная комиссия, созданная при полномочном представителе Президента РФ в ДФО. В состав комиссии вошли как руководители (их представители) силовых структур, так и  представители негосударственных организаций.</w:t>
      </w:r>
    </w:p>
    <w:p>
      <w:pPr>
        <w:pStyle w:val="Normal"/>
        <w:ind w:left="0" w:right="0" w:firstLine="709"/>
        <w:jc w:val="both"/>
        <w:rPr>
          <w:sz w:val="24"/>
        </w:rPr>
      </w:pPr>
      <w:r>
        <w:rPr>
          <w:sz w:val="24"/>
        </w:rPr>
        <w:t xml:space="preserve">Вместе с тем борьба с наркоманией по-прежнему ведется путем привлечения к ответственности не распространителей, а потребителей наркотиков. </w:t>
      </w:r>
    </w:p>
    <w:p>
      <w:pPr>
        <w:pStyle w:val="Normal"/>
        <w:ind w:left="0" w:right="0" w:firstLine="709"/>
        <w:jc w:val="both"/>
        <w:rPr/>
      </w:pPr>
      <w:r>
        <w:rPr>
          <w:sz w:val="24"/>
        </w:rPr>
        <w:t>За прошедшие с начала этого года 10 месяцев в Хабаровском крае сотрудники управления по борьбе с незаконным оборотом наркотиков выявили 1325 фактов сбыта наркотиков, из оборота изъято 2306 кг наркотиков, за наркопреступления к уголовной ответственности было привлечено 1996 человек, из них 77 несовершеннолетних.</w:t>
      </w:r>
      <w:r>
        <w:rPr>
          <w:rStyle w:val="Style9"/>
          <w:rStyle w:val="EndnoteAnchor"/>
          <w:sz w:val="24"/>
        </w:rPr>
        <w:endnoteReference w:id="283"/>
      </w:r>
      <w:r>
        <w:rPr>
          <w:sz w:val="24"/>
        </w:rPr>
        <w:t xml:space="preserve"> </w:t>
      </w:r>
    </w:p>
    <w:p>
      <w:pPr>
        <w:pStyle w:val="21"/>
        <w:rPr/>
      </w:pPr>
      <w:r>
        <w:rPr>
          <w:sz w:val="24"/>
        </w:rPr>
        <w:t>В этом году в Приморье в ходе операции "Конопля" было уничтожено конопли на территории площадью 186 тысяч квадратных метров (примерно 3 миллиона кустов или 50 тонн). Особняком стоят посевы мака и конопли, когда сельские жители специально высаживают наркосырье. Незаконные посевы заняли площадь в 29 560 кв. метров, а вес изъятого - 5540 кг, из которых мака 582 кг (4357 кустов), а конопли 4758 кг (52 908 кустов). Возбуждено 394 уголовных дела по ст. 231 УК (незаконное культивирование запрещенных к возделыванию растений, содержащих наркотические вещества).</w:t>
      </w:r>
      <w:r>
        <w:rPr>
          <w:rStyle w:val="Style9"/>
          <w:rStyle w:val="EndnoteAnchor"/>
          <w:sz w:val="24"/>
        </w:rPr>
        <w:endnoteReference w:id="284"/>
      </w:r>
      <w:r>
        <w:rPr>
          <w:sz w:val="24"/>
        </w:rPr>
        <w:t xml:space="preserve"> </w:t>
      </w:r>
    </w:p>
    <w:p>
      <w:pPr>
        <w:pStyle w:val="21"/>
        <w:rPr>
          <w:sz w:val="24"/>
        </w:rPr>
      </w:pPr>
      <w:r>
        <w:rPr>
          <w:sz w:val="24"/>
        </w:rPr>
      </w:r>
    </w:p>
    <w:p>
      <w:pPr>
        <w:pStyle w:val="Normal"/>
        <w:jc w:val="both"/>
        <w:rPr>
          <w:b/>
          <w:b/>
          <w:i/>
          <w:i/>
          <w:sz w:val="24"/>
        </w:rPr>
      </w:pPr>
      <w:r>
        <w:rPr>
          <w:b/>
          <w:i/>
          <w:sz w:val="24"/>
        </w:rPr>
        <w:t>2002 год</w:t>
      </w:r>
    </w:p>
    <w:p>
      <w:pPr>
        <w:pStyle w:val="Normal"/>
        <w:ind w:left="0" w:right="0" w:firstLine="960"/>
        <w:jc w:val="both"/>
        <w:rPr>
          <w:sz w:val="24"/>
        </w:rPr>
      </w:pPr>
      <w:r>
        <w:rPr>
          <w:sz w:val="24"/>
        </w:rPr>
        <w:t>СМИ в очередной раз поднимают  проблему борьбы с наркобизнесом. Так, в одной из публикаций описывается ситуация, сложившаяся в приморском городе Находка. Здесь педагоги и психологи читают в школах лекции, проводят семинары для студентов – бьют по наркомании словом. Только тем, кто уже вкусил запретный плод, все эти лекции все равно, что глас вопиющего в пустыне.</w:t>
      </w:r>
    </w:p>
    <w:p>
      <w:pPr>
        <w:pStyle w:val="21"/>
        <w:ind w:left="0" w:right="0" w:firstLine="960"/>
        <w:rPr>
          <w:sz w:val="24"/>
        </w:rPr>
      </w:pPr>
      <w:r>
        <w:rPr>
          <w:sz w:val="24"/>
        </w:rPr>
        <w:t>У милиции результаты более ощутимые. Правоохранители сделали упор на выявление сбытчиков наркотиков. Как отрапортовал на заседании комитета по борьбе с преступностью и социально-правовой профилактике правонарушений начальник ГУВД Находки полковник милиции Александр Еленский, в прошлом году зафиксировано 177 фактов сбыта наркотиков. Из незаконного оборота изъято 17 килограммов 425 граммов наркотических средств. Из них 15 килограммов марихуаны. Это в 19 раз больше, чем в 2000 году. Но особую обеспокоенность у начальника милиции вызывает позиция Находкинского городского суда. Уголовные дела, возбужденные в отношении наркодельцов, зачастую заканчиваются вынесением условной меры наказания. В результате сбытчики зелья очень скоро оказываются на свободе и возвращаются к прежнему занятию. Получается, что все усилия милиции сводятся на нет.</w:t>
      </w:r>
      <w:r>
        <w:rPr>
          <w:rStyle w:val="Style9"/>
          <w:rStyle w:val="EndnoteAnchor"/>
          <w:sz w:val="24"/>
        </w:rPr>
        <w:endnoteReference w:id="285"/>
      </w:r>
    </w:p>
    <w:p>
      <w:pPr>
        <w:pStyle w:val="21"/>
        <w:ind w:left="0" w:right="0" w:firstLine="960"/>
        <w:rPr>
          <w:sz w:val="24"/>
        </w:rPr>
      </w:pPr>
      <w:r>
        <w:rPr>
          <w:sz w:val="24"/>
        </w:rPr>
        <w:t>О распространенности данного явления говорят и следующие факты. Борцы с оргпреступностью задержали группу азербайджанцев, которая меняла крупную партию героина на японский автомобиль.</w:t>
      </w:r>
    </w:p>
    <w:p>
      <w:pPr>
        <w:pStyle w:val="21"/>
        <w:ind w:left="0" w:right="0" w:firstLine="960"/>
        <w:rPr/>
      </w:pPr>
      <w:r>
        <w:rPr>
          <w:sz w:val="24"/>
        </w:rPr>
        <w:t>К этой сделке готовились заранее, а само задержание произошло 11 января во Владивостоке. Один из оперативников управления по борьбе с оргпреступностью (УБОП) вышел на группу азербайджанцев, торговавших героином, у которых были налаженные связи с поставщиками зелья из Иркутска. Договорились, что оперативники, выступавшие под видом покупателей, в обмен на 600 граммов "товара" предоставят японскую машину. В момент передачи продавцы были задержаны. При обыске у них было изъято еще свыше 1 кг килограмма героина. Общее количество изъятого потянуло на 1 кг 750 граммов.</w:t>
      </w:r>
      <w:r>
        <w:rPr>
          <w:rStyle w:val="Style9"/>
          <w:rStyle w:val="EndnoteAnchor"/>
          <w:sz w:val="24"/>
        </w:rPr>
        <w:endnoteReference w:id="286"/>
      </w:r>
      <w:r>
        <w:rPr>
          <w:sz w:val="24"/>
        </w:rPr>
        <w:t xml:space="preserve"> </w:t>
      </w:r>
    </w:p>
    <w:p>
      <w:pPr>
        <w:pStyle w:val="21"/>
        <w:ind w:left="0" w:right="0" w:firstLine="960"/>
        <w:rPr/>
      </w:pPr>
      <w:r>
        <w:rPr>
          <w:sz w:val="24"/>
        </w:rPr>
        <w:t xml:space="preserve"> </w:t>
      </w:r>
      <w:r>
        <w:rPr>
          <w:sz w:val="24"/>
        </w:rPr>
        <w:t>20 января во Владивостоке задержана 35-летняя женщина-наркокурьер из одного сибирского города, которая везла героин для сбыта в нескольких городах Приморья. Женщина, по некоторым данным, работала в составе этнической азиатской группировки, несколько членов которой тоже задержаны по подозрению. Операция была проведена силами УФСБ по Приморскому краю совместно с УБНОН краевого УВД. Изъято сразу четыре килограмма героина. В этом году это уже второе крупное изъятие, хотя с сентября по декабрь 2001 крупных партий героина в крае не наблюдалось.</w:t>
      </w:r>
      <w:r>
        <w:rPr>
          <w:rStyle w:val="Style9"/>
          <w:rStyle w:val="EndnoteAnchor"/>
          <w:sz w:val="24"/>
        </w:rPr>
        <w:endnoteReference w:id="287"/>
      </w:r>
      <w:r>
        <w:rPr>
          <w:sz w:val="24"/>
        </w:rPr>
        <w:t xml:space="preserve"> </w:t>
      </w:r>
    </w:p>
    <w:p>
      <w:pPr>
        <w:pStyle w:val="Normal"/>
        <w:ind w:left="0" w:right="0" w:firstLine="960"/>
        <w:jc w:val="both"/>
        <w:rPr/>
      </w:pPr>
      <w:r>
        <w:rPr>
          <w:sz w:val="24"/>
        </w:rPr>
        <w:t>В Хабаровске органами внутренних дел за 2001 год изъято 2,5 тонны наркотиков, возбуждено 4882 уголовных дела</w:t>
      </w:r>
      <w:r>
        <w:rPr>
          <w:rStyle w:val="Style9"/>
          <w:rStyle w:val="EndnoteAnchor"/>
          <w:sz w:val="24"/>
        </w:rPr>
        <w:endnoteReference w:id="288"/>
      </w:r>
      <w:r>
        <w:rPr>
          <w:sz w:val="24"/>
        </w:rPr>
        <w:t xml:space="preserve">. </w:t>
      </w:r>
    </w:p>
    <w:p>
      <w:pPr>
        <w:pStyle w:val="Normal"/>
        <w:ind w:left="0" w:right="0" w:firstLine="960"/>
        <w:jc w:val="both"/>
        <w:rPr>
          <w:sz w:val="24"/>
        </w:rPr>
      </w:pPr>
      <w:r>
        <w:rPr>
          <w:sz w:val="24"/>
        </w:rPr>
        <w:t>В течение одной недели сотрудники УБНОН УВД Приморского края провели пять задержаний наркоторговцев. Оперативники вплотную занялись этническими группами, и в поле их зрения в числе прочих попали цыгане. Прошлая неделя началась для сотрудников УБНОН с поездки в Уссурийск. Уже в течение месяца там шла разработка цыганской наркогруппировки, которая долгое время  распространяла гашишное масло. После того как была проведена контрольная покупка около 400 граммов гашиша, около цыган как из-под земли выросли оперативники УБНОН. За день до этого оперативники выезжали в Артем, где задержали 50-летнюю цыганку при сбыте 10 граммов эфедрина. Женщина состояла у оперативников на оперативном учете. Потому брали наверняка.</w:t>
      </w:r>
    </w:p>
    <w:p>
      <w:pPr>
        <w:pStyle w:val="Normal"/>
        <w:ind w:left="0" w:right="0" w:firstLine="960"/>
        <w:jc w:val="both"/>
        <w:rPr>
          <w:sz w:val="24"/>
        </w:rPr>
      </w:pPr>
      <w:r>
        <w:rPr>
          <w:sz w:val="24"/>
        </w:rPr>
        <w:t xml:space="preserve">В середине февраля оперативники УБНОН задержали трех русских бравых парней, которые организовали наркоточку в частном секторе Советского района. По информации борцов с наркотиками, молодые люди торговали крупными партиями. </w:t>
      </w:r>
    </w:p>
    <w:p>
      <w:pPr>
        <w:pStyle w:val="Normal"/>
        <w:ind w:left="0" w:right="0" w:firstLine="960"/>
        <w:jc w:val="both"/>
        <w:rPr/>
      </w:pPr>
      <w:r>
        <w:rPr>
          <w:sz w:val="24"/>
        </w:rPr>
        <w:t xml:space="preserve"> </w:t>
      </w:r>
      <w:r>
        <w:rPr>
          <w:sz w:val="24"/>
        </w:rPr>
        <w:t>Задержанными оказались молодые люди от 25 до 30 лет, все ранее судимые и безработные. Жили на заработанное от торговли.</w:t>
      </w:r>
    </w:p>
    <w:p>
      <w:pPr>
        <w:pStyle w:val="Normal"/>
        <w:ind w:left="0" w:right="0" w:firstLine="960"/>
        <w:jc w:val="both"/>
        <w:rPr>
          <w:sz w:val="24"/>
        </w:rPr>
      </w:pPr>
      <w:r>
        <w:rPr>
          <w:sz w:val="24"/>
        </w:rPr>
        <w:t xml:space="preserve">Следующее задержание оперативники провели вечером 18 февраля. Оно было бы заурядным, если бы не одно но:  наркоторговцем в данной истории выступала 25-летняя  беременная девушка. Будущая мамаша торговала героином в   одной из гостинок на улице Надибаизде. Сама также сидела  на игле. </w:t>
      </w:r>
    </w:p>
    <w:p>
      <w:pPr>
        <w:pStyle w:val="Normal"/>
        <w:ind w:left="0" w:right="0" w:firstLine="960"/>
        <w:jc w:val="both"/>
        <w:rPr/>
      </w:pPr>
      <w:r>
        <w:rPr>
          <w:sz w:val="24"/>
        </w:rPr>
        <w:t>Чуть позже, в результате уже другой операции были задержаны владельцы одного из кафе, айзербайджанцы по национальности в возрасте от 27 до 40 лет. У одного из них оперативники изъяли газовый пистолет без разрешительных документов. Часть задержанных проживают во Владивостоке без регистрации и в отношении них будет решаться вопрос о выдворении. Большинство из них ранее  неоднократно доставлялись в милицию. По мнению оперативников, героин поставлялся во Владивосток   напрямую с исторической родины кавказцев.</w:t>
      </w:r>
      <w:r>
        <w:rPr>
          <w:rStyle w:val="Style9"/>
          <w:rStyle w:val="EndnoteAnchor"/>
          <w:sz w:val="24"/>
        </w:rPr>
        <w:endnoteReference w:id="289"/>
      </w:r>
      <w:r>
        <w:rPr>
          <w:sz w:val="24"/>
        </w:rPr>
        <w:t xml:space="preserve">                        </w:t>
      </w:r>
    </w:p>
    <w:p>
      <w:pPr>
        <w:pStyle w:val="Normal"/>
        <w:ind w:left="0" w:right="0" w:firstLine="960"/>
        <w:jc w:val="both"/>
        <w:rPr/>
      </w:pPr>
      <w:r>
        <w:rPr>
          <w:rStyle w:val="StrongEmphasis"/>
          <w:b w:val="false"/>
          <w:sz w:val="24"/>
        </w:rPr>
        <w:t xml:space="preserve">Крупную партию наркотических средств, не внесенных </w:t>
      </w:r>
      <w:r>
        <w:rPr>
          <w:b/>
          <w:sz w:val="24"/>
        </w:rPr>
        <w:br/>
      </w:r>
      <w:r>
        <w:rPr>
          <w:sz w:val="24"/>
        </w:rPr>
        <w:t xml:space="preserve">в опись медицинского обеспечения судна, обнаружили сотрудники Владивостокской таможни во время таможенного досмотра грузового теплохода Оceаn Peace. </w:t>
      </w:r>
    </w:p>
    <w:p>
      <w:pPr>
        <w:pStyle w:val="Normal"/>
        <w:ind w:left="0" w:right="0" w:firstLine="960"/>
        <w:jc w:val="both"/>
        <w:rPr>
          <w:sz w:val="24"/>
        </w:rPr>
      </w:pPr>
      <w:r>
        <w:rPr>
          <w:sz w:val="24"/>
        </w:rPr>
        <w:t xml:space="preserve">Судно под панамским флагом со смешанным экипажем и капитаном - гражданином Тайваня пришло 22 марта из Китая в Приморье в балласте под загрузку. В лазарете теплохода находились медицинские препараты с содержанием наркотиков. Как сообщили  в пресс-службе Дальневосточного таможенного управления, в числе запрещенных препаратов оказались смесь кодеина и мази на основе морфия (500 граммов), аминофелин (250 граммов), фенобарбитал (50 таблеток), пока неизвестная жидкость в бутылке с надписью «наркосодержащее». </w:t>
      </w:r>
    </w:p>
    <w:p>
      <w:pPr>
        <w:pStyle w:val="Normal"/>
        <w:ind w:left="0" w:right="0" w:firstLine="960"/>
        <w:jc w:val="both"/>
        <w:rPr>
          <w:sz w:val="24"/>
        </w:rPr>
      </w:pPr>
      <w:r>
        <w:rPr>
          <w:sz w:val="24"/>
        </w:rPr>
        <w:t xml:space="preserve">По факту недекларирования их в соответствии с международными таможенными </w:t>
      </w:r>
    </w:p>
    <w:p>
      <w:pPr>
        <w:pStyle w:val="Normal"/>
        <w:jc w:val="both"/>
        <w:rPr>
          <w:sz w:val="24"/>
        </w:rPr>
      </w:pPr>
      <w:r>
        <w:rPr>
          <w:sz w:val="24"/>
        </w:rPr>
        <w:t>правилами началось расследование. Медицинские препараты изъяты и переданы в лабораторию ДВТУ для проведения анализа. К сожалению, штурманский состав экипажа не владеет английским языком, что затрудняет разбирательство.</w:t>
      </w:r>
      <w:r>
        <w:rPr>
          <w:rStyle w:val="Style9"/>
          <w:rStyle w:val="EndnoteAnchor"/>
          <w:sz w:val="24"/>
        </w:rPr>
        <w:endnoteReference w:id="290"/>
      </w:r>
    </w:p>
    <w:p>
      <w:pPr>
        <w:pStyle w:val="Normal"/>
        <w:jc w:val="both"/>
        <w:rPr/>
      </w:pPr>
      <w:r>
        <w:rPr>
          <w:sz w:val="24"/>
        </w:rPr>
        <w:t xml:space="preserve">               </w:t>
      </w:r>
      <w:r>
        <w:rPr>
          <w:rStyle w:val="StrongEmphasis"/>
          <w:b w:val="false"/>
          <w:sz w:val="24"/>
        </w:rPr>
        <w:t xml:space="preserve">В последние дни февраля сотрудниками управления по борьбе с незаконным оборотом наркотиков УВД Приморья изъяты сразу три крупные партии различных наркотиков у розничных торговцев. </w:t>
      </w:r>
    </w:p>
    <w:p>
      <w:pPr>
        <w:pStyle w:val="Normal"/>
        <w:ind w:left="0" w:right="0" w:firstLine="960"/>
        <w:jc w:val="both"/>
        <w:rPr>
          <w:sz w:val="24"/>
        </w:rPr>
      </w:pPr>
      <w:r>
        <w:rPr>
          <w:sz w:val="24"/>
        </w:rPr>
        <w:t>В следующем месяце УБНОНовцы провели еще две успешные операции по перекрытию каналов, по которым в Приморье поступал героин.</w:t>
      </w:r>
      <w:r>
        <w:rPr>
          <w:rStyle w:val="Style9"/>
          <w:rStyle w:val="EndnoteAnchor"/>
          <w:sz w:val="24"/>
        </w:rPr>
        <w:endnoteReference w:id="291"/>
      </w:r>
    </w:p>
    <w:p>
      <w:pPr>
        <w:pStyle w:val="Normal"/>
        <w:ind w:left="0" w:right="0" w:firstLine="960"/>
        <w:jc w:val="both"/>
        <w:rPr>
          <w:sz w:val="24"/>
        </w:rPr>
      </w:pPr>
      <w:r>
        <w:rPr>
          <w:sz w:val="24"/>
        </w:rPr>
        <w:t>В начале марта оперативники УБНОН вышли на 25-летнего жителя поселка Угловое (кстати, бывшего сотрудника правоохранительных органов), который и сам сидит на игле, и зарабатывает на это распространением наркотиков. Понимая, что через мелкого сбытчика можно выйти на более крупную рыбу, сотрудники управления совместно с ОБНОН Советского РУВД приняли решение внедриться в круг его клиентов. Впоследствии наркоторговец был задержан при сбыте с двумя азербайджанцами, у которых оперативники купили 100 граммов героина. В ходе личного досмотра в их карманах было обнаружено еще около 30 г наркотика.</w:t>
      </w:r>
    </w:p>
    <w:p>
      <w:pPr>
        <w:pStyle w:val="Normal"/>
        <w:ind w:left="0" w:right="0" w:firstLine="960"/>
        <w:jc w:val="both"/>
        <w:rPr>
          <w:sz w:val="24"/>
        </w:rPr>
      </w:pPr>
      <w:r>
        <w:rPr>
          <w:sz w:val="24"/>
        </w:rPr>
        <w:t>Параллельно убноновские сыщики разрабатывали другой канал. По имевшимся данным, героин во Владивосток из Екатеринбурга уже более года поставлял 37-летний таджик. Внедриться в его окружение оказалось очень сложно - он был крайне подозрителен, работал только с проверенными временем людьми и избегал новых контактов. Пришлось менять тактику. В итоге операции таджик был задержан после сбыта крупной партии наркотика.</w:t>
      </w:r>
    </w:p>
    <w:p>
      <w:pPr>
        <w:pStyle w:val="TextBody"/>
        <w:ind w:left="0" w:right="0" w:firstLine="960"/>
        <w:rPr>
          <w:sz w:val="24"/>
        </w:rPr>
      </w:pPr>
      <w:r>
        <w:rPr>
          <w:sz w:val="24"/>
        </w:rPr>
        <w:t>В беседе с корреспондентом газеты “Владивосток”, начальник УБНОН полковник милиции Владимир Скулкин отметил, что в последние годы формы и методы работы сотрудников УБНОН значительно изменились. И связано это сразу с несколькими факторами. Во-первых, на сегодняшний день, и это очень хорошо видно из последних задержаний, значительно возросло количество видов наркотиков. Если раньше в нашем крае в ходу были маньчжурская конопля и мак, который в основном произрастал у нас, то сейчас через всю страну в Приморье наркоторговцы везут афганский героин, “экстази”, а из соседнего Китая поставляют эфедрин.</w:t>
      </w:r>
    </w:p>
    <w:p>
      <w:pPr>
        <w:pStyle w:val="Normal"/>
        <w:ind w:left="0" w:right="0" w:firstLine="960"/>
        <w:jc w:val="both"/>
        <w:rPr>
          <w:sz w:val="24"/>
        </w:rPr>
      </w:pPr>
      <w:r>
        <w:rPr>
          <w:sz w:val="24"/>
        </w:rPr>
        <w:t>Раньше сотрудники УБНОН ездили по всему краю, уничтожая заросли конопли и мака, задерживая сельчан, на огородах которых были обнаружены посевы этих растений, или наркомана с папиросой “химки” в кармане. Сегодня оперативники основной упор делают на поставщиков и торговцев сильными наркотиками. Для этого приходится неделями, а то и месяцами выслеживать, менять, покупать. Работниками управления проводятся целые комплексы мероприятий для того, чтобы войти в доверие к одному наркоторговцу, ожидающему крупную партию “товара”. Причем большую часть всех этих комбинаций нужно снять на видеопленку или как минимум записать на диктофон.</w:t>
      </w:r>
    </w:p>
    <w:p>
      <w:pPr>
        <w:pStyle w:val="Normal"/>
        <w:ind w:left="0" w:right="0" w:firstLine="708"/>
        <w:jc w:val="both"/>
        <w:rPr>
          <w:sz w:val="24"/>
        </w:rPr>
      </w:pPr>
      <w:r>
        <w:rPr>
          <w:sz w:val="24"/>
        </w:rPr>
        <w:t xml:space="preserve">Но и здесь не все так просто, как кажется. Ведь за наркотики нужно платить, и платить немало. А по сегодняшнему законодательству сотрудник милиции имеет право истратить при проведении операции всего 600 рублей. (На черном рынке Приморья 1 грамм героина стоит как минимум 1,2 тысячи рублей.) </w:t>
      </w:r>
    </w:p>
    <w:p>
      <w:pPr>
        <w:pStyle w:val="Normal"/>
        <w:ind w:left="0" w:right="0" w:firstLine="708"/>
        <w:jc w:val="both"/>
        <w:rPr>
          <w:sz w:val="24"/>
        </w:rPr>
      </w:pPr>
      <w:r>
        <w:rPr>
          <w:sz w:val="24"/>
        </w:rPr>
        <w:t xml:space="preserve">Следующим фактором стало изменение уголовно-процессуального законодательства и правовой базы. Сегодня в нашем крае только 9 процентов лиц, привлекаемых к уголовной ответственности за преступления, связанные с незаконным оборотом наркотиков, приговариваются к лишению свободы. Остальные отбывают свой срок условно. По мнению начальника УБНОН, таким образом действительно проявляется гуманизм, но только к самому наркоторговцу. Ведь, оставаясь на свободе, он продолжает сбыт зелья. </w:t>
      </w:r>
    </w:p>
    <w:p>
      <w:pPr>
        <w:pStyle w:val="Normal"/>
        <w:ind w:left="0" w:right="0" w:firstLine="708"/>
        <w:jc w:val="both"/>
        <w:rPr>
          <w:sz w:val="24"/>
        </w:rPr>
      </w:pPr>
      <w:r>
        <w:rPr>
          <w:sz w:val="24"/>
        </w:rPr>
        <w:t xml:space="preserve">И связано все это еще с фактором, на который, по словам Скулкина, у нас почему-то не так часто обращают внимание. Да, сотрудники правоохранительных органов выполняют все возложенные на них обязанности по борьбе с поставщиками, торговцами и перевозчиками наркотиков. Но ведь нельзя забывать, что все они существуют только потому, что в нашей стране в последние годы резко возрос спрос на наркотики. И это уже проблема далеко не милиции, прокуратуры и других правоохранительных органов и силовых структур, а государства в целом. </w:t>
      </w:r>
      <w:r>
        <w:rPr>
          <w:rStyle w:val="Style9"/>
          <w:rStyle w:val="EndnoteAnchor"/>
          <w:sz w:val="24"/>
        </w:rPr>
        <w:endnoteReference w:id="292"/>
      </w:r>
    </w:p>
    <w:p>
      <w:pPr>
        <w:pStyle w:val="21"/>
        <w:ind w:left="0" w:right="0" w:firstLine="720"/>
        <w:rPr/>
      </w:pPr>
      <w:r>
        <w:rPr>
          <w:sz w:val="24"/>
        </w:rPr>
        <w:t xml:space="preserve"> </w:t>
      </w:r>
      <w:r>
        <w:rPr>
          <w:sz w:val="24"/>
        </w:rPr>
        <w:t xml:space="preserve">Сотрудники Дальневосточной оперативной таможни совместно с таможенной службой и полицией Японии в порту Фусики изъяли у двух граждан России 10 кг 600 г гашиша. </w:t>
      </w:r>
    </w:p>
    <w:p>
      <w:pPr>
        <w:pStyle w:val="21"/>
        <w:ind w:left="0" w:right="0" w:firstLine="720"/>
        <w:rPr>
          <w:sz w:val="24"/>
        </w:rPr>
      </w:pPr>
      <w:r>
        <w:rPr>
          <w:sz w:val="24"/>
        </w:rPr>
        <w:t>Это крупнейшая в 2002 году партия наркотиков, обнаруженная благодаря работе российских оперативников. Преступники были захвачены в момент передачи незаконного груза гражданину Ирана. В 2001 году с помощью оперативников ДВОТ было проведено подобное задержание, но тогда вес наркотического вещества составил 5 кг 400 г. Совместная операция России и Японии в очередной раз подтвердила успешное сотрудничество правоохранительных органов двух стран.</w:t>
      </w:r>
      <w:r>
        <w:rPr>
          <w:rStyle w:val="Style9"/>
          <w:rStyle w:val="EndnoteAnchor"/>
          <w:sz w:val="24"/>
        </w:rPr>
        <w:endnoteReference w:id="293"/>
      </w:r>
    </w:p>
    <w:p>
      <w:pPr>
        <w:pStyle w:val="Normal"/>
        <w:ind w:left="0" w:right="0" w:firstLine="960"/>
        <w:jc w:val="both"/>
        <w:rPr/>
      </w:pPr>
      <w:r>
        <w:rPr>
          <w:sz w:val="24"/>
        </w:rPr>
        <w:t>Наркомания все больше «молодеет», и процент лиц женского пола (потенциальных матерей, между прочим), имеющих пагубное пристрастие, неуклонно растет. Если в 1997 году возраст наркозависимых исчислялся в среднем 22 годами, женщин в их рядах было четверть, то уже в прошлом году в употребление наркотиков были втянуты граждане России от 15 до 19 лет, и женщин среди них было уже около 40 процентов</w:t>
      </w:r>
      <w:r>
        <w:rPr>
          <w:rStyle w:val="Style9"/>
          <w:rStyle w:val="EndnoteAnchor"/>
          <w:sz w:val="24"/>
        </w:rPr>
        <w:endnoteReference w:id="294"/>
      </w:r>
      <w:r>
        <w:rPr>
          <w:sz w:val="24"/>
        </w:rPr>
        <w:t>. А в текущем году медиками поставлена на учет масса 14-летних, променявших школу на иглу.</w:t>
      </w:r>
    </w:p>
    <w:p>
      <w:pPr>
        <w:pStyle w:val="21"/>
        <w:ind w:left="0" w:right="0" w:firstLine="960"/>
        <w:rPr>
          <w:sz w:val="24"/>
        </w:rPr>
      </w:pPr>
      <w:r>
        <w:rPr>
          <w:sz w:val="24"/>
        </w:rPr>
        <w:t>Недавно в Дальневосточную оперативную таможню (ДВОТ) японские коллеги передали грамоту. "Благодаря вашим профессиональным качествам, настойчивости и активности в борьбе с контрабандой наркотиков, вы внесли большой   вклад в развитие и сближение наших таможен", - гласит ее текст. Подписал один из руководителей японской таможни.</w:t>
      </w:r>
    </w:p>
    <w:p>
      <w:pPr>
        <w:pStyle w:val="21"/>
        <w:ind w:left="0" w:right="0" w:firstLine="960"/>
        <w:rPr>
          <w:sz w:val="24"/>
        </w:rPr>
      </w:pPr>
      <w:r>
        <w:rPr>
          <w:sz w:val="24"/>
        </w:rPr>
        <w:t>Это признание наши оперативники заслужили своей работой.  В Японии сильна азербайджано-курдская диаспора, которая взяла под свой контроль практически весь автомобильный бизнес в портах. Эти люди традиционно употребляют наркотики гашишной группы. Поэтому многие контрабандисты специализируются именно на гашише. Поставщики из Азербайджана, Средней Азии ищут на территории Приморья посредников - моряков, туристов, коммерсантов, которые провезли его в Японию.</w:t>
      </w:r>
    </w:p>
    <w:p>
      <w:pPr>
        <w:pStyle w:val="21"/>
        <w:ind w:left="0" w:right="0" w:firstLine="960"/>
        <w:rPr>
          <w:sz w:val="24"/>
        </w:rPr>
      </w:pPr>
      <w:r>
        <w:rPr>
          <w:sz w:val="24"/>
        </w:rPr>
        <w:t xml:space="preserve">В прошлом году в поле зрения оперативников ДВОТ из отдела по борьбе с контрабандой наркотиков попали несколько жителей Приморского края, к которым обратились поставщики. В течение года велась оперативная разработка этого канала, изучалась система доставки гашиша японским заказчикам. И вот в марте 2002 года оперативникам стало известно о месте и времени передачи товара, о чем они сообщили японским таможенникам. 15 марта в порту Тояма были задержаны в момент передачи посылки два  наркокурьера, кстати, вполне добропорядочные россияне. </w:t>
      </w:r>
    </w:p>
    <w:p>
      <w:pPr>
        <w:pStyle w:val="21"/>
        <w:ind w:left="0" w:right="0" w:firstLine="960"/>
        <w:rPr>
          <w:sz w:val="24"/>
        </w:rPr>
      </w:pPr>
      <w:r>
        <w:rPr>
          <w:sz w:val="24"/>
        </w:rPr>
        <w:t xml:space="preserve"> </w:t>
      </w:r>
      <w:r>
        <w:rPr>
          <w:sz w:val="24"/>
        </w:rPr>
        <w:t>При них обнаружили более 10 килограммов чистейшего гашиша. Оба сейчас находятся под стражей. По японским законам им грозит до 10 лет тюрьмы.</w:t>
      </w:r>
      <w:r>
        <w:rPr>
          <w:rStyle w:val="Style9"/>
          <w:rStyle w:val="EndnoteAnchor"/>
          <w:sz w:val="24"/>
        </w:rPr>
        <w:endnoteReference w:id="295"/>
      </w:r>
    </w:p>
    <w:p>
      <w:pPr>
        <w:pStyle w:val="Normal"/>
        <w:ind w:left="0" w:right="0" w:firstLine="960"/>
        <w:jc w:val="both"/>
        <w:rPr>
          <w:rStyle w:val="StrongEmphasis"/>
          <w:b w:val="false"/>
          <w:b w:val="false"/>
          <w:sz w:val="24"/>
        </w:rPr>
      </w:pPr>
      <w:r>
        <w:rPr>
          <w:sz w:val="24"/>
        </w:rPr>
        <w:t>Сотрудниками УБНОН за сбыт крупной партии героина задержаны таджик и дагестанец. Молодые выходцы с Кавказа (оба еще не достигли возраста  25 лет) занимались этим промыслом в Уссурийске уже  достаточное время. Сбывали оптовые партии по 50 граммов и больше. 20 мая сотрудники управления поменяли  автомобиль на 138 граммов кавказского героина. Внедрение сотрудников под "своих" - крупных постоянных покупателей - длилось несколько недель. Против обоих молодых людей возбуждено уголовное дело по ст. 228 (незаконное приобретение, хранение и сбыт наркотиков), оба под стражей.</w:t>
      </w:r>
      <w:r>
        <w:rPr>
          <w:rStyle w:val="Style9"/>
          <w:rStyle w:val="EndnoteAnchor"/>
          <w:sz w:val="24"/>
        </w:rPr>
        <w:endnoteReference w:id="296"/>
      </w:r>
    </w:p>
    <w:p>
      <w:pPr>
        <w:pStyle w:val="Normal"/>
        <w:ind w:left="0" w:right="0" w:firstLine="960"/>
        <w:jc w:val="both"/>
        <w:rPr/>
      </w:pPr>
      <w:r>
        <w:rPr>
          <w:rStyle w:val="StrongEmphasis"/>
          <w:b w:val="false"/>
          <w:sz w:val="24"/>
        </w:rPr>
        <w:t xml:space="preserve">В последние выходные мая таможенники поста «Полтавка» задержали двоих китайцев, пытавшихся ввезти на территорию Российской Федерации эфедрин. </w:t>
      </w:r>
    </w:p>
    <w:p>
      <w:pPr>
        <w:pStyle w:val="Normal"/>
        <w:ind w:left="0" w:right="0" w:firstLine="960"/>
        <w:jc w:val="both"/>
        <w:rPr/>
      </w:pPr>
      <w:r>
        <w:rPr>
          <w:sz w:val="24"/>
        </w:rPr>
        <w:t>У одного из граждан КНР при досмотре в личных вещах было найдено 584 таблетки (56,2 грамма) эфедрина гидрохлорида. Сейчас контрабандист находится в уссурийском изоляторе временного содержания, против него заведено уголовное дело.</w:t>
      </w:r>
    </w:p>
    <w:p>
      <w:pPr>
        <w:pStyle w:val="Normal"/>
        <w:ind w:left="0" w:right="0" w:firstLine="960"/>
        <w:jc w:val="both"/>
        <w:rPr>
          <w:sz w:val="24"/>
        </w:rPr>
      </w:pPr>
      <w:r>
        <w:rPr>
          <w:sz w:val="24"/>
        </w:rPr>
        <w:t xml:space="preserve">Второй китаец оказался скромнее: при нем было найдено «всего» 90 таблеток (8,6 грамма), и ему придется ответить за нарушение таможенных правил. </w:t>
      </w:r>
      <w:r>
        <w:rPr>
          <w:rStyle w:val="Style9"/>
          <w:rStyle w:val="EndnoteAnchor"/>
          <w:sz w:val="24"/>
        </w:rPr>
        <w:endnoteReference w:id="297"/>
      </w:r>
    </w:p>
    <w:p>
      <w:pPr>
        <w:pStyle w:val="Normal"/>
        <w:ind w:left="0" w:right="0" w:firstLine="960"/>
        <w:jc w:val="both"/>
        <w:rPr>
          <w:sz w:val="24"/>
        </w:rPr>
      </w:pPr>
      <w:r>
        <w:rPr>
          <w:sz w:val="24"/>
        </w:rPr>
        <w:t>В борьбе с наркоторговцами местная милиция сегодня  меняет тактику. Вероятно, это связано с тем, что за  последние полгода в отделе по борьбе с незаконным оборотом наркотиков (ОБНОН) полностью сменился состав сотрудников, включая начальника. Теперь работа бойцов ОБНОН ориентирована на доказательство многоэпизодных фактов сбыта наркотиков. Так, 27 марта в общежитии по  ул. Херсонской был задержан молодой человек по  подозрению в пяти случаях сбыта эфедрина. 15 апреля на  ул. Советской, взяли ранее судимую женщину 46 лет по трем фактам сбыта, у нее изъято около тысячи таблеток эфедрина.</w:t>
      </w:r>
    </w:p>
    <w:p>
      <w:pPr>
        <w:pStyle w:val="Normal"/>
        <w:ind w:left="0" w:right="0" w:firstLine="960"/>
        <w:jc w:val="both"/>
        <w:rPr>
          <w:sz w:val="24"/>
        </w:rPr>
      </w:pPr>
      <w:r>
        <w:rPr>
          <w:sz w:val="24"/>
        </w:rPr>
        <w:t>Всего за последние три месяца предотвращено 29 преступлений, связанных с торговлей наркотиками. Но задержанные наркодилеры - только верхушка айсберга.</w:t>
      </w:r>
      <w:r>
        <w:rPr>
          <w:rStyle w:val="Style9"/>
          <w:rStyle w:val="EndnoteAnchor"/>
          <w:sz w:val="24"/>
        </w:rPr>
        <w:endnoteReference w:id="298"/>
      </w:r>
    </w:p>
    <w:p>
      <w:pPr>
        <w:pStyle w:val="Normal"/>
        <w:ind w:left="0" w:right="0" w:firstLine="960"/>
        <w:jc w:val="both"/>
        <w:rPr/>
      </w:pPr>
      <w:r>
        <w:rPr>
          <w:sz w:val="24"/>
        </w:rPr>
        <w:t>В Хабаровском крае зарегистрировано 1040 преступлений, связанных с незаконным оборотом наркотиков (рост на 11%), при этом на 6% увеличилось число тяжких и особо тяжких. Более 70% преступлений совершено в крупных и особо крупных размерах. Наибольшая распространенность преступлений, связанных с незаконным оборотом наркотиков, отмечалась на территории г. Хабаровска, Бикинского, Вяземского районов. На краевой центр приходилось 69% таких преступлений</w:t>
      </w:r>
      <w:r>
        <w:rPr>
          <w:rStyle w:val="Style9"/>
          <w:rStyle w:val="EndnoteAnchor"/>
          <w:sz w:val="24"/>
        </w:rPr>
        <w:endnoteReference w:id="299"/>
      </w:r>
      <w:r>
        <w:rPr>
          <w:sz w:val="24"/>
        </w:rPr>
        <w:t xml:space="preserve">. </w:t>
      </w:r>
    </w:p>
    <w:p>
      <w:pPr>
        <w:pStyle w:val="Normal"/>
        <w:ind w:left="0" w:right="0" w:firstLine="960"/>
        <w:jc w:val="both"/>
        <w:rPr>
          <w:sz w:val="24"/>
        </w:rPr>
      </w:pPr>
      <w:r>
        <w:rPr>
          <w:sz w:val="24"/>
        </w:rPr>
        <w:t xml:space="preserve">Не лучше обстоит дело и в Амурской области.    В этом году сотрудниками уголовного розыска задержаны два курьера с грузом гашиша общим весом два килограмма. Стоимость одной дозы весом всего 0,1 грамма – 30 рублей. </w:t>
      </w:r>
    </w:p>
    <w:p>
      <w:pPr>
        <w:pStyle w:val="Normal"/>
        <w:ind w:left="0" w:right="0" w:firstLine="960"/>
        <w:jc w:val="both"/>
        <w:rPr/>
      </w:pPr>
      <w:r>
        <w:rPr>
          <w:sz w:val="24"/>
        </w:rPr>
        <w:t>18 апреля в управлении Генпрокуратуры РФ в ДВФО прошло координационное совещание окружных руководителей правоохранительных органов. Представители милиции всех уровней, прокуратуры, таможни и ФСБ решали важный вопрос - что делать со здоровьем населения Дальнего Востока, учитывая лавинообразное распространение наркотиков. Основной вопрос, который интересовал заместителя Генерального прокурора Константина Чайку, - состояние работы органов в этой области. Пробелы в законодательстве оставляют для контрабандистов, перекупщиков, дилеров и потребителей наркотиков массу лазеек. Совещание было призвано обратить внимание компетентных лиц на это положение и выработать общую стратегию. Как сообщил прокурор одного из отделов окружной прокуратуры Евгений Козлитин, вскоре следует ожидать череду акций, направленных против распространения наркотиков. Главный результат совещания - то, что на высоком уровне хотя бы обращено внимание на проблему, которую долгое время обходили стороной</w:t>
      </w:r>
      <w:r>
        <w:rPr>
          <w:rStyle w:val="Style9"/>
          <w:rStyle w:val="EndnoteAnchor"/>
          <w:sz w:val="24"/>
        </w:rPr>
        <w:endnoteReference w:id="300"/>
      </w:r>
      <w:r>
        <w:rPr>
          <w:sz w:val="24"/>
        </w:rPr>
        <w:t xml:space="preserve">. </w:t>
      </w:r>
    </w:p>
    <w:p>
      <w:pPr>
        <w:pStyle w:val="Normal"/>
        <w:ind w:left="0" w:right="0" w:firstLine="960"/>
        <w:jc w:val="both"/>
        <w:rPr/>
      </w:pPr>
      <w:r>
        <w:rPr>
          <w:sz w:val="24"/>
        </w:rPr>
        <w:t>Вместе с тем, уже в настоящее время в Хабаровской краевой психиатрической больнице на учете состоят 2356 пациентов, имеющих пристрастие к наркотикам, в том числе более сотни - по приговору суда. Рост наркомании, особенно среди подростков и молодежи, приобретает угрожающие масштабы. Официально на учете в крае состоят 145 детей и подростков, страдающих серьезной наркотической и алкогольной зависимостью. Но детско-подростковый врач-нарколог, доктор медицинских наук С. П. Косырева убеждена, что на самом деле их число больше в 10 - 12 раз и отмечаются факты потребления наркотиков уже в 6 - 8-летнем возрасте</w:t>
      </w:r>
      <w:r>
        <w:rPr>
          <w:rStyle w:val="Style9"/>
          <w:rStyle w:val="EndnoteAnchor"/>
          <w:sz w:val="24"/>
        </w:rPr>
        <w:endnoteReference w:id="301"/>
      </w:r>
      <w:r>
        <w:rPr>
          <w:sz w:val="24"/>
        </w:rPr>
        <w:t>.</w:t>
      </w:r>
    </w:p>
    <w:p>
      <w:pPr>
        <w:pStyle w:val="Normal"/>
        <w:ind w:left="0" w:right="0" w:firstLine="960"/>
        <w:jc w:val="both"/>
        <w:rPr/>
      </w:pPr>
      <w:r>
        <w:rPr>
          <w:sz w:val="24"/>
        </w:rPr>
        <w:t>На базе отдела криминальной информации главного управления МВД по нашему федеральному округу и ведомственных транспортных АСУ создан окружной банк данных о перевозчиках наркотических средств и сильнодействующих веществ. Ежедневное обращение к нему позволяет сотрудникам четвертого отдела ГУ, борющегося с незаконным наркооборотом, отслеживать оперативную обстановку и противодействовать организованной преступности. В разоблачении ОПГ, распространяющей наркотики, были задействованы правоохранительные органы Амурской области (зона поставщика), Хабаровского края (зона транзита) и Камчатки, где «расположились» покупатели. В результате семеро из преступного сообщества находятся сейчас в следственных изоляторах в ожидании суда</w:t>
      </w:r>
      <w:r>
        <w:rPr>
          <w:rStyle w:val="Style9"/>
          <w:rStyle w:val="EndnoteAnchor"/>
          <w:sz w:val="24"/>
        </w:rPr>
        <w:endnoteReference w:id="302"/>
      </w:r>
      <w:r>
        <w:rPr>
          <w:sz w:val="24"/>
        </w:rPr>
        <w:t xml:space="preserve">. </w:t>
      </w:r>
    </w:p>
    <w:p>
      <w:pPr>
        <w:pStyle w:val="TextBody"/>
        <w:ind w:left="0" w:right="0" w:firstLine="960"/>
        <w:jc w:val="both"/>
        <w:rPr>
          <w:b w:val="false"/>
          <w:b w:val="false"/>
        </w:rPr>
      </w:pPr>
      <w:r>
        <w:rPr>
          <w:sz w:val="24"/>
        </w:rPr>
        <w:t>По официальным данным, за первые пять месяцев текущего года краевой УБНОН находится на четвертом месте по регистрации наркопреступлений и на шестнадцатом по раскрытию среди 89 регионов России. Ввозимый в Приморье героин изымается сегодня уже не граммами, как в 1997 году, а килограммами. Примеры: 19 января 2002 года милиция и контрразведка задержали в аэропорту курьера с 4,8 кг героина. 1 марта транспортная милиция и УФСБ арестовали двух человек, у которых изъято 485 г героина и даже 28 г кокаина (очень редкий для Приморья товар).</w:t>
      </w:r>
      <w:r>
        <w:rPr>
          <w:rStyle w:val="Style9"/>
          <w:rStyle w:val="EndnoteAnchor"/>
          <w:sz w:val="24"/>
        </w:rPr>
        <w:endnoteReference w:id="303"/>
      </w:r>
    </w:p>
    <w:p>
      <w:pPr>
        <w:pStyle w:val="H4"/>
        <w:ind w:left="0" w:right="0" w:firstLine="960"/>
        <w:jc w:val="both"/>
        <w:rPr>
          <w:b w:val="false"/>
          <w:b w:val="false"/>
        </w:rPr>
      </w:pPr>
      <w:r>
        <w:rPr>
          <w:b w:val="false"/>
        </w:rPr>
        <w:t>В конце этого месяца приморские борцы с наркотиками отчитались за проделанную работу. Официальным поводом стало задержание крупной партии героина - в ходе совместной операции ФСБ и милиции (с 16 по 21 июня) в руки оперов попало 5,5 кг героина.</w:t>
      </w:r>
    </w:p>
    <w:p>
      <w:pPr>
        <w:pStyle w:val="H4"/>
        <w:ind w:left="0" w:right="0" w:firstLine="960"/>
        <w:jc w:val="both"/>
        <w:rPr>
          <w:b w:val="false"/>
          <w:b w:val="false"/>
        </w:rPr>
      </w:pPr>
      <w:r>
        <w:rPr>
          <w:b w:val="false"/>
        </w:rPr>
        <w:t>Сегодня уже известно, что в Приморье существует два основных наркоканала. Афганский героин (на упаковках с товаром даже указывается город, в котором он произведен) попадает в Приморье через Таджикистан и Сибирь. И иранский - азербайджано-иранская группировка направляет транзитом через Владивосток крупные порции опия. Иногда вместе с опием перевозят и нелегалов. Но этот канал бьет по приморцам менее всего.</w:t>
      </w:r>
    </w:p>
    <w:p>
      <w:pPr>
        <w:pStyle w:val="Normal"/>
        <w:ind w:left="0" w:right="0" w:firstLine="960"/>
        <w:jc w:val="both"/>
        <w:rPr>
          <w:sz w:val="24"/>
        </w:rPr>
      </w:pPr>
      <w:r>
        <w:rPr>
          <w:sz w:val="24"/>
        </w:rPr>
        <w:t>По данным УФСБ, сегодня на территории края порядка 11 наркоканалов таджикского происхождения. Барыги-оптовики ведут себя очень хитро, выбирая в курьеры (возят поездами) пожилых женщин, не вызывающих подозрений. Если же наркотики везут мужчины, то они тоже довольно почтенного возраста. Обычно цепочка насчитывает 5-6 человек - организатор - курьер (1-2) - получатель - оптовый дилер. Иногда подключается группа контрнаблюдения, отслеживающая: нет ли за курьером хвоста.</w:t>
      </w:r>
    </w:p>
    <w:p>
      <w:pPr>
        <w:pStyle w:val="H4"/>
        <w:ind w:left="0" w:right="0" w:firstLine="960"/>
        <w:jc w:val="both"/>
        <w:rPr>
          <w:b w:val="false"/>
          <w:b w:val="false"/>
        </w:rPr>
      </w:pPr>
      <w:r>
        <w:rPr>
          <w:b w:val="false"/>
        </w:rPr>
        <w:t xml:space="preserve">Доставка и сбыт героина в Приморье - монополия этнических группировок (таджики, чеченцы, цыгане). В этническую группировку очень трудно внедрить опера. К тому же работа осложняется типично русским разгильдяйством - проблемы с регистрацией, высокий уровень миграции населения. То есть любой вовремя не зарегистрированный иноземец может стать организатором канала. </w:t>
      </w:r>
    </w:p>
    <w:p>
      <w:pPr>
        <w:pStyle w:val="TextBody"/>
        <w:ind w:left="0" w:right="0" w:firstLine="960"/>
        <w:jc w:val="both"/>
        <w:rPr>
          <w:sz w:val="24"/>
        </w:rPr>
      </w:pPr>
      <w:r>
        <w:rPr>
          <w:sz w:val="24"/>
        </w:rPr>
        <w:t>Среди позитивных тенденций - изменение в отношении райсудов к поставщикам героина. Так, например, наркокурьерша Демина, доставившая 5 апреля 2001 года во Владивосток 1 кг героина, получила по решению Фрунзенского суда 9 лет строгого режима. Максимальный срок для таджика - организатора наркоканала в Уссурийске - 12 лет колонии строгого режима. Борьба продолжается.</w:t>
      </w:r>
    </w:p>
    <w:p>
      <w:pPr>
        <w:pStyle w:val="Normal"/>
        <w:ind w:left="0" w:right="0" w:firstLine="960"/>
        <w:jc w:val="both"/>
        <w:rPr>
          <w:sz w:val="24"/>
        </w:rPr>
      </w:pPr>
      <w:r>
        <w:rPr>
          <w:sz w:val="24"/>
        </w:rPr>
        <w:t>Надо отметить и еще одну положительную тенденцию в работе борцов с наркотиками. Так, на днях из рабочей командировки в китайскую провинцию Хэйлудзян вернулась группа сотрудников управления по борьбе с незаконным оборотом наркотиков УВД края, которую возглавлял начальник УБНОН полковник Олег Шарапов. За пять дней приморские милиционеры познакомились с работой коллег, позавидовали их техническому оборудованию и подписали с подразделением по борьбе с наркотиками управления общественной безопасности КНР соглашение "О сотрудничестве по борьбе с преступлениями в сфере незаконного оборота наркотиков в приграничных районах".</w:t>
      </w:r>
      <w:r>
        <w:rPr>
          <w:rStyle w:val="Style9"/>
          <w:rStyle w:val="EndnoteAnchor"/>
          <w:sz w:val="24"/>
        </w:rPr>
        <w:endnoteReference w:id="304"/>
      </w:r>
    </w:p>
    <w:p>
      <w:pPr>
        <w:pStyle w:val="Normal"/>
        <w:ind w:left="0" w:right="0" w:firstLine="960"/>
        <w:jc w:val="both"/>
        <w:rPr>
          <w:sz w:val="24"/>
        </w:rPr>
      </w:pPr>
      <w:r>
        <w:rPr>
          <w:sz w:val="24"/>
        </w:rPr>
        <w:t>Как говорят оперативники, необходимость в данном соглашении назрела давно. В Приморье не раз изымались крупные партии китайского эфедрина, а в КНР незадолго до приезда русских милиционеров местные правоохранительные органы изъяли около тонны данного препарата, часть которого явно ушла бы в Приморье.</w:t>
      </w:r>
    </w:p>
    <w:p>
      <w:pPr>
        <w:pStyle w:val="Normal"/>
        <w:ind w:left="0" w:right="0" w:firstLine="960"/>
        <w:jc w:val="both"/>
        <w:rPr>
          <w:sz w:val="24"/>
        </w:rPr>
      </w:pPr>
      <w:r>
        <w:rPr>
          <w:sz w:val="24"/>
        </w:rPr>
        <w:t>Что касается наркотиков, то в Поднебесной распространены опий, эфедрин. Элитными (а значит дорогими) наркотиками считаются героин, экстези и лед. И если про первые виды наркоты нашим милиционерам известно много, лед нам пока не известен.</w:t>
      </w:r>
    </w:p>
    <w:p>
      <w:pPr>
        <w:pStyle w:val="Normal"/>
        <w:ind w:left="0" w:right="0" w:firstLine="960"/>
        <w:jc w:val="both"/>
        <w:rPr>
          <w:sz w:val="24"/>
        </w:rPr>
      </w:pPr>
      <w:r>
        <w:rPr>
          <w:sz w:val="24"/>
        </w:rPr>
        <w:t>До недавнего времени лед был распространен на территории Японии и США. Сейчас он - главная проблема Китая. В прошлом году в КНР к смертной казни были приговорены 11 человек, в 1995 - 2000 годах - занимавшиеся переправкой льда на Филиппины. Китайская полиция и управление по борьбе с наркобизнесом разгромили синдикат с помощью своих филиппинских коллег, было конфисковано 25 тонн наркотика. Приморские оперативники прогнозируют появление в скором времени стекла на нашей территории.</w:t>
      </w:r>
    </w:p>
    <w:p>
      <w:pPr>
        <w:pStyle w:val="Normal"/>
        <w:ind w:left="0" w:right="0" w:firstLine="960"/>
        <w:jc w:val="both"/>
        <w:rPr>
          <w:sz w:val="24"/>
        </w:rPr>
      </w:pPr>
      <w:r>
        <w:rPr>
          <w:sz w:val="24"/>
        </w:rPr>
        <w:t>Китайская полиция, в свою очередь, боится, что с российской стороны в Поднебесную хлынет героин. Дело в том, что в Китай героин поступает небольшими партиями из Бирмы и Таиланда. Он не очень хорош по качеству и очень дорогой. Организовать канал доставки героина через Иран и Пакистан боятся - в этих странах за наркотики головы рубят. А вот Приморье с его налаженными внешнеэкономическими связями и потоком челноков как перевалочная база для афганского и таджикского героина подходит вполне. Поэтому без сотрудничества русских и китайских силовиков не обойтись. Правда, есть скептики, уверенные, что подписанное соглашение результата не даст. Мол, подобные соглашения подписаны и на более высоком уровне, а китайская сторона еще ни разу не предоставила полезной информации русским оперативникам. Но нынешнее руководство УБНОН смотрит на ситуацию оптимистично и даже надеется провести с помощью китайских коллег успешные операции по пресечению деятельности российско-китайских наркоканалов.</w:t>
      </w:r>
    </w:p>
    <w:p>
      <w:pPr>
        <w:pStyle w:val="Normal"/>
        <w:ind w:left="0" w:right="0" w:firstLine="960"/>
        <w:jc w:val="both"/>
        <w:rPr/>
      </w:pPr>
      <w:r>
        <w:rPr>
          <w:sz w:val="24"/>
        </w:rPr>
        <w:t xml:space="preserve">Приморье входит в пятерку регионов страны с наибольшим потреблением наркотиков и соответственно фигурирует, как один из самых крупных рынков сбыта. Раньше здесь сбывали маньчжурскую коноплю и китайский эфедрин. Позже появился опий сырец, ЛСД и другие синтетические наркотики. На сегодняшний день самым популярным наркотиком во Владивостоке и других городах края является героин, одна доза которого стоит 100 рублей. На приморском рынке преобладает героин, поставляемый из стран Средней Азии, граничащих с Афганистаном. Первое место среди этих стран занимает Таджикистан. Основные силы УБНОН УВД ПК и УФСБ по ПК направлены на борьбу с поставками героина из Таджикистана. На первую декаду июля, в 2002 году было изъято около 8 кг героина. В РФ существует несколько городов, куда поставляется героин из ближнего зарубежья: Екатеринбург, Новосибирск. Приобретя крупную партию героина, таджики нанимают местных жителей в качестве курьеров для перевозки наркотика. В основном наркотик везут поездами, потому что так безопаснее. 24-25 июня 2002 года в Приморье завершилась крупномасштабная операция по задержанию большой партии героина. В результате операции были задержаны получатели наркотика, представители таджикской диаспоры. В качестве курьеров использовали местную молодежь. </w:t>
      </w:r>
      <w:r>
        <w:rPr>
          <w:rStyle w:val="Style9"/>
          <w:rStyle w:val="EndnoteAnchor"/>
          <w:sz w:val="24"/>
        </w:rPr>
        <w:endnoteReference w:id="305"/>
      </w:r>
      <w:r>
        <w:rPr>
          <w:sz w:val="24"/>
        </w:rPr>
        <w:t xml:space="preserve"> </w:t>
      </w:r>
    </w:p>
    <w:p>
      <w:pPr>
        <w:pStyle w:val="Normal"/>
        <w:ind w:left="0" w:right="0" w:firstLine="960"/>
        <w:jc w:val="both"/>
        <w:rPr/>
      </w:pPr>
      <w:r>
        <w:rPr>
          <w:sz w:val="24"/>
        </w:rPr>
        <w:t>Сотрудники милиции Хабаровского края приступили к проведению специальной операции "Конопля-2002". Для проведения операции созданы оперативные мобильные группы, которые выехали для проведения рейдов в южные и центральные районы края, сообщил во вторник агентству "Интерфакс-Евразия" начальник управления по борьбе с незаконным оборотом наркотиков УВД края Юрий Воробьев. Кроме того, он отметил, что в нынешнем году сотрудниками милиции обнаружены и уничтожены на приусадебных участках граждан более 50 посадок культивируемой конопли, что прямо подтверждает вовлеченность организованными преступными формированиями жителей сельской местности в наркобизнес</w:t>
      </w:r>
      <w:r>
        <w:rPr>
          <w:rStyle w:val="Style9"/>
          <w:rStyle w:val="EndnoteAnchor"/>
          <w:sz w:val="24"/>
        </w:rPr>
        <w:endnoteReference w:id="306"/>
      </w:r>
      <w:r>
        <w:rPr>
          <w:sz w:val="24"/>
        </w:rPr>
        <w:t>.</w:t>
      </w:r>
    </w:p>
    <w:p>
      <w:pPr>
        <w:pStyle w:val="Normal"/>
        <w:ind w:left="0" w:right="0" w:firstLine="960"/>
        <w:jc w:val="both"/>
        <w:rPr>
          <w:sz w:val="24"/>
        </w:rPr>
      </w:pPr>
      <w:r>
        <w:rPr>
          <w:sz w:val="24"/>
        </w:rPr>
        <w:t>С подачи приморского УБНОН МВД России впервые за последние 11 лет провело в Узбекистане крупную антигероиновую операцию.</w:t>
      </w:r>
    </w:p>
    <w:p>
      <w:pPr>
        <w:pStyle w:val="21"/>
        <w:ind w:left="0" w:right="0" w:firstLine="960"/>
        <w:rPr>
          <w:sz w:val="24"/>
        </w:rPr>
      </w:pPr>
      <w:r>
        <w:rPr>
          <w:sz w:val="24"/>
        </w:rPr>
        <w:t>Об этом канале знали давно. Крупные партии героина шли из Узбекистана в Приморье с 1995 года. Приморские оперативники из управления по борьбе с незаконным оборотом наркотиков (УБНОН) не раз задерживали курьеров, но на их место приходили новые: канал продолжал работать. Очередной арестованный курьер сдал операм имя и телефоны человека из города Хаваст на границе с Таджикистаном, у которого он регулярно покупал наркотики.</w:t>
      </w:r>
    </w:p>
    <w:p>
      <w:pPr>
        <w:pStyle w:val="TextBody"/>
        <w:ind w:left="0" w:right="0" w:firstLine="960"/>
        <w:jc w:val="both"/>
        <w:rPr>
          <w:sz w:val="24"/>
        </w:rPr>
      </w:pPr>
      <w:r>
        <w:rPr>
          <w:sz w:val="24"/>
        </w:rPr>
        <w:t xml:space="preserve">Приморский УБНОН связался с МВД России и получил согласие на разборку канала. </w:t>
      </w:r>
    </w:p>
    <w:p>
      <w:pPr>
        <w:pStyle w:val="Normal"/>
        <w:ind w:left="0" w:right="0" w:firstLine="960"/>
        <w:jc w:val="both"/>
        <w:rPr>
          <w:sz w:val="24"/>
        </w:rPr>
      </w:pPr>
      <w:r>
        <w:rPr>
          <w:sz w:val="24"/>
        </w:rPr>
        <w:t>Надо заметить, узбекские наркосбытчики предпочитают работать с русскими, нежели с земляками. Они считают, что у русских много денег, потому они самые желанные покупатели. К тому же узбекская милиция покоя своим наркодилерам не дает - постоянно устраивает облавы, накрывает притоны, - потому сбытчики со своими осторожничают. А когда оперативники-скупщики показали деньги и сказали, что заинтересованы в крупной партии, курьер вывел на организатора канала.</w:t>
      </w:r>
    </w:p>
    <w:p>
      <w:pPr>
        <w:pStyle w:val="Normal"/>
        <w:ind w:left="0" w:right="0" w:firstLine="960"/>
        <w:jc w:val="both"/>
        <w:rPr>
          <w:sz w:val="24"/>
        </w:rPr>
      </w:pPr>
      <w:r>
        <w:rPr>
          <w:sz w:val="24"/>
        </w:rPr>
        <w:t>В Узбекистане грамм героина стоит 120 рублей. В Приморье его цена доходит до 1600 рублей, на Сахалине он стоит уже 4000 рублей. Оперативники (московский и приморский) купили по килограмму героина каждый. Сразу после этого в доме, где проходила сделка, появились узбекские милиционеры. Всего в ходе операции были задержаны пять человек. Один скупал таджикский героин на границе, другой был организатором, еще трое находили покупателей. Средний возраст участников группы - 50 лет. Один из задержанных оказался действующим, другой - бывшим сотрудником местной милиции.</w:t>
      </w:r>
    </w:p>
    <w:p>
      <w:pPr>
        <w:pStyle w:val="Normal"/>
        <w:ind w:left="0" w:right="0" w:firstLine="960"/>
        <w:jc w:val="both"/>
        <w:rPr>
          <w:sz w:val="24"/>
        </w:rPr>
      </w:pPr>
      <w:r>
        <w:rPr>
          <w:sz w:val="24"/>
        </w:rPr>
        <w:t>На всю операцию ушло три недели, но благодаря проведенной работе канал, действовавший более семи лет, был перекрыт.</w:t>
      </w:r>
      <w:r>
        <w:rPr>
          <w:rStyle w:val="Style9"/>
          <w:rStyle w:val="EndnoteAnchor"/>
          <w:sz w:val="24"/>
        </w:rPr>
        <w:endnoteReference w:id="307"/>
      </w:r>
    </w:p>
    <w:p>
      <w:pPr>
        <w:pStyle w:val="Normal"/>
        <w:ind w:left="0" w:right="0" w:firstLine="960"/>
        <w:jc w:val="both"/>
        <w:rPr>
          <w:sz w:val="24"/>
        </w:rPr>
      </w:pPr>
      <w:r>
        <w:rPr>
          <w:sz w:val="24"/>
        </w:rPr>
        <w:t>24-летняя жительница Приморья Елена Тимченко стала первой россиянкой, приговоренной в Китае к смертной казни за незаконную транспортировку наркотиков. Тимченко стала одной из жертв разветвленной преступной сети, распространяющей наркотики на территории Китая. Возглавляют ее выходцы из бывших республик СССР. Главными наркокурьерами этой сети являются именно российские проститутки. Кроме того, в Китае сейчас ведется следствие в отношении еще одной россиянки – 22-летняя Татьяна также обвиняется в незаконной перевозке  наркотиков. Как и Елене Тимченко, ей за это грозит смертная казнь.</w:t>
      </w:r>
      <w:r>
        <w:rPr>
          <w:rStyle w:val="Style9"/>
          <w:rStyle w:val="EndnoteAnchor"/>
          <w:sz w:val="24"/>
        </w:rPr>
        <w:endnoteReference w:id="308"/>
      </w:r>
    </w:p>
    <w:p>
      <w:pPr>
        <w:pStyle w:val="Normal"/>
        <w:ind w:left="0" w:right="0" w:firstLine="960"/>
        <w:jc w:val="both"/>
        <w:rPr>
          <w:sz w:val="24"/>
        </w:rPr>
      </w:pPr>
      <w:r>
        <w:rPr>
          <w:sz w:val="24"/>
        </w:rPr>
        <w:t>Наши соотечественники “отличились” и в Японии. Главное полицейское управление Японии сообщает, что 18 октября этого года муниципальный суд города Ниигаты приговорил 38-летнего российского моряка Анатолия Николаенко к семи годам лишения свободы и штрафу в 800 тысяч иен за незаконные операции с наркотиками. Операция по разоблачению Николенко началась в России летом 2001 года, когда сотрудники Дальневосточной оперативной таможни, совместно с УФСБ по ПК узнали о том, что он повезет в Японию порядка шести килограммов гашиша. Информация о контрабандисте была передана в главное полицейское управление и управление расследований таможенно-тарифного бюро Японии. 24 сентября 2001 года Николенко задержали в Ниигате в момент передачи 6 кг гашиша. Вместе с ним были задержаны японец и иранец с поддельным паспортом гражданина Франции. Экспертиза дала заключение, что привезенный Николенко наркотик очень высокого качества. На пакете даже имелась печать афганского завода-изготовителя.</w:t>
      </w:r>
      <w:r>
        <w:rPr>
          <w:rStyle w:val="Style9"/>
          <w:rStyle w:val="EndnoteAnchor"/>
          <w:sz w:val="24"/>
        </w:rPr>
        <w:endnoteReference w:id="309"/>
      </w:r>
    </w:p>
    <w:p>
      <w:pPr>
        <w:pStyle w:val="Normal"/>
        <w:ind w:left="0" w:right="0" w:firstLine="960"/>
        <w:jc w:val="both"/>
        <w:rPr/>
      </w:pPr>
      <w:r>
        <w:rPr>
          <w:sz w:val="24"/>
        </w:rPr>
        <w:t>25 октября оперативниками УБНОН краевого УВД в Уссурийске был задержан 25-летний парень, аварец по национальности, который сбывал наркотики в крупных размерах. В этот раз при попытке обменять 200 граммов героина на автомобиль он был задержан с поличным. Таков итог хорошо подготовленной милицейской операции.</w:t>
      </w:r>
      <w:r>
        <w:rPr>
          <w:rStyle w:val="Style9"/>
          <w:rStyle w:val="EndnoteAnchor"/>
          <w:sz w:val="24"/>
        </w:rPr>
        <w:endnoteReference w:id="310"/>
      </w:r>
      <w:r>
        <w:rPr>
          <w:sz w:val="24"/>
        </w:rPr>
        <w:t xml:space="preserve"> Конечно же, таких фактов задержания ежемесячно очень много, и мы не имеем возможности описать каждый, да это и ни к чему. Плюс ко всему прослеживается тенденция изъятия наркотиков в особо крупных размерах. Если еще несколько лет назад приведенный выше случай стал бы из ряда вон выходящим, то, к сожалению, в нынешний момент, это, практически рядовое задержание. А ведь если вдуматься, 200 грамм героина! Но такова действительность.</w:t>
      </w:r>
    </w:p>
    <w:p>
      <w:pPr>
        <w:pStyle w:val="Normal"/>
        <w:ind w:left="0" w:right="0" w:firstLine="960"/>
        <w:jc w:val="both"/>
        <w:rPr/>
      </w:pPr>
      <w:r>
        <w:rPr>
          <w:rStyle w:val="StrongEmphasis"/>
          <w:b w:val="false"/>
          <w:sz w:val="24"/>
        </w:rPr>
        <w:t xml:space="preserve">По данным </w:t>
      </w:r>
      <w:r>
        <w:rPr>
          <w:sz w:val="24"/>
        </w:rPr>
        <w:t>анонимного анкетирования, к</w:t>
      </w:r>
      <w:r>
        <w:rPr>
          <w:rStyle w:val="StrongEmphasis"/>
          <w:b w:val="false"/>
          <w:sz w:val="24"/>
        </w:rPr>
        <w:t>аждый пятый военнослужащий срочной службы, проходящий службу в частях Биробиджанского гарнизона, до службы в армии употреблял наркотики</w:t>
      </w:r>
      <w:r>
        <w:rPr>
          <w:rStyle w:val="Style9"/>
          <w:rStyle w:val="EndnoteAnchor"/>
          <w:sz w:val="24"/>
        </w:rPr>
        <w:endnoteReference w:id="311"/>
      </w:r>
      <w:r>
        <w:rPr>
          <w:rStyle w:val="StrongEmphasis"/>
          <w:b w:val="false"/>
          <w:sz w:val="24"/>
        </w:rPr>
        <w:t xml:space="preserve">. </w:t>
      </w:r>
      <w:r>
        <w:rPr>
          <w:sz w:val="24"/>
        </w:rPr>
        <w:t>Такие данные были получены в ходе 360 военнослужащих, проведенного в рамках областной акции “Нет наркотикам!”, сообщили агентству “Интерфакс-Евразия” в правительстве автономии. Так же в ходе анкетирования 30% военнослужащих-респондентов признались в том, что знают, где приобрести наркотики и в любой момент могут это сделать. 22% опрошенных убеждены в том, что употребление наркотиков абсолютно безвредно и не приводит к стойкой наркозависимости, а 7% военнослужащих считают, что употреблять наркотики модно.</w:t>
      </w:r>
    </w:p>
    <w:p>
      <w:pPr>
        <w:pStyle w:val="Normal"/>
        <w:ind w:left="0" w:right="0" w:firstLine="960"/>
        <w:jc w:val="both"/>
        <w:rPr/>
      </w:pPr>
      <w:r>
        <w:rPr>
          <w:rStyle w:val="StrongEmphasis"/>
          <w:b w:val="false"/>
          <w:sz w:val="24"/>
        </w:rPr>
        <w:t xml:space="preserve">В течение осени дальневосточные пограничники задержали 30 человек, в основном жителей приграничных сел, пытавшихся вывезти крупные партии конопли. </w:t>
      </w:r>
      <w:r>
        <w:rPr>
          <w:sz w:val="24"/>
        </w:rPr>
        <w:t>У них изъято более 250 килограммов наркотиков, сообщили РИА «Восток-Медиа» в пресс-службе Дальневосточного регионального управления ФПС РФ. У командования вызывают тревогу сообщения о неоднократных угрозах, поступавших в адрес членов семей пограничников. В основном анонимные угрозы адресованы участникам задержаний наркокурьеров. На Дальнем Востоке за последние четыре месяца совершено 22 нападения преступников на пограничников. В этом месяце в пограничном госпитале Хабаровска скончался пограничник, которого жестоко избили неизвестные</w:t>
      </w:r>
      <w:r>
        <w:rPr>
          <w:rStyle w:val="Style9"/>
          <w:rStyle w:val="EndnoteAnchor"/>
          <w:sz w:val="24"/>
        </w:rPr>
        <w:endnoteReference w:id="312"/>
      </w:r>
      <w:r>
        <w:rPr>
          <w:sz w:val="24"/>
        </w:rPr>
        <w:t xml:space="preserve">. </w:t>
      </w:r>
    </w:p>
    <w:p>
      <w:pPr>
        <w:pStyle w:val="Normal"/>
        <w:ind w:left="0" w:right="0" w:firstLine="960"/>
        <w:jc w:val="both"/>
        <w:rPr>
          <w:sz w:val="24"/>
        </w:rPr>
      </w:pPr>
      <w:r>
        <w:rPr>
          <w:sz w:val="24"/>
        </w:rPr>
      </w:r>
    </w:p>
    <w:p>
      <w:pPr>
        <w:pStyle w:val="Normal"/>
        <w:spacing w:lineRule="atLeast" w:line="360"/>
        <w:jc w:val="both"/>
        <w:rPr>
          <w:b/>
          <w:b/>
          <w:i/>
          <w:i/>
          <w:sz w:val="24"/>
        </w:rPr>
      </w:pPr>
      <w:r>
        <w:rPr>
          <w:b/>
          <w:i/>
          <w:sz w:val="24"/>
        </w:rPr>
        <w:t>2003 год.</w:t>
      </w:r>
    </w:p>
    <w:p>
      <w:pPr>
        <w:pStyle w:val="3"/>
        <w:rPr>
          <w:b/>
          <w:b/>
          <w:bCs/>
          <w:i/>
          <w:i/>
          <w:iCs/>
          <w:sz w:val="24"/>
        </w:rPr>
      </w:pPr>
      <w:r>
        <w:rPr>
          <w:b/>
          <w:bCs/>
          <w:i/>
          <w:iCs/>
          <w:sz w:val="24"/>
        </w:rPr>
      </w:r>
    </w:p>
    <w:p>
      <w:pPr>
        <w:pStyle w:val="3"/>
        <w:rPr>
          <w:sz w:val="24"/>
        </w:rPr>
      </w:pPr>
      <w:r>
        <w:rPr>
          <w:sz w:val="24"/>
        </w:rPr>
        <w:t>К сожалению, стал уже закономерностью тот факт, что и местная, и центральная пресса практически ежедневно уделяют внимание на страницах своих печатных изданий теме наркотизма и наркобизнеса.</w:t>
      </w:r>
    </w:p>
    <w:p>
      <w:pPr>
        <w:pStyle w:val="Normal"/>
        <w:ind w:left="0" w:right="0" w:firstLine="709"/>
        <w:jc w:val="both"/>
        <w:rPr>
          <w:sz w:val="24"/>
        </w:rPr>
      </w:pPr>
      <w:r>
        <w:rPr>
          <w:sz w:val="24"/>
        </w:rPr>
        <w:t xml:space="preserve">С 4 по 7 февраля в Токмо (Япония) проходила 8-я Азиатско-тихоокеанская конференция по борьбе с наркотиками. Россию на ней представляли двое сотрудников Дальневосточной оперативной таможни. </w:t>
      </w:r>
    </w:p>
    <w:p>
      <w:pPr>
        <w:pStyle w:val="TextBodyIndent"/>
        <w:rPr>
          <w:sz w:val="24"/>
        </w:rPr>
      </w:pPr>
      <w:r>
        <w:rPr>
          <w:sz w:val="24"/>
        </w:rPr>
        <w:t>В работе конференции участво</w:t>
        <w:softHyphen/>
        <w:t>вали представители 21 страны АТР, международных организаций (Интерпол и кабинет по наркоти</w:t>
        <w:softHyphen/>
        <w:t>кам и преступлениям ООН), а также семь наблюдателей из евро</w:t>
        <w:softHyphen/>
        <w:t>пейских стран.</w:t>
      </w:r>
    </w:p>
    <w:p>
      <w:pPr>
        <w:pStyle w:val="TextBodyIndent"/>
        <w:rPr>
          <w:sz w:val="24"/>
        </w:rPr>
      </w:pPr>
      <w:r>
        <w:rPr>
          <w:sz w:val="24"/>
        </w:rPr>
        <w:t>Учитывая уровень конференции, можно предположить, что всех интересовало не то, сколько людей на Дальнем Восто</w:t>
        <w:softHyphen/>
        <w:t>ке курят «химку», а роль, которую наш регион играет в глобальном наркотрафике?</w:t>
      </w:r>
    </w:p>
    <w:p>
      <w:pPr>
        <w:pStyle w:val="Normal"/>
        <w:ind w:left="0" w:right="0" w:firstLine="709"/>
        <w:jc w:val="both"/>
        <w:rPr>
          <w:sz w:val="24"/>
        </w:rPr>
      </w:pPr>
      <w:r>
        <w:rPr>
          <w:sz w:val="24"/>
        </w:rPr>
        <w:t>Действительно, Даль</w:t>
        <w:softHyphen/>
        <w:t>ний Восток играет здесь роль пе</w:t>
        <w:softHyphen/>
        <w:t>ревалочного пункта — тяжелые наркотики, главным образом ге</w:t>
        <w:softHyphen/>
        <w:t>роин, из Средней Азии и Афга</w:t>
        <w:softHyphen/>
        <w:t>нистана попадают в Японию и Республику Корея через примор</w:t>
        <w:softHyphen/>
        <w:t>ские порты.</w:t>
      </w:r>
    </w:p>
    <w:p>
      <w:pPr>
        <w:pStyle w:val="Normal"/>
        <w:ind w:left="0" w:right="0" w:firstLine="709"/>
        <w:jc w:val="both"/>
        <w:rPr>
          <w:sz w:val="24"/>
        </w:rPr>
      </w:pPr>
      <w:r>
        <w:rPr>
          <w:sz w:val="24"/>
        </w:rPr>
        <w:t>Наркоторговцы, освоившие рынки Западной Европы и Аме</w:t>
        <w:softHyphen/>
        <w:t>рики, заинтересовались этим ре</w:t>
        <w:softHyphen/>
        <w:t>гионом. Уровень жизни в некото</w:t>
        <w:softHyphen/>
        <w:t>рых странах здесь высокий, что позволяет продавать наркотики по приличной цене и получать боль</w:t>
        <w:softHyphen/>
        <w:t>шие прибыли. Кстати, сотрудни</w:t>
        <w:softHyphen/>
        <w:t>ки правоохранительных органов</w:t>
      </w:r>
      <w:r>
        <w:rPr>
          <w:i/>
          <w:sz w:val="24"/>
        </w:rPr>
        <w:t xml:space="preserve"> </w:t>
      </w:r>
      <w:r>
        <w:rPr>
          <w:sz w:val="24"/>
        </w:rPr>
        <w:t>Японии говорили, что в их стра</w:t>
        <w:softHyphen/>
        <w:t>не уже обосновалась довольно многочисленная ирано-азербайджанская диаспора, представители из них попадают в Японию неле</w:t>
        <w:softHyphen/>
        <w:t>гально как раз через российский Дальний Восток. Японские поли</w:t>
        <w:softHyphen/>
        <w:t>цейские говорили, что иранцы и азербайджанцы часто входят в организованные преступные груп</w:t>
        <w:softHyphen/>
        <w:t>пировки и помимо наркоторговли занимаются</w:t>
      </w:r>
      <w:r>
        <w:rPr>
          <w:b/>
          <w:sz w:val="24"/>
        </w:rPr>
        <w:t xml:space="preserve"> </w:t>
      </w:r>
      <w:r>
        <w:rPr>
          <w:sz w:val="24"/>
        </w:rPr>
        <w:t>угоном дорогих машин, кражами.</w:t>
      </w:r>
      <w:r>
        <w:rPr>
          <w:rStyle w:val="Style9"/>
          <w:rStyle w:val="EndnoteAnchor"/>
          <w:sz w:val="24"/>
        </w:rPr>
        <w:endnoteReference w:id="313"/>
      </w:r>
    </w:p>
    <w:p>
      <w:pPr>
        <w:pStyle w:val="Normal"/>
        <w:ind w:left="0" w:right="0" w:firstLine="720"/>
        <w:jc w:val="both"/>
        <w:rPr/>
      </w:pPr>
      <w:r>
        <w:rPr>
          <w:sz w:val="24"/>
        </w:rPr>
        <w:t>Интересная публикация появилась в центральной прессе. Так, газета «Известия» написала о ближайшем соседе Приморья – КНДР. По словам одного «перебежчика» - высокопоставленного деятеля КНДР, северокорейские власти были в курсе нелегального производства наркотиков и их транспортировки за рубеж. Соответствующее распоряжение было отдано Ким Ир Сеном в конце 80-х годов: наркотики предполагалось производить для пополнения валютных запасов. Напомним, что в апреле у Южного побережья Австралии было задержано северокорейское судно «Пон Су» с 50 килограммами героина стоимостью 50 миллионов долларов</w:t>
      </w:r>
      <w:r>
        <w:rPr>
          <w:rStyle w:val="Style9"/>
          <w:rStyle w:val="EndnoteAnchor"/>
          <w:sz w:val="24"/>
        </w:rPr>
        <w:endnoteReference w:id="314"/>
      </w:r>
      <w:r>
        <w:rPr>
          <w:sz w:val="24"/>
        </w:rPr>
        <w:t>.</w:t>
      </w:r>
    </w:p>
    <w:p>
      <w:pPr>
        <w:pStyle w:val="Heading2"/>
        <w:ind w:left="0" w:right="0" w:firstLine="993"/>
        <w:rPr>
          <w:b w:val="false"/>
          <w:b w:val="false"/>
          <w:i w:val="false"/>
          <w:i w:val="false"/>
          <w:sz w:val="24"/>
        </w:rPr>
      </w:pPr>
      <w:r>
        <w:rPr>
          <w:b w:val="false"/>
          <w:i w:val="false"/>
          <w:sz w:val="24"/>
        </w:rPr>
        <w:t>В г. Находка обезврежена организованная преступная группа, занимавшаяся незаконным распространением эфедрина.</w:t>
      </w:r>
    </w:p>
    <w:p>
      <w:pPr>
        <w:pStyle w:val="Heading2"/>
        <w:ind w:left="0" w:right="0" w:firstLine="993"/>
        <w:rPr>
          <w:b w:val="false"/>
          <w:b w:val="false"/>
          <w:i w:val="false"/>
          <w:i w:val="false"/>
          <w:sz w:val="24"/>
        </w:rPr>
      </w:pPr>
      <w:r>
        <w:rPr>
          <w:b w:val="false"/>
          <w:i w:val="false"/>
          <w:sz w:val="24"/>
        </w:rPr>
        <w:t>Итоги операции озвучил заме</w:t>
        <w:softHyphen/>
        <w:t>ститель прокурора города Наход</w:t>
        <w:softHyphen/>
        <w:t>ки Дмитрий Кондратенко. По его словам, в раскрытии преступле</w:t>
        <w:softHyphen/>
        <w:t>ния поучаствовали оперативни</w:t>
        <w:softHyphen/>
        <w:t>ки регионального управления по борьбе с организованной преступ</w:t>
        <w:softHyphen/>
        <w:t>ностью и сотрудники следствен</w:t>
        <w:softHyphen/>
        <w:t>ного отделения ГУВД Находки.</w:t>
      </w:r>
    </w:p>
    <w:p>
      <w:pPr>
        <w:pStyle w:val="Heading2"/>
        <w:ind w:left="0" w:right="0" w:firstLine="993"/>
        <w:rPr/>
      </w:pPr>
      <w:r>
        <w:rPr>
          <w:b w:val="false"/>
          <w:i w:val="false"/>
          <w:sz w:val="24"/>
        </w:rPr>
        <w:t>Сбытчиков наркотиков в На</w:t>
        <w:softHyphen/>
        <w:t>ходке ловили за руку и раньше. Значимость данной операции заключается, по мнению Дмит</w:t>
        <w:softHyphen/>
        <w:t>рия Кондратенко, в том, что, может быть, впервые за после</w:t>
        <w:softHyphen/>
        <w:t>дние годы были обезврежены не отдельные «дилеры-дистрибью</w:t>
        <w:softHyphen/>
        <w:t>торы», а целый преступный син</w:t>
        <w:softHyphen/>
        <w:t>дикат во главе с предполагае</w:t>
        <w:softHyphen/>
        <w:t>мым организатором.</w:t>
      </w:r>
      <w:r>
        <w:rPr>
          <w:rStyle w:val="Style9"/>
          <w:rStyle w:val="EndnoteAnchor"/>
          <w:b/>
          <w:i/>
          <w:sz w:val="24"/>
        </w:rPr>
        <w:endnoteReference w:id="315"/>
      </w:r>
    </w:p>
    <w:p>
      <w:pPr>
        <w:pStyle w:val="Web"/>
        <w:ind w:left="0" w:right="0" w:firstLine="709"/>
        <w:jc w:val="both"/>
        <w:rPr/>
      </w:pPr>
      <w:r>
        <w:rPr/>
        <w:t>По сообщению газеты “Золотой Рог”, с начала года в Приморье выявлено 2406 фактов незаконного оборота наркотиков, раскрыто 6 преступлений, совершенных организованными группами, изъято 645,3 кг наркотических веществ. В наркологических учреждениях края наблюдается 16059 больных наркоманией (471 человек на 100000 населения). Этот показатель в 2 раза превышает общероссийский.</w:t>
      </w:r>
    </w:p>
    <w:p>
      <w:pPr>
        <w:pStyle w:val="Web"/>
        <w:ind w:left="0" w:right="0" w:firstLine="709"/>
        <w:jc w:val="both"/>
        <w:rPr/>
      </w:pPr>
      <w:r>
        <w:rPr/>
        <w:t>В приграничном китайском городе Суйфэньхэ тамошние полицейские задержали двух русских преступников, которые занимались изготовлением наркотиков в КНР и их переправкой в Приморье.</w:t>
      </w:r>
    </w:p>
    <w:p>
      <w:pPr>
        <w:pStyle w:val="Web"/>
        <w:ind w:left="0" w:right="0" w:firstLine="709"/>
        <w:jc w:val="both"/>
        <w:rPr/>
      </w:pPr>
      <w:r>
        <w:rPr/>
        <w:t>В их номере сотрудники местных правоохранительных органов изъяли более 1,6 килограмма марихуаны, почти 20 килограммов конопли и реактивы для изготовления наркотиков. Во время допроса задержанные рассказали, что готовые наркопродукты они собирались передать знакомому, который должен был переправить их в Россию.</w:t>
      </w:r>
    </w:p>
    <w:p>
      <w:pPr>
        <w:pStyle w:val="Web"/>
        <w:ind w:left="0" w:right="0" w:firstLine="709"/>
        <w:jc w:val="both"/>
        <w:rPr/>
      </w:pPr>
      <w:r>
        <w:rPr/>
        <w:t>И этот случай не единичный. В одной из тюрем провинции Уннань под стражей находится приговоренная к расстрелу 24-летняя жительница Приморья. Эта девушка приехала в Китай еще в начале 2000 года. Поселилась в одном из русских кварталов Пекина и занималась проституцией. Здесь она пристрастилась к наркотикам и познакомилась с членами азербайджанской и таджикской диаспор в КНР, которые занимались торговлей героином. Из-за нехватки денег девушка решила заняться транспортировкой наркотиков. Свою первую партию героина она не довезла. В аэропорту города Куньмин во время таможенного контроля сработал металлодетектор. Полицейские обыскали проститутку и обнаружили у нее около двух десятков металлических контейнеров, в которых находилось более 1,2 килограмма героина.</w:t>
      </w:r>
    </w:p>
    <w:p>
      <w:pPr>
        <w:pStyle w:val="Web"/>
        <w:ind w:left="0" w:right="0" w:firstLine="709"/>
        <w:jc w:val="both"/>
        <w:rPr/>
      </w:pPr>
      <w:r>
        <w:rPr/>
        <w:t>Наркокурьерша была задержана, и в марте прошлого года ее приговорили к расстрелу. Представителям российского посольства не удалось добиться экстрадиции жительницы Приморья. Все, что дипломаты смогли сделать, - это отсрочить дату смертной казни на два года. Таким образом, менее чем через год - в марте 2004 года, приговор будет приведен в исполнение. По словам сотрудников посольства России в Пекине, экстрадиция девушки в Россию невозможна, так как между нашей страной и КНР нет договора о выдаче преступников. Однако посольство продолжает контролировать дело русской проститутки, и вполне вероятно, что смертный приговор ей изменят на пожизненное заключение, если она будет хорошо вести себя в тюрьме.</w:t>
      </w:r>
    </w:p>
    <w:p>
      <w:pPr>
        <w:pStyle w:val="Web"/>
        <w:ind w:left="0" w:right="0" w:firstLine="709"/>
        <w:jc w:val="both"/>
        <w:rPr/>
      </w:pPr>
      <w:r>
        <w:rPr/>
        <w:t xml:space="preserve">В 2001 году наши правоохранительные органы столкнулись с эпизодом перевозки наркотиков, причем организаторами в этом случае были граждане КНР, а исполнителями – россияне. Они уже осуждены, но мера наказания не связана с лишением жизни. Практика показывает, что граждане России, имеющие безвизовый въезд в Китай, нередко используют дружественные связи в преступных целях. </w:t>
      </w:r>
    </w:p>
    <w:p>
      <w:pPr>
        <w:pStyle w:val="Web"/>
        <w:ind w:left="0" w:right="0" w:firstLine="709"/>
        <w:jc w:val="both"/>
        <w:rPr/>
      </w:pPr>
      <w:r>
        <w:rPr/>
        <w:t>Наркобизнес, как известно, носит транснациональный характер. Есть случаи переправки наркотиков не только в Китай и обратно, но также и в Страну Восходящего Солнца. Так, окружным судом японского города Ниигата к 11 годам лишения свободы приговорен старший помощник капитана одного из российских судов Владимир Крамар. Он пытался ввезти в Японию 4,2 килограмма опиума и 5 килограммов конопляной смолы.</w:t>
      </w:r>
    </w:p>
    <w:p>
      <w:pPr>
        <w:pStyle w:val="Web"/>
        <w:ind w:left="0" w:right="0" w:firstLine="709"/>
        <w:jc w:val="both"/>
        <w:rPr/>
      </w:pPr>
      <w:r>
        <w:rPr/>
        <w:t>Как сообщает газета Комсомольская правда, информацию о готовящейся доставке партии наркотиков японская полиция получила от сотрудников Управления ФСБ по Приморскому краю. Японцы прониклись доверием к приморским чекистам после того, как они предотвратили террористические акты в Токио, запланированные российскими членами секты "Аум сенрике". По информации ФСБ, по этому каналу в Японию 2-3 раза уже переправлялись наркотики.</w:t>
      </w:r>
    </w:p>
    <w:p>
      <w:pPr>
        <w:pStyle w:val="Web"/>
        <w:ind w:left="0" w:right="0" w:firstLine="709"/>
        <w:jc w:val="both"/>
        <w:rPr/>
      </w:pPr>
      <w:r>
        <w:rPr/>
        <w:t xml:space="preserve">Это не первый случай, когда российских моряков осуждают японским судом за провоз оружия и наркотиков в эту страну. Правда, к таким большим срокам еще не приговаривали. </w:t>
      </w:r>
    </w:p>
    <w:p>
      <w:pPr>
        <w:pStyle w:val="Web"/>
        <w:ind w:left="0" w:right="0" w:firstLine="709"/>
        <w:jc w:val="both"/>
        <w:rPr/>
      </w:pPr>
      <w:r>
        <w:rPr/>
        <w:t xml:space="preserve">По сообщению “Российской газеты”, в Дальневосточном федеральном округе самый высокий по сравнению с другими округами уровень наркопреступлений на душу населения: на сто человек – 235 преступлений. Среди дальневосточных регионов лидирует Приморье. </w:t>
      </w:r>
    </w:p>
    <w:p>
      <w:pPr>
        <w:pStyle w:val="Web"/>
        <w:ind w:left="0" w:right="0" w:firstLine="709"/>
        <w:jc w:val="both"/>
        <w:rPr/>
      </w:pPr>
      <w:r>
        <w:rPr/>
        <w:t>По данным оперативников, на которые ссылается “РГ”, в незаконном обороте наркотиков промышляет более тысячи преступных групп: перевозчики, сбытчики, поставщики. За 5 месяцев этого года в Дальневосточном федеральном округе пресечена деятельность 348 организованных преступных групп, действующих в сфере незаконного оборота наркотиков, что на 65 процентов выше уровня прошлого года. Теневой оборот вообще подсчитать сложно. Латентный характер преступности не дает возможности знать точные цифры.</w:t>
      </w:r>
    </w:p>
    <w:p>
      <w:pPr>
        <w:pStyle w:val="Web"/>
        <w:ind w:left="0" w:right="0" w:firstLine="709"/>
        <w:jc w:val="both"/>
        <w:rPr/>
      </w:pPr>
      <w:r>
        <w:rPr/>
        <w:t xml:space="preserve">Правоохранительные органы региона делают акцент на борьбу со сбытчиками. Руководством УРБ ГУ МВД по ДВФО этот вопрос взят на особый контроль. Подразделениям на местах оказывается необходимая практическая помощь в оперативно-служебной деятельности. Их работа координируется на постоянной основе. </w:t>
      </w:r>
    </w:p>
    <w:p>
      <w:pPr>
        <w:pStyle w:val="Web"/>
        <w:ind w:left="0" w:right="0" w:firstLine="709"/>
        <w:jc w:val="both"/>
        <w:rPr/>
      </w:pPr>
      <w:r>
        <w:rPr/>
        <w:t xml:space="preserve">Очень высокий уровень выявленных преступлений в расчете на 100 тысяч населения - так охарактеризовал ситуацию с наркопреступностью на Дальнем Востоке заместитель начальника оперативно-розыскного бюро Главного управления МВД РФ по ДВФО Александр БЕЗКОРАВАЙНЫЙ. На брифинге для журналистов он рассказал о наркоситуации в округе. </w:t>
      </w:r>
    </w:p>
    <w:p>
      <w:pPr>
        <w:pStyle w:val="Web"/>
        <w:ind w:left="0" w:right="0" w:firstLine="709"/>
        <w:jc w:val="both"/>
        <w:rPr/>
      </w:pPr>
      <w:r>
        <w:rPr/>
        <w:t xml:space="preserve">По округу этот уровень составляет 235, а по России - 165,9. Наиболее напряженная обстановка складывается в Еврейской автономной области (398 на 100000), Приморском (302,6) и Хабаровском (270,9) краях и Амурской области (226,7). За 5 месяцев в округе выявлен 6161 факт незаконного оборота наркотиков, причем 2165 случаев связаны со сбытом. Это на 10,5% больше аналогичного периода прошлого года. Из незаконного оборота изъято 3,5 т различных наркотиков. </w:t>
      </w:r>
    </w:p>
    <w:p>
      <w:pPr>
        <w:pStyle w:val="Endnote"/>
        <w:rPr/>
      </w:pPr>
      <w:r>
        <w:rPr/>
      </w:r>
    </w:p>
    <w:p>
      <w:pPr>
        <w:pStyle w:val="Normal"/>
        <w:spacing w:lineRule="atLeast" w:line="360"/>
        <w:jc w:val="both"/>
        <w:rPr>
          <w:b/>
          <w:b/>
          <w:i/>
          <w:i/>
          <w:sz w:val="24"/>
        </w:rPr>
      </w:pPr>
      <w:r>
        <w:rPr>
          <w:b/>
          <w:i/>
          <w:sz w:val="24"/>
        </w:rPr>
        <w:t>Торговля оружием.</w:t>
      </w:r>
    </w:p>
    <w:p>
      <w:pPr>
        <w:pStyle w:val="Normal"/>
        <w:ind w:left="0" w:right="0" w:firstLine="900"/>
        <w:jc w:val="both"/>
        <w:rPr>
          <w:b/>
          <w:b/>
          <w:i/>
          <w:i/>
          <w:sz w:val="24"/>
        </w:rPr>
      </w:pPr>
      <w:r>
        <w:rPr>
          <w:b/>
          <w:i/>
          <w:sz w:val="24"/>
        </w:rPr>
        <w:t>1997 год.</w:t>
      </w:r>
    </w:p>
    <w:p>
      <w:pPr>
        <w:pStyle w:val="Normal"/>
        <w:ind w:left="0" w:right="0" w:firstLine="900"/>
        <w:jc w:val="both"/>
        <w:rPr>
          <w:sz w:val="24"/>
        </w:rPr>
      </w:pPr>
      <w:r>
        <w:rPr>
          <w:sz w:val="24"/>
        </w:rPr>
        <w:t xml:space="preserve">На основании сведений, опубликованных в печати, можно говорить, что основными каналами на рынке сбыта оружия служат дислоцированные на территории Приморского края многочисленные воинские формирования, корабли и склады хранения вооружения и боеприпасов Тихоокеанского флота и сухопутных войск. </w:t>
      </w:r>
    </w:p>
    <w:p>
      <w:pPr>
        <w:pStyle w:val="Normal"/>
        <w:ind w:left="0" w:right="0" w:firstLine="900"/>
        <w:jc w:val="both"/>
        <w:rPr/>
      </w:pPr>
      <w:r>
        <w:rPr>
          <w:sz w:val="24"/>
        </w:rPr>
        <w:t>По информации, опубликованной в газете "Владивосток"</w:t>
      </w:r>
      <w:r>
        <w:rPr>
          <w:rStyle w:val="Style9"/>
          <w:rStyle w:val="EndnoteAnchor"/>
          <w:sz w:val="24"/>
        </w:rPr>
        <w:endnoteReference w:id="316"/>
      </w:r>
      <w:r>
        <w:rPr>
          <w:sz w:val="24"/>
        </w:rPr>
        <w:t>, оружие поступает к нам      также контрабандным путем из Новой Зеландии, Филиппин, Аргентины, Анголы и Китая.</w:t>
      </w:r>
    </w:p>
    <w:p>
      <w:pPr>
        <w:pStyle w:val="Normal"/>
        <w:ind w:left="0" w:right="0" w:firstLine="900"/>
        <w:jc w:val="both"/>
        <w:rPr>
          <w:sz w:val="24"/>
        </w:rPr>
      </w:pPr>
      <w:r>
        <w:rPr>
          <w:sz w:val="24"/>
        </w:rPr>
        <w:t xml:space="preserve">Не отстают и хабаровчане. Вновь обращаемся к публикациям Б. Резника. Так, командир одной из воинских частей Дальневосточного военного округа подполковник А. Хомченков похитил из вверенной ему части более 9,5 тысячи мин и 11275 кг тротила, затем незаконно сбыл их золотодобывающей артели. За совершенное корыстное преступление он приговорен военным судом к 6 годам лишения свободы. </w:t>
      </w:r>
    </w:p>
    <w:p>
      <w:pPr>
        <w:pStyle w:val="Normal"/>
        <w:ind w:left="0" w:right="0" w:firstLine="900"/>
        <w:jc w:val="both"/>
        <w:rPr/>
      </w:pPr>
      <w:r>
        <w:rPr>
          <w:sz w:val="24"/>
        </w:rPr>
        <w:t>Правда, через два с половиной месяца военный суд ДВО рассмотрел кассационные жалобы осужденных и Хомченкова снова возвел в подполковники, вернул конфискованное имущество и снизил наказание до трех лет условно.</w:t>
      </w:r>
      <w:r>
        <w:rPr>
          <w:rStyle w:val="Style9"/>
          <w:rStyle w:val="EndnoteAnchor"/>
          <w:sz w:val="24"/>
        </w:rPr>
        <w:endnoteReference w:id="317"/>
      </w:r>
      <w:r>
        <w:rPr>
          <w:sz w:val="24"/>
        </w:rPr>
        <w:t xml:space="preserve">   </w:t>
      </w:r>
    </w:p>
    <w:p>
      <w:pPr>
        <w:pStyle w:val="Normal"/>
        <w:ind w:left="0" w:right="0" w:firstLine="900"/>
        <w:jc w:val="both"/>
        <w:rPr>
          <w:sz w:val="24"/>
        </w:rPr>
      </w:pPr>
      <w:r>
        <w:rPr>
          <w:sz w:val="24"/>
        </w:rPr>
      </w:r>
    </w:p>
    <w:p>
      <w:pPr>
        <w:pStyle w:val="Normal"/>
        <w:ind w:left="0" w:right="0" w:firstLine="720"/>
        <w:jc w:val="both"/>
        <w:rPr>
          <w:b/>
          <w:b/>
          <w:i/>
          <w:i/>
          <w:sz w:val="24"/>
        </w:rPr>
      </w:pPr>
      <w:r>
        <w:rPr>
          <w:b/>
          <w:i/>
          <w:sz w:val="24"/>
        </w:rPr>
        <w:t>1998 год.</w:t>
      </w:r>
    </w:p>
    <w:p>
      <w:pPr>
        <w:pStyle w:val="Normal"/>
        <w:ind w:left="0" w:right="0" w:firstLine="720"/>
        <w:jc w:val="both"/>
        <w:rPr>
          <w:sz w:val="24"/>
        </w:rPr>
      </w:pPr>
      <w:r>
        <w:rPr>
          <w:sz w:val="24"/>
        </w:rPr>
        <w:t xml:space="preserve"> </w:t>
      </w:r>
      <w:r>
        <w:rPr>
          <w:sz w:val="24"/>
        </w:rPr>
        <w:t>По-прежнему в крае остро стоят проблемы незаконного распространения оружия, особенно огнестрельного. Из огнестрельного оружия совершаются самые громкие заказные убийства. Торговля оружием стала одним из основных источников дохода организованной преступности. За первый квартал 1998 года в Приморье зарегистрировано 11 случаев хищения оружия. Из криминального оборота изъято 290 единиц огнестрельного оружия, более 8000 боеприпасов, 866 взрывных устройств. Совершено 98 преступлений с применением огнестрельного оружия и боеприпасов.</w:t>
      </w:r>
      <w:r>
        <w:rPr>
          <w:rStyle w:val="Style9"/>
          <w:rStyle w:val="EndnoteAnchor"/>
          <w:sz w:val="24"/>
        </w:rPr>
        <w:endnoteReference w:id="318"/>
      </w:r>
    </w:p>
    <w:p>
      <w:pPr>
        <w:pStyle w:val="Normal"/>
        <w:tabs>
          <w:tab w:val="clear" w:pos="720"/>
          <w:tab w:val="left" w:pos="993" w:leader="none"/>
        </w:tabs>
        <w:jc w:val="both"/>
        <w:rPr>
          <w:sz w:val="24"/>
        </w:rPr>
      </w:pPr>
      <w:r>
        <w:rPr>
          <w:sz w:val="24"/>
        </w:rPr>
        <w:tab/>
        <w:t>Кстати, за год сотрудникам правоохранительных органов удалось изъять 504 единицы ранее похищенного огнестрельного оружия и 1031 взрывное устройство.</w:t>
      </w:r>
      <w:r>
        <w:rPr>
          <w:rStyle w:val="Style9"/>
          <w:rStyle w:val="EndnoteAnchor"/>
          <w:sz w:val="24"/>
        </w:rPr>
        <w:endnoteReference w:id="319"/>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b/>
          <w:b/>
          <w:i/>
          <w:i/>
          <w:sz w:val="24"/>
        </w:rPr>
      </w:pPr>
      <w:r>
        <w:rPr>
          <w:b/>
          <w:i/>
          <w:sz w:val="24"/>
        </w:rPr>
        <w:t>1999 год.</w:t>
      </w:r>
    </w:p>
    <w:p>
      <w:pPr>
        <w:pStyle w:val="Normal"/>
        <w:tabs>
          <w:tab w:val="clear" w:pos="720"/>
          <w:tab w:val="left" w:pos="993" w:leader="none"/>
        </w:tabs>
        <w:jc w:val="both"/>
        <w:rPr>
          <w:sz w:val="24"/>
        </w:rPr>
      </w:pPr>
      <w:r>
        <w:rPr>
          <w:sz w:val="24"/>
        </w:rPr>
        <w:tab/>
        <w:t>По информации, предоставленной СМИ правоохранительными органами, самый богатый источник "левого" оружия в Приморье – соседний Китай. Здесь производятся любые виды огнестрельного оружия по российским лицензиям, полученным еще во время Второй Мировой войны. Мощные потоки оружия идут в Приморье из других стран АТР, например, из Таиланда и Сингапура. В этих государствах оружие в подпольных кустарных цехах производится из любого металла.</w:t>
      </w:r>
    </w:p>
    <w:p>
      <w:pPr>
        <w:pStyle w:val="Normal"/>
        <w:ind w:left="0" w:right="0" w:firstLine="720"/>
        <w:jc w:val="both"/>
        <w:rPr/>
      </w:pPr>
      <w:r>
        <w:rPr>
          <w:sz w:val="24"/>
        </w:rPr>
        <w:t xml:space="preserve">   </w:t>
      </w:r>
      <w:r>
        <w:rPr>
          <w:sz w:val="24"/>
        </w:rPr>
        <w:t>Следующим по значимости источником оружия и боеприпасов являются оружейные склады войсковых частей. Благодаря бесхозяйственности и халатности, преступники имеют возможность получить нужное им оружие. Нередко работники воинских частей крадут и продают его при удобном случае. Районами, где наиболее часто происходят кражи боеприпасов, являются: Пограничный, Сибирцево, Галенки, Покровка, Уссурийск, Раздольное, Большой Камень, Партизанск, Золотая долина, Находка, Фокино.</w:t>
      </w:r>
    </w:p>
    <w:p>
      <w:pPr>
        <w:pStyle w:val="Normal"/>
        <w:ind w:left="0" w:right="0" w:firstLine="1134"/>
        <w:jc w:val="both"/>
        <w:rPr>
          <w:sz w:val="24"/>
        </w:rPr>
      </w:pPr>
      <w:r>
        <w:rPr>
          <w:sz w:val="24"/>
        </w:rPr>
        <w:t>Оружие приходит и из других районов Дальнего Востока, на территории которых не меньше складов армейского вооружения, чем в Приморье. В Спасске-Дальнем были задержаны жители Хабаровского края, в их автомобиле нашли целый арсенал взрывных устройств и автоматов.</w:t>
      </w:r>
    </w:p>
    <w:p>
      <w:pPr>
        <w:pStyle w:val="Normal"/>
        <w:ind w:left="0" w:right="0" w:firstLine="1134"/>
        <w:jc w:val="both"/>
        <w:rPr>
          <w:sz w:val="24"/>
        </w:rPr>
      </w:pPr>
      <w:r>
        <w:rPr>
          <w:sz w:val="24"/>
        </w:rPr>
        <w:t>С меньшей стабильностью снабжают Приморье оружием европейские государства. Перевалочными пунктами являются прибалтийские порты.</w:t>
      </w:r>
      <w:r>
        <w:rPr>
          <w:rStyle w:val="Style9"/>
          <w:rStyle w:val="EndnoteAnchor"/>
          <w:sz w:val="24"/>
        </w:rPr>
        <w:endnoteReference w:id="320"/>
      </w:r>
    </w:p>
    <w:p>
      <w:pPr>
        <w:pStyle w:val="Normal"/>
        <w:ind w:left="0" w:right="0" w:firstLine="1134"/>
        <w:jc w:val="both"/>
        <w:rPr>
          <w:sz w:val="24"/>
        </w:rPr>
      </w:pPr>
      <w:r>
        <w:rPr>
          <w:sz w:val="24"/>
        </w:rPr>
      </w:r>
    </w:p>
    <w:p>
      <w:pPr>
        <w:pStyle w:val="Normal"/>
        <w:ind w:left="0" w:right="0" w:firstLine="1134"/>
        <w:jc w:val="both"/>
        <w:rPr>
          <w:b/>
          <w:b/>
          <w:i/>
          <w:i/>
          <w:sz w:val="24"/>
        </w:rPr>
      </w:pPr>
      <w:r>
        <w:rPr>
          <w:b/>
          <w:i/>
          <w:sz w:val="24"/>
        </w:rPr>
        <w:t>2002 год</w:t>
      </w:r>
    </w:p>
    <w:p>
      <w:pPr>
        <w:pStyle w:val="Normal"/>
        <w:ind w:left="0" w:right="0" w:firstLine="960"/>
        <w:jc w:val="both"/>
        <w:rPr>
          <w:sz w:val="24"/>
        </w:rPr>
      </w:pPr>
      <w:r>
        <w:rPr>
          <w:sz w:val="24"/>
        </w:rPr>
        <w:t>5 февраля во Владивостоке, в районе вокзала прибрежных сообщений сотрудниками оперативно-сыскного управления (ОСУ) угрозыска УВД края был задержан 30-летний гражданин, у которого при себе было 10 кг взрывчатых веществ, а именно - 50 толовых шашек, каждая весом по 200 граммов.</w:t>
      </w:r>
    </w:p>
    <w:p>
      <w:pPr>
        <w:pStyle w:val="Normal"/>
        <w:ind w:left="0" w:right="0" w:firstLine="960"/>
        <w:jc w:val="both"/>
        <w:rPr/>
      </w:pPr>
      <w:r>
        <w:rPr>
          <w:sz w:val="24"/>
        </w:rPr>
        <w:t xml:space="preserve"> </w:t>
      </w:r>
      <w:r>
        <w:rPr>
          <w:sz w:val="24"/>
        </w:rPr>
        <w:t>По оперативной информации сотрудников ОСУ, взрывчатка предназначалась для продажи одной из криминальных группировок Владивостока. Дальнейший обыск гаража,   принадлежащего подозреваемому, принес еще сюрпризы: две гранаты, бикфордов шнур, детонаторы, патроны к ТТ и  автомату Калашникова и 50 граммов пластиковой взрывчатки. Задержанный объяснил, что нашел это на                         военном полигоне на острове Русском, что вызвало законные сомнения у оперативников: такой арсенал на полигоне не собрать.</w:t>
      </w:r>
    </w:p>
    <w:p>
      <w:pPr>
        <w:pStyle w:val="Normal"/>
        <w:ind w:left="0" w:right="0" w:firstLine="960"/>
        <w:jc w:val="both"/>
        <w:rPr/>
      </w:pPr>
      <w:r>
        <w:rPr>
          <w:sz w:val="24"/>
        </w:rPr>
        <w:t xml:space="preserve">  </w:t>
      </w:r>
      <w:r>
        <w:rPr>
          <w:sz w:val="24"/>
        </w:rPr>
        <w:t>По данному факту было возбуждено уголовное дело по ст. 222 (незаконное приобретение, хранение и сбыт оружия и взрывчатых веществ). Однако, буквально на следующий день после задержания дело против подозреваемого было прекращено Ленинской прокуратурой города Владивостока по  ст. 5 п. 2 УПК РФСФР (отсутствие состава преступления).</w:t>
      </w:r>
    </w:p>
    <w:p>
      <w:pPr>
        <w:pStyle w:val="Normal"/>
        <w:ind w:left="0" w:right="0" w:firstLine="960"/>
        <w:jc w:val="both"/>
        <w:rPr>
          <w:sz w:val="24"/>
        </w:rPr>
      </w:pPr>
      <w:r>
        <w:rPr>
          <w:sz w:val="24"/>
        </w:rPr>
        <w:t xml:space="preserve">По словам зампрокурора Ленинского района города  Владивостока, задержанного отпустили, так как он заявил, что добровольно выдал арсенал сотрудникам милиции. Протоколы изъятия, составленные сотрудниками ОСУ,   подтверждают эту версию. А так как оформлена добровольная выдача боеприпасов, закон предусматривает освобождение от уголовной ответственности. </w:t>
      </w:r>
      <w:r>
        <w:rPr>
          <w:rStyle w:val="Style9"/>
          <w:rStyle w:val="EndnoteAnchor"/>
          <w:sz w:val="24"/>
        </w:rPr>
        <w:endnoteReference w:id="321"/>
      </w:r>
    </w:p>
    <w:p>
      <w:pPr>
        <w:pStyle w:val="Normal"/>
        <w:ind w:left="0" w:right="0" w:firstLine="960"/>
        <w:jc w:val="both"/>
        <w:rPr>
          <w:sz w:val="24"/>
        </w:rPr>
      </w:pPr>
      <w:r>
        <w:rPr>
          <w:sz w:val="24"/>
        </w:rPr>
        <w:t xml:space="preserve">Сотрудниками управления ФСБ РФ по Тихоокеанскому флоту совместно с прокуратурой гарнизона была проведена операция, в результате которой оперативные работники изъяли около 400 килограммов тротила. </w:t>
      </w:r>
    </w:p>
    <w:p>
      <w:pPr>
        <w:pStyle w:val="Normal"/>
        <w:ind w:left="0" w:right="0" w:firstLine="960"/>
        <w:jc w:val="both"/>
        <w:rPr>
          <w:sz w:val="24"/>
        </w:rPr>
      </w:pPr>
      <w:r>
        <w:rPr>
          <w:sz w:val="24"/>
        </w:rPr>
        <w:t>Как сообщили корреспонденту газеты «Владивосток» в УФСБ РФ по ТОФ, в поле зрения сотрудников попали два офицера одной из частей флота, расквартированной в поселке Дунай. Они пытались сбыть достаточно крупную партию взрывчатки. Во время реализации у них было изъято 14 килограммов тротила и 6 электродетонаторов.</w:t>
      </w:r>
    </w:p>
    <w:p>
      <w:pPr>
        <w:pStyle w:val="Normal"/>
        <w:ind w:left="0" w:right="0" w:firstLine="960"/>
        <w:jc w:val="both"/>
        <w:rPr>
          <w:sz w:val="24"/>
        </w:rPr>
      </w:pPr>
      <w:r>
        <w:rPr>
          <w:sz w:val="24"/>
        </w:rPr>
        <w:t>Военной прокуратурой гарнизона по данному факту возбуждено уголовное дело. Однако на этом не закончилось. В кратчайшие сроки установлена личность главного поставщика взрывчатки. Им оказался начальник склада вооружения одной из частей ТОФ, также расквартированной в Дунае. У него оперативники изъяли более 2 тысяч детонаторов и 375 килограммов тротила. Можно смело сказать, что таким образом сотрудниками УФСБ РФ по ТОФ был перекрыт канал поступления взрывчатых веществ на черный рынок Владивостока и Находки.</w:t>
      </w:r>
      <w:r>
        <w:rPr>
          <w:rStyle w:val="Style9"/>
          <w:rStyle w:val="EndnoteAnchor"/>
          <w:sz w:val="24"/>
        </w:rPr>
        <w:endnoteReference w:id="322"/>
      </w:r>
    </w:p>
    <w:p>
      <w:pPr>
        <w:pStyle w:val="Normal"/>
        <w:ind w:left="0" w:right="0" w:firstLine="960"/>
        <w:jc w:val="both"/>
        <w:rPr>
          <w:sz w:val="24"/>
        </w:rPr>
      </w:pPr>
      <w:r>
        <w:rPr>
          <w:sz w:val="24"/>
        </w:rPr>
        <w:t>Как мы уже неоднократно сообщали, основным источником нелегального рыка оружия являются воинские части. Юрий - офицер ВВС.</w:t>
      </w:r>
    </w:p>
    <w:p>
      <w:pPr>
        <w:pStyle w:val="Normal"/>
        <w:ind w:left="0" w:right="0" w:firstLine="960"/>
        <w:jc w:val="both"/>
        <w:rPr>
          <w:sz w:val="24"/>
        </w:rPr>
      </w:pPr>
      <w:r>
        <w:rPr>
          <w:sz w:val="24"/>
        </w:rPr>
        <w:t>В армии он получал порядка двух с половиной тысяч рублей. Еще столько же приносили различные приработки. Но беда в том, что веселая богемная жизнь требовала гораздо большего. Кроме прочего, в 1997 году Юра развелся с женой и сошелся с подругой одного авторитетного человека из Артема, который отбывал наказание в колонии. Дочь осталась с мамой - девочка была серьезно больна. И теперь нужны были деньги буквально на все: на жизнь, на подругу, на операцию.</w:t>
      </w:r>
    </w:p>
    <w:p>
      <w:pPr>
        <w:pStyle w:val="21"/>
        <w:ind w:left="0" w:right="0" w:firstLine="960"/>
        <w:rPr>
          <w:sz w:val="24"/>
        </w:rPr>
      </w:pPr>
      <w:r>
        <w:rPr>
          <w:sz w:val="24"/>
        </w:rPr>
        <w:t>В 1998 году к Юрию заявился один из членов ОПГ Артема (назовем его Бабай). Бабай пугать Юру не стал, но доходчиво объяснил, что тот поступает не по понятиям: человек отбывает наказание, а кто-то в это время с его подружкой... Косяк надо было отрабатывать. И офицерское звание Юрия сыграло против него самого. Бабай предложил вариант: поменять три настоящих пистолета Макарова на три похожих на них как две капли воды эрзац-ПМ - газовых пистолета Иж-79.</w:t>
      </w:r>
    </w:p>
    <w:p>
      <w:pPr>
        <w:pStyle w:val="21"/>
        <w:ind w:left="0" w:right="0" w:firstLine="960"/>
        <w:rPr>
          <w:sz w:val="24"/>
        </w:rPr>
      </w:pPr>
      <w:r>
        <w:rPr>
          <w:sz w:val="24"/>
        </w:rPr>
        <w:t>При раскрытии данного преступление следователи вышли  на владельца дефектного "Ижа" - кикбоксера, который, по оперативной информации УБОП, имел неплохие контакты с артемовской братвой. Он не отпирался, признался, что пистолет принадлежит ему, но его, дескать, украли. Однако вскоре все-таки сознался, что пистолет продал Бабаю. Занялись Бабаем и выяснили, что тот вообще находится в розыске за разбой, совершенный в Шкотовском районе.</w:t>
      </w:r>
    </w:p>
    <w:p>
      <w:pPr>
        <w:pStyle w:val="Normal"/>
        <w:ind w:left="0" w:right="0" w:firstLine="960"/>
        <w:jc w:val="both"/>
        <w:rPr>
          <w:sz w:val="24"/>
        </w:rPr>
      </w:pPr>
      <w:r>
        <w:rPr>
          <w:sz w:val="24"/>
        </w:rPr>
        <w:t>От Бабая ниточка потянулась к подруге Юры. И вот уже сотрудники военной прокуратуры Владгарнизона и оперативно-сыскного управления (ОСУ) угрозыска края стучатся в дверь офицера. Следователь Васильев с порога произнес: "Тебе привет от Бабая!" Юрий сник, а остальное было делом техники. Он потом признался, что знал: за ним рано или поздно придут, и даже ждал визита милиции на новый год... Получилось чуть позже.</w:t>
      </w:r>
    </w:p>
    <w:p>
      <w:pPr>
        <w:pStyle w:val="Normal"/>
        <w:ind w:left="0" w:right="0" w:firstLine="960"/>
        <w:jc w:val="both"/>
        <w:rPr/>
      </w:pPr>
      <w:r>
        <w:rPr>
          <w:sz w:val="24"/>
        </w:rPr>
        <w:t>В течение трех недель краденые пистолеты были возвращены. По ходу выяснилось, что Бабай Юру просто кинул: за операцию с подменой стволов он заплатил ему всего 3000 рублей и 50 долларов. Так что не заработал офицер ни на красивую жизнь, ни на операцию дочки - ничего, кроме четырехлетнего срока в артемовской 20-й колонии.</w:t>
      </w:r>
      <w:r>
        <w:rPr>
          <w:rStyle w:val="Style9"/>
          <w:rStyle w:val="EndnoteAnchor"/>
          <w:sz w:val="24"/>
        </w:rPr>
        <w:endnoteReference w:id="323"/>
      </w:r>
      <w:r>
        <w:rPr>
          <w:sz w:val="24"/>
        </w:rPr>
        <w:t xml:space="preserve"> </w:t>
      </w:r>
    </w:p>
    <w:p>
      <w:pPr>
        <w:pStyle w:val="Normal"/>
        <w:ind w:left="0" w:right="0" w:firstLine="960"/>
        <w:jc w:val="both"/>
        <w:rPr>
          <w:sz w:val="24"/>
        </w:rPr>
      </w:pPr>
      <w:r>
        <w:rPr>
          <w:sz w:val="24"/>
        </w:rPr>
        <w:t xml:space="preserve">Военный суд г. Спасска-Дальнего приговорил к 2,5 годам лишения свободы двух военнослужащих авиационного полигона «Сосновка», обвинявшихся в незаконной продаже взрывчатых веществ: 20 тротиловых шашек весом свыше 2 кг. В ходе обысков было обнаружено 12 кассетных авиабомб, радиусом сплошного поражения 6 метров.  Данное преступление было выявлено сотрудниками УФСБ ПК. </w:t>
      </w:r>
      <w:r>
        <w:rPr>
          <w:rStyle w:val="Style9"/>
          <w:rStyle w:val="EndnoteAnchor"/>
          <w:sz w:val="24"/>
        </w:rPr>
        <w:endnoteReference w:id="324"/>
      </w:r>
    </w:p>
    <w:p>
      <w:pPr>
        <w:pStyle w:val="Normal"/>
        <w:ind w:left="0" w:right="0" w:firstLine="960"/>
        <w:jc w:val="both"/>
        <w:rPr>
          <w:sz w:val="24"/>
        </w:rPr>
      </w:pPr>
      <w:r>
        <w:rPr>
          <w:sz w:val="24"/>
        </w:rPr>
      </w:r>
    </w:p>
    <w:p>
      <w:pPr>
        <w:pStyle w:val="Normal"/>
        <w:ind w:left="0" w:right="0" w:firstLine="960"/>
        <w:jc w:val="both"/>
        <w:rPr>
          <w:sz w:val="24"/>
        </w:rPr>
      </w:pPr>
      <w:r>
        <w:rPr>
          <w:sz w:val="24"/>
        </w:rPr>
      </w:r>
    </w:p>
    <w:p>
      <w:pPr>
        <w:pStyle w:val="Normal"/>
        <w:ind w:left="0" w:right="0" w:firstLine="960"/>
        <w:jc w:val="both"/>
        <w:rPr>
          <w:sz w:val="24"/>
        </w:rPr>
      </w:pPr>
      <w:r>
        <w:rPr>
          <w:sz w:val="24"/>
        </w:rPr>
      </w:r>
    </w:p>
    <w:p>
      <w:pPr>
        <w:pStyle w:val="Normal"/>
        <w:jc w:val="both"/>
        <w:rPr>
          <w:sz w:val="24"/>
        </w:rPr>
      </w:pPr>
      <w:r>
        <w:rPr>
          <w:sz w:val="24"/>
        </w:rPr>
      </w:r>
    </w:p>
    <w:p>
      <w:pPr>
        <w:pStyle w:val="Normal"/>
        <w:jc w:val="both"/>
        <w:rPr>
          <w:b/>
          <w:b/>
          <w:i/>
          <w:i/>
          <w:sz w:val="24"/>
        </w:rPr>
      </w:pPr>
      <w:r>
        <w:rPr>
          <w:b/>
          <w:i/>
          <w:sz w:val="24"/>
        </w:rPr>
        <w:t>Контрабанда и незаконный вывоз рыбопродукции.</w:t>
      </w:r>
    </w:p>
    <w:p>
      <w:pPr>
        <w:pStyle w:val="Normal"/>
        <w:jc w:val="both"/>
        <w:rPr>
          <w:b/>
          <w:b/>
          <w:i/>
          <w:i/>
          <w:sz w:val="24"/>
        </w:rPr>
      </w:pPr>
      <w:r>
        <w:rPr>
          <w:b/>
          <w:i/>
          <w:sz w:val="24"/>
        </w:rPr>
      </w:r>
    </w:p>
    <w:p>
      <w:pPr>
        <w:pStyle w:val="Normal"/>
        <w:jc w:val="both"/>
        <w:rPr>
          <w:b/>
          <w:b/>
          <w:i/>
          <w:i/>
          <w:sz w:val="24"/>
        </w:rPr>
      </w:pPr>
      <w:r>
        <w:rPr>
          <w:b/>
          <w:i/>
          <w:sz w:val="24"/>
        </w:rPr>
        <w:t>1998 год</w:t>
      </w:r>
    </w:p>
    <w:p>
      <w:pPr>
        <w:pStyle w:val="Normal"/>
        <w:ind w:left="0" w:right="0" w:firstLine="720"/>
        <w:jc w:val="both"/>
        <w:rPr>
          <w:sz w:val="24"/>
        </w:rPr>
      </w:pPr>
      <w:r>
        <w:rPr>
          <w:sz w:val="24"/>
        </w:rPr>
        <w:t xml:space="preserve">В 1998 году указом Президента России образован Государственный комитет РФ по рыболовству. Создание этой госструктуры призвано вдохнуть новую жизнь в отрасль, устранить ведомственную разобщенность. Ведь до недавнего времени рыбоохраной занимались и Федеральная пограничная служба, и Минсельхозпрод, и МВД, и Госкомэкология. При всех этих ведомствах продолжало процветать браконьерство, снижалось поголовье ценных рыб. Изменит ли Указ это положение, и что сегодня происходит с рыбной отраслью – такие вопросы ставит автор одной из публикаций газеты "Известия". Рыбная отрасль сплошь криминализирована. Как сообщает автор, ряд рыбопромышленных предприятий Дальнего Востока находился под влиянием Япончика, а ныне находится в руках других "авторитетов" криминального мира. Более 60% рыбопродукции, выловленной отечественными рыбаками, уходит за рубеж, браконьерские уловы в России сравнялись с легальными, только Японии российские рыбопромышленники самовольно, в обход таможенных и налоговых органов, продают по сути браконьерского краба на сумму более одного миллиарда долларов. </w:t>
      </w:r>
    </w:p>
    <w:p>
      <w:pPr>
        <w:pStyle w:val="Normal"/>
        <w:ind w:left="0" w:right="0" w:firstLine="720"/>
        <w:jc w:val="both"/>
        <w:rPr>
          <w:sz w:val="24"/>
        </w:rPr>
      </w:pPr>
      <w:r>
        <w:rPr>
          <w:sz w:val="24"/>
        </w:rPr>
        <w:t>За рубежами Отечества продается около 90% добытой российскими рыбаками свежей рыбы, 80% - мороженной, 84 % - филе, 80% - крабовой продукции.</w:t>
      </w:r>
    </w:p>
    <w:p>
      <w:pPr>
        <w:pStyle w:val="Normal"/>
        <w:ind w:left="0" w:right="0" w:firstLine="720"/>
        <w:jc w:val="both"/>
        <w:rPr>
          <w:sz w:val="24"/>
        </w:rPr>
      </w:pPr>
      <w:r>
        <w:rPr>
          <w:sz w:val="24"/>
        </w:rPr>
        <w:t>Единственно разумная и эффективная мера предотвращения утечки продукции за пределы России, и в этом сходятся практически все специалисты, - организация аукционов (тендеров) на продажу квот на вылов ценных пород рыб. Это может принести в бюджет только по Дальнему Востоку за промысел 60 тысяч тонн крабов – 120 миллионов долларов, за промысел 180 тысяч тонн лососевых – 180 миллионов долларов. Разрешать их промысел иностранным судам в прибрежных водах России следует только на коммерческой основе.</w:t>
      </w:r>
    </w:p>
    <w:p>
      <w:pPr>
        <w:pStyle w:val="Normal"/>
        <w:ind w:left="0" w:right="0" w:firstLine="720"/>
        <w:jc w:val="both"/>
        <w:rPr>
          <w:b w:val="false"/>
          <w:b w:val="false"/>
          <w:sz w:val="24"/>
          <w:u w:val="none"/>
        </w:rPr>
      </w:pPr>
      <w:r>
        <w:rPr>
          <w:sz w:val="24"/>
        </w:rPr>
        <w:t>Сегодня никакого государственного учета объема экспорта с борта промысловых судов не ведется. Из 4 миллионов тонн рыбы и морепродуктов один миллион поступает в Россию, другой уходит на экспорт. Остальные два – тоже за рубежом, но только уходят туда нелегально, прибыль присваивается частными лицами и криминальными структурами. В федеральный бюджет не поступает примерно 1 миллиард долларов.</w:t>
      </w:r>
      <w:r>
        <w:rPr>
          <w:rStyle w:val="Style9"/>
          <w:rStyle w:val="EndnoteAnchor"/>
          <w:sz w:val="24"/>
        </w:rPr>
        <w:endnoteReference w:id="325"/>
      </w:r>
    </w:p>
    <w:p>
      <w:pPr>
        <w:pStyle w:val="Heading"/>
        <w:ind w:left="0" w:right="0" w:firstLine="720"/>
        <w:jc w:val="both"/>
        <w:rPr>
          <w:b w:val="false"/>
          <w:b w:val="false"/>
          <w:sz w:val="24"/>
          <w:u w:val="none"/>
        </w:rPr>
      </w:pPr>
      <w:r>
        <w:rPr>
          <w:b w:val="false"/>
          <w:sz w:val="24"/>
          <w:u w:val="none"/>
        </w:rPr>
        <w:t>"Известия", неоднократно освещавшие этот вопрос, представляют очередную статью. В ней говорится о том, что жители Курил и Сахалинской области давно уже стали заложниками интересов двух мафий: с юга – якудзы (японское криминальное сообщество), с востока (так в тексте – В.Ч.) – московской. Недаром именно на севере Хоккайдо, там, где находится ближайший к Курилам порт Ханасаки, у якудзы самые мощные позиции. По данным ФСБ, господин Кубботу является представителем якудзы и держит монополию на прием морепродуктов, доставленных в Ханасаки северными соседями.</w:t>
      </w:r>
    </w:p>
    <w:p>
      <w:pPr>
        <w:pStyle w:val="Heading"/>
        <w:ind w:left="0" w:right="0" w:firstLine="720"/>
        <w:jc w:val="both"/>
        <w:rPr>
          <w:b w:val="false"/>
          <w:b w:val="false"/>
          <w:sz w:val="24"/>
          <w:u w:val="none"/>
        </w:rPr>
      </w:pPr>
      <w:r>
        <w:rPr>
          <w:b w:val="false"/>
          <w:sz w:val="24"/>
          <w:u w:val="none"/>
        </w:rPr>
        <w:t>Аппетиты у рыбных дельцов по ту и другую сторону пролива Лаперуза впечатляют своей масштабностью. Ежедневно на рыбную биржу только одного порта Ханасаки  сдаются по демпинговым ценам сотни тонн морских деликатесов. Большая часть улова – из экономической 12-мильной зоны вокруг Курильских островов.</w:t>
      </w:r>
    </w:p>
    <w:p>
      <w:pPr>
        <w:pStyle w:val="Heading"/>
        <w:ind w:left="0" w:right="0" w:firstLine="720"/>
        <w:jc w:val="both"/>
        <w:rPr/>
      </w:pPr>
      <w:r>
        <w:rPr>
          <w:b w:val="false"/>
          <w:sz w:val="24"/>
          <w:u w:val="none"/>
        </w:rPr>
        <w:t>У местных природоохранных служб нет своего патрульного судна. Из-за нехватки топлива пограничные корабли стоят в базе по 7-8 месяцев в году. Это значит, что для браконьеров фактически открыты все границы – на радость отечественной и японской "рыбным" мафиям.</w:t>
      </w:r>
      <w:r>
        <w:rPr>
          <w:rStyle w:val="Style9"/>
          <w:rStyle w:val="EndnoteAnchor"/>
          <w:b/>
          <w:sz w:val="24"/>
          <w:u w:val="none"/>
        </w:rPr>
        <w:endnoteReference w:id="326"/>
      </w:r>
      <w:r>
        <w:rPr>
          <w:b w:val="false"/>
          <w:sz w:val="24"/>
          <w:u w:val="none"/>
        </w:rPr>
        <w:t xml:space="preserve"> </w:t>
      </w:r>
    </w:p>
    <w:p>
      <w:pPr>
        <w:pStyle w:val="Heading"/>
        <w:ind w:left="0" w:right="0" w:firstLine="720"/>
        <w:jc w:val="both"/>
        <w:rPr>
          <w:b w:val="false"/>
          <w:b w:val="false"/>
          <w:sz w:val="24"/>
          <w:u w:val="none"/>
        </w:rPr>
      </w:pPr>
      <w:r>
        <w:rPr>
          <w:b w:val="false"/>
          <w:sz w:val="24"/>
          <w:u w:val="none"/>
        </w:rPr>
        <w:t>По данным, которые публикует газета "Золотой Рог", за 10 месяцев 1998 года  21 японское рыболовное судно допустило нарушения в экономической зоне России.</w:t>
      </w:r>
    </w:p>
    <w:p>
      <w:pPr>
        <w:pStyle w:val="Heading"/>
        <w:ind w:left="0" w:right="0" w:firstLine="720"/>
        <w:jc w:val="both"/>
        <w:rPr/>
      </w:pPr>
      <w:r>
        <w:rPr>
          <w:b w:val="false"/>
          <w:sz w:val="24"/>
          <w:u w:val="none"/>
        </w:rPr>
        <w:t>Спектр нарушений широк, и они постоянно повторяются: промысел без разрешения, неподача ежесуточной информации о вылове, искажение истинного объема вылова, вылов объемов, не указанных в разрешении, превышение установленной квоты, искажение видового состава, донное траление, прилов объемов континентального шельфа, занижение расстояния между порядками сетей.</w:t>
      </w:r>
      <w:r>
        <w:rPr>
          <w:rStyle w:val="Style9"/>
          <w:rStyle w:val="EndnoteAnchor"/>
          <w:b/>
          <w:sz w:val="24"/>
          <w:u w:val="none"/>
        </w:rPr>
        <w:endnoteReference w:id="327"/>
      </w:r>
    </w:p>
    <w:p>
      <w:pPr>
        <w:pStyle w:val="Normal2"/>
        <w:bidi w:val="0"/>
        <w:spacing w:before="0" w:after="0"/>
        <w:ind w:left="0" w:right="0" w:firstLine="1134"/>
        <w:jc w:val="both"/>
        <w:rPr/>
      </w:pPr>
      <w:r>
        <w:rPr/>
        <w:t>Контрабандный вывоз из России осетровых стал активно осваиваться только в этом году. Здесь сыграло свою роль решение правительства РФ от 25 ноября 1998 года, ужесточающее меры воздействия против незаконного вылова дефицитной рыбы. Теперь на таможенной границе помимо уплаты всех пошлин при экспортных поставках необходимо представлять лицензию от министерства торговли, а также сертификат от министерства сельского хозяйства и продовольствия. Это позволит существенно пополнить федеральный бюджет, поставить заслон браконьерству, снизить экономический ущерб и поднять престиж страны на мировом рынке.</w:t>
      </w:r>
    </w:p>
    <w:p>
      <w:pPr>
        <w:pStyle w:val="Normal2"/>
        <w:bidi w:val="0"/>
        <w:spacing w:before="0" w:after="0"/>
        <w:ind w:left="0" w:right="0" w:firstLine="1134"/>
        <w:jc w:val="both"/>
        <w:rPr/>
      </w:pPr>
      <w:r>
        <w:rPr/>
        <w:t xml:space="preserve">И хотя определенные меры принимаются, но в целом ситуация в регионе плачевная. И в первую очередь из-за нехватки сил и средств. Разовые рейды к местам промысла и заслон на границе положение не спасают. Только по побережью Охотского моря более 1000 километров остаются неперекрытыми. Преступные группировки осваивают новые транспортные пути переброски за рубеж </w:t>
      </w:r>
      <w:r>
        <w:rPr>
          <w:i/>
        </w:rPr>
        <w:t>дефицитной рыбы</w:t>
      </w:r>
      <w:r>
        <w:rPr/>
        <w:t xml:space="preserve"> и продуктов из них. </w:t>
      </w:r>
    </w:p>
    <w:p>
      <w:pPr>
        <w:pStyle w:val="Normal2"/>
        <w:bidi w:val="0"/>
        <w:spacing w:before="0" w:after="0"/>
        <w:ind w:left="0" w:right="0" w:firstLine="1134"/>
        <w:jc w:val="both"/>
        <w:rPr/>
      </w:pPr>
      <w:r>
        <w:rPr/>
        <w:t>Кстати, когда в 1998 году в Приморье усилиями силовых структур был поставлен заслон вывозу из края трепанга в Китай, Южную Корею и Японию, нечестные коммерсанты тут же освоили новое направление. Морской продукт стали отправлять рефрижераторами по железной дороге через Прибалтику в Западную Европу. Там приморский трепанг растекается по всем странам, вплоть до Испании.</w:t>
      </w:r>
    </w:p>
    <w:p>
      <w:pPr>
        <w:pStyle w:val="Normal2"/>
        <w:bidi w:val="0"/>
        <w:spacing w:before="0" w:after="0"/>
        <w:ind w:left="0" w:right="0" w:firstLine="1134"/>
        <w:jc w:val="both"/>
        <w:rPr/>
      </w:pPr>
      <w:r>
        <w:rPr/>
        <w:t xml:space="preserve">В прошлом году, по данным отдела “Тигр” Госкомэкологии края, в Приморье конфисковано почти 126 килограммов икры лососевых, около 32 килограммов дикорастущего женьшеня, 748 кг трепанга в сухом виде, 2 шкуры тигра и их скелеты, а также значительно больше обычного шкур пушных зверей, желчи медведя, струи кабарги, мяса парнокопытных животных, сушеных лягушек, ежа морского, красной рыбы, гребешка и многого другого. </w:t>
      </w:r>
    </w:p>
    <w:p>
      <w:pPr>
        <w:pStyle w:val="Normal2"/>
        <w:bidi w:val="0"/>
        <w:spacing w:before="0" w:after="0"/>
        <w:ind w:left="0" w:right="0" w:firstLine="1134"/>
        <w:jc w:val="both"/>
        <w:rPr/>
      </w:pPr>
      <w:r>
        <w:rPr/>
      </w:r>
    </w:p>
    <w:p>
      <w:pPr>
        <w:pStyle w:val="Normal2"/>
        <w:bidi w:val="0"/>
        <w:spacing w:before="0" w:after="0"/>
        <w:jc w:val="both"/>
        <w:rPr>
          <w:b/>
          <w:b/>
          <w:i/>
          <w:i/>
        </w:rPr>
      </w:pPr>
      <w:r>
        <w:rPr>
          <w:b/>
          <w:i/>
        </w:rPr>
        <w:t>1999 год.</w:t>
      </w:r>
    </w:p>
    <w:p>
      <w:pPr>
        <w:pStyle w:val="Normal2"/>
        <w:bidi w:val="0"/>
        <w:spacing w:before="0" w:after="0"/>
        <w:ind w:left="0" w:right="0" w:firstLine="1134"/>
        <w:jc w:val="both"/>
        <w:rPr/>
      </w:pPr>
      <w:r>
        <w:rPr/>
        <w:t>Уже в начале 1999 года пресечены попытки вывоза за границу 15 (!) лап медведей, шкур, скелетов и костей трех тигров, большое количество струи и мяса кабарги. Только на этой неделе таможенники задержали в Гродеково граждан КНР: у одного были фрагменты струи кабарги весом 1800 г, желчь медведя весом 45 г и 10 медвежьих лап весом 5963 г, а у другого нашли струю кабарги весом 135 г. В Хабаровском аэропорту задержан житель Китая с лапой медведя весом 1100 г. В Уссурийске вскрыт груз, в котором находились панты оленя и желчь медведя.</w:t>
      </w:r>
    </w:p>
    <w:p>
      <w:pPr>
        <w:pStyle w:val="Normal"/>
        <w:ind w:left="0" w:right="0" w:firstLine="1134"/>
        <w:jc w:val="both"/>
        <w:rPr>
          <w:sz w:val="24"/>
        </w:rPr>
      </w:pPr>
      <w:r>
        <w:rPr>
          <w:i/>
          <w:sz w:val="24"/>
        </w:rPr>
        <w:t>Основная масса контрабанды направляется в Китай</w:t>
      </w:r>
      <w:r>
        <w:rPr>
          <w:sz w:val="24"/>
        </w:rPr>
        <w:t>. Поэтому пограничники и таможенники КНР и РФ объединяют усилия в борьбе с незаконным перемещением через границу запрещенных к вывозу дикоросов, краснокнижных животных и рыб. Согласно межправительственному соглашению и меморандуму, теперь силовики двух стран могут в оперативном порядке общаться напрямую, минуя дипломатические каналы.</w:t>
      </w:r>
      <w:r>
        <w:rPr>
          <w:rStyle w:val="Style9"/>
          <w:rStyle w:val="EndnoteAnchor"/>
          <w:sz w:val="24"/>
        </w:rPr>
        <w:endnoteReference w:id="328"/>
      </w:r>
    </w:p>
    <w:p>
      <w:pPr>
        <w:pStyle w:val="Normal"/>
        <w:ind w:left="0" w:right="0" w:firstLine="1134"/>
        <w:jc w:val="both"/>
        <w:rPr>
          <w:sz w:val="24"/>
        </w:rPr>
      </w:pPr>
      <w:r>
        <w:rPr>
          <w:sz w:val="24"/>
        </w:rPr>
      </w:r>
    </w:p>
    <w:p>
      <w:pPr>
        <w:pStyle w:val="Normal"/>
        <w:jc w:val="both"/>
        <w:rPr>
          <w:b/>
          <w:b/>
          <w:i/>
          <w:i/>
          <w:sz w:val="24"/>
        </w:rPr>
      </w:pPr>
      <w:r>
        <w:rPr>
          <w:b/>
          <w:i/>
          <w:sz w:val="24"/>
        </w:rPr>
        <w:t>2000 год.</w:t>
      </w:r>
    </w:p>
    <w:p>
      <w:pPr>
        <w:pStyle w:val="TextBodyIndent"/>
        <w:rPr>
          <w:sz w:val="24"/>
        </w:rPr>
      </w:pPr>
      <w:r>
        <w:rPr>
          <w:sz w:val="24"/>
        </w:rPr>
        <w:t>В России ежегодно вылавливается рыбы и морепродуктов более чем на 3 миллиарда долларов. Львиная доля улова уже давно и незаконно  уходит за границу, сквозь бездонные «черные дыры» теневой экономики, минуя таможенные, налоговые и финансовые сети России.</w:t>
      </w:r>
    </w:p>
    <w:p>
      <w:pPr>
        <w:pStyle w:val="Normal"/>
        <w:ind w:left="0" w:right="0" w:firstLine="851"/>
        <w:jc w:val="both"/>
        <w:rPr>
          <w:sz w:val="24"/>
        </w:rPr>
      </w:pPr>
      <w:r>
        <w:rPr>
          <w:sz w:val="24"/>
        </w:rPr>
        <w:t>По данным МВД, в страну поступает только треть добытых российскими рыбаками биоресурсов. Наиболее «проблемным», в одной из публикаций газеты «Новости» называется Дальневосточный регион. Причем главной проблемой для нашего региона является не браконьерство, а нелегальный импорт. В результате хищения биоресурсов на Дальнем В0остоке страна потеряла 700 миллионов долларов.</w:t>
      </w:r>
      <w:r>
        <w:rPr>
          <w:rStyle w:val="Style9"/>
          <w:rStyle w:val="EndnoteAnchor"/>
          <w:sz w:val="24"/>
        </w:rPr>
        <w:endnoteReference w:id="329"/>
      </w:r>
    </w:p>
    <w:p>
      <w:pPr>
        <w:pStyle w:val="Normal"/>
        <w:ind w:left="0" w:right="0" w:firstLine="709"/>
        <w:jc w:val="both"/>
        <w:rPr/>
      </w:pPr>
      <w:r>
        <w:rPr>
          <w:sz w:val="24"/>
        </w:rPr>
        <w:t>Общеизвестно, что организованная преступность Дальнего Востока по-прежне</w:t>
        <w:softHyphen/>
        <w:t>му имеет сильные позиции в браконьерском про</w:t>
        <w:softHyphen/>
        <w:t>мысле на Дальнем Востоке</w:t>
      </w:r>
      <w:r>
        <w:rPr>
          <w:rStyle w:val="Style9"/>
          <w:rStyle w:val="EndnoteAnchor"/>
          <w:sz w:val="24"/>
        </w:rPr>
        <w:endnoteReference w:id="330"/>
      </w:r>
      <w:r>
        <w:rPr>
          <w:sz w:val="24"/>
        </w:rPr>
        <w:t>. При этом лидеры преступных группировок пользуются поддержкой во властных структурах различного уровня, в том числе и в Госдуме. В частности, заместитель председателя Гос</w:t>
        <w:softHyphen/>
        <w:t xml:space="preserve">думы Гуцериев открыто поддерживает некоторых контрабандистов, специализирующихся на поставках краба в Японию. </w:t>
      </w:r>
    </w:p>
    <w:p>
      <w:pPr>
        <w:pStyle w:val="Normal"/>
        <w:ind w:left="0" w:right="0" w:firstLine="709"/>
        <w:jc w:val="both"/>
        <w:rPr/>
      </w:pPr>
      <w:r>
        <w:rPr>
          <w:sz w:val="24"/>
        </w:rPr>
        <w:t>Поддержка коррупционеров подобного уровня, по нашему мнению, обусловливает и крайне высокую степень латентности контрабанды биоресурсов России в страны АТР. Статистика, как известно, зна</w:t>
        <w:softHyphen/>
        <w:t>ет все. И эта статистика упрямо ут</w:t>
        <w:softHyphen/>
        <w:t>верждает, что в городе Советская Гавань отсутствует такое уродли</w:t>
        <w:softHyphen/>
        <w:t>вое явление, как браконьерский вылов рыбы. Во всяком случае,</w:t>
      </w:r>
      <w:r>
        <w:rPr>
          <w:b/>
          <w:sz w:val="24"/>
        </w:rPr>
        <w:t xml:space="preserve"> </w:t>
      </w:r>
      <w:r>
        <w:rPr>
          <w:sz w:val="24"/>
        </w:rPr>
        <w:t>за</w:t>
      </w:r>
      <w:r>
        <w:rPr>
          <w:b/>
          <w:sz w:val="24"/>
        </w:rPr>
        <w:t xml:space="preserve"> </w:t>
      </w:r>
      <w:r>
        <w:rPr>
          <w:sz w:val="24"/>
        </w:rPr>
        <w:t>1998 и 1999 годы Совгаванской инспекцией охраны «Амуррыбвода» не было передано ни одного материала в правоохранитель</w:t>
        <w:softHyphen/>
        <w:t>ные органы для возбуждения уго</w:t>
        <w:softHyphen/>
        <w:t>ловного дела. А Совгаванской спецморинспекцией за четыре ме</w:t>
        <w:softHyphen/>
        <w:t>сяца прошлого года было состав</w:t>
        <w:softHyphen/>
        <w:t>лено три протокола о на</w:t>
        <w:softHyphen/>
        <w:t>рушении экологии и ни одного о нарушении таможенного или налогового законодательства.</w:t>
      </w:r>
    </w:p>
    <w:p>
      <w:pPr>
        <w:pStyle w:val="Normal"/>
        <w:autoSpaceDE w:val="false"/>
        <w:ind w:left="0" w:right="0" w:firstLine="280"/>
        <w:jc w:val="both"/>
        <w:rPr/>
      </w:pPr>
      <w:r>
        <w:rPr>
          <w:sz w:val="24"/>
        </w:rPr>
        <w:t>К тому же российское брако</w:t>
        <w:softHyphen/>
        <w:t>ньерство исключительно благо</w:t>
        <w:softHyphen/>
        <w:t>творно влияет на японский рынок рыбопродукции. Контрабандисты просто заваливают японцев рыб</w:t>
        <w:softHyphen/>
        <w:t>ными деликатесами по демпинго</w:t>
        <w:softHyphen/>
        <w:t>вым ценам. Кто часто бывает в Стране восхо</w:t>
        <w:softHyphen/>
        <w:t>дящего солнца, наверняка видел эту картину: на приколе стоят рос</w:t>
        <w:softHyphen/>
        <w:t>сийские суда. Стоят день, два. Про</w:t>
        <w:softHyphen/>
        <w:t>дукция вот-вот испортится, капи</w:t>
        <w:softHyphen/>
        <w:t>таны нервничают, а японские парт</w:t>
        <w:softHyphen/>
        <w:t>неры не торопятся. Они-то знают: деваться нашим контрабандистам некуда. Дозреют - все сдадут</w:t>
      </w:r>
      <w:r>
        <w:rPr>
          <w:b/>
          <w:sz w:val="24"/>
        </w:rPr>
        <w:t xml:space="preserve"> </w:t>
      </w:r>
      <w:r>
        <w:rPr>
          <w:sz w:val="24"/>
        </w:rPr>
        <w:t>по более низким ценам.</w:t>
      </w:r>
    </w:p>
    <w:p>
      <w:pPr>
        <w:pStyle w:val="Normal"/>
        <w:autoSpaceDE w:val="false"/>
        <w:ind w:left="0" w:right="0" w:firstLine="280"/>
        <w:jc w:val="both"/>
        <w:rPr>
          <w:sz w:val="24"/>
        </w:rPr>
      </w:pPr>
      <w:r>
        <w:rPr>
          <w:sz w:val="24"/>
        </w:rPr>
        <w:t>Не случайно, как обратила внимание комиссия по урегули</w:t>
        <w:softHyphen/>
        <w:t>рованию претензий, связанных с рыболовством, при посольстве России в Токио, японская тамож</w:t>
        <w:softHyphen/>
        <w:t>ня выступает против аукционной продажи краба на рыбном рынке города. И, правда. Зачем им аук</w:t>
        <w:softHyphen/>
        <w:t>цион?</w:t>
      </w:r>
    </w:p>
    <w:p>
      <w:pPr>
        <w:pStyle w:val="Normal"/>
        <w:autoSpaceDE w:val="false"/>
        <w:ind w:left="0" w:right="0" w:firstLine="300"/>
        <w:jc w:val="both"/>
        <w:rPr>
          <w:sz w:val="24"/>
        </w:rPr>
      </w:pPr>
      <w:r>
        <w:rPr>
          <w:sz w:val="24"/>
        </w:rPr>
        <w:t>Зато в рыбных портах Японии возникают все новые и новые цен</w:t>
        <w:softHyphen/>
        <w:t>тры рыбной обработки. А это - но</w:t>
        <w:softHyphen/>
        <w:t>вые рабочие места. Причем надо заметить, что не одна только Япо</w:t>
        <w:softHyphen/>
        <w:t>ния рационально использует труд наших контрабандистов. В Норве</w:t>
        <w:softHyphen/>
        <w:t>гии и Швеции, принимая во вни</w:t>
        <w:softHyphen/>
        <w:t>мание рост поставок российскими рыбаками неучтенной рыбы, осу</w:t>
        <w:softHyphen/>
        <w:t>ществляется строительство 70 рыбоперерабатывающих предприятий, на которых будут работать 12 ты</w:t>
        <w:softHyphen/>
        <w:t>сяч человек.</w:t>
      </w:r>
    </w:p>
    <w:p>
      <w:pPr>
        <w:pStyle w:val="Normal"/>
        <w:autoSpaceDE w:val="false"/>
        <w:ind w:left="0" w:right="0" w:firstLine="280"/>
        <w:jc w:val="both"/>
        <w:rPr>
          <w:sz w:val="24"/>
        </w:rPr>
      </w:pPr>
      <w:r>
        <w:rPr>
          <w:sz w:val="24"/>
        </w:rPr>
        <w:t>Что же касается России, то она, по самым скромным подсчетам, те</w:t>
        <w:softHyphen/>
        <w:t>ряет на браконьерстве в своих мо</w:t>
        <w:softHyphen/>
        <w:t>рях около 8 миллиардов долла</w:t>
        <w:softHyphen/>
        <w:t>ров каждый год.</w:t>
      </w:r>
    </w:p>
    <w:p>
      <w:pPr>
        <w:pStyle w:val="3"/>
        <w:rPr/>
      </w:pPr>
      <w:r>
        <w:rPr>
          <w:sz w:val="24"/>
        </w:rPr>
        <w:t>Не отстают от российских браконьеров и их зарубежные «коллеги». Так, японский траулер «Дайтоку Мару-7», который 21 апреля был после  8 часов преследования обстрелян и задержан российскими пограничниками в районе Южных Курил, вопреки запрету вел промысел близ западного побережья Камчатки</w:t>
      </w:r>
      <w:r>
        <w:rPr>
          <w:rStyle w:val="Style9"/>
          <w:rStyle w:val="EndnoteAnchor"/>
          <w:sz w:val="24"/>
        </w:rPr>
        <w:endnoteReference w:id="331"/>
      </w:r>
      <w:r>
        <w:rPr>
          <w:sz w:val="24"/>
        </w:rPr>
        <w:t>. На борту «Дайтоку Мару-7» было обнаружено около 97 тонн рыбы, в том числе 75 тонн минтая. Согласно приказу Госкомрыболовства РФ с 12 апреля траулеру был запрещен промысел в ис</w:t>
        <w:softHyphen/>
        <w:t>ключительной экономической зоне РФ в Охотском море, однако данный запрет не остановил японского капитана. По предварительным данным, ущерб, причи</w:t>
        <w:softHyphen/>
        <w:t>ненный действиями указанных японских рыбаков морским биоресурсам РФ, со</w:t>
        <w:softHyphen/>
        <w:t>ставляет примерно 279,5 тыс. долларов.</w:t>
      </w:r>
    </w:p>
    <w:p>
      <w:pPr>
        <w:pStyle w:val="Normal"/>
        <w:ind w:left="0" w:right="0" w:firstLine="709"/>
        <w:jc w:val="both"/>
        <w:rPr/>
      </w:pPr>
      <w:r>
        <w:rPr>
          <w:sz w:val="24"/>
        </w:rPr>
        <w:t xml:space="preserve">Помимо откровенного разворовывания природных богатств, мошенники получают и внешне легальные основания для добычи биоресурсов в водах России. Как известно, </w:t>
      </w:r>
      <w:r>
        <w:rPr>
          <w:rStyle w:val="StrongEmphasis"/>
          <w:b w:val="false"/>
          <w:sz w:val="24"/>
        </w:rPr>
        <w:t>по весне начинается дележ квот на добычу сезонного, но ежегодного дара морей и рек - рыбы лососевых пород</w:t>
      </w:r>
      <w:r>
        <w:rPr>
          <w:rStyle w:val="Style9"/>
          <w:rStyle w:val="EndnoteAnchor"/>
          <w:sz w:val="24"/>
        </w:rPr>
        <w:endnoteReference w:id="332"/>
      </w:r>
      <w:r>
        <w:rPr>
          <w:rStyle w:val="StrongEmphasis"/>
          <w:b w:val="false"/>
          <w:sz w:val="24"/>
        </w:rPr>
        <w:t>, при этом для получения квот преступники прикрываются и интересами наименее обеспеченных слоев населения. В частности в статье Гапича «Здоровому – икра, больному – квота», было наглядно  показано, как известный правоохранительным органам мошенник В. Безруков</w:t>
      </w:r>
      <w:r>
        <w:rPr>
          <w:rStyle w:val="Style9"/>
          <w:rStyle w:val="EndnoteAnchor"/>
          <w:sz w:val="24"/>
        </w:rPr>
        <w:endnoteReference w:id="333"/>
      </w:r>
      <w:r>
        <w:rPr>
          <w:rStyle w:val="StrongEmphasis"/>
          <w:b w:val="false"/>
          <w:sz w:val="24"/>
        </w:rPr>
        <w:t>, вы</w:t>
      </w:r>
      <w:r>
        <w:rPr>
          <w:sz w:val="24"/>
        </w:rPr>
        <w:t xml:space="preserve">просил выделить лимиты на вылов рыбы лососевых пород «… для оказания помощи в обеспечении продуктами питания престарелых инвалидов, проживающих в домах-интернатах…, а также хабаровского психоневрологического интерната и  Бикинского детского дома-интерната.» </w:t>
      </w:r>
    </w:p>
    <w:p>
      <w:pPr>
        <w:pStyle w:val="Normal"/>
        <w:ind w:left="0" w:right="0" w:firstLine="709"/>
        <w:jc w:val="both"/>
        <w:rPr>
          <w:sz w:val="24"/>
        </w:rPr>
      </w:pPr>
      <w:r>
        <w:rPr>
          <w:sz w:val="24"/>
        </w:rPr>
        <w:t>Проведенная проверка показала, что из добытых по бесплатным квотам 14 тонн рыбы и на склады сдано всего шесть с небольшим тонн рыбы. Остальное присвоено известным мошенником.</w:t>
      </w:r>
    </w:p>
    <w:p>
      <w:pPr>
        <w:pStyle w:val="Normal"/>
        <w:ind w:left="0" w:right="0" w:firstLine="851"/>
        <w:jc w:val="both"/>
        <w:rPr>
          <w:sz w:val="24"/>
        </w:rPr>
      </w:pPr>
      <w:r>
        <w:rPr>
          <w:sz w:val="24"/>
        </w:rPr>
        <w:t>По оперативным данным Госкомрыболовства, рыбаки Дальнего Востока за 8 месяцев 2000 года добыли 1,54 млн. тонн рыбы и морепродуктов, снизив объемы добычи  по сравнению с тем же периодом прошлого года более чем на 200 тыс. тонн.</w:t>
      </w:r>
    </w:p>
    <w:p>
      <w:pPr>
        <w:pStyle w:val="Normal"/>
        <w:ind w:left="0" w:right="0" w:firstLine="851"/>
        <w:jc w:val="both"/>
        <w:rPr>
          <w:sz w:val="24"/>
        </w:rPr>
      </w:pPr>
      <w:r>
        <w:rPr>
          <w:sz w:val="24"/>
        </w:rPr>
        <w:t>А вот по сведениям правоохранительных органов Приморья, опубликованных в печати, в Дальневосточном бассейне за это время добыто рыбы и морепродуктов в 2 раза больше и свыше 1,5 млн. тонн незаконно добытых наиболее ценных видов водных биоресурсов поставлены на экспорт.</w:t>
      </w:r>
    </w:p>
    <w:p>
      <w:pPr>
        <w:pStyle w:val="Normal"/>
        <w:ind w:left="0" w:right="0" w:firstLine="851"/>
        <w:jc w:val="both"/>
        <w:rPr>
          <w:sz w:val="24"/>
        </w:rPr>
      </w:pPr>
      <w:r>
        <w:rPr>
          <w:sz w:val="24"/>
        </w:rPr>
        <w:t>Губернатор Сахалинской области на пресс-конференции в Москве также отметил, что по Дальневосточному бассейну объемы незаконного экспорта в первой половине 2000 г.  могли составить 1,3 – 1,5 млн. тонн рыбы и морепродуктов. Это означает, что от налогообложения ушло около 3 млрд. долларов.</w:t>
      </w:r>
      <w:r>
        <w:rPr>
          <w:rStyle w:val="Style9"/>
          <w:rStyle w:val="EndnoteAnchor"/>
          <w:sz w:val="24"/>
        </w:rPr>
        <w:endnoteReference w:id="334"/>
      </w:r>
    </w:p>
    <w:p>
      <w:pPr>
        <w:pStyle w:val="Normal"/>
        <w:ind w:left="0" w:right="0" w:firstLine="851"/>
        <w:jc w:val="both"/>
        <w:rPr>
          <w:sz w:val="24"/>
        </w:rPr>
      </w:pPr>
      <w:r>
        <w:rPr>
          <w:sz w:val="24"/>
        </w:rPr>
        <w:t>Как сложилась эта громадная цифра, становится понятным на примере одного кадрового назначения. В этом году всю организацию лососевой путины на Сахалине взял на себя  консультант председателя Госкомрыболовства г-н Александр Хам, который, будучи российским чиновником, отчего-то имеет паспорт гражданина Японии. А по данным правоохранительных органов, тот же Хам тесно контактирует с преступными авторитетами Сахалина. Немудрено, что по результатам  приема-сдачи красной рыбы в Японию даже наши восточные соседи сигнализировали в правительство РФ о фактах практически узаконенного браконьерства.</w:t>
      </w:r>
      <w:r>
        <w:rPr>
          <w:rStyle w:val="Style9"/>
          <w:rStyle w:val="EndnoteAnchor"/>
          <w:sz w:val="24"/>
        </w:rPr>
        <w:endnoteReference w:id="335"/>
      </w:r>
    </w:p>
    <w:p>
      <w:pPr>
        <w:pStyle w:val="Normal"/>
        <w:ind w:left="0" w:right="0" w:firstLine="851"/>
        <w:jc w:val="both"/>
        <w:rPr>
          <w:sz w:val="24"/>
        </w:rPr>
      </w:pPr>
      <w:r>
        <w:rPr>
          <w:sz w:val="24"/>
        </w:rPr>
        <w:t>Теневая экономика существует в  рыбных отраслях всех стран, вопрос в процентном соотношении. Если в теневую экономику уходит до 10% уловов, как, допустим в Японии, то отрасль считается в финансовом отношении «прозрачной».</w:t>
      </w:r>
    </w:p>
    <w:p>
      <w:pPr>
        <w:pStyle w:val="Normal"/>
        <w:ind w:left="0" w:right="0" w:firstLine="851"/>
        <w:jc w:val="both"/>
        <w:rPr>
          <w:sz w:val="24"/>
        </w:rPr>
      </w:pPr>
      <w:r>
        <w:rPr>
          <w:sz w:val="24"/>
        </w:rPr>
        <w:t>В России она «абсолютно затемнена». Таким образом, если суммировать все факты, то получается, что в исключительной морской экономической зоне  России добывается не 4,6 млн. тонн рыбы и морепродуктов, как утверждает официальная статистика Госкомрыболовства (итоги 1999 г.), а в 2 раза больше. Нетрудно подсчитать, что прямые потери российской казны составляют 5-6 млрд. долларов в год. Россия, таким образом субсидирует развитие рыбной промышленности других стран, в частности Норвегии, Исландии, Японии, Южной Кореи.</w:t>
      </w:r>
    </w:p>
    <w:p>
      <w:pPr>
        <w:pStyle w:val="Normal"/>
        <w:ind w:left="0" w:right="0" w:firstLine="720"/>
        <w:jc w:val="both"/>
        <w:rPr>
          <w:sz w:val="24"/>
        </w:rPr>
      </w:pPr>
      <w:r>
        <w:rPr>
          <w:sz w:val="24"/>
        </w:rPr>
        <w:t xml:space="preserve">Преступления, совершаемые в рыбной отрасли, можно разделить на такие направления: незаконные операции, связанные с отчуждением судов; незаконное получение и несоблюдение квот на вылов; незаконный промысел, контрабанда. Этим проблемам была посвящена беседа корреспондента газеты «Золотой Рог» с председателем Госкомрыболовства РФ Юрием Синельником. </w:t>
      </w:r>
    </w:p>
    <w:p>
      <w:pPr>
        <w:pStyle w:val="Normal"/>
        <w:ind w:left="0" w:right="0" w:firstLine="720"/>
        <w:jc w:val="both"/>
        <w:rPr>
          <w:sz w:val="24"/>
        </w:rPr>
      </w:pPr>
      <w:r>
        <w:rPr>
          <w:sz w:val="24"/>
        </w:rPr>
        <w:t>В ходе этого разговора Ю. Синельник отметил, что рыбное хозяйство Приморского края будет взято под особый контроль. Причина – небывалая криминализация в этой сфере… про всю рыбную отрасль Приморья можно сказать: она находится на одном из последних мест по уплате налогов среди рыбодобывающих регионов, и это притом, что обладает самым мощным  флотом.</w:t>
      </w:r>
    </w:p>
    <w:p>
      <w:pPr>
        <w:pStyle w:val="Normal"/>
        <w:ind w:left="0" w:right="0" w:firstLine="720"/>
        <w:jc w:val="both"/>
        <w:rPr>
          <w:sz w:val="24"/>
        </w:rPr>
      </w:pPr>
      <w:r>
        <w:rPr>
          <w:sz w:val="24"/>
        </w:rPr>
        <w:t>Еще один из явных признаков криминализации рыбного бизнеса – львиная доля добытого приморскими предприятиями уходит на продажу за рубеж, после чего сырье, проданное иностранцам, возвращается к нам по высоким ценам в виде готовой продукции. Идет масштабная браконьерская добыча морепродуктов без квот. Дело в том, что квотами торгуют многочисленные фирмы, не имеющие к промыслу отношения, зато связанные с чиновниками. Огромные обороты по контрабанде. За прошлый год  только в Японию вывезено крабов нелегально на $ 320 млн, а всего в 1999 году было нелегально выловлено и продано за рубеж рыбопродукции на $ 700 млн. Страна потеряла только в виде налогов $ 230 млн.</w:t>
      </w:r>
    </w:p>
    <w:p>
      <w:pPr>
        <w:pStyle w:val="Normal"/>
        <w:ind w:left="0" w:right="0" w:firstLine="720"/>
        <w:jc w:val="both"/>
        <w:rPr>
          <w:sz w:val="24"/>
        </w:rPr>
      </w:pPr>
      <w:r>
        <w:rPr>
          <w:sz w:val="24"/>
        </w:rPr>
        <w:t>Необходимо также выделить, что, по словам Ю. Синельника, комитет намерен положить конец порочной практике некоторых предприятий, которые наносят ущерб российским интересам в нашей экономической зоне. Под российским флагом в район традиционно российского промысла – Охотское море- «проникли» иностранные предприниматели, в частности знаменитые миллионеры – братья Ласкаридисы. В свое время Ласкаридисы купили у Дальневосточного морского пароходства (ДВМП) по явно заниженным ценам несколько высококлассных судов. При этом греки получили уникальной право – использовать на этих судах российский флаг, а значит работать в зоне исключительных российских интересов – Охотском море. Эта сделка нанесла колоссальный ущерб российским морякам – Ласкаридисам удалось захватить основные грузоперевозки в основном рыбодобывающем регионе России.</w:t>
      </w:r>
      <w:r>
        <w:rPr>
          <w:rStyle w:val="Style9"/>
          <w:rStyle w:val="EndnoteAnchor"/>
          <w:sz w:val="24"/>
        </w:rPr>
        <w:endnoteReference w:id="336"/>
      </w:r>
    </w:p>
    <w:p>
      <w:pPr>
        <w:pStyle w:val="Normal"/>
        <w:ind w:left="0" w:right="0" w:firstLine="720"/>
        <w:jc w:val="both"/>
        <w:rPr>
          <w:sz w:val="24"/>
        </w:rPr>
      </w:pPr>
      <w:r>
        <w:rPr>
          <w:sz w:val="24"/>
        </w:rPr>
        <w:t>В том, чтобы российские браконьеры ушли с японского «черного рынка», заинтересованы  и японские власти. Помимо демпинговых цен, продажа браконьерского товара представляет другую проблему: доходы от такого промысла – нелегальные, которые налогами и пошлиной не облагаются, и которые, соответственно, надо отмывать. В основном они идут на наркотики, оружие, незаконную эмиграцию. По данным правоохранительных органов, легальному рыбному бизнесу принадлежат лишь 20 процентов(!) добытых и сдаваемых в японские порта морепродуктов.</w:t>
      </w:r>
    </w:p>
    <w:p>
      <w:pPr>
        <w:pStyle w:val="Normal"/>
        <w:ind w:left="0" w:right="0" w:firstLine="720"/>
        <w:jc w:val="both"/>
        <w:rPr>
          <w:sz w:val="24"/>
        </w:rPr>
      </w:pPr>
      <w:r>
        <w:rPr>
          <w:sz w:val="24"/>
        </w:rPr>
        <w:t>Серьезность намерений в борьбе с браконьерами японская сторона доказала сполна. Уже к окончанию командировки члены российской делегации получили полную информацию из Министерства финансов Японии о российских гражданах, сдававших нелегальные уловы краба на «черный рынок» в пяти портах острова Хоккайдо – Отару, Рунай, Кушира, Иэмура и Вакканай, а также исчерпывающие цифры – о количестве, стоимости этого краба и вырученной за него прибыли. До этого такие убойные доказательства наших законов нашими же рыбаками пограничникам приходилось добывать долго и тяжко, неформальными методами.</w:t>
      </w:r>
      <w:r>
        <w:rPr>
          <w:rStyle w:val="Style9"/>
          <w:rStyle w:val="EndnoteAnchor"/>
          <w:sz w:val="24"/>
        </w:rPr>
        <w:endnoteReference w:id="337"/>
      </w:r>
    </w:p>
    <w:p>
      <w:pPr>
        <w:pStyle w:val="Normal"/>
        <w:ind w:left="0" w:right="0" w:firstLine="720"/>
        <w:jc w:val="both"/>
        <w:rPr>
          <w:sz w:val="24"/>
        </w:rPr>
      </w:pPr>
      <w:r>
        <w:rPr>
          <w:sz w:val="24"/>
        </w:rPr>
        <w:t xml:space="preserve">В июне 2000 года морскими силами ТОРУ в районе Южных Курил была задержана японская шхуна “Тэнсей Мару – 28”. При досмотре судна пограничниками были выявлены значительное искажение объема выловленной кеты и исправления в судовом журнале. За эти нарушения наложен штраф в размере 7 тысяч 600 долларов США. После того как капитан судна подписал гарантийное письмо о выплате штрафа, судно было отпущено. </w:t>
      </w:r>
      <w:r>
        <w:rPr>
          <w:rStyle w:val="Style9"/>
          <w:rStyle w:val="EndnoteAnchor"/>
          <w:sz w:val="24"/>
        </w:rPr>
        <w:endnoteReference w:id="338"/>
      </w:r>
    </w:p>
    <w:p>
      <w:pPr>
        <w:pStyle w:val="TextBody"/>
        <w:ind w:left="0" w:right="0" w:firstLine="720"/>
        <w:jc w:val="both"/>
        <w:rPr>
          <w:sz w:val="24"/>
        </w:rPr>
      </w:pPr>
      <w:r>
        <w:rPr>
          <w:sz w:val="24"/>
        </w:rPr>
        <w:t xml:space="preserve">Более 700 кг осетровой икры и около двух тонн свежевыловленной рыбы осетровых пород - таким был "улов" сотрудников ДВ регионального управления по борьбе с организованной преступностью во время командировки в Ульчский район Хабаровского края. Благодаря этому был перекрыт канал незаконных поставок этой ценной продукции в КНР. </w:t>
      </w:r>
    </w:p>
    <w:p>
      <w:pPr>
        <w:pStyle w:val="Normal"/>
        <w:jc w:val="both"/>
        <w:rPr>
          <w:sz w:val="24"/>
        </w:rPr>
      </w:pPr>
      <w:r>
        <w:rPr>
          <w:sz w:val="24"/>
        </w:rPr>
        <w:t xml:space="preserve">Как сообщила в интервью "ЗР" пресс-служба ДВ РУБОП, в первом случае оперативники получили информацию о том, что в селе Мариинском нелегально проживают граждане КНР, которые занимаются незаконной скупкой и кустарным производством осетровой икры и нелегально переправляют ее в Китай. </w:t>
      </w:r>
    </w:p>
    <w:p>
      <w:pPr>
        <w:pStyle w:val="Normal"/>
        <w:ind w:left="0" w:right="0" w:firstLine="720"/>
        <w:jc w:val="both"/>
        <w:rPr/>
      </w:pPr>
      <w:r>
        <w:rPr>
          <w:sz w:val="24"/>
        </w:rPr>
        <w:t>Во втором случае сотрудники РУБОПа остановили на трассе между селами Богородское и Булава Ульчского района машину частного предпринимателя К. - жителя села Троицкое Нанайского района. В машине оказалось 2205,5 кг свежевыловленной рыбы осетровых пород и 103 кг консервированной черной икры. Интересно, что К. в "деловой" поездке сопровождал его односельчанин, который предъявил рубоповцам удостоверение сотрудника Нанайского районного отдела милиции и всячески препятствовал осмотру машины.</w:t>
      </w:r>
      <w:r>
        <w:rPr>
          <w:rStyle w:val="Style9"/>
          <w:rStyle w:val="EndnoteAnchor"/>
          <w:sz w:val="24"/>
        </w:rPr>
        <w:endnoteReference w:id="339"/>
      </w:r>
      <w:r>
        <w:rPr>
          <w:sz w:val="24"/>
        </w:rPr>
        <w:t xml:space="preserve"> </w:t>
      </w:r>
    </w:p>
    <w:p>
      <w:pPr>
        <w:pStyle w:val="Normal"/>
        <w:ind w:left="0" w:right="0" w:firstLine="720"/>
        <w:jc w:val="both"/>
        <w:rPr/>
      </w:pPr>
      <w:r>
        <w:rPr>
          <w:sz w:val="24"/>
        </w:rPr>
        <w:t>В начале июня в селе Мариинском Хабаровского Края в рамках проведения операции «Путина-2000» бригада РУБОП задержала 600 килограммов контрабандной черной икры. Деликатес заготавливали граждане КНР, прибывшие в Хабаровск как туристы. В Мариинское они попали явно нелегально, а потому жили тихо в домике, принимали от местного населения сырец осетровой икры по 500 рублей за килограмм и тут же заготавливали кустарным способом</w:t>
      </w:r>
      <w:r>
        <w:rPr>
          <w:rStyle w:val="Style9"/>
          <w:rStyle w:val="EndnoteAnchor"/>
          <w:sz w:val="24"/>
        </w:rPr>
        <w:endnoteReference w:id="340"/>
      </w:r>
      <w:r>
        <w:rPr>
          <w:sz w:val="24"/>
        </w:rPr>
        <w:t>.  Икру у китайцев, конечно, изъяли, но урон осетровым запасам уже не вернешь.</w:t>
      </w:r>
    </w:p>
    <w:p>
      <w:pPr>
        <w:pStyle w:val="Normal"/>
        <w:ind w:left="0" w:right="0" w:firstLine="720"/>
        <w:jc w:val="both"/>
        <w:rPr>
          <w:sz w:val="24"/>
        </w:rPr>
      </w:pPr>
      <w:r>
        <w:rPr>
          <w:sz w:val="24"/>
        </w:rPr>
        <w:t>Случай этот, к сожалению, далеко не единственный. В рамках нынешней же «Путины» группа РУБОП изловила автомобиль с двумя тоннами осетровых, которые по документам шли как старая замороженная рыба, а на поверку оказались совершенно свежими, ни разу не замороженными. И буквально в минувшие выходные на центральном рынке Хабаровска в ходе контрольного закупа было изъято 85 килограммов осетровой икры на сумму более 100 тысяч рублей. Продукт тоже был нынешнего улова.</w:t>
      </w:r>
    </w:p>
    <w:p>
      <w:pPr>
        <w:pStyle w:val="Normal"/>
        <w:ind w:left="0" w:right="0" w:firstLine="720"/>
        <w:jc w:val="both"/>
        <w:rPr>
          <w:sz w:val="24"/>
        </w:rPr>
      </w:pPr>
      <w:r>
        <w:rPr>
          <w:sz w:val="24"/>
        </w:rPr>
        <w:t>По данным Хабаровской таможни, в прошлом году черную икру в крае экспортировали две фирмы - «Шантар Пасифик» и «Амур кэвиар». При этом «Шантар Пасифик», экспортировавший большую часть, валютную выручку так на родину и не вернул. В результате краевой осетровый фонд получил только 1 миллион рублей.</w:t>
      </w:r>
    </w:p>
    <w:p>
      <w:pPr>
        <w:pStyle w:val="21"/>
        <w:rPr>
          <w:sz w:val="24"/>
        </w:rPr>
      </w:pPr>
      <w:r>
        <w:rPr>
          <w:sz w:val="24"/>
        </w:rPr>
        <w:t>По мнению начальника краевого рыбного главка Евгения Кима, всплеска браконьерского лова осетровых у нас не ожидается. Дело в том, что теперь ни в одной стране мира нельзя продавать черную икру без специального разрешения Международной организации по охране редких и исчезающих видов (СИТЭС), российский комитет которой находится в Москве. В связи с чем истощился даже ранее мощный поток контрабанды икры в Китай.</w:t>
      </w:r>
    </w:p>
    <w:p>
      <w:pPr>
        <w:pStyle w:val="Web"/>
        <w:spacing w:before="0" w:after="0"/>
        <w:ind w:left="0" w:right="0" w:firstLine="709"/>
        <w:jc w:val="both"/>
        <w:rPr/>
      </w:pPr>
      <w:r>
        <w:rPr>
          <w:rFonts w:eastAsia="Arial Unicode MS;Times New Roman"/>
        </w:rPr>
        <w:t>Решительный протест активистов «Гринпис» вызывает абсолютный приоритет в промысле лососевых на Южных Курилах, отданный «Роскомрыболовством» японцам при крайнем недостатке промысловых квот для российских судов. Наши ресурсы уходят буквально из-под носа у россиян под нашим же российским наблюдением</w:t>
      </w:r>
      <w:r>
        <w:rPr>
          <w:rStyle w:val="Style9"/>
          <w:rStyle w:val="EndnoteAnchor"/>
        </w:rPr>
        <w:endnoteReference w:id="341"/>
      </w:r>
      <w:r>
        <w:rPr>
          <w:rFonts w:eastAsia="Arial Unicode MS;Times New Roman"/>
        </w:rPr>
        <w:t>! По словам полномочного представителя Президента России в Дальневосточном федеральном округе Константина Пуликовского, иностранцы вылавливают и вывозят бесконтрольно столько рыбы, что в сотни раз превышает квоты. А наша перерабатывающая промышленность загнивает. «Можно распределить квоты нашим перерабатывающим предприятиям и за этот счет их восстановить, а затем самим перерабатывать рыбу. Будем бороться, чтобы деньги не уходили в никуда», - говорит Пуликовский в своем интервью в Российской газете.</w:t>
      </w:r>
      <w:r>
        <w:rPr>
          <w:rStyle w:val="Style9"/>
          <w:rStyle w:val="EndnoteAnchor"/>
          <w:rFonts w:eastAsia="Arial Unicode MS;Times New Roman"/>
        </w:rPr>
        <w:endnoteReference w:id="342"/>
      </w:r>
      <w:r>
        <w:rPr>
          <w:rFonts w:eastAsia="Arial Unicode MS;Times New Roman"/>
        </w:rPr>
        <w:t xml:space="preserve">  </w:t>
      </w:r>
    </w:p>
    <w:p>
      <w:pPr>
        <w:pStyle w:val="3"/>
        <w:rPr>
          <w:sz w:val="24"/>
        </w:rPr>
      </w:pPr>
      <w:r>
        <w:rPr>
          <w:sz w:val="24"/>
        </w:rPr>
        <w:tab/>
        <w:t>Около четырех тонн красной икры обнаружили в браконьерских тайниках сотрудники Управления по борьбе с организованной преступностью в Магаданской области в ходе оперативно-розыскных  мероприятий, проведенных в рамках операции «Путина-2000». Приблизительная сумма ущерба нанесенного незаконными действиями браконьеров составляет 4,5 миллиона рублей.</w:t>
      </w:r>
      <w:r>
        <w:rPr>
          <w:rStyle w:val="Style9"/>
          <w:rStyle w:val="EndnoteAnchor"/>
          <w:sz w:val="24"/>
        </w:rPr>
        <w:endnoteReference w:id="343"/>
      </w:r>
    </w:p>
    <w:p>
      <w:pPr>
        <w:pStyle w:val="TextBody"/>
        <w:ind w:left="0" w:right="0" w:firstLine="851"/>
        <w:jc w:val="both"/>
        <w:rPr>
          <w:sz w:val="24"/>
        </w:rPr>
      </w:pPr>
      <w:r>
        <w:rPr>
          <w:sz w:val="24"/>
        </w:rPr>
        <w:t xml:space="preserve">27 июля  в пределах экономической зоны Российской Федерации, в районе банки Кито-Ямато (180 миль к юго-востоку от залива Находка) пограничный сторожевой корабль «Кречет» Краснознаменной Сахалинской бригады пограничных сторожевых кораблей и катеров остановил и задержал японскую шхуну «Миядзима-Мару», бортовой номер iki-316, порт приписки Нотомати, судовладелец, он же капитан - Хаяси Миасита, экипаж - семь человек. </w:t>
      </w:r>
    </w:p>
    <w:p>
      <w:pPr>
        <w:pStyle w:val="Normal"/>
        <w:ind w:left="0" w:right="0" w:firstLine="993"/>
        <w:jc w:val="both"/>
        <w:rPr>
          <w:sz w:val="24"/>
        </w:rPr>
      </w:pPr>
      <w:r>
        <w:rPr>
          <w:sz w:val="24"/>
        </w:rPr>
        <w:t xml:space="preserve">По сообщению командира бригады капитана 2-го ранга Сергея Крапчатова, при задержании шхуна нарушила ряд установленных для таких случаев норм. Бортовые номера были завешены брезентом, флаг государства на судне поднят не был. На сигналы, подаваемые сторожевым кораблем средствами пиротехники, судно не реагировало, на связь по УКВ радиостанции «Рейд» не выходило, хотя вызывалось на английском и японском языках. Более того, судно оказало активное сопротивление задержанию - производило резко-переменное маневрирование, что создавало реальную угрозу жизни личного состава осмотровой группы. </w:t>
      </w:r>
    </w:p>
    <w:p>
      <w:pPr>
        <w:pStyle w:val="Normal"/>
        <w:ind w:left="0" w:right="0" w:firstLine="993"/>
        <w:jc w:val="both"/>
        <w:rPr>
          <w:sz w:val="24"/>
        </w:rPr>
      </w:pPr>
      <w:r>
        <w:rPr>
          <w:sz w:val="24"/>
        </w:rPr>
        <w:t xml:space="preserve">Шхуна пыталась скрыться, поэтому командир ПСКР «Кречет» был вынужден дать команду на открытие предупредительного огня из автоматического оружия. Только тогда судно остановилось, и осмотровая группа, возглавляемая капитан-лейтенантом Евгением Норенко, смогла подняться на борт нарушителя. В ходе осмотра на борту было обнаружено 34 тонны свежевыловленного кальмара. Разрешение на его промысел отсутствовало. Командир ПСКР «Кречет» капитан первого ранга Н. Кривзун принял решение конвоировать судно для дальнейшего разбирательства в Находку. Экипаж задержанного судна пытался организовать сопротивление, но личный состав осмотровой группы действовал грамотно и решительно. Моряки-пограничники быстро освоили оборудование японского судна, самостоятельно запустили двигатель и дали ход. </w:t>
      </w:r>
    </w:p>
    <w:p>
      <w:pPr>
        <w:pStyle w:val="Normal"/>
        <w:ind w:left="0" w:right="0" w:firstLine="993"/>
        <w:jc w:val="both"/>
        <w:rPr>
          <w:sz w:val="24"/>
        </w:rPr>
      </w:pPr>
      <w:r>
        <w:rPr>
          <w:sz w:val="24"/>
        </w:rPr>
        <w:t xml:space="preserve">Командир бригады особо отмечает тот факт, что при подходе ПСКР «Кречет» к шхуне были визуально обнаружены промысловые огни, вертикальные ярусы. Значит, снасти работали, к тому же кальмар, обнаруженный при задержании, был в живом виде. Таким образом, заявляет Валерий Грицай, возможные попытки доказать, что судно занесло в исключительную экономическую зону России дрейфом и т. п., будут беспочвенными. </w:t>
      </w:r>
    </w:p>
    <w:p>
      <w:pPr>
        <w:pStyle w:val="Normal"/>
        <w:ind w:left="0" w:right="0" w:firstLine="993"/>
        <w:jc w:val="both"/>
        <w:rPr>
          <w:sz w:val="24"/>
        </w:rPr>
      </w:pPr>
      <w:r>
        <w:rPr>
          <w:sz w:val="24"/>
        </w:rPr>
        <w:t xml:space="preserve">В тот же день приблизительно в том же районе пограничный сторожевой корабль «Коршун» остановил и задержал три южнокорейские шхуны со свежевыловленным кальмаром. </w:t>
      </w:r>
    </w:p>
    <w:p>
      <w:pPr>
        <w:pStyle w:val="Normal"/>
        <w:ind w:left="0" w:right="0" w:firstLine="1276"/>
        <w:jc w:val="both"/>
        <w:rPr>
          <w:sz w:val="24"/>
        </w:rPr>
      </w:pPr>
      <w:r>
        <w:rPr>
          <w:sz w:val="24"/>
        </w:rPr>
        <w:t xml:space="preserve">Среди задержанных - шхуна-кальмаролов «Ильджин», порт приписки Рампао, судовладелец Хи Хай Мен, капитан Су Ин До. На судне 10,1 тонны свежевыловленного кальмара; шхуна «Хол Санг», судовладелец Ли Янг Гил, капитан Ли Кванг Ик. На борту 6392 кг свежевыловленного кальмара; шхуна «Гуан Чан-123», судовладелец Чжо Гуан Хо, капитан Уай До Ван. На борту 1782 кг кальмара. </w:t>
      </w:r>
    </w:p>
    <w:p>
      <w:pPr>
        <w:pStyle w:val="Normal"/>
        <w:ind w:left="0" w:right="0" w:firstLine="1134"/>
        <w:jc w:val="both"/>
        <w:rPr>
          <w:sz w:val="24"/>
        </w:rPr>
      </w:pPr>
      <w:r>
        <w:rPr>
          <w:sz w:val="24"/>
        </w:rPr>
        <w:t xml:space="preserve">При задержании трех шхун был выявлен ряд общих нарушений: незаконный промысел в исключительной экономической зоне РФ, отсутствие системы мониторинга, неподчинение пограничным властям, отсутствие судовых и промысловых документов. Кроме того, шхуны «Хол Санг» и «Гуан Чан» пытались скрыться. </w:t>
      </w:r>
    </w:p>
    <w:p>
      <w:pPr>
        <w:pStyle w:val="Normal"/>
        <w:ind w:left="0" w:right="0" w:firstLine="1134"/>
        <w:jc w:val="both"/>
        <w:rPr>
          <w:sz w:val="24"/>
        </w:rPr>
      </w:pPr>
      <w:r>
        <w:rPr>
          <w:sz w:val="24"/>
        </w:rPr>
        <w:t xml:space="preserve">Как и в случае с японской шхуной, при подходе к нарушителям было обнаружено, что суда вели промысел. Командир ПСКР «Коршун» капитан 2-го ранга А. Дмитриев принял решение суда-нарушители задержать и отконвоировать их в порт Находка. </w:t>
      </w:r>
    </w:p>
    <w:p>
      <w:pPr>
        <w:pStyle w:val="Normal"/>
        <w:ind w:left="0" w:right="0" w:firstLine="720"/>
        <w:jc w:val="both"/>
        <w:rPr>
          <w:sz w:val="24"/>
        </w:rPr>
      </w:pPr>
      <w:r>
        <w:rPr>
          <w:sz w:val="24"/>
        </w:rPr>
        <w:t xml:space="preserve">Помощь в конвоировании оказал ПТР «Надеждинский», капитан Анатолий Фельдман, АО «БАМР». Командир бригады Сергей Крапчатов выражает ему свою признательность. </w:t>
      </w:r>
    </w:p>
    <w:p>
      <w:pPr>
        <w:pStyle w:val="Normal"/>
        <w:jc w:val="both"/>
        <w:rPr/>
      </w:pPr>
      <w:r>
        <w:rPr>
          <w:sz w:val="24"/>
        </w:rPr>
        <w:t xml:space="preserve">Все задержанные 27 июля суда находятся сейчас в порту Находка. Члены экипажей практически не сходят с борта. Ведется разбирательство. </w:t>
      </w:r>
      <w:r>
        <w:rPr>
          <w:rStyle w:val="Style9"/>
          <w:rStyle w:val="EndnoteAnchor"/>
          <w:sz w:val="24"/>
        </w:rPr>
        <w:endnoteReference w:id="344"/>
      </w:r>
      <w:r>
        <w:rPr>
          <w:sz w:val="24"/>
        </w:rPr>
        <w:t xml:space="preserve"> </w:t>
      </w:r>
    </w:p>
    <w:p>
      <w:pPr>
        <w:pStyle w:val="Normal"/>
        <w:ind w:left="0" w:right="0" w:firstLine="993"/>
        <w:jc w:val="both"/>
        <w:rPr>
          <w:sz w:val="24"/>
        </w:rPr>
      </w:pPr>
      <w:r>
        <w:rPr>
          <w:sz w:val="24"/>
        </w:rPr>
        <w:t>В Тихоокеанском региональном управлении Федеральной пограничной службы России подвели итоги служебной деятельности в первом полугодии текущего года. В течение  этого периода было  досмотрено 1211 российских судов, более 600 задержаны, из 200 иностранных судов попались 60. Пограничники  также изловили  около 500 незаконных ловцов трепанга.</w:t>
      </w:r>
      <w:r>
        <w:rPr>
          <w:rStyle w:val="Style9"/>
          <w:rStyle w:val="EndnoteAnchor"/>
          <w:sz w:val="24"/>
        </w:rPr>
        <w:endnoteReference w:id="345"/>
      </w:r>
    </w:p>
    <w:p>
      <w:pPr>
        <w:pStyle w:val="Normal"/>
        <w:ind w:left="0" w:right="0" w:firstLine="993"/>
        <w:jc w:val="both"/>
        <w:rPr>
          <w:sz w:val="24"/>
        </w:rPr>
      </w:pPr>
      <w:r>
        <w:rPr>
          <w:sz w:val="24"/>
        </w:rPr>
      </w:r>
    </w:p>
    <w:p>
      <w:pPr>
        <w:pStyle w:val="Normal"/>
        <w:jc w:val="both"/>
        <w:rPr>
          <w:b/>
          <w:b/>
          <w:i/>
          <w:i/>
          <w:sz w:val="24"/>
        </w:rPr>
      </w:pPr>
      <w:r>
        <w:rPr>
          <w:b/>
          <w:i/>
          <w:sz w:val="24"/>
        </w:rPr>
        <w:t>2001 год.</w:t>
      </w:r>
    </w:p>
    <w:p>
      <w:pPr>
        <w:pStyle w:val="Normal"/>
        <w:ind w:left="0" w:right="0" w:firstLine="709"/>
        <w:jc w:val="both"/>
        <w:rPr/>
      </w:pPr>
      <w:r>
        <w:rPr>
          <w:rStyle w:val="StrongEmphasis"/>
          <w:b w:val="false"/>
          <w:sz w:val="24"/>
        </w:rPr>
        <w:t xml:space="preserve">На коллегии при главе администрации Хабаровского края рассматривалась проблема рыбной отрасли этого края. По мнению президента ассоциации рыбопромышленников Хабаровского края, генерального директора НПФ «Амур-Тинар» Владимира Красноярова </w:t>
      </w:r>
      <w:r>
        <w:rPr>
          <w:sz w:val="24"/>
        </w:rPr>
        <w:t>рыбная отрасль России находится в затяжном кризисе</w:t>
      </w:r>
      <w:r>
        <w:rPr>
          <w:rStyle w:val="Style9"/>
          <w:rStyle w:val="EndnoteAnchor"/>
          <w:sz w:val="24"/>
        </w:rPr>
        <w:endnoteReference w:id="346"/>
      </w:r>
      <w:r>
        <w:rPr>
          <w:sz w:val="24"/>
        </w:rPr>
        <w:t>. За десять лет рыночных реформ отрасли нанесены трудновосполнимые потери. Практически разрушены механизм эффективного взаимодействия и координации его различных структур и, главным образом, традиционно существующая связка рыбаков с рыбопереработчиками на берегу. Неоправданно высокие налоги, НДС, таможенные пошлины, постоянно меняющиеся правила взаимоотношений рыбака с государством поставили эту важнейшую отрасль производства в положение пасынка российской экономики.</w:t>
      </w:r>
    </w:p>
    <w:p>
      <w:pPr>
        <w:pStyle w:val="Normal"/>
        <w:ind w:left="0" w:right="0" w:firstLine="709"/>
        <w:jc w:val="both"/>
        <w:rPr>
          <w:sz w:val="24"/>
        </w:rPr>
      </w:pPr>
      <w:r>
        <w:rPr>
          <w:sz w:val="24"/>
        </w:rPr>
        <w:t>Платное распределение квот на аукционах - это заведомо проигранные аукционы иностранцам. Я убежден, что пройдет какое-то время, и эти новации будут отменены как неудавшийся очередной эксперимент. Вопрос в другом: кто будет возмещать потери, которые понесет рыбная отрасль?</w:t>
      </w:r>
    </w:p>
    <w:p>
      <w:pPr>
        <w:pStyle w:val="Normal"/>
        <w:ind w:left="0" w:right="0" w:firstLine="709"/>
        <w:jc w:val="both"/>
        <w:rPr>
          <w:sz w:val="24"/>
        </w:rPr>
      </w:pPr>
      <w:r>
        <w:rPr>
          <w:sz w:val="24"/>
        </w:rPr>
        <w:t>Видимо, кому-то выгодно не иметь закона по рыболовству. Комитет строит свою работу в полном соответствии с установками и указаниями правительства, с национальной политикой России. Тем не менее, кому-то эта нестабильность в отрасли выгодна. Кому? Об этом никто сказать не хочет: ни правительство, ни президент, провозгласивший диктатуру закона.</w:t>
      </w:r>
    </w:p>
    <w:p>
      <w:pPr>
        <w:pStyle w:val="Normal"/>
        <w:ind w:left="0" w:right="0" w:firstLine="709"/>
        <w:jc w:val="both"/>
        <w:rPr/>
      </w:pPr>
      <w:r>
        <w:rPr>
          <w:sz w:val="24"/>
        </w:rPr>
        <w:t xml:space="preserve">В дополнение к этому, еще одним условием, негативно влияющим на состояние рыбодобывающей отрасли, может стать добыча нефти на сахалинском шельфе,  в прибрежных водах Хабаровского края и Охотском море: </w:t>
      </w:r>
      <w:r>
        <w:rPr>
          <w:rStyle w:val="StrongEmphasis"/>
          <w:b w:val="false"/>
          <w:sz w:val="24"/>
        </w:rPr>
        <w:t>нефтяные компании, участвующие в освоении сахалинского шельфа, добиваются права сбрасывать отходы бурения и нефтедобычи непосредственно в морскую акваторию</w:t>
      </w:r>
      <w:r>
        <w:rPr>
          <w:rStyle w:val="Style9"/>
          <w:rStyle w:val="EndnoteAnchor"/>
          <w:sz w:val="24"/>
        </w:rPr>
        <w:endnoteReference w:id="347"/>
      </w:r>
      <w:r>
        <w:rPr>
          <w:rStyle w:val="StrongEmphasis"/>
          <w:b w:val="false"/>
          <w:sz w:val="24"/>
        </w:rPr>
        <w:t>.</w:t>
      </w:r>
    </w:p>
    <w:p>
      <w:pPr>
        <w:pStyle w:val="Normal"/>
        <w:ind w:left="0" w:right="0" w:firstLine="709"/>
        <w:jc w:val="both"/>
        <w:rPr/>
      </w:pPr>
      <w:r>
        <w:rPr>
          <w:sz w:val="24"/>
        </w:rPr>
        <w:t>С этой целью лоббисты нефтяных баронов в правительстве и Госдуме инициируют принятие соответствующих поправок в законодательство, а также вынуждают Госкомитет по рыболовству пересмотреть статус ряда участков северо-восточного сахалинского шельфа в сторону более низкой рыбохозяйственной категории. Воплощение этих планов чревато разрушительными последствиями для всего Охотоморья. Как утверждают, например, сахалинские экологи, только одна платформа «Моликпак» в результате бурения 14 скважин сбросила в воду около 70 тыс. тонн ядовитых отходов. А в планах иностранных компаний установка еще нескольких нефтяных платформ и бурение уже сотен скважин. Добыча нефти планируется также на шельфе, прилегающем к Магаданской, Камчатской областям, Хабаровскому краю.</w:t>
      </w:r>
    </w:p>
    <w:p>
      <w:pPr>
        <w:pStyle w:val="Normal"/>
        <w:ind w:left="0" w:right="0" w:firstLine="709"/>
        <w:jc w:val="both"/>
        <w:rPr>
          <w:sz w:val="24"/>
        </w:rPr>
      </w:pPr>
      <w:r>
        <w:rPr>
          <w:sz w:val="24"/>
        </w:rPr>
        <w:t>До недавнего времени Госкомрыболовство РФ относило весь район северо-восточного шельфа Сахалина к водным объектам высшей рыбохозяйственной категории, что было главным препятствием для слива отходов в море. Однако потом «в порядке исключения» на 2000 год была установлена первая категория для участков шельфа, где проводится разведочное бурение скважин по проектам «Сахалин-1» и «Сахалин-2». Поскольку в моря «первой категории» сбрасывать отходы можно, то этим правом нефтяные компании не преминули воспользоваться. Как видно, понравилось.</w:t>
      </w:r>
    </w:p>
    <w:p>
      <w:pPr>
        <w:pStyle w:val="Normal"/>
        <w:ind w:left="0" w:right="0" w:firstLine="709"/>
        <w:jc w:val="both"/>
        <w:rPr>
          <w:sz w:val="24"/>
        </w:rPr>
      </w:pPr>
      <w:r>
        <w:rPr>
          <w:sz w:val="24"/>
        </w:rPr>
        <w:t>Экологическим организациям стало известно, что в настоящее время подготовлено научное обоснование об отнесении к водам высшей категории только участков шельфа с глубинами до 20-метровой изобаты, тогда как часть шельфа с глубинами до 100 метров предложено отнести к первой категории. Наверное, это совпадение, но разработка большинства морских нефтегазовых месторождений ведется именно в пределах глубин от 20 до 100 метров...</w:t>
      </w:r>
    </w:p>
    <w:p>
      <w:pPr>
        <w:pStyle w:val="TextBodyIndent"/>
        <w:rPr>
          <w:sz w:val="24"/>
        </w:rPr>
      </w:pPr>
      <w:r>
        <w:rPr>
          <w:sz w:val="24"/>
        </w:rPr>
        <w:t>Дабы помешать планам «уценщиков» Охотского моря, общественные экологические организации Сахалина, Камчатки, Чукотки, Приморья, Магаданской области и Хабаровского края организовали в декабре 2000 года беспрецедентную для Дальнего Востока акцию: они разъехались по всему громадному побережью, оповещая местные власти, коллективы рыбодобывающих предприятий и природоохранных организаций о надвигающейся угрозе. Например, представители межрегиональной организации «Страж тайги» из Комсомольска-на-Амуре почти месяц работали в Ванинском и Советско-Гаванском районах.</w:t>
      </w:r>
    </w:p>
    <w:p>
      <w:pPr>
        <w:pStyle w:val="Normal"/>
        <w:ind w:left="0" w:right="0" w:firstLine="709"/>
        <w:jc w:val="both"/>
        <w:rPr>
          <w:sz w:val="24"/>
        </w:rPr>
      </w:pPr>
      <w:r>
        <w:rPr>
          <w:sz w:val="24"/>
        </w:rPr>
        <w:t xml:space="preserve">Услышит ли голос общественности Москва или проигнорирует, как это было недавно в случае с требованием не допускать ввоз радиоактивных отходов в Россию? Скоро узнаем. По некоторым данным, решение о «переоценке» Охотского моря может быть принято в самое ближайшее время. </w:t>
      </w:r>
    </w:p>
    <w:p>
      <w:pPr>
        <w:pStyle w:val="Normal"/>
        <w:ind w:left="0" w:right="0" w:firstLine="709"/>
        <w:jc w:val="both"/>
        <w:rPr/>
      </w:pPr>
      <w:r>
        <w:rPr>
          <w:sz w:val="24"/>
        </w:rPr>
        <w:t>Не менее сложная ситуация сложилась в акватории Амура. Уже несколько лет дважды в год сплавные сети длиной 500-600 метров, китайцы бросают у нашего берега или ставят поперек реки. Примечательно, что их сетки похожи на те, какой мы летом окна от комаров затягиваем. Иными словами Амур попросту процеживается. Китайская рыбоохрана ездит мимо, делая вид, что этого не замечает. «Помогают» китайским браконьерам и  российские граждане. Так, в ЕАО на одном таможенном пункте задержан КАМАЗ, набитый осетриной. Везли в Китай осетров по документам обычной речной рыбы</w:t>
      </w:r>
      <w:r>
        <w:rPr>
          <w:rStyle w:val="Style9"/>
          <w:rStyle w:val="EndnoteAnchor"/>
          <w:sz w:val="24"/>
        </w:rPr>
        <w:endnoteReference w:id="348"/>
      </w:r>
      <w:r>
        <w:rPr>
          <w:sz w:val="24"/>
        </w:rPr>
        <w:t>. У пограничников и таможни есть подозрение, что действовал четко налаженный канал сбыта ценных пород рыбы в КНР, а расследовать преступление будет, вероятно, прокуратура или ФСБ области.</w:t>
      </w:r>
    </w:p>
    <w:p>
      <w:pPr>
        <w:pStyle w:val="Normal"/>
        <w:ind w:left="0" w:right="0" w:firstLine="709"/>
        <w:jc w:val="both"/>
        <w:rPr>
          <w:sz w:val="24"/>
        </w:rPr>
      </w:pPr>
      <w:r>
        <w:rPr>
          <w:sz w:val="24"/>
        </w:rPr>
        <w:t xml:space="preserve">Вывод: браконьерский промысел в нашем рыбном краю на первом месте и это бесспорно. </w:t>
      </w:r>
    </w:p>
    <w:p>
      <w:pPr>
        <w:pStyle w:val="Normal"/>
        <w:ind w:left="0" w:right="0" w:firstLine="709"/>
        <w:jc w:val="both"/>
        <w:rPr>
          <w:sz w:val="24"/>
        </w:rPr>
      </w:pPr>
      <w:r>
        <w:rPr>
          <w:sz w:val="24"/>
        </w:rPr>
        <w:t xml:space="preserve">В связи с тем, что рыба и икра на международном рынке подорожали, вносят свой «вклад» в разграбление Амура и наши, и иностранцы. В Рыбновском районе - уже доказано - проходит 95 процентов осенней кеты, и сахалинцы перекрывают рыбе пути. </w:t>
      </w:r>
    </w:p>
    <w:p>
      <w:pPr>
        <w:pStyle w:val="Normal"/>
        <w:ind w:left="0" w:right="0" w:firstLine="709"/>
        <w:jc w:val="both"/>
        <w:rPr/>
      </w:pPr>
      <w:r>
        <w:rPr>
          <w:sz w:val="24"/>
        </w:rPr>
        <w:t xml:space="preserve"> </w:t>
      </w:r>
      <w:r>
        <w:rPr>
          <w:sz w:val="24"/>
        </w:rPr>
        <w:t>А уж какие ставные невода ставят японцы, перекрывая рыбе путь!.. В общем, промысел регулирует спрос, скажем так. Вот причина хищнического уничтожения сырьевых запасов, считают рыбоводы.</w:t>
      </w:r>
    </w:p>
    <w:p>
      <w:pPr>
        <w:pStyle w:val="31"/>
        <w:ind w:left="0" w:right="0" w:firstLine="993"/>
        <w:rPr>
          <w:sz w:val="24"/>
        </w:rPr>
      </w:pPr>
      <w:r>
        <w:rPr>
          <w:sz w:val="24"/>
        </w:rPr>
        <w:t>В Хасанском районе ликвидирована база, на которой велись незаконная скупка трепанга, выловленного браконьерским способом, и его переработка для дальнейшей отправки в Китай.</w:t>
      </w:r>
    </w:p>
    <w:p>
      <w:pPr>
        <w:pStyle w:val="31"/>
        <w:ind w:left="0" w:right="0" w:firstLine="993"/>
        <w:rPr>
          <w:sz w:val="24"/>
        </w:rPr>
      </w:pPr>
      <w:r>
        <w:rPr>
          <w:sz w:val="24"/>
        </w:rPr>
        <w:t>Как сообщили в пресс-центре Тихоокеанского регионального управления ФПС РФ, пограничный наряд одной из застав Хасанского отряда, инспектора Приморской государственной морской инспекции и участковый инспектор милиции в одном из домов в районе поселка Зарубино обнаружили около 500 килограммов сырого и 170 особей вареного трепага. Также в доме находилось и оборудование для переработки морепродуктов. В ходе проверки выяснилось, что этот дом был арендован гражданином Казахстана.</w:t>
      </w:r>
    </w:p>
    <w:p>
      <w:pPr>
        <w:pStyle w:val="31"/>
        <w:ind w:left="0" w:right="0" w:firstLine="993"/>
        <w:rPr>
          <w:sz w:val="24"/>
        </w:rPr>
      </w:pPr>
      <w:r>
        <w:rPr>
          <w:sz w:val="24"/>
        </w:rPr>
        <w:t>По предварительным данным, ущерб, нанесенный морским биоресурсам России, составляет 486 тысяч рублей.</w:t>
      </w:r>
      <w:r>
        <w:rPr>
          <w:rStyle w:val="Style9"/>
          <w:rStyle w:val="EndnoteAnchor"/>
          <w:sz w:val="24"/>
        </w:rPr>
        <w:endnoteReference w:id="349"/>
      </w:r>
    </w:p>
    <w:p>
      <w:pPr>
        <w:pStyle w:val="Normal"/>
        <w:ind w:left="0" w:right="0" w:firstLine="993"/>
        <w:jc w:val="both"/>
        <w:rPr>
          <w:sz w:val="24"/>
        </w:rPr>
      </w:pPr>
      <w:r>
        <w:rPr>
          <w:sz w:val="24"/>
        </w:rPr>
        <w:t>Нельзя не отметить и некоторые факта изъятия трепанга пограничниками Тихоокеанского регионального управления ФПС РФ, зарегистрированные в один день на различных участках границы.</w:t>
      </w:r>
    </w:p>
    <w:p>
      <w:pPr>
        <w:pStyle w:val="Normal"/>
        <w:ind w:left="0" w:right="0" w:firstLine="993"/>
        <w:jc w:val="both"/>
        <w:rPr>
          <w:sz w:val="24"/>
        </w:rPr>
      </w:pPr>
      <w:r>
        <w:rPr>
          <w:sz w:val="24"/>
        </w:rPr>
        <w:t xml:space="preserve">Как сообщили корреспонденту газеты “Владивосток” в пресс-центре ТОРУ, пограничники Находкинского погранотряда в заливе Восток задержали гражданина России, незаконно вышедшего в море на лодке и занимавшегося промыслом трепанга. При досмотре в лодке обнаружено 566 “морских огурцов”. </w:t>
      </w:r>
    </w:p>
    <w:p>
      <w:pPr>
        <w:pStyle w:val="Normal"/>
        <w:ind w:left="0" w:right="0" w:firstLine="993"/>
        <w:jc w:val="both"/>
        <w:rPr>
          <w:sz w:val="24"/>
        </w:rPr>
      </w:pPr>
      <w:r>
        <w:rPr>
          <w:sz w:val="24"/>
        </w:rPr>
        <w:t>Нарядом заставы имени Апарина также Находкинского погранотряда были задержаны два приморца, которые занимались выловом трепанга в бухте Андреева. У нарушителей режима было изъято 16 килограммов этого деликатесного сырья.</w:t>
      </w:r>
    </w:p>
    <w:p>
      <w:pPr>
        <w:pStyle w:val="Normal"/>
        <w:ind w:left="0" w:right="0" w:firstLine="993"/>
        <w:jc w:val="both"/>
        <w:rPr>
          <w:sz w:val="24"/>
        </w:rPr>
      </w:pPr>
      <w:r>
        <w:rPr>
          <w:sz w:val="24"/>
        </w:rPr>
        <w:t>Кроме того, на территории этого отряда были задержаны и граждане Китая, нарушившие режим пребывания на территории России и занимавшиеся незаконным промыслом. Четыре гражданина Поднебесной, официально значащиеся рабочими на территории Находки, были задержаны пограничниками в поселке Душкино. У китайцев были изъяты 108 штук речного краба, сети, гидрокостюм и резиновая лодка.</w:t>
      </w:r>
    </w:p>
    <w:p>
      <w:pPr>
        <w:pStyle w:val="Normal"/>
        <w:ind w:left="0" w:right="0" w:firstLine="993"/>
        <w:jc w:val="both"/>
        <w:rPr>
          <w:sz w:val="24"/>
        </w:rPr>
      </w:pPr>
      <w:r>
        <w:rPr>
          <w:sz w:val="24"/>
        </w:rPr>
        <w:t>Задержанные соседи переданы в отделение милиции Находки и скорее всего в ближайшее время будут выдворены из страны.</w:t>
      </w:r>
    </w:p>
    <w:p>
      <w:pPr>
        <w:pStyle w:val="Normal"/>
        <w:ind w:left="0" w:right="0" w:firstLine="993"/>
        <w:jc w:val="both"/>
        <w:rPr>
          <w:sz w:val="24"/>
        </w:rPr>
      </w:pPr>
      <w:r>
        <w:rPr>
          <w:sz w:val="24"/>
        </w:rPr>
        <w:t>Еще один факт изъятия трепанга зафиксирован уже на погранпереходе “Краскино”. Здесь пограничным нарядом совместно с работниками Дальневосточного таможенного управления во время проверки китайского туристического автобуса, проходившего оформление на выезд из России, было обнаружено два специально оборудованных тайника. В обоих был обнаружен сушеный трепанг общим весом 125 килограммов.</w:t>
      </w:r>
    </w:p>
    <w:p>
      <w:pPr>
        <w:pStyle w:val="Normal"/>
        <w:ind w:left="0" w:right="0" w:firstLine="720"/>
        <w:jc w:val="both"/>
        <w:rPr>
          <w:sz w:val="24"/>
        </w:rPr>
      </w:pPr>
      <w:r>
        <w:rPr>
          <w:sz w:val="24"/>
        </w:rPr>
        <w:t>Как обычно случается, груз оказался “ничейным”. Трепанг передан таможне.</w:t>
      </w:r>
      <w:r>
        <w:rPr>
          <w:rStyle w:val="Style9"/>
          <w:rStyle w:val="EndnoteAnchor"/>
          <w:sz w:val="24"/>
        </w:rPr>
        <w:endnoteReference w:id="350"/>
      </w:r>
    </w:p>
    <w:p>
      <w:pPr>
        <w:pStyle w:val="Normal"/>
        <w:ind w:left="0" w:right="0" w:firstLine="720"/>
        <w:jc w:val="both"/>
        <w:rPr>
          <w:sz w:val="24"/>
        </w:rPr>
      </w:pPr>
      <w:r>
        <w:rPr>
          <w:sz w:val="24"/>
        </w:rPr>
        <w:t>Проведение спецопераций по борьбе с браконьерской добычей рыбы на Амуре всегда сопровождалась большим привлечением сил и средств правоохранительных органов, однако их результаты от года к году становятся все масштабней.  Так в 2001 году улов более чем солидный - и браконьеры, и наркокурьеры, и работники правоохранительных органов, дающие «крышу» криминалитету, который ведет незаконный промысел осетровых.</w:t>
      </w:r>
      <w:r>
        <w:rPr>
          <w:rStyle w:val="Style9"/>
          <w:rStyle w:val="EndnoteAnchor"/>
          <w:sz w:val="24"/>
        </w:rPr>
        <w:endnoteReference w:id="351"/>
      </w:r>
    </w:p>
    <w:p>
      <w:pPr>
        <w:pStyle w:val="Normal"/>
        <w:ind w:left="0" w:right="0" w:firstLine="720"/>
        <w:jc w:val="both"/>
        <w:rPr>
          <w:sz w:val="24"/>
        </w:rPr>
      </w:pPr>
      <w:r>
        <w:rPr>
          <w:sz w:val="24"/>
        </w:rPr>
        <w:t>Коррупция в милицейских рядах и деятельность воровского «общака» тесно переплелись в этом денежном бизнесе.</w:t>
      </w:r>
    </w:p>
    <w:p>
      <w:pPr>
        <w:pStyle w:val="Normal"/>
        <w:ind w:left="0" w:right="0" w:firstLine="720"/>
        <w:jc w:val="both"/>
        <w:rPr/>
      </w:pPr>
      <w:r>
        <w:rPr>
          <w:sz w:val="24"/>
        </w:rPr>
        <w:t xml:space="preserve"> </w:t>
      </w:r>
      <w:r>
        <w:rPr>
          <w:sz w:val="24"/>
        </w:rPr>
        <w:t>Так, ночью на одной из трасс был остановлен джип, в котором находился мужчина 40 лет, представившийся работником Хабаровской прокуратуры. Ему не поверили, но служебное удостоверение оказалось подлинным. Кстати, сопровождали его сотрудники ГИБДД. Помимо этого был остановлен и а/м ГАЗ-66, за рулем которого находился офицер ГИБДД. При досмотре было обнаружено почти три тонны осетровых, принадлежащие, как выяснилось, прокурорскому работнику, а в городе сыщики обнаружили потом еще 12 тонн рыбы.</w:t>
      </w:r>
    </w:p>
    <w:p>
      <w:pPr>
        <w:pStyle w:val="Normal"/>
        <w:ind w:left="0" w:right="0" w:firstLine="720"/>
        <w:jc w:val="both"/>
        <w:rPr>
          <w:sz w:val="24"/>
        </w:rPr>
      </w:pPr>
      <w:r>
        <w:rPr>
          <w:sz w:val="24"/>
        </w:rPr>
        <w:t>И это не единичный случай задержания сотрудников правоохранительных структур. В частности был задержан еще и майор милиции из Богородского, работающий старшим экспертом-криминалистом.</w:t>
      </w:r>
    </w:p>
    <w:p>
      <w:pPr>
        <w:pStyle w:val="Normal"/>
        <w:ind w:left="0" w:right="0" w:firstLine="720"/>
        <w:jc w:val="both"/>
        <w:rPr>
          <w:sz w:val="24"/>
        </w:rPr>
      </w:pPr>
      <w:r>
        <w:rPr>
          <w:sz w:val="24"/>
        </w:rPr>
        <w:t>В прошлом году во время рейда оперативники ФСБ задержали майора милиции из Комсомольска-на-Амуре. Он на катере, оснащенном всеми орудиями для осетровой рыбалки, якобы охранял рыболовецкий колхоз. Тогда же были задержаны двое сотрудников правоохранительных органов с 120 осетрами, 70 литрами черной икры и пятью сетями.</w:t>
      </w:r>
    </w:p>
    <w:p>
      <w:pPr>
        <w:pStyle w:val="Normal"/>
        <w:ind w:left="0" w:right="0" w:firstLine="720"/>
        <w:jc w:val="both"/>
        <w:rPr/>
      </w:pPr>
      <w:r>
        <w:rPr>
          <w:sz w:val="24"/>
        </w:rPr>
        <w:t>«Обшак» же  для своих нужд привлекает, как правило, местное население, оставляя себе функцию контроля. Жители деревень всегда добывали рыбу, но ловили осетра себе на прокорм. Теперь, как выразился автор другой статьи, на столе у местных жителей икры нет, т.к. «… на Амуре деньги не едят</w:t>
      </w:r>
      <w:r>
        <w:rPr>
          <w:rStyle w:val="Style9"/>
          <w:rStyle w:val="EndnoteAnchor"/>
          <w:sz w:val="24"/>
        </w:rPr>
        <w:endnoteReference w:id="352"/>
      </w:r>
      <w:r>
        <w:rPr>
          <w:sz w:val="24"/>
        </w:rPr>
        <w:t xml:space="preserve">». Сегодня аборигены работают на «комсомольского дядю». Так, тахтинцы с горечью рассказали о том, что вот уже три года всю деревню «напрягает» комсомольский «общак». Доходит до того, что у них отбирают жилье, в котором селятся откомандированные «общаком» на промысел гастролеры и боевики. Живут они здесь лето и осень - ведь за осетром начинается ход лососевых. Весь берег занят «общаковскими» лодками, выкрашенными в зеленый цвет, за что они уже получили от местных прозвище - «зеленые». </w:t>
      </w:r>
    </w:p>
    <w:p>
      <w:pPr>
        <w:pStyle w:val="2"/>
        <w:spacing w:lineRule="auto" w:line="240"/>
        <w:ind w:left="0" w:right="0" w:firstLine="720"/>
        <w:rPr/>
      </w:pPr>
      <w:r>
        <w:rPr/>
        <w:t>У «зеленых» все организовано на уровне. Есть специальные бригады, в которых местные жители отрабатывают долги «общаку», есть свои специалисты по сбыту. Действует у них настоящая разведка и контрразведка. Помимо предупреждений Иваныча местный криминал, как оказалось, имеет несколько сканеров, позволяющих прослушивать переговоры силовиков в эфире.</w:t>
      </w:r>
    </w:p>
    <w:p>
      <w:pPr>
        <w:pStyle w:val="TextBodyIndent"/>
        <w:ind w:left="0" w:right="0" w:firstLine="720"/>
        <w:rPr>
          <w:sz w:val="24"/>
        </w:rPr>
      </w:pPr>
      <w:r>
        <w:rPr>
          <w:sz w:val="24"/>
        </w:rPr>
        <w:t>В июне месяце газета «Владивосток» начала цикл публикаций о современных браконьерах, варварски расхищающих морские богатства нашей страны. В первом материале речь шла об индустрии вылова, переработки и переправки через границу трепанга. Затем рассказывалось о таком ценном биологическом продукте, как серый морской еж, пользующемся огромным спросом на рынке Японии. А последняя публикация за август поведала нам об организациях, специализирующихся на незаконных операциях с крабом.</w:t>
      </w:r>
    </w:p>
    <w:p>
      <w:pPr>
        <w:pStyle w:val="Normal"/>
        <w:ind w:left="0" w:right="0" w:firstLine="720"/>
        <w:jc w:val="both"/>
        <w:rPr>
          <w:sz w:val="24"/>
        </w:rPr>
      </w:pPr>
      <w:r>
        <w:rPr>
          <w:sz w:val="24"/>
        </w:rPr>
        <w:t>Автор вышеуказанной статьи попытался пролить свет на проблему незаконного экспорта наших морских ресурсов в сопредельное государство Японию и привел некоторые статистические данные, подтверждающие огромные масштабы этого незаконного вида деятельности, наносящего ущерб России.</w:t>
      </w:r>
    </w:p>
    <w:p>
      <w:pPr>
        <w:pStyle w:val="Normal"/>
        <w:jc w:val="both"/>
        <w:rPr/>
      </w:pPr>
      <w:r>
        <w:rPr>
          <w:sz w:val="24"/>
        </w:rPr>
        <w:t xml:space="preserve"> </w:t>
      </w:r>
      <w:r>
        <w:rPr>
          <w:sz w:val="24"/>
        </w:rPr>
        <w:tab/>
        <w:t>Согласно данным японской официальной статистики, поставки из России живого и мороженого краба (без крабовой продукции) за 11 месяцев 2000 года составили около 69,8 тысячи тонн в сравнении с 65,6 тысячи тонн за аналогичный период предыдущего года. Но это официальные данные. Сколько краба не учтено в данных статистики – одному только богу известно.</w:t>
      </w:r>
    </w:p>
    <w:p>
      <w:pPr>
        <w:pStyle w:val="Normal"/>
        <w:jc w:val="both"/>
        <w:rPr/>
      </w:pPr>
      <w:r>
        <w:rPr>
          <w:sz w:val="24"/>
        </w:rPr>
        <w:t xml:space="preserve">        </w:t>
      </w:r>
      <w:r>
        <w:rPr>
          <w:sz w:val="24"/>
        </w:rPr>
        <w:t>Ведь японские власти практически никогда не предоставляют по запросам российских правоохранительных органов информацию о количестве заходов в порты Страны восходящего солнца российских судов, об объемах сданной здесь рыбопродукции.</w:t>
      </w:r>
      <w:r>
        <w:rPr>
          <w:rStyle w:val="Style9"/>
          <w:rStyle w:val="EndnoteAnchor"/>
          <w:sz w:val="24"/>
        </w:rPr>
        <w:endnoteReference w:id="353"/>
      </w:r>
      <w:r>
        <w:rPr>
          <w:sz w:val="24"/>
        </w:rPr>
        <w:t xml:space="preserve"> </w:t>
      </w:r>
    </w:p>
    <w:p>
      <w:pPr>
        <w:pStyle w:val="Normal"/>
        <w:jc w:val="both"/>
        <w:rPr/>
      </w:pPr>
      <w:r>
        <w:rPr>
          <w:sz w:val="24"/>
        </w:rPr>
        <w:t xml:space="preserve">       </w:t>
      </w:r>
      <w:r>
        <w:rPr>
          <w:sz w:val="24"/>
        </w:rPr>
        <w:t xml:space="preserve">Японцев понять можно – ведь россияне грабят не их территориальные воды. С другой стороны, немаловажен и финансовый фактор – российское сырье позволило в несколько раз повысить объемы произведенной на Хоккайдо рыбо- и морепродукции. На пустом месте строятся перерабатывающие фабрики и заводы, многие тысячи японцев получили рабочие места и стабильный доход. Вот и получается, что наличие российских браконьеров для японских властей выгодно. Тем более что всегда можно сказать россиянам: наличие браконьеров – это ваше личное горе, и бороться с ними должны не мы, а вы. Что, кстати, вполне логично. </w:t>
      </w:r>
    </w:p>
    <w:p>
      <w:pPr>
        <w:pStyle w:val="Normal"/>
        <w:jc w:val="both"/>
        <w:rPr/>
      </w:pPr>
      <w:r>
        <w:rPr>
          <w:sz w:val="24"/>
        </w:rPr>
        <w:t xml:space="preserve">     “</w:t>
      </w:r>
      <w:r>
        <w:rPr>
          <w:sz w:val="24"/>
        </w:rPr>
        <w:t>Центровыми” японскими портами, оккупированными российскими браконьерами, по праву считаются Румои, Отару и Вакканай. Ту же роль в Южной Корее играет порт Мокпхо, что на самом юге Корейского полуострова.</w:t>
      </w:r>
    </w:p>
    <w:p>
      <w:pPr>
        <w:pStyle w:val="Normal"/>
        <w:jc w:val="both"/>
        <w:rPr>
          <w:sz w:val="24"/>
        </w:rPr>
      </w:pPr>
      <w:r>
        <w:rPr>
          <w:sz w:val="24"/>
        </w:rPr>
        <w:t xml:space="preserve">      </w:t>
      </w:r>
      <w:r>
        <w:rPr>
          <w:sz w:val="24"/>
        </w:rPr>
        <w:t>Объемы российской рыбопродукции, проходящей через эти порты, впечатляют. К примеру, по данным официальных японских органов, общая цена ввезенных только через один порт Ханасаки за первое полугодие 1999 года морепродуктов составила 2 млрд. 290 млн. 476 тысяч японских иен, что приблизительно равно 22 млн. долларов США.</w:t>
      </w:r>
      <w:r>
        <w:rPr>
          <w:rStyle w:val="Style9"/>
          <w:rStyle w:val="EndnoteAnchor"/>
          <w:sz w:val="24"/>
        </w:rPr>
        <w:endnoteReference w:id="354"/>
      </w:r>
    </w:p>
    <w:p>
      <w:pPr>
        <w:pStyle w:val="Normal"/>
        <w:ind w:left="0" w:right="0" w:firstLine="426"/>
        <w:jc w:val="both"/>
        <w:rPr/>
      </w:pPr>
      <w:r>
        <w:rPr>
          <w:sz w:val="24"/>
        </w:rPr>
        <w:t>Сотрудниками правоохранительных органов был обнаружен и ликвидирован подпольный завод по производству икры. Примечательно, что занимал завод всю территорию заброшенного поселка  в Комсомольском р-не. Оперативник обнаружили только сети, и почти полторы тысячи контейнеров для икры (15л каждый). Ни одного работника захватить не удалось, т.к. они были, видимо, кем-то предупреждены о готовящемся оперативном мероприятии</w:t>
      </w:r>
      <w:r>
        <w:rPr>
          <w:rStyle w:val="Style9"/>
          <w:rStyle w:val="EndnoteAnchor"/>
          <w:sz w:val="24"/>
        </w:rPr>
        <w:endnoteReference w:id="355"/>
      </w:r>
      <w:r>
        <w:rPr>
          <w:sz w:val="24"/>
        </w:rPr>
        <w:t>.</w:t>
      </w:r>
    </w:p>
    <w:p>
      <w:pPr>
        <w:pStyle w:val="2"/>
        <w:spacing w:lineRule="auto" w:line="240"/>
        <w:ind w:left="0" w:right="0" w:firstLine="851"/>
        <w:rPr/>
      </w:pPr>
      <w:r>
        <w:rPr/>
        <w:t xml:space="preserve">Пограничным сторожевым кораблем Тихоокеанского регионального управления ФПС РФ был задержан рыболовный сейнер “Бажинск”, принадлежащий южнокурильской компании “Садко”. При осмотре на борту судна было обнаружено более 4 тысяч штук краба-стригуна. Как сообщили корреспонденту газеты “Владивосток” в пресс-центре ТОРУ, на сегодняшний день Сахалинской государственной морской инспекцией уже предъявлен иск владельцам судна на возмещение ущерба, нанесенного морским биоресурсам России, на сумму 2 миллиона 431 тысяча 840 рублей. Документы о нарушении правил промысла направлены в Сахалинскую природоохранную прокуратуру. В тот же день в ходе совместного рейда Южно-Курильской государственной морской инспекции и таможни был осмотрен теплоход “Свирица” компании “Кайра”. На борту судна находилось более 11 тонн гребенчатой креветки.  </w:t>
      </w:r>
    </w:p>
    <w:p>
      <w:pPr>
        <w:pStyle w:val="2"/>
        <w:spacing w:lineRule="auto" w:line="240"/>
        <w:ind w:left="0" w:right="0" w:firstLine="851"/>
        <w:rPr/>
      </w:pPr>
      <w:r>
        <w:rPr/>
        <w:t>Инспектора при проверке документов выяснили, что креветка была перегружена с борта другого судна, принадлежащего этой же компании, без представителя ФПС. Также выяснилось, что траулер, занимавшийся промыслом, имеет разрешение на вылов совершенно другого вида креветки.</w:t>
      </w:r>
    </w:p>
    <w:p>
      <w:pPr>
        <w:pStyle w:val="Normal"/>
        <w:ind w:left="0" w:right="0" w:firstLine="851"/>
        <w:jc w:val="both"/>
        <w:rPr>
          <w:sz w:val="24"/>
        </w:rPr>
      </w:pPr>
      <w:r>
        <w:rPr>
          <w:sz w:val="24"/>
        </w:rPr>
        <w:t>Оба судна задержаны для проведения разбирательства, и наверняка хозяевам будет предъявлен штраф немалых размеров. Но больше всего за последние дни пришлось уплатить японским морякам. За прошедшие выходные инспекторами Сахалинской морской инспекции были оштрафованы за нарушение правил пребывания в территориальных водах России 11 японских судов. Общая сумма штрафов составила более 18,5 тысячи долларов США.</w:t>
      </w:r>
      <w:r>
        <w:rPr>
          <w:rStyle w:val="Style9"/>
          <w:rStyle w:val="EndnoteAnchor"/>
          <w:sz w:val="24"/>
        </w:rPr>
        <w:endnoteReference w:id="356"/>
      </w:r>
    </w:p>
    <w:p>
      <w:pPr>
        <w:pStyle w:val="Normal"/>
        <w:ind w:left="0" w:right="0" w:firstLine="851"/>
        <w:jc w:val="both"/>
        <w:rPr>
          <w:sz w:val="24"/>
        </w:rPr>
      </w:pPr>
      <w:r>
        <w:rPr>
          <w:sz w:val="24"/>
        </w:rPr>
      </w:r>
    </w:p>
    <w:p>
      <w:pPr>
        <w:pStyle w:val="Normal"/>
        <w:jc w:val="both"/>
        <w:rPr>
          <w:b/>
          <w:b/>
          <w:i/>
          <w:i/>
          <w:sz w:val="24"/>
        </w:rPr>
      </w:pPr>
      <w:r>
        <w:rPr>
          <w:b/>
          <w:i/>
          <w:sz w:val="24"/>
        </w:rPr>
        <w:t>2002 год.</w:t>
      </w:r>
    </w:p>
    <w:p>
      <w:pPr>
        <w:pStyle w:val="Normal"/>
        <w:ind w:left="0" w:right="0" w:firstLine="851"/>
        <w:jc w:val="both"/>
        <w:rPr/>
      </w:pPr>
      <w:r>
        <w:rPr>
          <w:rStyle w:val="StrongEmphasis"/>
          <w:b w:val="false"/>
          <w:sz w:val="24"/>
        </w:rPr>
        <w:t>Дальний Восток по запасам и разнообразию биоресурсов занимает в России первое место, а дальневосточная доля вылова рыбы, к примеру, в нашем государстве составляет 60-65 процентов. По мнению</w:t>
      </w:r>
      <w:r>
        <w:rPr>
          <w:rStyle w:val="StrongEmphasis"/>
          <w:sz w:val="24"/>
        </w:rPr>
        <w:t xml:space="preserve"> </w:t>
      </w:r>
      <w:r>
        <w:rPr>
          <w:sz w:val="24"/>
        </w:rPr>
        <w:t>директора Хабаровского отделения Тихоокеанского научно-исследовательского рыбохозяйственного центра Владимира Беляева, едва ли не весь мир навалился на Охотское и Японское моря и черпает из них все, что только можно</w:t>
      </w:r>
      <w:r>
        <w:rPr>
          <w:rStyle w:val="Style9"/>
          <w:rStyle w:val="EndnoteAnchor"/>
          <w:sz w:val="24"/>
        </w:rPr>
        <w:endnoteReference w:id="357"/>
      </w:r>
      <w:r>
        <w:rPr>
          <w:sz w:val="24"/>
        </w:rPr>
        <w:t>. Уже подсчитано, что браконьерство наносит России ежегодный ущерб в пять миллиардов долларов.  Есть и другая опасность: узаконенная. Имеется в виду продажу биоресурсов с аукциона. Она открыла самый широкий и очень часто бесконтрольный доступ к морским запасам отечественных и иностранных рыбаков</w:t>
      </w:r>
      <w:r>
        <w:rPr>
          <w:rStyle w:val="Style9"/>
          <w:rStyle w:val="EndnoteAnchor"/>
          <w:sz w:val="24"/>
        </w:rPr>
        <w:endnoteReference w:id="358"/>
      </w:r>
      <w:r>
        <w:rPr>
          <w:sz w:val="24"/>
        </w:rPr>
        <w:t>.</w:t>
      </w:r>
      <w:r>
        <w:rPr>
          <w:rStyle w:val="StrongEmphasis"/>
          <w:sz w:val="24"/>
        </w:rPr>
        <w:t xml:space="preserve"> </w:t>
      </w:r>
    </w:p>
    <w:p>
      <w:pPr>
        <w:pStyle w:val="TextBodyIndent"/>
        <w:ind w:left="0" w:right="0" w:firstLine="960"/>
        <w:rPr/>
      </w:pPr>
      <w:r>
        <w:rPr>
          <w:sz w:val="24"/>
        </w:rPr>
        <w:t>На пресс-конференции, которую 4 января 2002 года провела Дальневосточная оперативная таможня (ДВОТ) в очередной раз была озвучена информация об ущербе, который несет как вся Россия в целом, так и Дальний Восток в частности, из-за расхищения биоресурсов. Цифры пугающие, но ситуацию, похоже, никто менять не собирается.</w:t>
      </w:r>
    </w:p>
    <w:p>
      <w:pPr>
        <w:pStyle w:val="TextBodyIndent"/>
        <w:ind w:left="0" w:right="0" w:firstLine="960"/>
        <w:rPr>
          <w:sz w:val="24"/>
        </w:rPr>
      </w:pPr>
      <w:r>
        <w:rPr>
          <w:sz w:val="24"/>
        </w:rPr>
        <w:t>Японские таможенники постепенно начинают сотрудничать с ДВОТ и периодически выдают кое-какие данные о реальном количестве вывезенных в Страну восходящего солнца биоресурсах. Так, анализ, проведенный оперативной таможней, показал, что в 1999 году в порты Японии сдано 4376 тонн морского ежа (оформлено таможней 1528,5 тонн, контрабандно вывезено - 2845. В 2000 году цифры получились еще более впечатляющими: сдано 6186 тонн ежа, оформлено 1429,9 тонн, помимо таможенного контроля вывезено 4756 тонн.</w:t>
      </w:r>
    </w:p>
    <w:p>
      <w:pPr>
        <w:pStyle w:val="TextBodyIndent"/>
        <w:ind w:left="0" w:right="0" w:firstLine="960"/>
        <w:rPr>
          <w:sz w:val="24"/>
        </w:rPr>
      </w:pPr>
      <w:r>
        <w:rPr>
          <w:sz w:val="24"/>
        </w:rPr>
        <w:t>По словам замначальника ДВОТ Владимира Самбурова, таможенные суда, имеющиеся в наличие у ДВТУ, проблемы с биоресурсами не решают: их всего три и работают они на весь Дальний Восток. «Хорошо, если мы пресекаем сотую часть всех преступлений, связанных с биоресурсами. Хотя и этого нет, даже при совместной работе с пограничниками. Поймите, мы не расписываемся в собственном бессилии - просто незаконный вывоз биоресурсов - это проблема не только таможни, но и всей России!»</w:t>
      </w:r>
      <w:r>
        <w:rPr>
          <w:rStyle w:val="Style9"/>
          <w:rStyle w:val="EndnoteAnchor"/>
          <w:sz w:val="24"/>
        </w:rPr>
        <w:endnoteReference w:id="359"/>
      </w:r>
    </w:p>
    <w:p>
      <w:pPr>
        <w:pStyle w:val="TextBodyIndent"/>
        <w:ind w:left="0" w:right="0" w:firstLine="960"/>
        <w:rPr>
          <w:sz w:val="24"/>
        </w:rPr>
      </w:pPr>
      <w:r>
        <w:rPr>
          <w:sz w:val="24"/>
        </w:rPr>
        <w:t>Во Владивостоке в Тихоокеанском региональном управлении Федеральной Пограничной Службы РФ (ТОРУ ФПС) была проведена пресс-конференция, на которой представители СМИ были ознакомлены с основными показателями  деятельности управления в 2001 году. По словам начальника ТОРУ генерал-полковника Павла Тарасенко, в прошедшем году на участке государственной границы, охраняемом Тихоокеанским управлением, пограничниками было задержано 197 нарушителей.</w:t>
      </w:r>
    </w:p>
    <w:p>
      <w:pPr>
        <w:pStyle w:val="TextBodyIndent"/>
        <w:ind w:left="0" w:right="0" w:firstLine="960"/>
        <w:rPr>
          <w:sz w:val="24"/>
        </w:rPr>
      </w:pPr>
      <w:r>
        <w:rPr>
          <w:sz w:val="24"/>
        </w:rPr>
        <w:t>Одним из основных направлений деятельности ТОРУ была охрана морской границы, защита интересов России в исключительной экономической зоне и на континентальном шельфе, а также осуществление государственного контроля за морским промыслом на этом участке.</w:t>
      </w:r>
    </w:p>
    <w:p>
      <w:pPr>
        <w:pStyle w:val="TextBodyIndent"/>
        <w:ind w:left="0" w:right="0" w:firstLine="960"/>
        <w:rPr>
          <w:sz w:val="24"/>
        </w:rPr>
      </w:pPr>
      <w:r>
        <w:rPr>
          <w:sz w:val="24"/>
        </w:rPr>
        <w:t>За это время кораблями, катерами и патрульными судами соединений ТОРУ было осмотрено свыше 2,5 тысячи российских и более 300 иностранных промысловых судов. Общая сумма штрафов за различные нарушения при добыче морепродуктов составила свыше 17 миллионов рублей и около 300 тысяч долларов США, что значительно превышает аналогичные итоги 2000 года. Кроме этого предъявлены иски за нанесение материального ущерба государству на общую сумму около 108 миллионов рублей.</w:t>
      </w:r>
      <w:r>
        <w:rPr>
          <w:rStyle w:val="Style9"/>
          <w:rStyle w:val="EndnoteAnchor"/>
          <w:sz w:val="24"/>
        </w:rPr>
        <w:endnoteReference w:id="360"/>
      </w:r>
    </w:p>
    <w:p>
      <w:pPr>
        <w:pStyle w:val="TextBodyIndent"/>
        <w:ind w:left="0" w:right="0" w:firstLine="960"/>
        <w:rPr>
          <w:sz w:val="24"/>
        </w:rPr>
      </w:pPr>
      <w:r>
        <w:rPr>
          <w:sz w:val="24"/>
        </w:rPr>
        <w:t xml:space="preserve">В Хабаровске так же недавно был выявлен подпольный цех по переработке рыбных деликатесов, а в 2001 году милиция края изъяла из незаконного оборота свыше 14 тонн красной и черной икры, десятки тонн рыбы осетровых и лососевых пород, прикрыла 4 нелегальных перерабатывающих производства. </w:t>
      </w:r>
    </w:p>
    <w:p>
      <w:pPr>
        <w:pStyle w:val="Normal"/>
        <w:ind w:left="0" w:right="0" w:firstLine="960"/>
        <w:jc w:val="both"/>
        <w:rPr/>
      </w:pPr>
      <w:r>
        <w:rPr>
          <w:sz w:val="24"/>
        </w:rPr>
        <w:t>В статье Ольги Демиденко в газете ТОЗ</w:t>
      </w:r>
      <w:r>
        <w:rPr>
          <w:rStyle w:val="Style9"/>
          <w:rStyle w:val="EndnoteAnchor"/>
          <w:sz w:val="24"/>
        </w:rPr>
        <w:endnoteReference w:id="361"/>
      </w:r>
      <w:r>
        <w:rPr>
          <w:sz w:val="24"/>
        </w:rPr>
        <w:t xml:space="preserve"> был представлен материал о крупных размерах незаконного вылова краба и его дальнейшей контрабанды при содействии работника прокуратуры и участии представителя законодательного собрания Сахалина. </w:t>
      </w:r>
    </w:p>
    <w:p>
      <w:pPr>
        <w:pStyle w:val="Normal"/>
        <w:ind w:left="0" w:right="0" w:firstLine="960"/>
        <w:jc w:val="both"/>
        <w:rPr>
          <w:sz w:val="24"/>
        </w:rPr>
      </w:pPr>
      <w:r>
        <w:rPr>
          <w:sz w:val="24"/>
        </w:rPr>
        <w:t xml:space="preserve">Краболовное судно «Гиляк», приписанное к сахалинскому морскому порту Невельск, после нескольких часов погони было задержано в районе полуострова Сюркум примерно в ста пятидесяти километрах от берега во время незаконного промысла камчатского и так называемого синего краба, имеющего на международном рынке особо высокую цену. На борту «Гиляка» было обнаружено 267 крабовых ловушек, специальные банки с наживкой, а в производственных цехах и холодильных камерах - 432 ящика с варено-морожеными конечностями камчатского краба и 29 ящиков краба синего. </w:t>
      </w:r>
    </w:p>
    <w:p>
      <w:pPr>
        <w:pStyle w:val="Normal"/>
        <w:ind w:left="0" w:right="0" w:firstLine="960"/>
        <w:jc w:val="both"/>
        <w:rPr>
          <w:sz w:val="24"/>
        </w:rPr>
      </w:pPr>
      <w:r>
        <w:rPr>
          <w:sz w:val="24"/>
        </w:rPr>
        <w:t>Следствие  по данному делу было поручено Александру Садчикову – следователю прокуратуры, однако при его содействии морепродукты были не только изъяты со склада, но и отправлены за рубеж.</w:t>
      </w:r>
    </w:p>
    <w:p>
      <w:pPr>
        <w:pStyle w:val="TextBodyIndent"/>
        <w:ind w:left="0" w:right="0" w:firstLine="960"/>
        <w:rPr>
          <w:sz w:val="24"/>
        </w:rPr>
      </w:pPr>
      <w:r>
        <w:rPr>
          <w:sz w:val="24"/>
        </w:rPr>
        <w:t>Примечательно, что ни капитан траулера «Гиляк» Роман Долбня, ни  владелец судна - генеральный директор ЗАО СП «Каниф Интернешнл» Дмитрий Пашов, депутат Законодательной думы Сахалинской области, в прокуратуру не является. Возбуждено уголовное дело и в отношении бывшего  следователя Ванинской прокуратуры.</w:t>
      </w:r>
    </w:p>
    <w:p>
      <w:pPr>
        <w:pStyle w:val="Normal"/>
        <w:ind w:left="0" w:right="0" w:firstLine="960"/>
        <w:jc w:val="both"/>
        <w:rPr>
          <w:sz w:val="24"/>
        </w:rPr>
      </w:pPr>
      <w:r>
        <w:rPr>
          <w:sz w:val="24"/>
        </w:rPr>
        <w:t xml:space="preserve">В апреле в Тихоокеанском региональном управлении Федеральной пограничной службе прошла пресс-конференция, в которой помимо начальника пресс-центра ФПС присутствовали представители ведущих силовых ведомств. Участники рассказали журналистам о фактах и попытках хищения морских богатств, о работе по их предотвращению. Так было сообщено, что на сегодняшний день незаконный оборот морских биоресурсов можно назвать одной из основных угроз экономической безопасности России. Практика морской охраны Тихоокеанского регионального управления показывает, что наиболее опасной в этой сфере является деятельность не иностранных, а российских рыболовных компаний. Любой крупной промысловой компании нужно огромное количество средств на приобретение лотов на морепродукты и экипировку добывающих судов. В силу же законов экономики эти фирмы должны возвращать вложенные деньги. И это достигается чаще всего путем превышения выделенных квот в любом месте, где может осуществляться добыча. Кроме крупных компаний, стремительно растущий браконьерский флот постоянно пополняют мелкие фирмы, которые не смогли участвовать по каким-либо причинам в аукционах лотов. </w:t>
      </w:r>
    </w:p>
    <w:p>
      <w:pPr>
        <w:pStyle w:val="Normal"/>
        <w:ind w:left="0" w:right="0" w:firstLine="960"/>
        <w:jc w:val="both"/>
        <w:rPr>
          <w:sz w:val="24"/>
        </w:rPr>
      </w:pPr>
      <w:r>
        <w:rPr>
          <w:sz w:val="24"/>
        </w:rPr>
        <w:t>Скорбный список можно дополнить и так называемой флотилией «летучих голландцев» – судов, некогда вышедших из российских портов. Заменив экипаж в других странах АТР, используя флаги в основном латиноамериканских стран, они входят в нашу экономическую зону. И получается, что это еще целая армада добывающих судов, которые осуществляют незаконный лов в российских водах. Подобный теневой бизнес имеет тенденцию к постоянному пополнению. Только за два с половиной месяца 2002 года кораблями и судами ТОРУ осмотрено 672 российских судна, это почти в два раза больше, чем в 2001 году, 184 русских и иностранных судна оштрафовано.</w:t>
      </w:r>
      <w:r>
        <w:rPr>
          <w:rStyle w:val="Style9"/>
          <w:rStyle w:val="EndnoteAnchor"/>
          <w:sz w:val="24"/>
        </w:rPr>
        <w:endnoteReference w:id="362"/>
      </w:r>
    </w:p>
    <w:p>
      <w:pPr>
        <w:pStyle w:val="Normal"/>
        <w:ind w:left="0" w:right="0" w:firstLine="960"/>
        <w:jc w:val="both"/>
        <w:rPr>
          <w:sz w:val="24"/>
        </w:rPr>
      </w:pPr>
      <w:r>
        <w:rPr>
          <w:sz w:val="24"/>
        </w:rPr>
        <w:t>Однако в действиях браконьеров возникают и новые направления. Таковым является заметное усиление юридической поддержки выявленных нарушителей и организация негативного освещения в СМИ действий органов и войск ФПС России по конкретным случаям пресечения незаконной деятельности.</w:t>
      </w:r>
    </w:p>
    <w:p>
      <w:pPr>
        <w:pStyle w:val="21"/>
        <w:ind w:left="0" w:right="0" w:firstLine="960"/>
        <w:rPr>
          <w:sz w:val="24"/>
        </w:rPr>
      </w:pPr>
      <w:r>
        <w:rPr>
          <w:sz w:val="24"/>
        </w:rPr>
        <w:t xml:space="preserve">Несмотря на различные трудности правового и экономического характера, возрастающее противодействие со стороны криминальных структур, ФПС способна решать задачи, связанные с обеспечением экономической безопасности. </w:t>
      </w:r>
    </w:p>
    <w:p>
      <w:pPr>
        <w:pStyle w:val="TextBody"/>
        <w:ind w:left="0" w:right="0" w:firstLine="960"/>
        <w:jc w:val="both"/>
        <w:rPr/>
      </w:pPr>
      <w:r>
        <w:rPr>
          <w:rStyle w:val="StrongEmphasis"/>
          <w:b w:val="false"/>
          <w:sz w:val="24"/>
        </w:rPr>
        <w:t xml:space="preserve">С 1 апреля японское национальное управление рыболовства резко ужесточило контроль по ввозу даров моря судами под российским флагом. </w:t>
      </w:r>
    </w:p>
    <w:p>
      <w:pPr>
        <w:pStyle w:val="3"/>
        <w:ind w:left="0" w:right="0" w:firstLine="960"/>
        <w:rPr/>
      </w:pPr>
      <w:r>
        <w:rPr>
          <w:sz w:val="24"/>
        </w:rPr>
        <w:t>Напомним, что до последнего времени портовые власти Хоккайдо (именно на этот остров уходит львиная доля контрабанды из России), как, впрочем, и других японских префектур, при оформлении заходов российских рыболовных судов вполне удовлетворялись – в качестве основного документа – порт-клиренсом. Документ этот выдается в последнем порту, из которого судно ушло в море, и означает, что у властей данного, “выходного” порта нет претензий к судну, грузу, экипажу. Такой документ вполне позволял рыбакам контрабандно вывозить дары моря в соседнюю Японию.</w:t>
      </w:r>
    </w:p>
    <w:p>
      <w:pPr>
        <w:pStyle w:val="3"/>
        <w:ind w:left="0" w:right="0" w:firstLine="960"/>
        <w:rPr>
          <w:sz w:val="24"/>
        </w:rPr>
      </w:pPr>
      <w:r>
        <w:rPr>
          <w:sz w:val="24"/>
        </w:rPr>
        <w:t>Напомним лишь, что согласно многократно озвученным цифрам представителями российских силовых структур – “черный” экспорт рыбы и морепродуктов в сопредельную страну составляет, по самым осторожным оценкам, порядка 75 процентов от общего объема. То есть официальный объем поставок оценивается приблизительно в 300 миллионов долларов; “черный” ввоз, по некоторым (напомним, самым осторожным) прикидкам, достигает 1 миллиарда 200 миллионов.  Суммы, с которых не уплачиваются никакие налоги и пошлины и ради которых заинтересованные стороны – а это в основном контролирующие контрабандистов криминальные структуры – готовы пойти на любые преступления. Не случайно стрельба на поражение между российскими “бизнесменами” продолжается даже на территории Японии.</w:t>
      </w:r>
    </w:p>
    <w:p>
      <w:pPr>
        <w:pStyle w:val="3"/>
        <w:ind w:left="0" w:right="0" w:firstLine="960"/>
        <w:rPr>
          <w:sz w:val="24"/>
        </w:rPr>
      </w:pPr>
      <w:r>
        <w:rPr>
          <w:sz w:val="24"/>
        </w:rPr>
        <w:t xml:space="preserve">Уставшие от подобного «беспредела» российские власти неоднократно обращали внимание своих японских визави на порочность сложившейся практики и необходимость резко усилить контроль над ввозом биоресурсов. Японцы вроде бы и не отвергали актуальность таких действий, но достаточно долго “изучали” проблему. В итоге японцы потребовали от рыбацких судов под российским флагом, заходящих с продукцией в японские порты, обязательно иметь на борту судовую таможенную декларацию (СТД). Последствия для российских контрабандистов оказались катастрофическими. </w:t>
      </w:r>
    </w:p>
    <w:p>
      <w:pPr>
        <w:pStyle w:val="3"/>
        <w:ind w:left="0" w:right="0" w:firstLine="960"/>
        <w:rPr/>
      </w:pPr>
      <w:r>
        <w:rPr>
          <w:sz w:val="24"/>
        </w:rPr>
        <w:t>По сообщению журналистов из газеты “Хоккайдо симбун”, которые отслеживают динамику развития событий, в порт Вакканай, где ежегодный оборот сдачи одного только краба перевалил в прошлом году за 12 миллиардов иен (порядка 100 миллионов долларов), утром 1 апреля не зашло ни одно российское судно с деликатесной продукцией. Прежде здесь фиксировалось до 30 и более судозаходов в сутки.</w:t>
      </w:r>
      <w:r>
        <w:rPr>
          <w:rStyle w:val="Style9"/>
          <w:rStyle w:val="EndnoteAnchor"/>
          <w:sz w:val="24"/>
        </w:rPr>
        <w:endnoteReference w:id="363"/>
      </w:r>
      <w:r>
        <w:rPr>
          <w:sz w:val="24"/>
        </w:rPr>
        <w:t xml:space="preserve"> В порт Ханасаки близ Немуро, куда ежедневно заходит порядка 10 российских судов, зашло лишь два судна. На судах были краб и еж, и после проверки соответствующих документов представители управления рыболовства вместе с сотрудниками таможни разрешили заход. В порт Момбэцу 29 марта зашло 11 российских судов с живым крабом (похоже, это был последний “рывок” перед введением жесткого контроля); 1 апреля – ни одного. И в порту Отару, куда сдается 20 процентов всего российского краба, поступающего на Хоккайдо, не было зафиксировано ни одного захода российских судов с морепродуктами на борту.</w:t>
      </w:r>
    </w:p>
    <w:p>
      <w:pPr>
        <w:pStyle w:val="3"/>
        <w:ind w:left="0" w:right="0" w:firstLine="960"/>
        <w:rPr>
          <w:sz w:val="24"/>
        </w:rPr>
      </w:pPr>
      <w:r>
        <w:rPr>
          <w:sz w:val="24"/>
        </w:rPr>
        <w:t>Что же представляет собой СТД, требование о предъявлении которого вызвало панику среди российских контрабандистов? Это документ строгой отчетности, с несколькими степенями защиты, печатается на фабриках Гознака. В отличие от порт-клиренса подделать его чрезвычайно трудно. Заполняет СТД сам капитан судна, и предъявляется он (теперь, во всяком случае) как в порту выгрузки (Япония), так и в родном порту приписки. Коль скоро в СТД до граммов (именно так!) указывается объем выловленной и сданной продукции, то моментально и очень легко вычислить соотношение улова с выделенными или приобретенными квотами, а также с таможенными пошлинами и налоговыми платежами. Теперь понятно, почему после введения СТД в действие на обоих берегах Японского моря браконьеры и контрабандисты испытали настоящий шок.</w:t>
      </w:r>
    </w:p>
    <w:p>
      <w:pPr>
        <w:pStyle w:val="3"/>
        <w:ind w:left="0" w:right="0" w:firstLine="960"/>
        <w:rPr>
          <w:sz w:val="24"/>
        </w:rPr>
      </w:pPr>
      <w:r>
        <w:rPr>
          <w:sz w:val="24"/>
        </w:rPr>
        <w:t>Почему раньше соседи не обращали на это внимание? Да потому, что рыба шла на их рынки по супернизким ценам в отличие от поставок законопослушных российских рыбаков. И в порты соседней страны буквально хлынула выловленная незаконным путем деликатесная рыбопродукция. В основном “дикие” российские рыбаки устремились на Хоккайдо. Браконьеры ловили рыбу и тут же, через несколько часов, доставляли ее к японским причалам. Наши пограничники не могли справиться с таким беспределом. Браконьерские суда зачастую успевали ускользнуть от преследователей. И такую ситуацию можно было переломить только в том случае, если требовать от капитана судна полного комплекта документов. Сейчас, похоже, порядок стали наводить. Давно пора. остается надеятся, что теперь цены на рыбу в Японии поднимутся и законопослушные рыбаки смогут продавать свою продукцию по реальной ее стоимости. И, что еще важнее, меньше будут воровать в наших дальневосточных морях. Ведь в последние годы запасы наших морских биоресурсов уменьшились в три раза. Основная причина – браконьерство.</w:t>
      </w:r>
    </w:p>
    <w:p>
      <w:pPr>
        <w:pStyle w:val="3"/>
        <w:ind w:left="0" w:right="0" w:firstLine="960"/>
        <w:rPr>
          <w:sz w:val="24"/>
        </w:rPr>
      </w:pPr>
      <w:r>
        <w:rPr>
          <w:sz w:val="24"/>
        </w:rPr>
        <w:t>Однако, не прошло и нескольких суток после введения японцами известных мер, как все в тот же порт Ханасаки (северо-восточное побережье Хоккайдо) зашло российское рыболовное судно, имевшее на борту 10 тонн камчатского краба и краба-стригуна и предъявившее в качестве основного документа все тот же порт-клиренс, но уже оформленный в КНДР, в северокорейском порту Чхонджин. Напомним, что согласно новым японским требованиям недействительными являются только порт-клиренсы, выданные российскими властями. В данном же случае ситуация осложняется еще и тем, что ввиду отсутствия дипломатических отношений между Японией и КНДР проверить подлинность северокорейского документа японскими властями не представляется возможным.</w:t>
      </w:r>
    </w:p>
    <w:p>
      <w:pPr>
        <w:pStyle w:val="3"/>
        <w:ind w:left="0" w:right="0" w:firstLine="960"/>
        <w:rPr>
          <w:sz w:val="24"/>
        </w:rPr>
      </w:pPr>
      <w:r>
        <w:rPr>
          <w:sz w:val="24"/>
        </w:rPr>
        <w:t>Схема же выглядит приблизительно так. Получателем краба в Японии является российская фирма, головной офис которой находится во Владивостоке (по данным “Хоккайдо симбун”, эта компания называется “Бриз”), а филиал - в Немуро. В КНДР у этой компании есть совместное российско-северокорейское рыбопромышленное предприятие. Краб, который привезло судно, согласно предъявленному порт-клиренсу был отправлен на экспорт этим СП, а импортером является филиал в Немуро.</w:t>
      </w:r>
    </w:p>
    <w:p>
      <w:pPr>
        <w:pStyle w:val="3"/>
        <w:ind w:left="0" w:right="0" w:firstLine="960"/>
        <w:rPr>
          <w:sz w:val="24"/>
        </w:rPr>
      </w:pPr>
      <w:r>
        <w:rPr>
          <w:sz w:val="24"/>
        </w:rPr>
        <w:t>По мнению экспертов, наверняка будут применены и другие обходные маневры. Некоторые из них лежат на поверхности. Это, во-первых, переориентация браконьерского контрабандного грузопотока рыбы и морепродуктов на порты Южной Кореи, которая пока что таких мер не ввела. Во-вторых, перегруз морских деликатесов с российских добытчиков на японские суда непосредственно в море с расплатой наличными на месте.</w:t>
      </w:r>
      <w:r>
        <w:rPr>
          <w:rStyle w:val="Style9"/>
          <w:rStyle w:val="EndnoteAnchor"/>
          <w:sz w:val="24"/>
        </w:rPr>
        <w:endnoteReference w:id="364"/>
      </w:r>
    </w:p>
    <w:p>
      <w:pPr>
        <w:pStyle w:val="Normal"/>
        <w:ind w:left="0" w:right="0" w:firstLine="960"/>
        <w:jc w:val="both"/>
        <w:rPr/>
      </w:pPr>
      <w:r>
        <w:rPr>
          <w:sz w:val="24"/>
        </w:rPr>
        <w:t>Примечательно, что способствовало сложившейся ситуации в начале путины попустительство московских госчиновников (г-н Наздратенко), выразившееся в задержке разрешения на рыбодобычу, называемого издержками централизации власти в России. В частности, администрация Южно-Сахалинска "была вынуждена разрешить начало лососевой путины без решения федеральных органов власти, в связи с чем Минприроды РФ подало иск в суд, обвинив администрацию Сахалинской области в незаконном начале лососевой путины"</w:t>
      </w:r>
      <w:r>
        <w:rPr>
          <w:rStyle w:val="Style9"/>
          <w:rStyle w:val="EndnoteAnchor"/>
          <w:sz w:val="24"/>
        </w:rPr>
        <w:endnoteReference w:id="365"/>
      </w:r>
      <w:r>
        <w:rPr>
          <w:sz w:val="24"/>
        </w:rPr>
        <w:t>.</w:t>
      </w:r>
    </w:p>
    <w:p>
      <w:pPr>
        <w:pStyle w:val="TextBody"/>
        <w:ind w:left="0" w:right="0" w:firstLine="960"/>
        <w:jc w:val="both"/>
        <w:rPr>
          <w:sz w:val="24"/>
        </w:rPr>
      </w:pPr>
      <w:r>
        <w:rPr>
          <w:sz w:val="24"/>
        </w:rPr>
        <w:t>Как ни прискорбно заметить, но проблема разворовывания природных богатств с каждым днем становится все более актуальной. Масштабы расхищения все более возрастают, а факты коррупции в этой сфере просто поражают. Так, в начале месяца прокурор Приморского края Валерий Василенко провел координационное совещание руководителей правоохранительных органов края (УВД, УФСБ, налоговой полиции и таможни) по проблемам правонарушений, связанных с незаконной добычей морских биоресурсов, а также заготовкой и экспортом леса. Предоставленные силовиками результаты проверок показали, что природные богатства Приморья по-прежнему активно расхищаются, в том числе не без участия тех, кто призван их охранять.</w:t>
      </w:r>
    </w:p>
    <w:p>
      <w:pPr>
        <w:pStyle w:val="Normal"/>
        <w:ind w:left="0" w:right="0" w:firstLine="960"/>
        <w:jc w:val="both"/>
        <w:rPr>
          <w:sz w:val="24"/>
        </w:rPr>
      </w:pPr>
      <w:r>
        <w:rPr>
          <w:sz w:val="24"/>
        </w:rPr>
        <w:t>Опустим цифры, рисующие объемы разграбления. Главное другое. Как говорилось на совещании, известны случаи, когда должностные лица Приморской государственной морской инспекции ТОРУ ФПС России фактически укрывают виновных от уголовной ответственности, незаконно привлекая их к более мягкой административной ответственности. Так, начальник Хасанской инспекции ПГМИ наложил штраф (!) на директора ООО "Дежнев ДВ" за незаконную добычу 420 штук крабов, хотя имелись все признаки состава преступления, предусмотренного уголовным кодексом.</w:t>
      </w:r>
    </w:p>
    <w:p>
      <w:pPr>
        <w:pStyle w:val="Normal"/>
        <w:ind w:left="0" w:right="0" w:firstLine="960"/>
        <w:jc w:val="both"/>
        <w:rPr>
          <w:rStyle w:val="StrongEmphasis"/>
          <w:b w:val="false"/>
          <w:b w:val="false"/>
          <w:sz w:val="24"/>
        </w:rPr>
      </w:pPr>
      <w:r>
        <w:rPr>
          <w:sz w:val="24"/>
        </w:rPr>
        <w:t>Этой же проблеме посвящено интервью с Евгением Наздратенко, опубликованном в Российской газете.  В данной публикации председатель Госкомрыболовства описывает ситуацию  в рыбной отрасли. С его слов выходит, что для того чтобы навести порядок и снизить размер хищений, у Госдумы и правительства, нет политической воли.</w:t>
      </w:r>
      <w:r>
        <w:rPr>
          <w:rStyle w:val="Style9"/>
          <w:rStyle w:val="EndnoteAnchor"/>
          <w:sz w:val="24"/>
        </w:rPr>
        <w:endnoteReference w:id="366"/>
      </w:r>
    </w:p>
    <w:p>
      <w:pPr>
        <w:pStyle w:val="Normal"/>
        <w:ind w:left="0" w:right="0" w:firstLine="960"/>
        <w:jc w:val="both"/>
        <w:rPr/>
      </w:pPr>
      <w:r>
        <w:rPr>
          <w:rStyle w:val="StrongEmphasis"/>
          <w:b w:val="false"/>
          <w:sz w:val="24"/>
        </w:rPr>
        <w:t xml:space="preserve">А вот по сообщению пресс-службы представителя президента К. Пуликовского, проверка деятельности Госкомрыболовста, пограничников и органов исполнительной власти некоторых субъектов Федерации Дальнего Востока выявила значительные нарушения в сфере использования морских биологических ресурсов. </w:t>
      </w:r>
      <w:r>
        <w:rPr>
          <w:sz w:val="24"/>
        </w:rPr>
        <w:t>Полпредская проверка установила, что в этом году Госкомрыболовство России без согласия с администрациями Приморского и Хабаровского краев выделило часть промышленных квот компаниям, не предоставившим в срок заявки и обоснования на объекты промысла. В некоторых районах квоты получили предприятия, у которых вообще нет никаких лицензий. Нарушений масса. Так, информация об объемах выловленной рыбы, предоставляемая капитанами сейнеров, занижается на порядки. Например, суда, добывающие морского ежа, рапортовали, что выловили 500 тонн деликатеса. Проверка вскрыла, что реально было выловлено минимум 1500 тонн, а скорее даже больше</w:t>
      </w:r>
      <w:r>
        <w:rPr>
          <w:rStyle w:val="Style9"/>
          <w:rStyle w:val="EndnoteAnchor"/>
          <w:sz w:val="24"/>
        </w:rPr>
        <w:endnoteReference w:id="367"/>
      </w:r>
      <w:r>
        <w:rPr>
          <w:sz w:val="24"/>
        </w:rPr>
        <w:t xml:space="preserve">. </w:t>
      </w:r>
    </w:p>
    <w:p>
      <w:pPr>
        <w:pStyle w:val="Normal"/>
        <w:ind w:left="0" w:right="0" w:firstLine="960"/>
        <w:jc w:val="both"/>
        <w:rPr>
          <w:sz w:val="24"/>
        </w:rPr>
      </w:pPr>
      <w:r>
        <w:rPr>
          <w:sz w:val="24"/>
        </w:rPr>
        <w:t>Пограничниками за год проверяется только треть добывающих и транспортирующих судов при входе и выходе из экономической зоны России. В итоге, в 2002 году патрульные суда ФПС России находились только в двух третях не самых крупных морских контрольных пунктах. В остальных полным ходом шла абсолютно бесконтрольная отгрузка и вывоз добычи. Это проблема, более чем глобальная, создает возможности для коррупции.</w:t>
      </w:r>
    </w:p>
    <w:p>
      <w:pPr>
        <w:pStyle w:val="Normal"/>
        <w:ind w:left="0" w:right="0" w:firstLine="960"/>
        <w:jc w:val="both"/>
        <w:rPr>
          <w:sz w:val="24"/>
        </w:rPr>
      </w:pPr>
      <w:r>
        <w:rPr>
          <w:sz w:val="24"/>
        </w:rPr>
        <w:t>В очередной статье О. Новак вновь поднят вопрос о правовых коллизиях, позволяющих расхищать российские биоресурсы. В частности, японская фирма «Косей Мару», имеющая несколько судов с российскими экипажами, использует последних в крабовом промысле на территории России. Даже после возбуждения уголовного дела в отношении капитана и передачи имущества (судна) на хранение, фирма вновь направила экипаж на браконьерский лов краба.</w:t>
      </w:r>
    </w:p>
    <w:p>
      <w:pPr>
        <w:pStyle w:val="Normal"/>
        <w:ind w:left="0" w:right="0" w:firstLine="960"/>
        <w:jc w:val="both"/>
        <w:rPr/>
      </w:pPr>
      <w:r>
        <w:rPr>
          <w:sz w:val="24"/>
        </w:rPr>
        <w:t>Автор полагает, что только судебная конфискация судов способна повлиять на сложившуюся ситуацию</w:t>
      </w:r>
      <w:r>
        <w:rPr>
          <w:rStyle w:val="Style9"/>
          <w:rStyle w:val="EndnoteAnchor"/>
          <w:sz w:val="24"/>
        </w:rPr>
        <w:endnoteReference w:id="368"/>
      </w:r>
      <w:r>
        <w:rPr>
          <w:sz w:val="24"/>
        </w:rPr>
        <w:t>.</w:t>
      </w:r>
    </w:p>
    <w:p>
      <w:pPr>
        <w:pStyle w:val="Normal"/>
        <w:ind w:left="0" w:right="0" w:firstLine="960"/>
        <w:jc w:val="both"/>
        <w:rPr/>
      </w:pPr>
      <w:r>
        <w:rPr>
          <w:rStyle w:val="StrongEmphasis"/>
          <w:b w:val="false"/>
          <w:sz w:val="24"/>
        </w:rPr>
        <w:t>По официальным данным, за девять месяцев текущего года Хабаровский край экспортировал 39,7 тыс. тонн рыбы и морепродуктов, что составило 34,9% от общего объема добычи.</w:t>
      </w:r>
    </w:p>
    <w:p>
      <w:pPr>
        <w:pStyle w:val="Normal"/>
        <w:ind w:left="0" w:right="0" w:firstLine="960"/>
        <w:jc w:val="both"/>
        <w:rPr/>
      </w:pPr>
      <w:r>
        <w:rPr>
          <w:sz w:val="24"/>
        </w:rPr>
        <w:t>В главном управлении рыбного хозяйства правительства края агентству «Интерфакс-Евразия» сообщили, что почти вся продукция реализована зарубежным странам без захода в российские порты, за пределами таможенной границы.</w:t>
      </w:r>
    </w:p>
    <w:p>
      <w:pPr>
        <w:pStyle w:val="Normal"/>
        <w:ind w:left="0" w:right="0" w:firstLine="960"/>
        <w:jc w:val="both"/>
        <w:rPr/>
      </w:pPr>
      <w:r>
        <w:rPr>
          <w:sz w:val="24"/>
        </w:rPr>
        <w:t>По сравнению с аналогичным периодом прошлого года экспорт рыбной продукции в натуральном выражении увеличился на 3%, а в стоимостном - сократился на 2,4%. Наибольший объем рыбной продукции был реализован в Японии (38,4%), США (25,8%), Республике Корея (16%). Экспортные поставки осуществлялись также в Китай, Кипр, Испанию, Германию, Виргинские острова</w:t>
      </w:r>
      <w:r>
        <w:rPr>
          <w:rStyle w:val="Style9"/>
          <w:rStyle w:val="EndnoteAnchor"/>
          <w:sz w:val="24"/>
        </w:rPr>
        <w:endnoteReference w:id="369"/>
      </w:r>
      <w:r>
        <w:rPr>
          <w:sz w:val="24"/>
        </w:rPr>
        <w:t>.</w:t>
      </w:r>
    </w:p>
    <w:p>
      <w:pPr>
        <w:pStyle w:val="Normal"/>
        <w:ind w:left="0" w:right="0" w:firstLine="960"/>
        <w:jc w:val="both"/>
        <w:rPr/>
      </w:pPr>
      <w:r>
        <w:rPr>
          <w:rStyle w:val="StrongEmphasis"/>
          <w:b w:val="false"/>
          <w:sz w:val="24"/>
        </w:rPr>
        <w:t xml:space="preserve">Утром 19 ноября информационные агентства сообщили о 288 килограммах икры лососевых, которую злоумышленники перевозили в... гробу. </w:t>
      </w:r>
      <w:r>
        <w:rPr>
          <w:sz w:val="24"/>
        </w:rPr>
        <w:t>По данному факту в Краснодаре возбуждено уголовное дело. А в Магадане проверяют работников ЗАГСа, которые оформили документы на несуществующего усопшего, и Госсанэпиднадзор, который выдал документы на транспортировку гроба. Любопытно, что по документам отправитель и формальный покойник - одно лицо</w:t>
      </w:r>
      <w:r>
        <w:rPr>
          <w:rStyle w:val="Style9"/>
          <w:rStyle w:val="EndnoteAnchor"/>
          <w:sz w:val="24"/>
        </w:rPr>
        <w:endnoteReference w:id="370"/>
      </w:r>
      <w:r>
        <w:rPr>
          <w:sz w:val="24"/>
        </w:rPr>
        <w:t xml:space="preserve">. </w:t>
      </w:r>
    </w:p>
    <w:p>
      <w:pPr>
        <w:pStyle w:val="Normal"/>
        <w:ind w:left="0" w:right="0" w:firstLine="960"/>
        <w:jc w:val="both"/>
        <w:rPr/>
      </w:pPr>
      <w:r>
        <w:rPr>
          <w:sz w:val="24"/>
        </w:rPr>
        <w:t>В каждом очередном обзоре прессы мы уделяем немало внимания проблеме незаконного вылова и контрабанды морепродуктов на территории ДВ. В сентябре этого года газета «Комсомольская правда» провела расследование, результаты которого опубликовала на своих страницах. А расследование это было посвящено проблеме контрабандного оборота ценнейшей Амурской осетровой рыбы калуги и ее икры. В статье под названием «Похищение царь-рыбы» рассказывается о том, что под тумманные разговоры о российской «рыбной мафии» реальные китайские мафиози поставили на поток контрабанду уникальных биоресурсов Амура.  Надо отметить, что Дальневосточная черная икра на мировом рынке отсутствует: вылов осетровых пород в Амуре запрещен. В то же время контрабандный оборот амурской черной икры, по данным правоохранительных органов, составляет не менее 3 млн. долларов в год.</w:t>
      </w:r>
      <w:r>
        <w:rPr>
          <w:rStyle w:val="Style9"/>
          <w:rStyle w:val="EndnoteAnchor"/>
          <w:sz w:val="24"/>
        </w:rPr>
        <w:endnoteReference w:id="371"/>
      </w:r>
      <w:r>
        <w:rPr>
          <w:sz w:val="24"/>
        </w:rPr>
        <w:t xml:space="preserve"> И если китайским соседям удастся все-таки заполучить на свои рыборазводные хозяйства чистопородную калугу, в состоянии выйти на мировой рынок икры вдвое быстрее России.</w:t>
      </w:r>
    </w:p>
    <w:p>
      <w:pPr>
        <w:pStyle w:val="Normal"/>
        <w:ind w:left="0" w:right="0" w:firstLine="960"/>
        <w:jc w:val="both"/>
        <w:rPr>
          <w:sz w:val="24"/>
        </w:rPr>
      </w:pPr>
      <w:r>
        <w:rPr>
          <w:sz w:val="24"/>
        </w:rPr>
      </w:r>
    </w:p>
    <w:p>
      <w:pPr>
        <w:pStyle w:val="Normal"/>
        <w:jc w:val="both"/>
        <w:rPr>
          <w:b/>
          <w:b/>
          <w:i/>
          <w:i/>
          <w:iCs/>
          <w:sz w:val="24"/>
        </w:rPr>
      </w:pPr>
      <w:r>
        <w:rPr>
          <w:b/>
          <w:i/>
          <w:iCs/>
          <w:sz w:val="24"/>
        </w:rPr>
        <w:t xml:space="preserve">январь – май 2003 года. </w:t>
      </w:r>
    </w:p>
    <w:p>
      <w:pPr>
        <w:pStyle w:val="Normal"/>
        <w:ind w:left="0" w:right="0" w:firstLine="720"/>
        <w:jc w:val="both"/>
        <w:rPr>
          <w:sz w:val="24"/>
        </w:rPr>
      </w:pPr>
      <w:r>
        <w:rPr>
          <w:sz w:val="24"/>
        </w:rPr>
        <w:t xml:space="preserve">Тема «мафии и моря» в 2003 году не сходит со страниц региональной и центральной прессы. Начало года было отмечено скандалами не только приморского, но и всероссийского масштаба. </w:t>
      </w:r>
    </w:p>
    <w:p>
      <w:pPr>
        <w:pStyle w:val="Normal"/>
        <w:ind w:left="0" w:right="0" w:firstLine="720"/>
        <w:jc w:val="both"/>
        <w:rPr/>
      </w:pPr>
      <w:r>
        <w:rPr>
          <w:sz w:val="24"/>
        </w:rPr>
        <w:t>В конце января газета «Народное вече» в статье «Наздратенко обвиняют в коррупции», ссылаясь на «пожелавший остаться неизвестным, источник в правительстве», опубликовала сведения о том, что главу Госкомрыболовства обвиняют в организации забастовок и митингов дальневосточных рыбаков.</w:t>
      </w:r>
      <w:r>
        <w:rPr>
          <w:rStyle w:val="Style9"/>
          <w:rStyle w:val="EndnoteAnchor"/>
          <w:sz w:val="24"/>
        </w:rPr>
        <w:endnoteReference w:id="372"/>
      </w:r>
      <w:r>
        <w:rPr>
          <w:sz w:val="24"/>
        </w:rPr>
        <w:t xml:space="preserve"> По мнению правительственного «обвинителя», доказательством вины главного рыбака страны является то, что утверждение правительством новых промышленных  квот на вылов рыбы затрагивает напрямую интересы Наздратенко ценой в несколько миллионов долларов.  Кроме того, тот же источник вспомнил о недавнем убийстве губернатора Магаданской области В. Цветкова, бывшего инициатором протеста против распределения большого количества квот в пользу Приморья. Поэтому «рыбная версия» убийства Цветкова рассматривается как одна из основных.  </w:t>
      </w:r>
    </w:p>
    <w:p>
      <w:pPr>
        <w:pStyle w:val="Normal"/>
        <w:ind w:left="0" w:right="0" w:firstLine="720"/>
        <w:jc w:val="both"/>
        <w:rPr>
          <w:sz w:val="24"/>
        </w:rPr>
      </w:pPr>
      <w:r>
        <w:rPr>
          <w:sz w:val="24"/>
        </w:rPr>
        <w:t>Правительственный аноним заявил, что именно Приморский край стал виновником того, что рыболовецкую отрасль России называют одной из самых криминализированных в мире. По оценкам российских экспертов, из Приморья нелегально продается в Японию рыбы и морепродуктов на $ 2 млрд. в год. А японские СМИ, в свою очередь, утверждают, что японские рыбаки уплатили представителям Госкомрыболовства порядка $ 10 млн. в виде взяток за право промысла в российских водах.</w:t>
      </w:r>
    </w:p>
    <w:p>
      <w:pPr>
        <w:pStyle w:val="Normal"/>
        <w:ind w:left="0" w:right="0" w:firstLine="720"/>
        <w:jc w:val="both"/>
        <w:rPr>
          <w:sz w:val="24"/>
        </w:rPr>
      </w:pPr>
      <w:r>
        <w:rPr>
          <w:sz w:val="24"/>
        </w:rPr>
        <w:t>При анализе информации, опубликованной в СМИ, складывается впечатление, что контрабанда биоресурсов гораздо более заботит федеральную власть, нежели чиновников на местах, притом, что и эту власть она заботит не в полной мере. Полпред президента Пуликовский К. Б. на совещании в начале года говорил о том, что запасы биоресурсов сокращаются, растет браконьерство, а конкретных мер по предотвращению незаконного вывоза рыбопродукции за границу не предпринимается. По его мнению, прямой экспорт нужно запретить,  реализуя рыбопродукцию через специально созданные биржи или региональные торговые площадки. Что же до отнятых у Приморского края квот, то, по мнению, полпреда, это закономерно – исходя из данных прошлого года, в Приморье 80% судов работают в бербоут-чартере (т.е. находятся в руках иностранцев), и Правительство России не будет давать иностранцам бесплатные квоты. Кроме того, в Приморье чрезвычайно низкие налоговые показатели.</w:t>
      </w:r>
    </w:p>
    <w:p>
      <w:pPr>
        <w:pStyle w:val="Normal"/>
        <w:ind w:left="0" w:right="0" w:firstLine="720"/>
        <w:jc w:val="both"/>
        <w:rPr>
          <w:sz w:val="24"/>
        </w:rPr>
      </w:pPr>
      <w:r>
        <w:rPr>
          <w:sz w:val="24"/>
        </w:rPr>
        <w:t xml:space="preserve"> </w:t>
      </w:r>
      <w:r>
        <w:rPr>
          <w:sz w:val="24"/>
        </w:rPr>
        <w:t>Губернатор Приморья С. Дарькин на пресс-конференции выступление Пуликовского комментировать отказался: могу, но не хочу. По словам небезызвестного Владимира Николаева, ныне депутата Законодательного собрания Приморского края и разработчика закона о рыболовстве, в словах Пуликовского есть разумное зерно, но, конечно, применять то, что им предложено, нужно дифференцированно, с учетом специфики предприятия и региона.</w:t>
      </w:r>
      <w:r>
        <w:rPr>
          <w:rStyle w:val="Style9"/>
          <w:rStyle w:val="EndnoteAnchor"/>
          <w:sz w:val="24"/>
        </w:rPr>
        <w:endnoteReference w:id="373"/>
      </w:r>
    </w:p>
    <w:p>
      <w:pPr>
        <w:pStyle w:val="Normal"/>
        <w:ind w:left="0" w:right="0" w:firstLine="720"/>
        <w:jc w:val="both"/>
        <w:rPr/>
      </w:pPr>
      <w:r>
        <w:rPr>
          <w:sz w:val="24"/>
        </w:rPr>
        <w:t>По мнению Ю. Рыбалкина, реальными собственниками природных ресурсов  являются владельцы добывающих компаний и чиновники, наделяющие (как правило, за мзду) рыбных магнатов этими биоресурсами. И налоговые поступления в бюджет  до смешного низки – в среднем 46 копеек с килограмма продукции, при том, что некоторые виды морепродуктов стоят до 10 долларов кг. Все споры, конечно, крутятся вокруг валютоемких ресурсов – краба, креветки и т.п. Но федеральная власть, «обеспокоенная» ситуацией не делает ничего, чтобы убрать человека, ответственного за нее, лишь неизвестные правительственные источники говорят о причастности к акциям протеста чиновников Госкомрыболовства.</w:t>
      </w:r>
      <w:r>
        <w:rPr>
          <w:rStyle w:val="Style9"/>
          <w:rStyle w:val="EndnoteAnchor"/>
          <w:sz w:val="24"/>
        </w:rPr>
        <w:endnoteReference w:id="374"/>
      </w:r>
      <w:r>
        <w:rPr>
          <w:b/>
          <w:i/>
          <w:sz w:val="24"/>
        </w:rPr>
        <w:t xml:space="preserve"> </w:t>
      </w:r>
    </w:p>
    <w:p>
      <w:pPr>
        <w:pStyle w:val="TextBody"/>
        <w:ind w:left="0" w:right="0" w:firstLine="567"/>
        <w:rPr>
          <w:sz w:val="24"/>
        </w:rPr>
      </w:pPr>
      <w:r>
        <w:rPr>
          <w:sz w:val="24"/>
        </w:rPr>
        <w:t>Центральные газеты продолжают обсуждать проблему «мафии и моря» и в феврале 2003 года. Это неудивительно: безнаказанность авторитетов, а также высших чиновников Госкомрыболовства, – просто вопиющая. Факты, изложенные журналистами газет «Известия» и «Российской газеты» не сенсационны – можно ли ожидать иного поведения от тех, кто имеет отношение к добыче и распределению морских биоресурсов?</w:t>
      </w:r>
    </w:p>
    <w:p>
      <w:pPr>
        <w:pStyle w:val="Normal"/>
        <w:ind w:left="0" w:right="0" w:firstLine="567"/>
        <w:jc w:val="both"/>
        <w:rPr/>
      </w:pPr>
      <w:r>
        <w:rPr>
          <w:sz w:val="24"/>
        </w:rPr>
        <w:t>Так, в начале февраля российские дальневосточные пограничники, а также их японские и корейские коллеги пытались обнаружить скрывшийся из-под ареста в порту Холмска рыболовный траулер «Сангар». Это судно, принадлежащее ООО "Регион", было задержано российскими властями в ноябре 2002 года. По мнению газеты «Известия»</w:t>
      </w:r>
      <w:r>
        <w:rPr>
          <w:rStyle w:val="Style9"/>
          <w:rStyle w:val="EndnoteAnchor"/>
          <w:sz w:val="24"/>
        </w:rPr>
        <w:endnoteReference w:id="375"/>
      </w:r>
      <w:r>
        <w:rPr>
          <w:sz w:val="24"/>
        </w:rPr>
        <w:t xml:space="preserve">,  история с побегом "Сангара" из порта связана с вооруженным захватом траулера "Тулун" в ноябре 2002 года у берегов Южной Кореи. Компания "Регион" и принадлежащие ей корабли стали лакомым куском, за который борются дальневосточные криминальные группы. В субботу 8 февраля в 4.00 судно "Сангар" (владелец - компания "Регион") без разрешения властей вышло из порта Холмска, где находилось под административном арестом, и скрылось в неизвестном направлении. Портовые власти и органы таможни сообщили пограничникам об уходе судна лишь спустя пять часов, когда "Сангар" уже покинул российские территориальные воды. До момента несанкционированного выхода из порта у ФПС к этому судну никаких претензий не было, разбирательство и охрану судна осуществляли таможенные органы. </w:t>
      </w:r>
    </w:p>
    <w:p>
      <w:pPr>
        <w:pStyle w:val="Normal"/>
        <w:ind w:left="0" w:right="0" w:firstLine="567"/>
        <w:jc w:val="both"/>
        <w:rPr>
          <w:sz w:val="24"/>
        </w:rPr>
      </w:pPr>
      <w:r>
        <w:rPr>
          <w:sz w:val="24"/>
        </w:rPr>
        <w:t xml:space="preserve">Пограничники проинформировали "соответствующие структуры" сопредельных государств. 9 февраля Управление безопасности на море Японии сообщило, что самолет патрульной авиации примерно в 60 милях восточнее Сангарского пролива обнаружил судно, похожее на "Сангар". На запросы оно не отвечало. </w:t>
      </w:r>
    </w:p>
    <w:p>
      <w:pPr>
        <w:pStyle w:val="Normal"/>
        <w:ind w:left="0" w:right="0" w:firstLine="567"/>
        <w:jc w:val="both"/>
        <w:rPr>
          <w:sz w:val="24"/>
        </w:rPr>
      </w:pPr>
      <w:r>
        <w:rPr>
          <w:sz w:val="24"/>
        </w:rPr>
        <w:t xml:space="preserve">В ноябре 2002 года параллельно с захватом траулера "Тулун" (также принадлежащего ООО "Регион") была совершена и попытка захвата "Сангара". По данным "Известий", ООО "Регион", владеющий рядом крупных рыболовецких судов, уже давно стало яблоком раздора для криминальных группировок Дальнего Востока. С недавних пор на компанию, находившуюся под покровительством преступного авторитета Василия Наумова по прозвищу Якут, положил глаз бывший соратник Якута некто Гитинамагомед Гитинов, известный оперативникам по кличке Мага. </w:t>
      </w:r>
    </w:p>
    <w:p>
      <w:pPr>
        <w:pStyle w:val="Normal"/>
        <w:ind w:left="0" w:right="0" w:firstLine="567"/>
        <w:jc w:val="both"/>
        <w:rPr>
          <w:sz w:val="24"/>
        </w:rPr>
      </w:pPr>
      <w:r>
        <w:rPr>
          <w:sz w:val="24"/>
        </w:rPr>
        <w:t xml:space="preserve">Результатом "конфликта хозяйствующих субъектов" стали "разборки" вокруг судов ООО "Регион" с применением огнестрельного оружия. Понять, кто именно (люди Якута или Маги) пытался захватить "Тулун", "Сангар" и другие суда, практически невозможно. Напомним, что в предыдущий конфликт вокруг "Тулуна" пришлось вмешаться даже военным кораблям Тихоокеанского флота. </w:t>
      </w:r>
    </w:p>
    <w:p>
      <w:pPr>
        <w:pStyle w:val="Normal"/>
        <w:ind w:left="0" w:right="0" w:firstLine="567"/>
        <w:jc w:val="both"/>
        <w:rPr>
          <w:sz w:val="24"/>
        </w:rPr>
      </w:pPr>
      <w:r>
        <w:rPr>
          <w:sz w:val="24"/>
        </w:rPr>
        <w:t>Да, кто-то называл этот скандал “спором между хозяйствующими субъектами” и считал, что государство неправомерно вмешивается в их деятельность – мол, сами разберутся. Но, на наш взгляд, государству давно уже пора вмешаться.</w:t>
      </w:r>
    </w:p>
    <w:p>
      <w:pPr>
        <w:pStyle w:val="Normal"/>
        <w:ind w:left="0" w:right="0" w:firstLine="567"/>
        <w:jc w:val="both"/>
        <w:rPr>
          <w:sz w:val="24"/>
        </w:rPr>
      </w:pPr>
      <w:r>
        <w:rPr>
          <w:sz w:val="24"/>
        </w:rPr>
        <w:t xml:space="preserve">В центре пиратских разборок в Японском море оказался бизнесмен Алексей Каргополов. С бизнесменом встретился корреспондент “Комсомольской правды”. По словам Каргополова, так называемые пираты были обычными работниками ООО “Регион”, которые находились на теплоходе “Ямск”. А захвачены они были и выданы за пиратов действительно бандитами, которые сначала захватили судно “Тулун”, потом “Орфей”, “Сангар” и “Ямск”, также принадлежащие “Региону”. Сейчас, как сказал бизнесмен, на этих судах они занимаются браконьерством и сдают продукцию в японские порты. Об этом в России и Японии знают дипломаты, пограничники, таможенники, милиция, прокуратура, однако ничего не делается для прекращения этого беспредела. </w:t>
      </w:r>
    </w:p>
    <w:p>
      <w:pPr>
        <w:pStyle w:val="Normal"/>
        <w:ind w:left="0" w:right="0" w:firstLine="567"/>
        <w:jc w:val="both"/>
        <w:rPr>
          <w:sz w:val="24"/>
        </w:rPr>
      </w:pPr>
      <w:r>
        <w:rPr>
          <w:sz w:val="24"/>
        </w:rPr>
        <w:t xml:space="preserve">Как говорит “КП”, в цикле нашумевших статей, со слов нынешнего директора “Региона”, все началось в сентябре 2002 года, когда тогдашний генеральный директор компании Александр Бронников не вышел на работу и больше уже не появлялся в офисе. Найти его не могли два месяца. 6 ноября учредители назначили нового главу фирмы – Каргополова. После чего объявился Бронников с приказом не подчиняться новому руководству. В этом странном приказе, переданном по факсу, капитанам предписывалось выполнять приказы совершенно постороннего человека - Магомеда Гитинова (известного под кличкой Мага или Михаил Петрович). Мага никогда не работал в “Регионе” и занимался в японском порту Вакканай снабжением судов продовольствием, топливом и водой, поэтому был знаком со всеми капитанами компании. А потом пропали суда – т.е. просто перестали выходить на связь. Потом стало известно, что Гитинов, прикрываясь факсом Бронникова, поменял на судах капитанов. </w:t>
      </w:r>
    </w:p>
    <w:p>
      <w:pPr>
        <w:pStyle w:val="Normal"/>
        <w:ind w:left="0" w:right="0" w:firstLine="567"/>
        <w:jc w:val="both"/>
        <w:rPr>
          <w:sz w:val="24"/>
        </w:rPr>
      </w:pPr>
      <w:r>
        <w:rPr>
          <w:sz w:val="24"/>
        </w:rPr>
        <w:t>А через несколько дней Гитинов позвонил и самому Каргополову с угрозами. Сказал, что суда искать не надо.</w:t>
      </w:r>
    </w:p>
    <w:p>
      <w:pPr>
        <w:pStyle w:val="Normal"/>
        <w:ind w:left="0" w:right="0" w:firstLine="567"/>
        <w:jc w:val="both"/>
        <w:rPr>
          <w:sz w:val="24"/>
        </w:rPr>
      </w:pPr>
      <w:r>
        <w:rPr>
          <w:sz w:val="24"/>
        </w:rPr>
        <w:t xml:space="preserve">Это то, что происходит у “самостоятельных хозяйствующих субъектов” рыбной отрасли. Но рыба, как известно, гниет с головы. </w:t>
      </w:r>
    </w:p>
    <w:p>
      <w:pPr>
        <w:pStyle w:val="Normal"/>
        <w:ind w:left="0" w:right="0" w:firstLine="567"/>
        <w:jc w:val="both"/>
        <w:rPr>
          <w:sz w:val="24"/>
        </w:rPr>
      </w:pPr>
      <w:r>
        <w:rPr>
          <w:sz w:val="24"/>
        </w:rPr>
        <w:t xml:space="preserve">Глава Госкомрыболовства – герой новостей и “любимец” аналитиков центральной и приморской прессы, в феврале он был отстранен от должности (правда, потом благополучно восстановился в ней) премьер-министром после того, как неделю подряд митинговали приморские рыбаки. </w:t>
      </w:r>
    </w:p>
    <w:p>
      <w:pPr>
        <w:pStyle w:val="Normal"/>
        <w:ind w:left="0" w:right="0" w:firstLine="567"/>
        <w:jc w:val="both"/>
        <w:rPr>
          <w:sz w:val="24"/>
        </w:rPr>
      </w:pPr>
      <w:r>
        <w:rPr>
          <w:sz w:val="24"/>
        </w:rPr>
        <w:t xml:space="preserve">А рыбаки, как пишет “Комсомольская правда”, митинговали потому, что квоты на вылов рыбы, которые распределяло Госкомрыболовство, вдруг резко сократились и край рыбаков, по сути, остался без работы. Митинги проходили прямо на льду залива. Телеграммы президенту и премьеру с жалобами на бывшего губернатора Приморья и нынешнего главного рыбака страны летели по нескольку штук в сутки. И, наконец, дошли до адресата. </w:t>
      </w:r>
    </w:p>
    <w:p>
      <w:pPr>
        <w:pStyle w:val="Normal"/>
        <w:ind w:left="0" w:right="0" w:firstLine="567"/>
        <w:jc w:val="both"/>
        <w:rPr/>
      </w:pPr>
      <w:r>
        <w:rPr>
          <w:sz w:val="24"/>
        </w:rPr>
        <w:t>“</w:t>
      </w:r>
      <w:r>
        <w:rPr>
          <w:sz w:val="24"/>
        </w:rPr>
        <w:t>В нарушение существующих процедур руководитель Госкомрыболовства утвердил промышленные квоты по Приморью и Магаданской области, внеся туда серьезные изменения по сравнению с теми распределениями между коллективами рыболовецких предприятий, которые были предложены администрациями Магадана и Приморья. Евгением Наздратенко без объяснения причин были уменьшены квоты для целого ряда рыболовецких компаний”, - так прокомментировали решение премьера в Департаменте правительственной информации.</w:t>
      </w:r>
    </w:p>
    <w:p>
      <w:pPr>
        <w:pStyle w:val="Normal"/>
        <w:ind w:left="0" w:right="0" w:firstLine="567"/>
        <w:jc w:val="both"/>
        <w:rPr>
          <w:sz w:val="24"/>
        </w:rPr>
      </w:pPr>
      <w:r>
        <w:rPr>
          <w:sz w:val="24"/>
        </w:rPr>
        <w:t>Пикантность ситуации придало и то, что в Госкомрыболовстве о заявлении главы правительства узнали от газетчиков - никаких официальных бумаг туда пока не поступало. По версии “КП”, и сам Евгений Наздратенко о своей отставке узнал из прессы. Как стало известно от сотрудника пресс-службы Госкомрыболовства Елены Тикановой, в пятницу утром он вылетел из Москвы по семейным обстоятельствам, отпросившись у своего непосредственного начальника - вице-премьера Алексея Гордеева. И, возможно, когда премьер делал заявление, Наздратенко находился в полете.</w:t>
      </w:r>
    </w:p>
    <w:p>
      <w:pPr>
        <w:pStyle w:val="Normal"/>
        <w:ind w:left="0" w:right="0" w:firstLine="567"/>
        <w:jc w:val="both"/>
        <w:rPr/>
      </w:pPr>
      <w:r>
        <w:rPr>
          <w:sz w:val="24"/>
        </w:rPr>
        <w:t xml:space="preserve">Автор статьи говорит, что вряд ли Наздратенко вернется на прежнее место работы. Мы уже знаем, что это не так. Несмотря на то, что один из руководителей аппарата Белого дома заявил, что “Евгений Иванович правительству больше неинтересен. Он реально парализовал деятельность всего рыболовецкого флота”, Евгению Ивановичу удалось даже восстановить в должности самого себя – разумеется, в полном соответствии с действующим законодательством. </w:t>
      </w:r>
      <w:r>
        <w:rPr>
          <w:iCs/>
          <w:sz w:val="24"/>
        </w:rPr>
        <w:t>Госкомрыболовству и его главе посвящена очередная (февральская) статья цикла «Мафия и море» газеты «Известия». Госкомрыболовство с завидной периодичностью становится центром громких разоблачений и криминальных скандалов. Общеизвестна коррумпированность этого ведомства. Как утверждают «Известия», имеются подробные аналитические записки с конкретными фамилиями самых крупных чиновников Госкомрыболовства, которые "осуществляли вымогательство взяток у японских рыболовных компаний за право промысла дрифтерного лосося в исключительной экономической зоне Российской Федерации". "Сбор "мзды" осуществляется из расчета 130-150 тысяч долларов США с каждого судна. В 2002 году число японских судов составляло около 60. Всего японские компании "Докэйрен", "Хокую", "Дзэнкэйрен" заплатили за право лова 869 миллионов японских иен, или 7241 тысячу долларов взяток. Сборщиком средств и посредником выступал некий господин Огура. Эти факты стали достоянием японской прессы, которая в апреле прошлого года писала о поборах российских чиновников. В этих же оперативных аналитических записках приведена таблица, из которой следует, что в карманах некоторых чиновников Госкомрыболовства в качестве взяток оказалось 47,5 миллиона долларов. "В 2002 году, - констатирует оперативник, - взимаемая "мзда" за право освоения квот на вылов водных биологических ресурсов стала соизмерима с уровнем выручки за аукционные квоты".</w:t>
      </w:r>
      <w:r>
        <w:rPr>
          <w:rStyle w:val="Style9"/>
          <w:rStyle w:val="EndnoteAnchor"/>
          <w:iCs/>
          <w:sz w:val="24"/>
        </w:rPr>
        <w:endnoteReference w:id="376"/>
      </w:r>
      <w:r>
        <w:rPr>
          <w:iCs/>
          <w:sz w:val="24"/>
        </w:rPr>
        <w:t xml:space="preserve">  </w:t>
      </w:r>
    </w:p>
    <w:p>
      <w:pPr>
        <w:pStyle w:val="Heading1"/>
        <w:ind w:left="0" w:right="0" w:firstLine="567"/>
        <w:jc w:val="both"/>
        <w:rPr>
          <w:rFonts w:ascii="Times New Roman" w:hAnsi="Times New Roman" w:cs="Times New Roman"/>
          <w:b w:val="false"/>
          <w:b w:val="false"/>
          <w:iCs/>
          <w:sz w:val="24"/>
        </w:rPr>
      </w:pPr>
      <w:r>
        <w:rPr>
          <w:rFonts w:cs="Times New Roman" w:ascii="Times New Roman" w:hAnsi="Times New Roman"/>
          <w:b w:val="false"/>
          <w:iCs/>
          <w:sz w:val="24"/>
        </w:rPr>
        <w:t xml:space="preserve">Особая зона взяточничества, злоупотреблений - так называемые "научные" квоты "на вылов для использования водных биологических ресурсов в научно-исследовательских, контрольных и рыбоводных целях, определяемых на основании научных программ и планов ресурсных исследований". Эти научные квоты – бездонная кормушка. Еще до заключения договоров на освоение "научных" квот соответствующие чиновники Госкомрыболовства требуют, по словам журналистов «Известий», только за допуск к ним по 2-3 тысячи долларов за каждую тонну "научного" краба. В течение года с рыболовецких фирм Камчатки за участие в научных программах взяточники Госкомрыболовства «заработали» около пяти миллионов долларов. Будет ли выяснено нашими правоохранительными органами, на чьи счета на Багамских островах перечислила 250 тысяч долларов фирма "Поллукс", а компания "Фишрейн" отправила тогда же 250 тысяч долларов "отката" на счета фирмы, зарегистрированной на Кипре? Не обошли стороной и другие рыбацкие предприятия Камчатки, участвовавшие в "научных" программах: "Комкайдокраб", "Иянин-Кухт" и др. </w:t>
      </w:r>
    </w:p>
    <w:p>
      <w:pPr>
        <w:pStyle w:val="Heading1"/>
        <w:ind w:left="0" w:right="0" w:firstLine="567"/>
        <w:jc w:val="both"/>
        <w:rPr>
          <w:rFonts w:ascii="Times New Roman" w:hAnsi="Times New Roman" w:cs="Times New Roman"/>
          <w:b w:val="false"/>
          <w:b w:val="false"/>
          <w:iCs/>
          <w:sz w:val="24"/>
        </w:rPr>
      </w:pPr>
      <w:r>
        <w:rPr>
          <w:rFonts w:cs="Times New Roman" w:ascii="Times New Roman" w:hAnsi="Times New Roman"/>
          <w:b w:val="false"/>
          <w:iCs/>
          <w:sz w:val="24"/>
        </w:rPr>
        <w:t xml:space="preserve">По словам Бориса Резника, автора статьи, все эти факты - материалы оперативные, хорошо известные кураторам рыбной отрасли из Главного управления по борьбе с экономическими преступлениями МВД РФ. Они почему-то не дают им хода, с необъяснимым терпением относятся к неисчислимым фактам разграбления биоресурсов страны, взяточничества, коррупции. </w:t>
      </w:r>
    </w:p>
    <w:p>
      <w:pPr>
        <w:pStyle w:val="Heading1"/>
        <w:ind w:left="0" w:right="0" w:firstLine="567"/>
        <w:jc w:val="both"/>
        <w:rPr>
          <w:rFonts w:ascii="Times New Roman" w:hAnsi="Times New Roman" w:cs="Times New Roman"/>
          <w:b w:val="false"/>
          <w:b w:val="false"/>
          <w:iCs/>
          <w:sz w:val="24"/>
        </w:rPr>
      </w:pPr>
      <w:r>
        <w:rPr>
          <w:rFonts w:cs="Times New Roman" w:ascii="Times New Roman" w:hAnsi="Times New Roman"/>
          <w:b w:val="false"/>
          <w:iCs/>
          <w:sz w:val="24"/>
        </w:rPr>
        <w:t xml:space="preserve">Было бы столь серьезно раскручено "магаданское дело", не окажись связанным с ним убийство губернатора Валентина Цветкова? </w:t>
      </w:r>
    </w:p>
    <w:p>
      <w:pPr>
        <w:pStyle w:val="Heading1"/>
        <w:ind w:left="0" w:right="0" w:firstLine="567"/>
        <w:jc w:val="both"/>
        <w:rPr>
          <w:rFonts w:ascii="Times New Roman" w:hAnsi="Times New Roman" w:cs="Times New Roman"/>
          <w:b w:val="false"/>
          <w:b w:val="false"/>
          <w:iCs/>
          <w:sz w:val="24"/>
        </w:rPr>
      </w:pPr>
      <w:r>
        <w:rPr>
          <w:rFonts w:cs="Times New Roman" w:ascii="Times New Roman" w:hAnsi="Times New Roman"/>
          <w:b w:val="false"/>
          <w:iCs/>
          <w:sz w:val="24"/>
        </w:rPr>
        <w:t xml:space="preserve">После убийства губернатора Цветкова бригада следователей, сыщиков во главе с заместителем генерального прокурора Владимиром Колесниковым, выехав в Магадан, за короткий срок возбудила там около сорока уголовных дел, связанных со злоупотреблениями только в рыбной отрасли. И, конечно, самое дерзкое из них то, что сумели увести с согласия самых высоких госчиновников валютоемкие биоресурсы свыше чем на 20 миллионов долларов. В этой мошеннической сделке активно участвовали и сам губернатор Валентин Цветков и его советник по проблемам рыбной отрасли Виктория Тихачева. </w:t>
      </w:r>
    </w:p>
    <w:p>
      <w:pPr>
        <w:pStyle w:val="Heading1"/>
        <w:ind w:left="0" w:right="0" w:firstLine="720"/>
        <w:jc w:val="both"/>
        <w:rPr>
          <w:rFonts w:ascii="Times New Roman" w:hAnsi="Times New Roman" w:cs="Times New Roman"/>
          <w:b w:val="false"/>
          <w:b w:val="false"/>
          <w:iCs/>
          <w:sz w:val="24"/>
        </w:rPr>
      </w:pPr>
      <w:r>
        <w:rPr>
          <w:rFonts w:cs="Times New Roman" w:ascii="Times New Roman" w:hAnsi="Times New Roman"/>
          <w:b w:val="false"/>
          <w:iCs/>
          <w:sz w:val="24"/>
        </w:rPr>
        <w:t xml:space="preserve">Специалисты-рыбодобытчики утверждают, что само обращение в инстанции с просьбой увеличить научные квоты после утверждения правительством общедопустимого улова есть неслыханная дерзость, достойная отповеди и отказа на любом уровне. Думается, что для следствия нет большой загадки в том, почему у Цветкова и Тихачевой всё и везде получилось: видно, обещали хороший "откат". По мнению автора статьи, мотив убийства понятен – с кем-то не рассчитались. </w:t>
      </w:r>
    </w:p>
    <w:p>
      <w:pPr>
        <w:pStyle w:val="Heading1"/>
        <w:ind w:left="0" w:right="0" w:firstLine="720"/>
        <w:jc w:val="both"/>
        <w:rPr>
          <w:rFonts w:ascii="Times New Roman" w:hAnsi="Times New Roman" w:cs="Times New Roman"/>
          <w:b w:val="false"/>
          <w:b w:val="false"/>
          <w:iCs/>
          <w:sz w:val="24"/>
        </w:rPr>
      </w:pPr>
      <w:r>
        <w:rPr>
          <w:rFonts w:cs="Times New Roman" w:ascii="Times New Roman" w:hAnsi="Times New Roman"/>
          <w:b w:val="false"/>
          <w:iCs/>
          <w:sz w:val="24"/>
        </w:rPr>
        <w:t>Результаты журналистского расследования таковы. В апреле прошлого года директор Магаданского научно-исследовательского института рыбного хозяйства и океанографии (МНИИРО) А. Рогатных направил в управление науки Госкомрыболовства пакет документов под названием "Биологическое обоснование увеличения ОДУ водных гидробионтов северной части Охотского моря". Рогатных обосновывал увеличение в 2002 промысловом году ОДУ в Дальневосточном бассейне по 27 видам биоресурсов. Научный совет головного института (ВНИИРО), наверняка зная и понимая, что вряд ли речь идет о науке, тем не менее рекомендовал дать магаданцам дополнительные квоты.</w:t>
      </w:r>
    </w:p>
    <w:p>
      <w:pPr>
        <w:pStyle w:val="Heading1"/>
        <w:ind w:left="0" w:right="0" w:firstLine="720"/>
        <w:jc w:val="both"/>
        <w:rPr>
          <w:rFonts w:ascii="Times New Roman" w:hAnsi="Times New Roman" w:cs="Times New Roman"/>
          <w:b w:val="false"/>
          <w:b w:val="false"/>
          <w:iCs/>
          <w:sz w:val="24"/>
        </w:rPr>
      </w:pPr>
      <w:r>
        <w:rPr>
          <w:rFonts w:cs="Times New Roman" w:ascii="Times New Roman" w:hAnsi="Times New Roman"/>
          <w:b w:val="false"/>
          <w:iCs/>
          <w:sz w:val="24"/>
        </w:rPr>
        <w:t xml:space="preserve">Загадкой является то, что искушенный политический деятель министр природных ресурсов Виталий Артюхов сначала отказался участвовать в этой афере, а после встречи с губернатором Цветковым - согласился, назначил экспертную комиссию и государственную экологическую экспертизу. Вместо 35 членов экспертной комиссии в этой экспертизе участвовали лишь... пять! Четверо из них потом откажутся от своих подписей, которые собирала лично Виктория Тихачева. В нарушение закона "Об экологической экспертизе" министр Артюхов утвердил своим приказом заключение экспертной комиссии, которая произвольно выбросила 24 вида биоресурсов из дополнительного ОДУ.  Разрешила выловить только то, что хотели Цветков и Тихачева: 1550 тонн краба-стригуна-опилио, 240 тонн синего краба и 1010 тонн трубача. Эксперты ни разу вместе не собирались, а их "объезжала" Виктория Тихачева. </w:t>
        <w:br/>
        <w:t xml:space="preserve">От Госкомрыболовства бумаги по этому мошенничеству подписывали ВРИО председателя Госкомрыболовства Леонид Холод и заместитель председателя Юрий Москальцов, который получил для своего личного предприятия - ОАО "Дальрыба" Приморского края 100 тонн краба-стригуна-опилио, которого вылавливали два его судна. Это около миллиона долларов. </w:t>
      </w:r>
    </w:p>
    <w:p>
      <w:pPr>
        <w:pStyle w:val="Heading1"/>
        <w:ind w:left="0" w:right="0" w:firstLine="708"/>
        <w:jc w:val="both"/>
        <w:rPr>
          <w:rFonts w:ascii="Times New Roman" w:hAnsi="Times New Roman" w:cs="Times New Roman"/>
          <w:b w:val="false"/>
          <w:b w:val="false"/>
          <w:iCs/>
          <w:sz w:val="24"/>
        </w:rPr>
      </w:pPr>
      <w:r>
        <w:rPr>
          <w:rFonts w:cs="Times New Roman" w:ascii="Times New Roman" w:hAnsi="Times New Roman"/>
          <w:b w:val="false"/>
          <w:iCs/>
          <w:sz w:val="24"/>
        </w:rPr>
        <w:t xml:space="preserve">Кстати, об участии в этой афере Москальцова генеральный прокурор России Устинов сообщил в своем письме премьеру Касьянову. И Михаил Михайлович, отстранив от должности Наздратенко, назначил Москальцова временно исполнять обязанности председателя Госкомрыболовства (!!!). Ну, просто тот случай, когда щуку бросили в реку. </w:t>
        <w:tab/>
        <w:t>Леонид Холод, собственноручно объясняя следствию, почему он подписал более чем сомнительные бумаги, утверждает, что сделать это весьма срочно его просил... Наздратенко. А дальше? Квоты вновь через унитарное госпредприятие попали Виктории Тихачевой, а уж она свое взяла: все крабы и трубач были выловлены без всякого участия науки, отправлены за кордон и выручка за них пополнила чьи-то счета. Чьи – догадаться несложно.</w:t>
      </w:r>
    </w:p>
    <w:p>
      <w:pPr>
        <w:pStyle w:val="Web"/>
        <w:spacing w:before="0" w:after="0"/>
        <w:ind w:left="0" w:right="0" w:firstLine="708"/>
        <w:jc w:val="both"/>
        <w:rPr>
          <w:iCs/>
        </w:rPr>
      </w:pPr>
      <w:r>
        <w:rPr>
          <w:iCs/>
        </w:rPr>
        <w:t xml:space="preserve">17 марта 2003 года заместитель Генерального прокурора РФ В. Колесников сообщил о выявленных злоупотреблениях в Госкомрыболовстве при выделении квот и о задержании бывшего советника губернатора Магаданской области В. Тихачевой. Кроме того, в ближайшее время, по его мнению, к уголовной ответственности должны быть привлечены несколько высокопоставленных должностных лиц. Впоследствии по обвинению в злоупотреблении с “научными квотами” были арестованы заместитель председателя Госкомрыболовства Ю. Москальцов, а также директор Магаданского НИИ рыбного хозяйства и океанографии А. Рогатных, который обвиняется в мошенничестве и злоупотреблении служебным положением. Согласно материалам уголовного дела ныне покойный губернатор Магаданской области В. Цветков, действуя в интересах В. Тихачевой и Ю. Москальцова, предпринял меры для необоснованного выделения дополнительных научных квот. Летом 2002 года А. Рогатных подготовил и утвердил биологическое обоснование увеличения дополнительных квот, без рассмотрения на ученом совете НИИ, тем самым, введя в заблуждение Министерство природы РФ и Госкомрыболовства. Выловленная продукция была продана за рубеж на общую сумму 6,2 млн. долларов США. По данным ГУБЭП РФ, у В. Тихачевой в г. Сиэтл (США) находится недвижимость. В заключении необходимо отметить, что данное уголовное дело создает интересный прецедент, так как к уголовной ответственности привлекаются чиновники столь высокого ранга. </w:t>
      </w:r>
    </w:p>
    <w:p>
      <w:pPr>
        <w:pStyle w:val="Normal"/>
        <w:ind w:left="0" w:right="0" w:firstLine="720"/>
        <w:jc w:val="both"/>
        <w:rPr>
          <w:iCs/>
          <w:sz w:val="24"/>
        </w:rPr>
      </w:pPr>
      <w:r>
        <w:rPr>
          <w:iCs/>
          <w:sz w:val="24"/>
        </w:rPr>
        <w:t>Крупные разоблачения в кабинетах московских чиновников, связанные с деятельностью Госкомрыболовства, только подтвердили, что опора дальневосточной морской мафии – в столице.</w:t>
      </w:r>
    </w:p>
    <w:p>
      <w:pPr>
        <w:pStyle w:val="Normal"/>
        <w:ind w:left="0" w:right="0" w:firstLine="720"/>
        <w:jc w:val="both"/>
        <w:rPr>
          <w:iCs/>
          <w:sz w:val="24"/>
        </w:rPr>
      </w:pPr>
      <w:r>
        <w:rPr>
          <w:iCs/>
          <w:sz w:val="24"/>
        </w:rPr>
        <w:t>Заместитель Генпрокурора РФ по Дальневосточному федеральному округу К. Чайка в апреле 2003 года в интервью, данном «Российской газете» говорит о ситуации, сложившейся на Дальнем Востоке.</w:t>
      </w:r>
    </w:p>
    <w:p>
      <w:pPr>
        <w:pStyle w:val="Normal"/>
        <w:ind w:left="0" w:right="0" w:firstLine="720"/>
        <w:jc w:val="both"/>
        <w:rPr>
          <w:iCs/>
          <w:sz w:val="24"/>
        </w:rPr>
      </w:pPr>
      <w:r>
        <w:rPr>
          <w:iCs/>
          <w:sz w:val="24"/>
        </w:rPr>
        <w:t xml:space="preserve">По словам К. Чайки, в 80 процентах случаев нарушается Постановление Правительства РФ, по которому рыбаки получают промышленные квоты субъектов и должны весть улов реализовать и переработать на территории РФ. Браконьерам за взятки попустительствуют должностные лица. Так, Органами прокуратуры возбуждено и направлено в суд за прошлый год пять уголовных дел в отношении государственных инспекторов ФПС России, два дела – в отношении сотрудников спецморинспекции Министерства природных ресурсов. Размеры взяток варьируются от нескольких тысяч до десятков тысяч долларов. </w:t>
      </w:r>
    </w:p>
    <w:p>
      <w:pPr>
        <w:pStyle w:val="Normal"/>
        <w:ind w:left="0" w:right="0" w:firstLine="720"/>
        <w:jc w:val="both"/>
        <w:rPr>
          <w:iCs/>
          <w:sz w:val="24"/>
        </w:rPr>
      </w:pPr>
      <w:r>
        <w:rPr>
          <w:iCs/>
          <w:sz w:val="24"/>
        </w:rPr>
        <w:t xml:space="preserve">Лишь пять процентов от числа всех преступлений на территории экономической зоны совершены иностранцами. 9 капитанов и рыбопромышленников-иностранцев, нанесших ущерб РФ, привлечены к уголовной ответственности и осуждены. </w:t>
      </w:r>
    </w:p>
    <w:p>
      <w:pPr>
        <w:pStyle w:val="Normal"/>
        <w:ind w:left="0" w:right="0" w:firstLine="720"/>
        <w:jc w:val="both"/>
        <w:rPr>
          <w:iCs/>
          <w:sz w:val="24"/>
        </w:rPr>
      </w:pPr>
      <w:r>
        <w:rPr>
          <w:iCs/>
          <w:sz w:val="24"/>
        </w:rPr>
        <w:t xml:space="preserve">Проводятся меры противодействия незаконной сдаче продукции. Так, в начале года получены документы из Японии и Ю. Кореи о заходах всех российских судов – сдатчиков морепродукции, в результате чего выяснилось, что значительная часть не была учтена на территории РФ. Возбуждено и расследуется 17 уголовных дел по фактам незаконной добычи и незаконного пересечения государственной границы. Создается прозрачная схема вылова и перемещения морепродукции. Уже работает в экспериментальном порядке база данных всех рыбодобывающих предприятий Дальнего Востока. </w:t>
      </w:r>
    </w:p>
    <w:p>
      <w:pPr>
        <w:pStyle w:val="Normal"/>
        <w:ind w:left="0" w:right="0" w:firstLine="720"/>
        <w:jc w:val="both"/>
        <w:rPr/>
      </w:pPr>
      <w:r>
        <w:rPr>
          <w:iCs/>
          <w:sz w:val="24"/>
        </w:rPr>
        <w:t>Кроме того, в начале апреля К. Чайкой возбуждено уголовное дело по факту вымогательства 500 тысяч долларов – эту сумму требовали криминальные структуры Камчатки у руководителя ООО «Океан» В. Грязнова (ООО «Океан» занимается добычей рыбы и морепродуктов)</w:t>
      </w:r>
      <w:r>
        <w:rPr>
          <w:rStyle w:val="Style9"/>
          <w:rStyle w:val="EndnoteAnchor"/>
          <w:iCs/>
          <w:sz w:val="24"/>
        </w:rPr>
        <w:endnoteReference w:id="377"/>
      </w:r>
      <w:r>
        <w:rPr>
          <w:iCs/>
          <w:sz w:val="24"/>
        </w:rPr>
        <w:t>.</w:t>
      </w:r>
    </w:p>
    <w:p>
      <w:pPr>
        <w:pStyle w:val="Normal"/>
        <w:ind w:left="0" w:right="0" w:firstLine="720"/>
        <w:jc w:val="both"/>
        <w:rPr>
          <w:iCs/>
          <w:sz w:val="24"/>
        </w:rPr>
      </w:pPr>
      <w:r>
        <w:rPr>
          <w:iCs/>
          <w:sz w:val="24"/>
        </w:rPr>
        <w:t xml:space="preserve">Центральная пресса в апреле продолжает освещать скандал вокруг Госкомрыболовства. На этот раз обсуждается задержание сотрудниками Мосгорпрокуратуры первого заместителя председателя Госкомрыболовства Ю. Москальцова, а также заявление Замгенпрокурора В. Колесникова о том, что у него есть вопросы по «рыбному делу» к Михаилу Касьянову. </w:t>
      </w:r>
    </w:p>
    <w:p>
      <w:pPr>
        <w:pStyle w:val="Normal"/>
        <w:ind w:left="0" w:right="0" w:firstLine="720"/>
        <w:jc w:val="both"/>
        <w:rPr/>
      </w:pPr>
      <w:r>
        <w:rPr>
          <w:iCs/>
          <w:sz w:val="24"/>
        </w:rPr>
        <w:t xml:space="preserve"> </w:t>
      </w:r>
      <w:r>
        <w:rPr>
          <w:iCs/>
          <w:sz w:val="24"/>
        </w:rPr>
        <w:t>Москальцов был отпущен через 2 дня. Он подозревается в служебных злоупотреблениях. Москальцов проходит по скандально известному делу  о научных квотах на вылов морепродуктов, выделенному в отдельное производство из дела об убийстве губернатора Магаданской области В. Цветкова. Это дело широко освещается центральной прессой, и ранее мы не раз подробно описывали ситуацию в сфере научных квот. Из фигурировавших в этом деле чиновников (А. Рогатных, В. Тихачева, Ю. Москальцов) на свободе оставался только Москальцов. Возможно, это просто совпадение, но Москальцовым «занялись» только после возвращения Наздратенко в Госкомрыболовство</w:t>
      </w:r>
      <w:r>
        <w:rPr>
          <w:rStyle w:val="Style9"/>
          <w:rStyle w:val="EndnoteAnchor"/>
          <w:iCs/>
          <w:sz w:val="24"/>
        </w:rPr>
        <w:endnoteReference w:id="378"/>
      </w:r>
      <w:r>
        <w:rPr>
          <w:iCs/>
          <w:sz w:val="24"/>
        </w:rPr>
        <w:t>.</w:t>
      </w:r>
    </w:p>
    <w:p>
      <w:pPr>
        <w:pStyle w:val="Normal"/>
        <w:ind w:left="0" w:right="0" w:firstLine="720"/>
        <w:jc w:val="both"/>
        <w:rPr/>
      </w:pPr>
      <w:r>
        <w:rPr>
          <w:iCs/>
          <w:sz w:val="24"/>
        </w:rPr>
        <w:t>И еще один скандал  - заместитель генпрокурора В. Колесников заявил, что у него есть вопросы по «рыбному делу» к руководителю правительства Михаилу Касьянову. По сведениям газеты «Известия», претензии к Михаилу Касьянову появились после состоявшегося неделей ранее допроса главы Госкомрыболовства Е. Наздратенко. Премьером подписано распоряжение Правительства от 12 сентября 2002 г. № 1270 «Об увеличении объема общих допустимых уловов крабов и моллюсков трубача», которое явно противоречит закону. Правительство называет заявление В. Колесникова «бредом» и комментировать отказывается</w:t>
      </w:r>
      <w:r>
        <w:rPr>
          <w:rStyle w:val="Style9"/>
          <w:rStyle w:val="EndnoteAnchor"/>
          <w:iCs/>
          <w:sz w:val="24"/>
        </w:rPr>
        <w:endnoteReference w:id="379"/>
      </w:r>
      <w:r>
        <w:rPr>
          <w:iCs/>
          <w:sz w:val="24"/>
        </w:rPr>
        <w:t>.</w:t>
      </w:r>
    </w:p>
    <w:p>
      <w:pPr>
        <w:pStyle w:val="Normal"/>
        <w:ind w:left="0" w:right="0" w:firstLine="720"/>
        <w:jc w:val="both"/>
        <w:rPr>
          <w:iCs/>
          <w:sz w:val="24"/>
        </w:rPr>
      </w:pPr>
      <w:r>
        <w:rPr>
          <w:iCs/>
          <w:sz w:val="24"/>
        </w:rPr>
        <w:t xml:space="preserve">«Российская газета» продолжает историю инспектора И. Власова, приговоренного к 11 годам лишения свободы за совершение преступлений, предусмотренных п. «д» ст. 102 и  ч. 2 ст. 171 УК РСФСР. Инспектор Власов, задерживая правонарушителей (т. е. фактически выполняя служебные обязанности по охране биоресурсов страны) «выстрелил первым», и сейчас отбывает наказание. Вряд ли кто-то из осудивших инспектора задавался вопросом о том, остался бы в живых Власов, не выстрели он первым. Инспектор остался жив и теперь «платит за свою честность». При этом двумя днями раньше инспектор Власов задержал катер браконьеров, на котором было обнаружено 1,2 тонны красной икры, предназначенной, по показаниям задержанных, для заместителя прокурора Магаданской области М. Попова. </w:t>
      </w:r>
    </w:p>
    <w:p>
      <w:pPr>
        <w:pStyle w:val="Normal"/>
        <w:ind w:left="0" w:right="0" w:firstLine="720"/>
        <w:jc w:val="both"/>
        <w:rPr>
          <w:iCs/>
          <w:sz w:val="24"/>
        </w:rPr>
      </w:pPr>
      <w:r>
        <w:rPr>
          <w:iCs/>
          <w:sz w:val="24"/>
        </w:rPr>
        <w:t xml:space="preserve">В письмах в «РГ» осужденный рассказывает о плачевной ситуации в Магаданской области, о двух мафиях – «рыбной» и «золотой» и взаимосвязи между ними, об убийстве В. Цветкова и его отношениях с оргперступностью. </w:t>
      </w:r>
    </w:p>
    <w:p>
      <w:pPr>
        <w:pStyle w:val="Normal"/>
        <w:ind w:left="0" w:right="0" w:firstLine="720"/>
        <w:jc w:val="both"/>
        <w:rPr/>
      </w:pPr>
      <w:r>
        <w:rPr>
          <w:iCs/>
          <w:sz w:val="24"/>
        </w:rPr>
        <w:t xml:space="preserve">Председателем комиссии по правам человека при Президенте РФ еще в октябре 2002 года было направлено  письмо с просьбой рассмотрения дела Власова в порядке надзора с учетом принятых недавно изменений в уголовном законе, дающих гражданам </w:t>
      </w:r>
      <w:r>
        <w:rPr>
          <w:sz w:val="24"/>
        </w:rPr>
        <w:t>более широкие права для самообороны при угрозе жизни.</w:t>
      </w:r>
      <w:r>
        <w:rPr>
          <w:rStyle w:val="Style9"/>
          <w:rStyle w:val="EndnoteAnchor"/>
          <w:sz w:val="24"/>
        </w:rPr>
        <w:endnoteReference w:id="380"/>
      </w:r>
      <w:r>
        <w:rPr>
          <w:sz w:val="24"/>
        </w:rPr>
        <w:t xml:space="preserve"> </w:t>
      </w:r>
    </w:p>
    <w:p>
      <w:pPr>
        <w:pStyle w:val="Normal"/>
        <w:ind w:left="0" w:right="0" w:firstLine="720"/>
        <w:jc w:val="both"/>
        <w:rPr>
          <w:sz w:val="24"/>
        </w:rPr>
      </w:pPr>
      <w:r>
        <w:rPr>
          <w:sz w:val="24"/>
        </w:rPr>
        <w:t xml:space="preserve">К сожалению, письмо не дало никаких результатов. И видимо никакие меры результата не дадут, пока «тень мафии» пугает правосудие. </w:t>
      </w:r>
    </w:p>
    <w:p>
      <w:pPr>
        <w:pStyle w:val="Web"/>
        <w:spacing w:before="0" w:after="0"/>
        <w:ind w:left="0" w:right="0" w:firstLine="720"/>
        <w:jc w:val="both"/>
        <w:rPr/>
      </w:pPr>
      <w:r>
        <w:rPr/>
        <w:t xml:space="preserve">В мае российские средства массовой информации странным молчанием обошли скандал у берегов Японии. Японская печать, радио и телевидение пестрели сообщениями с заголовками вроде: </w:t>
      </w:r>
      <w:r>
        <w:rPr>
          <w:rStyle w:val="StrongEmphasis"/>
        </w:rPr>
        <w:t xml:space="preserve">“Незаконный экспорт рыболовного судна в Россию”, “На Хоккайдо арестованы три рыбопромышленника”, “Власти просят Россию помочь изобличить преступников”. </w:t>
      </w:r>
    </w:p>
    <w:p>
      <w:pPr>
        <w:pStyle w:val="Web"/>
        <w:spacing w:before="0" w:after="0"/>
        <w:ind w:left="0" w:right="0" w:firstLine="720"/>
        <w:jc w:val="both"/>
        <w:rPr/>
      </w:pPr>
      <w:r>
        <w:rPr/>
        <w:t xml:space="preserve">Как пишет газета “Владивосток”, ситуация начала развиваться за несколько месяцев до скандала, когда рыболовная шхуна типа “кавасаки” под названием “Коре-мару-38” в очередной раз зашла в один из японских портов  для выгрузки краба. На шхуне был российский флаг,  однако таможенным органам был предъявлен отходной “порт-клиренс”, выписанный в одном из северокорейских портов. Эта расхожая уловка появилась еще пару лет назад, когда, идя навстречу пожеланиям российских борцов с контрабандой биоресурсов, японская сторона ввела жесткое правило, требующее российского таможенного оформления ввозимой рыбы и морепродуктов. Уже тогда было понятно, что ушлые браконьеры найдут лазейки для обмана не только российского, но и японского законодательства – поскольку  у Страны восходящего солнца нет отношений с КНДР, то подделать северокорейскую грузовую декларацию труда не составляет, а японские таможенники воспринимают ее как данность. </w:t>
      </w:r>
    </w:p>
    <w:p>
      <w:pPr>
        <w:pStyle w:val="Web"/>
        <w:spacing w:before="0" w:after="0"/>
        <w:ind w:left="0" w:right="0" w:firstLine="720"/>
        <w:jc w:val="both"/>
        <w:rPr/>
      </w:pPr>
      <w:r>
        <w:rPr/>
        <w:t xml:space="preserve">Экипаж на шхуне был российский; сама она находилась в оперативном управлении владивостокской компании ЗАО “АТРК” (“Азиатско-тихоокеанская рыбопромышленная компания”). После проверки и оформления документов у японской стороны возникли вопросы, касающиеся предыдущей истории судна и того, каким образом она стала собственностью российского судовладельца. Выяснение этих вопросов заняло довольно много времени, потому что “Коре-мару-38” успела сдать краба в апреле прошлого года в японский порт Ханасаки, а в августе и ноябре того же года – в Отару. Тем не менее, приложив немало усилий, японцы обнаружили, что имеют перед собой факт грубейшего нарушения законодательства. </w:t>
      </w:r>
    </w:p>
    <w:p>
      <w:pPr>
        <w:pStyle w:val="Web"/>
        <w:spacing w:before="0" w:after="0"/>
        <w:ind w:left="0" w:right="0" w:firstLine="720"/>
        <w:jc w:val="both"/>
        <w:rPr/>
      </w:pPr>
      <w:r>
        <w:rPr/>
        <w:t>В соответствии с японским законом “О валютном регулировании”, для экспорта рыболовных судов необходимо разрешение министерства экономики и промышленности. При этом базовые принципы закона не разрешают – исходя из соображений контроля над биоресурсами - экспорта судов японской постройки в страны, конкурирующие с Японией в районах промысла. Так вот, японцы выяснили, что летом 2000 года подержанный кальмаролов “Коре-мару-38” водоизмещением 209 тонн, приписанный к порту Кусиро (Хоккайдо), был официально продан на Филиппины (это японское законодательство разрешает). По факту же выяснилось, что судно напрямую было экспортировано в Россию (а вот это уже запрещено). Расследование показало, что сделку провернули главный менеджер представительства ЗАО “АТРК” (Россия, Владивосток) в городе Немуро (Хоккайдо) Сакасита Такаси, президент судоходной компании “Мацусима” из города Тагадзе (префектура Мияги, Хонсю) Кисимото Едзи и бывший президент судоходной компании “Акагамэ” из города Касукабэ (префектура Сайтама, Хонсю) Маэда Дзюнпэй. 10 мая все трое были арестованы по подозрению в нарушении закона “О валютном регулировании” (экспорт без разрешения) и закона “О таможне” (подача ложных документов, разрешающих экспорт, и использование поддельных документов, скрепляемых личной печатью), выраженном в незаконном экспорте из порта Ханасаки подержанного судна, построенного в Японии. Газета “Хоккайдо симбун” подчеркивает, что в истории отношений двух стран это первые аресты в Японии по подозрению в незаконном экспорте судна японской постройки в Россию.</w:t>
      </w:r>
    </w:p>
    <w:p>
      <w:pPr>
        <w:pStyle w:val="Web"/>
        <w:spacing w:before="0" w:after="0"/>
        <w:ind w:left="0" w:right="0" w:firstLine="720"/>
        <w:jc w:val="both"/>
        <w:rPr/>
      </w:pPr>
      <w:r>
        <w:rPr/>
        <w:t xml:space="preserve">Более того – представители 1-го морского района УБМ (управление безопасности на море – аналог нашей погранслужбы) Японии в Немуро получили ордер на арест 47-летнего россиянина Дмитрия Щербакова, который тогда – летом 2000-го – являлся представителем ЗАО “АТРК” в Японии. Именно его власти считают главным подозреваемым по этому делу. Данный ордер на арест может быть реализован исключительно по линии Интерпола – если японская сторона соберет весомые доказательства мошенничества, а затем через Интерпол передаст их в российские правоохранительные органы, которые, в свою очередь, будут рассматривать целесообразность тех или иных действий. </w:t>
      </w:r>
    </w:p>
    <w:p>
      <w:pPr>
        <w:pStyle w:val="Web"/>
        <w:spacing w:before="0" w:after="0"/>
        <w:ind w:left="0" w:right="0" w:firstLine="720"/>
        <w:jc w:val="both"/>
        <w:rPr/>
      </w:pPr>
      <w:r>
        <w:rPr/>
        <w:t xml:space="preserve">Одновременно из штаб-квартиры 1-го морского района УБМ в Немуро ушел запрос в Тихоокеанское региональное управление Федеральной погранслужбы (ТОРУ ФПС, которое в соответствии с недавними указами президента РФ является подразделением ФСБ – Федеральной службы безопасности). В соответствии с широко разрекламированными договоренностями о взаимодействии и сотрудничестве погранслужб двух соседних государств японцы просили сообщить, где в данный момент находится “Коре-мару-38”. Ответ не заставил себя ждать: 12 мая в Немуро поступил официальный ответ за подписью сотрудника международного отдела ТОРУ ФПС капитана 2-го ранга Рашида Сахапова. В тексте сообщалось, что “Коре-мару-38” стоит под арестом во Владивостоке. </w:t>
      </w:r>
    </w:p>
    <w:p>
      <w:pPr>
        <w:pStyle w:val="Web"/>
        <w:spacing w:before="0" w:after="0"/>
        <w:ind w:left="0" w:right="0" w:firstLine="720"/>
        <w:jc w:val="both"/>
        <w:rPr/>
      </w:pPr>
      <w:r>
        <w:rPr/>
        <w:t>Трудно сказать, чем руководствовался упомянутый офицер или его непосредственное начальство, однако информация эта была абсолютно ложной – во Владивостоке кальмароловом-оборотнем и не пахло. Тем не менее ее успели растиражировать и российские (ИТАР-ТАСС), и японские (NHK) информационные службы.</w:t>
      </w:r>
    </w:p>
    <w:p>
      <w:pPr>
        <w:pStyle w:val="Web"/>
        <w:spacing w:before="0" w:after="0"/>
        <w:ind w:left="0" w:right="0" w:firstLine="720"/>
        <w:jc w:val="both"/>
        <w:rPr/>
      </w:pPr>
      <w:r>
        <w:rPr/>
        <w:t>В эти же дни коллеги из газеты “Хоккайдо симбун”, обратились к газете “Владивосток” с просьбой помочь в поиске неуловимой шхуны. Журналистам удалось выяснить, что, согласно официальной информации, шхуна-кальмаролов “Коре-мару-38” (код по российскому мониторингу техническими средствами контроля 18077, бортовой номер 3-007, позывной V3FY3, построена в 1996 году) зарегистрирована российским судовладельцем (ЗАО “АТРК”, Владивосток) 17 октября 2000 года, приписана к Хасанскому порту (Славянка), эксплуатируется на принципах бербоут-чартера, оставаясь  собственностью компании Atoll Marine Services S.A. Последняя предположительно является подставным посредником, позволяющим  в известной степени легализовать сделку по незаконному экспорту рыболовного судна из Японии в Россию.</w:t>
      </w:r>
    </w:p>
    <w:p>
      <w:pPr>
        <w:pStyle w:val="Web"/>
        <w:spacing w:before="0" w:after="0"/>
        <w:ind w:left="0" w:right="0" w:firstLine="720"/>
        <w:jc w:val="both"/>
        <w:rPr/>
      </w:pPr>
      <w:r>
        <w:rPr/>
        <w:t>Кроме того, оказалось, что “Коре-мару-38” является постоянным “героем” публикаций газеты “Владивосток”. Так, за два года до вышеназванной публикации, 3 апреля 2001, года в газете был опубликован большой репортаж под названием “Браконьерство в пьяном угаре”. Речь в нем шла о задержании пограничным сторожевиком “Сокол” именно этой шхуны за браконьерский промысел камчатского краба, причем не где-нибудь, а на акватории Дальневосточного государственного морского заповедника. В январе 2003 года очередная заметка на страницах “Владивостока” - вновь пограничники задерживают “Коре-мару-38” с несколькими тоннами краба и вновь на акватории заповедника. Последнее “приключение” журналистам удалось отследить до конца: 12 января шхуна задержана, 24 января возбуждено уголовное дело по статье 256 часть 3 УК РФ (незаконная добыча водных животных или растений), 18 февраля дело передано в межрайонную природоохранную прокуратуру, 3 марта прокуратура передает дело в Хасанский РОВД, 25 марта следователь Хасанского РОВД подписывает постановление о прекращении уголовного дела в связи с деятельным раскаянием капитана Снегурина В. В. и погашением нанесенных государству убытков в размере 189 тысяч рублей…...</w:t>
      </w:r>
    </w:p>
    <w:p>
      <w:pPr>
        <w:pStyle w:val="Web"/>
        <w:spacing w:before="0" w:after="0"/>
        <w:ind w:left="0" w:right="0" w:firstLine="720"/>
        <w:jc w:val="both"/>
        <w:rPr/>
      </w:pPr>
      <w:r>
        <w:rPr/>
        <w:t xml:space="preserve">Для выяснения местонахождения судна сотрудники газеты попытались связаться с офисом ЗАО “АТРК”, который находится в одном из особняков в центре Владивостока на улице Пушкинской. Им ответили, что “…в связи с последними событиями руководство компании запретило давать какую-либо информацию о местонахождении судов”. Что имелось в виду под словами “последние события” - осталось неразъясненным.  Тем не менее, в отличие от представителей ТОРУ ФПС, журналисты продолжили поиск, и в течение двух суток местоположение шхуны было установлено – утром в среду, 14 мая, фотокорреспондент газеты снимал “Коре-мару-38”, скромно прижавшуюся к одному из бетонных причалов Славянского судоремонтного завода. Уже назавтра эти фотографии были опубликованы в утренних выпусках японских газет. </w:t>
      </w:r>
    </w:p>
    <w:p>
      <w:pPr>
        <w:pStyle w:val="Web"/>
        <w:spacing w:before="0" w:after="0"/>
        <w:ind w:left="0" w:right="0" w:firstLine="720"/>
        <w:jc w:val="both"/>
        <w:rPr/>
      </w:pPr>
      <w:r>
        <w:rPr/>
        <w:t>У этой истории и еще одна чрезвычайно любопытная сторона. В течение довольно длительного времени велись разговоры некоей чудесной системе мониторинга, позволяющей моментально и абсолютно точно определять позиционирование любого рыбацкого судна, работающего под российским флагом, как, к примеру “Коре-мару-38”.Журналисты сумели получить распечатку мониторингового наблюдения. Каково же было их изумление, когда выяснилось, что согласно данным ТСК (технические средства контроля) “Коре-мару-38” в течение последних двух недель находилось в точке с чуть-чуть меняющимися координатами (судно ведь якобы движется) 45 градусов северной широты и 143 градуса восточной долготы, приблизительно в районе сахалинского залива Анива. Как это соотносилось со Славянкой, у причала которой шхуна вот уже два месяца неподвижно стоит в отстое, – не знал никто…...</w:t>
      </w:r>
    </w:p>
    <w:p>
      <w:pPr>
        <w:pStyle w:val="Web"/>
        <w:spacing w:before="0" w:after="0"/>
        <w:ind w:left="0" w:right="0" w:firstLine="720"/>
        <w:jc w:val="both"/>
        <w:rPr/>
      </w:pPr>
      <w:r>
        <w:rPr/>
        <w:t>Пограничники в ответе на японский запрос тоже не пользовались данными мониторингового контроля – то ли понимая полную неэффективность этого инструмента, то ли…... То ли? Кто знает?</w:t>
      </w:r>
    </w:p>
    <w:p>
      <w:pPr>
        <w:pStyle w:val="Web"/>
        <w:spacing w:before="0" w:after="0"/>
        <w:ind w:left="0" w:right="0" w:firstLine="720"/>
        <w:jc w:val="both"/>
        <w:rPr/>
      </w:pPr>
      <w:r>
        <w:rPr/>
        <w:t>…</w:t>
      </w:r>
      <w:r>
        <w:rPr/>
        <w:t>...Ситуация между тем продолжает развиваться, и, хотя до конца еще очень далеко, возникает огромное количество вопросов. Например: как соотнести происходящее на наших глазах с прозвучавшими во время дальневосточного вояжа громогласными заявлениями министра внутренних дел РФ Бориса Грызлова о необходимости приравнять нарушения закона в рыбной отрасли к государственным преступлениям и о неукоснительном ужесточении борьбы с коррупцией? Или такой вопрос: как впредь будут развиваться сотрудничество и взаимодействие российских и японских пограничников? Пару лет назад, когда капитан-браконьер Степанов на СТМ-17 укрылся от наших сторожевиков в японском порту, а затем под прикрытием шторма сумел вторично оторваться от погони, командование ТОРУ ФПС сетовало на то, что сотрудничество с коллегами из УБМ Японии еще не на таком уровне, чтобы можно было совместно эффективно бороться с нарушителями. Резонно. Остается лишь добавить, что любое сотрудничество строится прежде всего на доверии...…</w:t>
      </w:r>
    </w:p>
    <w:p>
      <w:pPr>
        <w:pStyle w:val="Web"/>
        <w:spacing w:before="0" w:after="0"/>
        <w:ind w:left="0" w:right="0" w:firstLine="720"/>
        <w:jc w:val="both"/>
        <w:rPr/>
      </w:pPr>
      <w:r>
        <w:rPr/>
        <w:t>И еще одна любопытная деталь. Изучая базу данных по компании ЗАО “АТРК”, журналисты заметили, что в распоряжении судовладельца среди прочих есть и судно под названием “Коре-мару-35”, зарегистрированное на полгода раньше, чем “Коре-мару-38” (29 декабря 1999 года), со своим кодом по мониторингу, позывными, бортовым номером и так далее, используемое также на условиях бербоут-чартера и принадлежащее все той же компании Atoll Marine Services S. A.…</w:t>
      </w:r>
    </w:p>
    <w:p>
      <w:pPr>
        <w:pStyle w:val="Web"/>
        <w:spacing w:before="0" w:after="0"/>
        <w:ind w:left="0" w:right="0" w:firstLine="720"/>
        <w:jc w:val="both"/>
        <w:rPr/>
      </w:pPr>
      <w:r>
        <w:rPr/>
        <w:t>Несмотря на скандалы, борьбы с контрабандой морских биоресурсов ведется, хотя и не такими темпами и не в таких объемах, как хотелось бы. По информации газеты «Владивосток», в мае 2003 года пишет о том, что на автопереходе “Пограничный” совместными действиями сотрудников отдела ФСБ по ТОРУ ФПС и Дальневосточной оперативной и Гродековской таможен была задержана партия сушеного трепанга весом 138 килограммов. Контрабандный груз был обнаружен в тайнике, находившемся за кабиной следовавшего в КНР автомобиля “КамАЗ”. Рыночная стоимость задержанной партии по российским оценкам – около 16 тыс. долл. США, по китайским – около 26 тыс. долл. США.</w:t>
      </w:r>
    </w:p>
    <w:p>
      <w:pPr>
        <w:pStyle w:val="Web"/>
        <w:spacing w:before="0" w:after="0"/>
        <w:ind w:left="0" w:right="0" w:firstLine="720"/>
        <w:jc w:val="both"/>
        <w:rPr/>
      </w:pPr>
      <w:r>
        <w:rPr/>
        <w:t>В рамках объявленной самим Борисом Вячеславовичем Грызловым беспощадной войны рыбному беспределу на Дальнем Востоке с 17 мая на территории Хабаровского и Приморского краев, Сахалинской и Амурской областей началась милицейская операция под кодовым названием “Блокпост Восток”. Это когда на всех постах будут тормозить всех неблагонадежных, досматривать и тем самым крепить сохранность такого стратегического товара, как морские биоресурсы. Названная операция продлится до 10 июня. Руководство ходом операции осуществляет Главное управление МВД РФ по ДФО.</w:t>
      </w:r>
    </w:p>
    <w:p>
      <w:pPr>
        <w:pStyle w:val="Web"/>
        <w:spacing w:before="0" w:after="0"/>
        <w:ind w:left="0" w:right="0" w:firstLine="720"/>
        <w:jc w:val="both"/>
        <w:rPr/>
      </w:pPr>
      <w:r>
        <w:rPr/>
        <w:t xml:space="preserve">Более 150 уголовных дел о незаконной добыче, обработке и перевозке морских биоресурсов возбудила прокуратура ДВ в ходе проверок, начавшихся в рыбной отрасли после убийства губернатора Магаданской области в Москве. Об этом сообщил заместитель генпрокурора по ДВФО К. Чайка. По его словам, около 100 уголовных дел уже направлено в суд и в отношении 15 лиц уже вынесены обвинительные приговоры. При этом Чайка особо отметил, что “ранее подобные нарушения выявлялись, но не в таких масштабах”. Он также сообщил, что прокуратура намерена опротестовать ряд постановлений, незаконно перераспределяющих квоты на добычу морских биоресурсов, в частности, в Сахалинской области. Кроме того, К. Чайка заявил, что бывший глава Госкомрыболовства Е. Наздратенко не проходит в качестве фигуранта ни по одному уголовному делу. </w:t>
      </w:r>
    </w:p>
    <w:p>
      <w:pPr>
        <w:pStyle w:val="Web"/>
        <w:spacing w:before="0" w:after="0"/>
        <w:ind w:left="0" w:right="0" w:firstLine="720"/>
        <w:jc w:val="both"/>
        <w:rPr/>
      </w:pPr>
      <w:r>
        <w:rPr/>
      </w:r>
    </w:p>
    <w:p>
      <w:pPr>
        <w:pStyle w:val="Normal"/>
        <w:rPr>
          <w:sz w:val="24"/>
        </w:rPr>
      </w:pPr>
      <w:r>
        <w:rPr>
          <w:sz w:val="24"/>
        </w:rPr>
      </w:r>
    </w:p>
    <w:p>
      <w:pPr>
        <w:pStyle w:val="Heading7"/>
        <w:ind w:left="0" w:right="0" w:hanging="0"/>
        <w:rPr>
          <w:sz w:val="24"/>
        </w:rPr>
      </w:pPr>
      <w:r>
        <w:rPr>
          <w:sz w:val="24"/>
        </w:rPr>
        <w:t>Нелегальные заготовки леса</w:t>
      </w:r>
    </w:p>
    <w:p>
      <w:pPr>
        <w:pStyle w:val="Normal"/>
        <w:rPr>
          <w:sz w:val="24"/>
        </w:rPr>
      </w:pPr>
      <w:r>
        <w:rPr>
          <w:sz w:val="24"/>
        </w:rPr>
      </w:r>
    </w:p>
    <w:p>
      <w:pPr>
        <w:pStyle w:val="Normal"/>
        <w:ind w:left="0" w:right="0" w:firstLine="720"/>
        <w:jc w:val="both"/>
        <w:rPr>
          <w:b/>
          <w:b/>
          <w:bCs/>
          <w:i/>
          <w:i/>
          <w:iCs/>
          <w:sz w:val="24"/>
        </w:rPr>
      </w:pPr>
      <w:r>
        <w:rPr>
          <w:b/>
          <w:bCs/>
          <w:i/>
          <w:iCs/>
          <w:sz w:val="24"/>
        </w:rPr>
        <w:t>2001 год.</w:t>
      </w:r>
    </w:p>
    <w:p>
      <w:pPr>
        <w:pStyle w:val="Normal"/>
        <w:ind w:left="0" w:right="0" w:firstLine="720"/>
        <w:jc w:val="both"/>
        <w:rPr>
          <w:sz w:val="24"/>
        </w:rPr>
      </w:pPr>
      <w:r>
        <w:rPr>
          <w:sz w:val="24"/>
        </w:rPr>
        <w:t>В течение марта северные районы Приморского края по фактам незаконных рубок леса инспектировала специальная группа "Кедр". В ее состав вошли сотрудники инспекции "Тигр", два оперативных сотрудника спасского Управления по борьбе с организованой преступностью (УБОП) и специально приглашенный эксперт-аналитик Российского представительства WWF, старший научный сотрудник МГУ Анатолий Котлобай.</w:t>
      </w:r>
    </w:p>
    <w:p>
      <w:pPr>
        <w:pStyle w:val="Normal"/>
        <w:ind w:left="0" w:right="0" w:firstLine="720"/>
        <w:jc w:val="both"/>
        <w:rPr>
          <w:sz w:val="24"/>
        </w:rPr>
      </w:pPr>
      <w:r>
        <w:rPr>
          <w:sz w:val="24"/>
        </w:rPr>
        <w:t>Рейд проходил по Красноармейскому, Пожарскому, Кировскому, Дальнереченскому, Лесозаводскому районам. По словам Анатолия Котлобая, большой поток контрабандного леса идет из Красноармейского и Дальнереченского районов. За исключением небольшого числа крупных лесозаготовительных компаний, многие фирмы непосредственно или через подставных лиц принадлежат гражданам Китая и Кореи. На доходном лесном бизнесе "завязаны" главы администраций, лесхозов, лесничеств... По итогам рейда в правоохранительные органы переданы материалы, которых достаточно для возбуждения не одного уголовного дела. Неоднократно группе угрожали, запрещали вести видеосъемку. Кстати, в первый же день возвращения Анатолия Котлобая во Владивосток из его номера в гостинице была украдена видеокамера.</w:t>
      </w:r>
    </w:p>
    <w:p>
      <w:pPr>
        <w:pStyle w:val="Normal"/>
        <w:ind w:left="0" w:right="0" w:firstLine="720"/>
        <w:jc w:val="both"/>
        <w:rPr>
          <w:sz w:val="24"/>
        </w:rPr>
      </w:pPr>
      <w:r>
        <w:rPr>
          <w:sz w:val="24"/>
        </w:rPr>
        <w:t>"Нелегальная заготовка древесины приобретает глобальные масштабы, - говорит Анатолий Котлобай. - По нашим данным, ежегодно из Приморья незаконно вывозят 1,5 миллиона кубометров ценных пород - ясеня, дуба... Это огромные цифры! При таком объеме вырубок уже через два-три года товарного леса в крае не останется. Размеры финансовых средств, вовлеченные в этот бизнес, сопоставимы с бюджетом края и составляют как минимум его половину. Эта проблема не только экологическая, но и социальная, и политическая. Собранный за время рейда фактический материал отправлен в Москву. Мы намерены выступить с законодательной инициативой - этот вопрос может быть решен только на федеральном уровне".</w:t>
      </w:r>
      <w:r>
        <w:rPr>
          <w:rStyle w:val="Style9"/>
          <w:rStyle w:val="EndnoteAnchor"/>
          <w:sz w:val="24"/>
        </w:rPr>
        <w:endnoteReference w:id="381"/>
      </w:r>
    </w:p>
    <w:p>
      <w:pPr>
        <w:pStyle w:val="Normal"/>
        <w:ind w:left="0" w:right="0" w:firstLine="851"/>
        <w:jc w:val="both"/>
        <w:rPr>
          <w:sz w:val="24"/>
        </w:rPr>
      </w:pPr>
      <w:r>
        <w:rPr>
          <w:sz w:val="24"/>
        </w:rPr>
        <w:t>СМИ не раз сообщали, что преступный лесной бизнес напрямую угрожает национальной безопасности... Приморье можно считать  одним из самых неблагополучных регионов России с точки зрения нелегального лесного бизнеса. По мнению специалистов, в результате варварских вырубок во многих районах Приморского края товарного леса (дуб, ясень) уже почти не осталось, а в некоторых - всего на два-три года, максимум лет на пять. После этого нелегальный лесной бизнес, конечно, умрет сам собой, но его деятельность будет иметь катастрофические последствия.</w:t>
      </w:r>
    </w:p>
    <w:p>
      <w:pPr>
        <w:pStyle w:val="Normal"/>
        <w:ind w:left="0" w:right="0" w:firstLine="851"/>
        <w:jc w:val="both"/>
        <w:rPr>
          <w:sz w:val="24"/>
        </w:rPr>
      </w:pPr>
      <w:r>
        <w:rPr>
          <w:sz w:val="24"/>
        </w:rPr>
        <w:t>В Приморском крае, и это ни для кого не секрет, за последние несколько лет, начиная со времен распада Советского Союза, была создана хорошо отрегулированная машина по добыче, транспортировке, скупке и вывозу за рубеж незаконно заготовленной древесины, а проще сказать, "лесная" мафия. На этой торговле выросли и значительно укрепились вполне серьезные преступные группировки, которые втягивают в орбиту своей деятельности представителей власти и правоохранительных органов.</w:t>
      </w:r>
    </w:p>
    <w:p>
      <w:pPr>
        <w:pStyle w:val="Normal"/>
        <w:ind w:left="0" w:right="0" w:firstLine="851"/>
        <w:jc w:val="both"/>
        <w:rPr>
          <w:sz w:val="24"/>
        </w:rPr>
      </w:pPr>
      <w:r>
        <w:rPr>
          <w:sz w:val="24"/>
        </w:rPr>
        <w:t>В арсенале “лесной” мафии масса всевозможных приемов, начиная с подкупов должностных лиц и заканчивая жестокими убийствами. Серьезному прессу подвергаются в первую очередь работники лесхозов. Тех, кого нельзя купить, просто убирают. Так, директор Малиновского лесхоза Виктор Демкин, пытавшийся противостоять воровству леса, в марте 1998 года был задушен бандитами в масках прямо у себя дома. Кроме того, был жестоко избит инженер охраны и защиты леса Спасского лесхоза Крымов. Дважды подвергался нападениям, которые сопровождались побоями, лесничий Мельничного лесхоза Лихачев. Помощнику лесничего Кировского лесхоза Гладуну в январе 1999 года было нанесено огнестрельное ранение. В ночь с 23 на 24 ноября того же года у двери квартиры директора Кировского лесхоза Дьякуна сработало взрывное устройство. Ни по одному из этих фактов правоохранительные органы не смогли найти виновных.</w:t>
      </w:r>
    </w:p>
    <w:p>
      <w:pPr>
        <w:pStyle w:val="Normal"/>
        <w:ind w:left="0" w:right="0" w:firstLine="851"/>
        <w:jc w:val="both"/>
        <w:rPr/>
      </w:pPr>
      <w:r>
        <w:rPr>
          <w:sz w:val="24"/>
        </w:rPr>
        <w:t>Нелегальный лесной бизнес как вид преступного промысла появился в Приморье в 1992 году и за это время достиг ужасающих масштабов. Общий объем незаконно заготовленной древесины в крае за год составляет, по некоторым оценкам, около 1,5 миллиона кубометров.</w:t>
      </w:r>
      <w:r>
        <w:rPr>
          <w:rStyle w:val="Style9"/>
          <w:rStyle w:val="EndnoteAnchor"/>
          <w:sz w:val="24"/>
        </w:rPr>
        <w:endnoteReference w:id="382"/>
      </w:r>
      <w:r>
        <w:rPr>
          <w:sz w:val="24"/>
        </w:rPr>
        <w:t xml:space="preserve"> </w:t>
      </w:r>
    </w:p>
    <w:p>
      <w:pPr>
        <w:pStyle w:val="Normal"/>
        <w:ind w:left="0" w:right="0" w:firstLine="851"/>
        <w:jc w:val="both"/>
        <w:rPr>
          <w:sz w:val="24"/>
        </w:rPr>
      </w:pPr>
      <w:r>
        <w:rPr>
          <w:sz w:val="24"/>
        </w:rPr>
        <w:t xml:space="preserve">Подавляющая часть нелегального лесного бизнеса ориентирована на Китай. На складах, где хранится древесина, предназначенная для отправки в Поднебесную, часто учет не ведется, активно скупается ворованный лес, а документы на него предоставляются липовые. Нелегальная древесина скупается китайскими предпринимателями за наличный расчет, причем подделанные документы на нее могут быть целиком изготовлены в Китае. Мало того, многие лесоторговые компании (свыше 110) и лесные биржи либо непосредственно, либо через подставных лиц принадлежат гражданам Китая. Идет почти не прикрытая желтая экспансия на наш рынок. </w:t>
      </w:r>
    </w:p>
    <w:p>
      <w:pPr>
        <w:pStyle w:val="Normal"/>
        <w:ind w:left="0" w:right="0" w:firstLine="851"/>
        <w:jc w:val="both"/>
        <w:rPr>
          <w:sz w:val="24"/>
        </w:rPr>
      </w:pPr>
      <w:r>
        <w:rPr>
          <w:sz w:val="24"/>
        </w:rPr>
        <w:t>Импорт в Китай российского леса возрос после введения в КНР ограничений на заготовку древесины. По официальным данным, Китай сейчас импортирует более 4 миллионов кубометров леса в год. В течение 1998-99 годов этот показатель вырос на 250 процентов.</w:t>
      </w:r>
    </w:p>
    <w:p>
      <w:pPr>
        <w:pStyle w:val="Normal"/>
        <w:ind w:left="0" w:right="0" w:firstLine="851"/>
        <w:jc w:val="both"/>
        <w:rPr/>
      </w:pPr>
      <w:r>
        <w:rPr>
          <w:sz w:val="24"/>
        </w:rPr>
        <w:t xml:space="preserve"> </w:t>
      </w:r>
      <w:r>
        <w:rPr>
          <w:sz w:val="24"/>
        </w:rPr>
        <w:t>Бурно развивающейся экономике соседнего государства нужна постоянная подпитка за счет наших природных ресурсов. По данным центра международной торговли древесиной (Вашингтонский университет), к 2025 году огромный китайский рынок будет ежегодно нуждаться в 200 миллионах кубометров древесины. Конечно же, его будут вести из Приморья, если к тому времени у нас еще останутся хоть какие-то леса</w:t>
      </w:r>
    </w:p>
    <w:p>
      <w:pPr>
        <w:pStyle w:val="Normal"/>
        <w:ind w:left="0" w:right="0" w:firstLine="720"/>
        <w:jc w:val="both"/>
        <w:rPr/>
      </w:pPr>
      <w:r>
        <w:rPr>
          <w:sz w:val="24"/>
        </w:rPr>
        <w:t>Вновь и вновь СМИ обращаются к проблемам незаконной добычи биоресурсов  в Хабаровском и Приморском краях</w:t>
      </w:r>
      <w:r>
        <w:rPr>
          <w:rStyle w:val="Style9"/>
          <w:rStyle w:val="EndnoteAnchor"/>
          <w:sz w:val="24"/>
        </w:rPr>
        <w:endnoteReference w:id="383"/>
      </w:r>
      <w:r>
        <w:rPr>
          <w:sz w:val="24"/>
        </w:rPr>
        <w:t>. В Приморском крае в 2000 году правоохранительные органы изъяли 60 килограммов женьшеня, что по мнению специалистов малая часть реального ущерба. Дикоросы скупают у людей прямо на дому корейцы и  китайцы, после чего товар переправляется за рубеж</w:t>
      </w:r>
      <w:r>
        <w:rPr>
          <w:rStyle w:val="Style9"/>
          <w:rStyle w:val="EndnoteAnchor"/>
          <w:sz w:val="24"/>
        </w:rPr>
        <w:endnoteReference w:id="384"/>
      </w:r>
      <w:r>
        <w:rPr>
          <w:sz w:val="24"/>
        </w:rPr>
        <w:t>.</w:t>
      </w:r>
    </w:p>
    <w:p>
      <w:pPr>
        <w:pStyle w:val="Style16"/>
        <w:spacing w:before="0" w:after="100"/>
        <w:ind w:left="0" w:right="0" w:firstLine="720"/>
        <w:jc w:val="both"/>
        <w:rPr/>
      </w:pPr>
      <w:r>
        <w:rPr/>
        <w:t xml:space="preserve">В “Большом Яблоке” завершилась первая сессия форума ООН, посвященная вопросам использования мировых лесных ресурсов. Приморский край, как, собственно, и Дальний Восток, и Россию в целом представлял председатель общественной организации БРОК Анатолий Лебедев. Перед участниками форума он выступил с докладом “Дикий Восток”, представляющий собой аналитический отчет использования дальневосточных лесов в минувшем году. </w:t>
      </w:r>
    </w:p>
    <w:p>
      <w:pPr>
        <w:pStyle w:val="Style16"/>
        <w:spacing w:before="0" w:after="100"/>
        <w:ind w:left="0" w:right="0" w:firstLine="720"/>
        <w:jc w:val="both"/>
        <w:rPr/>
      </w:pPr>
      <w:r>
        <w:rPr/>
        <w:t xml:space="preserve">В докладе наглядно показан механизм организованного расхищения лесных ресурсов. Согласно проведенному экологами анализу, в этом “деле” принимают участие как “чернорабочие”, так и высокопоставленные чиновники. Причем пренебрежение законами и правилами, по словам Анатолия Лебедева, стало общепринятой нормой. И появился впервые в России этот нелегальный отлаженный механизм именно в Приморье, в частности в Дальнереченском и Красноармейском районах, в середине 90-х годов. Перевести же сегодня теневой бизнес в легальную плоскость, по мнению наблюдателей, просто невозможно. Дело в том, что налоговый пресс просто не позволяет законным лесозаготовительным компаниям быть конкурентоспособными. </w:t>
      </w:r>
    </w:p>
    <w:p>
      <w:pPr>
        <w:pStyle w:val="Style16"/>
        <w:spacing w:before="0" w:after="100"/>
        <w:ind w:left="0" w:right="0" w:firstLine="720"/>
        <w:jc w:val="both"/>
        <w:rPr/>
      </w:pPr>
      <w:r>
        <w:rPr/>
        <w:t xml:space="preserve">Лесная мафия подкупает нужных людей не только “пряником”. Когда на ее пути встают честные, принципиальные люди, их засыпают угрозами, которые, в случае дальнейшего противостояния, незамедлительно выполняются. Убийство директора Кировского лесхоза Виктора Демкина, загадочная смерть главы фирмы “Экспралесс” Сергея Плотникова, покушение на его преемника Евгения Зенина и убийство его сына, убийство одного из лидеров лесопромышленной отрасли региона главы “Хабаровскглавлеса” Богдана Ковалюка, избиение лесников, поджоги и взрывы в их квартирах и домах - все это следы кровавого передела черного лесного капитала. </w:t>
      </w:r>
    </w:p>
    <w:p>
      <w:pPr>
        <w:pStyle w:val="Style16"/>
        <w:spacing w:before="0" w:after="100"/>
        <w:ind w:left="0" w:right="0" w:firstLine="720"/>
        <w:jc w:val="both"/>
        <w:rPr/>
      </w:pPr>
      <w:r>
        <w:rPr/>
        <w:t xml:space="preserve">Более детально о состоянии лесного бизнеса Приморья Анатолий Лебедев рассказал в эксклюзивном интервью газете “Арсеньевские вести”. </w:t>
      </w:r>
    </w:p>
    <w:p>
      <w:pPr>
        <w:pStyle w:val="Style16"/>
        <w:spacing w:before="0" w:after="100"/>
        <w:ind w:left="0" w:right="0" w:firstLine="720"/>
        <w:jc w:val="both"/>
        <w:rPr/>
      </w:pPr>
      <w:r>
        <w:rPr/>
        <w:t xml:space="preserve">- Наиболее “успешной” среди лесных бизнесменов сегодня считается компания “Тернейлесстрой”, руководит которой Леонид Ивлев. Ее щупальца раскинуты на пол-Приморья: Тернейский, Пожарский, Дальнереченский и другие районы. Что касается Дальнереченского района, то только здесь действует около 30 оптовый баз, скупающих нелегальный лес. </w:t>
      </w:r>
    </w:p>
    <w:p>
      <w:pPr>
        <w:pStyle w:val="Style16"/>
        <w:spacing w:before="0" w:after="100"/>
        <w:ind w:left="0" w:right="0" w:firstLine="720"/>
        <w:jc w:val="both"/>
        <w:rPr/>
      </w:pPr>
      <w:r>
        <w:rPr/>
        <w:t xml:space="preserve">Всего в крае, только по официальным данным, действуют около сотни пунктов по переправке леса за границу. Однако, по оценке директора АО “Находкалес” Николая Позднякова, такое же количество частных пирсов и причалов, экспортирующих лес, наберется только в одной Находке. А по словам директора фирмы “АВФ” (Красноармейский район) Валерия Алпатова, только в Красноармейском районе действует около 30 бригад, занятых нелегальной рубкой леса. </w:t>
      </w:r>
    </w:p>
    <w:p>
      <w:pPr>
        <w:pStyle w:val="Style16"/>
        <w:spacing w:before="0" w:after="100"/>
        <w:ind w:left="0" w:right="0" w:firstLine="720"/>
        <w:jc w:val="both"/>
        <w:rPr/>
      </w:pPr>
      <w:r>
        <w:rPr/>
        <w:t xml:space="preserve">Окончательно развязало руки лесным ворам постановление Владимира Путина об упразднении государственного комитета экологии и федеральной лесной службы. Причем все деньги, запланированные ельцинским правительством на работы по сохранению природных ресурсов, Владимир Путин направил на другие нужды. Кстати, представленная мной на ООН-овском форуме работа была профинансирована не нашим правительством, а английским. В частности, английской общественной организацией “Forest monitor”, которой средства на эти цели выделило непосредственно правительство. </w:t>
      </w:r>
    </w:p>
    <w:p>
      <w:pPr>
        <w:pStyle w:val="Style16"/>
        <w:spacing w:before="0" w:after="100"/>
        <w:ind w:left="0" w:right="0" w:firstLine="720"/>
        <w:jc w:val="both"/>
        <w:rPr/>
      </w:pPr>
      <w:r>
        <w:rPr/>
        <w:t xml:space="preserve">Сегодня самовольные заготовители, действующие в центральном Сихотэ-Алине, могут легко сдать один-два лесовоза на лесооптовую базу в Рощино или Дальнереченске за наличные деньги. </w:t>
      </w:r>
    </w:p>
    <w:p>
      <w:pPr>
        <w:pStyle w:val="Style16"/>
        <w:spacing w:before="0" w:after="100"/>
        <w:ind w:left="0" w:right="0" w:firstLine="720"/>
        <w:jc w:val="both"/>
        <w:rPr/>
      </w:pPr>
      <w:r>
        <w:rPr/>
        <w:t xml:space="preserve">Несмотря на интенсивное развитие торговли лесом, жители тех территорий, где осуществляются вырубки, остаются в состоянии крайней нужды. Дело в том, что действующие механизмы не гарантируют поступление доходов от продажи природных ресурсов в местные бюджеты. Чиновники же обвиняют в “невыгодности” для нас этого бизнеса соседние страны-скупщики, которые “занижают закупочные цены на древесину”. Да, с одной стороны, это так - наши желтые соседи скупают краденный лес за жалкие проценты от его реальной стоимости. Однако жители таежных сел (которые видят этот бизнес воотчию) считают самих руководителей местных лесозаготовительных компаний виновными в коррупции и зависимости от криминальных структур. </w:t>
      </w:r>
    </w:p>
    <w:p>
      <w:pPr>
        <w:pStyle w:val="Style16"/>
        <w:spacing w:before="0" w:after="100"/>
        <w:ind w:left="0" w:right="0" w:firstLine="720"/>
        <w:jc w:val="both"/>
        <w:rPr/>
      </w:pPr>
      <w:r>
        <w:rPr/>
        <w:t xml:space="preserve">Ворованный лес идет в Китай, Южную Корею и Японию. Причем пути туда отлично отлажены. И похоже, эти страны так же заинтересованы в получении дешевого сырья для своей промышленности, как и наши лесопродавцы-браконьеры в его экспорте. Их таможенная статистика до сих пор остается закрытой для публичного анализа. </w:t>
      </w:r>
    </w:p>
    <w:p>
      <w:pPr>
        <w:pStyle w:val="Style16"/>
        <w:spacing w:before="0" w:after="100"/>
        <w:ind w:left="0" w:right="0" w:firstLine="720"/>
        <w:jc w:val="both"/>
        <w:rPr/>
      </w:pPr>
      <w:r>
        <w:rPr/>
        <w:t xml:space="preserve">По словам сотрудника коммерческой службы при генконсульстве США во Владивостоке, если наши официальные службы заявляют, что объем ежегодного торгового обмена Приморья с Китаем составляет 250 млн. рублей, то китайские представители свидетельствуют, что реальный объем этих приграничных операций в 10 раз больше. Таможенники за небольшую мзду пропускают контейнеры и вагоны в Китай фактически без проверки. Взять, к примеру, тот же Красноармейский район. Здесь почти законным и общеизвестным стал тариф на провоз грузовика с ясенем. По утверждению директора коммерческой фирмы “Белогорка” Александра Кичигина, за 200-300 $ через милицейский пост можно было провезти лесовоз вообще без документов. И этот механизм, похоже, удовлетворяет всех его участников. Ведь в часе езды от этого поста, в Дальнереченске, на главной базе по скупке древесины оптом (контролируемой, кстати, китайскими авторитетами) за эти 20 кубометров леса сразу выложат 2000 - 2500 $. Поймать взяточников с поличным практически невозможно (или “не можно”). А если и удается, то уголовное дело оперативно разваливается самими чиновниками. </w:t>
      </w:r>
    </w:p>
    <w:p>
      <w:pPr>
        <w:pStyle w:val="Style16"/>
        <w:spacing w:before="0" w:after="100"/>
        <w:ind w:left="0" w:right="0" w:firstLine="720"/>
        <w:jc w:val="both"/>
        <w:rPr/>
      </w:pPr>
      <w:r>
        <w:rPr/>
        <w:t xml:space="preserve">При транспортировке незаконно заготовленной или заготовленной с нарушениями древесины также используется целая система, способствующая получению полноценных документов для прохождения таможенного контроля. Этому способствует и нежелание государственного таможенного комитета уточнять свои товарные сертификации и обучать персонал различать породы и сорта древесины, а также принуждать сотрудников таможни взаимодействовать с лесхозами. </w:t>
      </w:r>
    </w:p>
    <w:p>
      <w:pPr>
        <w:pStyle w:val="Normal"/>
        <w:ind w:left="0" w:right="0" w:firstLine="720"/>
        <w:jc w:val="both"/>
        <w:rPr/>
      </w:pPr>
      <w:r>
        <w:rPr>
          <w:sz w:val="24"/>
        </w:rPr>
        <w:t>По мнению мировых экспертов, на земном шаре есть две “точки”, где объем нелегальной заготовки древесины достиг катастрофического уровня, это - африканский Камерун и российский Дальний Восток</w:t>
      </w:r>
      <w:r>
        <w:rPr>
          <w:rStyle w:val="Style9"/>
          <w:rStyle w:val="EndnoteAnchor"/>
          <w:sz w:val="24"/>
          <w:lang w:val="en-US"/>
        </w:rPr>
        <w:endnoteReference w:id="385"/>
      </w:r>
      <w:r>
        <w:rPr>
          <w:sz w:val="24"/>
        </w:rPr>
        <w:t xml:space="preserve">. Автор статьи отмечает, что  если еще в 1999 году нелегалы предпочитали работать ночами, то теперь они смело работают днем, поскольку их работа контролируется местными властями, и этим властям весьма выгодна. Серьезная бригада лесных воров всегда имеет одну-две машины для разведки, сопровождения и охраны. Они никогда не войдут на выбранный участок и не вывезут с него лес при свидетелях. У самых крепких бригад машины сопровождения имеют оперативную связь и оружие, а иногда также надежное прикрытие в милиции и богатый опыт утверждения своей власти бандитскими методами, с применением силы. То есть реально остановить случайно замеченный лесовоз с нелегальным лесом могут только вооруженные спецподразделения которых в тайге, разумеется, нет. Но реальная сила, способная бороться с лесными браконьерами, все же появилась. На Дальнем Востоке впервые в России создана  специнспекция “Тигр”, контролирующая Приморье и юг Хабаровского края. </w:t>
      </w:r>
    </w:p>
    <w:p>
      <w:pPr>
        <w:pStyle w:val="Normal"/>
        <w:ind w:left="0" w:right="0" w:firstLine="720"/>
        <w:jc w:val="both"/>
        <w:rPr>
          <w:sz w:val="24"/>
        </w:rPr>
      </w:pPr>
      <w:r>
        <w:rPr>
          <w:sz w:val="24"/>
        </w:rPr>
        <w:t xml:space="preserve">Масштабы хищений леса настолько велики, что сопоставимы с годовым бюджетом Приморского края. По подсчетам специалистов, древесина в Приморье разворовывается и вывозится в соседние страны, прежде всего в Китай, на сумму не менее 200 млн. долларов. Для сравнения, весь бюджет Приморского края равен около 300 млн. долларов. </w:t>
      </w:r>
      <w:r>
        <w:rPr>
          <w:rStyle w:val="Style9"/>
          <w:rStyle w:val="EndnoteAnchor"/>
          <w:sz w:val="24"/>
        </w:rPr>
        <w:endnoteReference w:id="386"/>
      </w:r>
    </w:p>
    <w:p>
      <w:pPr>
        <w:pStyle w:val="Normal"/>
        <w:ind w:left="0" w:right="0" w:firstLine="720"/>
        <w:jc w:val="both"/>
        <w:rPr>
          <w:sz w:val="24"/>
        </w:rPr>
      </w:pPr>
      <w:r>
        <w:rPr>
          <w:sz w:val="24"/>
        </w:rPr>
        <w:t>В процесс расхищения втянуты буквально все структуры: криминальные, силовые, административные, природоохранные, таможня, пограничники, суды, прокуратура, лесоохрана. Что особенно огорчает – почти полная безнаказанность.</w:t>
      </w:r>
    </w:p>
    <w:p>
      <w:pPr>
        <w:pStyle w:val="Normal"/>
        <w:ind w:left="0" w:right="0" w:firstLine="720"/>
        <w:jc w:val="both"/>
        <w:rPr>
          <w:sz w:val="24"/>
        </w:rPr>
      </w:pPr>
      <w:r>
        <w:rPr>
          <w:sz w:val="24"/>
        </w:rPr>
        <w:t>Оперативные данные говорят о том, что лесной сектор экономики края все более включается в процесс финансовой поддержки всероссийского «общака». По полученным данным, многие лесоторговые компании и лесные биржи, за исключением незначительного числа крупных лесозаготовительных компаний, либо непосредственно, либо через подставных лиц принадлежат гражданам Китая и отчасти Кореи. По данным правоохранительных органов, только в Приморском крае действуют как минимум три подпольных китайских банка. Весь расчет с лесозаготовителями и продавцами ведется «черным налом».</w:t>
      </w:r>
    </w:p>
    <w:p>
      <w:pPr>
        <w:pStyle w:val="Normal"/>
        <w:ind w:left="0" w:right="0" w:firstLine="720"/>
        <w:jc w:val="both"/>
        <w:rPr>
          <w:sz w:val="24"/>
        </w:rPr>
      </w:pPr>
      <w:r>
        <w:rPr>
          <w:sz w:val="24"/>
        </w:rPr>
        <w:t>Из официального отчета Всемирного фонда дикой природы по Приморскому краю: «Многолетний практический отток материальных ресурсов и финансовых средств из региона за рубеж уже обострил социальную обстановку в крае, порождая массовую безработицу, развал социальной сферы и, как следствие,  обнищание и маргинализацию населения. Продолжающийся вывоз капитала за рубеж приведет Российский Дальний Восток к экономической, и как результат, политической зависимости, в первую очередь, от Китая».</w:t>
      </w:r>
      <w:r>
        <w:rPr>
          <w:rStyle w:val="Style9"/>
          <w:rStyle w:val="EndnoteAnchor"/>
          <w:sz w:val="24"/>
        </w:rPr>
        <w:endnoteReference w:id="387"/>
      </w:r>
    </w:p>
    <w:p>
      <w:pPr>
        <w:pStyle w:val="Normal"/>
        <w:ind w:left="0" w:right="0" w:firstLine="720"/>
        <w:jc w:val="both"/>
        <w:rPr>
          <w:sz w:val="24"/>
        </w:rPr>
      </w:pPr>
      <w:r>
        <w:rPr>
          <w:sz w:val="24"/>
        </w:rPr>
        <w:t xml:space="preserve">Сложившееся положение вещей в лесной отрасли Дальнего Востока можно называть как угодно: тотальной коррупцией, бессилием государственной власти и т.д. От этого суть не меняется. А когда правительство примет хоть какие-нибудь меры, чтобы изменить эту ситуацию, никому не известно… </w:t>
      </w:r>
    </w:p>
    <w:p>
      <w:pPr>
        <w:pStyle w:val="Normal"/>
        <w:ind w:left="0" w:right="0" w:firstLine="720"/>
        <w:jc w:val="both"/>
        <w:rPr>
          <w:sz w:val="24"/>
        </w:rPr>
      </w:pPr>
      <w:r>
        <w:rPr>
          <w:sz w:val="24"/>
        </w:rPr>
      </w:r>
    </w:p>
    <w:p>
      <w:pPr>
        <w:pStyle w:val="2"/>
        <w:rPr>
          <w:b/>
          <w:b/>
          <w:i/>
          <w:i/>
        </w:rPr>
      </w:pPr>
      <w:r>
        <w:rPr>
          <w:b/>
          <w:i/>
        </w:rPr>
        <w:t>2002 год</w:t>
      </w:r>
    </w:p>
    <w:p>
      <w:pPr>
        <w:pStyle w:val="Heading2"/>
        <w:ind w:left="0" w:right="0" w:firstLine="720"/>
        <w:rPr>
          <w:b w:val="false"/>
          <w:b w:val="false"/>
          <w:i w:val="false"/>
          <w:i w:val="false"/>
          <w:sz w:val="24"/>
        </w:rPr>
      </w:pPr>
      <w:r>
        <w:rPr>
          <w:b w:val="false"/>
          <w:i w:val="false"/>
          <w:sz w:val="24"/>
        </w:rPr>
        <w:t xml:space="preserve">На протяжении XX века площадь дальневосточных лесов сократилась в 4 раза. Специалистами признано, что их главный враг - пожары. Однако в последние годы не меньший вред тайге наносят нелегальные рубки. Дело не только в их размахе, хотя он поражает масштабами, а скорее в дислокации этих рубок. Ведь лесные браконьеры валят лучшие деревья наиболее ценных пород, ведут  рубки вдоль ручьев и рек, в их верховьях. В результате леса деградируют, превращаясь из тайги в некое подобие захламленного малоценного парка, оставшись без пищи, гибнут животные. </w:t>
      </w:r>
    </w:p>
    <w:p>
      <w:pPr>
        <w:pStyle w:val="Normal"/>
        <w:ind w:left="0" w:right="0" w:firstLine="960"/>
        <w:jc w:val="both"/>
        <w:rPr>
          <w:sz w:val="24"/>
        </w:rPr>
      </w:pPr>
      <w:r>
        <w:rPr>
          <w:sz w:val="24"/>
        </w:rPr>
        <w:t xml:space="preserve">Государственная лесная охрана Приморья считает, что в 2000 году нелегально было вырублено 10 тысяч кубометров леса, а в 2001 году – 30 тысяч. </w:t>
      </w:r>
      <w:r>
        <w:rPr>
          <w:rStyle w:val="Style9"/>
          <w:rStyle w:val="EndnoteAnchor"/>
          <w:sz w:val="24"/>
        </w:rPr>
        <w:endnoteReference w:id="388"/>
      </w:r>
    </w:p>
    <w:p>
      <w:pPr>
        <w:pStyle w:val="Normal"/>
        <w:ind w:left="0" w:right="0" w:firstLine="960"/>
        <w:jc w:val="both"/>
        <w:rPr>
          <w:sz w:val="24"/>
        </w:rPr>
      </w:pPr>
      <w:r>
        <w:rPr>
          <w:sz w:val="24"/>
        </w:rPr>
        <w:t>Для защиты леса у нас имеется Федеральная лесная служба. Но в силу известных причин она не справляется со всеми, кто желает превратить зелень леса в долларовую «зелень». Лесникам угрожают, по ним стреляют, их дома поджигают. Поэтому создание специнспекции «Тигр» Министерства природных ресурсов России, которая может действовать автономно и при этом защищать всю природу в комплексе, стало важным подспорьем для многих  природоохранных структур. А создание в составе инспекции «Тигр»   специальной группы «Кедр», нацеленной на охрану леса, во многом позволило снизить уровень нелегальных заготовок древесины. «Кедр» тесно сотрудничает с УБОП МВД края, природоохранной прокуратурой, службой охраны леса, другими структурами. При поддержке Всемирного фонда дикой природы (WWF), фонда «Феникс» и некоторых других международных организаций рейды проводятся как на территории Приморского, так и в южной части Хабаровского края.</w:t>
      </w:r>
    </w:p>
    <w:p>
      <w:pPr>
        <w:pStyle w:val="Normal"/>
        <w:ind w:left="0" w:right="0" w:firstLine="960"/>
        <w:jc w:val="both"/>
        <w:rPr>
          <w:sz w:val="24"/>
        </w:rPr>
      </w:pPr>
      <w:r>
        <w:rPr>
          <w:sz w:val="24"/>
        </w:rPr>
        <w:t>Только за один двухдневный рейд группы «Кедр» в Хабаровский край в мае 2001 года были выявлены три самовольные рубки деревьев ценных пород общим объемом более 32 кубометров, изъят трактор ДТ-75. Во второй половине марта прошлого года совместно с сотрудниками УБОП Приморского края при участии эксперта-аналитика российского представительства WWF группой «Кедр» было организовано контрольно-инспекционное патрулирование в Дальнереченском районе. Задержаны 22 лесовоза, с нарушениями перевозивших древесину ценных пород. В июне группой «Кедр» была проведена проверка Рощинского, Пожарского, Партизанского, Малиновского и Мельничьего лесхозов Приморского края. Результат: задержаны девять лесовозов, составлено 10 актов проверок лесосечного фонда, изъяты автомашина «ЗИЛ-131», бензопила, древесина твердых пород деревьев в объеме более 280 кубометров. Таких случаев за один год работы - десятки.</w:t>
      </w:r>
    </w:p>
    <w:p>
      <w:pPr>
        <w:pStyle w:val="Normal"/>
        <w:ind w:left="0" w:right="0" w:firstLine="960"/>
        <w:jc w:val="both"/>
        <w:rPr>
          <w:sz w:val="24"/>
        </w:rPr>
      </w:pPr>
      <w:r>
        <w:rPr>
          <w:sz w:val="24"/>
        </w:rPr>
        <w:t>Всего за прошлый год «кедры» задержали 86 лесовозов, изъяли 1461,39 погонного метра незаконно добытой древесины, четыре единицы огнестрельного оружия, рыболовную сеть, 12 бензопил, 10 тракторов, четыре автомашины. По материалам группы возбуждено 17 уголовных дел и один человек осужден. В краевой экологический фонд передана 81 тысяча рублей.</w:t>
      </w:r>
    </w:p>
    <w:p>
      <w:pPr>
        <w:pStyle w:val="Normal"/>
        <w:ind w:left="0" w:right="0" w:firstLine="960"/>
        <w:jc w:val="both"/>
        <w:rPr>
          <w:sz w:val="24"/>
        </w:rPr>
      </w:pPr>
      <w:r>
        <w:rPr>
          <w:sz w:val="24"/>
        </w:rPr>
        <w:t xml:space="preserve">Всякий раз при проверке возникает конфликтная ситуация, порой раздаются угрозы, бывают попытки подкупа. </w:t>
      </w:r>
    </w:p>
    <w:p>
      <w:pPr>
        <w:pStyle w:val="Normal"/>
        <w:ind w:left="0" w:right="0" w:firstLine="960"/>
        <w:jc w:val="both"/>
        <w:rPr>
          <w:sz w:val="24"/>
        </w:rPr>
      </w:pPr>
      <w:r>
        <w:rPr>
          <w:sz w:val="24"/>
        </w:rPr>
        <w:t xml:space="preserve">В декабре 2001 года в администрации Приморского края прошло совещание, на котором обсуждалась организация масштабных действий, направленных на пресечение лесного браконьерства. На новом этапе борьбы с незаконными рубками леса ее возглавило управление лесным комплексом администрации Приморского края. В наиболее «проблемных» в этом смысле районах края - Дальнереченском и Красноармейском - сегодня налажено тесное взаимодействие различных структур. Это специально созданное подразделение в отделе по борьбе с экономическими преступлениями (ОБЭП) краевого УВД, УВД  Дальнереченского района, специнспекция «Тигр» и ее группа «Кедр», лесная служба комитета природных ресурсов по Приморскому краю. Вся информация о незаконных лесозаготовках собирается в Дальнереченском лесхозе и внимательно анализируется. </w:t>
      </w:r>
    </w:p>
    <w:p>
      <w:pPr>
        <w:pStyle w:val="Normal"/>
        <w:ind w:left="0" w:right="0" w:firstLine="960"/>
        <w:jc w:val="both"/>
        <w:rPr/>
      </w:pPr>
      <w:r>
        <w:rPr>
          <w:sz w:val="24"/>
        </w:rPr>
        <w:t xml:space="preserve">По мнению </w:t>
      </w:r>
      <w:r>
        <w:rPr>
          <w:rStyle w:val="StrongEmphasis"/>
          <w:b w:val="false"/>
          <w:sz w:val="24"/>
        </w:rPr>
        <w:t xml:space="preserve">руководителя Департамента природных ресурсов Минприроды РФ по Дальневосточному федеральному округу А. Лущей, выполнить программу восстановления лесов на Дальнем Востоке невозможно. </w:t>
      </w:r>
      <w:r>
        <w:rPr>
          <w:sz w:val="24"/>
        </w:rPr>
        <w:t xml:space="preserve"> Огромные территории лишились своего лесообразующего фонда, в основном лиственницы и ельников. А также ценных пород: бархата амурского, тиса, ореха маньчжурского и других реликтов. Если продолжать рубить такими ударными темпами, как сейчас, поджигать тайгу с разных концов, то через пятьдесят лет мы можем остаться ни с чем.</w:t>
      </w:r>
    </w:p>
    <w:p>
      <w:pPr>
        <w:pStyle w:val="Normal"/>
        <w:ind w:left="0" w:right="0" w:firstLine="960"/>
        <w:jc w:val="both"/>
        <w:rPr/>
      </w:pPr>
      <w:r>
        <w:rPr>
          <w:rStyle w:val="StrongEmphasis"/>
          <w:b w:val="false"/>
          <w:sz w:val="24"/>
        </w:rPr>
        <w:t>Только за два месяца 2002 года в лесной отрасли зафиксирован трехкратный рост преступлений по сравнению с прошлым годом</w:t>
      </w:r>
      <w:r>
        <w:rPr>
          <w:rStyle w:val="Style9"/>
          <w:rStyle w:val="EndnoteAnchor"/>
          <w:sz w:val="24"/>
        </w:rPr>
        <w:endnoteReference w:id="389"/>
      </w:r>
      <w:r>
        <w:rPr>
          <w:rStyle w:val="StrongEmphasis"/>
          <w:b w:val="false"/>
          <w:sz w:val="24"/>
        </w:rPr>
        <w:t xml:space="preserve">. </w:t>
      </w:r>
      <w:r>
        <w:rPr>
          <w:sz w:val="24"/>
        </w:rPr>
        <w:t xml:space="preserve">Семнадцать тысяч кубов «левой» древесины ежегодно уходит в теневые структуры. Почти ежедневно милицией задерживаются машины по поддельным документам, но затем «кругляк» возвращается коммерсантам, таможня дает «добро» на его вывоз. Организованная преступность проявляет повышенный интерес к лесосекам. К примеру, в Хорском лесхозе бревно отправляется в сопровождении автоматчиков, дабы его не перехватил криминал. Сами лесхозы вместо того, чтобы заниматься лесовосстановлением и охраной лесов, занимаются его заготовкой. Под предлогом санитарных рубок, которые, в принципе, поставлены на промышленную основу, ими только за прошлый год было заработано около ста миллионов рублей. </w:t>
      </w:r>
    </w:p>
    <w:p>
      <w:pPr>
        <w:pStyle w:val="Normal"/>
        <w:ind w:left="0" w:right="0" w:firstLine="960"/>
        <w:jc w:val="both"/>
        <w:rPr>
          <w:sz w:val="24"/>
        </w:rPr>
      </w:pPr>
      <w:r>
        <w:rPr>
          <w:sz w:val="24"/>
        </w:rPr>
        <w:t>Остается только надеяться, что когда-нибудь общими усилиями в этой сфере будет все-таки наведен государственный порядок.</w:t>
      </w:r>
      <w:r>
        <w:rPr>
          <w:rStyle w:val="Style9"/>
          <w:rStyle w:val="EndnoteAnchor"/>
          <w:sz w:val="24"/>
        </w:rPr>
        <w:endnoteReference w:id="390"/>
      </w:r>
    </w:p>
    <w:p>
      <w:pPr>
        <w:pStyle w:val="21"/>
        <w:ind w:left="0" w:right="0" w:firstLine="960"/>
        <w:rPr>
          <w:sz w:val="24"/>
        </w:rPr>
      </w:pPr>
      <w:r>
        <w:rPr>
          <w:sz w:val="24"/>
        </w:rPr>
        <w:t>Практически в каждом ежемесячном обзоре прессы мы озвучиваем проблему незаконной вырубки леса и последующем экспорте лесного сырья в Китай, Южную Корею и Японию. Уже неоднократно говорилось о том, что все доходы, которые приносит бизнес, основанный на приморском лесном сырье, оседают у наших китайских соседей. Мы же, теряя безвозвратно свой лес и свои деньги, идем на поводу у браконьеров, так как валютоемкие бревна кормят не только нелегальных рубщиков, но и наших коррумпированных чиновников.</w:t>
      </w:r>
    </w:p>
    <w:p>
      <w:pPr>
        <w:pStyle w:val="Normal"/>
        <w:ind w:left="0" w:right="0" w:firstLine="960"/>
        <w:jc w:val="both"/>
        <w:rPr>
          <w:sz w:val="24"/>
        </w:rPr>
      </w:pPr>
      <w:r>
        <w:rPr>
          <w:rStyle w:val="StrongEmphasis"/>
          <w:b w:val="false"/>
          <w:sz w:val="24"/>
        </w:rPr>
        <w:t xml:space="preserve">4 марта в офисе дальневосточного отделения Всемирного фонда дикой природы (WWF) состоялась презентация аналитического отчета «Нелегальные рубки на юге Дальнего Востока России – анализ проблемы и пути решения». </w:t>
      </w:r>
      <w:r>
        <w:rPr>
          <w:rStyle w:val="Style9"/>
          <w:rStyle w:val="EndnoteAnchor"/>
          <w:sz w:val="24"/>
        </w:rPr>
        <w:endnoteReference w:id="391"/>
      </w:r>
    </w:p>
    <w:p>
      <w:pPr>
        <w:pStyle w:val="Normal"/>
        <w:ind w:left="0" w:right="0" w:firstLine="960"/>
        <w:jc w:val="both"/>
        <w:rPr>
          <w:sz w:val="24"/>
        </w:rPr>
      </w:pPr>
      <w:r>
        <w:rPr>
          <w:sz w:val="24"/>
        </w:rPr>
        <w:t xml:space="preserve">На презентации кроме специалистов WWF присутствовали сотрудники государственных ведомств, призванных регулировать заготовку леса. Экспетр-аналитик Анатолий Котлобай озвучил результаты двухлетнего исследования этой проблемы в Приморье. По его словам, сегодня в соседний Китай из России экспортируется лес на сумму 3,2 млрд. долларов в год. Однако китайцы из своей страны экспортируют лесоматериалов на сумму около 6,6 млрд. долларов в год. При этом любая промышленная рубка леса в Китае запрещена. Где китайцы берут лес? В соседней России. Объем незаконной заготовки древесины в Приморье оценивается в 150 млн. долларов, что составляет половину годового бюджета края. По словам специалистов фонда, сегодня в Приморье действуют три подпольных китайских банка, через которые проводятся все платежи, связанные с экспортом  нелегальной древесины. </w:t>
      </w:r>
      <w:r>
        <w:rPr>
          <w:rStyle w:val="Style9"/>
          <w:rStyle w:val="EndnoteAnchor"/>
          <w:sz w:val="24"/>
        </w:rPr>
        <w:endnoteReference w:id="392"/>
      </w:r>
    </w:p>
    <w:p>
      <w:pPr>
        <w:pStyle w:val="21"/>
        <w:ind w:left="0" w:right="0" w:firstLine="960"/>
        <w:rPr>
          <w:sz w:val="24"/>
        </w:rPr>
      </w:pPr>
      <w:r>
        <w:rPr>
          <w:sz w:val="24"/>
        </w:rPr>
        <w:t>Как следует из материалов пресс-конференции, состоявшейся 1 марта 2002 года, и аналитического отчета “Бюро региональных общественных кампаний”, лесопромышленный и лесной комплекс претерпевают глубокие изменения, которые идут по любому пути развития, кроме экологически устойчивого. Агрессивная и невежественная в экологическом отношении правительственная программа, объявленная министром экономики Грефом в 2000г., продолжает осуществляться, игнорируя и отменяя одно экологически важное ограничение за другим.</w:t>
      </w:r>
    </w:p>
    <w:p>
      <w:pPr>
        <w:pStyle w:val="Normal"/>
        <w:ind w:left="0" w:right="0" w:firstLine="960"/>
        <w:jc w:val="both"/>
        <w:rPr>
          <w:sz w:val="24"/>
        </w:rPr>
      </w:pPr>
      <w:r>
        <w:rPr>
          <w:sz w:val="24"/>
        </w:rPr>
        <w:t>Комитет по природным ресурсам администрации Приморского края потерял всю свою власть в управлении лесопользованием, которая теперь сосредоточена в руках вновь созданного Управления лесного комплекса, возглавляемого с августа 2001г. морским инженером Павлом Корчагиным. Надежды на то, что команда нового губернатора, полностью нацеленная на пополнение бюджета любыми способами, будет обращать внимание на охрану лесов от бизнеса, крайне мало.</w:t>
      </w:r>
      <w:r>
        <w:rPr>
          <w:rStyle w:val="Style9"/>
          <w:rStyle w:val="EndnoteAnchor"/>
          <w:sz w:val="24"/>
        </w:rPr>
        <w:endnoteReference w:id="393"/>
      </w:r>
    </w:p>
    <w:p>
      <w:pPr>
        <w:pStyle w:val="Normal"/>
        <w:ind w:left="0" w:right="0" w:firstLine="960"/>
        <w:jc w:val="both"/>
        <w:rPr>
          <w:sz w:val="24"/>
        </w:rPr>
      </w:pPr>
      <w:r>
        <w:rPr>
          <w:sz w:val="24"/>
        </w:rPr>
        <w:t>В таких условиях криминальный лесной рынок имеет все предпосылки стать основным если не по объемам древесины, то по наличному валютному обороту.</w:t>
      </w:r>
    </w:p>
    <w:p>
      <w:pPr>
        <w:pStyle w:val="Normal"/>
        <w:ind w:left="0" w:right="0" w:firstLine="960"/>
        <w:jc w:val="both"/>
        <w:rPr>
          <w:sz w:val="24"/>
        </w:rPr>
      </w:pPr>
      <w:r>
        <w:rPr>
          <w:sz w:val="24"/>
        </w:rPr>
        <w:t xml:space="preserve">Нелегальные заготовки древесины в Приморье больше не являются тайной ни для российской власти, ни для общественности. Из многочисленных сообщений российских СМИ известны причины и механизмы этого явления, его основные составляющие и даже конкретные личности, наживающиеся в этом криминальном       секторе. Но уголовные дела против лесных браконьеров, как правило, рассыпаются, а изъятые орудия заготовки леса и транспорт вновь оказываются в руках криминальных владельцев. </w:t>
      </w:r>
    </w:p>
    <w:p>
      <w:pPr>
        <w:pStyle w:val="Normal"/>
        <w:ind w:left="0" w:right="0" w:firstLine="960"/>
        <w:jc w:val="both"/>
        <w:rPr/>
      </w:pPr>
      <w:r>
        <w:rPr>
          <w:rStyle w:val="StrongEmphasis"/>
          <w:b w:val="false"/>
          <w:sz w:val="24"/>
        </w:rPr>
        <w:t>В статье М. Молотова “Чем дальше в лес…”</w:t>
      </w:r>
      <w:r>
        <w:rPr>
          <w:rStyle w:val="Style9"/>
          <w:rStyle w:val="EndnoteAnchor"/>
          <w:sz w:val="24"/>
        </w:rPr>
        <w:endnoteReference w:id="394"/>
      </w:r>
      <w:r>
        <w:rPr>
          <w:rStyle w:val="StrongEmphasis"/>
          <w:b w:val="false"/>
          <w:sz w:val="24"/>
        </w:rPr>
        <w:t xml:space="preserve"> описывается типичная ситуация, сложившаяся в лесном бизнесе. Некоторые чегдомынские коммерсанты, при поддержке коррумпированных чиновников местной администрации или попросту родственников при должностях, используя судебную систему и правоохранительные органы, устанавливают собственный контроль над лесными фондами. Ежемесячный оборот “лесных баронов” достигает полумиллиарда долларов в месяц, а следы преступлений, как обычно, уничтожаются путем поджога лесного массива</w:t>
      </w:r>
      <w:r>
        <w:rPr>
          <w:rStyle w:val="Style9"/>
          <w:rStyle w:val="EndnoteAnchor"/>
          <w:sz w:val="24"/>
        </w:rPr>
        <w:endnoteReference w:id="395"/>
      </w:r>
      <w:r>
        <w:rPr>
          <w:rStyle w:val="StrongEmphasis"/>
          <w:b w:val="false"/>
          <w:sz w:val="24"/>
        </w:rPr>
        <w:t>. Освещению масштабов лесного браконьерства, но уже по всей стране, была посвящена статья  Раисы Елдашовой “Лесной шабаш поставим вне закона”</w:t>
      </w:r>
      <w:r>
        <w:rPr>
          <w:rStyle w:val="Style9"/>
          <w:rStyle w:val="EndnoteAnchor"/>
          <w:sz w:val="24"/>
        </w:rPr>
        <w:endnoteReference w:id="396"/>
      </w:r>
      <w:r>
        <w:rPr>
          <w:rStyle w:val="StrongEmphasis"/>
          <w:b w:val="false"/>
          <w:sz w:val="24"/>
        </w:rPr>
        <w:t xml:space="preserve">. </w:t>
      </w:r>
    </w:p>
    <w:p>
      <w:pPr>
        <w:pStyle w:val="Normal"/>
        <w:ind w:left="0" w:right="0" w:firstLine="960"/>
        <w:jc w:val="both"/>
        <w:rPr/>
      </w:pPr>
      <w:r>
        <w:rPr>
          <w:sz w:val="24"/>
        </w:rPr>
        <w:t>По данным, которые представила рабочая группа, готовившая заседание Госсовета, ежегодно из России по “серым” схемам вывозится за рубеж леса на 2-3 миллиарда долларов, что вполне сопоставимо с легальным экспортом, который составляет порядка 4 миллиардов долларов.</w:t>
      </w:r>
    </w:p>
    <w:p>
      <w:pPr>
        <w:pStyle w:val="Normal"/>
        <w:ind w:left="0" w:right="0" w:firstLine="960"/>
        <w:jc w:val="both"/>
        <w:rPr>
          <w:sz w:val="24"/>
        </w:rPr>
      </w:pPr>
      <w:r>
        <w:rPr>
          <w:sz w:val="24"/>
        </w:rPr>
        <w:t xml:space="preserve">Сотни статей, фото- и телерепортажей о лесном браконьерстве появились за последние годы, но они, как правило, лишь дополняют новыми фактами хорошо известную проблему. Эффект от дальнейшего увеличения числа публикаций все больше приближается к нулю. Да и власти «привыкают» к голосу прессы (если он к тому же не становится выражением настроений широкой общественности). </w:t>
      </w:r>
    </w:p>
    <w:p>
      <w:pPr>
        <w:pStyle w:val="Normal"/>
        <w:ind w:left="0" w:right="0" w:firstLine="960"/>
        <w:jc w:val="both"/>
        <w:rPr>
          <w:rStyle w:val="StrongEmphasis"/>
          <w:b w:val="false"/>
          <w:b w:val="false"/>
          <w:sz w:val="24"/>
        </w:rPr>
      </w:pPr>
      <w:r>
        <w:rPr>
          <w:sz w:val="24"/>
        </w:rPr>
        <w:t xml:space="preserve">Только за первый квартал этого год милицейскими подразделения края обнаружено 115 мест заготовки и хранения незаконно добытой древесины, что вдвое превышает показатели аналогичного периода прошлого года. На четверть возросло количество возбужденных уголовных дел (178). И здесь должностные лица грудью прикрывают нарушителей. </w:t>
      </w:r>
      <w:r>
        <w:rPr>
          <w:rStyle w:val="Style9"/>
          <w:rStyle w:val="EndnoteAnchor"/>
          <w:sz w:val="24"/>
        </w:rPr>
        <w:endnoteReference w:id="397"/>
      </w:r>
    </w:p>
    <w:p>
      <w:pPr>
        <w:pStyle w:val="Normal"/>
        <w:ind w:left="0" w:right="0" w:firstLine="960"/>
        <w:jc w:val="both"/>
        <w:rPr/>
      </w:pPr>
      <w:r>
        <w:rPr>
          <w:rStyle w:val="StrongEmphasis"/>
          <w:b w:val="false"/>
          <w:sz w:val="24"/>
        </w:rPr>
        <w:t>По данным Всемирного фонда дикой природы (WWF), более половины объема древесины, экспортируемой в Японию с российского Дальнего Востока, добывается нелегально.</w:t>
      </w:r>
      <w:r>
        <w:rPr>
          <w:sz w:val="24"/>
        </w:rPr>
        <w:t xml:space="preserve"> Эксперт WWF заявил, что доля нелегальной древесины в экспортном российско-японском потоке равна легальной или превосходит ее. Исследование WWF выявило расхождение в данных таможенных органов России и Японии на поставки примерно 2 миллионов кубометров российской древесины в год. При этом, по его данным, в экспортном потоке в значительном количестве присутствуют ценные породы, ограниченные или запрещенные к вырубке, в том числе занесенные в Красную книгу. Среди вырубаемых и вывозимых ценных видов - сибирская и карельская сосна, липа, тис, маньчжурский орех. Анализ деятельности компаний, участвующих в российско-японской лесной торговле, показывает, что только единицы из них стремятся к экологически устойчивому лесопользованию и ведут «прозрачный» бизнес, отметил А. Котлобай. В свою очередь, присутствующий на пресс-конференции директор российского представительства WWF Игорь Честин подчеркнул, что Министерство природных ресурсов РФ никак не реагирует на происходящее. Он отметил, что система контроля в сфере лесопользования разрушена, отсутствуют структуры, обеспечивающие на местах выполнение действующего законодательства</w:t>
      </w:r>
      <w:r>
        <w:rPr>
          <w:rStyle w:val="Style9"/>
          <w:rStyle w:val="EndnoteAnchor"/>
          <w:sz w:val="24"/>
        </w:rPr>
        <w:endnoteReference w:id="398"/>
      </w:r>
      <w:r>
        <w:rPr>
          <w:sz w:val="24"/>
        </w:rPr>
        <w:t>.</w:t>
      </w:r>
    </w:p>
    <w:p>
      <w:pPr>
        <w:pStyle w:val="TextBody"/>
        <w:ind w:left="0" w:right="0" w:firstLine="960"/>
        <w:jc w:val="both"/>
        <w:rPr/>
      </w:pPr>
      <w:r>
        <w:rPr>
          <w:rStyle w:val="StrongEmphasis"/>
          <w:b w:val="false"/>
          <w:sz w:val="24"/>
        </w:rPr>
        <w:t xml:space="preserve">Приморской транспортной прокуратурой выявлен ряд нарушений таможенных правил, связанных с экспортом леса и лесоматериалов, во Владивостокской таможне. </w:t>
      </w:r>
    </w:p>
    <w:p>
      <w:pPr>
        <w:pStyle w:val="Normal"/>
        <w:ind w:left="0" w:right="0" w:firstLine="960"/>
        <w:jc w:val="both"/>
        <w:rPr/>
      </w:pPr>
      <w:r>
        <w:rPr>
          <w:sz w:val="24"/>
        </w:rPr>
        <w:t xml:space="preserve">В результате проверки было обнаружено искусственное улучшение показателей по взиманию штрафов таможней. Только в шести случаях разница между суммой ущерба и суммами наложенных взысканий в виде штрафов составила 65 миллионов 780 тысяч 93 рубля 98 копеек. </w:t>
      </w:r>
    </w:p>
    <w:p>
      <w:pPr>
        <w:pStyle w:val="21"/>
        <w:ind w:left="0" w:right="0" w:firstLine="960"/>
        <w:rPr>
          <w:sz w:val="24"/>
        </w:rPr>
      </w:pPr>
      <w:r>
        <w:rPr>
          <w:sz w:val="24"/>
        </w:rPr>
        <w:t>Таможне предложено провести аналитическую работу по нарушителям таможенных правил и обобщенную информацию направить в налоговые органы, органы регистрации предприятий и учредителей организаций, органы паспортно-визовой службы для осуществления контроля за нарушителями.</w:t>
      </w:r>
    </w:p>
    <w:p>
      <w:pPr>
        <w:pStyle w:val="Normal"/>
        <w:ind w:left="0" w:right="0" w:firstLine="960"/>
        <w:jc w:val="both"/>
        <w:rPr>
          <w:sz w:val="24"/>
        </w:rPr>
      </w:pPr>
      <w:r>
        <w:rPr>
          <w:sz w:val="24"/>
        </w:rPr>
        <w:t>Приморская транспортная прокуратура направила во Владивостокскую таможню представление об устранении выявленных нарушений требований таможенного законодательства.</w:t>
      </w:r>
      <w:r>
        <w:rPr>
          <w:rStyle w:val="Style9"/>
          <w:rStyle w:val="EndnoteAnchor"/>
          <w:sz w:val="24"/>
        </w:rPr>
        <w:endnoteReference w:id="399"/>
      </w:r>
    </w:p>
    <w:p>
      <w:pPr>
        <w:pStyle w:val="Normal"/>
        <w:ind w:left="0" w:right="0" w:firstLine="960"/>
        <w:jc w:val="both"/>
        <w:rPr/>
      </w:pPr>
      <w:r>
        <w:rPr>
          <w:sz w:val="24"/>
        </w:rPr>
        <w:t>Лесная мафия оккупирует все уголки Хабаровского края. В частности,  Ирина Дженджера, лесник Хабаровского лесничества сообщила о том, что заготовка древесины идет среди белого дня даже в  лесопарковой зоне Хабаровска</w:t>
      </w:r>
      <w:r>
        <w:rPr>
          <w:rStyle w:val="Style9"/>
          <w:rStyle w:val="EndnoteAnchor"/>
          <w:sz w:val="24"/>
        </w:rPr>
        <w:endnoteReference w:id="400"/>
      </w:r>
      <w:r>
        <w:rPr>
          <w:sz w:val="24"/>
        </w:rPr>
        <w:t>. Солнечный район и район имени Полины Осипенко, находящийся с ним на стыке, богаты своими лесными массивами. Соответственно сюда стекаются «черные» дилеры со всего края. Зимой в поселке Березовом можно насчитать до 30 представительств различных фирм и фирмочек. Скупка леса у населения - лишь верхушка айсберга, называемого «теневой» экономикой и не последнюю роль в этом играют госорганы, призванные бороться с правонарушениями. Так, молодой лесничий Юрий Маслов прострелил из пистолета «Макаров» с глушителем голову одному из местных рэкетиров по кличке Демид и тяжело ранил другого - пуля прошла рядом с сердцем</w:t>
      </w:r>
      <w:r>
        <w:rPr>
          <w:rStyle w:val="Style9"/>
          <w:rStyle w:val="EndnoteAnchor"/>
          <w:sz w:val="24"/>
        </w:rPr>
        <w:endnoteReference w:id="401"/>
      </w:r>
      <w:r>
        <w:rPr>
          <w:sz w:val="24"/>
        </w:rPr>
        <w:t>.</w:t>
      </w:r>
    </w:p>
    <w:p>
      <w:pPr>
        <w:pStyle w:val="Normal"/>
        <w:ind w:left="0" w:right="0" w:firstLine="960"/>
        <w:jc w:val="both"/>
        <w:rPr>
          <w:sz w:val="24"/>
        </w:rPr>
      </w:pPr>
      <w:r>
        <w:rPr>
          <w:sz w:val="24"/>
        </w:rPr>
        <w:t>Не отстают в «лесном бизнесе» и китайцы. Ими на 54-м километре федеральной трассы Хабаровск - Находка было спилено 2610 стволов. Сокрытие следов преступлений  опять таки происходит методом поджога (в лесхозах, где деляны превращены в мусорные свалки, за минувший пожароопасный сезон прошло более 70 пожаров!).</w:t>
      </w:r>
    </w:p>
    <w:p>
      <w:pPr>
        <w:pStyle w:val="Normal"/>
        <w:ind w:left="0" w:right="0" w:firstLine="960"/>
        <w:jc w:val="both"/>
        <w:rPr/>
      </w:pPr>
      <w:r>
        <w:rPr>
          <w:rStyle w:val="StrongEmphasis"/>
          <w:b w:val="false"/>
          <w:sz w:val="24"/>
        </w:rPr>
        <w:t xml:space="preserve">Кроме того, под видом санитарных рубок в одном из заповедных уголков Хабаровского края ведутся промышленные лесозаготовки. За какие-то год-два здесь были полностью уничтожены рощи кедра, ясеня, липы, а то, что осталось на делянах, напоминало мусорную свалку. </w:t>
      </w:r>
      <w:r>
        <w:rPr>
          <w:sz w:val="24"/>
        </w:rPr>
        <w:t>Все чаще и чаще приходится слышать от разного рода людей, имеющих отношение к лесу, что именно хорошие леса горят не случайно. Потом приходят на горельники заготовители и под шумок берут не чуть подгоревшую древесину, а ту, что рядом, - уцелевшую от огня. К каждому дереву лесника ведь не приставишь. По итогам проверки ГУПРиООС по Хабаровскому краю, было установлено, что каждые 8 спиленных деревьев из 10 остаются гнить в тайге. Специалисты в один голос говорят, что лесосечный фонд у нас окончательно подорван бессистемными рубками</w:t>
      </w:r>
      <w:r>
        <w:rPr>
          <w:rStyle w:val="Style9"/>
          <w:rStyle w:val="EndnoteAnchor"/>
          <w:sz w:val="24"/>
        </w:rPr>
        <w:endnoteReference w:id="402"/>
      </w:r>
      <w:r>
        <w:rPr>
          <w:sz w:val="24"/>
        </w:rPr>
        <w:t xml:space="preserve">. </w:t>
      </w:r>
    </w:p>
    <w:p>
      <w:pPr>
        <w:pStyle w:val="2"/>
        <w:rPr>
          <w:sz w:val="24"/>
        </w:rPr>
      </w:pPr>
      <w:r>
        <w:rPr>
          <w:sz w:val="24"/>
        </w:rPr>
      </w:r>
    </w:p>
    <w:p>
      <w:pPr>
        <w:pStyle w:val="Footnote"/>
        <w:rPr>
          <w:sz w:val="16"/>
        </w:rPr>
      </w:pPr>
      <w:r>
        <w:rPr>
          <w:sz w:val="16"/>
        </w:rPr>
      </w:r>
    </w:p>
    <w:p>
      <w:pPr>
        <w:pStyle w:val="Heading"/>
        <w:ind w:left="0" w:right="0" w:firstLine="1134"/>
        <w:jc w:val="both"/>
        <w:rPr>
          <w:b w:val="false"/>
          <w:b w:val="false"/>
          <w:sz w:val="24"/>
          <w:u w:val="none"/>
        </w:rPr>
      </w:pPr>
      <w:r>
        <w:rPr>
          <w:b w:val="false"/>
          <w:sz w:val="24"/>
          <w:u w:val="none"/>
        </w:rPr>
      </w:r>
    </w:p>
    <w:p>
      <w:pPr>
        <w:pStyle w:val="Normal"/>
        <w:jc w:val="both"/>
        <w:rPr>
          <w:b w:val="false"/>
          <w:b w:val="false"/>
          <w:sz w:val="24"/>
          <w:u w:val="none"/>
        </w:rPr>
      </w:pPr>
      <w:r>
        <w:rPr>
          <w:b w:val="false"/>
          <w:sz w:val="24"/>
          <w:u w:val="none"/>
        </w:rPr>
      </w:r>
    </w:p>
    <w:p>
      <w:pPr>
        <w:pStyle w:val="Normal"/>
        <w:jc w:val="both"/>
        <w:rPr>
          <w:sz w:val="24"/>
        </w:rPr>
      </w:pPr>
      <w:r>
        <w:rPr>
          <w:sz w:val="24"/>
        </w:rPr>
      </w:r>
    </w:p>
    <w:p>
      <w:pPr>
        <w:pStyle w:val="Normal"/>
        <w:ind w:left="0" w:right="0" w:firstLine="1134"/>
        <w:jc w:val="both"/>
        <w:rPr>
          <w:sz w:val="24"/>
        </w:rPr>
      </w:pPr>
      <w:r>
        <w:rPr>
          <w:sz w:val="24"/>
        </w:rPr>
      </w:r>
    </w:p>
    <w:p>
      <w:pPr>
        <w:pStyle w:val="Normal"/>
        <w:rPr>
          <w:sz w:val="24"/>
        </w:rPr>
      </w:pPr>
      <w:r>
        <w:rPr>
          <w:sz w:val="24"/>
        </w:rPr>
      </w:r>
    </w:p>
    <w:sectPr>
      <w:headerReference w:type="default" r:id="rId2"/>
      <w:endnotePr>
        <w:numFmt w:val="decimal"/>
      </w:endnotePr>
      <w:type w:val="nextPage"/>
      <w:pgSz w:w="11906" w:h="16838"/>
      <w:pgMar w:left="1701" w:right="851" w:gutter="0" w:header="72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ab/>
        <w:t xml:space="preserve"> Маслов Г. Ф. «Особенности организованной преступности и противодействие ей в условиях Дальневосточного региона». Диссертация, 1997 г. С 42. </w:t>
      </w:r>
    </w:p>
  </w:endnote>
  <w:endnote w:id="3">
    <w:p>
      <w:pPr>
        <w:pStyle w:val="Endnote"/>
        <w:jc w:val="both"/>
        <w:rPr/>
      </w:pPr>
      <w:r>
        <w:rPr>
          <w:rStyle w:val="EndnoteCharacters"/>
        </w:rPr>
        <w:endnoteRef/>
      </w:r>
      <w:r>
        <w:rPr/>
        <w:tab/>
        <w:t xml:space="preserve"> Маслов Г. Ф. «Особенности организованной преступности и противодействие ей в условиях Дальневосточного региона». Диссертация, 1997 г. С 46. </w:t>
      </w:r>
    </w:p>
  </w:endnote>
  <w:endnote w:id="4">
    <w:p>
      <w:pPr>
        <w:pStyle w:val="Endnote"/>
        <w:rPr/>
      </w:pPr>
      <w:r>
        <w:rPr>
          <w:rStyle w:val="EndnoteCharacters"/>
        </w:rPr>
        <w:endnoteRef/>
      </w:r>
      <w:r>
        <w:rPr/>
        <w:tab/>
        <w:t xml:space="preserve"> Приморский край в ожидании войны. // Красное знамя. Владивосток. 1995. 7 декабря. С. 1,4.</w:t>
      </w:r>
    </w:p>
  </w:endnote>
  <w:endnote w:id="5">
    <w:p>
      <w:pPr>
        <w:pStyle w:val="Endnote"/>
        <w:rPr/>
      </w:pPr>
      <w:r>
        <w:rPr>
          <w:rStyle w:val="EndnoteCharacters"/>
        </w:rPr>
        <w:endnoteRef/>
      </w:r>
      <w:r>
        <w:rPr/>
        <w:tab/>
        <w:t xml:space="preserve"> Трубников Е. Мафия во Владивостоке, второй этап...//Владивосток. 1993. 15 апреля.</w:t>
      </w:r>
    </w:p>
  </w:endnote>
  <w:endnote w:id="6">
    <w:p>
      <w:pPr>
        <w:pStyle w:val="Endnote"/>
        <w:rPr/>
      </w:pPr>
      <w:r>
        <w:rPr>
          <w:rStyle w:val="EndnoteCharacters"/>
        </w:rPr>
        <w:endnoteRef/>
      </w:r>
      <w:r>
        <w:rPr/>
        <w:tab/>
        <w:t xml:space="preserve"> Трубников Е. “Кавказцы” в Приморье ... //Владивосток. 1993. 3 июня; Трубников Е. Билл созвал общегородскую сходку //Владивосток. 1993. 21 октября.</w:t>
      </w:r>
    </w:p>
  </w:endnote>
  <w:endnote w:id="7">
    <w:p>
      <w:pPr>
        <w:pStyle w:val="Endnote"/>
        <w:rPr/>
      </w:pPr>
      <w:r>
        <w:rPr>
          <w:rStyle w:val="EndnoteCharacters"/>
        </w:rPr>
        <w:endnoteRef/>
      </w:r>
      <w:r>
        <w:rPr/>
        <w:tab/>
        <w:t xml:space="preserve"> Сизый Н. Убийство “авторитета” в Уссурийске...  . Уголовный розыск предупреждает...  //Владивосток. 1995. 24 января.</w:t>
      </w:r>
    </w:p>
  </w:endnote>
  <w:endnote w:id="8">
    <w:p>
      <w:pPr>
        <w:pStyle w:val="Endnote"/>
        <w:rPr/>
      </w:pPr>
      <w:r>
        <w:rPr>
          <w:rStyle w:val="EndnoteCharacters"/>
        </w:rPr>
        <w:endnoteRef/>
      </w:r>
      <w:r>
        <w:rPr/>
        <w:tab/>
        <w:t xml:space="preserve"> В. Князев. В Хабаровске сразу четыре трупа.// Тихоокеанская звезда. Хабаровск, 1996. 9 июля.</w:t>
      </w:r>
    </w:p>
  </w:endnote>
  <w:endnote w:id="9">
    <w:p>
      <w:pPr>
        <w:pStyle w:val="Endnote"/>
        <w:spacing w:before="0" w:after="100"/>
        <w:rPr/>
      </w:pPr>
      <w:r>
        <w:rPr>
          <w:rStyle w:val="EndnoteCharacters"/>
        </w:rPr>
        <w:endnoteRef/>
      </w:r>
      <w:r>
        <w:rPr>
          <w:sz w:val="18"/>
        </w:rPr>
        <w:tab/>
        <w:t xml:space="preserve"> Томин А. «Семья», или мафия по -приморски // Золотой Рог . 1997. 24 июня.</w:t>
      </w:r>
    </w:p>
  </w:endnote>
  <w:endnote w:id="10">
    <w:p>
      <w:pPr>
        <w:pStyle w:val="Endnote"/>
        <w:spacing w:before="0" w:after="100"/>
        <w:rPr/>
      </w:pPr>
      <w:r>
        <w:rPr>
          <w:rStyle w:val="EndnoteCharacters"/>
        </w:rPr>
        <w:endnoteRef/>
      </w:r>
      <w:r>
        <w:rPr>
          <w:sz w:val="18"/>
        </w:rPr>
        <w:tab/>
        <w:t xml:space="preserve"> См. Свинец - делу венец // Новости. 1997. 7 октября.</w:t>
      </w:r>
    </w:p>
  </w:endnote>
  <w:endnote w:id="11">
    <w:p>
      <w:pPr>
        <w:pStyle w:val="Endnote"/>
        <w:spacing w:before="0" w:after="100"/>
        <w:rPr/>
      </w:pPr>
      <w:r>
        <w:rPr>
          <w:rStyle w:val="EndnoteCharacters"/>
        </w:rPr>
        <w:endnoteRef/>
      </w:r>
      <w:r>
        <w:rPr>
          <w:sz w:val="18"/>
        </w:rPr>
        <w:tab/>
        <w:t xml:space="preserve"> См : Новости 1997 . № 107; Коммерсант </w:t>
      </w:r>
      <w:r>
        <w:rPr>
          <w:sz w:val="18"/>
          <w:lang w:val="en-US"/>
        </w:rPr>
        <w:t>Daily</w:t>
      </w:r>
      <w:r>
        <w:rPr>
          <w:sz w:val="18"/>
        </w:rPr>
        <w:t>. 1997.  31 июля; Комсомольская правда . 1997. 5 июля.</w:t>
      </w:r>
    </w:p>
  </w:endnote>
  <w:endnote w:id="12">
    <w:p>
      <w:pPr>
        <w:pStyle w:val="Endnote"/>
        <w:spacing w:before="0" w:after="100"/>
        <w:rPr/>
      </w:pPr>
      <w:r>
        <w:rPr>
          <w:rStyle w:val="EndnoteCharacters"/>
        </w:rPr>
        <w:endnoteRef/>
      </w:r>
      <w:r>
        <w:rPr>
          <w:sz w:val="18"/>
        </w:rPr>
        <w:tab/>
        <w:t xml:space="preserve"> Каширин Д. Приморский край проиграл войну за независимость // Золотой Рог .1997.30 декабря.</w:t>
      </w:r>
    </w:p>
  </w:endnote>
  <w:endnote w:id="13">
    <w:p>
      <w:pPr>
        <w:pStyle w:val="Endnote"/>
        <w:spacing w:before="0" w:after="100"/>
        <w:rPr/>
      </w:pPr>
      <w:r>
        <w:rPr>
          <w:rStyle w:val="EndnoteCharacters"/>
        </w:rPr>
        <w:endnoteRef/>
      </w:r>
      <w:r>
        <w:rPr>
          <w:sz w:val="18"/>
        </w:rPr>
        <w:tab/>
        <w:t xml:space="preserve"> Томин А. Кровавый уикенд // Золотой Рог. 1997 . 10 октября.</w:t>
      </w:r>
    </w:p>
  </w:endnote>
  <w:endnote w:id="14">
    <w:p>
      <w:pPr>
        <w:pStyle w:val="Endnote"/>
        <w:spacing w:before="0" w:after="100"/>
        <w:rPr/>
      </w:pPr>
      <w:r>
        <w:rPr>
          <w:rStyle w:val="EndnoteCharacters"/>
        </w:rPr>
        <w:endnoteRef/>
      </w:r>
      <w:r>
        <w:rPr>
          <w:sz w:val="18"/>
        </w:rPr>
        <w:tab/>
        <w:t xml:space="preserve">  Каширин Д. Разборки: предел или беспредел // АиФ-Приморье. № 11. 1998.</w:t>
      </w:r>
    </w:p>
  </w:endnote>
  <w:endnote w:id="15">
    <w:p>
      <w:pPr>
        <w:pStyle w:val="Endnote"/>
        <w:spacing w:before="0" w:after="100"/>
        <w:rPr/>
      </w:pPr>
      <w:r>
        <w:rPr>
          <w:rStyle w:val="EndnoteCharacters"/>
        </w:rPr>
        <w:endnoteRef/>
      </w:r>
      <w:r>
        <w:rPr>
          <w:sz w:val="18"/>
        </w:rPr>
        <w:tab/>
        <w:t xml:space="preserve"> Там же.</w:t>
      </w:r>
    </w:p>
  </w:endnote>
  <w:endnote w:id="16">
    <w:p>
      <w:pPr>
        <w:pStyle w:val="Endnote"/>
        <w:spacing w:before="0" w:after="100"/>
        <w:rPr/>
      </w:pPr>
      <w:r>
        <w:rPr>
          <w:rStyle w:val="EndnoteCharacters"/>
        </w:rPr>
        <w:endnoteRef/>
      </w:r>
      <w:r>
        <w:rPr>
          <w:sz w:val="18"/>
        </w:rPr>
        <w:tab/>
        <w:t xml:space="preserve"> Место убийства изменить нельзя // Владивосток. 1998. 18 февраля.</w:t>
      </w:r>
    </w:p>
  </w:endnote>
  <w:endnote w:id="17">
    <w:p>
      <w:pPr>
        <w:pStyle w:val="Endnote"/>
        <w:spacing w:before="0" w:after="100"/>
        <w:rPr/>
      </w:pPr>
      <w:r>
        <w:rPr>
          <w:rStyle w:val="EndnoteCharacters"/>
        </w:rPr>
        <w:endnoteRef/>
      </w:r>
      <w:r>
        <w:rPr>
          <w:sz w:val="18"/>
        </w:rPr>
        <w:tab/>
        <w:t xml:space="preserve"> В печати указывалось, что Вреж Бабакехян держал под контролем ситуацию в "Семье" после убийства Михо, также он был назван наследником Михо. Убит наследник Михо // Новости. 1998. 18 февраля.</w:t>
      </w:r>
    </w:p>
  </w:endnote>
  <w:endnote w:id="18">
    <w:p>
      <w:pPr>
        <w:pStyle w:val="Endnote"/>
        <w:spacing w:before="0" w:after="100"/>
        <w:rPr/>
      </w:pPr>
      <w:r>
        <w:rPr>
          <w:rStyle w:val="EndnoteCharacters"/>
        </w:rPr>
        <w:endnoteRef/>
      </w:r>
      <w:r>
        <w:rPr>
          <w:sz w:val="18"/>
        </w:rPr>
        <w:tab/>
        <w:t xml:space="preserve"> Хабалов Д. Банда Ларионовых осталась без братьев // Владивосток. 1998. 27 февраля.</w:t>
      </w:r>
    </w:p>
  </w:endnote>
  <w:endnote w:id="19">
    <w:p>
      <w:pPr>
        <w:pStyle w:val="Endnote"/>
        <w:spacing w:before="0" w:after="100"/>
        <w:rPr/>
      </w:pPr>
      <w:r>
        <w:rPr>
          <w:rStyle w:val="EndnoteCharacters"/>
        </w:rPr>
        <w:endnoteRef/>
      </w:r>
      <w:r>
        <w:rPr>
          <w:sz w:val="18"/>
        </w:rPr>
        <w:tab/>
        <w:t xml:space="preserve"> Убийцы авторитетов дошли до заточки. Новости. 1998. 26 февраля; Последний герой боевика. Новости. 1998. 3 марта; Каширин Д. Разборки: передел или беспредел // АиФ-Приморье. 1998. № 11. </w:t>
      </w:r>
    </w:p>
  </w:endnote>
  <w:endnote w:id="20">
    <w:p>
      <w:pPr>
        <w:pStyle w:val="Endnote"/>
        <w:spacing w:before="0" w:after="100"/>
        <w:rPr/>
      </w:pPr>
      <w:r>
        <w:rPr>
          <w:rStyle w:val="EndnoteCharacters"/>
        </w:rPr>
        <w:endnoteRef/>
      </w:r>
      <w:r>
        <w:rPr>
          <w:sz w:val="18"/>
        </w:rPr>
        <w:tab/>
        <w:t xml:space="preserve"> Она слишком много знала // Новости. 1998. 23 апреля.</w:t>
      </w:r>
    </w:p>
  </w:endnote>
  <w:endnote w:id="21">
    <w:p>
      <w:pPr>
        <w:pStyle w:val="Endnote"/>
        <w:spacing w:before="0" w:after="100"/>
        <w:rPr/>
      </w:pPr>
      <w:r>
        <w:rPr>
          <w:rStyle w:val="EndnoteCharacters"/>
        </w:rPr>
        <w:endnoteRef/>
      </w:r>
      <w:r>
        <w:rPr>
          <w:sz w:val="18"/>
        </w:rPr>
        <w:tab/>
        <w:t xml:space="preserve"> Каширин Д. Во Владивостоке уже начали убивать адвокатов // Золотой Рог. 1998. 28 апреля.</w:t>
      </w:r>
    </w:p>
  </w:endnote>
  <w:endnote w:id="22">
    <w:p>
      <w:pPr>
        <w:pStyle w:val="Endnote"/>
        <w:spacing w:before="0" w:after="100"/>
        <w:rPr/>
      </w:pPr>
      <w:r>
        <w:rPr>
          <w:rStyle w:val="EndnoteCharacters"/>
        </w:rPr>
        <w:endnoteRef/>
      </w:r>
      <w:r>
        <w:rPr>
          <w:sz w:val="18"/>
        </w:rPr>
        <w:tab/>
        <w:t xml:space="preserve"> Ветеркова Н. Из криминальной системы выпал очередной шуруп // Новости. 1998. 16 апреля.</w:t>
      </w:r>
    </w:p>
  </w:endnote>
  <w:endnote w:id="23">
    <w:p>
      <w:pPr>
        <w:pStyle w:val="Endnote"/>
        <w:spacing w:before="0" w:after="100"/>
        <w:rPr/>
      </w:pPr>
      <w:r>
        <w:rPr>
          <w:rStyle w:val="EndnoteCharacters"/>
        </w:rPr>
        <w:endnoteRef/>
      </w:r>
      <w:r>
        <w:rPr>
          <w:sz w:val="18"/>
        </w:rPr>
        <w:tab/>
        <w:t xml:space="preserve"> Ищите женщину. Новости 1998. 28 апреля.</w:t>
      </w:r>
    </w:p>
  </w:endnote>
  <w:endnote w:id="24">
    <w:p>
      <w:pPr>
        <w:pStyle w:val="Endnote"/>
        <w:spacing w:before="0" w:after="100"/>
        <w:rPr/>
      </w:pPr>
      <w:r>
        <w:rPr>
          <w:rStyle w:val="EndnoteCharacters"/>
        </w:rPr>
        <w:endnoteRef/>
      </w:r>
      <w:r>
        <w:rPr>
          <w:sz w:val="18"/>
        </w:rPr>
        <w:tab/>
        <w:t xml:space="preserve"> Странное убийство Игоря Карпова. Новости. 1998. 6 мая.</w:t>
      </w:r>
    </w:p>
  </w:endnote>
  <w:endnote w:id="25">
    <w:p>
      <w:pPr>
        <w:pStyle w:val="Endnote"/>
        <w:spacing w:before="0" w:after="100"/>
        <w:rPr/>
      </w:pPr>
      <w:r>
        <w:rPr>
          <w:rStyle w:val="EndnoteCharacters"/>
        </w:rPr>
        <w:endnoteRef/>
      </w:r>
      <w:r>
        <w:rPr>
          <w:sz w:val="18"/>
        </w:rPr>
        <w:tab/>
        <w:t xml:space="preserve"> Каширин Д. Приморский криминал проиграл войну за независимость // АиФ-Приморье. 1998. № 3; У киллеров свои правила игры // Владивосток. 1998. 6 мая.</w:t>
      </w:r>
    </w:p>
  </w:endnote>
  <w:endnote w:id="26">
    <w:p>
      <w:pPr>
        <w:pStyle w:val="Endnote"/>
        <w:spacing w:before="0" w:after="100"/>
        <w:rPr/>
      </w:pPr>
      <w:r>
        <w:rPr>
          <w:rStyle w:val="EndnoteCharacters"/>
        </w:rPr>
        <w:endnoteRef/>
      </w:r>
      <w:r>
        <w:rPr>
          <w:sz w:val="18"/>
        </w:rPr>
        <w:tab/>
        <w:t xml:space="preserve"> Каширин Д. Приморье на пороге криминальной войны? // Золотой Рог. 1998. № 34. 6 мая.</w:t>
      </w:r>
    </w:p>
  </w:endnote>
  <w:endnote w:id="27">
    <w:p>
      <w:pPr>
        <w:pStyle w:val="Endnote"/>
        <w:spacing w:before="0" w:after="100"/>
        <w:rPr/>
      </w:pPr>
      <w:r>
        <w:rPr>
          <w:rStyle w:val="EndnoteCharacters"/>
        </w:rPr>
        <w:endnoteRef/>
      </w:r>
      <w:r>
        <w:rPr>
          <w:sz w:val="18"/>
        </w:rPr>
        <w:tab/>
        <w:t xml:space="preserve"> Имеются в виду криминальные круги. (Прим. авт.)</w:t>
      </w:r>
    </w:p>
  </w:endnote>
  <w:endnote w:id="28">
    <w:p>
      <w:pPr>
        <w:pStyle w:val="Endnote"/>
        <w:spacing w:before="0" w:after="100"/>
        <w:rPr/>
      </w:pPr>
      <w:r>
        <w:rPr>
          <w:rStyle w:val="EndnoteCharacters"/>
        </w:rPr>
        <w:endnoteRef/>
      </w:r>
      <w:r>
        <w:rPr>
          <w:sz w:val="18"/>
        </w:rPr>
        <w:tab/>
        <w:t xml:space="preserve"> Чей кулак попал в цель? // Новости. 1998. 31 июля.</w:t>
      </w:r>
    </w:p>
  </w:endnote>
  <w:endnote w:id="29">
    <w:p>
      <w:pPr>
        <w:pStyle w:val="Endnote"/>
        <w:spacing w:before="0" w:after="100"/>
        <w:rPr/>
      </w:pPr>
      <w:r>
        <w:rPr>
          <w:rStyle w:val="EndnoteCharacters"/>
        </w:rPr>
        <w:endnoteRef/>
      </w:r>
      <w:r>
        <w:rPr>
          <w:sz w:val="18"/>
        </w:rPr>
        <w:tab/>
        <w:t xml:space="preserve"> Гурко Ф. Бизнесмена застрелили на мотоцикле // Владивосток. 1998. 28 июля.</w:t>
      </w:r>
    </w:p>
  </w:endnote>
  <w:endnote w:id="30">
    <w:p>
      <w:pPr>
        <w:pStyle w:val="Endnote"/>
        <w:spacing w:before="0" w:after="100"/>
        <w:rPr/>
      </w:pPr>
      <w:r>
        <w:rPr>
          <w:rStyle w:val="EndnoteCharacters"/>
        </w:rPr>
        <w:endnoteRef/>
      </w:r>
      <w:r>
        <w:rPr>
          <w:sz w:val="18"/>
        </w:rPr>
        <w:tab/>
        <w:t xml:space="preserve"> Барьер преодолевают стрельбой и взрывчаткой //  Владивосток. 1998. 28 мая.</w:t>
      </w:r>
    </w:p>
  </w:endnote>
  <w:endnote w:id="31">
    <w:p>
      <w:pPr>
        <w:pStyle w:val="Endnote"/>
        <w:spacing w:before="0" w:after="100"/>
        <w:rPr/>
      </w:pPr>
      <w:r>
        <w:rPr>
          <w:rStyle w:val="EndnoteCharacters"/>
        </w:rPr>
        <w:endnoteRef/>
      </w:r>
      <w:r>
        <w:rPr>
          <w:sz w:val="18"/>
        </w:rPr>
        <w:tab/>
        <w:t xml:space="preserve"> Приморский Палермо: война трех кланов // Новости. 1998. 13 августа.</w:t>
      </w:r>
    </w:p>
  </w:endnote>
  <w:endnote w:id="32">
    <w:p>
      <w:pPr>
        <w:pStyle w:val="Endnote"/>
        <w:spacing w:before="0" w:after="100"/>
        <w:rPr/>
      </w:pPr>
      <w:r>
        <w:rPr>
          <w:rStyle w:val="EndnoteCharacters"/>
        </w:rPr>
        <w:endnoteRef/>
      </w:r>
      <w:r>
        <w:rPr>
          <w:sz w:val="18"/>
        </w:rPr>
        <w:tab/>
        <w:t xml:space="preserve"> Уссурийский отстрел продолжается // Новости. 1998. 1 сентября.</w:t>
      </w:r>
    </w:p>
  </w:endnote>
  <w:endnote w:id="33">
    <w:p>
      <w:pPr>
        <w:pStyle w:val="Endnote"/>
        <w:spacing w:before="0" w:after="100"/>
        <w:rPr/>
      </w:pPr>
      <w:r>
        <w:rPr>
          <w:rStyle w:val="EndnoteCharacters"/>
        </w:rPr>
        <w:endnoteRef/>
      </w:r>
      <w:r>
        <w:rPr>
          <w:sz w:val="18"/>
        </w:rPr>
        <w:tab/>
        <w:t xml:space="preserve"> Засада // Новости. 1998. 2 июня.</w:t>
      </w:r>
    </w:p>
  </w:endnote>
  <w:endnote w:id="34">
    <w:p>
      <w:pPr>
        <w:pStyle w:val="Endnote"/>
        <w:spacing w:before="0" w:after="100"/>
        <w:rPr/>
      </w:pPr>
      <w:r>
        <w:rPr>
          <w:rStyle w:val="EndnoteCharacters"/>
        </w:rPr>
        <w:endnoteRef/>
      </w:r>
      <w:r>
        <w:rPr>
          <w:sz w:val="18"/>
        </w:rPr>
        <w:tab/>
        <w:t xml:space="preserve"> Киллеру Статкину убийства доставляли удовольствие // Новости. 1998. 6 мая.</w:t>
      </w:r>
    </w:p>
  </w:endnote>
  <w:endnote w:id="35">
    <w:p>
      <w:pPr>
        <w:pStyle w:val="Endnote"/>
        <w:spacing w:before="0" w:after="100"/>
        <w:rPr/>
      </w:pPr>
      <w:r>
        <w:rPr>
          <w:rStyle w:val="EndnoteCharacters"/>
        </w:rPr>
        <w:endnoteRef/>
      </w:r>
      <w:r>
        <w:rPr>
          <w:sz w:val="18"/>
        </w:rPr>
        <w:tab/>
        <w:t xml:space="preserve"> Крестовый расклад // Новости. 1999. 17 марта.</w:t>
      </w:r>
    </w:p>
  </w:endnote>
  <w:endnote w:id="36">
    <w:p>
      <w:pPr>
        <w:pStyle w:val="Endnote"/>
        <w:spacing w:before="0" w:after="100"/>
        <w:rPr/>
      </w:pPr>
      <w:r>
        <w:rPr>
          <w:rStyle w:val="EndnoteCharacters"/>
        </w:rPr>
        <w:endnoteRef/>
      </w:r>
      <w:r>
        <w:rPr>
          <w:sz w:val="18"/>
        </w:rPr>
        <w:tab/>
        <w:t xml:space="preserve"> Ионова Е., Маетная Е., Скойбеда У. Ждет ли Россию разбой и насилие? // Комсомольская правда. 1998. 12 сентября.</w:t>
      </w:r>
    </w:p>
  </w:endnote>
  <w:endnote w:id="37">
    <w:p>
      <w:pPr>
        <w:pStyle w:val="Endnote"/>
        <w:spacing w:before="0" w:after="100"/>
        <w:rPr/>
      </w:pPr>
      <w:r>
        <w:rPr>
          <w:rStyle w:val="EndnoteCharacters"/>
        </w:rPr>
        <w:endnoteRef/>
      </w:r>
      <w:r>
        <w:rPr>
          <w:sz w:val="18"/>
        </w:rPr>
        <w:tab/>
        <w:t xml:space="preserve"> Ветеркова Н. Чемпионат на ночном кладбище // Новости. 1998. № 133.</w:t>
      </w:r>
    </w:p>
  </w:endnote>
  <w:endnote w:id="38">
    <w:p>
      <w:pPr>
        <w:pStyle w:val="Endnote"/>
        <w:spacing w:before="0" w:after="100"/>
        <w:rPr/>
      </w:pPr>
      <w:r>
        <w:rPr>
          <w:rStyle w:val="EndnoteCharacters"/>
        </w:rPr>
        <w:endnoteRef/>
      </w:r>
      <w:r>
        <w:rPr>
          <w:sz w:val="18"/>
        </w:rPr>
        <w:tab/>
        <w:t xml:space="preserve"> Гурко Ф. В председателя комитета плеснули серной кислотой // Владивосток. 1998. 15 сентября.</w:t>
      </w:r>
    </w:p>
  </w:endnote>
  <w:endnote w:id="39">
    <w:p>
      <w:pPr>
        <w:pStyle w:val="Endnote"/>
        <w:spacing w:before="0" w:after="100"/>
        <w:rPr/>
      </w:pPr>
      <w:r>
        <w:rPr>
          <w:rStyle w:val="EndnoteCharacters"/>
        </w:rPr>
        <w:endnoteRef/>
      </w:r>
      <w:r>
        <w:rPr>
          <w:sz w:val="18"/>
        </w:rPr>
        <w:tab/>
        <w:t xml:space="preserve"> Когда спорт влезает в коммерцию, звучат взрывы // Новости 30 октября.</w:t>
      </w:r>
    </w:p>
  </w:endnote>
  <w:endnote w:id="40">
    <w:p>
      <w:pPr>
        <w:pStyle w:val="Endnote"/>
        <w:spacing w:before="0" w:after="100"/>
        <w:rPr/>
      </w:pPr>
      <w:r>
        <w:rPr>
          <w:rStyle w:val="EndnoteCharacters"/>
        </w:rPr>
        <w:endnoteRef/>
      </w:r>
      <w:r>
        <w:rPr>
          <w:sz w:val="18"/>
        </w:rPr>
        <w:tab/>
        <w:t xml:space="preserve"> Дебелов В. Покушение на "авторитета" в Арсеньеве // Владивосток. 29 октября.</w:t>
      </w:r>
    </w:p>
  </w:endnote>
  <w:endnote w:id="41">
    <w:p>
      <w:pPr>
        <w:pStyle w:val="Endnote"/>
        <w:spacing w:before="0" w:after="100"/>
        <w:rPr/>
      </w:pPr>
      <w:r>
        <w:rPr>
          <w:rStyle w:val="EndnoteCharacters"/>
        </w:rPr>
        <w:endnoteRef/>
      </w:r>
      <w:r>
        <w:rPr>
          <w:sz w:val="18"/>
        </w:rPr>
        <w:tab/>
        <w:t xml:space="preserve"> Гурко Ф. Киллер поджидал жертву в арке // Владивосток. 1999. 29 января.</w:t>
      </w:r>
    </w:p>
  </w:endnote>
  <w:endnote w:id="42">
    <w:p>
      <w:pPr>
        <w:pStyle w:val="Endnote"/>
        <w:spacing w:before="0" w:after="100"/>
        <w:rPr/>
      </w:pPr>
      <w:r>
        <w:rPr>
          <w:rStyle w:val="EndnoteCharacters"/>
        </w:rPr>
        <w:endnoteRef/>
      </w:r>
      <w:r>
        <w:rPr>
          <w:sz w:val="18"/>
        </w:rPr>
        <w:tab/>
        <w:t xml:space="preserve"> Ветеркова Н. Убийство Терещенко – первый «заказняк» этого года //  Новости. 1999. 29 января.</w:t>
      </w:r>
    </w:p>
  </w:endnote>
  <w:endnote w:id="43">
    <w:p>
      <w:pPr>
        <w:pStyle w:val="Endnote"/>
        <w:spacing w:before="0" w:after="100"/>
        <w:rPr/>
      </w:pPr>
      <w:r>
        <w:rPr>
          <w:rStyle w:val="EndnoteCharacters"/>
        </w:rPr>
        <w:endnoteRef/>
      </w:r>
      <w:r>
        <w:rPr>
          <w:sz w:val="18"/>
        </w:rPr>
        <w:tab/>
        <w:t xml:space="preserve"> Там же.</w:t>
      </w:r>
    </w:p>
  </w:endnote>
  <w:endnote w:id="44">
    <w:p>
      <w:pPr>
        <w:pStyle w:val="Endnote"/>
        <w:spacing w:before="0" w:after="100"/>
        <w:rPr/>
      </w:pPr>
      <w:r>
        <w:rPr>
          <w:rStyle w:val="EndnoteCharacters"/>
        </w:rPr>
        <w:endnoteRef/>
      </w:r>
      <w:r>
        <w:rPr>
          <w:sz w:val="18"/>
        </w:rPr>
        <w:tab/>
        <w:t xml:space="preserve"> Ветеркова Н. Классика приморского рэкета // Новости. 1999. 29 января.</w:t>
      </w:r>
    </w:p>
  </w:endnote>
  <w:endnote w:id="45">
    <w:p>
      <w:pPr>
        <w:pStyle w:val="Endnote"/>
        <w:spacing w:before="0" w:after="100"/>
        <w:rPr/>
      </w:pPr>
      <w:r>
        <w:rPr>
          <w:rStyle w:val="EndnoteCharacters"/>
        </w:rPr>
        <w:endnoteRef/>
      </w:r>
      <w:r>
        <w:rPr>
          <w:sz w:val="18"/>
        </w:rPr>
        <w:tab/>
        <w:t xml:space="preserve"> Ветеркова Н. Начался отстрел авторитетов мелкого пошиба // Новости. 1999. 16 февраля. Гурко Ф. Контрольный выстрел у подъезда // Владивосток. 1999. 16 февраля.</w:t>
      </w:r>
    </w:p>
  </w:endnote>
  <w:endnote w:id="46">
    <w:p>
      <w:pPr>
        <w:pStyle w:val="Endnote"/>
        <w:spacing w:before="0" w:after="100"/>
        <w:rPr/>
      </w:pPr>
      <w:r>
        <w:rPr>
          <w:rStyle w:val="EndnoteCharacters"/>
        </w:rPr>
        <w:endnoteRef/>
      </w:r>
      <w:r>
        <w:rPr>
          <w:sz w:val="18"/>
        </w:rPr>
        <w:tab/>
        <w:t xml:space="preserve"> Ветеркова Н. Пять пистолетных пуль на двоих // Новости. 1999. 11 февраля.</w:t>
      </w:r>
    </w:p>
  </w:endnote>
  <w:endnote w:id="47">
    <w:p>
      <w:pPr>
        <w:pStyle w:val="Endnote"/>
        <w:spacing w:before="0" w:after="100"/>
        <w:rPr/>
      </w:pPr>
      <w:r>
        <w:rPr>
          <w:rStyle w:val="EndnoteCharacters"/>
        </w:rPr>
        <w:endnoteRef/>
      </w:r>
      <w:r>
        <w:rPr>
          <w:sz w:val="18"/>
        </w:rPr>
        <w:tab/>
        <w:t xml:space="preserve"> Гурко Ф. Валютчиков из Вьетнама выбросили на свалку // Владивосток. 1999. 11 февраля.</w:t>
      </w:r>
    </w:p>
  </w:endnote>
  <w:endnote w:id="48">
    <w:p>
      <w:pPr>
        <w:pStyle w:val="Endnote"/>
        <w:spacing w:before="0" w:after="100"/>
        <w:rPr/>
      </w:pPr>
      <w:r>
        <w:rPr>
          <w:rStyle w:val="EndnoteCharacters"/>
        </w:rPr>
        <w:endnoteRef/>
      </w:r>
      <w:r>
        <w:rPr>
          <w:sz w:val="18"/>
        </w:rPr>
        <w:tab/>
        <w:t xml:space="preserve"> Имя киллера жертва написала своей кровью // Новости. 1999. 13 апреля.</w:t>
      </w:r>
    </w:p>
  </w:endnote>
  <w:endnote w:id="49">
    <w:p>
      <w:pPr>
        <w:pStyle w:val="Endnote"/>
        <w:spacing w:before="0" w:after="100"/>
        <w:rPr/>
      </w:pPr>
      <w:r>
        <w:rPr>
          <w:rStyle w:val="EndnoteCharacters"/>
        </w:rPr>
        <w:endnoteRef/>
      </w:r>
      <w:r>
        <w:rPr>
          <w:sz w:val="18"/>
        </w:rPr>
        <w:tab/>
        <w:t xml:space="preserve"> Найдены убийцы офицеров // Новости. 1999. 29 апреля.</w:t>
      </w:r>
    </w:p>
  </w:endnote>
  <w:endnote w:id="50">
    <w:p>
      <w:pPr>
        <w:pStyle w:val="Endnote"/>
        <w:spacing w:before="0" w:after="100"/>
        <w:rPr/>
      </w:pPr>
      <w:r>
        <w:rPr>
          <w:rStyle w:val="EndnoteCharacters"/>
        </w:rPr>
        <w:endnoteRef/>
      </w:r>
      <w:r>
        <w:rPr>
          <w:sz w:val="18"/>
        </w:rPr>
        <w:tab/>
        <w:t xml:space="preserve"> Ветеркова Н. Слушается дело о похищении и убийстве супругов Кучерявенко // Новости. 1999. 21 апреля. </w:t>
      </w:r>
    </w:p>
  </w:endnote>
  <w:endnote w:id="51">
    <w:p>
      <w:pPr>
        <w:pStyle w:val="Endnote"/>
        <w:spacing w:before="0" w:after="100"/>
        <w:rPr/>
      </w:pPr>
      <w:r>
        <w:rPr>
          <w:rStyle w:val="EndnoteCharacters"/>
        </w:rPr>
        <w:endnoteRef/>
      </w:r>
      <w:r>
        <w:rPr>
          <w:sz w:val="18"/>
        </w:rPr>
        <w:tab/>
        <w:t xml:space="preserve"> Киллер не промахнулся // Владивосток. 1999. 4 августа.</w:t>
      </w:r>
    </w:p>
  </w:endnote>
  <w:endnote w:id="52">
    <w:p>
      <w:pPr>
        <w:pStyle w:val="Endnote"/>
        <w:spacing w:before="0" w:after="100"/>
        <w:rPr/>
      </w:pPr>
      <w:r>
        <w:rPr>
          <w:rStyle w:val="EndnoteCharacters"/>
        </w:rPr>
        <w:endnoteRef/>
      </w:r>
      <w:r>
        <w:rPr>
          <w:sz w:val="18"/>
        </w:rPr>
        <w:tab/>
        <w:t xml:space="preserve"> Бодухин Ю., Тузюк В. Самоубийство криминального авторитета //Владивосток 1999.15 сентября.</w:t>
      </w:r>
    </w:p>
  </w:endnote>
  <w:endnote w:id="53">
    <w:p>
      <w:pPr>
        <w:pStyle w:val="Endnote"/>
        <w:spacing w:before="0" w:after="100"/>
        <w:rPr/>
      </w:pPr>
      <w:r>
        <w:rPr>
          <w:rStyle w:val="EndnoteCharacters"/>
        </w:rPr>
        <w:endnoteRef/>
      </w:r>
      <w:r>
        <w:rPr>
          <w:sz w:val="18"/>
        </w:rPr>
        <w:tab/>
        <w:t xml:space="preserve"> Молотов М. Убийство предпринимателя Петрищева. //Новости. 1999. 6 сентября.</w:t>
      </w:r>
    </w:p>
  </w:endnote>
  <w:endnote w:id="54">
    <w:p>
      <w:pPr>
        <w:pStyle w:val="Endnote"/>
        <w:spacing w:before="0" w:after="100"/>
        <w:rPr/>
      </w:pPr>
      <w:r>
        <w:rPr>
          <w:rStyle w:val="EndnoteCharacters"/>
        </w:rPr>
        <w:endnoteRef/>
      </w:r>
      <w:r>
        <w:rPr>
          <w:sz w:val="18"/>
        </w:rPr>
        <w:tab/>
        <w:t xml:space="preserve"> Итаров Е. ВТФ: от информационной войны к убийствам //Золотой Рог 14.09.99 г.</w:t>
      </w:r>
    </w:p>
  </w:endnote>
  <w:endnote w:id="55">
    <w:p>
      <w:pPr>
        <w:pStyle w:val="Endnote"/>
        <w:spacing w:before="0" w:after="100"/>
        <w:rPr/>
      </w:pPr>
      <w:r>
        <w:rPr>
          <w:rStyle w:val="EndnoteCharacters"/>
        </w:rPr>
        <w:endnoteRef/>
      </w:r>
      <w:r>
        <w:rPr>
          <w:sz w:val="18"/>
        </w:rPr>
        <w:tab/>
        <w:t xml:space="preserve"> Жунусов О. Совершено покушение на Владивостокского журналиста // Известия. 1999. 2 июня.</w:t>
      </w:r>
    </w:p>
  </w:endnote>
  <w:endnote w:id="56">
    <w:p>
      <w:pPr>
        <w:pStyle w:val="Endnote"/>
        <w:spacing w:before="0" w:after="100"/>
        <w:rPr/>
      </w:pPr>
      <w:r>
        <w:rPr>
          <w:rStyle w:val="EndnoteCharacters"/>
        </w:rPr>
        <w:endnoteRef/>
      </w:r>
      <w:r>
        <w:rPr>
          <w:sz w:val="18"/>
        </w:rPr>
        <w:tab/>
        <w:t xml:space="preserve"> Умру ли я от пули конкурента // Новости. 1999. 26 октября.</w:t>
      </w:r>
    </w:p>
  </w:endnote>
  <w:endnote w:id="57">
    <w:p>
      <w:pPr>
        <w:pStyle w:val="Endnote"/>
        <w:spacing w:before="0" w:after="100"/>
        <w:rPr/>
      </w:pPr>
      <w:r>
        <w:rPr>
          <w:rStyle w:val="EndnoteCharacters"/>
        </w:rPr>
        <w:endnoteRef/>
      </w:r>
      <w:r>
        <w:rPr>
          <w:sz w:val="18"/>
        </w:rPr>
        <w:tab/>
        <w:t xml:space="preserve"> Киллеры мутят воду в «Водоканалуправленнии» // Владивосток 1999. 15 октября</w:t>
      </w:r>
    </w:p>
  </w:endnote>
  <w:endnote w:id="58">
    <w:p>
      <w:pPr>
        <w:pStyle w:val="Endnote"/>
        <w:spacing w:before="0" w:after="100"/>
        <w:rPr/>
      </w:pPr>
      <w:r>
        <w:rPr>
          <w:rStyle w:val="EndnoteCharacters"/>
        </w:rPr>
        <w:endnoteRef/>
      </w:r>
      <w:r>
        <w:rPr>
          <w:sz w:val="18"/>
        </w:rPr>
        <w:tab/>
        <w:t xml:space="preserve"> Усова М. Убийства на заказ // АиФ-Приморье. 1999. № 34.</w:t>
      </w:r>
    </w:p>
  </w:endnote>
  <w:endnote w:id="59">
    <w:p>
      <w:pPr>
        <w:pStyle w:val="Endnote"/>
        <w:spacing w:before="0" w:after="100"/>
        <w:rPr/>
      </w:pPr>
      <w:r>
        <w:rPr>
          <w:rStyle w:val="EndnoteCharacters"/>
        </w:rPr>
        <w:endnoteRef/>
      </w:r>
      <w:r>
        <w:rPr>
          <w:sz w:val="18"/>
        </w:rPr>
        <w:tab/>
        <w:t xml:space="preserve"> Пак О. Как убивали Макара // Приморские вести. 1999. 23 октября.</w:t>
      </w:r>
    </w:p>
  </w:endnote>
  <w:endnote w:id="60">
    <w:p>
      <w:pPr>
        <w:pStyle w:val="Style15"/>
        <w:spacing w:before="0" w:after="100"/>
        <w:rPr/>
      </w:pPr>
      <w:r>
        <w:rPr>
          <w:rStyle w:val="EndnoteCharacters"/>
        </w:rPr>
        <w:endnoteRef/>
      </w:r>
      <w:r>
        <w:rPr>
          <w:sz w:val="18"/>
        </w:rPr>
        <w:tab/>
        <w:t xml:space="preserve"> В истории с «черным переделом остались черные пятна // Золотой Рог. 2000. 28 января.</w:t>
      </w:r>
    </w:p>
  </w:endnote>
  <w:endnote w:id="61">
    <w:p>
      <w:pPr>
        <w:pStyle w:val="Endnote"/>
        <w:spacing w:before="0" w:after="100"/>
        <w:rPr/>
      </w:pPr>
      <w:r>
        <w:rPr>
          <w:rStyle w:val="EndnoteCharacters"/>
        </w:rPr>
        <w:endnoteRef/>
      </w:r>
      <w:r>
        <w:rPr>
          <w:sz w:val="18"/>
        </w:rPr>
        <w:tab/>
        <w:t xml:space="preserve"> Усова М. Защита Ларионовых. // Золотой Рог.  2000, 21 марта.</w:t>
      </w:r>
    </w:p>
  </w:endnote>
  <w:endnote w:id="62">
    <w:p>
      <w:pPr>
        <w:pStyle w:val="Style15"/>
        <w:spacing w:before="0" w:after="100"/>
        <w:rPr/>
      </w:pPr>
      <w:r>
        <w:rPr>
          <w:rStyle w:val="EndnoteCharacters"/>
        </w:rPr>
        <w:endnoteRef/>
      </w:r>
      <w:r>
        <w:rPr>
          <w:sz w:val="18"/>
        </w:rPr>
        <w:tab/>
        <w:t xml:space="preserve"> Итаров Е. Обычный беспредел // АиФ-Приморье. 2000. № 4.</w:t>
      </w:r>
    </w:p>
  </w:endnote>
  <w:endnote w:id="63">
    <w:p>
      <w:pPr>
        <w:pStyle w:val="Style15"/>
        <w:spacing w:before="0" w:after="100"/>
        <w:rPr/>
      </w:pPr>
      <w:r>
        <w:rPr>
          <w:rStyle w:val="EndnoteCharacters"/>
        </w:rPr>
        <w:endnoteRef/>
      </w:r>
      <w:r>
        <w:rPr>
          <w:sz w:val="18"/>
        </w:rPr>
        <w:tab/>
        <w:t xml:space="preserve"> Гурко Ф. Флаг Ичкерии во Владивостоке // Владивосток. 2000. 27 января.</w:t>
      </w:r>
    </w:p>
  </w:endnote>
  <w:endnote w:id="64">
    <w:p>
      <w:pPr>
        <w:pStyle w:val="Style15"/>
        <w:spacing w:before="0" w:after="100"/>
        <w:rPr/>
      </w:pPr>
      <w:r>
        <w:rPr>
          <w:rStyle w:val="EndnoteCharacters"/>
        </w:rPr>
        <w:endnoteRef/>
      </w:r>
      <w:r>
        <w:rPr>
          <w:sz w:val="18"/>
        </w:rPr>
        <w:tab/>
        <w:t xml:space="preserve"> Иванов Г. Китайских предпринимателей «заказали»?// Комсомольская правда. 2000. 27 января.</w:t>
      </w:r>
    </w:p>
  </w:endnote>
  <w:endnote w:id="65">
    <w:p>
      <w:pPr>
        <w:pStyle w:val="Style15"/>
        <w:spacing w:before="0" w:after="100"/>
        <w:rPr/>
      </w:pPr>
      <w:r>
        <w:rPr>
          <w:rStyle w:val="EndnoteCharacters"/>
        </w:rPr>
        <w:endnoteRef/>
      </w:r>
      <w:r>
        <w:rPr>
          <w:sz w:val="18"/>
        </w:rPr>
        <w:tab/>
        <w:t xml:space="preserve"> Кутенких Н. «Лесные братья» вышли на тропу войны // Владивосток. 2000. 13 января.</w:t>
      </w:r>
    </w:p>
  </w:endnote>
  <w:endnote w:id="66">
    <w:p>
      <w:pPr>
        <w:pStyle w:val="Style15"/>
        <w:spacing w:before="0" w:after="100"/>
        <w:rPr/>
      </w:pPr>
      <w:r>
        <w:rPr>
          <w:rStyle w:val="EndnoteCharacters"/>
        </w:rPr>
        <w:endnoteRef/>
      </w:r>
      <w:r>
        <w:rPr>
          <w:sz w:val="18"/>
        </w:rPr>
        <w:tab/>
        <w:t xml:space="preserve"> Поспелова В. Взрыв в подъезде // Новости. 2000. 26 января.</w:t>
      </w:r>
    </w:p>
  </w:endnote>
  <w:endnote w:id="67">
    <w:p>
      <w:pPr>
        <w:pStyle w:val="Style15"/>
        <w:spacing w:before="0" w:after="100"/>
        <w:rPr/>
      </w:pPr>
      <w:r>
        <w:rPr>
          <w:rStyle w:val="EndnoteCharacters"/>
        </w:rPr>
        <w:endnoteRef/>
      </w:r>
      <w:r>
        <w:rPr>
          <w:rStyle w:val="Style10"/>
          <w:sz w:val="22"/>
        </w:rPr>
        <w:tab/>
        <w:t xml:space="preserve"> </w:t>
      </w:r>
      <w:r>
        <w:rPr>
          <w:sz w:val="18"/>
        </w:rPr>
        <w:t>Илин В. "Убийца подстерег Богдана Ковалюка у подъезда собственного дома" //Тихоокеанская звезда. 2000. 4 февраля.</w:t>
      </w:r>
    </w:p>
  </w:endnote>
  <w:endnote w:id="68">
    <w:p>
      <w:pPr>
        <w:pStyle w:val="Style15"/>
        <w:spacing w:before="0" w:after="100"/>
        <w:rPr/>
      </w:pPr>
      <w:r>
        <w:rPr>
          <w:rStyle w:val="EndnoteCharacters"/>
        </w:rPr>
        <w:endnoteRef/>
      </w:r>
      <w:r>
        <w:rPr>
          <w:sz w:val="18"/>
        </w:rPr>
        <w:tab/>
        <w:t xml:space="preserve"> Общак посылает убийц в ФСБ. // Хабаровские вести. 2000.  3 февраля.</w:t>
      </w:r>
    </w:p>
  </w:endnote>
  <w:endnote w:id="69">
    <w:p>
      <w:pPr>
        <w:pStyle w:val="Style15"/>
        <w:spacing w:before="0" w:after="100"/>
        <w:rPr/>
      </w:pPr>
      <w:r>
        <w:rPr>
          <w:rStyle w:val="EndnoteCharacters"/>
        </w:rPr>
        <w:endnoteRef/>
      </w:r>
      <w:r>
        <w:rPr>
          <w:sz w:val="18"/>
        </w:rPr>
        <w:tab/>
        <w:t xml:space="preserve"> Прим.: Автору известны случаи, когда молодые преступные «авторитеты» сами шли на совершение очевидных преступлений дабы повысить собственный авторитет наличием судимости (условной).</w:t>
      </w:r>
    </w:p>
  </w:endnote>
  <w:endnote w:id="70">
    <w:p>
      <w:pPr>
        <w:pStyle w:val="Endnote"/>
        <w:spacing w:before="0" w:after="100"/>
        <w:rPr/>
      </w:pPr>
      <w:r>
        <w:rPr>
          <w:rStyle w:val="EndnoteCharacters"/>
        </w:rPr>
        <w:endnoteRef/>
      </w:r>
      <w:r>
        <w:rPr>
          <w:sz w:val="18"/>
        </w:rPr>
        <w:tab/>
        <w:t xml:space="preserve"> Акулич С. На Камчатке убит вице-губернатор области. //Тихоокеанская звезда. 2000. 29 марта</w:t>
      </w:r>
    </w:p>
  </w:endnote>
  <w:endnote w:id="71">
    <w:p>
      <w:pPr>
        <w:pStyle w:val="Endnote"/>
        <w:spacing w:before="0" w:after="100"/>
        <w:rPr/>
      </w:pPr>
      <w:r>
        <w:rPr>
          <w:rStyle w:val="EndnoteCharacters"/>
        </w:rPr>
        <w:endnoteRef/>
      </w:r>
      <w:r>
        <w:rPr>
          <w:sz w:val="18"/>
        </w:rPr>
        <w:tab/>
        <w:t xml:space="preserve"> Мирошников И. Смерть Лукового короля. //Молодой Дальневосточник. 2000. 20-27 апреля с.2 </w:t>
      </w:r>
    </w:p>
  </w:endnote>
  <w:endnote w:id="72">
    <w:p>
      <w:pPr>
        <w:pStyle w:val="Endnote"/>
        <w:spacing w:before="0" w:after="100"/>
        <w:rPr/>
      </w:pPr>
      <w:r>
        <w:rPr>
          <w:rStyle w:val="EndnoteCharacters"/>
        </w:rPr>
        <w:endnoteRef/>
      </w:r>
      <w:r>
        <w:rPr>
          <w:sz w:val="18"/>
        </w:rPr>
        <w:tab/>
        <w:t xml:space="preserve"> Молотов М. Невиновный начпрод. // Молодой Дальневосточник. 2000. 20-27 апреля.</w:t>
      </w:r>
    </w:p>
  </w:endnote>
  <w:endnote w:id="73">
    <w:p>
      <w:pPr>
        <w:pStyle w:val="Endnote"/>
        <w:spacing w:before="0" w:after="100"/>
        <w:rPr/>
      </w:pPr>
      <w:r>
        <w:rPr>
          <w:rStyle w:val="EndnoteCharacters"/>
        </w:rPr>
        <w:endnoteRef/>
      </w:r>
      <w:r>
        <w:rPr>
          <w:sz w:val="18"/>
        </w:rPr>
        <w:tab/>
        <w:t xml:space="preserve"> Прим.: По нашему мнению, злоупотребления и мошенничества руководителей различных армейских подразделений Дальнего Востока причиняют не только невосполнимый  ущерб материального характера, но и ставят под угрозу обороноспособность России. Дело об убийстве Смотрова действительно представляется как исключительный случай, но исключительность обусловлена не должностью потерпевшего, а его раскрытием. Куда чаще за многомиллионные аферы привлекаются гражданские лица, а носители погон остаются в тени, как это происходит со служащими  армии.</w:t>
      </w:r>
    </w:p>
  </w:endnote>
  <w:endnote w:id="74">
    <w:p>
      <w:pPr>
        <w:pStyle w:val="Endnote"/>
        <w:spacing w:before="0" w:after="100"/>
        <w:rPr/>
      </w:pPr>
      <w:r>
        <w:rPr>
          <w:rStyle w:val="EndnoteCharacters"/>
        </w:rPr>
        <w:endnoteRef/>
      </w:r>
      <w:r>
        <w:rPr>
          <w:sz w:val="18"/>
        </w:rPr>
        <w:tab/>
        <w:t xml:space="preserve"> Прим.: Майор Барсуков работал в должности старшего офицера отдела по заготовкам сельхозпродуктов ДВВО.</w:t>
      </w:r>
    </w:p>
  </w:endnote>
  <w:endnote w:id="75">
    <w:p>
      <w:pPr>
        <w:pStyle w:val="Style15"/>
        <w:spacing w:before="0" w:after="100"/>
        <w:rPr/>
      </w:pPr>
      <w:r>
        <w:rPr>
          <w:rStyle w:val="EndnoteCharacters"/>
        </w:rPr>
        <w:endnoteRef/>
      </w:r>
      <w:r>
        <w:rPr>
          <w:sz w:val="18"/>
        </w:rPr>
        <w:tab/>
        <w:t xml:space="preserve"> Хабалов Д. Таможня покушается на своих? // Владивосток. 2000. 16 февраля.</w:t>
      </w:r>
    </w:p>
  </w:endnote>
  <w:endnote w:id="76">
    <w:p>
      <w:pPr>
        <w:pStyle w:val="Endnote"/>
        <w:spacing w:before="0" w:after="100"/>
        <w:rPr/>
      </w:pPr>
      <w:r>
        <w:rPr>
          <w:rStyle w:val="EndnoteCharacters"/>
        </w:rPr>
        <w:endnoteRef/>
      </w:r>
      <w:r>
        <w:rPr>
          <w:sz w:val="18"/>
        </w:rPr>
        <w:tab/>
        <w:t xml:space="preserve"> За что бьют таможню? // Новости. 2000. 21 июня. </w:t>
      </w:r>
    </w:p>
  </w:endnote>
  <w:endnote w:id="77">
    <w:p>
      <w:pPr>
        <w:pStyle w:val="Endnote"/>
        <w:spacing w:before="0" w:after="100"/>
        <w:rPr/>
      </w:pPr>
      <w:r>
        <w:rPr>
          <w:rStyle w:val="EndnoteCharacters"/>
        </w:rPr>
        <w:endnoteRef/>
      </w:r>
      <w:r>
        <w:rPr>
          <w:sz w:val="18"/>
        </w:rPr>
        <w:tab/>
        <w:t xml:space="preserve"> Партыка К. … //ТОЗ. 2000. 16 мая</w:t>
      </w:r>
    </w:p>
  </w:endnote>
  <w:endnote w:id="78">
    <w:p>
      <w:pPr>
        <w:pStyle w:val="Endnote"/>
        <w:spacing w:before="0" w:after="100"/>
        <w:rPr/>
      </w:pPr>
      <w:r>
        <w:rPr>
          <w:rStyle w:val="EndnoteCharacters"/>
        </w:rPr>
        <w:endnoteRef/>
      </w:r>
      <w:r>
        <w:rPr>
          <w:sz w:val="18"/>
        </w:rPr>
        <w:tab/>
        <w:t xml:space="preserve"> Прим. автора: Семакин, «вор в законе» по кличке «ЕВА», ответственный в воровском «общаке» за нефтяной бизнес и «развитие» программ «Сахалин», «Сахалин 2» и др., связанных с разработкой Сахалинского шельфа.</w:t>
      </w:r>
    </w:p>
  </w:endnote>
  <w:endnote w:id="79">
    <w:p>
      <w:pPr>
        <w:pStyle w:val="Endnote"/>
        <w:spacing w:before="0" w:after="100"/>
        <w:rPr/>
      </w:pPr>
      <w:r>
        <w:rPr>
          <w:rStyle w:val="EndnoteCharacters"/>
        </w:rPr>
        <w:endnoteRef/>
      </w:r>
      <w:r>
        <w:rPr>
          <w:sz w:val="18"/>
        </w:rPr>
        <w:tab/>
        <w:t xml:space="preserve"> Кик-боксера выследили и расстреляли. // Новости. 2000. 25 мая.</w:t>
      </w:r>
    </w:p>
  </w:endnote>
  <w:endnote w:id="80">
    <w:p>
      <w:pPr>
        <w:pStyle w:val="Endnote"/>
        <w:spacing w:before="0" w:after="100"/>
        <w:rPr/>
      </w:pPr>
      <w:r>
        <w:rPr>
          <w:rStyle w:val="EndnoteCharacters"/>
        </w:rPr>
        <w:endnoteRef/>
      </w:r>
      <w:r>
        <w:rPr>
          <w:sz w:val="18"/>
        </w:rPr>
        <w:tab/>
        <w:t xml:space="preserve"> Новак. О. «Расстрел автомобиля на трассе Матвеевка - Березовка имеет далеко идущие последствия"// ТОЗ 15 июня.</w:t>
      </w:r>
    </w:p>
  </w:endnote>
  <w:endnote w:id="81">
    <w:p>
      <w:pPr>
        <w:pStyle w:val="Endnote"/>
        <w:spacing w:before="0" w:after="100"/>
        <w:rPr/>
      </w:pPr>
      <w:r>
        <w:rPr>
          <w:rStyle w:val="EndnoteCharacters"/>
        </w:rPr>
        <w:endnoteRef/>
      </w:r>
      <w:r>
        <w:rPr>
          <w:sz w:val="18"/>
        </w:rPr>
        <w:tab/>
        <w:t xml:space="preserve"> Прим.: В последние дни,  при невыясненных обстоятельствах, в Хабаровске погиб «Анчик – средний», также являвшийся преступным авторитетом и братом одной из крупнейших преступных группировок. На похороны собрата традиционно приехала делегация от Комсомольских «воров в законе».</w:t>
      </w:r>
    </w:p>
  </w:endnote>
  <w:endnote w:id="82">
    <w:p>
      <w:pPr>
        <w:pStyle w:val="Endnote"/>
        <w:spacing w:before="0" w:after="100"/>
        <w:rPr/>
      </w:pPr>
      <w:r>
        <w:rPr>
          <w:rStyle w:val="EndnoteCharacters"/>
        </w:rPr>
        <w:endnoteRef/>
      </w:r>
      <w:r>
        <w:rPr>
          <w:sz w:val="18"/>
        </w:rPr>
        <w:tab/>
        <w:t xml:space="preserve"> См. предыдущие обзоры.</w:t>
      </w:r>
    </w:p>
  </w:endnote>
  <w:endnote w:id="83">
    <w:p>
      <w:pPr>
        <w:pStyle w:val="Endnote"/>
        <w:spacing w:before="0" w:after="100"/>
        <w:rPr/>
      </w:pPr>
      <w:r>
        <w:rPr>
          <w:rStyle w:val="EndnoteCharacters"/>
        </w:rPr>
        <w:endnoteRef/>
      </w:r>
      <w:r>
        <w:rPr>
          <w:sz w:val="18"/>
        </w:rPr>
        <w:tab/>
        <w:t xml:space="preserve"> Прим.: Крабом, Соседом и прочими.</w:t>
      </w:r>
    </w:p>
  </w:endnote>
  <w:endnote w:id="84">
    <w:p>
      <w:pPr>
        <w:pStyle w:val="Endnote"/>
        <w:spacing w:before="0" w:after="100"/>
        <w:rPr/>
      </w:pPr>
      <w:r>
        <w:rPr>
          <w:rStyle w:val="EndnoteCharacters"/>
        </w:rPr>
        <w:endnoteRef/>
      </w:r>
      <w:r>
        <w:rPr>
          <w:sz w:val="18"/>
        </w:rPr>
        <w:tab/>
        <w:t xml:space="preserve"> Прим.: В одном из обзоров уже указывалась цепочка связывающая руководителей ХГЗ с Анчиком, через которого азербайджанцы и получали гидролизный спирт для производства «паленки».</w:t>
      </w:r>
    </w:p>
  </w:endnote>
  <w:endnote w:id="85">
    <w:p>
      <w:pPr>
        <w:pStyle w:val="Endnote"/>
        <w:spacing w:before="0" w:after="100"/>
        <w:rPr/>
      </w:pPr>
      <w:r>
        <w:rPr>
          <w:rStyle w:val="EndnoteCharacters"/>
        </w:rPr>
        <w:endnoteRef/>
      </w:r>
      <w:r>
        <w:rPr>
          <w:sz w:val="18"/>
        </w:rPr>
        <w:tab/>
        <w:t xml:space="preserve"> Огневский А., Трояновская Л. Кровавый плов по-узбекски // Новости. 2000. 30 мая</w:t>
      </w:r>
    </w:p>
  </w:endnote>
  <w:endnote w:id="86">
    <w:p>
      <w:pPr>
        <w:pStyle w:val="Endnote"/>
        <w:spacing w:before="0" w:after="100"/>
        <w:rPr/>
      </w:pPr>
      <w:r>
        <w:rPr>
          <w:rStyle w:val="EndnoteCharacters"/>
        </w:rPr>
        <w:endnoteRef/>
      </w:r>
      <w:r>
        <w:rPr>
          <w:rStyle w:val="Style10"/>
          <w:sz w:val="18"/>
        </w:rPr>
        <w:tab/>
        <w:t>101</w:t>
      </w:r>
      <w:r>
        <w:rPr>
          <w:sz w:val="18"/>
        </w:rPr>
        <w:t xml:space="preserve"> Таров Е. Как «чехи» Приморье брали // Дальневосточный капитал. 2000. №1, май</w:t>
      </w:r>
    </w:p>
  </w:endnote>
  <w:endnote w:id="87">
    <w:p>
      <w:pPr>
        <w:pStyle w:val="Endnote"/>
        <w:spacing w:before="0" w:after="100"/>
        <w:rPr/>
      </w:pPr>
      <w:r>
        <w:rPr>
          <w:rStyle w:val="EndnoteCharacters"/>
        </w:rPr>
        <w:endnoteRef/>
      </w:r>
      <w:r>
        <w:rPr>
          <w:sz w:val="18"/>
        </w:rPr>
        <w:tab/>
        <w:t xml:space="preserve"> 50 000 штыков криминальной армии // Новости. 2000. 9 июня.</w:t>
      </w:r>
    </w:p>
  </w:endnote>
  <w:endnote w:id="88">
    <w:p>
      <w:pPr>
        <w:pStyle w:val="Endnote"/>
        <w:spacing w:before="0" w:after="100"/>
        <w:rPr/>
      </w:pPr>
      <w:r>
        <w:rPr>
          <w:rStyle w:val="EndnoteCharacters"/>
        </w:rPr>
        <w:endnoteRef/>
      </w:r>
      <w:r>
        <w:rPr>
          <w:sz w:val="18"/>
        </w:rPr>
        <w:tab/>
        <w:t xml:space="preserve"> Гурко Ф. Прогноз ФСБ: терроризм активизируется // Владивосток. 2000. 21 июля.</w:t>
      </w:r>
    </w:p>
  </w:endnote>
  <w:endnote w:id="89">
    <w:p>
      <w:pPr>
        <w:pStyle w:val="Endnote"/>
        <w:spacing w:before="0" w:after="100"/>
        <w:rPr/>
      </w:pPr>
      <w:r>
        <w:rPr>
          <w:rStyle w:val="EndnoteCharacters"/>
        </w:rPr>
        <w:endnoteRef/>
      </w:r>
      <w:r>
        <w:rPr>
          <w:sz w:val="18"/>
        </w:rPr>
        <w:tab/>
        <w:t xml:space="preserve"> Ощепкова Т. Криминальная история // Новости. 2000. 18 августа.</w:t>
      </w:r>
    </w:p>
  </w:endnote>
  <w:endnote w:id="90">
    <w:p>
      <w:pPr>
        <w:pStyle w:val="Endnote"/>
        <w:spacing w:before="0" w:after="100"/>
        <w:rPr/>
      </w:pPr>
      <w:r>
        <w:rPr>
          <w:rStyle w:val="EndnoteCharacters"/>
        </w:rPr>
        <w:endnoteRef/>
      </w:r>
      <w:r>
        <w:rPr>
          <w:sz w:val="18"/>
        </w:rPr>
        <w:tab/>
        <w:t xml:space="preserve"> Нескоблинова О. Божья милость не уберегла от пули киллера // «КП»на Дальнем Востоке. 2000. 22 сентября.</w:t>
      </w:r>
    </w:p>
  </w:endnote>
  <w:endnote w:id="91">
    <w:p>
      <w:pPr>
        <w:pStyle w:val="Endnote"/>
        <w:spacing w:before="0" w:after="100"/>
        <w:rPr/>
      </w:pPr>
      <w:r>
        <w:rPr>
          <w:rStyle w:val="EndnoteCharacters"/>
        </w:rPr>
        <w:endnoteRef/>
      </w:r>
      <w:r>
        <w:rPr>
          <w:sz w:val="18"/>
        </w:rPr>
        <w:tab/>
        <w:t xml:space="preserve"> Климов Д. За что убили Александра Пукало? // «КП» на Дальнем Востоке. 2000. 23 сентября.</w:t>
      </w:r>
    </w:p>
  </w:endnote>
  <w:endnote w:id="92">
    <w:p>
      <w:pPr>
        <w:pStyle w:val="Endnote"/>
        <w:spacing w:before="0" w:after="100"/>
        <w:rPr/>
      </w:pPr>
      <w:r>
        <w:rPr>
          <w:rStyle w:val="EndnoteCharacters"/>
        </w:rPr>
        <w:endnoteRef/>
      </w:r>
      <w:r>
        <w:rPr>
          <w:sz w:val="18"/>
        </w:rPr>
        <w:tab/>
        <w:t xml:space="preserve"> Бах А. Под обстрелом – уссурийский авиоритет // Новости. 2000. 20 сентября.</w:t>
      </w:r>
    </w:p>
  </w:endnote>
  <w:endnote w:id="93">
    <w:p>
      <w:pPr>
        <w:pStyle w:val="Endnote"/>
        <w:spacing w:before="0" w:after="100"/>
        <w:rPr/>
      </w:pPr>
      <w:r>
        <w:rPr>
          <w:rStyle w:val="EndnoteCharacters"/>
        </w:rPr>
        <w:endnoteRef/>
      </w:r>
      <w:r>
        <w:rPr>
          <w:sz w:val="18"/>
        </w:rPr>
        <w:tab/>
        <w:t xml:space="preserve"> Семенов Г. Смертельный «семейный бизнес» Бачуриных // Конкурент. 2000. № 38.</w:t>
      </w:r>
    </w:p>
  </w:endnote>
  <w:endnote w:id="94">
    <w:p>
      <w:pPr>
        <w:pStyle w:val="Endnote"/>
        <w:spacing w:before="0" w:after="100"/>
        <w:rPr/>
      </w:pPr>
      <w:r>
        <w:rPr>
          <w:rStyle w:val="EndnoteCharacters"/>
        </w:rPr>
        <w:endnoteRef/>
      </w:r>
      <w:r>
        <w:rPr>
          <w:sz w:val="18"/>
        </w:rPr>
        <w:tab/>
        <w:t xml:space="preserve"> Строптивый предприниматель // Новости. 2000. 22 ноября</w:t>
      </w:r>
    </w:p>
  </w:endnote>
  <w:endnote w:id="95">
    <w:p>
      <w:pPr>
        <w:pStyle w:val="Endnote"/>
        <w:spacing w:before="0" w:after="100"/>
        <w:rPr/>
      </w:pPr>
      <w:r>
        <w:rPr>
          <w:rStyle w:val="EndnoteCharacters"/>
        </w:rPr>
        <w:endnoteRef/>
      </w:r>
      <w:r>
        <w:rPr>
          <w:sz w:val="18"/>
        </w:rPr>
        <w:tab/>
        <w:t xml:space="preserve"> «Общак » целиком достался милиции // Владивосток. 2000. 14 ноября</w:t>
      </w:r>
    </w:p>
  </w:endnote>
  <w:endnote w:id="96">
    <w:p>
      <w:pPr>
        <w:pStyle w:val="Endnote"/>
        <w:spacing w:before="0" w:after="100"/>
        <w:rPr/>
      </w:pPr>
      <w:r>
        <w:rPr>
          <w:rStyle w:val="EndnoteCharacters"/>
        </w:rPr>
        <w:endnoteRef/>
      </w:r>
      <w:r>
        <w:rPr>
          <w:sz w:val="18"/>
        </w:rPr>
        <w:tab/>
        <w:t xml:space="preserve"> См. предыдущие обзоры.</w:t>
      </w:r>
    </w:p>
  </w:endnote>
  <w:endnote w:id="97">
    <w:p>
      <w:pPr>
        <w:pStyle w:val="Endnote"/>
        <w:spacing w:before="0" w:after="100"/>
        <w:rPr/>
      </w:pPr>
      <w:r>
        <w:rPr>
          <w:rStyle w:val="EndnoteCharacters"/>
        </w:rPr>
        <w:endnoteRef/>
      </w:r>
      <w:r>
        <w:rPr>
          <w:sz w:val="18"/>
        </w:rPr>
        <w:tab/>
        <w:t xml:space="preserve"> Огневский А. Кмкбоксинг-расстрел // Новости. 2000. 23 ноября</w:t>
      </w:r>
    </w:p>
  </w:endnote>
  <w:endnote w:id="98">
    <w:p>
      <w:pPr>
        <w:pStyle w:val="Endnote"/>
        <w:spacing w:before="0" w:after="100"/>
        <w:rPr/>
      </w:pPr>
      <w:r>
        <w:rPr>
          <w:rStyle w:val="EndnoteCharacters"/>
        </w:rPr>
        <w:endnoteRef/>
      </w:r>
      <w:r>
        <w:rPr>
          <w:sz w:val="18"/>
        </w:rPr>
        <w:tab/>
        <w:t xml:space="preserve"> Нескоблинова О. Убийственная среда // Комсомольская Правда. 2000. 15—22 декабря.</w:t>
      </w:r>
    </w:p>
  </w:endnote>
  <w:endnote w:id="99">
    <w:p>
      <w:pPr>
        <w:pStyle w:val="Endnote"/>
        <w:spacing w:before="0" w:after="100"/>
        <w:rPr/>
      </w:pPr>
      <w:r>
        <w:rPr>
          <w:rStyle w:val="EndnoteCharacters"/>
        </w:rPr>
        <w:endnoteRef/>
      </w:r>
      <w:r>
        <w:rPr>
          <w:sz w:val="18"/>
        </w:rPr>
        <w:tab/>
        <w:t xml:space="preserve"> Расстрельный «Дальпресс» // Новости. 2000. 7 декабря</w:t>
      </w:r>
    </w:p>
  </w:endnote>
  <w:endnote w:id="100">
    <w:p>
      <w:pPr>
        <w:pStyle w:val="Endnote"/>
        <w:spacing w:before="0" w:after="100"/>
        <w:rPr/>
      </w:pPr>
      <w:r>
        <w:rPr>
          <w:rStyle w:val="EndnoteCharacters"/>
        </w:rPr>
        <w:endnoteRef/>
      </w:r>
      <w:r>
        <w:rPr>
          <w:sz w:val="18"/>
        </w:rPr>
        <w:tab/>
        <w:t xml:space="preserve"> Хабалов Д. Банду Вэпса осудили без главаря // Владивосток. 2000. 3 декабря.</w:t>
      </w:r>
    </w:p>
  </w:endnote>
  <w:endnote w:id="101">
    <w:p>
      <w:pPr>
        <w:pStyle w:val="Endnote"/>
        <w:spacing w:before="0" w:after="100"/>
        <w:rPr/>
      </w:pPr>
      <w:r>
        <w:rPr>
          <w:rStyle w:val="EndnoteCharacters"/>
        </w:rPr>
        <w:endnoteRef/>
      </w:r>
      <w:r>
        <w:rPr>
          <w:sz w:val="18"/>
        </w:rPr>
        <w:tab/>
        <w:t xml:space="preserve"> Кочетков А. История одной банды // Приморские вести. 2000. 1 декабря.</w:t>
      </w:r>
    </w:p>
  </w:endnote>
  <w:endnote w:id="102">
    <w:p>
      <w:pPr>
        <w:pStyle w:val="Endnote"/>
        <w:spacing w:before="0" w:after="100"/>
        <w:rPr/>
      </w:pPr>
      <w:r>
        <w:rPr>
          <w:rStyle w:val="EndnoteCharacters"/>
        </w:rPr>
        <w:endnoteRef/>
      </w:r>
      <w:r>
        <w:rPr>
          <w:sz w:val="18"/>
        </w:rPr>
        <w:tab/>
        <w:t xml:space="preserve"> Квартира, где собираются лица из криминальной среды. Прим. авт.</w:t>
      </w:r>
    </w:p>
  </w:endnote>
  <w:endnote w:id="103">
    <w:p>
      <w:pPr>
        <w:pStyle w:val="Endnote"/>
        <w:spacing w:before="0" w:after="100"/>
        <w:rPr/>
      </w:pPr>
      <w:r>
        <w:rPr>
          <w:rStyle w:val="EndnoteCharacters"/>
        </w:rPr>
        <w:endnoteRef/>
      </w:r>
      <w:r>
        <w:rPr>
          <w:sz w:val="18"/>
        </w:rPr>
        <w:tab/>
        <w:t xml:space="preserve"> Огневский А., Суздальцев В. Удаление Зуба // Новости. 2001. 22 марта.</w:t>
      </w:r>
    </w:p>
  </w:endnote>
  <w:endnote w:id="104">
    <w:p>
      <w:pPr>
        <w:pStyle w:val="Endnote"/>
        <w:spacing w:before="0" w:after="100"/>
        <w:rPr/>
      </w:pPr>
      <w:r>
        <w:rPr>
          <w:rStyle w:val="EndnoteCharacters"/>
        </w:rPr>
        <w:endnoteRef/>
      </w:r>
      <w:r>
        <w:rPr>
          <w:sz w:val="18"/>
        </w:rPr>
        <w:tab/>
        <w:t xml:space="preserve"> Трояновская Л. В директора «Тройки» выпустили семь пуль // Новости. 2001. 14 февраля. </w:t>
      </w:r>
    </w:p>
  </w:endnote>
  <w:endnote w:id="105">
    <w:p>
      <w:pPr>
        <w:pStyle w:val="Endnote"/>
        <w:spacing w:before="0" w:after="100"/>
        <w:rPr>
          <w:rStyle w:val="Style9"/>
          <w:rFonts w:ascii="Times New Roman" w:hAnsi="Times New Roman" w:cs="Times New Roman"/>
        </w:rPr>
      </w:pPr>
      <w:r>
        <w:rPr>
          <w:rStyle w:val="EndnoteCharacters"/>
        </w:rPr>
        <w:endnoteRef/>
      </w:r>
      <w:r>
        <w:rPr/>
      </w:r>
    </w:p>
  </w:endnote>
  <w:endnote w:id="106">
    <w:p>
      <w:pPr>
        <w:pStyle w:val="Endnote"/>
        <w:spacing w:before="0" w:after="100"/>
        <w:rPr/>
      </w:pPr>
      <w:r>
        <w:rPr>
          <w:rStyle w:val="EndnoteCharacters"/>
        </w:rPr>
        <w:endnoteRef/>
      </w:r>
      <w:r>
        <w:rPr>
          <w:sz w:val="18"/>
        </w:rPr>
        <w:tab/>
        <w:t xml:space="preserve"> Огневский А., Трояновская Л. По прозвищу Дьяк // Новости. 2001. 17 апреля.</w:t>
      </w:r>
    </w:p>
  </w:endnote>
  <w:endnote w:id="107">
    <w:p>
      <w:pPr>
        <w:pStyle w:val="Endnote"/>
        <w:spacing w:before="0" w:after="100"/>
        <w:jc w:val="both"/>
        <w:rPr/>
      </w:pPr>
      <w:r>
        <w:rPr>
          <w:rStyle w:val="EndnoteCharacters"/>
        </w:rPr>
        <w:endnoteRef/>
      </w:r>
      <w:r>
        <w:rPr>
          <w:sz w:val="18"/>
        </w:rPr>
        <w:tab/>
        <w:t xml:space="preserve"> Власов И., Крутова О. Чтобы с боем взять Приморье // Новости. 2001. 22 мая</w:t>
      </w:r>
    </w:p>
  </w:endnote>
  <w:endnote w:id="108">
    <w:p>
      <w:pPr>
        <w:pStyle w:val="Endnote"/>
        <w:spacing w:before="0" w:after="100"/>
        <w:rPr/>
      </w:pPr>
      <w:r>
        <w:rPr>
          <w:rStyle w:val="EndnoteCharacters"/>
        </w:rPr>
        <w:endnoteRef/>
      </w:r>
      <w:r>
        <w:rPr>
          <w:sz w:val="18"/>
        </w:rPr>
        <w:tab/>
        <w:t xml:space="preserve"> Гурко Ф. Покушение на улице Приходько // Владивосток. 2001. 1 июня.</w:t>
      </w:r>
    </w:p>
  </w:endnote>
  <w:endnote w:id="109">
    <w:p>
      <w:pPr>
        <w:pStyle w:val="Endnote"/>
        <w:spacing w:before="0" w:after="100"/>
        <w:rPr/>
      </w:pPr>
      <w:r>
        <w:rPr>
          <w:rStyle w:val="EndnoteCharacters"/>
        </w:rPr>
        <w:endnoteRef/>
      </w:r>
      <w:r>
        <w:rPr>
          <w:sz w:val="18"/>
        </w:rPr>
        <w:tab/>
        <w:t xml:space="preserve"> Огневский А. «Заказняки» продолжаются // Новости. 2001. 17 мая</w:t>
      </w:r>
    </w:p>
  </w:endnote>
  <w:endnote w:id="110">
    <w:p>
      <w:pPr>
        <w:pStyle w:val="Endnote"/>
        <w:spacing w:before="0" w:after="100"/>
        <w:rPr/>
      </w:pPr>
      <w:r>
        <w:rPr>
          <w:rStyle w:val="EndnoteCharacters"/>
        </w:rPr>
        <w:endnoteRef/>
      </w:r>
      <w:r>
        <w:rPr>
          <w:sz w:val="18"/>
        </w:rPr>
        <w:tab/>
        <w:t xml:space="preserve"> Ерошкина Е. Топливный «заказняк» // Новости. 2001. 22 мая</w:t>
      </w:r>
    </w:p>
  </w:endnote>
  <w:endnote w:id="111">
    <w:p>
      <w:pPr>
        <w:pStyle w:val="Endnote"/>
        <w:spacing w:before="0" w:after="100"/>
        <w:rPr/>
      </w:pPr>
      <w:r>
        <w:rPr>
          <w:rStyle w:val="EndnoteCharacters"/>
        </w:rPr>
        <w:endnoteRef/>
      </w:r>
      <w:r>
        <w:rPr>
          <w:sz w:val="18"/>
        </w:rPr>
        <w:tab/>
        <w:t xml:space="preserve">10. Караулова О.  Кто хотел убить Владимира Левенцова? //Приамурские ведомости. 2001. 29 мая.; Отстреливаются менеджеры? // Приамурские ведомости. 2001. 25 мая. </w:t>
      </w:r>
    </w:p>
  </w:endnote>
  <w:endnote w:id="112">
    <w:p>
      <w:pPr>
        <w:pStyle w:val="Endnote"/>
        <w:spacing w:before="0" w:after="100"/>
        <w:rPr/>
      </w:pPr>
      <w:r>
        <w:rPr>
          <w:rStyle w:val="EndnoteCharacters"/>
        </w:rPr>
        <w:endnoteRef/>
      </w:r>
      <w:r>
        <w:rPr>
          <w:sz w:val="18"/>
        </w:rPr>
        <w:tab/>
        <w:t xml:space="preserve"> Ерошкина Е. Исполнителю уйти не удалось // Новости. 2001. 14 августа</w:t>
      </w:r>
    </w:p>
  </w:endnote>
  <w:endnote w:id="113">
    <w:p>
      <w:pPr>
        <w:pStyle w:val="Endnote"/>
        <w:spacing w:before="0" w:after="100"/>
        <w:rPr/>
      </w:pPr>
      <w:r>
        <w:rPr>
          <w:rStyle w:val="EndnoteCharacters"/>
        </w:rPr>
        <w:endnoteRef/>
      </w:r>
      <w:r>
        <w:rPr>
          <w:sz w:val="18"/>
        </w:rPr>
        <w:tab/>
        <w:t xml:space="preserve"> Хабалов Д. Убийцу «построили» // Владивосток. 2001. 14 августа</w:t>
      </w:r>
    </w:p>
  </w:endnote>
  <w:endnote w:id="114">
    <w:p>
      <w:pPr>
        <w:pStyle w:val="Endnote"/>
        <w:spacing w:before="0" w:after="100"/>
        <w:rPr/>
      </w:pPr>
      <w:r>
        <w:rPr>
          <w:rStyle w:val="EndnoteCharacters"/>
        </w:rPr>
        <w:endnoteRef/>
      </w:r>
      <w:r>
        <w:rPr>
          <w:sz w:val="18"/>
        </w:rPr>
        <w:tab/>
        <w:t xml:space="preserve"> Хабалов Д. Два выстрела в упор // Владивосток. 2001. 23 августа</w:t>
      </w:r>
    </w:p>
  </w:endnote>
  <w:endnote w:id="115">
    <w:p>
      <w:pPr>
        <w:pStyle w:val="Endnote"/>
        <w:spacing w:before="0" w:after="100"/>
        <w:rPr/>
      </w:pPr>
      <w:r>
        <w:rPr>
          <w:rStyle w:val="EndnoteCharacters"/>
        </w:rPr>
        <w:endnoteRef/>
      </w:r>
      <w:r>
        <w:rPr>
          <w:sz w:val="18"/>
        </w:rPr>
        <w:tab/>
        <w:t xml:space="preserve"> Огневский А. Охота на предпринимателей // Новости. 2001, 23 августа</w:t>
      </w:r>
    </w:p>
  </w:endnote>
  <w:endnote w:id="116">
    <w:p>
      <w:pPr>
        <w:pStyle w:val="Endnote"/>
        <w:spacing w:before="0" w:after="100"/>
        <w:rPr/>
      </w:pPr>
      <w:r>
        <w:rPr>
          <w:rStyle w:val="EndnoteCharacters"/>
        </w:rPr>
        <w:endnoteRef/>
      </w:r>
      <w:r>
        <w:rPr>
          <w:sz w:val="18"/>
        </w:rPr>
        <w:tab/>
        <w:t xml:space="preserve"> Ефимова М.  Залп ожидания. За что убивали криминального авторитета //Молодой Дальневосточник. 2001. 26 сентября </w:t>
      </w:r>
    </w:p>
  </w:endnote>
  <w:endnote w:id="117">
    <w:p>
      <w:pPr>
        <w:pStyle w:val="Endnote"/>
        <w:spacing w:before="0" w:after="100"/>
        <w:rPr/>
      </w:pPr>
      <w:r>
        <w:rPr>
          <w:rStyle w:val="EndnoteCharacters"/>
        </w:rPr>
        <w:endnoteRef/>
      </w:r>
      <w:r>
        <w:rPr>
          <w:sz w:val="18"/>
        </w:rPr>
        <w:tab/>
        <w:t xml:space="preserve"> Прим.: Краб не был «ответственным», но имел достаточно высокий ранг , чтобы быть включенным в данный ряд.</w:t>
      </w:r>
    </w:p>
  </w:endnote>
  <w:endnote w:id="118">
    <w:p>
      <w:pPr>
        <w:pStyle w:val="Endnote"/>
        <w:spacing w:before="0" w:after="100"/>
        <w:rPr/>
      </w:pPr>
      <w:r>
        <w:rPr>
          <w:rStyle w:val="EndnoteCharacters"/>
        </w:rPr>
        <w:endnoteRef/>
      </w:r>
      <w:r>
        <w:rPr>
          <w:sz w:val="18"/>
        </w:rPr>
        <w:tab/>
        <w:t xml:space="preserve"> Данилов Д.  Джем - вор в загоне? // Молодой Дальневосточник. 2001. 26 сентября .</w:t>
      </w:r>
    </w:p>
    <w:p>
      <w:pPr>
        <w:pStyle w:val="Endnote"/>
        <w:spacing w:before="0" w:after="100"/>
        <w:rPr>
          <w:sz w:val="18"/>
        </w:rPr>
      </w:pPr>
      <w:r>
        <w:rPr>
          <w:sz w:val="18"/>
        </w:rPr>
        <w:tab/>
        <w:t xml:space="preserve">Прим. авт.: К сожалению, статья Данилова об аресте Джема представляется неоднозначной и в какой-то степени заказной: показано (с сочувствием) поведение вора во время ареста, говорится о некоем вызове правоохранительными органами «всей системе общака», указывается на возможное кровопролитие при грядущем переделе воровскими авторитетами сфер влияния между конкурирующими группировками и пр. </w:t>
      </w:r>
    </w:p>
  </w:endnote>
  <w:endnote w:id="119">
    <w:p>
      <w:pPr>
        <w:pStyle w:val="Endnote"/>
        <w:spacing w:before="0" w:after="100"/>
        <w:rPr/>
      </w:pPr>
      <w:r>
        <w:rPr>
          <w:rStyle w:val="EndnoteCharacters"/>
        </w:rPr>
        <w:endnoteRef/>
      </w:r>
      <w:r>
        <w:rPr>
          <w:sz w:val="18"/>
        </w:rPr>
        <w:tab/>
        <w:t xml:space="preserve"> Прим.: Васин Евгений Петрович (кличка Джем), вор «в законе», лидер «воровского общака» Дальнего Востока РФ.</w:t>
      </w:r>
    </w:p>
  </w:endnote>
  <w:endnote w:id="120">
    <w:p>
      <w:pPr>
        <w:pStyle w:val="Endnote"/>
        <w:spacing w:before="0" w:after="100"/>
        <w:rPr/>
      </w:pPr>
      <w:r>
        <w:rPr>
          <w:rStyle w:val="EndnoteCharacters"/>
        </w:rPr>
        <w:endnoteRef/>
      </w:r>
      <w:r>
        <w:rPr>
          <w:sz w:val="18"/>
        </w:rPr>
        <w:tab/>
        <w:t xml:space="preserve"> Машнова И. Гражданин «Катастрофа» решил бороться против «общака». //Тихоокеанская звезда. 2001. 26 января. </w:t>
      </w:r>
    </w:p>
  </w:endnote>
  <w:endnote w:id="121">
    <w:p>
      <w:pPr>
        <w:pStyle w:val="Endnote"/>
        <w:spacing w:before="0" w:after="100"/>
        <w:rPr/>
      </w:pPr>
      <w:r>
        <w:rPr>
          <w:rStyle w:val="EndnoteCharacters"/>
        </w:rPr>
        <w:endnoteRef/>
      </w:r>
      <w:r>
        <w:rPr>
          <w:sz w:val="18"/>
        </w:rPr>
        <w:tab/>
        <w:t xml:space="preserve"> Сергей Мингазов С. Убить дракона. // Молодой дальневосточник. 2001.11-18 апредя, с.4-5</w:t>
      </w:r>
    </w:p>
  </w:endnote>
  <w:endnote w:id="122">
    <w:p>
      <w:pPr>
        <w:pStyle w:val="Endnote"/>
        <w:spacing w:before="0" w:after="100"/>
        <w:rPr/>
      </w:pPr>
      <w:r>
        <w:rPr>
          <w:rStyle w:val="EndnoteCharacters"/>
        </w:rPr>
        <w:endnoteRef/>
      </w:r>
      <w:r>
        <w:rPr>
          <w:sz w:val="18"/>
        </w:rPr>
        <w:tab/>
        <w:t xml:space="preserve"> Прим.: В Центральном районе Комсомольска-на-Амуре Назар начал активно разворачивать свою деятельность, после того как район попал в зону непосредственного влияния комсомольских “людей” - здесь поселился вор в законе Сахно. В поставленные общаком перед Назаром задачи входила - ломать “дикие” бригады (криминальные группы, действующие на свой страх и риск), зажимать “хачиков” (коммерсантов из Закавказья и прочего зарубежья), заставлять платить дань общаку торговцев наркотой, цыган и т. п. </w:t>
      </w:r>
    </w:p>
  </w:endnote>
  <w:endnote w:id="123">
    <w:p>
      <w:pPr>
        <w:pStyle w:val="Endnote"/>
        <w:spacing w:before="0" w:after="100"/>
        <w:rPr/>
      </w:pPr>
      <w:r>
        <w:rPr>
          <w:rStyle w:val="EndnoteCharacters"/>
        </w:rPr>
        <w:endnoteRef/>
      </w:r>
      <w:r>
        <w:rPr>
          <w:sz w:val="18"/>
        </w:rPr>
        <w:tab/>
        <w:t xml:space="preserve"> Вор в законе умер по пути на похороны коллеги // Известия. 2001.  27 октября</w:t>
      </w:r>
    </w:p>
  </w:endnote>
  <w:endnote w:id="124">
    <w:p>
      <w:pPr>
        <w:pStyle w:val="Endnote"/>
        <w:spacing w:before="0" w:after="100"/>
        <w:rPr/>
      </w:pPr>
      <w:r>
        <w:rPr>
          <w:rStyle w:val="EndnoteCharacters"/>
        </w:rPr>
        <w:endnoteRef/>
      </w:r>
      <w:r>
        <w:rPr>
          <w:sz w:val="18"/>
        </w:rPr>
        <w:tab/>
        <w:t xml:space="preserve"> Кутенких Н. Вор должен умирать в тюрьме // Владивосток. 2001. 25 октября.</w:t>
      </w:r>
    </w:p>
  </w:endnote>
  <w:endnote w:id="125">
    <w:p>
      <w:pPr>
        <w:pStyle w:val="Endnote"/>
        <w:spacing w:before="0" w:after="100"/>
        <w:rPr/>
      </w:pPr>
      <w:r>
        <w:rPr>
          <w:rStyle w:val="EndnoteCharacters"/>
        </w:rPr>
        <w:endnoteRef/>
      </w:r>
      <w:r>
        <w:rPr>
          <w:sz w:val="18"/>
        </w:rPr>
        <w:tab/>
        <w:t xml:space="preserve"> Яблочный Джем // Новости. 2001. 2 ноября.</w:t>
      </w:r>
    </w:p>
  </w:endnote>
  <w:endnote w:id="126">
    <w:p>
      <w:pPr>
        <w:pStyle w:val="Endnote"/>
        <w:spacing w:before="0" w:after="100"/>
        <w:rPr/>
      </w:pPr>
      <w:r>
        <w:rPr>
          <w:rStyle w:val="EndnoteCharacters"/>
        </w:rPr>
        <w:endnoteRef/>
      </w:r>
      <w:r>
        <w:rPr>
          <w:sz w:val="18"/>
        </w:rPr>
        <w:tab/>
        <w:t xml:space="preserve"> Миронова Г. В Сизо Хабаровска умер «смотрящий» за Дальним Востоком // Комсомольская правда. 2001. 25 октября</w:t>
      </w:r>
    </w:p>
  </w:endnote>
  <w:endnote w:id="127">
    <w:p>
      <w:pPr>
        <w:pStyle w:val="Endnote"/>
        <w:spacing w:before="0" w:after="100"/>
        <w:rPr/>
      </w:pPr>
      <w:r>
        <w:rPr>
          <w:rStyle w:val="EndnoteCharacters"/>
        </w:rPr>
        <w:endnoteRef/>
      </w:r>
      <w:r>
        <w:rPr>
          <w:sz w:val="18"/>
        </w:rPr>
        <w:tab/>
        <w:t xml:space="preserve"> Под сенью «общака» // Дальневосточный капитал. 2001. № 9</w:t>
      </w:r>
    </w:p>
  </w:endnote>
  <w:endnote w:id="128">
    <w:p>
      <w:pPr>
        <w:pStyle w:val="Endnote"/>
        <w:spacing w:before="0" w:after="100"/>
        <w:rPr/>
      </w:pPr>
      <w:r>
        <w:rPr>
          <w:rStyle w:val="EndnoteCharacters"/>
        </w:rPr>
        <w:endnoteRef/>
      </w:r>
      <w:r>
        <w:rPr>
          <w:sz w:val="18"/>
        </w:rPr>
        <w:tab/>
        <w:t xml:space="preserve"> Пахан всея Востока // Дальневосточный капитал. 2002. №1</w:t>
      </w:r>
    </w:p>
  </w:endnote>
  <w:endnote w:id="129">
    <w:p>
      <w:pPr>
        <w:pStyle w:val="Endnote"/>
        <w:spacing w:before="0" w:after="100"/>
        <w:rPr/>
      </w:pPr>
      <w:r>
        <w:rPr>
          <w:rStyle w:val="EndnoteCharacters"/>
        </w:rPr>
        <w:endnoteRef/>
      </w:r>
      <w:r>
        <w:rPr>
          <w:sz w:val="18"/>
        </w:rPr>
        <w:tab/>
        <w:t xml:space="preserve"> Ортман А. Убийственная суббота // Новости. 2001. 25 сентября</w:t>
      </w:r>
    </w:p>
  </w:endnote>
  <w:endnote w:id="130">
    <w:p>
      <w:pPr>
        <w:pStyle w:val="Endnote"/>
        <w:spacing w:before="0" w:after="100"/>
        <w:rPr/>
      </w:pPr>
      <w:r>
        <w:rPr>
          <w:rStyle w:val="EndnoteCharacters"/>
        </w:rPr>
        <w:endnoteRef/>
      </w:r>
      <w:r>
        <w:rPr>
          <w:sz w:val="18"/>
        </w:rPr>
        <w:tab/>
        <w:t xml:space="preserve"> Криминальный передел принял форму терроризма? // МК во Владивостоке. 2001. 6-13 сентября</w:t>
      </w:r>
    </w:p>
  </w:endnote>
  <w:endnote w:id="131">
    <w:p>
      <w:pPr>
        <w:pStyle w:val="Endnote"/>
        <w:spacing w:before="0" w:after="100"/>
        <w:rPr/>
      </w:pPr>
      <w:r>
        <w:rPr>
          <w:rStyle w:val="EndnoteCharacters"/>
        </w:rPr>
        <w:endnoteRef/>
      </w:r>
      <w:r>
        <w:rPr>
          <w:sz w:val="18"/>
        </w:rPr>
        <w:tab/>
        <w:t xml:space="preserve"> Огневский А. Убит директор «Тихоокеанского» // Новости. 2001. 9 октября</w:t>
      </w:r>
    </w:p>
  </w:endnote>
  <w:endnote w:id="132">
    <w:p>
      <w:pPr>
        <w:pStyle w:val="Endnote"/>
        <w:spacing w:before="0" w:after="100"/>
        <w:rPr/>
      </w:pPr>
      <w:r>
        <w:rPr>
          <w:rStyle w:val="EndnoteCharacters"/>
        </w:rPr>
        <w:endnoteRef/>
      </w:r>
      <w:r>
        <w:rPr>
          <w:sz w:val="18"/>
        </w:rPr>
        <w:tab/>
        <w:t xml:space="preserve"> Взорвали «Ленд-Круизер» вместе с его хозяином // КП Приморье. 2001. 11 октября</w:t>
      </w:r>
    </w:p>
  </w:endnote>
  <w:endnote w:id="133">
    <w:p>
      <w:pPr>
        <w:pStyle w:val="Endnote"/>
        <w:spacing w:before="0" w:after="100"/>
        <w:rPr/>
      </w:pPr>
      <w:r>
        <w:rPr>
          <w:rStyle w:val="EndnoteCharacters"/>
        </w:rPr>
        <w:endnoteRef/>
      </w:r>
      <w:r>
        <w:rPr>
          <w:sz w:val="18"/>
        </w:rPr>
        <w:tab/>
        <w:t xml:space="preserve"> Ерошкина Е. Киллер сделал свое дело. // Новости. 2001. 12 октября</w:t>
      </w:r>
    </w:p>
  </w:endnote>
  <w:endnote w:id="134">
    <w:p>
      <w:pPr>
        <w:pStyle w:val="Endnote"/>
        <w:spacing w:before="0" w:after="100"/>
        <w:rPr/>
      </w:pPr>
      <w:r>
        <w:rPr>
          <w:rStyle w:val="EndnoteCharacters"/>
        </w:rPr>
        <w:endnoteRef/>
      </w:r>
      <w:r>
        <w:rPr>
          <w:sz w:val="18"/>
        </w:rPr>
        <w:tab/>
        <w:t xml:space="preserve"> Ерошкина Е. Заказное в Уссурийске. // Новости. 2001. 12 октября</w:t>
      </w:r>
    </w:p>
  </w:endnote>
  <w:endnote w:id="135">
    <w:p>
      <w:pPr>
        <w:pStyle w:val="Endnote"/>
        <w:spacing w:before="0" w:after="100"/>
        <w:rPr/>
      </w:pPr>
      <w:r>
        <w:rPr>
          <w:rStyle w:val="EndnoteCharacters"/>
        </w:rPr>
        <w:endnoteRef/>
      </w:r>
      <w:r>
        <w:rPr>
          <w:sz w:val="18"/>
        </w:rPr>
        <w:tab/>
        <w:t xml:space="preserve"> Бодухин Ю. Прокурор принял… Неуловимый Вэпс все-таки сел // Владивосток. 2001. 24 октября</w:t>
      </w:r>
    </w:p>
  </w:endnote>
  <w:endnote w:id="136">
    <w:p>
      <w:pPr>
        <w:pStyle w:val="Endnote"/>
        <w:spacing w:before="0" w:after="100"/>
        <w:rPr/>
      </w:pPr>
      <w:r>
        <w:rPr>
          <w:rStyle w:val="EndnoteCharacters"/>
        </w:rPr>
        <w:endnoteRef/>
      </w:r>
      <w:r>
        <w:rPr>
          <w:sz w:val="18"/>
        </w:rPr>
        <w:tab/>
        <w:t xml:space="preserve"> Ортман А., Ерошкина Е. Вэпс пришел с повинной // Новости. 2001. 23 октября</w:t>
      </w:r>
    </w:p>
  </w:endnote>
  <w:endnote w:id="137">
    <w:p>
      <w:pPr>
        <w:pStyle w:val="Normal"/>
        <w:spacing w:before="0" w:after="100"/>
        <w:jc w:val="both"/>
        <w:rPr/>
      </w:pPr>
      <w:r>
        <w:rPr>
          <w:rStyle w:val="EndnoteCharacters"/>
        </w:rPr>
        <w:endnoteRef/>
      </w:r>
      <w:r>
        <w:rPr>
          <w:sz w:val="18"/>
        </w:rPr>
        <w:tab/>
        <w:t xml:space="preserve"> Стрельба на уничтожение // Владивосток. 2001. 28 ноября</w:t>
      </w:r>
    </w:p>
  </w:endnote>
  <w:endnote w:id="138">
    <w:p>
      <w:pPr>
        <w:pStyle w:val="Endnote"/>
        <w:spacing w:before="0" w:after="100"/>
        <w:rPr/>
      </w:pPr>
      <w:r>
        <w:rPr>
          <w:rStyle w:val="EndnoteCharacters"/>
        </w:rPr>
        <w:endnoteRef/>
      </w:r>
      <w:r>
        <w:rPr>
          <w:sz w:val="18"/>
        </w:rPr>
        <w:tab/>
        <w:t xml:space="preserve"> Нескоблинова О. Генеральный директор порта «Восточный» расстрелян на работе // Комсомольская правда. 2001. 28 ноября).</w:t>
      </w:r>
    </w:p>
  </w:endnote>
  <w:endnote w:id="139">
    <w:p>
      <w:pPr>
        <w:pStyle w:val="Normal"/>
        <w:spacing w:before="0" w:after="100"/>
        <w:jc w:val="both"/>
        <w:rPr/>
      </w:pPr>
      <w:r>
        <w:rPr>
          <w:rStyle w:val="EndnoteCharacters"/>
        </w:rPr>
        <w:endnoteRef/>
      </w:r>
      <w:r>
        <w:rPr>
          <w:sz w:val="18"/>
        </w:rPr>
        <w:tab/>
        <w:t xml:space="preserve"> Жунусов О. Убит директор // Известия. 2001. 28 ноября.</w:t>
      </w:r>
    </w:p>
  </w:endnote>
  <w:endnote w:id="140">
    <w:p>
      <w:pPr>
        <w:pStyle w:val="Normal"/>
        <w:spacing w:before="0" w:after="100"/>
        <w:jc w:val="both"/>
        <w:rPr/>
      </w:pPr>
      <w:r>
        <w:rPr>
          <w:rStyle w:val="EndnoteCharacters"/>
        </w:rPr>
        <w:endnoteRef/>
      </w:r>
      <w:r>
        <w:rPr>
          <w:sz w:val="18"/>
        </w:rPr>
        <w:tab/>
        <w:t xml:space="preserve"> Ерошкина Е. Убит начальник котельной // Новости. 2001. 29 ноября. </w:t>
      </w:r>
    </w:p>
  </w:endnote>
  <w:endnote w:id="141">
    <w:p>
      <w:pPr>
        <w:pStyle w:val="Endnote"/>
        <w:spacing w:before="0" w:after="100"/>
        <w:rPr/>
      </w:pPr>
      <w:r>
        <w:rPr>
          <w:rStyle w:val="EndnoteCharacters"/>
        </w:rPr>
        <w:endnoteRef/>
      </w:r>
      <w:r>
        <w:rPr>
          <w:sz w:val="18"/>
        </w:rPr>
        <w:tab/>
        <w:t xml:space="preserve"> Ляна Шарова. Взрывной уик-енд. // Новости. 2001. 25 декабря</w:t>
      </w:r>
    </w:p>
  </w:endnote>
  <w:endnote w:id="142">
    <w:p>
      <w:pPr>
        <w:pStyle w:val="Endnote"/>
        <w:rPr/>
      </w:pPr>
      <w:r>
        <w:rPr>
          <w:rStyle w:val="EndnoteCharacters"/>
        </w:rPr>
        <w:endnoteRef/>
      </w:r>
      <w:r>
        <w:rPr/>
        <w:tab/>
        <w:t xml:space="preserve"> Огневский А., Ортман А. Дед-Мороз - Убийца // Новости. 2002. 9 января </w:t>
      </w:r>
    </w:p>
  </w:endnote>
  <w:endnote w:id="143">
    <w:p>
      <w:pPr>
        <w:pStyle w:val="Endnote"/>
        <w:rPr/>
      </w:pPr>
      <w:r>
        <w:rPr>
          <w:rStyle w:val="EndnoteCharacters"/>
        </w:rPr>
        <w:endnoteRef/>
      </w:r>
      <w:r>
        <w:rPr/>
        <w:tab/>
        <w:t xml:space="preserve"> Усова М. Арестован заказчик взрыва в Доме молодежи // Золотой Рог. 2002. 7 марта</w:t>
      </w:r>
    </w:p>
  </w:endnote>
  <w:endnote w:id="144">
    <w:p>
      <w:pPr>
        <w:pStyle w:val="Endnote"/>
        <w:rPr/>
      </w:pPr>
      <w:r>
        <w:rPr>
          <w:rStyle w:val="EndnoteCharacters"/>
        </w:rPr>
        <w:endnoteRef/>
      </w:r>
      <w:r>
        <w:rPr/>
        <w:tab/>
        <w:t xml:space="preserve"> Гурко Ф. Арестован за подарок к Новому году // Владивосток. 2002. 6 марта</w:t>
      </w:r>
    </w:p>
  </w:endnote>
  <w:endnote w:id="145">
    <w:p>
      <w:pPr>
        <w:pStyle w:val="Endnote"/>
        <w:rPr/>
      </w:pPr>
      <w:r>
        <w:rPr>
          <w:rStyle w:val="EndnoteCharacters"/>
        </w:rPr>
        <w:endnoteRef/>
      </w:r>
      <w:r>
        <w:rPr/>
        <w:tab/>
        <w:t xml:space="preserve"> Нескоблинова О. Киллер приходит дважды // КП во Владивостоке. 2002. 17 января</w:t>
      </w:r>
    </w:p>
  </w:endnote>
  <w:endnote w:id="146">
    <w:p>
      <w:pPr>
        <w:pStyle w:val="Endnote"/>
        <w:rPr/>
      </w:pPr>
      <w:r>
        <w:rPr>
          <w:rStyle w:val="EndnoteCharacters"/>
        </w:rPr>
        <w:endnoteRef/>
      </w:r>
      <w:r>
        <w:rPr/>
        <w:tab/>
        <w:t xml:space="preserve"> Андреев И. Покушение на бизнесмена // МК во Вл-ке. 2002. 17-24 января</w:t>
      </w:r>
    </w:p>
  </w:endnote>
  <w:endnote w:id="147">
    <w:p>
      <w:pPr>
        <w:pStyle w:val="Endnote"/>
        <w:rPr/>
      </w:pPr>
      <w:r>
        <w:rPr>
          <w:rStyle w:val="EndnoteCharacters"/>
        </w:rPr>
        <w:endnoteRef/>
      </w:r>
      <w:r>
        <w:rPr/>
        <w:tab/>
        <w:t xml:space="preserve"> Огневский А. Новый взрыв, новое покушение // Новости. 2002. 17 января</w:t>
      </w:r>
    </w:p>
  </w:endnote>
  <w:endnote w:id="148">
    <w:p>
      <w:pPr>
        <w:pStyle w:val="Endnote"/>
        <w:rPr/>
      </w:pPr>
      <w:r>
        <w:rPr>
          <w:rStyle w:val="EndnoteCharacters"/>
        </w:rPr>
        <w:endnoteRef/>
      </w:r>
      <w:r>
        <w:rPr/>
        <w:tab/>
        <w:t xml:space="preserve"> Огневский А. Транспортное покушение // Новости. 2002. 9 января</w:t>
      </w:r>
    </w:p>
  </w:endnote>
  <w:endnote w:id="149">
    <w:p>
      <w:pPr>
        <w:pStyle w:val="Endnote"/>
        <w:rPr/>
      </w:pPr>
      <w:r>
        <w:rPr>
          <w:rStyle w:val="EndnoteCharacters"/>
        </w:rPr>
        <w:endnoteRef/>
      </w:r>
      <w:r>
        <w:rPr/>
        <w:tab/>
        <w:t xml:space="preserve"> Ортман А. Город покушений // Новости. 2001. 15 января</w:t>
      </w:r>
    </w:p>
  </w:endnote>
  <w:endnote w:id="150">
    <w:p>
      <w:pPr>
        <w:pStyle w:val="Endnote"/>
        <w:rPr/>
      </w:pPr>
      <w:r>
        <w:rPr>
          <w:rStyle w:val="EndnoteCharacters"/>
        </w:rPr>
        <w:endnoteRef/>
      </w:r>
      <w:r>
        <w:rPr/>
        <w:tab/>
        <w:t xml:space="preserve"> Бодухин Ю. Громкое убийство // Владивосток. 2002. 12 февраля</w:t>
      </w:r>
    </w:p>
  </w:endnote>
  <w:endnote w:id="151">
    <w:p>
      <w:pPr>
        <w:pStyle w:val="Endnote"/>
        <w:rPr/>
      </w:pPr>
      <w:r>
        <w:rPr>
          <w:rStyle w:val="EndnoteCharacters"/>
        </w:rPr>
        <w:endnoteRef/>
      </w:r>
      <w:r>
        <w:rPr/>
        <w:tab/>
        <w:t xml:space="preserve"> Никитин И. Убийцы взяли тайм-аут // АиФ-Приморье. 2002. № 26</w:t>
      </w:r>
    </w:p>
  </w:endnote>
  <w:endnote w:id="152">
    <w:p>
      <w:pPr>
        <w:pStyle w:val="Endnote"/>
        <w:rPr/>
      </w:pPr>
      <w:r>
        <w:rPr>
          <w:rStyle w:val="EndnoteCharacters"/>
        </w:rPr>
        <w:endnoteRef/>
      </w:r>
      <w:r>
        <w:rPr/>
        <w:tab/>
        <w:t xml:space="preserve"> Требуются адвокаты //Приамурские ведомости 2002. 19 июня; Зверь и Мексиканец на скамье подсудимых //Приамурские ведомости. 2002. 14 июня</w:t>
      </w:r>
    </w:p>
  </w:endnote>
  <w:endnote w:id="153">
    <w:p>
      <w:pPr>
        <w:pStyle w:val="Endnote"/>
        <w:rPr/>
      </w:pPr>
      <w:r>
        <w:rPr>
          <w:rStyle w:val="EndnoteCharacters"/>
        </w:rPr>
        <w:endnoteRef/>
      </w:r>
      <w:r>
        <w:rPr/>
        <w:tab/>
        <w:t xml:space="preserve"> </w:t>
      </w:r>
      <w:r>
        <w:rPr>
          <w:rStyle w:val="StrongEmphasis"/>
          <w:b w:val="false"/>
        </w:rPr>
        <w:t xml:space="preserve">Александров К. </w:t>
      </w:r>
      <w:r>
        <w:rPr/>
        <w:t>Жертвой киллера стал предприниматель</w:t>
      </w:r>
      <w:r>
        <w:rPr>
          <w:rStyle w:val="StrongEmphasis"/>
          <w:b w:val="false"/>
        </w:rPr>
        <w:t xml:space="preserve"> //Тихоокеанская звезда. 2002. 19 февраля</w:t>
      </w:r>
    </w:p>
  </w:endnote>
  <w:endnote w:id="154">
    <w:p>
      <w:pPr>
        <w:pStyle w:val="Endnote"/>
        <w:rPr/>
      </w:pPr>
      <w:r>
        <w:rPr>
          <w:rStyle w:val="EndnoteCharacters"/>
        </w:rPr>
        <w:endnoteRef/>
      </w:r>
      <w:r>
        <w:rPr/>
        <w:tab/>
        <w:t xml:space="preserve"> Огневский А. «Крузер под огнем» // Владивосток. 2002. 22 февраля. </w:t>
      </w:r>
    </w:p>
  </w:endnote>
  <w:endnote w:id="155">
    <w:p>
      <w:pPr>
        <w:pStyle w:val="Endnote"/>
        <w:rPr/>
      </w:pPr>
      <w:r>
        <w:rPr>
          <w:rStyle w:val="EndnoteCharacters"/>
        </w:rPr>
        <w:endnoteRef/>
      </w:r>
      <w:r>
        <w:rPr/>
        <w:tab/>
        <w:t xml:space="preserve"> Совершено очередное покушение на бизнесмена // МК во Владивостоке. 2002. 28 февраля-7 марта</w:t>
      </w:r>
    </w:p>
  </w:endnote>
  <w:endnote w:id="156">
    <w:p>
      <w:pPr>
        <w:pStyle w:val="Endnote"/>
        <w:rPr/>
      </w:pPr>
      <w:r>
        <w:rPr>
          <w:rStyle w:val="EndnoteCharacters"/>
        </w:rPr>
        <w:endnoteRef/>
      </w:r>
      <w:r>
        <w:rPr/>
        <w:tab/>
        <w:t xml:space="preserve"> Гурко Ф. Второе покушение // Владивосток. 2002. 28 февраля</w:t>
      </w:r>
    </w:p>
  </w:endnote>
  <w:endnote w:id="157">
    <w:p>
      <w:pPr>
        <w:pStyle w:val="Endnote"/>
        <w:rPr/>
      </w:pPr>
      <w:r>
        <w:rPr>
          <w:rStyle w:val="EndnoteCharacters"/>
        </w:rPr>
        <w:endnoteRef/>
      </w:r>
      <w:r>
        <w:rPr/>
        <w:tab/>
        <w:t xml:space="preserve"> Гурко Ф. Еще один «заказняк» // Владивосток. 2002. 6 марта. </w:t>
      </w:r>
    </w:p>
  </w:endnote>
  <w:endnote w:id="158">
    <w:p>
      <w:pPr>
        <w:pStyle w:val="Endnote"/>
        <w:rPr/>
      </w:pPr>
      <w:r>
        <w:rPr>
          <w:rStyle w:val="EndnoteCharacters"/>
        </w:rPr>
        <w:endnoteRef/>
      </w:r>
      <w:r>
        <w:rPr/>
        <w:tab/>
        <w:t xml:space="preserve"> Ерошкина Е. Неспортивное покушение.// Владивосток. 2002. 13 марта</w:t>
      </w:r>
    </w:p>
  </w:endnote>
  <w:endnote w:id="159">
    <w:p>
      <w:pPr>
        <w:pStyle w:val="Endnote"/>
        <w:rPr/>
      </w:pPr>
      <w:r>
        <w:rPr>
          <w:rStyle w:val="EndnoteCharacters"/>
        </w:rPr>
        <w:endnoteRef/>
      </w:r>
      <w:r>
        <w:rPr/>
        <w:tab/>
        <w:t xml:space="preserve"> Убийство в Пушкинском сквере// Владивосток. 2002. 29 марта. </w:t>
      </w:r>
    </w:p>
  </w:endnote>
  <w:endnote w:id="160">
    <w:p>
      <w:pPr>
        <w:pStyle w:val="Endnote"/>
        <w:rPr/>
      </w:pPr>
      <w:r>
        <w:rPr>
          <w:rStyle w:val="EndnoteCharacters"/>
        </w:rPr>
        <w:endnoteRef/>
      </w:r>
      <w:r>
        <w:rPr/>
        <w:tab/>
        <w:t xml:space="preserve"> Гурко Ф. «Общаковая» разборка // Владивосток. 2002. 3 апреля.</w:t>
      </w:r>
    </w:p>
  </w:endnote>
  <w:endnote w:id="161">
    <w:p>
      <w:pPr>
        <w:pStyle w:val="Endnote"/>
        <w:rPr/>
      </w:pPr>
      <w:r>
        <w:rPr>
          <w:rStyle w:val="EndnoteCharacters"/>
        </w:rPr>
        <w:endnoteRef/>
      </w:r>
      <w:r>
        <w:rPr/>
        <w:tab/>
        <w:t xml:space="preserve"> Шарова Л. Выходцы с Кавказа делят Первомайку // Новости. 2002. 3 апреля</w:t>
      </w:r>
    </w:p>
  </w:endnote>
  <w:endnote w:id="162">
    <w:p>
      <w:pPr>
        <w:pStyle w:val="Endnote"/>
        <w:rPr/>
      </w:pPr>
      <w:r>
        <w:rPr>
          <w:rStyle w:val="EndnoteCharacters"/>
        </w:rPr>
        <w:endnoteRef/>
      </w:r>
      <w:r>
        <w:rPr/>
        <w:tab/>
        <w:t xml:space="preserve"> Ерошкина Е. Попал под обстрел // Новости 2002. 18 апреля.</w:t>
      </w:r>
    </w:p>
  </w:endnote>
  <w:endnote w:id="163">
    <w:p>
      <w:pPr>
        <w:pStyle w:val="Endnote"/>
        <w:rPr/>
      </w:pPr>
      <w:r>
        <w:rPr>
          <w:rStyle w:val="EndnoteCharacters"/>
        </w:rPr>
        <w:endnoteRef/>
      </w:r>
      <w:r>
        <w:rPr/>
        <w:tab/>
        <w:t xml:space="preserve"> Кутенких Н.  Поджигателей  придавило воротами. Насмерть // Владивосток. 2002. 4 апреля.</w:t>
      </w:r>
    </w:p>
  </w:endnote>
  <w:endnote w:id="164">
    <w:p>
      <w:pPr>
        <w:pStyle w:val="Endnote"/>
        <w:rPr/>
      </w:pPr>
      <w:r>
        <w:rPr>
          <w:rStyle w:val="EndnoteCharacters"/>
        </w:rPr>
        <w:endnoteRef/>
      </w:r>
      <w:r>
        <w:rPr/>
        <w:tab/>
        <w:t xml:space="preserve"> Гурко Ф. Покушение на генерала // Владивосток. 2000. 22 мая</w:t>
      </w:r>
    </w:p>
  </w:endnote>
  <w:endnote w:id="165">
    <w:p>
      <w:pPr>
        <w:pStyle w:val="Endnote"/>
        <w:rPr/>
      </w:pPr>
      <w:r>
        <w:rPr>
          <w:rStyle w:val="EndnoteCharacters"/>
        </w:rPr>
        <w:endnoteRef/>
      </w:r>
      <w:r>
        <w:rPr/>
        <w:tab/>
        <w:t xml:space="preserve"> Кому помешал генерал Гамов // Известия. 2002. 28 мая</w:t>
      </w:r>
    </w:p>
  </w:endnote>
  <w:endnote w:id="166">
    <w:p>
      <w:pPr>
        <w:pStyle w:val="Endnote"/>
        <w:rPr/>
      </w:pPr>
      <w:r>
        <w:rPr>
          <w:rStyle w:val="EndnoteCharacters"/>
        </w:rPr>
        <w:endnoteRef/>
      </w:r>
      <w:r>
        <w:rPr/>
        <w:tab/>
        <w:t xml:space="preserve"> Журман О. Южно-Сахалинск скорбит // Российская газета. 2002. 29 мая</w:t>
      </w:r>
    </w:p>
  </w:endnote>
  <w:endnote w:id="167">
    <w:p>
      <w:pPr>
        <w:pStyle w:val="Endnote"/>
        <w:rPr/>
      </w:pPr>
      <w:r>
        <w:rPr>
          <w:rStyle w:val="EndnoteCharacters"/>
        </w:rPr>
        <w:endnoteRef/>
      </w:r>
      <w:r>
        <w:rPr/>
        <w:tab/>
        <w:t xml:space="preserve"> Янелис В. Мафия хочет сорваться с повадка // Российская газета. 2002. 28 мая</w:t>
      </w:r>
    </w:p>
  </w:endnote>
  <w:endnote w:id="168">
    <w:p>
      <w:pPr>
        <w:pStyle w:val="Endnote"/>
        <w:rPr/>
      </w:pPr>
      <w:r>
        <w:rPr>
          <w:rStyle w:val="EndnoteCharacters"/>
        </w:rPr>
        <w:endnoteRef/>
      </w:r>
      <w:r>
        <w:rPr/>
        <w:tab/>
        <w:t xml:space="preserve"> Гурко Ф. Опять «заказ» // Владивосток. 2002. 30 мая</w:t>
      </w:r>
    </w:p>
  </w:endnote>
  <w:endnote w:id="169">
    <w:p>
      <w:pPr>
        <w:pStyle w:val="Endnote"/>
        <w:rPr/>
      </w:pPr>
      <w:r>
        <w:rPr>
          <w:rStyle w:val="EndnoteCharacters"/>
        </w:rPr>
        <w:endnoteRef/>
      </w:r>
      <w:r>
        <w:rPr/>
        <w:tab/>
        <w:t xml:space="preserve"> Дебелов В. Один «авторитет» взорван… // Владивосток. 2002. 14 мая </w:t>
      </w:r>
    </w:p>
  </w:endnote>
  <w:endnote w:id="170">
    <w:p>
      <w:pPr>
        <w:pStyle w:val="Endnote"/>
        <w:rPr/>
      </w:pPr>
      <w:r>
        <w:rPr>
          <w:rStyle w:val="EndnoteCharacters"/>
        </w:rPr>
        <w:endnoteRef/>
      </w:r>
      <w:r>
        <w:rPr/>
        <w:tab/>
        <w:t xml:space="preserve"> Бодухин Ю. ...Другой расстрелян // Владивосток. 2002. 14 мая </w:t>
      </w:r>
    </w:p>
  </w:endnote>
  <w:endnote w:id="171">
    <w:p>
      <w:pPr>
        <w:pStyle w:val="Endnote"/>
        <w:rPr/>
      </w:pPr>
      <w:r>
        <w:rPr>
          <w:rStyle w:val="EndnoteCharacters"/>
        </w:rPr>
        <w:endnoteRef/>
      </w:r>
      <w:r>
        <w:rPr/>
        <w:tab/>
        <w:t xml:space="preserve"> Бодухин Ю. Взрыв не состоялся // Владивосток. 2002. 30 мая.</w:t>
      </w:r>
    </w:p>
  </w:endnote>
  <w:endnote w:id="172">
    <w:p>
      <w:pPr>
        <w:pStyle w:val="Endnote"/>
        <w:rPr/>
      </w:pPr>
      <w:r>
        <w:rPr>
          <w:rStyle w:val="EndnoteCharacters"/>
        </w:rPr>
        <w:endnoteRef/>
      </w:r>
      <w:r>
        <w:rPr/>
        <w:tab/>
        <w:t xml:space="preserve"> Убит владелец телерадиокомпании</w:t>
      </w:r>
      <w:r>
        <w:rPr>
          <w:b/>
        </w:rPr>
        <w:t xml:space="preserve"> //</w:t>
      </w:r>
      <w:r>
        <w:rPr/>
        <w:t>Тихоокеанская звезда. 2002.  14 июня</w:t>
      </w:r>
    </w:p>
  </w:endnote>
  <w:endnote w:id="173">
    <w:p>
      <w:pPr>
        <w:pStyle w:val="Endnote"/>
        <w:rPr/>
      </w:pPr>
      <w:r>
        <w:rPr>
          <w:rStyle w:val="EndnoteCharacters"/>
        </w:rPr>
        <w:endnoteRef/>
      </w:r>
      <w:r>
        <w:rPr/>
        <w:tab/>
        <w:t xml:space="preserve"> Ряды "общака" опять поредели. //Приамурские ведомости. 2002. 5 июня</w:t>
      </w:r>
    </w:p>
  </w:endnote>
  <w:endnote w:id="174">
    <w:p>
      <w:pPr>
        <w:pStyle w:val="Endnote"/>
        <w:rPr/>
      </w:pPr>
      <w:r>
        <w:rPr>
          <w:rStyle w:val="EndnoteCharacters"/>
        </w:rPr>
        <w:endnoteRef/>
      </w:r>
      <w:r>
        <w:rPr/>
        <w:tab/>
        <w:t xml:space="preserve"> Мингазов С. Хулиганстеры. //Молодой дальневосточник. 2002. 29 мая-5 июня</w:t>
      </w:r>
    </w:p>
  </w:endnote>
  <w:endnote w:id="175">
    <w:p>
      <w:pPr>
        <w:pStyle w:val="Endnote"/>
        <w:rPr/>
      </w:pPr>
      <w:r>
        <w:rPr>
          <w:rStyle w:val="EndnoteCharacters"/>
        </w:rPr>
        <w:endnoteRef/>
      </w:r>
      <w:r>
        <w:rPr/>
        <w:tab/>
        <w:t xml:space="preserve"> </w:t>
      </w:r>
      <w:r>
        <w:rPr>
          <w:rStyle w:val="StrongEmphasis"/>
          <w:b w:val="false"/>
        </w:rPr>
        <w:t xml:space="preserve">Елдашова Р. </w:t>
      </w:r>
      <w:r>
        <w:rPr/>
        <w:t>Идет охота на “общак”</w:t>
      </w:r>
      <w:r>
        <w:rPr>
          <w:rStyle w:val="StrongEmphasis"/>
          <w:b w:val="false"/>
        </w:rPr>
        <w:t>//</w:t>
      </w:r>
      <w:r>
        <w:rPr/>
        <w:t xml:space="preserve"> Тихоокеанская звезда. 2002. </w:t>
      </w:r>
      <w:r>
        <w:rPr>
          <w:rStyle w:val="StrongEmphasis"/>
          <w:b w:val="false"/>
        </w:rPr>
        <w:t>11 июня</w:t>
      </w:r>
    </w:p>
  </w:endnote>
  <w:endnote w:id="176">
    <w:p>
      <w:pPr>
        <w:pStyle w:val="Endnote"/>
        <w:rPr/>
      </w:pPr>
      <w:r>
        <w:rPr>
          <w:rStyle w:val="EndnoteCharacters"/>
        </w:rPr>
        <w:endnoteRef/>
      </w:r>
      <w:r>
        <w:rPr/>
        <w:tab/>
        <w:t xml:space="preserve"> Северцева И. Два медведя в одном углу. //МК в Хабаровске. 2002. 27 июня – 4 июля</w:t>
      </w:r>
    </w:p>
  </w:endnote>
  <w:endnote w:id="177">
    <w:p>
      <w:pPr>
        <w:pStyle w:val="Endnote"/>
        <w:rPr/>
      </w:pPr>
      <w:r>
        <w:rPr>
          <w:rStyle w:val="EndnoteCharacters"/>
        </w:rPr>
        <w:endnoteRef/>
      </w:r>
      <w:r>
        <w:rPr/>
        <w:tab/>
        <w:t xml:space="preserve"> Мишку длинного укоротили.// МК в Хабаровске 6-13 июня; С.Мингазов // Молодой дальневосточник. 5-12 июня с. 2</w:t>
      </w:r>
    </w:p>
  </w:endnote>
  <w:endnote w:id="178">
    <w:p>
      <w:pPr>
        <w:pStyle w:val="Endnote"/>
        <w:rPr/>
      </w:pPr>
      <w:r>
        <w:rPr>
          <w:rStyle w:val="EndnoteCharacters"/>
        </w:rPr>
        <w:endnoteRef/>
      </w:r>
      <w:r>
        <w:rPr/>
        <w:tab/>
        <w:t xml:space="preserve"> Иванова С. Заслон для криминала //Приамурские ведомости. 25.06</w:t>
      </w:r>
    </w:p>
  </w:endnote>
  <w:endnote w:id="179">
    <w:p>
      <w:pPr>
        <w:pStyle w:val="Endnote"/>
        <w:rPr/>
      </w:pPr>
      <w:r>
        <w:rPr>
          <w:rStyle w:val="EndnoteCharacters"/>
        </w:rPr>
        <w:endnoteRef/>
      </w:r>
      <w:r>
        <w:rPr/>
        <w:tab/>
        <w:t xml:space="preserve"> Л. Шарова Алексеенковы попали в засаду. // Новости. 2002, 16 июля. </w:t>
      </w:r>
    </w:p>
    <w:p>
      <w:pPr>
        <w:pStyle w:val="Endnote"/>
        <w:rPr/>
      </w:pPr>
      <w:r>
        <w:rPr/>
        <w:tab/>
        <w:t xml:space="preserve">  Ф. Гурко Очередное покушение. // Владивосток. 2002, 16 июля. </w:t>
      </w:r>
    </w:p>
    <w:p>
      <w:pPr>
        <w:pStyle w:val="Endnote"/>
        <w:rPr/>
      </w:pPr>
      <w:r>
        <w:rPr/>
        <w:tab/>
        <w:t xml:space="preserve">  С. Кожин Смертельная шрапнель могла покалечить десятки людей. // Комсомольская правда.  16 июля. </w:t>
      </w:r>
    </w:p>
  </w:endnote>
  <w:endnote w:id="180">
    <w:p>
      <w:pPr>
        <w:pStyle w:val="Endnote"/>
        <w:rPr/>
      </w:pPr>
      <w:r>
        <w:rPr>
          <w:rStyle w:val="EndnoteCharacters"/>
        </w:rPr>
        <w:endnoteRef/>
      </w:r>
      <w:r>
        <w:rPr/>
        <w:tab/>
        <w:t xml:space="preserve"> Два покушения в один час // Владивосток. 2002. 2 августа.  </w:t>
      </w:r>
    </w:p>
  </w:endnote>
  <w:endnote w:id="181">
    <w:p>
      <w:pPr>
        <w:pStyle w:val="Endnote"/>
        <w:rPr/>
      </w:pPr>
      <w:r>
        <w:rPr>
          <w:rStyle w:val="EndnoteCharacters"/>
        </w:rPr>
        <w:endnoteRef/>
      </w:r>
      <w:r>
        <w:rPr/>
        <w:tab/>
        <w:t xml:space="preserve"> Сиротина Е. Отстрел бизнесменов продолжается // Комсомольская правда. 2002. 17 августа.</w:t>
      </w:r>
    </w:p>
  </w:endnote>
  <w:endnote w:id="182">
    <w:p>
      <w:pPr>
        <w:pStyle w:val="Endnote"/>
        <w:rPr/>
      </w:pPr>
      <w:r>
        <w:rPr>
          <w:rStyle w:val="EndnoteCharacters"/>
        </w:rPr>
        <w:endnoteRef/>
      </w:r>
      <w:r>
        <w:rPr/>
        <w:tab/>
        <w:t xml:space="preserve"> Анисимов Е. Убит хозяин Колымы // Комсомольская правда. 2002. 19 октября</w:t>
      </w:r>
    </w:p>
  </w:endnote>
  <w:endnote w:id="183">
    <w:p>
      <w:pPr>
        <w:pStyle w:val="Endnote"/>
        <w:rPr/>
      </w:pPr>
      <w:r>
        <w:rPr>
          <w:rStyle w:val="EndnoteCharacters"/>
        </w:rPr>
        <w:endnoteRef/>
      </w:r>
      <w:r>
        <w:rPr/>
        <w:tab/>
        <w:t xml:space="preserve"> Демченко В., Игнатова М. Золотая пуля // известия. 2002. 19 октября.</w:t>
      </w:r>
    </w:p>
  </w:endnote>
  <w:endnote w:id="184">
    <w:p>
      <w:pPr>
        <w:pStyle w:val="Endnote"/>
        <w:rPr/>
      </w:pPr>
      <w:r>
        <w:rPr>
          <w:rStyle w:val="EndnoteCharacters"/>
        </w:rPr>
        <w:endnoteRef/>
      </w:r>
      <w:r>
        <w:rPr/>
        <w:tab/>
        <w:t xml:space="preserve"> Огневский А., Володин Д. Вторая попытка. // Новости. 2002. 4 октября,  Журман О. Киллер патронов не жалел // Российская газета. 2002. 5 октября, Итаров Е. Опасная должность. // Аргументы и факты. 2002. № 41.</w:t>
      </w:r>
    </w:p>
  </w:endnote>
  <w:endnote w:id="185">
    <w:p>
      <w:pPr>
        <w:pStyle w:val="Endnote"/>
        <w:rPr/>
      </w:pPr>
      <w:r>
        <w:rPr>
          <w:rStyle w:val="EndnoteCharacters"/>
        </w:rPr>
        <w:endnoteRef/>
      </w:r>
      <w:r>
        <w:rPr/>
        <w:tab/>
        <w:t xml:space="preserve"> Стеклов О. Убойная сила достала “авторитета”. // МК во Владивостоке. 2002. 10-17 октября.</w:t>
      </w:r>
    </w:p>
  </w:endnote>
  <w:endnote w:id="186">
    <w:p>
      <w:pPr>
        <w:pStyle w:val="Endnote"/>
        <w:rPr/>
      </w:pPr>
      <w:r>
        <w:rPr>
          <w:rStyle w:val="EndnoteCharacters"/>
        </w:rPr>
        <w:endnoteRef/>
      </w:r>
      <w:r>
        <w:rPr/>
        <w:tab/>
        <w:t xml:space="preserve"> Ерошкина Е. Эта ночь выпала на черное. // Новости. 2002. 15 октября.</w:t>
      </w:r>
    </w:p>
  </w:endnote>
  <w:endnote w:id="187">
    <w:p>
      <w:pPr>
        <w:pStyle w:val="Endnote"/>
        <w:rPr/>
      </w:pPr>
      <w:r>
        <w:rPr>
          <w:rStyle w:val="EndnoteCharacters"/>
        </w:rPr>
        <w:endnoteRef/>
      </w:r>
      <w:r>
        <w:rPr/>
        <w:tab/>
        <w:t xml:space="preserve"> Шишкина В., Огневский А. Ни дня без злодеяний // Новости. 2002. 30 октября.</w:t>
      </w:r>
    </w:p>
  </w:endnote>
  <w:endnote w:id="188">
    <w:p>
      <w:pPr>
        <w:pStyle w:val="Endnote"/>
        <w:jc w:val="both"/>
        <w:rPr/>
      </w:pPr>
      <w:r>
        <w:rPr>
          <w:rStyle w:val="EndnoteCharacters"/>
        </w:rPr>
        <w:endnoteRef/>
      </w:r>
      <w:r>
        <w:rPr/>
        <w:tab/>
        <w:t xml:space="preserve"> Бодухин Ю. Контрольный выстрел в политика. // Владивосток. 2002. 30 октября, Шишкина В., Огневский А. Ни дня без злодеяний // Новости. 2002. 30 октября, Горелов Д.  В Находке убили местного лидера СПС. // Комсомольская правда. 2002. 30 октября.</w:t>
      </w:r>
    </w:p>
  </w:endnote>
  <w:endnote w:id="189">
    <w:p>
      <w:pPr>
        <w:pStyle w:val="Endnote"/>
        <w:rPr/>
      </w:pPr>
      <w:r>
        <w:rPr>
          <w:rStyle w:val="EndnoteCharacters"/>
        </w:rPr>
        <w:endnoteRef/>
      </w:r>
      <w:r>
        <w:rPr/>
        <w:tab/>
        <w:t xml:space="preserve"> Шарова Л. Убили фармацевта-нелегала // Новости. 2002. 24 октября.</w:t>
      </w:r>
    </w:p>
  </w:endnote>
  <w:endnote w:id="190">
    <w:p>
      <w:pPr>
        <w:pStyle w:val="Endnote"/>
        <w:rPr/>
      </w:pPr>
      <w:r>
        <w:rPr>
          <w:rStyle w:val="EndnoteCharacters"/>
        </w:rPr>
        <w:endnoteRef/>
      </w:r>
      <w:r>
        <w:rPr/>
        <w:tab/>
        <w:t xml:space="preserve"> См. обзор за октябрь 2002г. </w:t>
      </w:r>
    </w:p>
  </w:endnote>
  <w:endnote w:id="191">
    <w:p>
      <w:pPr>
        <w:pStyle w:val="Endnote"/>
        <w:rPr/>
      </w:pPr>
      <w:r>
        <w:rPr>
          <w:rStyle w:val="EndnoteCharacters"/>
        </w:rPr>
        <w:endnoteRef/>
      </w:r>
      <w:r>
        <w:rPr/>
        <w:tab/>
        <w:t xml:space="preserve"> Демченко В. В убийстве Цветкова появилась основная версия // Известия, 2002. 20 ноября</w:t>
      </w:r>
    </w:p>
  </w:endnote>
  <w:endnote w:id="192">
    <w:p>
      <w:pPr>
        <w:pStyle w:val="Endnote"/>
        <w:rPr/>
      </w:pPr>
      <w:r>
        <w:rPr>
          <w:rStyle w:val="EndnoteCharacters"/>
        </w:rPr>
        <w:endnoteRef/>
      </w:r>
      <w:r>
        <w:rPr/>
        <w:tab/>
        <w:t xml:space="preserve"> Прокуроры вышли на рыбное место // Российская газета. 2002. 30 ноября </w:t>
      </w:r>
    </w:p>
  </w:endnote>
  <w:endnote w:id="193">
    <w:p>
      <w:pPr>
        <w:pStyle w:val="Endnote"/>
        <w:rPr/>
      </w:pPr>
      <w:r>
        <w:rPr>
          <w:rStyle w:val="EndnoteCharacters"/>
        </w:rPr>
        <w:endnoteRef/>
      </w:r>
      <w:r>
        <w:rPr/>
        <w:tab/>
        <w:t xml:space="preserve"> Валерьев А. Война на мониторе// Владивосток, 2002. 5 ноября. </w:t>
      </w:r>
    </w:p>
  </w:endnote>
  <w:endnote w:id="194">
    <w:p>
      <w:pPr>
        <w:pStyle w:val="Endnote"/>
        <w:rPr/>
      </w:pPr>
      <w:r>
        <w:rPr>
          <w:rStyle w:val="EndnoteCharacters"/>
        </w:rPr>
        <w:endnoteRef/>
      </w:r>
      <w:r>
        <w:rPr/>
        <w:tab/>
        <w:t xml:space="preserve"> Бодухин Ю. Удар по бизнесу// Владивосток, 2002. 19 ноября</w:t>
      </w:r>
    </w:p>
  </w:endnote>
  <w:endnote w:id="195">
    <w:p>
      <w:pPr>
        <w:pStyle w:val="Endnote"/>
        <w:rPr/>
      </w:pPr>
      <w:r>
        <w:rPr>
          <w:rStyle w:val="EndnoteCharacters"/>
        </w:rPr>
        <w:endnoteRef/>
      </w:r>
      <w:r>
        <w:rPr/>
        <w:tab/>
        <w:t xml:space="preserve"> Перестрелка в центре Хабаровска. // Тихоокеанская звезда  12 ноября</w:t>
      </w:r>
    </w:p>
  </w:endnote>
  <w:endnote w:id="196">
    <w:p>
      <w:pPr>
        <w:pStyle w:val="Endnote"/>
        <w:rPr/>
      </w:pPr>
      <w:r>
        <w:rPr>
          <w:rStyle w:val="EndnoteCharacters"/>
        </w:rPr>
        <w:endnoteRef/>
      </w:r>
      <w:r>
        <w:rPr/>
        <w:tab/>
        <w:t xml:space="preserve"> Ефимова М.  Ночные снайперы у "Великано". // Молодой дальневосточник. 13- 20 ноября </w:t>
      </w:r>
    </w:p>
  </w:endnote>
  <w:endnote w:id="197">
    <w:p>
      <w:pPr>
        <w:pStyle w:val="Endnote"/>
        <w:rPr/>
      </w:pPr>
      <w:r>
        <w:rPr>
          <w:rStyle w:val="EndnoteCharacters"/>
        </w:rPr>
        <w:endnoteRef/>
      </w:r>
      <w:r>
        <w:rPr/>
        <w:tab/>
        <w:t xml:space="preserve"> Две пули для профессора. //  МК во Владивостоке, 2003. 1-8 января. </w:t>
      </w:r>
    </w:p>
  </w:endnote>
  <w:endnote w:id="198">
    <w:p>
      <w:pPr>
        <w:pStyle w:val="Endnote"/>
        <w:rPr/>
      </w:pPr>
      <w:r>
        <w:rPr>
          <w:rStyle w:val="EndnoteCharacters"/>
        </w:rPr>
        <w:endnoteRef/>
      </w:r>
      <w:r>
        <w:rPr/>
        <w:tab/>
        <w:t xml:space="preserve"> Гетманский К, Жунусов О. Убит соратник Наздратенко //   Известия,  2002. 28 декабря</w:t>
      </w:r>
    </w:p>
  </w:endnote>
  <w:endnote w:id="199">
    <w:p>
      <w:pPr>
        <w:pStyle w:val="Endnote"/>
        <w:rPr/>
      </w:pPr>
      <w:r>
        <w:rPr>
          <w:rStyle w:val="EndnoteCharacters"/>
        </w:rPr>
        <w:endnoteRef/>
      </w:r>
      <w:r>
        <w:rPr/>
        <w:tab/>
        <w:t xml:space="preserve"> Он был соратником Наздратенко // Владивосток, 2002. 31 декабря. Гетманский К, Жунусов О. Убит соратник Наздратенко // Известия,  2002. 28 декабря </w:t>
      </w:r>
    </w:p>
  </w:endnote>
  <w:endnote w:id="200">
    <w:p>
      <w:pPr>
        <w:pStyle w:val="Endnote"/>
        <w:rPr/>
      </w:pPr>
      <w:r>
        <w:rPr>
          <w:rStyle w:val="EndnoteCharacters"/>
        </w:rPr>
        <w:endnoteRef/>
      </w:r>
      <w:r>
        <w:rPr/>
        <w:tab/>
        <w:t xml:space="preserve"> Охота на журналистов // Владивосток, 2002. 24 декабря </w:t>
      </w:r>
    </w:p>
  </w:endnote>
  <w:endnote w:id="201">
    <w:p>
      <w:pPr>
        <w:pStyle w:val="Endnote"/>
        <w:rPr/>
      </w:pPr>
      <w:r>
        <w:rPr>
          <w:rStyle w:val="EndnoteCharacters"/>
        </w:rPr>
        <w:endnoteRef/>
      </w:r>
      <w:r>
        <w:rPr/>
        <w:tab/>
        <w:t xml:space="preserve"> Шарова Л. Дело о новой банде? // Новости. 2002. 12 февраля.</w:t>
      </w:r>
    </w:p>
  </w:endnote>
  <w:endnote w:id="202">
    <w:p>
      <w:pPr>
        <w:pStyle w:val="Endnote"/>
        <w:rPr/>
      </w:pPr>
      <w:r>
        <w:rPr>
          <w:rStyle w:val="EndnoteCharacters"/>
        </w:rPr>
        <w:endnoteRef/>
      </w:r>
      <w:r>
        <w:rPr/>
        <w:tab/>
        <w:t xml:space="preserve"> Усова М. На рыбу «клевали» по пятницам // Дальневосточный Капитал. 2002. № 2</w:t>
      </w:r>
    </w:p>
  </w:endnote>
  <w:endnote w:id="203">
    <w:p>
      <w:pPr>
        <w:pStyle w:val="Endnote"/>
        <w:rPr/>
      </w:pPr>
      <w:r>
        <w:rPr>
          <w:rStyle w:val="EndnoteCharacters"/>
        </w:rPr>
        <w:endnoteRef/>
      </w:r>
      <w:r>
        <w:rPr/>
        <w:tab/>
        <w:t xml:space="preserve"> Огневский А. Конец разводных бригад. // Новости. 2002. 23 мая</w:t>
      </w:r>
    </w:p>
  </w:endnote>
  <w:endnote w:id="204">
    <w:p>
      <w:pPr>
        <w:pStyle w:val="Endnote"/>
        <w:rPr/>
      </w:pPr>
      <w:r>
        <w:rPr>
          <w:rStyle w:val="EndnoteCharacters"/>
        </w:rPr>
        <w:endnoteRef/>
      </w:r>
      <w:r>
        <w:rPr/>
        <w:tab/>
        <w:t xml:space="preserve"> Сожгли могилу «Соседа». //Хабаровский экспресс. 29 мая с. 4</w:t>
      </w:r>
    </w:p>
  </w:endnote>
  <w:endnote w:id="205">
    <w:p>
      <w:pPr>
        <w:pStyle w:val="Endnote"/>
        <w:rPr/>
      </w:pPr>
      <w:r>
        <w:rPr>
          <w:rStyle w:val="EndnoteCharacters"/>
        </w:rPr>
        <w:endnoteRef/>
      </w:r>
      <w:r>
        <w:rPr/>
        <w:tab/>
        <w:t xml:space="preserve"> Социально-экономическое положение Хабаровского края в январе - марте 2002 года //Приамурские ведомости. 7 мая, .</w:t>
      </w:r>
    </w:p>
  </w:endnote>
  <w:endnote w:id="206">
    <w:p>
      <w:pPr>
        <w:pStyle w:val="Endnote"/>
        <w:rPr/>
      </w:pPr>
      <w:r>
        <w:rPr>
          <w:rStyle w:val="EndnoteCharacters"/>
        </w:rPr>
        <w:endnoteRef/>
      </w:r>
      <w:r>
        <w:rPr/>
        <w:tab/>
        <w:t xml:space="preserve"> Прим.: К вопросу об обоснованности создания такого подразделения в ДФО…</w:t>
      </w:r>
    </w:p>
  </w:endnote>
  <w:endnote w:id="207">
    <w:p>
      <w:pPr>
        <w:pStyle w:val="Endnote"/>
        <w:rPr/>
      </w:pPr>
      <w:r>
        <w:rPr>
          <w:rStyle w:val="EndnoteCharacters"/>
        </w:rPr>
        <w:endnoteRef/>
      </w:r>
      <w:r>
        <w:rPr/>
        <w:tab/>
        <w:t xml:space="preserve"> </w:t>
      </w:r>
      <w:r>
        <w:rPr>
          <w:rStyle w:val="StrongEmphasis"/>
          <w:b w:val="false"/>
        </w:rPr>
        <w:t>11 октября в аэропорту Хабаровска под самолетом, на котором должен был вылететь в Москву Сергей Степашин, прогремел взрыв.</w:t>
      </w:r>
      <w:r>
        <w:rPr>
          <w:rStyle w:val="StrongEmphasis"/>
        </w:rPr>
        <w:t xml:space="preserve"> </w:t>
      </w:r>
      <w:r>
        <w:rPr/>
        <w:t>Рейс SU723/724 совершал перелет Москва - Хабаровск - Москва</w:t>
      </w:r>
      <w:r>
        <w:rPr>
          <w:rStyle w:val="Style9"/>
        </w:rPr>
        <w:t>?</w:t>
      </w:r>
      <w:r>
        <w:rPr/>
        <w:t>. Из Белокаменной в Хабаровск была срочно командирована комиссия для расследования этого случая. Видимо, после катастрофы с В. Рушайло москвичи предпочитают перестраховываться и держать все нити в своих руках. По крайней мере, хабаровские эксперты ничего прокомментировать не смогли - их просто не допустили к проверке.</w:t>
      </w:r>
    </w:p>
  </w:endnote>
  <w:endnote w:id="208">
    <w:p>
      <w:pPr>
        <w:pStyle w:val="Endnote"/>
        <w:rPr/>
      </w:pPr>
      <w:r>
        <w:rPr>
          <w:rStyle w:val="EndnoteCharacters"/>
        </w:rPr>
        <w:endnoteRef/>
      </w:r>
      <w:r>
        <w:rPr/>
        <w:tab/>
        <w:t xml:space="preserve"> Коробов Д. Приморский передел. // Владивосток. 2002. 8 октября.</w:t>
      </w:r>
    </w:p>
  </w:endnote>
  <w:endnote w:id="209">
    <w:p>
      <w:pPr>
        <w:pStyle w:val="Endnote"/>
        <w:rPr/>
      </w:pPr>
      <w:r>
        <w:rPr>
          <w:rStyle w:val="EndnoteCharacters"/>
        </w:rPr>
        <w:endnoteRef/>
      </w:r>
      <w:r>
        <w:rPr/>
        <w:tab/>
        <w:t xml:space="preserve"> Алисимчик Н. Терорганы. // Арсеньевские вести. 2002. № 48.</w:t>
      </w:r>
    </w:p>
  </w:endnote>
  <w:endnote w:id="210">
    <w:p>
      <w:pPr>
        <w:pStyle w:val="Endnote"/>
        <w:rPr/>
      </w:pPr>
      <w:r>
        <w:rPr>
          <w:rStyle w:val="EndnoteCharacters"/>
        </w:rPr>
        <w:endnoteRef/>
      </w:r>
      <w:r>
        <w:rPr/>
        <w:tab/>
        <w:t xml:space="preserve"> Ляна Шарова. Извращенцы с большой дороги // Новости. 2002. 7 марта.  </w:t>
      </w:r>
    </w:p>
  </w:endnote>
  <w:endnote w:id="211">
    <w:p>
      <w:pPr>
        <w:pStyle w:val="Zagol"/>
        <w:jc w:val="both"/>
        <w:rPr/>
      </w:pPr>
      <w:r>
        <w:rPr>
          <w:rStyle w:val="EndnoteCharacters"/>
        </w:rPr>
        <w:endnoteRef/>
      </w:r>
      <w:r>
        <w:rPr>
          <w:sz w:val="20"/>
        </w:rPr>
        <w:tab/>
        <w:t xml:space="preserve"> Жунусов О.</w:t>
      </w:r>
      <w:r>
        <w:rPr>
          <w:b/>
          <w:sz w:val="20"/>
        </w:rPr>
        <w:t xml:space="preserve"> </w:t>
      </w:r>
      <w:r>
        <w:rPr>
          <w:sz w:val="20"/>
        </w:rPr>
        <w:t>С. Дарькин борется с Е. Наздратенко за рыболовецкие компании// Российский региональный бюллетень Института Восток-Запад</w:t>
      </w:r>
      <w:r>
        <w:rPr>
          <w:rFonts w:cs="Times New Roman" w:ascii="Times New Roman" w:hAnsi="Times New Roman"/>
          <w:sz w:val="20"/>
        </w:rPr>
        <w:t>.</w:t>
      </w:r>
      <w:r>
        <w:rPr>
          <w:sz w:val="20"/>
        </w:rPr>
        <w:t xml:space="preserve"> Обзор основных событий в российских регионах .Том 4, № 23, 16 декабря 2002 г.</w:t>
      </w:r>
    </w:p>
  </w:endnote>
  <w:endnote w:id="212">
    <w:p>
      <w:pPr>
        <w:pStyle w:val="Endnote"/>
        <w:rPr/>
      </w:pPr>
      <w:r>
        <w:rPr>
          <w:rStyle w:val="EndnoteCharacters"/>
        </w:rPr>
        <w:endnoteRef/>
      </w:r>
      <w:r>
        <w:rPr/>
        <w:tab/>
        <w:t xml:space="preserve">  Жунусов О. Наздратенко не поделил «Тулун» с криминалом. Известия. 2002. 26 ноября; Медецкий А. Чисто русские разборки в Японском море. Владивосток. 2002. 21 ноября.</w:t>
      </w:r>
    </w:p>
  </w:endnote>
  <w:endnote w:id="213">
    <w:p>
      <w:pPr>
        <w:pStyle w:val="Endnote"/>
        <w:jc w:val="both"/>
        <w:rPr/>
      </w:pPr>
      <w:r>
        <w:rPr>
          <w:rStyle w:val="EndnoteCharacters"/>
        </w:rPr>
        <w:endnoteRef/>
      </w:r>
      <w:r>
        <w:rPr/>
        <w:tab/>
        <w:t xml:space="preserve"> Островская Н. Боевую авиацию и корабли бросили на бандитскую разборку? Комсомольская правда. 2002. 21 ноября; Островская Н. Боеготовность президента Путина, премьера Касьянова и Тихоокеанского флота проверили Якут с «братвой». Комсомольская правда. 2002. 26 ноября.</w:t>
      </w:r>
    </w:p>
  </w:endnote>
  <w:endnote w:id="214">
    <w:p>
      <w:pPr>
        <w:pStyle w:val="Endnote"/>
        <w:rPr/>
      </w:pPr>
      <w:r>
        <w:rPr>
          <w:rStyle w:val="EndnoteCharacters"/>
        </w:rPr>
        <w:endnoteRef/>
      </w:r>
      <w:r>
        <w:rPr/>
        <w:tab/>
        <w:t xml:space="preserve"> Качалинский Н. Про пиратов. Золотой Рог. 2002. 3 декабря.</w:t>
      </w:r>
    </w:p>
  </w:endnote>
  <w:endnote w:id="215">
    <w:p>
      <w:pPr>
        <w:pStyle w:val="Endnote"/>
        <w:rPr/>
      </w:pPr>
      <w:r>
        <w:rPr>
          <w:rStyle w:val="EndnoteCharacters"/>
        </w:rPr>
        <w:endnoteRef/>
      </w:r>
      <w:r>
        <w:rPr/>
        <w:tab/>
        <w:t xml:space="preserve"> Коротаев И. Мятежный «Тулун». Конкурент. 2002. 3 декабря.</w:t>
      </w:r>
    </w:p>
  </w:endnote>
  <w:endnote w:id="216">
    <w:p>
      <w:pPr>
        <w:pStyle w:val="Endnote"/>
        <w:rPr/>
      </w:pPr>
      <w:r>
        <w:rPr>
          <w:rStyle w:val="EndnoteCharacters"/>
        </w:rPr>
        <w:endnoteRef/>
      </w:r>
      <w:r>
        <w:rPr/>
        <w:tab/>
        <w:t xml:space="preserve"> Соловьенко М. Отлично, Константин! Арсеньевские вести. 2002. 29 ноября.</w:t>
      </w:r>
    </w:p>
  </w:endnote>
  <w:endnote w:id="217">
    <w:p>
      <w:pPr>
        <w:pStyle w:val="Endnote"/>
        <w:rPr/>
      </w:pPr>
      <w:r>
        <w:rPr>
          <w:rStyle w:val="EndnoteCharacters"/>
        </w:rPr>
        <w:endnoteRef/>
      </w:r>
      <w:r>
        <w:rPr/>
        <w:tab/>
        <w:t xml:space="preserve"> Опасный перегон // Владивосток. 2002, 14 ноября. </w:t>
      </w:r>
    </w:p>
  </w:endnote>
  <w:endnote w:id="218">
    <w:p>
      <w:pPr>
        <w:pStyle w:val="Endnote"/>
        <w:rPr/>
      </w:pPr>
      <w:r>
        <w:rPr>
          <w:rStyle w:val="EndnoteCharacters"/>
        </w:rPr>
        <w:endnoteRef/>
      </w:r>
      <w:r>
        <w:rPr/>
        <w:tab/>
        <w:t xml:space="preserve"> Бумагина К. У киллеров не бывает выходных. Комсомольская правда. 2003. 16 января.</w:t>
      </w:r>
    </w:p>
  </w:endnote>
  <w:endnote w:id="219">
    <w:p>
      <w:pPr>
        <w:pStyle w:val="Endnote"/>
        <w:rPr/>
      </w:pPr>
      <w:r>
        <w:rPr>
          <w:rStyle w:val="EndnoteCharacters"/>
        </w:rPr>
        <w:endnoteRef/>
      </w:r>
      <w:r>
        <w:rPr/>
        <w:tab/>
        <w:t xml:space="preserve"> Журман О. Почему заказывают бизнесменов. Российская газета. 2003. 31 января.</w:t>
      </w:r>
    </w:p>
  </w:endnote>
  <w:endnote w:id="220">
    <w:p>
      <w:pPr>
        <w:pStyle w:val="Endnote"/>
        <w:rPr/>
      </w:pPr>
      <w:r>
        <w:rPr>
          <w:rStyle w:val="EndnoteCharacters"/>
        </w:rPr>
        <w:endnoteRef/>
      </w:r>
      <w:r>
        <w:rPr/>
        <w:tab/>
        <w:t xml:space="preserve"> Лобода М. Меньше имеешь – крепче спишь? // «МК» во Владивостоке. 2003.20-27 февраля.</w:t>
      </w:r>
    </w:p>
  </w:endnote>
  <w:endnote w:id="221">
    <w:p>
      <w:pPr>
        <w:pStyle w:val="Endnote"/>
        <w:rPr/>
      </w:pPr>
      <w:r>
        <w:rPr>
          <w:rStyle w:val="EndnoteCharacters"/>
        </w:rPr>
        <w:endnoteRef/>
      </w:r>
      <w:r>
        <w:rPr/>
        <w:tab/>
        <w:t xml:space="preserve"> Прим. автора</w:t>
      </w:r>
    </w:p>
  </w:endnote>
  <w:endnote w:id="222">
    <w:p>
      <w:pPr>
        <w:pStyle w:val="Endnote"/>
        <w:rPr/>
      </w:pPr>
      <w:r>
        <w:rPr>
          <w:rStyle w:val="EndnoteCharacters"/>
        </w:rPr>
        <w:endnoteRef/>
      </w:r>
      <w:r>
        <w:rPr/>
        <w:tab/>
        <w:t xml:space="preserve"> Ерошкина Е. Заказных убийств станет больше. // Новости. 2003. 13 февраля. </w:t>
      </w:r>
    </w:p>
    <w:p>
      <w:pPr>
        <w:pStyle w:val="Endnote"/>
        <w:rPr/>
      </w:pPr>
      <w:r>
        <w:rPr/>
        <w:tab/>
        <w:t xml:space="preserve"> Рука Москвы берется за обрез. // Владивосток. 2003.14 февраля. </w:t>
      </w:r>
    </w:p>
  </w:endnote>
  <w:endnote w:id="223">
    <w:p>
      <w:pPr>
        <w:pStyle w:val="Endnote"/>
        <w:rPr/>
      </w:pPr>
      <w:r>
        <w:rPr>
          <w:rStyle w:val="EndnoteCharacters"/>
        </w:rPr>
        <w:endnoteRef/>
      </w:r>
      <w:r>
        <w:rPr/>
        <w:tab/>
        <w:t xml:space="preserve"> Жунусов О. Генерала Гамова мого заказать «Якут». // Известия. 7 февраля 2003; Коробов Д. Арестованных не осталось. // Владивосток. 2003. 13 февраля. </w:t>
      </w:r>
    </w:p>
  </w:endnote>
  <w:endnote w:id="224">
    <w:p>
      <w:pPr>
        <w:pStyle w:val="Endnote"/>
        <w:rPr/>
      </w:pPr>
      <w:r>
        <w:rPr>
          <w:rStyle w:val="EndnoteCharacters"/>
        </w:rPr>
        <w:endnoteRef/>
      </w:r>
      <w:r>
        <w:rPr/>
        <w:tab/>
        <w:t xml:space="preserve"> Пуля для управляющего. // Владивосток. 2003.14 февраля.</w:t>
      </w:r>
    </w:p>
  </w:endnote>
  <w:endnote w:id="225">
    <w:p>
      <w:pPr>
        <w:pStyle w:val="Normal"/>
        <w:rPr/>
      </w:pPr>
      <w:r>
        <w:rPr>
          <w:rStyle w:val="EndnoteCharacters"/>
        </w:rPr>
        <w:endnoteRef/>
      </w:r>
      <w:r>
        <w:rPr>
          <w:sz w:val="24"/>
        </w:rPr>
        <w:tab/>
        <w:t xml:space="preserve"> </w:t>
      </w:r>
      <w:r>
        <w:rPr/>
        <w:t>Смерть, которую ждали. // Молодой Дальневосточник.2003. 26 февраля- 5 марта</w:t>
      </w:r>
    </w:p>
  </w:endnote>
  <w:endnote w:id="226">
    <w:p>
      <w:pPr>
        <w:pStyle w:val="Normal"/>
        <w:rPr/>
      </w:pPr>
      <w:r>
        <w:rPr>
          <w:rStyle w:val="EndnoteCharacters"/>
        </w:rPr>
        <w:endnoteRef/>
      </w:r>
      <w:r>
        <w:rPr/>
        <w:tab/>
        <w:t xml:space="preserve"> Суд вынес приговор убийце Ковалюка. // Хабаровский экспресс. 2003. 12-19февраля</w:t>
      </w:r>
    </w:p>
  </w:endnote>
  <w:endnote w:id="227">
    <w:p>
      <w:pPr>
        <w:pStyle w:val="Endnote"/>
        <w:rPr/>
      </w:pPr>
      <w:r>
        <w:rPr>
          <w:rStyle w:val="EndnoteCharacters"/>
        </w:rPr>
        <w:endnoteRef/>
      </w:r>
      <w:r>
        <w:rPr/>
        <w:tab/>
        <w:t xml:space="preserve"> Жунусов О. Напортачили // Известия. 2003. 13 марта. </w:t>
      </w:r>
    </w:p>
  </w:endnote>
  <w:endnote w:id="228">
    <w:p>
      <w:pPr>
        <w:pStyle w:val="Endnote"/>
        <w:rPr/>
      </w:pPr>
      <w:r>
        <w:rPr>
          <w:rStyle w:val="EndnoteCharacters"/>
        </w:rPr>
        <w:endnoteRef/>
      </w:r>
      <w:r>
        <w:rPr/>
        <w:tab/>
        <w:t xml:space="preserve"> Сырцов А.  Миллион за главаря // Владивосток. 2003. 14 марта.</w:t>
      </w:r>
    </w:p>
  </w:endnote>
  <w:endnote w:id="229">
    <w:p>
      <w:pPr>
        <w:pStyle w:val="Heading3"/>
        <w:rPr/>
      </w:pPr>
      <w:r>
        <w:rPr>
          <w:rStyle w:val="EndnoteCharacters"/>
        </w:rPr>
        <w:endnoteRef/>
      </w:r>
      <w:r>
        <w:rPr>
          <w:sz w:val="20"/>
          <w:szCs w:val="24"/>
        </w:rPr>
        <w:tab/>
        <w:t xml:space="preserve"> Галушко Е. Борис Грызлов объявил войну преступности //Приамурские Ведомости. 2003. 29 апреля.</w:t>
      </w:r>
    </w:p>
  </w:endnote>
  <w:endnote w:id="230">
    <w:p>
      <w:pPr>
        <w:pStyle w:val="Style19"/>
        <w:spacing w:before="0" w:after="0"/>
        <w:rPr/>
      </w:pPr>
      <w:r>
        <w:rPr>
          <w:rStyle w:val="EndnoteCharacters"/>
        </w:rPr>
        <w:endnoteRef/>
      </w:r>
      <w:r>
        <w:rPr>
          <w:sz w:val="20"/>
        </w:rPr>
        <w:tab/>
        <w:t xml:space="preserve"> </w:t>
      </w:r>
      <w:r>
        <w:rPr>
          <w:rStyle w:val="StrongEmphasis"/>
          <w:b w:val="false"/>
          <w:bCs/>
          <w:sz w:val="20"/>
        </w:rPr>
        <w:t>Новак О.</w:t>
      </w:r>
      <w:r>
        <w:rPr>
          <w:rStyle w:val="StrongEmphasis"/>
          <w:sz w:val="20"/>
        </w:rPr>
        <w:t xml:space="preserve"> </w:t>
      </w:r>
      <w:r>
        <w:rPr>
          <w:sz w:val="20"/>
        </w:rPr>
        <w:t>"Что ни город - то сенсационные заявления министра Бориса Грызлова" //Тихоокеанская звезда. 2003. 25 апреля.</w:t>
      </w:r>
    </w:p>
  </w:endnote>
  <w:endnote w:id="231">
    <w:p>
      <w:pPr>
        <w:pStyle w:val="Endnote"/>
        <w:rPr/>
      </w:pPr>
      <w:r>
        <w:rPr>
          <w:rStyle w:val="EndnoteCharacters"/>
        </w:rPr>
        <w:endnoteRef/>
      </w:r>
      <w:r>
        <w:rPr/>
        <w:tab/>
        <w:t xml:space="preserve"> Распутный А. “Рыбная война вышла” за пределы России. // Владивосток. 2003. 22 апреля.</w:t>
      </w:r>
    </w:p>
  </w:endnote>
  <w:endnote w:id="232">
    <w:p>
      <w:pPr>
        <w:pStyle w:val="Endnote"/>
        <w:rPr/>
      </w:pPr>
      <w:r>
        <w:rPr>
          <w:rStyle w:val="EndnoteCharacters"/>
        </w:rPr>
        <w:endnoteRef/>
      </w:r>
      <w:r>
        <w:rPr/>
        <w:tab/>
        <w:t xml:space="preserve"> Распутный А. «Рыбная война» вышла за пределы России. Владивосток. 2003. 22 апреля.</w:t>
      </w:r>
    </w:p>
  </w:endnote>
  <w:endnote w:id="233">
    <w:p>
      <w:pPr>
        <w:pStyle w:val="Endnote"/>
        <w:rPr/>
      </w:pPr>
      <w:r>
        <w:rPr>
          <w:rStyle w:val="EndnoteCharacters"/>
        </w:rPr>
        <w:endnoteRef/>
      </w:r>
      <w:r>
        <w:rPr/>
        <w:tab/>
        <w:t xml:space="preserve"> См. Кто убил Якута? Владивосток. 2003. 20 мая.</w:t>
      </w:r>
    </w:p>
  </w:endnote>
  <w:endnote w:id="234">
    <w:p>
      <w:pPr>
        <w:pStyle w:val="Endnote"/>
        <w:rPr/>
      </w:pPr>
      <w:r>
        <w:rPr>
          <w:rStyle w:val="EndnoteCharacters"/>
        </w:rPr>
        <w:endnoteRef/>
      </w:r>
      <w:r>
        <w:rPr/>
        <w:tab/>
        <w:t xml:space="preserve"> См. Полиция Пусана вышла на след убийц Якута. Владивосток. 2003. 6 мая.</w:t>
      </w:r>
    </w:p>
  </w:endnote>
  <w:endnote w:id="235">
    <w:p>
      <w:pPr>
        <w:pStyle w:val="Endnote"/>
        <w:rPr/>
      </w:pPr>
      <w:r>
        <w:rPr>
          <w:rStyle w:val="EndnoteCharacters"/>
        </w:rPr>
        <w:endnoteRef/>
      </w:r>
      <w:r>
        <w:rPr/>
        <w:tab/>
        <w:t xml:space="preserve"> См.: «Спрут» по-приморски. Народное вече. 2003. 15 мая; Коробов Д. Чисто российское убийство? Владивосток. 2003. 16 мая.</w:t>
      </w:r>
    </w:p>
  </w:endnote>
  <w:endnote w:id="236">
    <w:p>
      <w:pPr>
        <w:pStyle w:val="Endnote"/>
        <w:rPr/>
      </w:pPr>
      <w:r>
        <w:rPr>
          <w:rStyle w:val="EndnoteCharacters"/>
        </w:rPr>
        <w:endnoteRef/>
      </w:r>
      <w:r>
        <w:rPr/>
        <w:tab/>
        <w:t xml:space="preserve"> Соколова А. Русская мафия в Пусане. //  Владивосток. 2003. 23 апреля.</w:t>
      </w:r>
    </w:p>
  </w:endnote>
  <w:endnote w:id="237">
    <w:p>
      <w:pPr>
        <w:pStyle w:val="Endnote"/>
        <w:rPr/>
      </w:pPr>
      <w:r>
        <w:rPr>
          <w:rStyle w:val="EndnoteCharacters"/>
        </w:rPr>
        <w:endnoteRef/>
      </w:r>
      <w:r>
        <w:rPr/>
        <w:tab/>
        <w:t xml:space="preserve"> Журман О., Куликов В. ЯКУТский заказ // Российская газета. 2003. 23 апреля</w:t>
      </w:r>
    </w:p>
  </w:endnote>
  <w:endnote w:id="238">
    <w:p>
      <w:pPr>
        <w:pStyle w:val="Endnote"/>
        <w:rPr/>
      </w:pPr>
      <w:r>
        <w:rPr>
          <w:rStyle w:val="EndnoteCharacters"/>
        </w:rPr>
        <w:endnoteRef/>
      </w:r>
      <w:r>
        <w:rPr/>
        <w:tab/>
        <w:t xml:space="preserve"> Вранцева Е. Хороший Якут – мертвый Якут // Новости. 2003. 24 апреля.</w:t>
      </w:r>
    </w:p>
  </w:endnote>
  <w:endnote w:id="239">
    <w:p>
      <w:pPr>
        <w:pStyle w:val="Endnote"/>
        <w:rPr/>
      </w:pPr>
      <w:r>
        <w:rPr>
          <w:rStyle w:val="EndnoteCharacters"/>
        </w:rPr>
        <w:endnoteRef/>
      </w:r>
      <w:r>
        <w:rPr/>
        <w:tab/>
        <w:t xml:space="preserve"> см. там же; Полникова И. В чьих сетях мафия?// Московский комсомолец в Хабаровске, 14-21.05.2003;Молодой дальневосточник, № 20, 14-21.05.2003.</w:t>
      </w:r>
    </w:p>
  </w:endnote>
  <w:endnote w:id="240">
    <w:p>
      <w:pPr>
        <w:pStyle w:val="Endnote"/>
        <w:rPr/>
      </w:pPr>
      <w:r>
        <w:rPr>
          <w:rStyle w:val="EndnoteCharacters"/>
        </w:rPr>
        <w:endnoteRef/>
      </w:r>
      <w:r>
        <w:rPr/>
        <w:tab/>
        <w:t xml:space="preserve"> Интерфакс//Тихоокеанская звезда, 07.05.2003</w:t>
      </w:r>
    </w:p>
  </w:endnote>
  <w:endnote w:id="241">
    <w:p>
      <w:pPr>
        <w:pStyle w:val="Endnote"/>
        <w:rPr/>
      </w:pPr>
      <w:r>
        <w:rPr>
          <w:rStyle w:val="EndnoteCharacters"/>
        </w:rPr>
        <w:endnoteRef/>
      </w:r>
      <w:r>
        <w:rPr/>
        <w:tab/>
        <w:t xml:space="preserve"> Ерошкина Е. Опять застрелен бизнесмен // Новости. 2003. 3 апреля. </w:t>
      </w:r>
    </w:p>
  </w:endnote>
  <w:endnote w:id="242">
    <w:p>
      <w:pPr>
        <w:pStyle w:val="Endnote"/>
        <w:rPr/>
      </w:pPr>
      <w:r>
        <w:rPr>
          <w:rStyle w:val="EndnoteCharacters"/>
        </w:rPr>
        <w:endnoteRef/>
      </w:r>
      <w:r>
        <w:rPr/>
        <w:tab/>
        <w:t xml:space="preserve"> Обухов Г. Киллерам и бомбистам не хватает удачи // Новости. 2003. 23 апреля.</w:t>
      </w:r>
    </w:p>
  </w:endnote>
  <w:endnote w:id="243">
    <w:p>
      <w:pPr>
        <w:pStyle w:val="Endnote"/>
        <w:rPr/>
      </w:pPr>
      <w:r>
        <w:rPr>
          <w:rStyle w:val="EndnoteCharacters"/>
        </w:rPr>
        <w:endnoteRef/>
      </w:r>
      <w:r>
        <w:rPr/>
        <w:tab/>
        <w:t xml:space="preserve"> Огневский А.  Публичный расстрел // Новости. 2003. 2 апреля.</w:t>
      </w:r>
    </w:p>
  </w:endnote>
  <w:endnote w:id="244">
    <w:p>
      <w:pPr>
        <w:pStyle w:val="Endnote"/>
        <w:rPr/>
      </w:pPr>
      <w:r>
        <w:rPr>
          <w:rStyle w:val="EndnoteCharacters"/>
        </w:rPr>
        <w:endnoteRef/>
      </w:r>
      <w:r>
        <w:rPr/>
        <w:tab/>
        <w:t xml:space="preserve"> ……….</w:t>
      </w:r>
    </w:p>
  </w:endnote>
  <w:endnote w:id="245">
    <w:p>
      <w:pPr>
        <w:pStyle w:val="Endnote"/>
        <w:rPr/>
      </w:pPr>
      <w:r>
        <w:rPr>
          <w:rStyle w:val="EndnoteCharacters"/>
        </w:rPr>
        <w:endnoteRef/>
      </w:r>
      <w:r>
        <w:rPr/>
        <w:tab/>
        <w:t xml:space="preserve"> Полникова И. Мертвому якуту адвокат не понадобится// Молодой дальневосточник,№21, 21-28.05.03</w:t>
      </w:r>
    </w:p>
  </w:endnote>
  <w:endnote w:id="246">
    <w:p>
      <w:pPr>
        <w:pStyle w:val="Endnote"/>
        <w:rPr/>
      </w:pPr>
      <w:r>
        <w:rPr>
          <w:rStyle w:val="EndnoteCharacters"/>
        </w:rPr>
        <w:endnoteRef/>
      </w:r>
      <w:r>
        <w:rPr/>
        <w:tab/>
        <w:t xml:space="preserve"> Конюхов И. Предпринимателя заказали друзья? Комсомольская правда. 2003. 27 мая. См. также Рогов Ю. Во Владивостоке опять убит бизнесмен. Золотой Рог. 2003. 27 мая. </w:t>
      </w:r>
    </w:p>
  </w:endnote>
  <w:endnote w:id="247">
    <w:p>
      <w:pPr>
        <w:pStyle w:val="Endnote"/>
        <w:rPr/>
      </w:pPr>
      <w:r>
        <w:rPr>
          <w:rStyle w:val="EndnoteCharacters"/>
        </w:rPr>
        <w:endnoteRef/>
      </w:r>
      <w:r>
        <w:rPr/>
        <w:tab/>
        <w:t xml:space="preserve"> Горяйнов А., Лукьянчук В. Аллея ужаса. Владивосток. 2003. 28 мая.</w:t>
      </w:r>
    </w:p>
  </w:endnote>
  <w:endnote w:id="248">
    <w:p>
      <w:pPr>
        <w:pStyle w:val="Endnote"/>
        <w:rPr/>
      </w:pPr>
      <w:r>
        <w:rPr>
          <w:rStyle w:val="EndnoteCharacters"/>
        </w:rPr>
        <w:endnoteRef/>
      </w:r>
      <w:r>
        <w:rPr/>
        <w:tab/>
        <w:t xml:space="preserve"> Жунусов О. Буря в бутылке. Известия. 2003. 27 мая.</w:t>
      </w:r>
    </w:p>
  </w:endnote>
  <w:endnote w:id="249">
    <w:p>
      <w:pPr>
        <w:pStyle w:val="Endnote"/>
        <w:rPr/>
      </w:pPr>
      <w:r>
        <w:rPr>
          <w:rStyle w:val="EndnoteCharacters"/>
        </w:rPr>
        <w:endnoteRef/>
      </w:r>
      <w:r>
        <w:rPr/>
        <w:tab/>
        <w:t xml:space="preserve"> Куликов В. Задержан третий убийца Гамова? Российская газета. 2003. 23 мая.</w:t>
      </w:r>
    </w:p>
  </w:endnote>
  <w:endnote w:id="250">
    <w:p>
      <w:pPr>
        <w:pStyle w:val="Endnote"/>
        <w:rPr/>
      </w:pPr>
      <w:r>
        <w:rPr>
          <w:rStyle w:val="EndnoteCharacters"/>
        </w:rPr>
        <w:endnoteRef/>
      </w:r>
      <w:r>
        <w:rPr/>
        <w:tab/>
        <w:t xml:space="preserve"> Северцева И. Молчание ягнят обвинения//Молодой дальневосточник, № 20, 14-21.05.03; Северцева И. Отару оставили без пастуха//Московский комсомолец в Хабаровске, 14-21.05.03.</w:t>
      </w:r>
    </w:p>
  </w:endnote>
  <w:endnote w:id="251">
    <w:p>
      <w:pPr>
        <w:pStyle w:val="Endnote"/>
        <w:rPr/>
      </w:pPr>
      <w:r>
        <w:rPr>
          <w:rStyle w:val="EndnoteCharacters"/>
        </w:rPr>
        <w:endnoteRef/>
      </w:r>
      <w:r>
        <w:rPr/>
        <w:tab/>
        <w:t xml:space="preserve"> Конюхов И. Монгола расстреляли на глазах у детей // Комсомольская правда. 2003. 28 августа.</w:t>
      </w:r>
    </w:p>
  </w:endnote>
  <w:endnote w:id="252">
    <w:p>
      <w:pPr>
        <w:pStyle w:val="Endnote"/>
        <w:rPr/>
      </w:pPr>
      <w:r>
        <w:rPr>
          <w:rStyle w:val="EndnoteCharacters"/>
        </w:rPr>
        <w:endnoteRef/>
      </w:r>
      <w:r>
        <w:rPr/>
        <w:tab/>
        <w:t xml:space="preserve"> Как в Техасе // Владивосток. 2003. 6 августа.</w:t>
      </w:r>
    </w:p>
  </w:endnote>
  <w:endnote w:id="253">
    <w:p>
      <w:pPr>
        <w:pStyle w:val="Endnote"/>
        <w:rPr/>
      </w:pPr>
      <w:r>
        <w:rPr>
          <w:rStyle w:val="EndnoteCharacters"/>
        </w:rPr>
        <w:endnoteRef/>
      </w:r>
      <w:r>
        <w:rPr/>
        <w:tab/>
        <w:t xml:space="preserve"> Конюхов И. «Альянсу» подкинули бомбу // Комсомольская правда. 2003. 19 августа</w:t>
      </w:r>
    </w:p>
  </w:endnote>
  <w:endnote w:id="254">
    <w:p>
      <w:pPr>
        <w:pStyle w:val="Endnote"/>
        <w:spacing w:before="0" w:after="100"/>
        <w:rPr/>
      </w:pPr>
      <w:r>
        <w:rPr>
          <w:rStyle w:val="EndnoteCharacters"/>
        </w:rPr>
        <w:endnoteRef/>
      </w:r>
      <w:r>
        <w:rPr>
          <w:sz w:val="18"/>
        </w:rPr>
        <w:tab/>
        <w:t xml:space="preserve">  Орлов А. Теория и практика борьбы с наркобизнесом. // Новости. 1997  9 октября.</w:t>
      </w:r>
    </w:p>
  </w:endnote>
  <w:endnote w:id="255">
    <w:p>
      <w:pPr>
        <w:pStyle w:val="Endnote"/>
        <w:spacing w:before="0" w:after="100"/>
        <w:rPr/>
      </w:pPr>
      <w:r>
        <w:rPr>
          <w:rStyle w:val="EndnoteCharacters"/>
        </w:rPr>
        <w:endnoteRef/>
      </w:r>
      <w:r>
        <w:rPr>
          <w:sz w:val="18"/>
        </w:rPr>
        <w:tab/>
        <w:t xml:space="preserve"> Ленц Е. Государственная программа КНДР: опиум для большого брата? // АиФ — "Дальинфо" 1996 . № 48.</w:t>
      </w:r>
    </w:p>
  </w:endnote>
  <w:endnote w:id="256">
    <w:p>
      <w:pPr>
        <w:pStyle w:val="Endnote"/>
        <w:spacing w:before="0" w:after="100"/>
        <w:rPr/>
      </w:pPr>
      <w:r>
        <w:rPr>
          <w:rStyle w:val="EndnoteCharacters"/>
        </w:rPr>
        <w:endnoteRef/>
      </w:r>
      <w:r>
        <w:rPr>
          <w:sz w:val="18"/>
        </w:rPr>
        <w:tab/>
        <w:t xml:space="preserve"> Гурко Ф. Закрыт "магазин" по продаже наркотиков // Владивосток. 1998. 22 октября.</w:t>
      </w:r>
    </w:p>
  </w:endnote>
  <w:endnote w:id="257">
    <w:p>
      <w:pPr>
        <w:pStyle w:val="Endnote"/>
        <w:spacing w:before="0" w:after="100"/>
        <w:rPr/>
      </w:pPr>
      <w:r>
        <w:rPr>
          <w:rStyle w:val="EndnoteCharacters"/>
        </w:rPr>
        <w:endnoteRef/>
      </w:r>
      <w:r>
        <w:rPr>
          <w:sz w:val="18"/>
        </w:rPr>
        <w:tab/>
        <w:t xml:space="preserve">  По наркомании ударили документом //  Золотой Рог. 1998. 27 октября.</w:t>
      </w:r>
    </w:p>
  </w:endnote>
  <w:endnote w:id="258">
    <w:p>
      <w:pPr>
        <w:pStyle w:val="Endnote"/>
        <w:spacing w:before="0" w:after="100"/>
        <w:rPr/>
      </w:pPr>
      <w:r>
        <w:rPr>
          <w:rStyle w:val="EndnoteCharacters"/>
        </w:rPr>
        <w:endnoteRef/>
      </w:r>
      <w:r>
        <w:rPr>
          <w:sz w:val="18"/>
        </w:rPr>
        <w:tab/>
        <w:t xml:space="preserve"> Усова М. Наркоторговцам еще есть, где развернуться // Золотой Рог. 1998. 17 ноября.</w:t>
      </w:r>
    </w:p>
  </w:endnote>
  <w:endnote w:id="259">
    <w:p>
      <w:pPr>
        <w:pStyle w:val="Endnote"/>
        <w:spacing w:before="0" w:after="100"/>
        <w:rPr/>
      </w:pPr>
      <w:r>
        <w:rPr>
          <w:rStyle w:val="EndnoteCharacters"/>
        </w:rPr>
        <w:endnoteRef/>
      </w:r>
      <w:r>
        <w:rPr>
          <w:sz w:val="18"/>
        </w:rPr>
        <w:tab/>
        <w:t xml:space="preserve"> Братухин В., Шаталова Е. Уколоться и пропасть на дне // Владивосток. 1998. 8 декабря.</w:t>
      </w:r>
    </w:p>
  </w:endnote>
  <w:endnote w:id="260">
    <w:p>
      <w:pPr>
        <w:pStyle w:val="Endnote"/>
        <w:spacing w:before="0" w:after="100"/>
        <w:rPr/>
      </w:pPr>
      <w:r>
        <w:rPr>
          <w:rStyle w:val="EndnoteCharacters"/>
        </w:rPr>
        <w:endnoteRef/>
      </w:r>
      <w:r>
        <w:rPr>
          <w:sz w:val="18"/>
        </w:rPr>
        <w:tab/>
        <w:t xml:space="preserve"> Партыка Е. Витамины с эфедрином // Молодой дальневосточник. 1998. №15.</w:t>
      </w:r>
    </w:p>
  </w:endnote>
  <w:endnote w:id="261">
    <w:p>
      <w:pPr>
        <w:pStyle w:val="Endnote"/>
        <w:spacing w:before="0" w:after="100"/>
        <w:rPr/>
      </w:pPr>
      <w:r>
        <w:rPr>
          <w:rStyle w:val="EndnoteCharacters"/>
        </w:rPr>
        <w:endnoteRef/>
      </w:r>
      <w:r>
        <w:rPr>
          <w:sz w:val="18"/>
        </w:rPr>
        <w:tab/>
        <w:t xml:space="preserve"> Кутенких Н. «Белая смерть» прилетела военным бортом // Владивосток. 1999. 22 июня.</w:t>
      </w:r>
    </w:p>
  </w:endnote>
  <w:endnote w:id="262">
    <w:p>
      <w:pPr>
        <w:pStyle w:val="Endnote"/>
        <w:spacing w:before="0" w:after="100"/>
        <w:rPr/>
      </w:pPr>
      <w:r>
        <w:rPr>
          <w:rStyle w:val="EndnoteCharacters"/>
        </w:rPr>
        <w:endnoteRef/>
      </w:r>
      <w:r>
        <w:rPr>
          <w:sz w:val="18"/>
        </w:rPr>
        <w:tab/>
        <w:t xml:space="preserve"> Ветеркова Н. Кайфа не будет // Новости. 1999. 23 июня.</w:t>
      </w:r>
    </w:p>
  </w:endnote>
  <w:endnote w:id="263">
    <w:p>
      <w:pPr>
        <w:pStyle w:val="Endnote"/>
        <w:spacing w:before="0" w:after="100"/>
        <w:rPr/>
      </w:pPr>
      <w:r>
        <w:rPr>
          <w:rStyle w:val="EndnoteCharacters"/>
        </w:rPr>
        <w:endnoteRef/>
      </w:r>
      <w:r>
        <w:rPr>
          <w:sz w:val="18"/>
        </w:rPr>
        <w:tab/>
        <w:t xml:space="preserve"> Распутный А. Северные корейцы заново привыкают к строгому режиму // Владивосток. 1999. 4 июня.</w:t>
      </w:r>
    </w:p>
  </w:endnote>
  <w:endnote w:id="264">
    <w:p>
      <w:pPr>
        <w:pStyle w:val="Endnote"/>
        <w:spacing w:before="0" w:after="100"/>
        <w:rPr/>
      </w:pPr>
      <w:r>
        <w:rPr>
          <w:rStyle w:val="EndnoteCharacters"/>
        </w:rPr>
        <w:endnoteRef/>
      </w:r>
      <w:r>
        <w:rPr>
          <w:sz w:val="18"/>
        </w:rPr>
        <w:tab/>
        <w:t xml:space="preserve"> Ефимова Е. Запах конопельки на лестничной площадке // Завтра России. 1999. 11 июня.</w:t>
      </w:r>
    </w:p>
  </w:endnote>
  <w:endnote w:id="265">
    <w:p>
      <w:pPr>
        <w:pStyle w:val="Normal"/>
        <w:spacing w:before="0" w:after="100"/>
        <w:jc w:val="both"/>
        <w:rPr/>
      </w:pPr>
      <w:r>
        <w:rPr>
          <w:rStyle w:val="EndnoteCharacters"/>
        </w:rPr>
        <w:endnoteRef/>
      </w:r>
      <w:r>
        <w:rPr>
          <w:sz w:val="18"/>
        </w:rPr>
        <w:tab/>
        <w:t xml:space="preserve"> Князев В. Помогала наркокурьерам // Тихоокеанская звезда. 17 декабря.</w:t>
      </w:r>
    </w:p>
  </w:endnote>
  <w:endnote w:id="266">
    <w:p>
      <w:pPr>
        <w:pStyle w:val="Endnote"/>
        <w:spacing w:before="0" w:after="100"/>
        <w:rPr/>
      </w:pPr>
      <w:r>
        <w:rPr>
          <w:rStyle w:val="EndnoteCharacters"/>
        </w:rPr>
        <w:endnoteRef/>
      </w:r>
      <w:r>
        <w:rPr>
          <w:sz w:val="18"/>
        </w:rPr>
        <w:tab/>
        <w:t xml:space="preserve"> Из истории наркомании на Дальнем Востоке // Новости. 1999. 10 декабря</w:t>
      </w:r>
    </w:p>
  </w:endnote>
  <w:endnote w:id="267">
    <w:p>
      <w:pPr>
        <w:pStyle w:val="Endnote"/>
        <w:spacing w:before="0" w:after="100"/>
        <w:rPr/>
      </w:pPr>
      <w:r>
        <w:rPr>
          <w:rStyle w:val="EndnoteCharacters"/>
        </w:rPr>
        <w:endnoteRef/>
      </w:r>
      <w:r>
        <w:rPr>
          <w:sz w:val="18"/>
        </w:rPr>
        <w:tab/>
        <w:t xml:space="preserve"> Кутенких Н. Наркота местная и завозная заполнила край. // Владивосток. 2000. 15 марта.</w:t>
      </w:r>
    </w:p>
  </w:endnote>
  <w:endnote w:id="268">
    <w:p>
      <w:pPr>
        <w:pStyle w:val="Endnote"/>
        <w:spacing w:before="0" w:after="100"/>
        <w:rPr/>
      </w:pPr>
      <w:r>
        <w:rPr>
          <w:rStyle w:val="EndnoteCharacters"/>
        </w:rPr>
        <w:endnoteRef/>
      </w:r>
      <w:r>
        <w:rPr>
          <w:sz w:val="18"/>
        </w:rPr>
        <w:tab/>
        <w:t xml:space="preserve"> Героиновый террор. // Новости. 2000. 21 марта.</w:t>
      </w:r>
    </w:p>
  </w:endnote>
  <w:endnote w:id="269">
    <w:p>
      <w:pPr>
        <w:pStyle w:val="Endnote"/>
        <w:spacing w:before="0" w:after="100"/>
        <w:rPr/>
      </w:pPr>
      <w:r>
        <w:rPr>
          <w:rStyle w:val="EndnoteCharacters"/>
        </w:rPr>
        <w:endnoteRef/>
      </w:r>
      <w:r>
        <w:rPr>
          <w:sz w:val="18"/>
        </w:rPr>
        <w:tab/>
        <w:t xml:space="preserve"> Узбекский героин изъят во Владивостоке // Владивосток. 2000. 4 апреля.</w:t>
      </w:r>
    </w:p>
  </w:endnote>
  <w:endnote w:id="270">
    <w:p>
      <w:pPr>
        <w:pStyle w:val="Endnote"/>
        <w:spacing w:before="0" w:after="100"/>
        <w:rPr/>
      </w:pPr>
      <w:r>
        <w:rPr>
          <w:rStyle w:val="EndnoteCharacters"/>
        </w:rPr>
        <w:endnoteRef/>
      </w:r>
      <w:r>
        <w:rPr>
          <w:sz w:val="18"/>
        </w:rPr>
        <w:tab/>
        <w:t xml:space="preserve"> Наркотики по-флотски // Новости. 2000. 26 апреля.</w:t>
      </w:r>
    </w:p>
  </w:endnote>
  <w:endnote w:id="271">
    <w:p>
      <w:pPr>
        <w:pStyle w:val="Endnote"/>
        <w:spacing w:before="0" w:after="100"/>
        <w:rPr/>
      </w:pPr>
      <w:r>
        <w:rPr>
          <w:rStyle w:val="EndnoteCharacters"/>
        </w:rPr>
        <w:endnoteRef/>
      </w:r>
      <w:r>
        <w:rPr>
          <w:sz w:val="18"/>
        </w:rPr>
        <w:tab/>
        <w:t xml:space="preserve"> Ортман А. Наркокурьеры поневоле // Новости. 2000. 22 ноября</w:t>
      </w:r>
    </w:p>
  </w:endnote>
  <w:endnote w:id="272">
    <w:p>
      <w:pPr>
        <w:pStyle w:val="Endnote"/>
        <w:spacing w:before="0" w:after="100"/>
        <w:rPr/>
      </w:pPr>
      <w:r>
        <w:rPr>
          <w:rStyle w:val="EndnoteCharacters"/>
        </w:rPr>
        <w:endnoteRef/>
      </w:r>
      <w:r>
        <w:rPr>
          <w:sz w:val="18"/>
        </w:rPr>
        <w:tab/>
        <w:t xml:space="preserve"> Чекисты изловили «наркоманов» // Конкурент. 2000. № 45 </w:t>
      </w:r>
    </w:p>
  </w:endnote>
  <w:endnote w:id="273">
    <w:p>
      <w:pPr>
        <w:pStyle w:val="Normal"/>
        <w:spacing w:before="0" w:after="100"/>
        <w:jc w:val="both"/>
        <w:rPr/>
      </w:pPr>
      <w:r>
        <w:rPr>
          <w:rStyle w:val="EndnoteCharacters"/>
        </w:rPr>
        <w:endnoteRef/>
      </w:r>
      <w:r>
        <w:rPr>
          <w:sz w:val="18"/>
        </w:rPr>
        <w:tab/>
        <w:t xml:space="preserve"> Гришина А. Наркотическая война //Хабаровские вести. 28 ноября</w:t>
      </w:r>
    </w:p>
  </w:endnote>
  <w:endnote w:id="274">
    <w:p>
      <w:pPr>
        <w:pStyle w:val="Endnote"/>
        <w:spacing w:before="0" w:after="100"/>
        <w:rPr/>
      </w:pPr>
      <w:r>
        <w:rPr>
          <w:rStyle w:val="EndnoteCharacters"/>
        </w:rPr>
        <w:endnoteRef/>
      </w:r>
      <w:r>
        <w:rPr>
          <w:sz w:val="18"/>
        </w:rPr>
        <w:tab/>
        <w:t xml:space="preserve"> Гурко Ф. Приморье «село на иглу» // Владивосток. 2000. 3 января </w:t>
      </w:r>
    </w:p>
  </w:endnote>
  <w:endnote w:id="275">
    <w:p>
      <w:pPr>
        <w:pStyle w:val="Endnote"/>
        <w:spacing w:before="0" w:after="100"/>
        <w:rPr/>
      </w:pPr>
      <w:r>
        <w:rPr>
          <w:rStyle w:val="EndnoteCharacters"/>
        </w:rPr>
        <w:endnoteRef/>
      </w:r>
      <w:r>
        <w:rPr>
          <w:sz w:val="18"/>
        </w:rPr>
        <w:tab/>
        <w:t xml:space="preserve"> Кремль готовится объявить войну наркомафии // Новости. 2001. 9 февраля</w:t>
      </w:r>
    </w:p>
  </w:endnote>
  <w:endnote w:id="276">
    <w:p>
      <w:pPr>
        <w:pStyle w:val="Endnote"/>
        <w:spacing w:before="0" w:after="100"/>
        <w:rPr/>
      </w:pPr>
      <w:r>
        <w:rPr>
          <w:rStyle w:val="EndnoteCharacters"/>
        </w:rPr>
        <w:endnoteRef/>
      </w:r>
      <w:r>
        <w:rPr>
          <w:sz w:val="18"/>
        </w:rPr>
        <w:tab/>
        <w:t xml:space="preserve"> Тузюк В., Федорченко В. Героиновая Находка // Владивосток. 2001. 28 февраля</w:t>
      </w:r>
    </w:p>
  </w:endnote>
  <w:endnote w:id="277">
    <w:p>
      <w:pPr>
        <w:pStyle w:val="Endnote"/>
        <w:spacing w:before="0" w:after="100"/>
        <w:rPr/>
      </w:pPr>
      <w:r>
        <w:rPr>
          <w:rStyle w:val="EndnoteCharacters"/>
        </w:rPr>
        <w:endnoteRef/>
      </w:r>
      <w:r>
        <w:rPr>
          <w:sz w:val="18"/>
        </w:rPr>
        <w:tab/>
        <w:t xml:space="preserve"> Волынцева А. Преступный бизнес одними разговорами не победить. // Тихоокеанская звезда. 2001. 1 марта.</w:t>
      </w:r>
    </w:p>
  </w:endnote>
  <w:endnote w:id="278">
    <w:p>
      <w:pPr>
        <w:pStyle w:val="Endnote"/>
        <w:spacing w:before="0" w:after="100"/>
        <w:rPr/>
      </w:pPr>
      <w:r>
        <w:rPr>
          <w:rStyle w:val="EndnoteCharacters"/>
        </w:rPr>
        <w:endnoteRef/>
      </w:r>
      <w:r>
        <w:rPr>
          <w:sz w:val="18"/>
        </w:rPr>
        <w:tab/>
        <w:t xml:space="preserve"> Трояновская Л. Наркодиллеры сели в авто // Новости. 2001. 1 марта</w:t>
      </w:r>
    </w:p>
  </w:endnote>
  <w:endnote w:id="279">
    <w:p>
      <w:pPr>
        <w:pStyle w:val="Endnote"/>
        <w:spacing w:before="0" w:after="100"/>
        <w:rPr/>
      </w:pPr>
      <w:r>
        <w:rPr>
          <w:rStyle w:val="EndnoteCharacters"/>
        </w:rPr>
        <w:endnoteRef/>
      </w:r>
      <w:r>
        <w:rPr>
          <w:sz w:val="18"/>
        </w:rPr>
        <w:tab/>
        <w:t xml:space="preserve"> Гурко Ф. Эфедрин из Китая в Европу // Владивосток. 2001. 22 июня</w:t>
      </w:r>
    </w:p>
  </w:endnote>
  <w:endnote w:id="280">
    <w:p>
      <w:pPr>
        <w:pStyle w:val="Endnote"/>
        <w:spacing w:before="0" w:after="100"/>
        <w:rPr/>
      </w:pPr>
      <w:r>
        <w:rPr>
          <w:rStyle w:val="EndnoteCharacters"/>
        </w:rPr>
        <w:endnoteRef/>
      </w:r>
      <w:r>
        <w:rPr>
          <w:sz w:val="18"/>
        </w:rPr>
        <w:tab/>
        <w:t xml:space="preserve"> Огневский А., Буслаев В. «Звездные войны» с коноплей. // Новости. 20001. 18 октября</w:t>
      </w:r>
    </w:p>
  </w:endnote>
  <w:endnote w:id="281">
    <w:p>
      <w:pPr>
        <w:pStyle w:val="Endnote"/>
        <w:spacing w:before="0" w:after="100"/>
        <w:rPr/>
      </w:pPr>
      <w:r>
        <w:rPr>
          <w:rStyle w:val="EndnoteCharacters"/>
        </w:rPr>
        <w:endnoteRef/>
      </w:r>
      <w:r>
        <w:rPr>
          <w:sz w:val="18"/>
        </w:rPr>
        <w:tab/>
        <w:t xml:space="preserve"> Ортман А. Смена наркокурьера // Новости. 2001. 2 октября.</w:t>
      </w:r>
    </w:p>
  </w:endnote>
  <w:endnote w:id="282">
    <w:p>
      <w:pPr>
        <w:pStyle w:val="Endnote"/>
        <w:spacing w:before="0" w:after="100"/>
        <w:rPr/>
      </w:pPr>
      <w:r>
        <w:rPr>
          <w:rStyle w:val="EndnoteCharacters"/>
        </w:rPr>
        <w:endnoteRef/>
      </w:r>
      <w:r>
        <w:rPr>
          <w:sz w:val="18"/>
        </w:rPr>
        <w:tab/>
        <w:t xml:space="preserve"> Кутенких Н. Наркокурьеров берут за морем с поличным // Владивосток. 2001. 6 ноября</w:t>
      </w:r>
    </w:p>
  </w:endnote>
  <w:endnote w:id="283">
    <w:p>
      <w:pPr>
        <w:pStyle w:val="Normal"/>
        <w:spacing w:before="0" w:after="100"/>
        <w:jc w:val="both"/>
        <w:rPr/>
      </w:pPr>
      <w:r>
        <w:rPr>
          <w:rStyle w:val="EndnoteCharacters"/>
        </w:rPr>
        <w:endnoteRef/>
      </w:r>
      <w:r>
        <w:rPr>
          <w:sz w:val="18"/>
        </w:rPr>
        <w:tab/>
        <w:t xml:space="preserve"> Фоменко С. «Коноплю» по осени считают // Тихоокеанская звезда. 2001. 6 ноября.</w:t>
      </w:r>
    </w:p>
  </w:endnote>
  <w:endnote w:id="284">
    <w:p>
      <w:pPr>
        <w:pStyle w:val="21"/>
        <w:spacing w:before="0" w:after="100"/>
        <w:ind w:left="0" w:right="0" w:hanging="0"/>
        <w:rPr/>
      </w:pPr>
      <w:r>
        <w:rPr>
          <w:rStyle w:val="EndnoteCharacters"/>
        </w:rPr>
        <w:endnoteRef/>
      </w:r>
      <w:r>
        <w:rPr>
          <w:sz w:val="18"/>
        </w:rPr>
        <w:tab/>
        <w:t xml:space="preserve"> Огневский А. Операция «Конопля» </w:t>
      </w:r>
      <w:r>
        <w:rPr>
          <w:sz w:val="18"/>
          <w:lang w:val="en-US"/>
        </w:rPr>
        <w:t>forever</w:t>
      </w:r>
      <w:r>
        <w:rPr>
          <w:sz w:val="18"/>
        </w:rPr>
        <w:t xml:space="preserve"> // Новости. 2001. 1 ноября.</w:t>
      </w:r>
    </w:p>
  </w:endnote>
  <w:endnote w:id="285">
    <w:p>
      <w:pPr>
        <w:pStyle w:val="Endnote"/>
        <w:rPr/>
      </w:pPr>
      <w:r>
        <w:rPr>
          <w:rStyle w:val="EndnoteCharacters"/>
        </w:rPr>
        <w:endnoteRef/>
      </w:r>
      <w:r>
        <w:rPr/>
        <w:tab/>
        <w:t xml:space="preserve"> Тузюк В. Наркоманов считают на тысячи. Наркодельцы считают миллионы // Владивосток. 2002. 9 января.</w:t>
      </w:r>
    </w:p>
  </w:endnote>
  <w:endnote w:id="286">
    <w:p>
      <w:pPr>
        <w:pStyle w:val="Endnote"/>
        <w:rPr/>
      </w:pPr>
      <w:r>
        <w:rPr>
          <w:rStyle w:val="EndnoteCharacters"/>
        </w:rPr>
        <w:endnoteRef/>
      </w:r>
      <w:r>
        <w:rPr/>
        <w:tab/>
        <w:t xml:space="preserve"> Огневский А. Неслабая порция героина // Новости. 2002. 15 января.</w:t>
      </w:r>
    </w:p>
  </w:endnote>
  <w:endnote w:id="287">
    <w:p>
      <w:pPr>
        <w:pStyle w:val="Endnote"/>
        <w:rPr/>
      </w:pPr>
      <w:r>
        <w:rPr>
          <w:rStyle w:val="EndnoteCharacters"/>
        </w:rPr>
        <w:endnoteRef/>
      </w:r>
      <w:r>
        <w:rPr/>
        <w:tab/>
        <w:t xml:space="preserve"> Огневский А. Героиновый рекорд // Новости. 2002. 22 января.</w:t>
      </w:r>
    </w:p>
  </w:endnote>
  <w:endnote w:id="288">
    <w:p>
      <w:pPr>
        <w:pStyle w:val="Endnote"/>
        <w:rPr/>
      </w:pPr>
      <w:r>
        <w:rPr>
          <w:rStyle w:val="EndnoteCharacters"/>
        </w:rPr>
        <w:endnoteRef/>
      </w:r>
      <w:r>
        <w:rPr/>
        <w:tab/>
        <w:t xml:space="preserve"> Наркоманам -  шиш, задержали их гашиш  //Тихоокеанская звезда. 31. С. 1</w:t>
      </w:r>
    </w:p>
  </w:endnote>
  <w:endnote w:id="289">
    <w:p>
      <w:pPr>
        <w:pStyle w:val="Endnote"/>
        <w:rPr/>
      </w:pPr>
      <w:r>
        <w:rPr>
          <w:rStyle w:val="EndnoteCharacters"/>
        </w:rPr>
        <w:endnoteRef/>
      </w:r>
      <w:r>
        <w:rPr/>
        <w:tab/>
        <w:t xml:space="preserve"> Ерошкина Е. Неделя не для сбытчиков // Новости. 2002. 20 февраля</w:t>
      </w:r>
    </w:p>
  </w:endnote>
  <w:endnote w:id="290">
    <w:p>
      <w:pPr>
        <w:pStyle w:val="Endnote"/>
        <w:rPr/>
      </w:pPr>
      <w:r>
        <w:rPr>
          <w:rStyle w:val="EndnoteCharacters"/>
        </w:rPr>
        <w:endnoteRef/>
      </w:r>
      <w:r>
        <w:rPr/>
        <w:tab/>
        <w:t xml:space="preserve"> Кутенких Н. Наркотики в лазарете // Владивосток. 2002. 29 марта</w:t>
      </w:r>
    </w:p>
  </w:endnote>
  <w:endnote w:id="291">
    <w:p>
      <w:pPr>
        <w:pStyle w:val="Endnote"/>
        <w:rPr/>
      </w:pPr>
      <w:r>
        <w:rPr>
          <w:rStyle w:val="EndnoteCharacters"/>
        </w:rPr>
        <w:endnoteRef/>
      </w:r>
      <w:r>
        <w:rPr/>
        <w:tab/>
        <w:t xml:space="preserve"> Ерошкина Е. И осторожный зверь попадает в ловушку // Новости. 2002. 26 марта</w:t>
      </w:r>
    </w:p>
  </w:endnote>
  <w:endnote w:id="292">
    <w:p>
      <w:pPr>
        <w:pStyle w:val="Endnote"/>
        <w:rPr/>
      </w:pPr>
      <w:r>
        <w:rPr>
          <w:rStyle w:val="EndnoteCharacters"/>
        </w:rPr>
        <w:endnoteRef/>
      </w:r>
      <w:r>
        <w:rPr>
          <w:sz w:val="18"/>
        </w:rPr>
        <w:tab/>
        <w:t xml:space="preserve"> Гурко Ф. Наркоцунами // Владивосток. 2002. 5 марта</w:t>
      </w:r>
    </w:p>
  </w:endnote>
  <w:endnote w:id="293">
    <w:p>
      <w:pPr>
        <w:pStyle w:val="Endnote"/>
        <w:rPr/>
      </w:pPr>
      <w:r>
        <w:rPr>
          <w:rStyle w:val="EndnoteCharacters"/>
        </w:rPr>
        <w:endnoteRef/>
      </w:r>
      <w:r>
        <w:rPr>
          <w:sz w:val="18"/>
        </w:rPr>
        <w:tab/>
        <w:t xml:space="preserve"> Ясенкова М. Задержана крупнейшая партия наркотиков // Владивосток.2002. 2 апреля.</w:t>
      </w:r>
    </w:p>
  </w:endnote>
  <w:endnote w:id="294">
    <w:p>
      <w:pPr>
        <w:pStyle w:val="Endnote"/>
        <w:rPr/>
      </w:pPr>
      <w:r>
        <w:rPr>
          <w:rStyle w:val="EndnoteCharacters"/>
        </w:rPr>
        <w:endnoteRef/>
      </w:r>
      <w:r>
        <w:rPr>
          <w:sz w:val="18"/>
        </w:rPr>
        <w:tab/>
        <w:t xml:space="preserve"> </w:t>
      </w:r>
      <w:r>
        <w:rPr>
          <w:rStyle w:val="StrongEmphasis"/>
          <w:b w:val="false"/>
          <w:sz w:val="18"/>
        </w:rPr>
        <w:t xml:space="preserve">Чак А.  </w:t>
      </w:r>
      <w:r>
        <w:rPr>
          <w:sz w:val="18"/>
        </w:rPr>
        <w:t>Кому булочку с маком, а кому - батон с гашишем</w:t>
      </w:r>
      <w:r>
        <w:rPr>
          <w:rStyle w:val="StrongEmphasis"/>
          <w:b w:val="false"/>
          <w:sz w:val="18"/>
        </w:rPr>
        <w:t xml:space="preserve"> // Тихоокеанская звезда. 2002. 3 апреля.</w:t>
      </w:r>
    </w:p>
  </w:endnote>
  <w:endnote w:id="295">
    <w:p>
      <w:pPr>
        <w:pStyle w:val="Endnote"/>
        <w:rPr/>
      </w:pPr>
      <w:r>
        <w:rPr>
          <w:rStyle w:val="EndnoteCharacters"/>
        </w:rPr>
        <w:endnoteRef/>
      </w:r>
      <w:r>
        <w:rPr/>
        <w:tab/>
        <w:t xml:space="preserve"> Ортман А. Курды остались без темы // Новости. 2002. 23 мая </w:t>
      </w:r>
    </w:p>
  </w:endnote>
  <w:endnote w:id="296">
    <w:p>
      <w:pPr>
        <w:pStyle w:val="Endnote"/>
        <w:rPr/>
      </w:pPr>
      <w:r>
        <w:rPr>
          <w:rStyle w:val="EndnoteCharacters"/>
        </w:rPr>
        <w:endnoteRef/>
      </w:r>
      <w:r>
        <w:rPr/>
        <w:tab/>
        <w:t xml:space="preserve"> Огневский А. Куда ведут героиновые «дороги» // Новости.   2000. 23 мая</w:t>
      </w:r>
    </w:p>
  </w:endnote>
  <w:endnote w:id="297">
    <w:p>
      <w:pPr>
        <w:pStyle w:val="Endnote"/>
        <w:rPr/>
      </w:pPr>
      <w:r>
        <w:rPr>
          <w:rStyle w:val="EndnoteCharacters"/>
        </w:rPr>
        <w:endnoteRef/>
      </w:r>
      <w:r>
        <w:rPr/>
        <w:tab/>
        <w:t xml:space="preserve"> Осоргина У. Не дождутся мульки наркоманы // Владивосток. 2002. 28 мая.</w:t>
      </w:r>
    </w:p>
  </w:endnote>
  <w:endnote w:id="298">
    <w:p>
      <w:pPr>
        <w:pStyle w:val="Endnote"/>
        <w:rPr/>
      </w:pPr>
      <w:r>
        <w:rPr>
          <w:rStyle w:val="EndnoteCharacters"/>
        </w:rPr>
        <w:endnoteRef/>
      </w:r>
      <w:r>
        <w:rPr/>
        <w:tab/>
        <w:t xml:space="preserve"> Хару Л. Шанхайский провал // Новости. 2002. 8 мая</w:t>
      </w:r>
    </w:p>
  </w:endnote>
  <w:endnote w:id="299">
    <w:p>
      <w:pPr>
        <w:pStyle w:val="Endnote"/>
        <w:rPr/>
      </w:pPr>
      <w:r>
        <w:rPr>
          <w:rStyle w:val="EndnoteCharacters"/>
        </w:rPr>
        <w:endnoteRef/>
      </w:r>
      <w:r>
        <w:rPr/>
        <w:tab/>
        <w:t xml:space="preserve"> Социально-экономическое положение Хабаровского края в январе - марте 2002 года //Приамурские ведомости. 7 мая, с.2</w:t>
      </w:r>
    </w:p>
  </w:endnote>
  <w:endnote w:id="300">
    <w:p>
      <w:pPr>
        <w:pStyle w:val="Endnote"/>
        <w:rPr/>
      </w:pPr>
      <w:r>
        <w:rPr>
          <w:rStyle w:val="EndnoteCharacters"/>
        </w:rPr>
        <w:endnoteRef/>
      </w:r>
      <w:r>
        <w:rPr/>
        <w:tab/>
        <w:t xml:space="preserve"> </w:t>
      </w:r>
      <w:r>
        <w:rPr>
          <w:i/>
        </w:rPr>
        <w:t>Макс Молотов</w:t>
      </w:r>
      <w:r>
        <w:rPr/>
        <w:t xml:space="preserve"> </w:t>
      </w:r>
      <w:r>
        <w:rPr>
          <w:color w:val="800000"/>
        </w:rPr>
        <w:t>Есть такое слово - нарко</w:t>
      </w:r>
      <w:r>
        <w:rPr/>
        <w:t xml:space="preserve"> //МД 1 мая с. 2</w:t>
      </w:r>
    </w:p>
  </w:endnote>
  <w:endnote w:id="301">
    <w:p>
      <w:pPr>
        <w:pStyle w:val="Endnote"/>
        <w:rPr/>
      </w:pPr>
      <w:r>
        <w:rPr>
          <w:rStyle w:val="EndnoteCharacters"/>
        </w:rPr>
        <w:endnoteRef/>
      </w:r>
      <w:r>
        <w:rPr/>
        <w:tab/>
        <w:t xml:space="preserve"> Партыка К. Закон "Под кайфом". //Приамурские ведомости. 16 мая, с.4.</w:t>
      </w:r>
    </w:p>
  </w:endnote>
  <w:endnote w:id="302">
    <w:p>
      <w:pPr>
        <w:pStyle w:val="Endnote"/>
        <w:rPr/>
      </w:pPr>
      <w:r>
        <w:rPr>
          <w:rStyle w:val="EndnoteCharacters"/>
        </w:rPr>
        <w:endnoteRef/>
      </w:r>
      <w:r>
        <w:rPr/>
        <w:tab/>
        <w:t xml:space="preserve"> Ирина Северцева. Три зоны для борьбы с наркодельцами //МД 22-29 мая с. 3</w:t>
      </w:r>
    </w:p>
  </w:endnote>
  <w:endnote w:id="303">
    <w:p>
      <w:pPr>
        <w:pStyle w:val="Endnote"/>
        <w:rPr/>
      </w:pPr>
      <w:r>
        <w:rPr>
          <w:rStyle w:val="EndnoteCharacters"/>
        </w:rPr>
        <w:endnoteRef/>
      </w:r>
      <w:r>
        <w:rPr/>
        <w:tab/>
        <w:t xml:space="preserve"> Огневский А. Господин Героин // Новости. 2002. 2 июля</w:t>
      </w:r>
    </w:p>
  </w:endnote>
  <w:endnote w:id="304">
    <w:p>
      <w:pPr>
        <w:pStyle w:val="Endnote"/>
        <w:rPr/>
      </w:pPr>
      <w:r>
        <w:rPr>
          <w:rStyle w:val="EndnoteCharacters"/>
        </w:rPr>
        <w:endnoteRef/>
      </w:r>
      <w:r>
        <w:rPr/>
        <w:tab/>
        <w:t xml:space="preserve"> Ерошкина Е. Ледоход из Китая // Новости. 2002. 3 июля</w:t>
      </w:r>
    </w:p>
  </w:endnote>
  <w:endnote w:id="305">
    <w:p>
      <w:pPr>
        <w:pStyle w:val="Endnote"/>
        <w:rPr/>
      </w:pPr>
      <w:r>
        <w:rPr>
          <w:rStyle w:val="EndnoteCharacters"/>
        </w:rPr>
        <w:endnoteRef/>
      </w:r>
      <w:r>
        <w:rPr/>
        <w:tab/>
        <w:t xml:space="preserve"> Ф. Гурко Везла бабуля героиновый гостинец. // Владивосток. 2002, 28 июня. </w:t>
      </w:r>
    </w:p>
  </w:endnote>
  <w:endnote w:id="306">
    <w:p>
      <w:pPr>
        <w:pStyle w:val="Endnote"/>
        <w:rPr/>
      </w:pPr>
      <w:r>
        <w:rPr>
          <w:rStyle w:val="EndnoteCharacters"/>
        </w:rPr>
        <w:endnoteRef/>
      </w:r>
      <w:r>
        <w:rPr/>
        <w:tab/>
        <w:t xml:space="preserve"> Конопля – 2002  //  Молодой Дальневосточник. 2002. 8 августа</w:t>
      </w:r>
    </w:p>
  </w:endnote>
  <w:endnote w:id="307">
    <w:p>
      <w:pPr>
        <w:pStyle w:val="Endnote"/>
        <w:rPr/>
      </w:pPr>
      <w:r>
        <w:rPr>
          <w:rStyle w:val="EndnoteCharacters"/>
        </w:rPr>
        <w:endnoteRef/>
      </w:r>
      <w:r>
        <w:rPr/>
        <w:tab/>
        <w:t xml:space="preserve"> Ерошкина Е. Героин по-узбекски // Новости. 2002. 5 сентября</w:t>
      </w:r>
    </w:p>
  </w:endnote>
  <w:endnote w:id="308">
    <w:p>
      <w:pPr>
        <w:pStyle w:val="Endnote"/>
        <w:rPr/>
      </w:pPr>
      <w:r>
        <w:rPr>
          <w:rStyle w:val="EndnoteCharacters"/>
        </w:rPr>
        <w:endnoteRef/>
      </w:r>
      <w:r>
        <w:rPr/>
        <w:tab/>
        <w:t xml:space="preserve"> Жунусов О. Первая “бабочка”. // Владивосток. 2002. 11 октября.</w:t>
      </w:r>
    </w:p>
  </w:endnote>
  <w:endnote w:id="309">
    <w:p>
      <w:pPr>
        <w:pStyle w:val="Endnote"/>
        <w:rPr/>
      </w:pPr>
      <w:r>
        <w:rPr>
          <w:rStyle w:val="EndnoteCharacters"/>
        </w:rPr>
        <w:endnoteRef/>
      </w:r>
      <w:r>
        <w:rPr/>
        <w:tab/>
        <w:t xml:space="preserve"> Огневский А. Японцы наркодельцов не жалеют. // Новости. 2002. 31 октября.</w:t>
      </w:r>
    </w:p>
  </w:endnote>
  <w:endnote w:id="310">
    <w:p>
      <w:pPr>
        <w:pStyle w:val="Endnote"/>
        <w:rPr/>
      </w:pPr>
      <w:r>
        <w:rPr>
          <w:rStyle w:val="EndnoteCharacters"/>
        </w:rPr>
        <w:endnoteRef/>
      </w:r>
      <w:r>
        <w:rPr/>
        <w:tab/>
        <w:t xml:space="preserve"> Огневский А. Наркоторговца подвел нюх. // Новости. 2002. 29 октября.</w:t>
      </w:r>
    </w:p>
  </w:endnote>
  <w:endnote w:id="311">
    <w:p>
      <w:pPr>
        <w:pStyle w:val="Endnote"/>
        <w:rPr/>
      </w:pPr>
      <w:r>
        <w:rPr>
          <w:rStyle w:val="EndnoteCharacters"/>
        </w:rPr>
        <w:endnoteRef/>
      </w:r>
      <w:r>
        <w:rPr/>
        <w:tab/>
        <w:t xml:space="preserve"> Солдат наркоту всегда найдет?// Тихоокеанская звезда. 25 октября</w:t>
      </w:r>
    </w:p>
  </w:endnote>
  <w:endnote w:id="312">
    <w:p>
      <w:pPr>
        <w:pStyle w:val="Endnote"/>
        <w:rPr/>
      </w:pPr>
      <w:r>
        <w:rPr>
          <w:rStyle w:val="EndnoteCharacters"/>
        </w:rPr>
        <w:endnoteRef/>
      </w:r>
      <w:r>
        <w:rPr/>
        <w:tab/>
        <w:t xml:space="preserve"> Против дурмана // Тихоокеанская звезда  12 ноября</w:t>
      </w:r>
    </w:p>
  </w:endnote>
  <w:endnote w:id="313">
    <w:p>
      <w:pPr>
        <w:pStyle w:val="Endnote"/>
        <w:rPr/>
      </w:pPr>
      <w:r>
        <w:rPr>
          <w:rStyle w:val="EndnoteCharacters"/>
        </w:rPr>
        <w:endnoteRef/>
      </w:r>
      <w:r>
        <w:rPr/>
        <w:tab/>
        <w:t xml:space="preserve"> Игнатенко Ю. Транзитный дурман // Владивосток. 2003. 20 февраля.</w:t>
      </w:r>
    </w:p>
  </w:endnote>
  <w:endnote w:id="314">
    <w:p>
      <w:pPr>
        <w:pStyle w:val="Endnote"/>
        <w:rPr/>
      </w:pPr>
      <w:r>
        <w:rPr>
          <w:rStyle w:val="EndnoteCharacters"/>
        </w:rPr>
        <w:endnoteRef/>
      </w:r>
      <w:r>
        <w:rPr/>
        <w:tab/>
        <w:t xml:space="preserve"> Власти КНДР причастны к экспорту наркотиков. Известия. 2003. 22 мая. </w:t>
      </w:r>
    </w:p>
  </w:endnote>
  <w:endnote w:id="315">
    <w:p>
      <w:pPr>
        <w:pStyle w:val="Endnote"/>
        <w:rPr/>
      </w:pPr>
      <w:r>
        <w:rPr>
          <w:rStyle w:val="EndnoteCharacters"/>
        </w:rPr>
        <w:endnoteRef/>
      </w:r>
      <w:r>
        <w:rPr/>
        <w:tab/>
        <w:t xml:space="preserve"> Бодухин Ю. Эфедриновая мафия // Владивосток. 2003. 20 марта.</w:t>
      </w:r>
    </w:p>
    <w:p>
      <w:pPr>
        <w:pStyle w:val="Endnote"/>
        <w:rPr/>
      </w:pPr>
      <w:r>
        <w:rPr/>
      </w:r>
    </w:p>
  </w:endnote>
  <w:endnote w:id="316">
    <w:p>
      <w:pPr>
        <w:pStyle w:val="Endnote"/>
        <w:spacing w:before="0" w:after="100"/>
        <w:rPr/>
      </w:pPr>
      <w:r>
        <w:rPr>
          <w:rStyle w:val="EndnoteCharacters"/>
        </w:rPr>
        <w:endnoteRef/>
      </w:r>
      <w:r>
        <w:rPr>
          <w:sz w:val="18"/>
        </w:rPr>
        <w:tab/>
        <w:t xml:space="preserve">  Асалханов Ф.  Боеприпасов в Приморье много. Хватает даже домохозяйкам  //  Владивосток. 1997. 20 марта.</w:t>
      </w:r>
    </w:p>
  </w:endnote>
  <w:endnote w:id="317">
    <w:p>
      <w:pPr>
        <w:pStyle w:val="Endnote"/>
        <w:spacing w:before="0" w:after="100"/>
        <w:rPr/>
      </w:pPr>
      <w:r>
        <w:rPr>
          <w:rStyle w:val="EndnoteCharacters"/>
        </w:rPr>
        <w:endnoteRef/>
      </w:r>
      <w:r>
        <w:rPr>
          <w:sz w:val="18"/>
        </w:rPr>
        <w:tab/>
        <w:t xml:space="preserve"> Резник Б. Раскрыта кража века// Известия . 1997. 1 февраля.</w:t>
      </w:r>
    </w:p>
  </w:endnote>
  <w:endnote w:id="318">
    <w:p>
      <w:pPr>
        <w:pStyle w:val="Endnote"/>
        <w:spacing w:before="0" w:after="100"/>
        <w:rPr/>
      </w:pPr>
      <w:r>
        <w:rPr>
          <w:rStyle w:val="EndnoteCharacters"/>
        </w:rPr>
        <w:endnoteRef/>
      </w:r>
      <w:r>
        <w:rPr>
          <w:sz w:val="18"/>
        </w:rPr>
        <w:tab/>
        <w:t xml:space="preserve"> Каширин Д. Преступность растет, но убивать стали меньше // Золотой Рог. 1998. № 34. 6 мая.</w:t>
      </w:r>
    </w:p>
  </w:endnote>
  <w:endnote w:id="319">
    <w:p>
      <w:pPr>
        <w:pStyle w:val="Endnote"/>
        <w:spacing w:before="0" w:after="100"/>
        <w:rPr/>
      </w:pPr>
      <w:r>
        <w:rPr>
          <w:rStyle w:val="EndnoteCharacters"/>
        </w:rPr>
        <w:endnoteRef/>
      </w:r>
      <w:r>
        <w:rPr>
          <w:sz w:val="18"/>
        </w:rPr>
        <w:tab/>
        <w:t xml:space="preserve"> Бандиты активно овладевают экономикой // Владивосток. 1999. 29 января.</w:t>
      </w:r>
    </w:p>
  </w:endnote>
  <w:endnote w:id="320">
    <w:p>
      <w:pPr>
        <w:pStyle w:val="Endnote"/>
        <w:spacing w:before="0" w:after="100"/>
        <w:rPr/>
      </w:pPr>
      <w:r>
        <w:rPr>
          <w:rStyle w:val="EndnoteCharacters"/>
        </w:rPr>
        <w:endnoteRef/>
      </w:r>
      <w:r>
        <w:rPr>
          <w:sz w:val="18"/>
        </w:rPr>
        <w:tab/>
        <w:t xml:space="preserve"> Ветеркова Н. Блуждающая пуля // Новости. 1998. 18 июня.</w:t>
      </w:r>
    </w:p>
  </w:endnote>
  <w:endnote w:id="321">
    <w:p>
      <w:pPr>
        <w:pStyle w:val="Endnote"/>
        <w:rPr/>
      </w:pPr>
      <w:r>
        <w:rPr>
          <w:rStyle w:val="EndnoteCharacters"/>
        </w:rPr>
        <w:endnoteRef/>
      </w:r>
      <w:r>
        <w:rPr/>
        <w:tab/>
        <w:t xml:space="preserve"> Огневский А., Ерошкина Е. Неприкасаемый // Владивосток. 2002. 12 февраля</w:t>
      </w:r>
    </w:p>
  </w:endnote>
  <w:endnote w:id="322">
    <w:p>
      <w:pPr>
        <w:pStyle w:val="Endnote"/>
        <w:rPr/>
      </w:pPr>
      <w:r>
        <w:rPr>
          <w:rStyle w:val="EndnoteCharacters"/>
        </w:rPr>
        <w:endnoteRef/>
      </w:r>
      <w:r>
        <w:rPr/>
        <w:tab/>
        <w:t xml:space="preserve"> Гурко Ф. Тротил изымают центнерами // Владивосток. 2002. 9 апреля.</w:t>
      </w:r>
    </w:p>
  </w:endnote>
  <w:endnote w:id="323">
    <w:p>
      <w:pPr>
        <w:pStyle w:val="Endnote"/>
        <w:rPr/>
      </w:pPr>
      <w:r>
        <w:rPr>
          <w:rStyle w:val="EndnoteCharacters"/>
        </w:rPr>
        <w:endnoteRef/>
      </w:r>
      <w:r>
        <w:rPr/>
        <w:tab/>
        <w:t xml:space="preserve"> Огневский А. Украсть оружие? Легко! // Новости. 2002. 9 августа.</w:t>
      </w:r>
    </w:p>
  </w:endnote>
  <w:endnote w:id="324">
    <w:p>
      <w:pPr>
        <w:pStyle w:val="Endnote"/>
        <w:rPr/>
      </w:pPr>
      <w:r>
        <w:rPr>
          <w:rStyle w:val="EndnoteCharacters"/>
        </w:rPr>
        <w:endnoteRef/>
      </w:r>
      <w:r>
        <w:rPr/>
        <w:tab/>
        <w:t xml:space="preserve"> Гурко Ф. Взрывоопасный канал перекрыт //  Владивосток. 2002. 2 августа.</w:t>
      </w:r>
    </w:p>
  </w:endnote>
  <w:endnote w:id="325">
    <w:p>
      <w:pPr>
        <w:pStyle w:val="Endnote"/>
        <w:spacing w:before="0" w:after="100"/>
        <w:rPr/>
      </w:pPr>
      <w:r>
        <w:rPr>
          <w:rStyle w:val="EndnoteCharacters"/>
        </w:rPr>
        <w:endnoteRef/>
      </w:r>
      <w:r>
        <w:rPr>
          <w:sz w:val="18"/>
        </w:rPr>
        <w:tab/>
        <w:t xml:space="preserve"> Гаврилюк А. Еще раз закинем невод…// Российская газета. 1998. 29 сентября.</w:t>
      </w:r>
    </w:p>
  </w:endnote>
  <w:endnote w:id="326">
    <w:p>
      <w:pPr>
        <w:pStyle w:val="Endnote"/>
        <w:spacing w:before="0" w:after="100"/>
        <w:rPr/>
      </w:pPr>
      <w:r>
        <w:rPr>
          <w:rStyle w:val="EndnoteCharacters"/>
        </w:rPr>
        <w:endnoteRef/>
      </w:r>
      <w:r>
        <w:rPr>
          <w:sz w:val="18"/>
        </w:rPr>
        <w:tab/>
        <w:t xml:space="preserve"> Некрасов А. Курилы сели на ежа // Известия. 1998. 22 декабря.</w:t>
      </w:r>
    </w:p>
  </w:endnote>
  <w:endnote w:id="327">
    <w:p>
      <w:pPr>
        <w:pStyle w:val="Endnote"/>
        <w:spacing w:before="0" w:after="100"/>
        <w:rPr/>
      </w:pPr>
      <w:r>
        <w:rPr>
          <w:rStyle w:val="EndnoteCharacters"/>
        </w:rPr>
        <w:endnoteRef/>
      </w:r>
      <w:r>
        <w:rPr>
          <w:sz w:val="18"/>
        </w:rPr>
        <w:tab/>
        <w:t xml:space="preserve"> Усова М. Японцы "не замечают" границы // Золотой Рог. 1998. 29 декабря.</w:t>
      </w:r>
    </w:p>
  </w:endnote>
  <w:endnote w:id="328">
    <w:p>
      <w:pPr>
        <w:pStyle w:val="Endnote"/>
        <w:spacing w:before="0" w:after="100"/>
        <w:rPr/>
      </w:pPr>
      <w:r>
        <w:rPr>
          <w:rStyle w:val="EndnoteCharacters"/>
        </w:rPr>
        <w:endnoteRef/>
      </w:r>
      <w:r>
        <w:rPr>
          <w:sz w:val="18"/>
        </w:rPr>
        <w:tab/>
        <w:t xml:space="preserve"> Кутенких Н. Черную икру мечем контрабандно // Владивосток. 1999. 25 февраля.</w:t>
      </w:r>
    </w:p>
  </w:endnote>
  <w:endnote w:id="329">
    <w:p>
      <w:pPr>
        <w:pStyle w:val="Endnote"/>
        <w:spacing w:before="0" w:after="100"/>
        <w:rPr/>
      </w:pPr>
      <w:r>
        <w:rPr>
          <w:rStyle w:val="EndnoteCharacters"/>
        </w:rPr>
        <w:endnoteRef/>
      </w:r>
      <w:r>
        <w:rPr>
          <w:sz w:val="18"/>
        </w:rPr>
        <w:tab/>
        <w:t xml:space="preserve"> Буслаев В. Черная дыра для биодолларов // Новости. 2000.  29 сентября.</w:t>
      </w:r>
    </w:p>
  </w:endnote>
  <w:endnote w:id="330">
    <w:p>
      <w:pPr>
        <w:pStyle w:val="Endnote"/>
        <w:spacing w:before="0" w:after="100"/>
        <w:rPr/>
      </w:pPr>
      <w:r>
        <w:rPr>
          <w:rStyle w:val="EndnoteCharacters"/>
        </w:rPr>
        <w:endnoteRef/>
      </w:r>
      <w:r>
        <w:rPr>
          <w:sz w:val="18"/>
        </w:rPr>
        <w:tab/>
        <w:t xml:space="preserve"> Новак О. А у краба клешни веером. // Тихоокеанская звезда.2000. 10 апреля.</w:t>
      </w:r>
    </w:p>
  </w:endnote>
  <w:endnote w:id="331">
    <w:p>
      <w:pPr>
        <w:pStyle w:val="Endnote"/>
        <w:spacing w:before="0" w:after="100"/>
        <w:rPr/>
      </w:pPr>
      <w:r>
        <w:rPr>
          <w:rStyle w:val="EndnoteCharacters"/>
        </w:rPr>
        <w:endnoteRef/>
      </w:r>
      <w:r>
        <w:rPr>
          <w:sz w:val="18"/>
        </w:rPr>
        <w:tab/>
        <w:t xml:space="preserve"> Судно может быть конфисковано //Приамурские ведомости . 2000. 27 апреля.</w:t>
      </w:r>
    </w:p>
  </w:endnote>
  <w:endnote w:id="332">
    <w:p>
      <w:pPr>
        <w:pStyle w:val="Endnote"/>
        <w:spacing w:before="0" w:after="100"/>
        <w:rPr/>
      </w:pPr>
      <w:r>
        <w:rPr>
          <w:rStyle w:val="EndnoteCharacters"/>
        </w:rPr>
        <w:endnoteRef/>
      </w:r>
      <w:r>
        <w:rPr>
          <w:sz w:val="18"/>
        </w:rPr>
        <w:tab/>
        <w:t xml:space="preserve"> Гапич Л. Здоровому - икра, больному - квота // Тихоокеанская звезда.2000. 1 апреля.</w:t>
      </w:r>
    </w:p>
  </w:endnote>
  <w:endnote w:id="333">
    <w:p>
      <w:pPr>
        <w:pStyle w:val="Endnote"/>
        <w:spacing w:before="0" w:after="100"/>
        <w:rPr/>
      </w:pPr>
      <w:r>
        <w:rPr>
          <w:rStyle w:val="EndnoteCharacters"/>
        </w:rPr>
        <w:endnoteRef/>
      </w:r>
      <w:r>
        <w:rPr>
          <w:sz w:val="18"/>
        </w:rPr>
        <w:tab/>
        <w:t xml:space="preserve"> Прим.: Еще 7 июля 1994 года в «Тихоокеанской звезде» был опубликован материал о Валентине Безрукове, который присвоил 44 миллиона рублей у тех же больных, но избежавший уголовного наказания.</w:t>
      </w:r>
    </w:p>
  </w:endnote>
  <w:endnote w:id="334">
    <w:p>
      <w:pPr>
        <w:pStyle w:val="Endnote"/>
        <w:spacing w:before="0" w:after="100"/>
        <w:rPr/>
      </w:pPr>
      <w:r>
        <w:rPr>
          <w:rStyle w:val="EndnoteCharacters"/>
        </w:rPr>
        <w:endnoteRef/>
      </w:r>
      <w:r>
        <w:rPr>
          <w:sz w:val="18"/>
        </w:rPr>
        <w:tab/>
        <w:t xml:space="preserve"> Алексеев Н. В сетях теневой экономики оказалась рыбная отрасль России. По чьему хотению? // Российская газета. 2000. 6 октября.</w:t>
      </w:r>
    </w:p>
  </w:endnote>
  <w:endnote w:id="335">
    <w:p>
      <w:pPr>
        <w:pStyle w:val="Endnote"/>
        <w:spacing w:before="0" w:after="100"/>
        <w:rPr/>
      </w:pPr>
      <w:r>
        <w:rPr>
          <w:rStyle w:val="EndnoteCharacters"/>
        </w:rPr>
        <w:endnoteRef/>
      </w:r>
      <w:r>
        <w:rPr>
          <w:sz w:val="18"/>
        </w:rPr>
        <w:tab/>
        <w:t xml:space="preserve"> Федоров Н. Или в губернаторы, или в тюрьму // Новая газета. 2000. 9 октября.</w:t>
      </w:r>
    </w:p>
  </w:endnote>
  <w:endnote w:id="336">
    <w:p>
      <w:pPr>
        <w:pStyle w:val="Endnote"/>
        <w:spacing w:before="0" w:after="100"/>
        <w:rPr/>
      </w:pPr>
      <w:r>
        <w:rPr>
          <w:rStyle w:val="EndnoteCharacters"/>
        </w:rPr>
        <w:endnoteRef/>
      </w:r>
      <w:r>
        <w:rPr>
          <w:sz w:val="18"/>
        </w:rPr>
        <w:tab/>
        <w:t xml:space="preserve"> Клименко О. Юрий Синельник: Приморье возьмем под особый контроль // Золотой Рог. 2000. 14 марта.</w:t>
      </w:r>
    </w:p>
  </w:endnote>
  <w:endnote w:id="337">
    <w:p>
      <w:pPr>
        <w:pStyle w:val="Endnote"/>
        <w:spacing w:before="0" w:after="100"/>
        <w:rPr/>
      </w:pPr>
      <w:r>
        <w:rPr>
          <w:rStyle w:val="EndnoteCharacters"/>
        </w:rPr>
        <w:endnoteRef/>
      </w:r>
      <w:r>
        <w:rPr>
          <w:sz w:val="18"/>
        </w:rPr>
        <w:tab/>
        <w:t xml:space="preserve"> Поспелова В. Рыбаки на отмывке баксов // Новости. 2000. 15 марта.</w:t>
      </w:r>
    </w:p>
  </w:endnote>
  <w:endnote w:id="338">
    <w:p>
      <w:pPr>
        <w:pStyle w:val="Endnote"/>
        <w:spacing w:before="0" w:after="100"/>
        <w:rPr/>
      </w:pPr>
      <w:r>
        <w:rPr>
          <w:rStyle w:val="EndnoteCharacters"/>
        </w:rPr>
        <w:endnoteRef/>
      </w:r>
      <w:r>
        <w:rPr>
          <w:sz w:val="18"/>
        </w:rPr>
        <w:tab/>
        <w:t xml:space="preserve"> Гурко Ф. Трепанг, осьминог и японские йены // Владивосток. 2000. 14 июня.</w:t>
      </w:r>
    </w:p>
  </w:endnote>
  <w:endnote w:id="339">
    <w:p>
      <w:pPr>
        <w:pStyle w:val="Endnote"/>
        <w:spacing w:before="0" w:after="100"/>
        <w:rPr/>
      </w:pPr>
      <w:r>
        <w:rPr>
          <w:rStyle w:val="EndnoteCharacters"/>
        </w:rPr>
        <w:endnoteRef/>
      </w:r>
      <w:r>
        <w:rPr>
          <w:sz w:val="18"/>
        </w:rPr>
        <w:tab/>
        <w:t xml:space="preserve"> Китайцы не попробовали черной икры // Золотой Рог. 2000. 20 июня.</w:t>
      </w:r>
    </w:p>
  </w:endnote>
  <w:endnote w:id="340">
    <w:p>
      <w:pPr>
        <w:pStyle w:val="Endnote"/>
        <w:spacing w:before="0" w:after="100"/>
        <w:rPr/>
      </w:pPr>
      <w:r>
        <w:rPr>
          <w:rStyle w:val="EndnoteCharacters"/>
        </w:rPr>
        <w:endnoteRef/>
      </w:r>
      <w:r>
        <w:rPr>
          <w:sz w:val="18"/>
        </w:rPr>
        <w:tab/>
        <w:t xml:space="preserve"> Палей А. Экспорт черной икры не отменяется // ТОЗ. 6 июня</w:t>
      </w:r>
    </w:p>
  </w:endnote>
  <w:endnote w:id="341">
    <w:p>
      <w:pPr>
        <w:pStyle w:val="Endnote"/>
        <w:spacing w:before="0" w:after="100"/>
        <w:rPr/>
      </w:pPr>
      <w:r>
        <w:rPr>
          <w:rStyle w:val="EndnoteCharacters"/>
        </w:rPr>
        <w:endnoteRef/>
      </w:r>
      <w:r>
        <w:rPr>
          <w:sz w:val="18"/>
        </w:rPr>
        <w:tab/>
        <w:t xml:space="preserve"> Прим.: Этой же проблеме посвящена и статья «Коза-Ностра» села на рыбу, опубликованная в газете   Приамурские ведомости от 7 июля 2000. (С.1). </w:t>
      </w:r>
    </w:p>
  </w:endnote>
  <w:endnote w:id="342">
    <w:p>
      <w:pPr>
        <w:pStyle w:val="Endnote"/>
        <w:spacing w:before="0" w:after="100"/>
        <w:rPr/>
      </w:pPr>
      <w:r>
        <w:rPr>
          <w:rStyle w:val="EndnoteCharacters"/>
        </w:rPr>
        <w:endnoteRef/>
      </w:r>
      <w:r>
        <w:rPr>
          <w:sz w:val="18"/>
        </w:rPr>
        <w:tab/>
        <w:t xml:space="preserve"> Шкель Т.  Константтин Пуликовский: Богатеть, грабя государство, больше никому не позволим // Российская газета.  2000. 15 июля.</w:t>
      </w:r>
    </w:p>
  </w:endnote>
  <w:endnote w:id="343">
    <w:p>
      <w:pPr>
        <w:pStyle w:val="Endnote"/>
        <w:spacing w:before="0" w:after="100"/>
        <w:rPr/>
      </w:pPr>
      <w:r>
        <w:rPr>
          <w:rStyle w:val="EndnoteCharacters"/>
        </w:rPr>
        <w:endnoteRef/>
      </w:r>
      <w:r>
        <w:rPr>
          <w:sz w:val="18"/>
        </w:rPr>
        <w:tab/>
        <w:t xml:space="preserve"> СОБР нашел икру на 4,5 миллиона // Конкурент. 2000.№ 34. </w:t>
      </w:r>
    </w:p>
  </w:endnote>
  <w:endnote w:id="344">
    <w:p>
      <w:pPr>
        <w:pStyle w:val="Normal"/>
        <w:spacing w:before="0" w:after="100"/>
        <w:rPr/>
      </w:pPr>
      <w:r>
        <w:rPr>
          <w:rStyle w:val="EndnoteCharacters"/>
        </w:rPr>
        <w:endnoteRef/>
      </w:r>
      <w:r>
        <w:rPr/>
        <w:tab/>
        <w:t xml:space="preserve"> Бодухин Ю., Тузюк В. Браконьеров ловят  пачками // Владивосток. 2000. 1 августа.</w:t>
      </w:r>
    </w:p>
  </w:endnote>
  <w:endnote w:id="345">
    <w:p>
      <w:pPr>
        <w:pStyle w:val="Endnote"/>
        <w:spacing w:before="0" w:after="100"/>
        <w:rPr/>
      </w:pPr>
      <w:r>
        <w:rPr>
          <w:rStyle w:val="EndnoteCharacters"/>
        </w:rPr>
        <w:endnoteRef/>
      </w:r>
      <w:r>
        <w:rPr>
          <w:sz w:val="18"/>
        </w:rPr>
        <w:tab/>
        <w:t xml:space="preserve"> Астафурова Е., Нескоблинова Браконьеры – на крючке // Комсомольская правда. 2000. 9 августа.</w:t>
      </w:r>
    </w:p>
  </w:endnote>
  <w:endnote w:id="346">
    <w:p>
      <w:pPr>
        <w:pStyle w:val="Endnote"/>
        <w:spacing w:before="0" w:after="100"/>
        <w:rPr/>
      </w:pPr>
      <w:r>
        <w:rPr>
          <w:rStyle w:val="EndnoteCharacters"/>
        </w:rPr>
        <w:endnoteRef/>
      </w:r>
      <w:r>
        <w:rPr>
          <w:sz w:val="18"/>
        </w:rPr>
        <w:tab/>
        <w:t xml:space="preserve"> Смоляк В. Рыбаки плохие или сети дырявые? //ТОЗ. 2001. 24 января.</w:t>
      </w:r>
    </w:p>
  </w:endnote>
  <w:endnote w:id="347">
    <w:p>
      <w:pPr>
        <w:pStyle w:val="Endnote"/>
        <w:spacing w:before="0" w:after="100"/>
        <w:rPr/>
      </w:pPr>
      <w:r>
        <w:rPr>
          <w:rStyle w:val="EndnoteCharacters"/>
        </w:rPr>
        <w:endnoteRef/>
      </w:r>
      <w:r>
        <w:rPr>
          <w:sz w:val="18"/>
        </w:rPr>
        <w:tab/>
        <w:t xml:space="preserve"> Акулич С. "Будет ли охотское море объявлено морем второй свежести?" //ТОЗ. 2001. 13 января.</w:t>
      </w:r>
    </w:p>
  </w:endnote>
  <w:endnote w:id="348">
    <w:p>
      <w:pPr>
        <w:pStyle w:val="Endnote"/>
        <w:spacing w:before="0" w:after="100"/>
        <w:rPr/>
      </w:pPr>
      <w:r>
        <w:rPr>
          <w:rStyle w:val="EndnoteCharacters"/>
        </w:rPr>
        <w:endnoteRef/>
      </w:r>
      <w:r>
        <w:rPr>
          <w:sz w:val="18"/>
        </w:rPr>
        <w:tab/>
        <w:t xml:space="preserve"> Елдашова Р. Осетра под видом щуки вез КАМАЗ в Китай. //ТОЗ. 2001.12 января.</w:t>
      </w:r>
    </w:p>
  </w:endnote>
  <w:endnote w:id="349">
    <w:p>
      <w:pPr>
        <w:pStyle w:val="Endnote"/>
        <w:spacing w:before="0" w:after="100"/>
        <w:rPr/>
      </w:pPr>
      <w:r>
        <w:rPr>
          <w:rStyle w:val="EndnoteCharacters"/>
        </w:rPr>
        <w:endnoteRef/>
      </w:r>
      <w:r>
        <w:rPr>
          <w:sz w:val="18"/>
        </w:rPr>
        <w:tab/>
        <w:t xml:space="preserve"> Гурко Ф. Левая база ушла // Владивосток. 2001. 8 мая.</w:t>
      </w:r>
    </w:p>
  </w:endnote>
  <w:endnote w:id="350">
    <w:p>
      <w:pPr>
        <w:pStyle w:val="Endnote"/>
        <w:spacing w:before="0" w:after="100"/>
        <w:rPr/>
      </w:pPr>
      <w:r>
        <w:rPr>
          <w:rStyle w:val="EndnoteCharacters"/>
        </w:rPr>
        <w:endnoteRef/>
      </w:r>
      <w:r>
        <w:rPr>
          <w:sz w:val="18"/>
        </w:rPr>
        <w:tab/>
        <w:t xml:space="preserve"> Гурко Ф. Трепанг контрабандный и браконьерский // Владивосток. 2001. 23 мая.</w:t>
      </w:r>
    </w:p>
  </w:endnote>
  <w:endnote w:id="351">
    <w:p>
      <w:pPr>
        <w:pStyle w:val="Endnote"/>
        <w:spacing w:before="0" w:after="100"/>
        <w:rPr/>
      </w:pPr>
      <w:r>
        <w:rPr>
          <w:rStyle w:val="EndnoteCharacters"/>
        </w:rPr>
        <w:endnoteRef/>
      </w:r>
      <w:r>
        <w:rPr>
          <w:sz w:val="18"/>
        </w:rPr>
        <w:tab/>
        <w:t xml:space="preserve"> Пимин А. У черной икры - «красная крыша» // Тихоокеанская звезда, 5 июня.</w:t>
      </w:r>
    </w:p>
  </w:endnote>
  <w:endnote w:id="352">
    <w:p>
      <w:pPr>
        <w:pStyle w:val="Endnote"/>
        <w:spacing w:before="0" w:after="100"/>
        <w:rPr/>
      </w:pPr>
      <w:r>
        <w:rPr>
          <w:rStyle w:val="EndnoteCharacters"/>
        </w:rPr>
        <w:endnoteRef/>
      </w:r>
      <w:r>
        <w:rPr>
          <w:sz w:val="18"/>
        </w:rPr>
        <w:tab/>
        <w:t xml:space="preserve"> См. Молодой дальневосточник, от 13-20 июня.</w:t>
      </w:r>
    </w:p>
  </w:endnote>
  <w:endnote w:id="353">
    <w:p>
      <w:pPr>
        <w:pStyle w:val="Endnote"/>
        <w:spacing w:before="0" w:after="100"/>
        <w:rPr/>
      </w:pPr>
      <w:r>
        <w:rPr>
          <w:rStyle w:val="EndnoteCharacters"/>
        </w:rPr>
        <w:endnoteRef/>
      </w:r>
      <w:r>
        <w:rPr>
          <w:sz w:val="18"/>
        </w:rPr>
        <w:tab/>
        <w:t xml:space="preserve"> Мальцев А. Браконьеры-3 // Владивосток.  2001. 8 августа</w:t>
      </w:r>
    </w:p>
  </w:endnote>
  <w:endnote w:id="354">
    <w:p>
      <w:pPr>
        <w:pStyle w:val="Endnote"/>
        <w:spacing w:before="0" w:after="100"/>
        <w:rPr/>
      </w:pPr>
      <w:r>
        <w:rPr>
          <w:rStyle w:val="EndnoteCharacters"/>
        </w:rPr>
        <w:endnoteRef/>
      </w:r>
      <w:r>
        <w:rPr>
          <w:sz w:val="18"/>
        </w:rPr>
        <w:tab/>
        <w:t xml:space="preserve"> Мальцев А. Браконьеры-3 // Владивосток.  2001. 8 августа</w:t>
      </w:r>
    </w:p>
  </w:endnote>
  <w:endnote w:id="355">
    <w:p>
      <w:pPr>
        <w:pStyle w:val="Endnote"/>
        <w:spacing w:before="0" w:after="100"/>
        <w:rPr/>
      </w:pPr>
      <w:r>
        <w:rPr>
          <w:rStyle w:val="EndnoteCharacters"/>
        </w:rPr>
        <w:endnoteRef/>
      </w:r>
      <w:r>
        <w:rPr>
          <w:sz w:val="18"/>
        </w:rPr>
        <w:tab/>
        <w:t xml:space="preserve"> Икра из Жеребцовки. // Хабаровские вести. 7 августа, С.4</w:t>
      </w:r>
    </w:p>
  </w:endnote>
  <w:endnote w:id="356">
    <w:p>
      <w:pPr>
        <w:pStyle w:val="Endnote"/>
        <w:spacing w:before="0" w:after="100"/>
        <w:rPr/>
      </w:pPr>
      <w:r>
        <w:rPr>
          <w:rStyle w:val="EndnoteCharacters"/>
        </w:rPr>
        <w:endnoteRef/>
      </w:r>
      <w:r>
        <w:rPr>
          <w:sz w:val="18"/>
        </w:rPr>
        <w:tab/>
        <w:t xml:space="preserve"> Гурко Ф. Интернационал браконьеров несет потери // Владивосток.2001. 27 сентября.</w:t>
      </w:r>
    </w:p>
  </w:endnote>
  <w:endnote w:id="357">
    <w:p>
      <w:pPr>
        <w:pStyle w:val="Endnote"/>
        <w:rPr/>
      </w:pPr>
      <w:r>
        <w:rPr>
          <w:rStyle w:val="EndnoteCharacters"/>
        </w:rPr>
        <w:endnoteRef/>
      </w:r>
      <w:r>
        <w:rPr/>
        <w:tab/>
        <w:t xml:space="preserve"> </w:t>
      </w:r>
      <w:r>
        <w:rPr>
          <w:rStyle w:val="StrongEmphasis"/>
          <w:b w:val="false"/>
        </w:rPr>
        <w:t xml:space="preserve">Подготовил Леонид Гапич. </w:t>
      </w:r>
      <w:r>
        <w:rPr/>
        <w:t>И придет невод с тиной морскою</w:t>
      </w:r>
      <w:r>
        <w:rPr>
          <w:rStyle w:val="StrongEmphasis"/>
          <w:b w:val="false"/>
        </w:rPr>
        <w:t xml:space="preserve"> //Тихоокеанская звезда. 2002. 28 февраля</w:t>
      </w:r>
    </w:p>
  </w:endnote>
  <w:endnote w:id="358">
    <w:p>
      <w:pPr>
        <w:pStyle w:val="Endnote"/>
        <w:rPr/>
      </w:pPr>
      <w:r>
        <w:rPr>
          <w:rStyle w:val="EndnoteCharacters"/>
        </w:rPr>
        <w:endnoteRef/>
      </w:r>
      <w:r>
        <w:rPr/>
        <w:tab/>
        <w:t xml:space="preserve"> </w:t>
      </w:r>
      <w:r>
        <w:rPr>
          <w:rStyle w:val="StrongEmphasis"/>
          <w:b w:val="false"/>
        </w:rPr>
        <w:t xml:space="preserve">Александр Савченко. </w:t>
      </w:r>
      <w:r>
        <w:rPr/>
        <w:t>Мы еще пожалеем о рыбных днях</w:t>
      </w:r>
      <w:r>
        <w:rPr>
          <w:rStyle w:val="StrongEmphasis"/>
        </w:rPr>
        <w:t xml:space="preserve"> </w:t>
      </w:r>
      <w:r>
        <w:rPr>
          <w:rStyle w:val="StrongEmphasis"/>
          <w:b w:val="false"/>
        </w:rPr>
        <w:t>//Тихоокеанская звезда 6 февраля</w:t>
      </w:r>
    </w:p>
  </w:endnote>
  <w:endnote w:id="359">
    <w:p>
      <w:pPr>
        <w:pStyle w:val="Endnote"/>
        <w:rPr/>
      </w:pPr>
      <w:r>
        <w:rPr>
          <w:rStyle w:val="EndnoteCharacters"/>
        </w:rPr>
        <w:endnoteRef/>
      </w:r>
      <w:r>
        <w:rPr/>
        <w:tab/>
        <w:t xml:space="preserve"> Огневский А. Биоресурсы в тени // Владивосток.2002. 9 января.</w:t>
      </w:r>
    </w:p>
  </w:endnote>
  <w:endnote w:id="360">
    <w:p>
      <w:pPr>
        <w:pStyle w:val="Endnote"/>
        <w:rPr/>
      </w:pPr>
      <w:r>
        <w:rPr>
          <w:rStyle w:val="EndnoteCharacters"/>
        </w:rPr>
        <w:endnoteRef/>
      </w:r>
      <w:r>
        <w:rPr/>
        <w:tab/>
        <w:t xml:space="preserve">  Гурко Ф. Пограничники подвели итоги // Владивосток. 2002. 10 января.</w:t>
      </w:r>
    </w:p>
  </w:endnote>
  <w:endnote w:id="361">
    <w:p>
      <w:pPr>
        <w:pStyle w:val="Endnote"/>
        <w:rPr/>
      </w:pPr>
      <w:r>
        <w:rPr>
          <w:rStyle w:val="EndnoteCharacters"/>
        </w:rPr>
        <w:endnoteRef/>
      </w:r>
      <w:r>
        <w:rPr/>
        <w:tab/>
        <w:t xml:space="preserve"> "От такой наглости даже краб покраснел" // Тихоокеанская звезда. 2002. 29 января</w:t>
      </w:r>
    </w:p>
  </w:endnote>
  <w:endnote w:id="362">
    <w:p>
      <w:pPr>
        <w:pStyle w:val="Endnote"/>
        <w:rPr/>
      </w:pPr>
      <w:r>
        <w:rPr>
          <w:rStyle w:val="EndnoteCharacters"/>
        </w:rPr>
        <w:endnoteRef/>
      </w:r>
      <w:r>
        <w:rPr>
          <w:sz w:val="18"/>
        </w:rPr>
        <w:tab/>
        <w:t xml:space="preserve"> Даниш С. Браконьерство угрожает экономической безопасности страны // Владивосток.2002. 3 апреля.</w:t>
      </w:r>
    </w:p>
  </w:endnote>
  <w:endnote w:id="363">
    <w:p>
      <w:pPr>
        <w:pStyle w:val="Endnote"/>
        <w:rPr/>
      </w:pPr>
      <w:r>
        <w:rPr>
          <w:rStyle w:val="EndnoteCharacters"/>
        </w:rPr>
        <w:endnoteRef/>
      </w:r>
      <w:r>
        <w:rPr/>
        <w:tab/>
        <w:t xml:space="preserve">  Журман О.  Япония  русских рыбаков призывает к порядку// Российская газета. 2002. 18 апреля.</w:t>
      </w:r>
    </w:p>
  </w:endnote>
  <w:endnote w:id="364">
    <w:p>
      <w:pPr>
        <w:pStyle w:val="Endnote"/>
        <w:rPr/>
      </w:pPr>
      <w:r>
        <w:rPr>
          <w:rStyle w:val="EndnoteCharacters"/>
        </w:rPr>
        <w:endnoteRef/>
      </w:r>
      <w:r>
        <w:rPr/>
        <w:tab/>
        <w:t xml:space="preserve"> Островский А. Страсти по контрабанде // Владивосток.2002. 9 апреля.</w:t>
      </w:r>
    </w:p>
  </w:endnote>
  <w:endnote w:id="365">
    <w:p>
      <w:pPr>
        <w:pStyle w:val="Endnote"/>
        <w:rPr/>
      </w:pPr>
      <w:r>
        <w:rPr>
          <w:rStyle w:val="EndnoteCharacters"/>
        </w:rPr>
        <w:endnoteRef/>
      </w:r>
      <w:r>
        <w:rPr/>
        <w:tab/>
        <w:t xml:space="preserve"> Лосось на столе будет //Приамурские ведомости. 2002. 21 июня</w:t>
      </w:r>
    </w:p>
  </w:endnote>
  <w:endnote w:id="366">
    <w:p>
      <w:pPr>
        <w:pStyle w:val="Endnote"/>
        <w:rPr/>
      </w:pPr>
      <w:r>
        <w:rPr>
          <w:rStyle w:val="EndnoteCharacters"/>
        </w:rPr>
        <w:endnoteRef/>
      </w:r>
      <w:r>
        <w:rPr/>
        <w:tab/>
        <w:t xml:space="preserve"> Евгений Наздратенко: Все хотят рыбкой рулить // Российская газета. 2002. 14 августа.</w:t>
      </w:r>
    </w:p>
  </w:endnote>
  <w:endnote w:id="367">
    <w:p>
      <w:pPr>
        <w:pStyle w:val="Endnote"/>
        <w:rPr/>
      </w:pPr>
      <w:r>
        <w:rPr>
          <w:rStyle w:val="EndnoteCharacters"/>
        </w:rPr>
        <w:endnoteRef/>
      </w:r>
      <w:r>
        <w:rPr/>
        <w:tab/>
        <w:t xml:space="preserve"> </w:t>
      </w:r>
      <w:r>
        <w:rPr>
          <w:rStyle w:val="StrongEmphasis"/>
          <w:b w:val="false"/>
        </w:rPr>
        <w:t xml:space="preserve">Молотов М. </w:t>
      </w:r>
      <w:r>
        <w:rPr/>
        <w:t>Госкомрыболовство попало в сети Пуликовского. // Тихоокеанская звезда  22 ноября</w:t>
      </w:r>
    </w:p>
  </w:endnote>
  <w:endnote w:id="368">
    <w:p>
      <w:pPr>
        <w:pStyle w:val="Endnote"/>
        <w:rPr/>
      </w:pPr>
      <w:r>
        <w:rPr>
          <w:rStyle w:val="EndnoteCharacters"/>
        </w:rPr>
        <w:endnoteRef/>
      </w:r>
      <w:r>
        <w:rPr/>
        <w:tab/>
        <w:t xml:space="preserve"> Новак О. За зигзаги «Косей Мару» ответит не только капитан. //Тихоокеанская звезда  29 ноября.</w:t>
      </w:r>
    </w:p>
  </w:endnote>
  <w:endnote w:id="369">
    <w:p>
      <w:pPr>
        <w:pStyle w:val="Endnote"/>
        <w:rPr/>
      </w:pPr>
      <w:r>
        <w:rPr>
          <w:rStyle w:val="EndnoteCharacters"/>
        </w:rPr>
        <w:endnoteRef/>
      </w:r>
      <w:r>
        <w:rPr/>
        <w:tab/>
        <w:t xml:space="preserve"> Рыба на экспорт. // Тихоокеанская звезда  12 ноября</w:t>
      </w:r>
    </w:p>
  </w:endnote>
  <w:endnote w:id="370">
    <w:p>
      <w:pPr>
        <w:pStyle w:val="Endnote"/>
        <w:rPr/>
      </w:pPr>
      <w:r>
        <w:rPr>
          <w:rStyle w:val="EndnoteCharacters"/>
        </w:rPr>
        <w:endnoteRef/>
      </w:r>
      <w:r>
        <w:rPr/>
        <w:tab/>
        <w:t xml:space="preserve"> </w:t>
      </w:r>
      <w:r>
        <w:rPr>
          <w:rStyle w:val="StrongEmphasis"/>
          <w:b w:val="false"/>
        </w:rPr>
        <w:t xml:space="preserve">Пимин А. </w:t>
      </w:r>
      <w:r>
        <w:rPr/>
        <w:t>В гробу я видел эту икру. // Тихоокеанская звезда 2002,  21 ноября</w:t>
      </w:r>
    </w:p>
  </w:endnote>
  <w:endnote w:id="371">
    <w:p>
      <w:pPr>
        <w:pStyle w:val="Endnote"/>
        <w:rPr/>
      </w:pPr>
      <w:r>
        <w:rPr>
          <w:rStyle w:val="EndnoteCharacters"/>
        </w:rPr>
        <w:endnoteRef/>
      </w:r>
      <w:r>
        <w:rPr/>
        <w:tab/>
        <w:t xml:space="preserve"> Похищение царь-рыбы // Комсомольская правда. 2002, 26 сентября</w:t>
      </w:r>
    </w:p>
  </w:endnote>
  <w:endnote w:id="372">
    <w:p>
      <w:pPr>
        <w:pStyle w:val="Endnote"/>
        <w:rPr/>
      </w:pPr>
      <w:r>
        <w:rPr>
          <w:rStyle w:val="EndnoteCharacters"/>
        </w:rPr>
        <w:endnoteRef/>
      </w:r>
      <w:r>
        <w:rPr/>
        <w:tab/>
        <w:t xml:space="preserve"> Евгения Наздратенко обвиняют в коррупции. Народное вече. 2003. 31 января.  </w:t>
      </w:r>
    </w:p>
  </w:endnote>
  <w:endnote w:id="373">
    <w:p>
      <w:pPr>
        <w:pStyle w:val="Endnote"/>
        <w:rPr/>
      </w:pPr>
      <w:r>
        <w:rPr>
          <w:rStyle w:val="EndnoteCharacters"/>
        </w:rPr>
        <w:endnoteRef/>
      </w:r>
      <w:r>
        <w:rPr/>
        <w:tab/>
        <w:t xml:space="preserve"> Соловьенко М. Губернатор может, но не хочет. Народное вече. 2003. 31 января.  </w:t>
      </w:r>
    </w:p>
  </w:endnote>
  <w:endnote w:id="374">
    <w:p>
      <w:pPr>
        <w:pStyle w:val="Endnote"/>
        <w:rPr/>
      </w:pPr>
      <w:r>
        <w:rPr>
          <w:rStyle w:val="EndnoteCharacters"/>
        </w:rPr>
        <w:endnoteRef/>
      </w:r>
      <w:r>
        <w:rPr/>
        <w:tab/>
        <w:t xml:space="preserve"> Вертикаль – в мантии, а приморцы – в пробке. Народное вече. 2003. 31 января.  </w:t>
      </w:r>
    </w:p>
    <w:p>
      <w:pPr>
        <w:pStyle w:val="Endnote"/>
        <w:rPr/>
      </w:pPr>
      <w:r>
        <w:rPr/>
      </w:r>
    </w:p>
  </w:endnote>
  <w:endnote w:id="375">
    <w:p>
      <w:pPr>
        <w:pStyle w:val="Endnote"/>
        <w:rPr/>
      </w:pPr>
      <w:r>
        <w:rPr>
          <w:rStyle w:val="EndnoteCharacters"/>
        </w:rPr>
        <w:endnoteRef/>
      </w:r>
      <w:r>
        <w:rPr/>
        <w:tab/>
        <w:t xml:space="preserve"> Богомолов А., Жунусов О. "Авторитеты" угоняют траулеры. Известия. 2003. 11 февраля.</w:t>
      </w:r>
    </w:p>
  </w:endnote>
  <w:endnote w:id="376">
    <w:p>
      <w:pPr>
        <w:pStyle w:val="Endnote"/>
        <w:rPr/>
      </w:pPr>
      <w:r>
        <w:rPr>
          <w:rStyle w:val="EndnoteCharacters"/>
        </w:rPr>
        <w:endnoteRef/>
      </w:r>
      <w:r>
        <w:rPr/>
        <w:tab/>
        <w:t xml:space="preserve"> Резник Б. Мафия и море.// Известия. 2003. 28 февраля.</w:t>
      </w:r>
    </w:p>
  </w:endnote>
  <w:endnote w:id="377">
    <w:p>
      <w:pPr>
        <w:pStyle w:val="Endnote"/>
        <w:rPr/>
      </w:pPr>
      <w:r>
        <w:rPr>
          <w:rStyle w:val="EndnoteCharacters"/>
        </w:rPr>
        <w:endnoteRef/>
      </w:r>
      <w:r>
        <w:rPr/>
        <w:tab/>
        <w:t xml:space="preserve"> Степура И. Пойман и вор. Российская газета. 2003. 3 апреля.</w:t>
      </w:r>
    </w:p>
  </w:endnote>
  <w:endnote w:id="378">
    <w:p>
      <w:pPr>
        <w:pStyle w:val="Endnote"/>
        <w:rPr/>
      </w:pPr>
      <w:r>
        <w:rPr>
          <w:rStyle w:val="EndnoteCharacters"/>
        </w:rPr>
        <w:endnoteRef/>
      </w:r>
      <w:r>
        <w:rPr/>
        <w:tab/>
        <w:t xml:space="preserve"> Дюпин С., Герасимов А. Научный вылов на шесть миллионов. Народное вече. 2003. 3 апреля.</w:t>
      </w:r>
    </w:p>
  </w:endnote>
  <w:endnote w:id="379">
    <w:p>
      <w:pPr>
        <w:pStyle w:val="Endnote"/>
        <w:rPr/>
      </w:pPr>
      <w:r>
        <w:rPr>
          <w:rStyle w:val="EndnoteCharacters"/>
        </w:rPr>
        <w:endnoteRef/>
      </w:r>
      <w:r>
        <w:rPr/>
        <w:tab/>
        <w:t xml:space="preserve"> Беррес Л. «Это же клетка для Наздратенко!». Известия. 2003. 8 апреля.</w:t>
      </w:r>
    </w:p>
  </w:endnote>
  <w:endnote w:id="380">
    <w:p>
      <w:pPr>
        <w:pStyle w:val="Endnote"/>
        <w:rPr/>
      </w:pPr>
      <w:r>
        <w:rPr>
          <w:rStyle w:val="EndnoteCharacters"/>
        </w:rPr>
        <w:endnoteRef/>
      </w:r>
      <w:r>
        <w:rPr/>
        <w:tab/>
        <w:t xml:space="preserve"> Кто платит, тот и заказывает. Российская газета. 2003. 8 апреля.</w:t>
      </w:r>
    </w:p>
  </w:endnote>
  <w:endnote w:id="381">
    <w:p>
      <w:pPr>
        <w:pStyle w:val="Endnote"/>
        <w:spacing w:before="0" w:after="100"/>
        <w:rPr/>
      </w:pPr>
      <w:r>
        <w:rPr>
          <w:rStyle w:val="EndnoteCharacters"/>
        </w:rPr>
        <w:endnoteRef/>
      </w:r>
      <w:r>
        <w:rPr>
          <w:sz w:val="18"/>
        </w:rPr>
        <w:tab/>
        <w:t xml:space="preserve"> Алешина Н. Через три года товарного леса в Приморье не останется // Владивосток. 2001.</w:t>
      </w:r>
    </w:p>
  </w:endnote>
  <w:endnote w:id="382">
    <w:p>
      <w:pPr>
        <w:pStyle w:val="Endnote"/>
        <w:spacing w:before="0" w:after="100"/>
        <w:rPr/>
      </w:pPr>
      <w:r>
        <w:rPr>
          <w:rStyle w:val="EndnoteCharacters"/>
        </w:rPr>
        <w:endnoteRef/>
      </w:r>
      <w:r>
        <w:rPr>
          <w:sz w:val="18"/>
        </w:rPr>
        <w:tab/>
        <w:t xml:space="preserve"> Алексеенков А. Порубили все дубы на гробы // Владивосток. 2001. 11 мая.</w:t>
      </w:r>
    </w:p>
  </w:endnote>
  <w:endnote w:id="383">
    <w:p>
      <w:pPr>
        <w:pStyle w:val="Endnote"/>
        <w:spacing w:before="0" w:after="100"/>
        <w:rPr/>
      </w:pPr>
      <w:r>
        <w:rPr>
          <w:rStyle w:val="EndnoteCharacters"/>
        </w:rPr>
        <w:endnoteRef/>
      </w:r>
      <w:r>
        <w:rPr>
          <w:sz w:val="18"/>
        </w:rPr>
        <w:tab/>
        <w:t xml:space="preserve"> </w:t>
      </w:r>
      <w:r>
        <w:rPr>
          <w:rStyle w:val="StrongEmphasis"/>
          <w:b w:val="false"/>
          <w:sz w:val="18"/>
        </w:rPr>
        <w:t>Елдашова Р.</w:t>
      </w:r>
      <w:r>
        <w:rPr>
          <w:sz w:val="18"/>
        </w:rPr>
        <w:t xml:space="preserve"> Приравняем икру к контрабанде? «Долой научный лов осетровых. Да здравствует браконьерский». </w:t>
      </w:r>
      <w:r>
        <w:rPr>
          <w:rStyle w:val="StrongEmphasis"/>
          <w:b w:val="false"/>
          <w:sz w:val="18"/>
        </w:rPr>
        <w:t xml:space="preserve">// Тихоокеанская звезда. </w:t>
      </w:r>
      <w:r>
        <w:rPr>
          <w:sz w:val="18"/>
        </w:rPr>
        <w:t>25 июля; Пимин А. Была икра осетровой, а стала потом ничьей. //</w:t>
      </w:r>
      <w:r>
        <w:rPr>
          <w:rStyle w:val="StrongEmphasis"/>
          <w:b w:val="false"/>
          <w:sz w:val="18"/>
        </w:rPr>
        <w:t xml:space="preserve"> Тихоокеанская звезда. </w:t>
      </w:r>
      <w:r>
        <w:rPr>
          <w:sz w:val="18"/>
        </w:rPr>
        <w:t>5 июля; Подзноева С. Сказка о «Рыбаке» и наивных колхозниках. //</w:t>
      </w:r>
      <w:r>
        <w:rPr>
          <w:rStyle w:val="StrongEmphasis"/>
          <w:b w:val="false"/>
          <w:sz w:val="18"/>
        </w:rPr>
        <w:t xml:space="preserve">Тихоокеанская звезда. </w:t>
      </w:r>
      <w:r>
        <w:rPr>
          <w:sz w:val="18"/>
        </w:rPr>
        <w:t>27 июля.</w:t>
      </w:r>
    </w:p>
  </w:endnote>
  <w:endnote w:id="384">
    <w:p>
      <w:pPr>
        <w:pStyle w:val="Endnote"/>
        <w:spacing w:before="0" w:after="100"/>
        <w:rPr/>
      </w:pPr>
      <w:r>
        <w:rPr>
          <w:rStyle w:val="EndnoteCharacters"/>
        </w:rPr>
        <w:endnoteRef/>
      </w:r>
      <w:r>
        <w:rPr>
          <w:sz w:val="18"/>
        </w:rPr>
        <w:tab/>
        <w:t xml:space="preserve"> Кравченко М. За женьшенем и за запахом тайги//мд 25-11 июля с.6</w:t>
      </w:r>
    </w:p>
  </w:endnote>
  <w:endnote w:id="385">
    <w:p>
      <w:pPr>
        <w:pStyle w:val="Endnote"/>
        <w:spacing w:before="0" w:after="100"/>
        <w:rPr/>
      </w:pPr>
      <w:r>
        <w:rPr>
          <w:rStyle w:val="EndnoteCharacters"/>
        </w:rPr>
        <w:endnoteRef/>
      </w:r>
      <w:r>
        <w:rPr>
          <w:sz w:val="18"/>
        </w:rPr>
        <w:tab/>
        <w:t xml:space="preserve"> Лес в законе. Война "Тигра" со спрутом. // МД. От 1-8 августа.</w:t>
      </w:r>
    </w:p>
  </w:endnote>
  <w:endnote w:id="386">
    <w:p>
      <w:pPr>
        <w:pStyle w:val="Endnote"/>
        <w:spacing w:before="0" w:after="100"/>
        <w:rPr/>
      </w:pPr>
      <w:r>
        <w:rPr>
          <w:rStyle w:val="EndnoteCharacters"/>
        </w:rPr>
        <w:endnoteRef/>
      </w:r>
      <w:r>
        <w:rPr>
          <w:sz w:val="18"/>
        </w:rPr>
        <w:tab/>
        <w:t xml:space="preserve"> Фесик А. Лес рубят – китайцы слетаются //Дальневосточный капитал. 2001. № 9</w:t>
      </w:r>
    </w:p>
  </w:endnote>
  <w:endnote w:id="387">
    <w:p>
      <w:pPr>
        <w:pStyle w:val="Endnote"/>
        <w:spacing w:before="0" w:after="100"/>
        <w:rPr/>
      </w:pPr>
      <w:r>
        <w:rPr>
          <w:rStyle w:val="EndnoteCharacters"/>
        </w:rPr>
        <w:endnoteRef/>
      </w:r>
      <w:r>
        <w:rPr>
          <w:sz w:val="18"/>
        </w:rPr>
        <w:tab/>
        <w:t xml:space="preserve"> Там же.</w:t>
      </w:r>
    </w:p>
  </w:endnote>
  <w:endnote w:id="388">
    <w:p>
      <w:pPr>
        <w:pStyle w:val="Endnote"/>
        <w:rPr/>
      </w:pPr>
      <w:r>
        <w:rPr>
          <w:rStyle w:val="EndnoteCharacters"/>
        </w:rPr>
        <w:endnoteRef/>
      </w:r>
      <w:r>
        <w:rPr/>
        <w:tab/>
        <w:t xml:space="preserve"> Уссурийская тайга погибнет через три года // Известия . 2002. 28 февраля</w:t>
      </w:r>
    </w:p>
  </w:endnote>
  <w:endnote w:id="389">
    <w:p>
      <w:pPr>
        <w:pStyle w:val="Endnote"/>
        <w:rPr/>
      </w:pPr>
      <w:r>
        <w:rPr>
          <w:rStyle w:val="EndnoteCharacters"/>
        </w:rPr>
        <w:endnoteRef/>
      </w:r>
      <w:r>
        <w:rPr/>
        <w:tab/>
        <w:t xml:space="preserve"> </w:t>
      </w:r>
      <w:r>
        <w:rPr>
          <w:rStyle w:val="StrongEmphasis"/>
          <w:b w:val="false"/>
        </w:rPr>
        <w:t xml:space="preserve">Александр Савченко </w:t>
      </w:r>
      <w:r>
        <w:rPr/>
        <w:t>Приставим автоматчика к каждому бревну</w:t>
      </w:r>
      <w:r>
        <w:rPr>
          <w:rStyle w:val="StrongEmphasis"/>
          <w:b w:val="false"/>
        </w:rPr>
        <w:t xml:space="preserve"> //ТОЗ. 2002. 28 февраля</w:t>
      </w:r>
    </w:p>
  </w:endnote>
  <w:endnote w:id="390">
    <w:p>
      <w:pPr>
        <w:pStyle w:val="Endnote"/>
        <w:rPr/>
      </w:pPr>
      <w:r>
        <w:rPr>
          <w:rStyle w:val="EndnoteCharacters"/>
        </w:rPr>
        <w:endnoteRef/>
      </w:r>
      <w:r>
        <w:rPr/>
        <w:tab/>
        <w:t xml:space="preserve"> Егорчев И. Лесовозы наткнулись на «Кедр» // Владивосток. 2002.  8 февраля</w:t>
      </w:r>
    </w:p>
  </w:endnote>
  <w:endnote w:id="391">
    <w:p>
      <w:pPr>
        <w:pStyle w:val="Endnote"/>
        <w:rPr/>
      </w:pPr>
      <w:r>
        <w:rPr>
          <w:rStyle w:val="EndnoteCharacters"/>
        </w:rPr>
        <w:endnoteRef/>
      </w:r>
      <w:r>
        <w:rPr/>
        <w:tab/>
        <w:t xml:space="preserve"> Алексеев А. Неутешительный отчет // Владивосток. 2002. 6 марта</w:t>
      </w:r>
    </w:p>
  </w:endnote>
  <w:endnote w:id="392">
    <w:p>
      <w:pPr>
        <w:pStyle w:val="Endnote"/>
        <w:rPr/>
      </w:pPr>
      <w:r>
        <w:rPr>
          <w:rStyle w:val="EndnoteCharacters"/>
        </w:rPr>
        <w:endnoteRef/>
      </w:r>
      <w:r>
        <w:rPr/>
        <w:tab/>
        <w:t xml:space="preserve"> Прядко Е. Китайцы скоро станут лесными хозяевами Приморья // КП в Приморье. 2002. 6 марта</w:t>
      </w:r>
    </w:p>
  </w:endnote>
  <w:endnote w:id="393">
    <w:p>
      <w:pPr>
        <w:pStyle w:val="Endnote"/>
        <w:rPr/>
      </w:pPr>
      <w:r>
        <w:rPr>
          <w:rStyle w:val="EndnoteCharacters"/>
        </w:rPr>
        <w:endnoteRef/>
      </w:r>
      <w:r>
        <w:rPr/>
        <w:tab/>
        <w:t xml:space="preserve"> Завадская М. Эта тайга украдена // Арсеньевские вести. 2002. № 10</w:t>
      </w:r>
    </w:p>
  </w:endnote>
  <w:endnote w:id="394">
    <w:p>
      <w:pPr>
        <w:pStyle w:val="Endnote"/>
        <w:rPr/>
      </w:pPr>
      <w:r>
        <w:rPr>
          <w:rStyle w:val="EndnoteCharacters"/>
        </w:rPr>
        <w:endnoteRef/>
      </w:r>
      <w:r>
        <w:rPr/>
        <w:tab/>
        <w:t xml:space="preserve"> </w:t>
      </w:r>
      <w:r>
        <w:rPr>
          <w:rStyle w:val="StrongEmphasis"/>
          <w:b w:val="false"/>
        </w:rPr>
        <w:t xml:space="preserve">Макс Молотов </w:t>
      </w:r>
      <w:r>
        <w:rPr/>
        <w:t xml:space="preserve">"Чем дальше в лес, тем доллар зеленее". </w:t>
      </w:r>
      <w:r>
        <w:rPr>
          <w:rStyle w:val="StrongEmphasis"/>
          <w:b w:val="false"/>
        </w:rPr>
        <w:t xml:space="preserve"> // </w:t>
      </w:r>
      <w:r>
        <w:rPr/>
        <w:t xml:space="preserve">Тихоокеанская звезда. 2002. </w:t>
      </w:r>
      <w:r>
        <w:rPr>
          <w:rStyle w:val="StrongEmphasis"/>
          <w:b w:val="false"/>
        </w:rPr>
        <w:t xml:space="preserve">15 июня </w:t>
      </w:r>
    </w:p>
  </w:endnote>
  <w:endnote w:id="395">
    <w:p>
      <w:pPr>
        <w:pStyle w:val="Endnote"/>
        <w:rPr/>
      </w:pPr>
      <w:r>
        <w:rPr>
          <w:rStyle w:val="EndnoteCharacters"/>
        </w:rPr>
        <w:endnoteRef/>
      </w:r>
      <w:r>
        <w:rPr/>
        <w:tab/>
        <w:t xml:space="preserve"> Прим.автора: подобный способ наши переняли у корейских рабочих, которые трудились в этих местах несколько лет назад.</w:t>
      </w:r>
    </w:p>
  </w:endnote>
  <w:endnote w:id="396">
    <w:p>
      <w:pPr>
        <w:pStyle w:val="Endnote"/>
        <w:rPr/>
      </w:pPr>
      <w:r>
        <w:rPr>
          <w:rStyle w:val="EndnoteCharacters"/>
        </w:rPr>
        <w:endnoteRef/>
      </w:r>
      <w:r>
        <w:rPr/>
        <w:tab/>
        <w:t xml:space="preserve"> </w:t>
      </w:r>
      <w:r>
        <w:rPr>
          <w:rStyle w:val="StrongEmphasis"/>
          <w:b w:val="false"/>
        </w:rPr>
        <w:t xml:space="preserve">Раиса Елдашова </w:t>
      </w:r>
      <w:r>
        <w:rPr/>
        <w:t xml:space="preserve">"Лесной шабаш поставим вне закона?" </w:t>
      </w:r>
      <w:r>
        <w:rPr>
          <w:rStyle w:val="StrongEmphasis"/>
          <w:b w:val="false"/>
        </w:rPr>
        <w:t>//</w:t>
      </w:r>
      <w:r>
        <w:rPr/>
        <w:t xml:space="preserve"> Тихоокеанская звезда. 2002.</w:t>
      </w:r>
      <w:r>
        <w:rPr>
          <w:rStyle w:val="StrongEmphasis"/>
          <w:b w:val="false"/>
        </w:rPr>
        <w:t xml:space="preserve"> 19 июня</w:t>
      </w:r>
    </w:p>
  </w:endnote>
  <w:endnote w:id="397">
    <w:p>
      <w:pPr>
        <w:pStyle w:val="Endnote"/>
        <w:rPr/>
      </w:pPr>
      <w:r>
        <w:rPr>
          <w:rStyle w:val="EndnoteCharacters"/>
        </w:rPr>
        <w:endnoteRef/>
      </w:r>
      <w:r>
        <w:rPr/>
        <w:tab/>
        <w:t xml:space="preserve"> Ерошкина Е. Воровство поощряется // Новости. 2002. 5 июля</w:t>
      </w:r>
    </w:p>
  </w:endnote>
  <w:endnote w:id="398">
    <w:p>
      <w:pPr>
        <w:pStyle w:val="Endnote"/>
        <w:rPr/>
      </w:pPr>
      <w:r>
        <w:rPr>
          <w:rStyle w:val="EndnoteCharacters"/>
        </w:rPr>
        <w:endnoteRef/>
      </w:r>
      <w:r>
        <w:rPr/>
        <w:tab/>
        <w:t xml:space="preserve"> Фирмы-«однодневки» вырубают леса. </w:t>
      </w:r>
      <w:r>
        <w:rPr>
          <w:rStyle w:val="StrongEmphasis"/>
        </w:rPr>
        <w:t xml:space="preserve">// </w:t>
      </w:r>
      <w:r>
        <w:rPr>
          <w:rStyle w:val="StrongEmphasis"/>
          <w:b w:val="false"/>
        </w:rPr>
        <w:t>Тихоокеанская звезда. 25</w:t>
      </w:r>
    </w:p>
  </w:endnote>
  <w:endnote w:id="399">
    <w:p>
      <w:pPr>
        <w:pStyle w:val="Normal"/>
        <w:rPr/>
      </w:pPr>
      <w:r>
        <w:rPr>
          <w:rStyle w:val="EndnoteCharacters"/>
        </w:rPr>
        <w:endnoteRef/>
      </w:r>
      <w:r>
        <w:rPr/>
        <w:tab/>
        <w:t xml:space="preserve"> Таможня дает добро китайцам?</w:t>
      </w:r>
      <w:r>
        <w:rPr>
          <w:b/>
        </w:rPr>
        <w:t xml:space="preserve"> //  </w:t>
      </w:r>
      <w:r>
        <w:rPr/>
        <w:t xml:space="preserve">Владивосток. 2002. 5 мая </w:t>
      </w:r>
    </w:p>
  </w:endnote>
  <w:endnote w:id="400">
    <w:p>
      <w:pPr>
        <w:pStyle w:val="Endnote"/>
        <w:rPr/>
      </w:pPr>
      <w:r>
        <w:rPr>
          <w:rStyle w:val="EndnoteCharacters"/>
        </w:rPr>
        <w:endnoteRef/>
      </w:r>
      <w:r>
        <w:rPr/>
        <w:tab/>
        <w:t xml:space="preserve"> </w:t>
      </w:r>
      <w:r>
        <w:rPr>
          <w:rStyle w:val="StrongEmphasis"/>
          <w:b w:val="false"/>
        </w:rPr>
        <w:t xml:space="preserve">Савченко А. </w:t>
      </w:r>
      <w:r>
        <w:rPr/>
        <w:t>Продаются дрова заповедной зоны («Браконьеры рубят лес в пригороде, скоро примутся за бульвары», «ТОЗ», 14.02.2002 г.) // Тихоокеанская звезда  27 ноября</w:t>
      </w:r>
    </w:p>
  </w:endnote>
  <w:endnote w:id="401">
    <w:p>
      <w:pPr>
        <w:pStyle w:val="Endnote"/>
        <w:rPr/>
      </w:pPr>
      <w:r>
        <w:rPr>
          <w:rStyle w:val="EndnoteCharacters"/>
        </w:rPr>
        <w:endnoteRef/>
      </w:r>
      <w:r>
        <w:rPr/>
        <w:tab/>
        <w:t xml:space="preserve"> </w:t>
      </w:r>
      <w:r>
        <w:rPr>
          <w:rStyle w:val="StrongEmphasis"/>
          <w:b w:val="false"/>
        </w:rPr>
        <w:t>Машнова И.</w:t>
      </w:r>
      <w:r>
        <w:rPr/>
        <w:t xml:space="preserve"> "Жертвой борьбы с лесной мафией стала... пенсионерка". //ТОЗ 29 ноября</w:t>
      </w:r>
    </w:p>
  </w:endnote>
  <w:endnote w:id="402">
    <w:p>
      <w:pPr>
        <w:pStyle w:val="Endnote"/>
        <w:rPr/>
      </w:pPr>
      <w:r>
        <w:rPr>
          <w:rStyle w:val="EndnoteCharacters"/>
        </w:rPr>
        <w:endnoteRef/>
      </w:r>
      <w:r>
        <w:rPr/>
        <w:tab/>
        <w:t xml:space="preserve"> </w:t>
      </w:r>
      <w:r>
        <w:rPr>
          <w:rStyle w:val="StrongEmphasis"/>
          <w:b w:val="false"/>
        </w:rPr>
        <w:t xml:space="preserve">Савченко А. </w:t>
      </w:r>
      <w:r>
        <w:rPr/>
        <w:t>У лесников привыкли руки к топорам. // Тихоокеанская звезда  19 ноября.</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extBook">
    <w:altName w:val="Times New Roman"/>
    <w:charset w:val="00"/>
    <w:family w:val="auto"/>
    <w:pitch w:val="variable"/>
  </w:font>
  <w:font w:name="Times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90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90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pt;height:11.5pt;mso-wrap-distance-left:0pt;mso-wrap-distance-right:0pt;mso-wrap-distance-top:0pt;mso-wrap-distance-bottom:0pt;margin-top:0.05pt;mso-position-vertical-relative:text;margin-left:226.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firstLine="993"/>
      <w:jc w:val="both"/>
      <w:outlineLvl w:val="1"/>
    </w:pPr>
    <w:rPr>
      <w:b/>
      <w:i/>
      <w:sz w:val="28"/>
    </w:rPr>
  </w:style>
  <w:style w:type="paragraph" w:styleId="Heading3">
    <w:name w:val="Heading 3"/>
    <w:basedOn w:val="Normal"/>
    <w:next w:val="Normal"/>
    <w:qFormat/>
    <w:pPr>
      <w:keepNext w:val="true"/>
      <w:numPr>
        <w:ilvl w:val="2"/>
        <w:numId w:val="1"/>
      </w:numPr>
      <w:spacing w:lineRule="atLeast" w:line="360"/>
      <w:jc w:val="both"/>
      <w:outlineLvl w:val="2"/>
    </w:pPr>
    <w:rPr>
      <w:sz w:val="24"/>
    </w:rPr>
  </w:style>
  <w:style w:type="paragraph" w:styleId="Heading4">
    <w:name w:val="Heading 4"/>
    <w:basedOn w:val="Normal"/>
    <w:next w:val="Normal"/>
    <w:qFormat/>
    <w:pPr>
      <w:keepNext w:val="true"/>
      <w:numPr>
        <w:ilvl w:val="3"/>
        <w:numId w:val="1"/>
      </w:numPr>
      <w:ind w:left="0" w:right="0" w:firstLine="720"/>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b/>
      <w:i/>
    </w:rPr>
  </w:style>
  <w:style w:type="paragraph" w:styleId="Heading7">
    <w:name w:val="Heading 7"/>
    <w:basedOn w:val="Normal"/>
    <w:next w:val="Normal"/>
    <w:qFormat/>
    <w:pPr>
      <w:keepNext w:val="true"/>
      <w:numPr>
        <w:ilvl w:val="6"/>
        <w:numId w:val="1"/>
      </w:numPr>
      <w:ind w:left="0" w:right="0" w:firstLine="900"/>
      <w:jc w:val="both"/>
      <w:outlineLvl w:val="6"/>
    </w:pPr>
    <w:rPr>
      <w:b/>
      <w:i/>
      <w:sz w:val="28"/>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4z0">
    <w:name w:val="WW8Num4z0"/>
    <w:qFormat/>
    <w:rPr>
      <w:b w:val="false"/>
    </w:rPr>
  </w:style>
  <w:style w:type="character" w:styleId="WW8Num14z0">
    <w:name w:val="WW8Num14z0"/>
    <w:qFormat/>
    <w:rPr>
      <w:rFonts w:ascii="TextBook;Times New Roman" w:hAnsi="TextBook;Times New Roman" w:cs="TextBook;Times New Roman"/>
      <w:b w:val="false"/>
      <w:i w:val="false"/>
      <w:sz w:val="28"/>
      <w:u w:val="none"/>
    </w:rPr>
  </w:style>
  <w:style w:type="character" w:styleId="WW8Num23z0">
    <w:name w:val="WW8Num23z0"/>
    <w:qFormat/>
    <w:rPr>
      <w:rFonts w:ascii="TextBook;Times New Roman" w:hAnsi="TextBook;Times New Roman" w:cs="TextBook;Times New Roman"/>
      <w:b w:val="false"/>
      <w:i w:val="false"/>
      <w:sz w:val="28"/>
      <w:u w:val="none"/>
    </w:rPr>
  </w:style>
  <w:style w:type="character" w:styleId="WW8Num25z0">
    <w:name w:val="WW8Num25z0"/>
    <w:qFormat/>
    <w:rPr>
      <w:rFonts w:ascii="TextBook;Times New Roman" w:hAnsi="TextBook;Times New Roman" w:cs="TextBook;Times New Roman"/>
      <w:b w:val="false"/>
      <w:i w:val="false"/>
      <w:sz w:val="28"/>
      <w:u w:val="none"/>
    </w:rPr>
  </w:style>
  <w:style w:type="character" w:styleId="WW8Num27z0">
    <w:name w:val="WW8Num27z0"/>
    <w:qFormat/>
    <w:rPr>
      <w:rFonts w:ascii="TextBook;Times New Roman" w:hAnsi="TextBook;Times New Roman" w:cs="TextBook;Times New Roman"/>
      <w:b w:val="false"/>
      <w:i w:val="false"/>
      <w:sz w:val="28"/>
      <w:u w:val="none"/>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20z0">
    <w:name w:val="WW8NumSt20z0"/>
    <w:qFormat/>
    <w:rPr>
      <w:rFonts w:ascii="Symbol" w:hAnsi="Symbol" w:cs="Symbol"/>
    </w:rPr>
  </w:style>
  <w:style w:type="character" w:styleId="WW8NumSt31z0">
    <w:name w:val="WW8NumSt31z0"/>
    <w:qFormat/>
    <w:rPr>
      <w:rFonts w:ascii="Symbol" w:hAnsi="Symbol" w:cs="Symbol"/>
    </w:rPr>
  </w:style>
  <w:style w:type="character" w:styleId="Style8">
    <w:name w:val="Основной шрифт абзаца"/>
    <w:qFormat/>
    <w:rPr/>
  </w:style>
  <w:style w:type="character" w:styleId="Style9">
    <w:name w:val="Символы концевой сноски"/>
    <w:basedOn w:val="Style8"/>
    <w:qFormat/>
    <w:rPr>
      <w:vertAlign w:val="superscript"/>
    </w:rPr>
  </w:style>
  <w:style w:type="character" w:styleId="Normal1">
    <w:name w:val="normal1"/>
    <w:basedOn w:val="Style8"/>
    <w:qFormat/>
    <w:rPr>
      <w:color w:val="000000"/>
      <w:szCs w:val="20"/>
    </w:rPr>
  </w:style>
  <w:style w:type="character" w:styleId="Zagolovok1">
    <w:name w:val="zagolovok1"/>
    <w:basedOn w:val="Style8"/>
    <w:qFormat/>
    <w:rPr>
      <w:rFonts w:ascii="Times New Roman" w:hAnsi="Times New Roman" w:cs="Times New Roman"/>
      <w:b/>
      <w:bCs/>
      <w:i w:val="false"/>
      <w:iCs w:val="false"/>
      <w:caps w:val="false"/>
      <w:smallCaps w:val="false"/>
      <w:color w:val="000000"/>
      <w:sz w:val="28"/>
      <w:szCs w:val="28"/>
    </w:rPr>
  </w:style>
  <w:style w:type="character" w:styleId="Style10">
    <w:name w:val="знак сноски"/>
    <w:basedOn w:val="Style8"/>
    <w:qFormat/>
    <w:rPr>
      <w:vertAlign w:val="superscript"/>
    </w:rPr>
  </w:style>
  <w:style w:type="character" w:styleId="StrongEmphasis">
    <w:name w:val="Strong"/>
    <w:basedOn w:val="Style8"/>
    <w:qFormat/>
    <w:rPr>
      <w:b/>
    </w:rPr>
  </w:style>
  <w:style w:type="character" w:styleId="Style11">
    <w:name w:val="Символ сноски"/>
    <w:basedOn w:val="Style8"/>
    <w:qFormat/>
    <w:rPr>
      <w:vertAlign w:val="superscript"/>
    </w:rPr>
  </w:style>
  <w:style w:type="character" w:styleId="Lid1">
    <w:name w:val="lid1"/>
    <w:basedOn w:val="Style8"/>
    <w:qFormat/>
    <w:rPr>
      <w:rFonts w:ascii="Arial" w:hAnsi="Arial" w:cs="Arial"/>
      <w:b/>
      <w:bCs/>
      <w:color w:val="000000"/>
      <w:sz w:val="23"/>
      <w:szCs w:val="23"/>
    </w:rPr>
  </w:style>
  <w:style w:type="character" w:styleId="PageNumber">
    <w:name w:val="Page Number"/>
    <w:basedOn w:val="Style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jc w:val="center"/>
    </w:pPr>
    <w:rPr>
      <w:b/>
      <w:sz w:val="28"/>
      <w:u w:val="single"/>
      <w:lang w:eastAsia="ko-KR"/>
    </w:rPr>
  </w:style>
  <w:style w:type="paragraph" w:styleId="TextBody">
    <w:name w:val="Body Text"/>
    <w:basedOn w:val="Normal"/>
    <w:pPr/>
    <w:rPr>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 w:cs="Tahoma"/>
      <w:sz w:val="28"/>
      <w:szCs w:val="28"/>
    </w:rPr>
  </w:style>
  <w:style w:type="paragraph" w:styleId="Style13">
    <w:name w:val="Название"/>
    <w:basedOn w:val="Normal"/>
    <w:qFormat/>
    <w:pPr>
      <w:suppressLineNumbers/>
      <w:spacing w:before="120" w:after="120"/>
    </w:pPr>
    <w:rPr>
      <w:rFonts w:cs="Tahoma"/>
      <w:i/>
      <w:iCs/>
      <w:sz w:val="24"/>
      <w:szCs w:val="24"/>
    </w:rPr>
  </w:style>
  <w:style w:type="paragraph" w:styleId="Style14">
    <w:name w:val="Указатель"/>
    <w:basedOn w:val="Normal"/>
    <w:qFormat/>
    <w:pPr>
      <w:suppressLineNumbers/>
    </w:pPr>
    <w:rPr>
      <w:rFonts w:cs="Tahoma"/>
    </w:rPr>
  </w:style>
  <w:style w:type="paragraph" w:styleId="Endnote">
    <w:name w:val="Endnote Text"/>
    <w:basedOn w:val="Normal"/>
    <w:pPr/>
    <w:rPr/>
  </w:style>
  <w:style w:type="paragraph" w:styleId="TextBodyIndent">
    <w:name w:val="Body Text Indent"/>
    <w:basedOn w:val="Normal"/>
    <w:pPr>
      <w:ind w:left="0" w:right="0" w:firstLine="1134"/>
      <w:jc w:val="both"/>
    </w:pPr>
    <w:rPr>
      <w:sz w:val="28"/>
      <w:lang w:eastAsia="ko-KR"/>
    </w:rPr>
  </w:style>
  <w:style w:type="paragraph" w:styleId="2">
    <w:name w:val="Основной текст 2"/>
    <w:basedOn w:val="Normal"/>
    <w:qFormat/>
    <w:pPr>
      <w:spacing w:lineRule="auto" w:line="360"/>
      <w:jc w:val="both"/>
    </w:pPr>
    <w:rPr>
      <w:sz w:val="24"/>
    </w:rPr>
  </w:style>
  <w:style w:type="paragraph" w:styleId="BodyText">
    <w:name w:val="Body Text"/>
    <w:basedOn w:val="Normal"/>
    <w:qFormat/>
    <w:pPr>
      <w:spacing w:lineRule="auto" w:line="360"/>
    </w:pPr>
    <w:rPr>
      <w:sz w:val="24"/>
    </w:rPr>
  </w:style>
  <w:style w:type="paragraph" w:styleId="3">
    <w:name w:val="Основной текст с отступом 3"/>
    <w:basedOn w:val="Normal"/>
    <w:qFormat/>
    <w:pPr>
      <w:ind w:left="0" w:right="0" w:firstLine="709"/>
      <w:jc w:val="both"/>
    </w:pPr>
    <w:rPr/>
  </w:style>
  <w:style w:type="paragraph" w:styleId="31">
    <w:name w:val="Основной текст 3"/>
    <w:basedOn w:val="Normal"/>
    <w:qFormat/>
    <w:pPr>
      <w:jc w:val="both"/>
    </w:pPr>
    <w:rPr/>
  </w:style>
  <w:style w:type="paragraph" w:styleId="Style15">
    <w:name w:val="текст сноски"/>
    <w:basedOn w:val="Normal"/>
    <w:qFormat/>
    <w:pPr/>
    <w:rPr/>
  </w:style>
  <w:style w:type="paragraph" w:styleId="32">
    <w:name w:val="заголовок 3"/>
    <w:basedOn w:val="Normal"/>
    <w:next w:val="Normal"/>
    <w:qFormat/>
    <w:pPr>
      <w:keepNext w:val="true"/>
      <w:ind w:left="0" w:right="0" w:firstLine="709"/>
      <w:jc w:val="center"/>
    </w:pPr>
    <w:rPr>
      <w:b/>
      <w:sz w:val="28"/>
    </w:rPr>
  </w:style>
  <w:style w:type="paragraph" w:styleId="Web">
    <w:name w:val="Обычный (Web)"/>
    <w:basedOn w:val="Normal"/>
    <w:qFormat/>
    <w:pPr>
      <w:spacing w:before="100" w:after="100"/>
    </w:pPr>
    <w:rPr>
      <w:sz w:val="24"/>
    </w:rPr>
  </w:style>
  <w:style w:type="paragraph" w:styleId="Style16">
    <w:name w:val="Список определений"/>
    <w:basedOn w:val="Normal"/>
    <w:next w:val="Normal"/>
    <w:qFormat/>
    <w:pPr>
      <w:ind w:left="360" w:right="0" w:hanging="0"/>
    </w:pPr>
    <w:rPr>
      <w:sz w:val="24"/>
    </w:rPr>
  </w:style>
  <w:style w:type="paragraph" w:styleId="Intro">
    <w:name w:val="intro"/>
    <w:basedOn w:val="Normal"/>
    <w:qFormat/>
    <w:pPr>
      <w:spacing w:before="100" w:after="100"/>
      <w:jc w:val="both"/>
    </w:pPr>
    <w:rPr>
      <w:rFonts w:ascii="Arial" w:hAnsi="Arial" w:eastAsia="Arial Unicode MS;Times New Roman" w:cs="Arial"/>
      <w:b/>
    </w:rPr>
  </w:style>
  <w:style w:type="paragraph" w:styleId="Normal2">
    <w:name w:val="LO-Normal"/>
    <w:qFormat/>
    <w:pPr>
      <w:widowControl/>
      <w:suppressAutoHyphens w:val="true"/>
      <w:bidi w:val="0"/>
      <w:spacing w:before="100" w:after="100"/>
    </w:pPr>
    <w:rPr>
      <w:rFonts w:ascii="Times New Roman" w:hAnsi="Times New Roman" w:eastAsia="Arial" w:cs="Times New Roman"/>
      <w:color w:val="auto"/>
      <w:sz w:val="24"/>
      <w:szCs w:val="20"/>
      <w:lang w:val="ru-RU" w:eastAsia="zxx" w:bidi="ar-SA"/>
    </w:rPr>
  </w:style>
  <w:style w:type="paragraph" w:styleId="Subtitle">
    <w:name w:val="Subtitle"/>
    <w:basedOn w:val="Style12"/>
    <w:next w:val="TextBody"/>
    <w:qFormat/>
    <w:pPr>
      <w:jc w:val="center"/>
    </w:pPr>
    <w:rPr>
      <w:i/>
      <w:iCs/>
      <w:sz w:val="28"/>
      <w:szCs w:val="28"/>
    </w:rPr>
  </w:style>
  <w:style w:type="paragraph" w:styleId="Style17">
    <w:name w:val="Цитата"/>
    <w:basedOn w:val="Normal"/>
    <w:qFormat/>
    <w:pPr>
      <w:ind w:left="-567" w:right="-766" w:hanging="0"/>
    </w:pPr>
    <w:rPr>
      <w:sz w:val="24"/>
    </w:rPr>
  </w:style>
  <w:style w:type="paragraph" w:styleId="21">
    <w:name w:val="Основной текст с отступом 2"/>
    <w:basedOn w:val="Normal"/>
    <w:qFormat/>
    <w:pPr>
      <w:ind w:left="0" w:right="0" w:firstLine="709"/>
      <w:jc w:val="both"/>
    </w:pPr>
    <w:rPr>
      <w:sz w:val="28"/>
    </w:rPr>
  </w:style>
  <w:style w:type="paragraph" w:styleId="Footnote">
    <w:name w:val="Footnote Text"/>
    <w:basedOn w:val="Normal"/>
    <w:pPr/>
    <w:rPr>
      <w:lang w:eastAsia="ko-KR"/>
    </w:rPr>
  </w:style>
  <w:style w:type="paragraph" w:styleId="I1">
    <w:name w:val="i-1"/>
    <w:basedOn w:val="Normal"/>
    <w:qFormat/>
    <w:pPr>
      <w:widowControl w:val="false"/>
      <w:jc w:val="both"/>
    </w:pPr>
    <w:rPr>
      <w:rFonts w:ascii="TimesET;Times New Roman" w:hAnsi="TimesET;Times New Roman" w:cs="TimesET;Times New Roman"/>
      <w:sz w:val="22"/>
    </w:rPr>
  </w:style>
  <w:style w:type="paragraph" w:styleId="Zagol">
    <w:name w:val="zagol"/>
    <w:basedOn w:val="Normal"/>
    <w:qFormat/>
    <w:pPr>
      <w:keepNext w:val="true"/>
      <w:jc w:val="center"/>
    </w:pPr>
    <w:rPr>
      <w:rFonts w:ascii="TimesET;Times New Roman" w:hAnsi="TimesET;Times New Roman" w:cs="TimesET;Times New Roman"/>
      <w:sz w:val="22"/>
    </w:rPr>
  </w:style>
  <w:style w:type="paragraph" w:styleId="H4">
    <w:name w:val="H4"/>
    <w:basedOn w:val="Normal"/>
    <w:next w:val="Normal"/>
    <w:qFormat/>
    <w:pPr>
      <w:keepNext w:val="true"/>
      <w:autoSpaceDE w:val="false"/>
      <w:spacing w:before="100" w:after="100"/>
    </w:pPr>
    <w:rPr>
      <w:b/>
      <w:bCs/>
      <w:sz w:val="24"/>
      <w:szCs w:val="24"/>
    </w:rPr>
  </w:style>
  <w:style w:type="paragraph" w:styleId="Style18">
    <w:name w:val="Размножение"/>
    <w:basedOn w:val="Normal"/>
    <w:qFormat/>
    <w:pPr>
      <w:spacing w:lineRule="exact" w:line="360"/>
      <w:ind w:left="0" w:right="0" w:firstLine="709"/>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News">
    <w:name w:val="news"/>
    <w:basedOn w:val="Normal"/>
    <w:qFormat/>
    <w:pPr>
      <w:spacing w:before="100" w:after="100"/>
    </w:pPr>
    <w:rPr>
      <w:sz w:val="24"/>
      <w:szCs w:val="24"/>
    </w:rPr>
  </w:style>
  <w:style w:type="paragraph" w:styleId="Zag5">
    <w:name w:val="zag5"/>
    <w:basedOn w:val="Normal"/>
    <w:qFormat/>
    <w:pPr>
      <w:spacing w:before="100" w:after="100"/>
    </w:pPr>
    <w:rPr>
      <w:sz w:val="24"/>
      <w:szCs w:val="24"/>
    </w:rPr>
  </w:style>
  <w:style w:type="paragraph" w:styleId="Style19">
    <w:name w:val="Обычный (веб)"/>
    <w:basedOn w:val="Normal"/>
    <w:qFormat/>
    <w:pPr>
      <w:spacing w:before="100" w:after="100"/>
    </w:pPr>
    <w:rPr>
      <w:color w:val="000000"/>
      <w:sz w:val="24"/>
    </w:rPr>
  </w:style>
  <w:style w:type="paragraph" w:styleId="Style20">
    <w:name w:val="Содержимое врезки"/>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03:39:00Z</dcterms:created>
  <dc:creator>Law</dc:creator>
  <dc:description/>
  <dc:language>en-US</dc:language>
  <cp:lastModifiedBy>Vika</cp:lastModifiedBy>
  <cp:lastPrinted>2004-02-16T11:58:00Z</cp:lastPrinted>
  <dcterms:modified xsi:type="dcterms:W3CDTF">2004-02-16T03:39:00Z</dcterms:modified>
  <cp:revision>2</cp:revision>
  <dc:subject/>
  <dc:title>Владивостокский Центр по изучению организованной преступности</dc:title>
</cp:coreProperties>
</file>