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3399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76200</wp:posOffset>
            </wp:positionV>
            <wp:extent cx="666750" cy="845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99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3399"/>
          <w:sz w:val="28"/>
          <w:szCs w:val="28"/>
          <w:lang w:eastAsia="ar-SA"/>
        </w:rPr>
        <w:t xml:space="preserve">Хабаровское региональное отделение </w:t>
      </w:r>
    </w:p>
    <w:p>
      <w:pPr>
        <w:pStyle w:val="Normal"/>
        <w:suppressAutoHyphens w:val="true"/>
        <w:ind w:firstLine="426"/>
        <w:jc w:val="center"/>
        <w:rPr>
          <w:rFonts w:ascii="Arial" w:hAnsi="Arial" w:cs="Arial"/>
          <w:b/>
          <w:b/>
          <w:color w:val="003399"/>
          <w:sz w:val="28"/>
          <w:szCs w:val="28"/>
          <w:lang w:eastAsia="ar-SA"/>
        </w:rPr>
      </w:pPr>
      <w:r>
        <w:rPr>
          <w:rFonts w:cs="Arial" w:ascii="Arial" w:hAnsi="Arial"/>
          <w:b/>
          <w:color w:val="003399"/>
          <w:sz w:val="28"/>
          <w:szCs w:val="28"/>
          <w:lang w:eastAsia="ar-SA"/>
        </w:rPr>
        <w:t>Всероссийской политической партии «ЕДИНАЯ РОССИЯ»</w:t>
      </w:r>
    </w:p>
    <w:p>
      <w:pPr>
        <w:pStyle w:val="Normal"/>
        <w:suppressAutoHyphens w:val="true"/>
        <w:ind w:firstLine="426"/>
        <w:jc w:val="center"/>
        <w:rPr>
          <w:rFonts w:ascii="Arial" w:hAnsi="Arial" w:cs="Arial"/>
          <w:b/>
          <w:b/>
          <w:color w:val="003399"/>
          <w:sz w:val="28"/>
          <w:szCs w:val="28"/>
          <w:lang w:eastAsia="ar-SA"/>
        </w:rPr>
      </w:pPr>
      <w:r>
        <w:rPr>
          <w:rFonts w:cs="Arial" w:ascii="Arial" w:hAnsi="Arial"/>
          <w:b/>
          <w:color w:val="003399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90562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.65pt;margin-top:-0.4pt;width:0pt;height:0pt" type="_x0000_t32">
                <v:stroke color="#00339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3399"/>
          <w:sz w:val="26"/>
          <w:szCs w:val="26"/>
        </w:rPr>
        <w:t>г. Хабаровск                                                                                            26 июня 2019 года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6"/>
          <w:szCs w:val="26"/>
        </w:rPr>
      </w:pPr>
      <w:r>
        <w:rPr>
          <w:rFonts w:cs="Arial" w:ascii="Arial" w:hAnsi="Arial"/>
          <w:b/>
          <w:color w:val="00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Общекраевой список кандидатов в депутаты Законодательной Думы Хабаровского края седьмого созыва по единому избирательному округ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ОНАЛЬНЫЕ ГРУППЫ</w:t>
      </w:r>
    </w:p>
    <w:p>
      <w:pPr>
        <w:pStyle w:val="Normal"/>
        <w:spacing w:lineRule="auto" w:line="14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14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sectPr>
          <w:type w:val="nextPage"/>
          <w:pgSz w:w="11906" w:h="16838"/>
          <w:pgMar w:left="567" w:right="567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64"/>
      </w:tblGrid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жная региональная 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ЛЯК Иван Петро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АЯ Ольга Алексее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ЛЕНКО Валентина Николаевна 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 Андрей Виталь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ДУМОВ Дмитрий Евгенье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баровская региональная 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МАНОВА Ольга Ивано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Ц Александр  Петрович 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Дмитрий Игор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ЕЕВ Максим Валерь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КОВ Андрей Владимиро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езнодорожная региональная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ПА Ирина Петро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ЧЕНКО Светлана Геннадье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Денис Викторо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ЕНКО Евгений Николае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флотская региональная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ЧЕНКО Сергей Никола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Павел  Геннадь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Максим Евгеньевич 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МИЛОВ Даниил Михайлович 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Александр Олего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льная региональная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ЦЫН Сергей Викторо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Александра Александро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ОНЯЕВА Наталья Александро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 Сергей Никола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СКИЙ Иван Сергее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устриальная региональная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Елена Парфено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Владимир Олего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ГОДОВ Олег Борисович</w:t>
            </w:r>
          </w:p>
        </w:tc>
      </w:tr>
      <w:tr>
        <w:trPr>
          <w:trHeight w:val="2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ЧКО Михаил Николае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реченская региональная 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ШКОВ Сергей Ивано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Владимир Геннадь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КОВ Владимир Серге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НСКАЯ Оксана Михайловна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ско-Гаванская региональная 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УНОВ Виктор Федоро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УЗ Александр Владимирович 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ЕЛЬНИК Валерий Юрь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НОВ Андрей Василь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ЯНОВИЧ Богдан Михайло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сомольская региональная 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ЫЦЕВ Александр Василь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Геннадий Викторо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МИГИН Павел Владимирович 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УНОВА Татьяна Анатолье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ШИН Иван Васильевич 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иастроительная региональная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ВСКАЯ Валерия Юрье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ХИН Сергей Василь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ОВ Виталий Александро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АРОВ Сергей Сергеевич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 Алексей Станиславо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достроительная региональная 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ОВТА Елена Ароно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Светлана Яковле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Н Игорь Петрович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верная региональная  групп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ПИНА Ольга Владимировна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БЕРТОВСКИЙ Сергей Анатольевич 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Константин Валентинови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45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45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8:00Z</dcterms:created>
  <dc:creator>вв</dc:creator>
  <dc:description/>
  <cp:keywords/>
  <dc:language>en-US</dc:language>
  <cp:lastModifiedBy>Колоколов</cp:lastModifiedBy>
  <cp:lastPrinted>2019-06-26T13:50:00Z</cp:lastPrinted>
  <dcterms:modified xsi:type="dcterms:W3CDTF">2019-06-26T13:51:00Z</dcterms:modified>
  <cp:revision>3</cp:revision>
  <dc:subject/>
  <dc:title>Конференция Хабаровского Регионального отделения  ВСЕРОССИЙСКОЙ  ПОЛИТИЧЕСКОЙ ПАРТИИ «ЕДИНАЯ РОССИЯ»</dc:title>
</cp:coreProperties>
</file>