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color w:val="003399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145415</wp:posOffset>
            </wp:positionV>
            <wp:extent cx="723900" cy="91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3399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Arial" w:ascii="Arial" w:hAnsi="Arial"/>
          <w:b/>
          <w:color w:val="003399"/>
          <w:sz w:val="28"/>
          <w:szCs w:val="28"/>
          <w:lang w:eastAsia="ar-SA"/>
        </w:rPr>
        <w:t xml:space="preserve">Хабаровское региональное отделение </w:t>
      </w:r>
    </w:p>
    <w:p>
      <w:pPr>
        <w:pStyle w:val="Normal"/>
        <w:suppressAutoHyphens w:val="true"/>
        <w:ind w:firstLine="284"/>
        <w:jc w:val="center"/>
        <w:rPr>
          <w:rFonts w:ascii="Arial" w:hAnsi="Arial" w:cs="Arial"/>
          <w:b/>
          <w:b/>
          <w:color w:val="003399"/>
          <w:sz w:val="28"/>
          <w:szCs w:val="28"/>
          <w:lang w:eastAsia="ar-SA"/>
        </w:rPr>
      </w:pPr>
      <w:r>
        <w:rPr>
          <w:rFonts w:cs="Arial" w:ascii="Arial" w:hAnsi="Arial"/>
          <w:b/>
          <w:color w:val="003399"/>
          <w:sz w:val="28"/>
          <w:szCs w:val="28"/>
          <w:lang w:eastAsia="ar-SA"/>
        </w:rPr>
        <w:t>Всероссийской политической партии «ЕДИНАЯ РОССИЯ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3399"/>
          <w:sz w:val="28"/>
          <w:szCs w:val="28"/>
          <w:lang w:eastAsia="ar-SA"/>
        </w:rPr>
      </w:pPr>
      <w:r>
        <w:rPr>
          <w:rFonts w:cs="Arial" w:ascii="Arial" w:hAnsi="Arial"/>
          <w:b/>
          <w:color w:val="003399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90562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.65pt;margin-top:-0.4pt;width:0pt;height:0pt" type="_x0000_t32">
                <v:stroke color="#00339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3399"/>
          <w:sz w:val="26"/>
          <w:szCs w:val="26"/>
        </w:rPr>
        <w:t>г. Хабаровск                                                                                            26 июня 2019 года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6"/>
          <w:szCs w:val="26"/>
        </w:rPr>
      </w:pPr>
      <w:r>
        <w:rPr>
          <w:rFonts w:cs="Arial" w:ascii="Arial" w:hAnsi="Arial"/>
          <w:b/>
          <w:color w:val="00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дидаты в депута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онодательной Думы Хабаровского края седьмого созы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дномандатным избирательным округам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  <w:gridCol w:w="4161"/>
      </w:tblGrid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Южный одномандатный избирательный округ № 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ИХЕЕВ Андрей Виталь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Лазовский одномандатный избирательный округ № 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РОЛЕНКО Валентина Николаевна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Хабаровский одномандатный избирательный округ № 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УБКОВ Андрей Владимир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ополевский одномандатный избирательный округ № 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ВЧЕНКО Дмитрий Игор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Железнодорожный одномандатный избирательный округ № 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НДРЕЕВ Денис Виктор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ранспортный одномандатный избирательный округ № 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ЛОНЕНКО Евгений Никола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гистральный одномандатный избирательный округ № 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ЕДОРОВ Александр Олег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раснофлотский одномандатный избирательный округ № 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ВАНЧЕНКО Сергей Никола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ировский одномандатный избирательный округ № 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КУРЕНКО Сергей Алексе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Центральный одномандатный избирательный округ № 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БОЛОНЯЕВА Наталья Александровна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ионерский одномандатный избирательный округ № 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БЕЗГОДОВ Олег Борис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Индустриальный одномандатный избирательный округ № 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ЛАРИОНОВА Елена Парфеновна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омышленный одномандатный избирательный округ № 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АРПОВ Владимир Геннадь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раснореченский одномандатный избирательный округ № 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ЛАРИКОВ Владимир Серге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ветско-Гаванский одномандатный избирательный округ № 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УСЯНОВИЧ Богдан Михайл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сомольский одномандатный избирательный округ № 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АКШИН Иван Василь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Авиастроительный одномандатный избирательный округ № 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БОЧАРОВ Сергей Серге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илинский одномандатный избирательный округ № 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ЕРШОВ Алексей Станислав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удостроительный одномандатный избирательный округ № 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ОВАЛЬЧУК Константин Валентин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Прибрежный одномандатный избирательный округ № 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ИМИГИН Павел Владимир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Молодежный одномандатный избирательный округ № 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ЕНИН Игорь Петр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лнечный одномандатный избирательный округ № 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БАЗИЛЕВСКИЙ Андрей Александро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Амурский одномандатный избирательный округ № 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ЕЛЬНИК Валерий Юрьевич</w:t>
            </w:r>
          </w:p>
        </w:tc>
      </w:tr>
      <w:tr>
        <w:trPr>
          <w:trHeight w:val="340" w:hRule="atLeast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еверный одномандатный избирательный округ № 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ХЛУПИНА Ольга Владимиро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41:00Z</dcterms:created>
  <dc:creator>вв</dc:creator>
  <dc:description/>
  <cp:keywords/>
  <dc:language>en-US</dc:language>
  <cp:lastModifiedBy>Колоколов</cp:lastModifiedBy>
  <cp:lastPrinted>2019-06-21T19:12:00Z</cp:lastPrinted>
  <dcterms:modified xsi:type="dcterms:W3CDTF">2019-06-26T10:41:00Z</dcterms:modified>
  <cp:revision>2</cp:revision>
  <dc:subject/>
  <dc:title>Конференция Хабаровского Регионального отделения  ВСЕРОССИЙСКОЙ  ПОЛИТИЧЕСКОЙ ПАРТИИ «ЕДИНАЯ РОССИЯ»</dc:title>
</cp:coreProperties>
</file>