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01 января по 31 декабря 2019 года</w:t>
      </w:r>
    </w:p>
    <w:p>
      <w:pPr>
        <w:pStyle w:val="Normal"/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2410"/>
        <w:gridCol w:w="992"/>
        <w:gridCol w:w="992"/>
        <w:gridCol w:w="1701"/>
        <w:gridCol w:w="1134"/>
        <w:gridCol w:w="992"/>
        <w:gridCol w:w="184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&lt;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&gt; (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&lt;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&gt;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21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2410"/>
        <w:gridCol w:w="992"/>
        <w:gridCol w:w="992"/>
        <w:gridCol w:w="1701"/>
        <w:gridCol w:w="1134"/>
        <w:gridCol w:w="992"/>
        <w:gridCol w:w="1843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икунова И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лери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Законодательной Думы Хабаровского кра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17 893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домов индивидуальной жилой застройки, 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Heading1"/>
              <w:shd w:fill="FFFFFF" w:val="clear"/>
              <w:spacing w:before="0" w:after="30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Mitsubishi ASX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, общая долевая собственность, 1/2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7 866,8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домов индивидуальной жилой застройки, 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Toyota Harri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, общая долевая собственность, 1/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юб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вый заместитель председателя Законодательной Думы Хабаровского кра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95 469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Toyota</w:t>
            </w:r>
            <w:r>
              <w:rPr>
                <w:b/>
                <w:bCs/>
              </w:rPr>
              <w:t xml:space="preserve"> </w:t>
            </w:r>
            <w:r>
              <w:rPr/>
              <w:t>Lexu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  831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Toyot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Lexus </w:t>
            </w:r>
            <w:r>
              <w:rPr>
                <w:lang w:val="en-US"/>
              </w:rPr>
              <w:t>RX</w:t>
            </w:r>
            <w:r>
              <w:rPr/>
              <w:t xml:space="preserve"> 450</w:t>
            </w:r>
            <w:r>
              <w:rPr>
                <w:lang w:val="en-US"/>
              </w:rPr>
              <w:t>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ьц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над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Законодательной Думы Хабаровского края </w:t>
            </w:r>
            <w:r>
              <w:rPr>
                <w:i/>
              </w:rPr>
              <w:t>(осуществляет депутатскую деятельность без отрыва от основной деятельн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 606 047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Mercedes-Benz </w:t>
            </w:r>
            <w:r>
              <w:rPr>
                <w:lang w:val="en-US"/>
              </w:rPr>
              <w:t>S63 AM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-место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(безвозмездное пользование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машино-место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машино-место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машино-место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машино-место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машино-место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5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 844,9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 822,7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 511,9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 134,6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ежилое помещение, 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916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земельный участок, 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земельный участок для размещения домов индивидуальной жилой застройки, 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6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жилой дом, 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ежилое помещение, 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ус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рг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го комитета Законодательной Думы Хабаровского края по вопросам строительства, жилищно-коммунального хозяйства и топливно-энергетического комплек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46 362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Toyot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Lexus </w:t>
            </w:r>
            <w:r>
              <w:rPr>
                <w:lang w:val="en-US"/>
              </w:rPr>
              <w:t>LX</w:t>
            </w:r>
            <w:r>
              <w:rPr/>
              <w:t>-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8 439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адовый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уд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нь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го комитета Законодательной Думы Хабаровского края по вопросам государственного устройства и местного самоуправ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3 364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личного подсобного хозяйств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пользование на период работы на профессиональной постоянной основе в Законодательной Думе Хабаровского края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пат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рге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го комитета Законодательной Думы Хабаровского края по вопросам промышленности, предпринимательства и инфраструктур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1 275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личного подсобного хозяйств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ндивидуальное жилищное строительство, 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ндивидуальное жилищное строительство, 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общая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ша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ячеслав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го комитета Законодательной Думы Хабаровского края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3 747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рга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ячеслав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го комитета Законодательной Думы Хабаровского края по бюджету, налогам и экономическому развитию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16 252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одный транспорт – катер «Амур»;</w:t>
            </w:r>
          </w:p>
          <w:p>
            <w:pPr>
              <w:pStyle w:val="Normal"/>
              <w:jc w:val="both"/>
              <w:rPr/>
            </w:pPr>
            <w:r>
              <w:rPr/>
              <w:t>иные транспортные средства – прицеп Бизнес 1215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 324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ч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остоянного комитета Законодательной Думы Хабаровского края по вопросам строительства, жилищно-коммунального хозяйства и топливно-энергетического комплек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 147,3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Toyota Land Cruiser Pra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 на период работы на профессиональной постоянной основе в Законодательной Думе Хабаровского кр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 83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личного подсобного хозяйств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участок земли населенных пунктов для использования под гараж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 помещение, общая долевая собственность, 11/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ба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остоянного комитета Законодательной Думы Хабаровского края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9 544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 Suzuki Solio;</w:t>
            </w:r>
          </w:p>
          <w:p>
            <w:pPr>
              <w:pStyle w:val="Normal"/>
              <w:jc w:val="both"/>
              <w:rPr/>
            </w:pPr>
            <w:r>
              <w:rPr/>
              <w:t>Nissan 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 017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мака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рил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постоянного комитета Законодательной Думы Хабаровского края по бюджету, налогам и экономическому развит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 310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ох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остоянного комитета Законодательной Думы Хабаровского края по вопросам промышленности, предпринимательства и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7 570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oyota Ips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 669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агимя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аги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фико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й Думы Хабаровского края, осуществляющий депутатскую деятельность без отрыва от основной деятельности (далее – депутат Законодательной Думы Хабаровского кр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15 973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Heading1"/>
              <w:pBdr>
                <w:bottom w:val="single" w:sz="6" w:space="0" w:color="A2A9B1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Nissan Patrol;</w:t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>КАМАЗ</w:t>
            </w:r>
            <w:r>
              <w:rPr>
                <w:lang w:val="en-US"/>
              </w:rPr>
              <w:t xml:space="preserve"> 35320;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Hino Profia;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Hino Profia;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транспортер ГАЗ-71;</w:t>
            </w:r>
          </w:p>
          <w:p>
            <w:pPr>
              <w:pStyle w:val="Normal"/>
              <w:rPr/>
            </w:pPr>
            <w:r>
              <w:rPr/>
              <w:t>экскаватор Hitachi EX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земельный участок, общая долевая собственность,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5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земельный участок, общая долевая собственность,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ежилое помещение, общая долевая собственность,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9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ежилое помещение, общая долевая собственность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7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т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л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тантино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й Думы Хабаров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5 802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строительство индивидуального жилого дом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INFINITI QX56;</w:t>
            </w:r>
          </w:p>
          <w:p>
            <w:pPr>
              <w:pStyle w:val="Heading1"/>
              <w:shd w:fill="FFFFFF" w:val="clear"/>
              <w:spacing w:before="0" w:after="30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Toyota Sprint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 191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ломест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й Думы Хабаров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 343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Toyota Corona Premi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5 621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Toyota Vitz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н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ил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й Думы Хабаров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47 582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30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XDRI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VE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30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устелё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й Думы Хабаров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 398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ргилё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хаи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орис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й Думы Хабаров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54 520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  <w:br/>
              <w:t>(на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 69; </w:t>
            </w:r>
          </w:p>
          <w:p>
            <w:pPr>
              <w:pStyle w:val="Normal"/>
              <w:jc w:val="both"/>
              <w:rPr/>
            </w:pPr>
            <w:r>
              <w:rPr/>
              <w:t>иные транспортные средства – прицеп ССТ 7132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мелья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й Думы Хабаров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582 482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пифа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фь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й Думы Хабаров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 195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ь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й Думы Хабаров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17 250,0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 89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тав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о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й Думы Хабаров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 043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oyota Pr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 284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вал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ь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й Думы Хабаров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4 506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риусадебный,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  <w:t>Nissan Juk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 640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риусадебный, долевая собственность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Volkswagen Tiguan;</w:t>
            </w:r>
          </w:p>
          <w:p>
            <w:pPr>
              <w:pStyle w:val="Normal"/>
              <w:jc w:val="both"/>
              <w:rPr/>
            </w:pPr>
            <w:r>
              <w:rPr/>
              <w:t>Toyota Wis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долевая собственность,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з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т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й Думы Хабаров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4 890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Toyot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Lexus </w:t>
            </w:r>
            <w:r>
              <w:rPr>
                <w:lang w:val="en-US"/>
              </w:rPr>
              <w:t>LX</w:t>
            </w:r>
            <w:r>
              <w:rPr/>
              <w:t>-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965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о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и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др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й Думы Хабаров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22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3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Nissan Te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ю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й Думы Хабаров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8 205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 672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знец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й Думы Хабаров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95 224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й транспорт – лодка Solar 420 Strela Jet с мотором;</w:t>
            </w:r>
          </w:p>
          <w:p>
            <w:pPr>
              <w:pStyle w:val="Normal"/>
              <w:jc w:val="both"/>
              <w:rPr/>
            </w:pPr>
            <w:r>
              <w:rPr/>
              <w:t>иные транспортные средства – прицеп для перевозки груза МЗСА 8117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310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кушк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лерь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й Думы Хабаров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66 239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Heading1"/>
              <w:shd w:fill="FFFFFF" w:val="clear"/>
              <w:spacing w:before="0" w:after="16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Hino Rang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ачный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ачный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Toyota Corolla;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Toyota Sequoia;</w:t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Daewoo Novu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68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ома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ван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й Думы Хабаров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2 032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земельный участок для ведения личного подсобного хозяйств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30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Toyota Rus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8 122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личного подсобного хозяйств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автомобили легковые: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Toyota Crown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Toyota Land Cruiser;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автомобиль грузовой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Toyota ToyoAce;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иные транспортные средства – прицеп BAILEY RANGER-380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н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та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й Думы Хабаров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 509,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земельный участок для ведения личного подсобного хозяйства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земельный участок для ведения личного подсобного хозяйства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 057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личного подсобного хозяйств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Suzuki Grand Vitara;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автомобиль грузовой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Isuzu Elf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личного подсобного хозяйств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ьн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й Думы Хабаров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1 374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issan X-Tr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9 796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л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рге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й Думы Хабаров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 18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городный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Toyota Wis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едорее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то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иго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й Думы Хабаров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 067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pBdr>
                <w:bottom w:val="single" w:sz="6" w:space="0" w:color="A2A9B1"/>
              </w:pBd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ч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исла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й Думы Хабаров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696 351</w:t>
            </w:r>
            <w:r>
              <w:rPr/>
              <w:t>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Chrysler 300С; </w:t>
            </w:r>
          </w:p>
          <w:p>
            <w:pPr>
              <w:pStyle w:val="Normal"/>
              <w:jc w:val="both"/>
              <w:rPr/>
            </w:pPr>
            <w:r>
              <w:rPr/>
              <w:t>Mercedes-Benz GL63 AMG;</w:t>
            </w:r>
          </w:p>
          <w:p>
            <w:pPr>
              <w:pStyle w:val="Normal"/>
              <w:jc w:val="both"/>
              <w:rPr/>
            </w:pPr>
            <w:r>
              <w:rPr/>
              <w:t>Lincoln Town Ca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 311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гли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толь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й Думы Хабаров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41 053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Toyota Land Cruiser;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Suzuki Grand Vitara;</w:t>
            </w:r>
          </w:p>
          <w:p>
            <w:pPr>
              <w:pStyle w:val="Normal"/>
              <w:jc w:val="both"/>
              <w:rPr/>
            </w:pPr>
            <w:r>
              <w:rPr/>
              <w:t>Toyota Probox;</w:t>
            </w:r>
          </w:p>
          <w:p>
            <w:pPr>
              <w:pStyle w:val="Normal"/>
              <w:jc w:val="both"/>
              <w:rPr/>
            </w:pPr>
            <w:r>
              <w:rPr/>
              <w:t>Toyota Probo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 325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567" w:top="1985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>&lt;</w:t>
      </w:r>
      <w:r>
        <w:rPr>
          <w:rStyle w:val="FootnoteCharacters"/>
          <w:sz w:val="19"/>
          <w:szCs w:val="19"/>
        </w:rPr>
        <w:t>?</w:t>
      </w:r>
      <w:r>
        <w:rPr>
          <w:sz w:val="19"/>
          <w:szCs w:val="19"/>
        </w:rPr>
        <w:t>&gt; </w:t>
      </w:r>
      <w:bookmarkStart w:id="0" w:name="Par66"/>
      <w:bookmarkEnd w:id="0"/>
      <w:r>
        <w:rPr>
          <w:sz w:val="19"/>
          <w:szCs w:val="19"/>
        </w:rPr>
        <w:t>В случае, если в отчетном периоде лицу, замещающему государственную должность Хабаровского края,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  <w:bookmarkStart w:id="1" w:name="Par67"/>
      <w:bookmarkEnd w:id="1"/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>&lt;</w:t>
      </w:r>
      <w:r>
        <w:rPr>
          <w:rStyle w:val="FootnoteCharacters"/>
          <w:sz w:val="19"/>
          <w:szCs w:val="19"/>
        </w:rPr>
        <w:t>?</w:t>
      </w:r>
      <w:r>
        <w:rPr>
          <w:sz w:val="19"/>
          <w:szCs w:val="19"/>
        </w:rPr>
        <w:t>&gt; Сведения указываются, если сумма сделки превышает общий доход лица, замещающего государственную должность Хабаровского края,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place">
    <w:name w:val="inplace"/>
    <w:qFormat/>
    <w:rPr/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n">
    <w:name w:val="fn"/>
    <w:qFormat/>
    <w:rPr/>
  </w:style>
  <w:style w:type="character" w:styleId="Extendedtextshort">
    <w:name w:val="extended-text__sho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24:00Z</dcterms:created>
  <dc:creator>Вячеслав Александрович Зайцев</dc:creator>
  <dc:description/>
  <cp:keywords/>
  <dc:language>en-US</dc:language>
  <cp:lastModifiedBy>info03</cp:lastModifiedBy>
  <cp:lastPrinted>2020-04-17T17:15:00Z</cp:lastPrinted>
  <dcterms:modified xsi:type="dcterms:W3CDTF">2020-04-21T09:24:00Z</dcterms:modified>
  <cp:revision>2</cp:revision>
  <dc:subject/>
  <dc:title>Сведения</dc:title>
</cp:coreProperties>
</file>