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лиц, включенных в резерв управленческих кадров,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ходящихся под патронажем Президента Российской Федерации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(кроме «первой сотни»)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3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1080"/>
        <w:gridCol w:w="5580"/>
        <w:gridCol w:w="5220"/>
      </w:tblGrid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</w:p>
          <w:p>
            <w:pPr>
              <w:pStyle w:val="Normal"/>
              <w:ind w:left="72" w:hanging="0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bCs/>
              </w:rPr>
            </w:pPr>
            <w:r>
              <w:rPr>
                <w:bCs/>
              </w:rPr>
              <w:t>Фамилия, имя, отч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 рождения</w:t>
            </w:r>
          </w:p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ещаемая должность на 1 декабря 2008 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bCs/>
              </w:rPr>
            </w:pPr>
            <w:r>
              <w:rPr>
                <w:bCs/>
              </w:rPr>
              <w:t xml:space="preserve">Информация о новом назначении </w:t>
            </w:r>
          </w:p>
        </w:tc>
      </w:tr>
      <w:tr>
        <w:trPr>
          <w:trHeight w:val="23" w:hRule="atLeast"/>
          <w:cantSplit w:val="true"/>
        </w:trPr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тавители федеральных органов государственной в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бельце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ге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путат Государственной Думы Федерального Собрания Российской Федерации, член Комитета по безопасност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гее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Александ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аппарата фракции «Справедливая Россия: Родина/ Пенсионеры/ Жизнь» в Государственной Думе Федерального Собрания Российской Федер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нье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Никола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лен Совета Федерации Федерального Собрания Российской Федерации, председатель Комитета по финансовым рынкам и денежному обращени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ющенко Светлана Никола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уководитель Управления ФНС России по Кемеровской област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фони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р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путат Государственной Думы Федерального Собрания Российской Федер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луе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ма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.о. начальника департамента Главного управления Росприроднадзора по Северо-Западному федеральному округ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анников Александр Евген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ник Заместителя Председателя Правительства Российской Федер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руководителя Секретариата Заместителя Председателя Правительства Российской Федерации Жукова А.Д.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шир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хи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мит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меститель начальника отдела оперативного реагирования Минрегиона Росс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чальник отдела градостроительства Департамента по реализации программы строительства олимпийских объектов Минрегиона России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л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ячесла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у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уководитель Управления ФНС России по Пермскому кра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енерального директора по корпоративному контроллингу ООО «Пермская финансово-производственная группа»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локоне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ге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путат Государственной Думы Федерального Собрания Российской Федерации, первый заместитель председателя Комитета по делам молодеж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лы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 Васил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Руководителя Росимуществ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ля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ге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ник Министра экономического развития Российской Федер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динских Александр Анатол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Государственной инспекции труда – главный государственный инспектор труда в Кировской област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иленк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Руководителя Роснаук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ин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иректор Департамента занятости и трудовой миграции Минздравсоцразвития Росс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рис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Александ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rPr/>
            </w:pPr>
            <w:r>
              <w:rPr>
                <w:sz w:val="26"/>
                <w:szCs w:val="26"/>
              </w:rPr>
              <w:t>Член Совета Федерации Федерального Собрания Российской Федер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р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Леонид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путат Государственной Думы Федерального Собрания Российской Федер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силенк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митр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Управления особо охраняемых природных территорий и правового обеспечения Росприроднадзор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хит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ат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са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Управления Роснедвижимости по Республике Башкортоста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робье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дре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епутат Государственной Думы Федерального Собрания Российской Федерации, заместитель руководителя фракции «Единая Россия»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рон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Геннад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путат Государственной Думы Федерального Собрания Российской Федерации, член Комитета по международным делам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ятки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митр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путат Государственной Думы Федерального Собрания Российской Федер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бдрахманов Ильда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рул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путат Государственной Думы Федерального Собрания Российской Федерации, первый заместитель председателя Комитета по труду и социальной политик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уш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Аналитического управления Аппарата Государственной Думы Федерального Собрания Российской Федер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ловне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Александ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путат Государственной Думы Федерального Собрания Российской Федерации, первый заместитель председателя Комитета по экономической политике и предпринимательств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ановск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е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Департамента государственных целевых программ и капитальных вложений Минэкономразвития Росс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ишан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хаи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нат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путат Государственной Думы Федерального Собрания Российской Федерации, первый заместитель председателя Комитета по безопасност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удков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ндрей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чальник отдела федеральной целевой программы развития образования </w:t>
            </w:r>
            <w:r>
              <w:rPr>
                <w:sz w:val="26"/>
                <w:szCs w:val="26"/>
              </w:rPr>
              <w:t>Департамента государственной политики в образовании</w:t>
            </w:r>
            <w:r>
              <w:rPr>
                <w:color w:val="000000"/>
                <w:sz w:val="26"/>
                <w:szCs w:val="26"/>
              </w:rPr>
              <w:t xml:space="preserve"> Минобрнауки Росс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жви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т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Государственной Думы Федерального Собрания Российской Федерации, член Комитета по собственност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ляе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нис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фис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аппарата Комитета Государственной Думы Федерального Собрания Российской Федерации по экономической политике и предпринимательств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се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рис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иректор Департамента молодежной политики и общественных связей Минспорттуризма Росс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цышин Александр Ярослав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олномочного представителя Президента Российской Федерации в Северо-Западном федеральном округ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гтяр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ге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олномочного представителя Президента Российской Федерации в Уральском федеральном округ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убернатора Тюменской области 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ценк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 Викт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Административного управления ФАС Росс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розд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ь Александ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уководитель аппарата - администратор Высшего Арбитражного Суда Российской Федер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докименко Виталий Михай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меститель Руководителя Федеральной службы по тарифам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гор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ксим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Управления регулирования и контроля за ценообразованием в электроэнергетической отрасли ФСТ Росс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мельян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хаи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/>
            </w:pPr>
            <w:r>
              <w:rPr>
                <w:sz w:val="26"/>
                <w:szCs w:val="26"/>
              </w:rPr>
              <w:t>196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путат Государственной Думы Федерального Собрания Российской Федер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фан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т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иректор Департамента земельной политики, имущественных отношений и госсобственности Минсельхоза Росс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фим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Вла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контроля ЖКХ, строительства и природных ресурсов ФАС Росс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Московского УФАС России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авский Александ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Департамента межнациональных отношений Минрегиона Росс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урк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 Васил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путат Государственной Думы Федерального Собрания Российской Федер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боти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Александ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меститель начальника Дальневосточного управления государственного железнодорожного надзора Ространснадзора - заместитель главного государственного инспектор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клязьминский Алексе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ьв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меститель директора Департамента культуры и образования Правительства Российской Федер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ленский Владимир Анатол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Департамента развития медицинского страхования Минздравсоцразвития Росс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убаре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 Владислав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путат Государственной Думы Федерального Собрания Российской Федерации, член Комитета по науке и наукоемким технологиям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ваки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дре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Департамента недвижимости Минэкономразвития Росс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ае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Константи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путат Государственной Думы Федерального Собрания Российской Федерации, председатель Комитета по труду и социальной политик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ае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р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путат Государственной Думы Федерального Собрания Российской Федер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линки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ег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/>
            </w:pPr>
            <w:r>
              <w:rPr>
                <w:sz w:val="26"/>
                <w:szCs w:val="26"/>
              </w:rPr>
              <w:t>196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Управления ФНС России по Ростовской област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ульбарс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 Александ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Руководителя Секретариата Заместителя Председателя Правительства Российской Федерации - Министра финансов Российской Федерации А.Л.Кудри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итк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ва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Государственной Думы Федерального Собрания Российской Федерации, заместитель председателя Комитета по промышленност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инё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анд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по борьбе с картелями ФАС Росс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иси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 Александ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чальник Правового управления Аппарата Центральной избирательной комиссии Российской Федер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га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Борис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путат Государственной Думы Федерального Собрания Российской Федерации, заместитель председателя Комитета по бюджету и налогам, председатель подкомитета по таможенному регулированию Комитета по бюджету и налогам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ончи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ирил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иректор Департамента пищевой, перерабатывающей промышленности и качества продукции Минсельхоза Росс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тонюк Константин Александ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чальник отдела федеральных целевых программ Департамента программ развития Минтранса Росс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р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уководитель Курского УФАС Росс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он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кто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дуард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департамента по внутренней политике аппарата полномочного представителя Президента Российской Федерации в Центральном федеральном округ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рнее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дим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уководитель Ростовского УФАС Росс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авченко Владими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уководитель Управления ФНС России по Ханты-Мансийскому автономному округу - Югр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ивонос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Владими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Департамента организации медицинской помощи и развития здравоохранения Минздравсоцразвития Росс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зьм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л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путат Государственной Думы Федерального Собрания Российской Федерации, заместитель председателя Комитета по делам общественных объединений и религиозных организаци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а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Вла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аппарата Комитета Совета Федерации Федерального Собрания Российской Федерации по экономической политике, предпринимательству и собственност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еш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Секретариата Заместителя Председателя Правительства Российской Федерации Козака Д.Н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рицы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меститель Руководителя ФСФР Росс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тее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кола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меститель директора Департамента системного анализа и стратегического планирования Минпромторга Росс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Департамента системного анализа и стратегического планирования Минпромторга России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вр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ег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аппарата фракции ЛДПР в Государственной Думе Федерального Собрания Российской Федер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рион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Департамента государственного регулирования в экономике Минэкономразвития Росс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шманкин Вячеслав Евген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ник Министра транспорта Российской Федер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администрации губернатора Свердлов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беде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ь Вла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путат Государственной Думы Федерального Собрания Российской Федерации, руководитель фракции ЛДПР, член Комитета по конституционному и государственному строительств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гостае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 Викт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уководитель Управления ФНС России по Алтайскому кра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хаче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е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иректор Сводного департамента анализа и регулирования внешнеэкономической деятельности Минэкономразвития Росс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обан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ва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Государственной Думы Федерального Собрания Российской Федер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огин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росла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чальник департамента аппарата полномочного представителя Президента Российской Федерации в Северо-Западном федеральном округ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опати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то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уководитель Секретариата Заместителя Председателя Государственной Думы Федерального Собрания Российской Федерации Володина В.В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бим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р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Руководителя Росреестр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йдан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гор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Департамента международного сотрудничества Минприроды Росс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ки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Владими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Руководителя Секретариата Первого заместителя  Председателя Правительства Российской Федерации  И.И.Шувалов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круши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 Вячеслав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меститель директора Департамента государственного регулирования тарифов, инфракструктурных реформ и энергоэффективности Минэкономразвития Росс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ляв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ф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ник Министра здравоохранения и социального развития Российской Федер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лчан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дре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лен Совета Федерации Федерального Собрания Российской Федерации, заместитель председателя Комитета по экономической политике, предпринимательству и собственност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кабен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Государственной Думы Федерального Собрания Российской Федерации, член Комитета по вопросам семьи, женщин и дете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люки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ксим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Управления планирования и экономического анализа ФСТ Росс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равье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рту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Государственно-правового управления Президента Российской Федер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вер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ге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Государственной Думы Федерального Собрания Российской Федер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л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росла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Секретариата заместителя Председателя Государственной Думы Федерального Собрания Российской Федерации В.В.Жириновског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зябки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Вла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ферент аппарата Совета Безопасности Российской Федер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ровский Алексей Вла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Государственной Думы Федерального Собрания Российской Федерации, председатель Комитета по делам Содружества Независимых Государств и связям с соотечественникам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ьма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сил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ник Министра промышленности и торговли Российской Федер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влю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 Вла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мощник Председателя Совета Федерации Федерального Собрания Российской Федерации Миронова С.М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н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 Васил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Государственной Думы Федерального Собрания Российской Федер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н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 Викт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Государственной Думы Федерального Собрания Российской Федерации, первый заместитель председателя Комитета по строительству и земельным отношениям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ныше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митр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Руководителя Россвяз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хутк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руководителя аппарата Комитета Совета Федерации Федерального Собрания Российской Федерации по финансовым рынкам и денежному обращени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икули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ий Анатол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материально-технического обеспечения и государственного заказа Росимуществ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роженко Александр Александ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Департамента развития конкуренции и анализа конъюнктуры рынков Минэкономразвития Росс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еш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Вадим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Секретариата Председателя Высшего Арбитражного Суда Российской Федер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мчал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регулирования и контроля за ценообразованием в электроэнергетической отрасли ФСТ Росс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п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е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меститель Руководителя Казначейства Росс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п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а Витал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мощник Руководителя Администрации Президента Российской Федер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опьева Надежда Викто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уководитель Управления Минюста России по Чувашской Республик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узыревский Серге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Правового управления ФАС Росс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хман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е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ьв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иректор Департамента автомобильной промышленности и сельскохозяйственного машиностроения Минпромторга Росс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моренк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гор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Департамента государственной политики и нормативно-правового регулирования в сфере образования Минобрнауки Росс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денск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гор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Государственной Думы Федерального Собрания Российской Федерации, заместитель председателя Комитета по строительству и земельным отношениям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сских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е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Государственной Думы Федерального Собрания Российской Федерации, заместитель председателя Комитета по науке и наукоемким технологиям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ыба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ирил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rPr/>
            </w:pPr>
            <w:r>
              <w:rPr>
                <w:sz w:val="26"/>
                <w:szCs w:val="26"/>
              </w:rPr>
              <w:t>Директор Нормативно-правового департамента Минкультуры Росс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ыжиков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лександр Пет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ферент аппарата Совета Безопасности Российской Федер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ы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 Игор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путат Государственной Думы Федерального Собрания Российской Федерации, член Комитета по науке и наукоемким технологиям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бли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Вадим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путат Государственной Думы Федерального Собрания Российской Федерации, первый заместитель председателя Комитета по собственност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чен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рис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меститель директора Департамента целевых программ и капитальных вложений Минэкономразвития Росс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мен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Владислав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путат Государственной Думы Федерального Собрания Российской Федерации, член Комитета по экономической политике и предпринимательств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г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Валенти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ник полномочного представителя Президента Российской Федерации в Южном федеральном округ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дечки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р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регулирования в сфере жилищно-коммунального комплекса ФСТ Росс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доренк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лер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меститель директора Департамента бюджетной политики и методологии Минфина Росс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харулидз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то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иэл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Государственной Думы Федерального Собрания Российской Федерации, председатель Комитета по физической культуре и спорт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луцк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онид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дуард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Государственной Думы Федерального Собрания Российской Федерации, первый заместитель председателя Комитета по международным делам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кол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Геннад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Департамента проектов развития экономики регионов Минэкономразвития Росс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ловье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хаи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уководитель Управления Роспотребнадзора по Ростовской област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ири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Вла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Аппарата помощника Президента Российской Федер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Департамента пресс-службы и информации Аппарата Правительства Российской Феде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рчагов Геннадий Степ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уководитель Ульяновского УФАС Росс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н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хаи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путат Государственной Думы Федерального Собрания Российской Федер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епаненк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ва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Юридического управления ФСТ Росс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даков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гей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дим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ind w:left="-108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rPr/>
            </w:pPr>
            <w:r>
              <w:rPr>
                <w:sz w:val="26"/>
                <w:szCs w:val="26"/>
              </w:rPr>
              <w:t>Заместитель руководителя Аппарата Государственного секретаря Союзного государств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х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ге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Департамента регулирования агропродовольственного рынка Минсельхоза Росс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ракан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ел Вла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путат Государственной Думы Федерального Собрания Российской Федерации, председатель Комитета по делам молодеж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ентьев Александр Васил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ind w:left="-108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Государственной Думы Федерального Собрания Российской Федер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уголу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 Александ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путат Государственной Думы Федерального Собрания Российской Федерации, первый заместитель председателя Комитета по природным ресурсам, природопользованию и эколог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юри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Викт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Нижнее-Волжского межрегионального управления Ростехнадзор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ный федеральный инспектор по Нижегородской области аппарата полномочного представителя Президента Российской Федерации в Приволжском федеральном округе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тин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то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мощник заместителя Председателя Правительства Российской Федерации И.И.Сечи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ор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вген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путат Государственной Думы Федерального Собрания Российской Федерации, председатель Комитета по экономической политике и предпринимательств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тис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еб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лен Совета Федерации Федерального Собрания Российской Федерации, первый заместитель председателя Комитета по финансовым рынкам и денежному обращени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йрулли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йрат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ип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путат Государственной Думы Федерального Собрания Российской Федерации, первый заместитель председателя Комитета по аграрным вопросам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Хаз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дре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Совета Федерации Федерального Собрания Российской Федерации, заместитель председателя Комитета по экономической политике, предпринимательству и собственност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рлам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е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Секретариата Председателя Верховного Суда Российской Федер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сан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сла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Руководителя Росздрав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Руководителя Россельхознадзора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инштейн Александ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с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Государственной Думы Федерального Собрания Российской Федер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олод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 Вла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федеральный инспектор по Томской области аппарата полномочного представителя Президента Российской Федерации в Сибирском федеральном округ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рам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нис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иректор Департамента государственной политики и регулирования в области геологии и недропользования Минприроды Росс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ыден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е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бу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меститель директора Департамента государственной политики в области железнодорожного транспорта Минтранса Росс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йковский Дмитрий Валер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Департамента культуры и образования Правительства Российской Федер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ркес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ия Валер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Государственной Думы Федерального Собрания Российской Федерации, член Комитета по образовани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ирки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дре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Государственной Думы Федерального Собрания Российской Федер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ума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Владислав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ник Министра юстиции Российской Федер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ух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рис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аппарата Комитета Совета Федерации Федерального Собрания Российской Федерации по промышленной политик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гиахметов Мидхат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фкат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Управления ФНС России по Республике Татарста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ник Премьер-министра Республики Татарстан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дри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ртем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меститель директора Департамента стратегического управления (программ) и бюджетирования Минэкономразвития Росс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лабодов Дмитрий Валер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уководитель Тюменского УФАС Росс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лыги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митр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федеральный инспектор по Ленинградской области аппарата полномочного представителя Президента Российской Федерации в Северо-Западном федеральном округ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м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 Вениами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Совета Федерации Федерального Собрания Российской Федер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ршов Константин Вла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Государственной Думы Федерального Собрания Российской Федер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ишкаре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ге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Государственной Думы Федерального Собрания Российской Федерации, председатель Комитета по транспорт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иян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стем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Совета Федерации Федерального Собрания Российской Федер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легел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берт Александ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путат Государственной Думы Федерального Собрания Российской Федер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суп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стам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земельного фонда Росимуществ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ковле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 Геннад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ник Первого заместителя Председателя Государственной Думы Федерального Собрания Российской Федер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ковл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Владими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Государственной Думы Федерального Собрания Российской Федер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л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Анатол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 реализации проектов в агропромышленном комплексе и жилищной сфере Департамента приоритетных национальных проектов Правительства Российской Федер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нк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 Михайл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чальник Межрегиональной инспекции ФНС России по крупнейшим налогоплательщикам №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н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ирил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дим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меститель Руководителя РосОЭ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рова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Государственной Думы Федерального Собрания Российской Федерации, заместитель председателя Комитета по делам Федерации и региональной политик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keepNext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тавители региональных органов в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дее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хаи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путат Московской областной думы, председатель Комитета по экономической и инновационной политик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хи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гор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Брянской городской администр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седатель Совета Брянского регионального отделения Общероссийской общественной организации «Деловая Россия»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анавичус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то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чальник правового управления Правительства Калининградской област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ртем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Васил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правительства Омской област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лаш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вген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меститель руководителя Департамента науки и промышленной политики Правительства Москв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рин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екретарь Центральной избирательной комиссии Республики Карел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шки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Давыд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путат Государственной Думы Астраханской области, председатель Комитета по государственному строительству, законности, правопорядку и безопасност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жк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р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главы администрации Липецкой област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роди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ге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rPr/>
            </w:pPr>
            <w:r>
              <w:rPr>
                <w:sz w:val="26"/>
                <w:szCs w:val="26"/>
              </w:rPr>
              <w:t>Депутат, заместитель председателя Законодательного Собрания Владимирской области, руководитель фракции "Единая Россия"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рени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Алекс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лен Правительства Санкт-Перербурга, председатель Комитета финансового контроля Санкт-Петербург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ртны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кто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путат Тюменской областной Думы, заместитель председателя Комитета по социальной политик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язни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 Григор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меститель председателя Законодательного Собрания Пермского кра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ергел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ег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министра сельского хозяйства и рыболовства Калиниградской област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нетецка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Лаврент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уководитель Департамента экономического развития Администрации Краснодарского кра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иши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ге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седатель Комитета по молодежной политике и взаимодействию с общественными организациями Правительства Санкт-Петербург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нил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сил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убернатора Ярославской област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гтяре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 Вла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путат Самарской Губернской Думы, заместитель председателя Комитета по здравоохранению, демографии и социальной политике, член Комитета по культуре, спорту и молодежной политик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ёгте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 Валенти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Департамента города Москвы по конкурентной политик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тятковский Михаи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Главного управления государственной службы занятости населения Омской област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датк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е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путат, заместитель председателя Красноярского городского Совета депутато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втух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кто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путат Законодательного Собрания Санкт-Петербурга, председатель Комитета по законодательств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Совета Федерации Федерального Собрания Российской Феде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Живайки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 И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епутат Самарской Губернской Думы, председатель Комитета по здравоохранению, демографии и социальной политике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гаре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Александ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Московской областной Дум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у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Михай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Территориального управления Росфиннадзора в Санкт-Петербург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у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ес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тета по делам молодежи Администрации Тверской област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уб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ег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убернатора Тюменской област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нище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ма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rPr/>
            </w:pPr>
            <w:r>
              <w:rPr>
                <w:sz w:val="26"/>
                <w:szCs w:val="26"/>
              </w:rPr>
              <w:t>Глава администрации муниципального образования городского округа «Сыктывкар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яббар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меститель Министра финансов Республики Татарста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ванинск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ег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Новосибирского областного Совета депутатов, председатель Комитета по социальной политике и охране здоровь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гнатье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хаи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Кабинета министров Чувашской Республики - Министр сельского хозяйства Чувашской Республик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вари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Анатол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Департамента финансов и бюджетной политики Правительства Белгородской области - начальник бюджетного управл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конни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 Никола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Орловского областного совета народных депутато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дыр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Вла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седатель Комитета по транспорту Правительства Санкт-Петербург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ешк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 Михай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епутат, заместитель председателя Законодательного Собрания Красноярского края, председатель Комитета по государственному строительству, местному самоуправлению и развитию институтов гражданского общества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лючни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нислав Александ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</w:t>
            </w:r>
            <w:r>
              <w:rPr>
                <w:color w:val="000000"/>
                <w:sz w:val="26"/>
                <w:szCs w:val="26"/>
              </w:rPr>
              <w:t xml:space="preserve"> Законодательного Собрания Ленинградской област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былкин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митрий Никола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уровского района Ямало-Ненецкого автономного округ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вые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е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л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чальник Департамента дорог и транспорта Администрации г. Перм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ьц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волод Станислав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Департамента здравоохранения Правительства Ханты-Мансийского автономного округа - Югр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тю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 Михай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Правительства Красноярского края - министр финансо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упки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 Вла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меститель министра строительства и архитектуры по строительству Правительства Свердловской област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ый директор ФГУП «Федеральный лицензионный центр»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ыкан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ль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Московской областной Дум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гаевск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дре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убернатора Ямало-Ненецкого автономного округ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дряш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 Владислав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/>
            </w:pPr>
            <w:r>
              <w:rPr>
                <w:sz w:val="26"/>
                <w:szCs w:val="26"/>
              </w:rPr>
              <w:t>197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Министра природных ресурсов и охраны окружающей среды Самарской области – руководитель Департамента землепользова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чи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Валенти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Правительства - руководитель Аппарата Правительства Ханты-Мансийского автономного округа - Югр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ос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территориальных и муниципальных финансов Департамента по финансам, бюджету и контролю Админстрации Краснодарского кра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бим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 Викт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Голова г. Калуг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япусти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 Александ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Комитета по управлению городским имуществом Правительства Санкт-Петербург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льниченк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ег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Правительства Пензенской област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ник полномочного представителя Президента Российской Федерации в Приволжском федеральном округе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хее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Вла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рвый заместитель председателя Правительства Ивановской области - руководитель Представительства Правительства области при Правительстве Российской Федер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о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Викт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убернатора Тюменской област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роз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то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Новгородской областной Дум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зар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ге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рвый заместитель Главы администрации (Губернатора) Ростовской области - вице-губернато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ча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Михайл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р занятости, труда и миграции Саратовской област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л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ег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путат Законодательного Собрания Санкт-Петербург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л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хаи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фекта ЦАО г.Москв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седатель Комитета по связям с религиозными организациями г.Москвы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еевск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хаи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дуард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це-губернатор Санкт-Петербург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рхоменк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л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городского округа Прохладный Кабардино-Балкарской Республик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хом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 Никола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. Анап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г. Сочи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хом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Александ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Ивановской областной Дум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ево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гор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по труду и занятости населения Белгородской област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омаренко Сергей Александ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меститель Губернатора Красноярского края – первый заместитель руководителя Администрации Губернатор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сар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Владими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инистр экономики Республики Хакас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учни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е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седатель Избирательной комиссии Тамбовской област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да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 Александ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меститель руководителя Департамента продовольственных ресурсов г.Москв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льников Александр И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меститель председателя Думы Ханты-Мансийского автономного округа - Югр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д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ег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уководитель Региональной службы по тарифам Нижегородской област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мен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 Вла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рвый заместитель председателя Законодательного Собрания Красноярского края, председатель Комитета по бюджету и налоговой политик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морохин Константин Борис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г.Ессентук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криван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Станислав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рвый заместитель председателя Законодательного Собрания Пермского кра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а Александра Викто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р экономики Калининградской област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боле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дре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Правительства Воронежской области - руководитель Департамента инвестиционной политик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енерального директора по финансовой и инвестиционной политике ОАО «Домостроительный комбинат», г.Воронеж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ломат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Избирательной комиссии Самарской област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оляр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дре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меститель председателя Комитета по телекоммуникациям и средствам массовой информации г.Москв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лок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сил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Губернатора Тверской област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г.Твери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рб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Васил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аппарата Правительства Калининградской област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ултае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т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р культуры Республики Мордов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ур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ртем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путат Смоленской областной Думы, заместитель председателя Комитета по экономическому развитию и инвестициям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ютю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 Александ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Архангельского областного Собрания депутатов, заместитель председателя Комитета по молодежной политике и спорт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дал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р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убернатора Ярославской области - руководитель представительства Правительства области при Правительстве Российской Федер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ольце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ге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, заместитель председателя Тюменской областной Думы, руководитель фракции «Единая Россия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ки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р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кад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меститель председателя Правительства Пермского кра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ли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льда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фкат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эр – Глава муниципального образования город Набережные Челны Республики Татарста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почки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дре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Сахалинской областной Дум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барш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седатель Избирательной комиссии Республики Ком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гивалее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имур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ил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седатель Комитета по развитию малого и среднего предпринимательства Республики Татарста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евченк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Анатол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Оренбургского городского Сове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рип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ид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нил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путат Городского Совета муниципального образования г.Набережные Челн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Комитета Государственного Совета Республики Татарстан по бюджету, налогам и финансам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евеле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Вла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ице-губернатор Рязанской области - первый заместитель председателя Правительств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еи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Георги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чальник Правового управления Администрации Краснодарского кра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Щерба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 Анатол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Правительства Саратовской област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мари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 Никола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мунипального образования «Тюльганский район» Оренбурской област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ульки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ль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меститель председателя Законодательного Собрания Пермского кра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рченк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 Алекс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рвый заместитель Губернатора Новосибирской област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рошу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Георги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ского округа «Город Калининград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тавители бизнеса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деев Анатолий Анатол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ый директор ООО «Парус Групп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е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зидент Кузбасской торгово-промышленной палат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ржан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дим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Департамента по взаимодействию с органами власти, международными и общественными организациями Государственной корпорации по строительству олимпийских объектов и развитию г.Сочи как горноклиматического курорта (ГК Олимпстрой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шурбейл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гор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уф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ый директор ОАО «Головное системное конструкторское бюро Концерна ПВО «Алмаз-Антей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жен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Владислав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иректор Центра государственно-частного партнерства Государственной корпорации «Банк развития и внешнеэкономической деятельности (Внешэкономбанк)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лан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Евген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ый директор ЗАО «ЗМ Россия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ндер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 Вла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перспективного развития ОАО «Сургутнефтегаз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сю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 Вла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зидент ЗАО «Альянс-Пром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лентье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Вла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ый директор ЗАО «Транзас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л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енерального директора - директор по стратегии и корпоративному развитию ОАО «СУЭК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ля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департамента экономики и финансов ОАО «Связьинвест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брешов Александр Серг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це-президент ОАО «Российские железные дороги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гатыре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ег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рвый заместитель генерального директора ФГУП «Федеральный кадастровый центр «Земля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гр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нис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вице-президент ОАО «Сбербанк России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льб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Анатол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ый директор ОАО «РН-Юганскнефтегаз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ян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 Никола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вице-президент-руководитель Комплекса финансов и инвестиций АФК «Система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лит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льгиз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л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иректор Департамента развития регионов Государственной корпорации «Банк развития и внешнеэкономической деятельности (Внешэкономбанк)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риче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Вла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енеральный директор ООО «Управляющая компания «Металлоинвест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силенк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 Михай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ый директор ОАО «Международный аэропорт «Шереметьево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силье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ге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иректор Департамента по законодательству Торгово-промышленной палаты Российской Федер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льможки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Вла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генерального директора ОАО «ОАК-Транспортные самолеты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ласенк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 Вла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 директоров ОАО «ГК «Виктория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робье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ксим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ый директор ОАО «Группа Компаний «Русское Море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бестр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Владиле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седатель Торговой системы «Фабрикант.ру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йнулли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с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тас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Генерального директора – главный инженер ЗАО «Новокуйбышевская нефтехимическая компания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нед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дуард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Правления - начальник Департамента корпоративных финансов ОАО «Российские железные дороги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игорь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л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 директора Департамента корпоративного управления и правового обеспечения ОАО «Связьинвест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ица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ксим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по корпоративным финансам ОАО «Магнитогорский металлургический комбинат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би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ль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 директоров ЗАО АКБ «Новикомбанк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р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гор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ый директор ЗАО «Альянс-группа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Елисеев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ль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председателя Правления ОАО «Газпромбанк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 Совета директоров, заместитель председателя Правления ОАО «Газпромбанк»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рмол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Вячеслав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зидент ЗАО «Промсвязьнедвижимость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у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ксим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дим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це-президент ЗАО НПСК «Металлостройконструкция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ик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на Владими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меститель начальника Главного управления – начальник  управления надзора и лицензирования деятельности кредитных организаций Главного управления Банка России по Пермскому кра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убихи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 Вла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иректор Московского филиала ОАО «Синара - Транспортные машины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уб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Московского главного территориального управления Банка Росс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ван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вген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ый директор ОАО «Полюс Золото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ван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т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ый директор ГУП «Мосгортранс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лиопул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дре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зидент «Корпорации «ЭКОНИКА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ларионов Алексей Викт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Департамента информатизации и корпоративных процессов управления – директор ОАО «Российские железные дороги» по информационным технологиям ОАО «Российские железные дороги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лам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льдус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и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ый директор ОАО «НПО «Татэлектромаш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иселе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Никола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ый директор Инвестиционной компании «Связьинвест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ый директор ФГУП «Почта России»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валевич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ис Александ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иректор Центра организационного развития Государственной корпорации по атомной энергии «Росатом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департамента перспективного развития и системной инженерии Государственной корпорации по атомной энергии «Росатом»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га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ь Вла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Правления АБ «ОРГРЭСБАНК» (ОАО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Совета директоров АБ «ОРГРЭСБАНК» (ОАО)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ркун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дре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 директоров ООО «Одинцовская кондитерская фабрика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рмилки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е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рвый заместитель председателя Национального банка Республики Хакасия Банка Росс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роб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Александ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ый директор ЗАО «Строймонтаж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четыг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 Владими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блока корпоративных отношений ОАО «МДМ-Банк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авченк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 Альберт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енерального директора по организационным вопросам ОАО «Газпром нефть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енерального директора по управлению зарубежными активами ОАО «Газпром нефть»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ницкий Дмитрий Вла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уководитель дирекции по взаимодействию с федеральными и региональными органами власти Государственной корпорации «Российская корпорация нанотехнологий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узьмин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лег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г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енеральный директор аграрного бизнес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АО «Вимм-Билль-Данн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зовки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 Викт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енеральный директор Группы компаний «АРМАДА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берк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са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равляющий директор – главный редактор «Медиа группа ТМ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Лети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 Борис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 Управления правового обеспечения договорной работы ОАО «Роснефть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ник ООО «НГК «ИТЕРА»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пат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Вла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зидент ЗАО «Компания ТрансТелеКом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хаче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дре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ник Президента ОАО «Российские железные дороги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огин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е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ьв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банка «Северо-Западный банк Сбербанка России» (ОАО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кси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ге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енеральный директор ФГУП «Производственное объединение «Уральский оптико-механический завод» им. Э.С.Яламова» (ФГУП «ПО «УОМЗ»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ляви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я Станислав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чальник департамента Государственной корпорации «Банк развития и внешнеэкономической деятельности (Внешэкономбанк)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дан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стэм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биб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седатель Национального банка Республики Башкортостан Банка Росс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ченк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ирил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департамента по федеральным, региональным и целевым проектам ОАО «Трубная металлургическая компания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Масиянск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р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административный директор Группы Илим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по организационным вопросам группы управления зарубежными активами ОАО «Газпром Нефть»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правления, заместитель генерального директора по организационным вопросам АО НИС г.Нови-Сад, Сербия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днов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ерге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 Правления, руководитель блока «Информационные технологии» ОАО «Альфа-Банк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щеряков Анатолий Анатол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по внешним связям ЗАО «Трансмашхолдинг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згули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Александ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зидент ОАО «Ханты-Мансийский банк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ниче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ль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меститель директора департамента структурного и долгового финансирования - начальник Управления структурного финансирования Государственной коропорации «Банк развития и внешнеэкономической деятельности (Внешэкономбанк)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хайл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Вла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лен правления, начальник департамента корпоративных коммуникаций ОАО «Российские железные дороги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ороз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митрий Валенти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6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ь Совета директоров ЗАО «Биокад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равьев Александр Серг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еральный директор ОАО «Ламзурь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хамедшин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лег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рик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генерального директора, член Правления Объединенной компании «РУСАЛ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ыс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ор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ый директор (управляющий партнер) ООО «БДО Юникон Северо-Запад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едорослев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ергей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орги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6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едседатель Совета директоров </w:t>
              <w:br/>
              <w:t>ООО «КАСКОЛ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сис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тал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енеральный директор ОАО «Полиметалл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кола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зидент НП «Национальное агентство малоэтажного и коттеджного строительства» (НП НАМИКС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здраче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ис Александ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иректор Департамента инфраструктуры Государственной корпорации «Банк развития и внешнеэкономической деятельности (Внешэкономбанк)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оленце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 Александ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 директоров Русской агропромышленной корпор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городникова Наталь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равляющий филиалом ОАО «Банк ВТБ» в г.Тюмен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за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гор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ный директор ОАО «ОКБ Сухого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еше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вице-президент, руководитель Департамента по работе с персоналом ОАО «Банк ВТБ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л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гор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енеральный директор ОАО «Прибалтийский судостроительный завод «Янтарь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тапчу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е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енеральный директор ФГУП «Космическая связь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вл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рис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ьте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Главного управления Банка России по Омской област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нченк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по внешним связям </w:t>
            </w:r>
            <w:r>
              <w:rPr>
                <w:sz w:val="26"/>
                <w:szCs w:val="26"/>
                <w:lang w:val="en-US"/>
              </w:rPr>
              <w:t>SAP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CI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ньши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Михай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ОАО «Электроцинк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рень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ге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енеральный директор ОАО Московский Металургический Завод «Серп и Молот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рыше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Никола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енеральный директор ЗАО «Курганстальмост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тр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Борис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ый директор ЗАО «Агротехмаш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ирог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по информационным технологиям ОАО «Группа «Илим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боронников Денис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аместитель генерального директора </w:t>
              <w:br/>
              <w:t>ЗАО «Русский уголь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тап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 Вла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ый директор ОАО «Кольская горно-металлургическая компания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гинский Станислав Борис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тнер Адвокатского бюро «Егоров, Пугинский, Афанасьев и партнеры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мпянский Дмитрий Александ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седатель Совета директоров ОАО «Трубная Металлургическая Компания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уч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дре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зидента – Председателя Правления ОАО «Банк ВТБ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кче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л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филиала ФГУП «Всероссийская государственная телевизионная и радиовещательная компания» «Государственная телевизионная компания «Телеканал «Россия» – директор Дирекции информационных программ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енерального директора ФГУП «Всероссийская государственная телевизионная и радиовещательная компания»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филиала ФГУП «Всероссийская государственная телевизионная и радиовещательная компания» «Государственная телевизионная компания «Телеканал «Россия» – директор Дирекции информационных программ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тни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кто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меститель генерального директора по общим вопросам – руководитель аппарата Государственной корпорации по атомной энергии «Росатом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фальск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р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зидент Холдинговой компании «СЗНК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гальск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 Владислав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по продажам и маркетингу ОАО «МХК «ЕвроХим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ман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Евген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енерального директора ОАО «МРСК Волги» - директор филиала «Самарские распределительные сети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вранск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хаи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меститель директора Центра арбитража и посредничества Торгово-промышленной палаты Российской Федер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мойл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митр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енерального директора по корпоративному развитию ОАО «Уралсвязьинформ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накое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ге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ликс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седатель Правления ОАО «Российско-Китайский центр торгово-экономического сотрудничества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дых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 Михай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 директоров ЗАО «Объединенная металлургическая компания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еги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ге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авиаперевозок Департамента логистики и транспорта ОАО «Нефтяная компания «Роснефть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моньян Маргарита Симо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редактор АНО «ТВ-Новости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нюти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т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ый директор ОАО «Мосэнергосбыт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китович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ве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равляющий директор ЗАО «Холдинговая компания «Интеррос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ный вице-президент, заместитель главного финансового инспектора ОАО «ТНК-ВР Менеджмент»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круг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 Степ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зидент Белгородской торгово-промышленная палат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лад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ге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енеральный директор НП «Еврейский бизнес клуб «ОШЕР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боле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 Александ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й директор ОАО «СОЛЛЕРС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генерального директора ОАО «СОЛЛЕРС»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ловье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Вячеслав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иректор филиала ООО «ЛУКОЙЛ – Волганефтепродукт» на территории Республики Марий Э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ловье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слав Александ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ый директор Энергетической компании «Эн+ Менеджмент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ловье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р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зидент ЗАО «ВТБ Капитал», глава Инвестиционного бизнеса Группы ВТБ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ловь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л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ительный вице-президент </w:t>
              <w:br/>
              <w:t>ООО «Проф-Медиа Менеджмент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п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ег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це-президент, начальник управления специальных проектов ОАО «МДМ-Банк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нислав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нис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ый директор ООО «Риэлтерский Центр «Строительная компания «Ростовгорстрой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нкевич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р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кад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меститель председателя Комитета по энергетической политике Общероссийской общественной организации «Российский союз промышленников и предпринимателей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ах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Пет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енеральный директор ЗАО «Аргументы и Факты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ельченко Алексей Валенти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чальник управления обеспечения поставок и сырьевых нефтепродуктов ООО «ЛЛК-Интернейшнэл" (дочерняя компания ОАО «ЛУКОЙЛ»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Тамодин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лексе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иректор Вологодского филиал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ОО «ЛУКОЙЛ – Волганефтепродукт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рас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Викт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Управления стратегии ОАО «Сбербанк России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навский Александр Георги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яющий директор, председатель Совета директоров ОАО «Волжская инвестиционная компания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енк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Александ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ный директор Филиала «Орловский завод» ОАО «Северсталь-метиз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Теляшев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ушан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уме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енеральный директор </w:t>
              <w:br/>
            </w:r>
            <w:r>
              <w:rPr>
                <w:color w:val="000000"/>
                <w:sz w:val="26"/>
                <w:szCs w:val="26"/>
              </w:rPr>
              <w:t>ОАО «Нижегородниинефтепроект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мрез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шид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пи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ый директор Карачаево-Черкесского Республиканского казенного предприятия «Дирекция капитального строительства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ый директор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АО «Электро-техническая компания»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ихон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 Вла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лен Правления - Первый заместитель Председателя Государственной корпорации «Банк развития и внешнеэкономической деятельности (Внешэкономбанк)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менк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кто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Заполярного филиала ОАО «ГМК «Норильский никель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ырышки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 Александ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зидент ОАО «Русгрэйн Холдинг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вар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 Геннад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енеральный директор ЗАО «Биннофарм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ерштей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Михай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иректор департамента информационных технологий РУСАЛ Глобал Менеджмент Б.В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рдие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льшат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ех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енеральный директор ОАО «Татэнерго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ор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рис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по экономическим связям ЗАО «ФИНГО инжиниринг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клис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Анатол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информационных технологий ОАО «МХК «ЕвроХим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лат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Владислав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и кредитования банков и проведения депозитных операций Сводного экономического департамента Банка Росс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лимоши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 Вла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ый директор ФГУП «Ростехинвентаризация – Федеральное БТИ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 Владимир Александ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це-президент по информационным технологиям ОАО «Вымпелком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ли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инат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вкят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Правления, директор по взаимодействию с органами государственной власти Группы Компаний «РЕНОВА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ром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Александ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по правовым вопросам Международной коммерческой компании «THOZIS CORP.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хомск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 Викт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Правления ОАО «Банк ВТБ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ховреб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 Амира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службы маркетинга ЗАО «Издательство Семь Дней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лно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ве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по правовым вопросам ЧерМК ОАО «Северсталь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ляди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Валенти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ый директор, член Совета директоров ОАО «Морской порт Санкт-Петербург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истя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Никола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Председателя Правления ОАО «ФСК ЕЭС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байки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 Вла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Урало-Сибирского представительства ОАО АКБ «Росбанк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Правления ОАО АКБ «Международный финансовый клуб»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елухи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анд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енерального директора ОАО «Московские информационные технологии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ый директор ОАО «Московские информационные технологии»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епил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ге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правового управления ОАО «Магнитогорский металлургический комбинат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угае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Евген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Аппарата генерального директора Государственной корпорации «Ростехнологии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рченк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вген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ый директор ОАО «Инвестиционная компания связи» (ОАО «Связьинвест»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кимчу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Вячеслав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енеральный директор ОАО УК «Эко-Система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ковле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дре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зидент НП «Центр Правовой Поддержки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редставители науки, образования, государственных учреждений и общественных организаций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раменк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хаи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хранения государственного резерва ФГУ «Всероссийский центр медицины катастроф «Защита» Росздрава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управления медицинского снабжения ФГУ «Всероссийский центр медицины катастроф «Защита» Росздрава»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геш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кафедрой муниципального управления ФГОУ ВПО «Дальневосточная академия государственной службы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адур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ге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ый директор ОАО «Научно-исследовательский и проектно-конструкторский институт информатизации, автоматизации и связи на железнодорожном транспорте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фанасье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Вла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НОУ «Корпоративный университет «Северсталь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тал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Саратовского регионального исполнительного комитета, заместитель Секретаря регионального политсовета ВПП «Единая Россия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спал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ректор по экономико-правовой работе ГОУ ВПО «Ульяновский государственный университет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ярск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ге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н факультета управления здравохранением ГОУ ВПО «Московская медицинская академия им.И.М.Сеченова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рызгал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хаи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кад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ФГУК «Государственный центральный музей музыкальной культуры им. М.И.Глинки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гр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Витал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ктор ГОУ ВПО «Уральский государственный университет им.А.М.Горького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рмат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Вла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Центрального штаба, член федерального политсовета ВОО «Молодая Гвардия «Единой России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ыч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гор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иректор Института динамики систем и теории управления Сибирского отделения РАН г.Иркутс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ноград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дим Александ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кафедрой государственного, международного и европейского права ГОУ ВПО «Российская правовая академия Министерства юстиции Российской Федерации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тушки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 Александ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научно-организационной работе ФГНИУ «Институт законодательства и сравнительного правоведения при Правительстве Российской Федерации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л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Никола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тор ГОУ ДПО «Государственная академия повышения квалификации и переподготовки кадров для строительства и жилищно-коммунального комплекса России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л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дим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ректор по международным делам Европейского университета в Санкт-Петербург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лки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Геннад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ктор ГОУ ВПО «Уральский государственный университет путей сообщения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ыбочк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т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тор ГОУ ВПО «Саратовский государственный медицинский университет» Росздрав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були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ег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ый директор НП «Национальное агенство инвестиций и развития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л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ге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тор ГОУ ВПО «Нижневартовский государственный гуманитарный университет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иб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слав Валер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кафедрой гражданского общества ФГОУ ВПО «Московский государственный институт международных отношений (университет) Министерства иностранных дел Российской Федерации» (МГИМО (У) МИД РФ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Общественной палаты Российской Федер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вид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нис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Калининградского регионального отделения ВПП «Единая Россия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влет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стэм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вил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учный сотрудник Института социально-экономических исследований Уфимского научного центра РА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мид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ва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меститель руководителя Политического департамента Центрального исполнительного комитета ВПП «Единая Россия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департамента гуманитарной политики и общественных связей Управления Президента Российской Федерации по внутренней политике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зор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Вла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тор ФГОУ ВПО «Ульяновская государственная сельскохозяйственная академия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нат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гор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ФГУ «Управление автомобильной магистрали Москва – Нижний Новгород Федерального дорожного агентства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смухамедов Ринат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гали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меститель генерального директора (директор программы «Автомобильные дороги») ФГУ «Ространсмодернизация» Минтранса Росс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ьякон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ерма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ктор ГОУ ВПО «Казанский государственный технологический университет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гозарья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 Вла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института АНО «Институт общественного проектирования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рш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нисла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ый директор ОАО «Творческо-производственное объединение «Центральная киностудия детских и юношеских фильмов имени М.Горького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елезн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 Максим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уководитель Центра внедрения космических технологий Дочернего общества ОАО «РЖД» ОАО «Научно-исследовательский и проектно-конструкторский институт информатизации, автоматизации и связи на железнодорожном транспорте» (ОАО «НИИАС»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инченк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р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кан факультета психологии ФГОУ ВПО «Московский государственный университет им.М.В.Ломоносова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ван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гор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издательских и электронных ресурсов Российского центра обучения избирательным технологиям при Центральной избирательной комиссии Российской Федер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ван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ге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отделением хирургического отдела Российского научного центра рентгенрадиологии Минздравсоцразвития Росс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дочни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ве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ректор по научной работе Всероссийской академии внешней торговл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сим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ьв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таллим ог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ник директора ФГУ РНЦ «Курчатовский институт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рези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 Вячеслав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меститель проректора ФГОУ ВПО «Московский государственный университет им.М.В.Ломоносова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им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Алекс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иректор Института технологий образования ГОУ ВПО «Академия народного хозяйства при Правительстве Российской Федерации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ое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маза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ум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ый директор ФГУК «Государственный музейно-выставочный центр «РОСИЗО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санов Александр Вла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меститель проректора по научной и инновационной работе - начальник управления инновационных технологий ГОУ ВПО «Самарский государственный медицинский университет Федерального агентства по здравоохранению и социальному развитию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даранцев Алексей Александ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ый директор МУП «Муниципальный детский центр хоккея и фигурного катания» Одинцовского муниципального района Московской област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овалов Александр Борис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ор кафедры политических наук факультета политических наук и социологии ГОУ ВПО «Кемеровский государственный университет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рт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Всеволод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ректор по экономическому развитию и финансам, заведующий кафедрой «Инновационные технологии» ГОУ ВПО «Уральский государственный технический университет – УПИ им. первого Президента России Б.Н.Ельцина» (УГТУ-УПИ им. Б.Н.Ельцина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ст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правления Межрегиональной правозащитной общественной организации «Сопротивление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Общественной палаты Российской Федер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авц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ге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Учреждения Российской академии образования «Институт управления образованием» (ИУО РАО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знец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 Никола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 Центрального союза потребительских обществ Российской Федер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знец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 Михай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анализа и планирования Департамента региональной работы ЦИК ВПП «Единая Россия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Управления электоральных процессов ЦИК ВПП «Единая Россия»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знец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ве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енерального директора по научной работе по нанотехнологиям ФГУП «Центральный научно-исследовательский институт конструкционных материалов «Прометей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дюмов Александр Борис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ктор АНО ВПО «Институт мировых цивилизаций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уговска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берт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ктор ГОУ ВПО «Поморский государственный университет им.Ломоносова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ова Екатерина Евген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ник проректора по учебной работе ГОУ ВПО «Самарский государственный университет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ксимце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гор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тор ГОУ ВПО «Санкт-Петербургский государственный университет экономики и финансов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лованцев Дмитрий Александ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Правления Фонда «Институт современного развития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едседатель Совета директоров </w:t>
            </w:r>
            <w:r>
              <w:rPr>
                <w:caps/>
                <w:sz w:val="26"/>
                <w:szCs w:val="26"/>
              </w:rPr>
              <w:t xml:space="preserve">Оао </w:t>
            </w:r>
            <w:r>
              <w:rPr>
                <w:sz w:val="26"/>
                <w:szCs w:val="26"/>
              </w:rPr>
              <w:t>«Ангстрем»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щенк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Александ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н гуманитарного факультета Югорского государственного университе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тков Владислав Евген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ный директор фонда содействия формированию современной инновационной экономики «Центр стратегического планирования и проектирования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роз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ге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едующий отделением рентгеновской диагностики и томографии ФГУ «ЦКБ с поликлиникой» Управления делами Президента Российской Федерации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ытен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ге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службы информационных и коммуникационных технологий Общероссийской общественной организации «Российский союз промышленников и предпринимателей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чае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Дмитри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.о. ректора ГОУ ВПО «Московский государственный гуманитарный университет им. М.А.Шолохова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тор ГОУ ВПО «Московский государственный гуманитарный университет им. М.А.Шолохова»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чанова Екатерина Владими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уководитель Экспертного центра Российского института директоро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хот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ге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уководитель аппарата партии «Справедливая Россия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мощник Председателя Совета Федерации Федерального Собрания Российской Феде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лк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меститель декана социального – экономического факультета по качеству образования ГОУ ВПО «Вятский государственный университет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тр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дре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еный секретарь Отделения историко-филологических наук РА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тр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дим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ректор Московского государственного горного университе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илипенк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 Александ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Научно-иследовательского института социальной антропологии города ФГОУ ВПО «Волгоградская академия государственной службы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кусае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ег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седатель профкома студентов Московский государственный университет путей сообщения (МИИТ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омарев Александр Никола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ректор по экономическим вопросам НОУ «Институт социальных и гуманитарных знаний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п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ис Вла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цент кафедры «Экономика» Государственного технологического университета им.К.Э.Циолковског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п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 Никола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кафедрой генетики, цитологии и биоинженерии Воронежского государственного университе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дае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дим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рвый проректор, заведующий кафедрой экономической социологии факультета социологии Государственного университета - высшей школы экономик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дченк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аппарата ФГУ «Аппарат Общественной палаты Российской Федерации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венк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вген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ник генерального директора ФГУП «Всероссийская государственная телевизионная и радиовещательная компания»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итический обозреватель Дирекции информационных программ «Вести» телеканала «Россия»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м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Викт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рвый заместитель руководителя Тульского регионального исполнительного комитета ВПП «Единая Россия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до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 Вла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тор ФГОУ ВПО «Северо-Кавказская академия государственной службы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ябини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е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Института экономики и управления в промышленност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Московской городской Думы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ур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Никола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иректор ФГУ «Научно-производственный комплекс «Технологический центр» Московского государственного института электронной техники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доренк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Вла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меститель директора Фонда «Институт экономики и социальной политики» (ИнЭСП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тни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е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ректор, директор по развитию Центра экономических и финансовых исследований и разработок (ЦЭФИР) Российской экономической школы (РЭШ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зин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 Станислав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ректор по учебной работе ГОУ ВПО «Казанский государственный медицинский университет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Сулейманов Евгений Вла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фессор кафедры химии твердого тела химического факультета ГОУ ВПО «Нижегородский государственный университет им.Н.И.Лобачевского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хомирова Наталья Владими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тор ГОУ ВПО «Московский государственный университет экономики, статистики и информатики (МЭСИ)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авки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Викт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rPr/>
            </w:pPr>
            <w:r>
              <w:rPr>
                <w:sz w:val="26"/>
                <w:szCs w:val="26"/>
              </w:rPr>
              <w:t>Руководитель Ульяновского регионального исполнительного комитета, первый заместитель секретаря регионального политсовета ВПП «Единая Россия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етья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Владими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проректор ФГОУ ВПО «Государственный технологический университет «Московский институт стали и сплавов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юки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гор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иректор по прикладным исследованиям Центра экономических и финансовых исследований и разработок в Российской экономической школе (ЦЭФИР РЭШ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тис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Борис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уководитель Самарского регионального исполнительного комитета, заместитель секретаря регионального политсовета ВПП «Единая Россия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ть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гор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ведующий кафедрой факультетской хирургии №2 лечебного факультета Московского государственного медико-стоматологического университета (МГМСУ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рпицка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ьв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екана факультета международных отношений по научной работе Санкт-Петербургского государственного университе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адае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 Викт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ент Института русской истории Российского государственного гуманитарного университе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рныш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 Геннади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тор ФГОУ ДПО «Государственная академия инноваций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уки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хаи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ведующий кафедрой машиностроительных и металлургических технологий (ММТ) ГОУ ВПО «Магнитогорский государственный технический университет им.Г.И.Носова» (ГОУ ВПО «МГТУ»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еста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митр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учный руководитель Института банковского права Московской государственной юридической академии им.О.Е.Кутафи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иректор института банковского права Московской государственной юридической академии им.О.Е.Кутафина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кворченко Дмитр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ного врача по медицинской работе ФГУ «МНТК «Микрохирургия глаза» им. акад. С.Н.Федорова Росмедтехнологии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кляе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дре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ректор по строительству и инвестиционным проектам ГОУ ВПО «Российская экономическая академия им.Г.В.Плеханова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меле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Алекс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программ городского развития МОО «Институт современной политики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обан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дре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ведующий кафедрой корпоративного менеджмента Московского государственного университета путей сообщения (МИИТ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дварс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тислав Анатол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инновационной работе МОУ «Лицей №90», г.Ульяновс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ни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Дмитри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правления Союза общественных объединений «Международная конфедерация обществ потребителей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360" w:top="89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pBdr>
        <w:left w:val="single" w:sz="4" w:space="0" w:color="969696"/>
        <w:bottom w:val="single" w:sz="4" w:space="0" w:color="969696"/>
        <w:right w:val="single" w:sz="4" w:space="0" w:color="969696"/>
      </w:pBdr>
      <w:shd w:fill="CCFFCC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hd w:fill="CCFFCC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7">
    <w:name w:val="xl27"/>
    <w:basedOn w:val="Normal"/>
    <w:qFormat/>
    <w:pP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28">
    <w:name w:val="xl28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before="280" w:after="280"/>
      <w:jc w:val="center"/>
      <w:textAlignment w:val="center"/>
    </w:pPr>
    <w:rPr/>
  </w:style>
  <w:style w:type="paragraph" w:styleId="Xl29">
    <w:name w:val="xl29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before="280" w:after="280"/>
      <w:textAlignment w:val="center"/>
    </w:pPr>
    <w:rPr>
      <w:sz w:val="32"/>
      <w:szCs w:val="32"/>
    </w:rPr>
  </w:style>
  <w:style w:type="paragraph" w:styleId="Xl30">
    <w:name w:val="xl30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31">
    <w:name w:val="xl31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before="280" w:after="280"/>
      <w:textAlignment w:val="center"/>
    </w:pPr>
    <w:rPr>
      <w:sz w:val="32"/>
      <w:szCs w:val="32"/>
    </w:rPr>
  </w:style>
  <w:style w:type="paragraph" w:styleId="Xl32">
    <w:name w:val="xl32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before="280" w:after="280"/>
      <w:textAlignment w:val="center"/>
    </w:pPr>
    <w:rPr>
      <w:sz w:val="32"/>
      <w:szCs w:val="32"/>
    </w:rPr>
  </w:style>
  <w:style w:type="paragraph" w:styleId="Xl33">
    <w:name w:val="xl33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before="280" w:after="280"/>
      <w:textAlignment w:val="center"/>
    </w:pPr>
    <w:rPr>
      <w:sz w:val="32"/>
      <w:szCs w:val="32"/>
    </w:rPr>
  </w:style>
  <w:style w:type="paragraph" w:styleId="Xl34">
    <w:name w:val="xl34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hd w:fill="FF0000" w:val="clear"/>
      <w:spacing w:before="280" w:after="280"/>
      <w:jc w:val="center"/>
      <w:textAlignment w:val="center"/>
    </w:pPr>
    <w:rPr>
      <w:sz w:val="32"/>
      <w:szCs w:val="32"/>
    </w:rPr>
  </w:style>
  <w:style w:type="paragraph" w:styleId="Xl35">
    <w:name w:val="xl35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36">
    <w:name w:val="xl36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hd w:fill="FF0000" w:val="clear"/>
      <w:spacing w:before="280" w:after="280"/>
      <w:textAlignment w:val="center"/>
    </w:pPr>
    <w:rPr>
      <w:sz w:val="32"/>
      <w:szCs w:val="32"/>
    </w:rPr>
  </w:style>
  <w:style w:type="paragraph" w:styleId="Xl37">
    <w:name w:val="xl37"/>
    <w:basedOn w:val="Normal"/>
    <w:qFormat/>
    <w:pPr>
      <w:pBdr>
        <w:left w:val="single" w:sz="4" w:space="0" w:color="969696"/>
        <w:bottom w:val="single" w:sz="4" w:space="0" w:color="969696"/>
        <w:right w:val="single" w:sz="4" w:space="0" w:color="969696"/>
      </w:pBdr>
      <w:spacing w:before="280" w:after="280"/>
      <w:textAlignment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small">
    <w:name w:val="xsmall"/>
    <w:basedOn w:val="Normal"/>
    <w:qFormat/>
    <w:pPr>
      <w:spacing w:before="280" w:after="280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9:45:00Z</dcterms:created>
  <dc:creator> </dc:creator>
  <dc:description/>
  <cp:keywords/>
  <dc:language>en-US</dc:language>
  <cp:lastModifiedBy>Shaboldin</cp:lastModifiedBy>
  <cp:lastPrinted>2009-12-18T17:55:00Z</cp:lastPrinted>
  <dcterms:modified xsi:type="dcterms:W3CDTF">2009-12-21T09:45:00Z</dcterms:modified>
  <cp:revision>2</cp:revision>
  <dc:subject/>
  <dc:title>Сведения о кандидатах резерве управленческих кадров, находящихся под патронажем Президента РФ (кроме "первой сотни"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97225929</vt:r8>
  </property>
  <property fmtid="{D5CDD505-2E9C-101B-9397-08002B2CF9AE}" pid="3" name="_AuthorEmail">
    <vt:lpwstr>kozlov_vf@gov.ru</vt:lpwstr>
  </property>
  <property fmtid="{D5CDD505-2E9C-101B-9397-08002B2CF9AE}" pid="4" name="_AuthorEmailDisplayName">
    <vt:lpwstr>Козлов Виталий Федорович</vt:lpwstr>
  </property>
  <property fmtid="{D5CDD505-2E9C-101B-9397-08002B2CF9AE}" pid="5" name="_EmailSubject">
    <vt:lpwstr>резерв управленческих кадров</vt:lpwstr>
  </property>
  <property fmtid="{D5CDD505-2E9C-101B-9397-08002B2CF9AE}" pid="6" name="_ReviewingToolsShownOnce">
    <vt:lpwstr/>
  </property>
</Properties>
</file>