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лиц, включенных в «первую сотню» резерва управленческих кадров,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ходящихся под патронажем Президента Российской Федерации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5940"/>
        <w:gridCol w:w="414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ожден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щаемая должность на 1 декабря 2008 г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новом назначении 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по состоянию на 18 декабря 2009 г.)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федеральных органов государственной вла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автодор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 Сибирском федеральном округе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Федеральная сетевая компания Единой энергетической системы»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мя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Федорович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авового департамента Минздравсоцразвития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труд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ерге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регистрации по Ростовской области – главный государственный регистратор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экономики и финансов Минтранса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веро-Западного межрегионального управления государственного автодорожного надзора Ространснадзора – главный государственный инспектор госавтодорнадзор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 Центральном федеральном округе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управления ФСТ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развития оборонно-промышленного комплекса Минпромторга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охранкультуры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иоритетных национальных проектов Прави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корпорации «Росатом» по развитию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осиф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, председатель Комитета по международным делам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го регулирования тарифов, инфраструктурных реформ и энергоэффективности Минэкономразвития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нти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ри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Прави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мочный представитель Президента Российской Федерации в Государственной Думе Федерального Собрания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- заместитель Министра промышленности и торговли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го управления, регионального развития и местного самоуправления Прави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ормационных технологий и связи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ана Витальевна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-заместитель Министра регионального развит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Аппарата Правительства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ннад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мониторинга и оценки эффективности деятельности органов государственной власти субъектов Российской Федерации Минрегиона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го управления, регионального развития и местного самоуправления Аппарат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ю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ьв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финансовой политики Минфина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рих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экономического развития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желдор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егионального развит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егионального развит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ячеслав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налоговой и таможенно-тарифной политики Минфина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слав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стратегического управления (программ) и бюджетирования Минэкономразвития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подготовке текстов публичных выступлений Председателя Прави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 Игор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дминистрации Президента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государственного регулирования в экономике Минэкономразвития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малого и среднего предпринимательства Минэкономразвития России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региональных органов вла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опользования, лесного хозяйства и охраны окружающей среды Самар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алуж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 Центрального административного округа г.Москвы в ранге Министра Правительства г.Москвы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олгоградской области по инвестициям и торговле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олгоградской области по предпринимательству, промышленности и торговл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з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еспублики Коми - министр финансов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еспублики Коми – министр финансов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бинета Министров Чувашской Республик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Томской области по социальной политике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Том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Фаат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 – руководитель представительства области при Правительстве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в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Тюмен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.Череповца Вологод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Оренбург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ет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- Министр здравоохранения и социального развития Самар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лининград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Управляющая компания «БООС ЛАЙТИНГ ГРУПП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Раис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занской городской Думы,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Казан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ий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Фрунз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строительства Тюмен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строительства и жилищно-коммунального хозяйства Тюме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ереб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труда и занятости населения г.Москвы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У «Центр информационных технологий Республики Татарстан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Законодательного Собрания Челябин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вестиционной политики Нижегородской област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инвестициям и стратегическим проектам Администрации Санкт-Петербург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омышленности и инфраструктуры Аппарат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Пермского края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Кабардино-Балкарской Республик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заместителя Руководителя Администрации Президента Российской Федерации 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бизне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ОО «ЛПК Континенталь Менеджмент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Борис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ОАО "Российские железные дороги"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К «АЛРОСА» (ЗАО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"НПП "Радар ММС" - главный конструктор 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ю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ВАО «Интурист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ки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 Белетбек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Компании "Тройка Кэпитал Партнерс Лимитед"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мгерт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рту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Уралкалий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еонид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рок Инкорпорейтед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эм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АО «УК «Кузбассразрезуголь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ндреевич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Федерального фонда содействия развитию жилищного строительств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анислав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ъединенной компании «РУСАЛ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Совета директоров компании «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+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АО «Ренова Менеджмент АГ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– руководитель корпоративного центра ЗАО «Комплексные энергетические системы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Яндекс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САО «Ингосстрах», председатель Правления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АО «Банк ВТБ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БДО Юникон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- Председатель Правления ЗАО «ВТБ 24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«Эрнст энд Янг (СНГ) Б.В.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дим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ВымпелКом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и главный исполнительный директор </w:t>
            </w:r>
            <w:r>
              <w:rPr>
                <w:sz w:val="28"/>
                <w:szCs w:val="28"/>
                <w:lang w:val="en-US"/>
              </w:rPr>
              <w:t>VimpelC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натольевич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ГМК – Холдинг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редактор ЭСМИ «Российский информационный канал» ВГТРК 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ВГТРК, главный редактор ЭСМИ «Российский информационный канал» 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ам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дольф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ОАО «Акционерная Финансовая Корпорация «Система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щ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Концерн ПВО "Алмаз-Антей"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с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UFG Asset Management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правового обеспечения – начальник отдела договорной и претензионно-исковой работы ООО «ЛЛК Интернешнл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аум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Инвестиционной группы «Ренессанс капитал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Авиакомпания «Трансаэро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 - руководитель аппарата Государственной корпорации «Фонд содействия реформированию ЖКХ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, председатель Правления ОАО «Сибирская Угольная Энергетическая Компания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Аро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сполнительный директор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Ret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, председатель Правления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ЗАО «Центр управленческих, экономических и правовых инициатив «Стратегия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Дорожный проектно-изыскательский и научно-исследовательский институт «ГИПРОДОРНИИ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лентин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Президента - Главный экономист Сбербанка Росс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макроэкономических исследований Сбербанк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ООО «Атон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keepNext w:val="true"/>
              <w:snapToGrid w:val="false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науки, образования, общественных организац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онстантин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Российский институт директоров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НП «Российский институт директоров», заместитель Председателя – секретарь Коллегии Профессионального сообщества корпоративных дирек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ОУ «Московская школа управления СКОЛКОВО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арат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ОУ «Российская экономическая школа» (РЭШ)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Института философии и права Уральского отделения РАН, член Общественной палаты Российской Федерации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ОУ ВПО «Государственный технологический университет «Московский государственный институт стали и сплавов» (МИСиС)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Южного научного центра РАН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главный редактор ФГУП РАМИ «РИА Новости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аниславо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бюджетного федерализма научного направления «Макроэкономика и финансы» Института экономики переходного период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лич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атэвич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- генеральный конструктор ФГУП «Российский НИИ космического приборостроения»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782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6:00Z</dcterms:created>
  <dc:creator>Ольга Мартынова</dc:creator>
  <dc:description/>
  <cp:keywords/>
  <dc:language>en-US</dc:language>
  <cp:lastModifiedBy>Shaboldin</cp:lastModifiedBy>
  <cp:lastPrinted>2009-12-21T09:21:00Z</cp:lastPrinted>
  <dcterms:modified xsi:type="dcterms:W3CDTF">2009-12-21T09:46:00Z</dcterms:modified>
  <cp:revision>2</cp:revision>
  <dc:subject/>
  <dc:title>Сведения о резерве управленческих кадров, находящихся под патронажем Президента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872450</vt:r8>
  </property>
  <property fmtid="{D5CDD505-2E9C-101B-9397-08002B2CF9AE}" pid="3" name="_AuthorEmail">
    <vt:lpwstr>kozlov_vf@gov.ru</vt:lpwstr>
  </property>
  <property fmtid="{D5CDD505-2E9C-101B-9397-08002B2CF9AE}" pid="4" name="_AuthorEmailDisplayName">
    <vt:lpwstr>Козлов Виталий Федорович</vt:lpwstr>
  </property>
  <property fmtid="{D5CDD505-2E9C-101B-9397-08002B2CF9AE}" pid="5" name="_EmailSubject">
    <vt:lpwstr>резерв управленческих кадров</vt:lpwstr>
  </property>
  <property fmtid="{D5CDD505-2E9C-101B-9397-08002B2CF9AE}" pid="6" name="_ReviewingToolsShownOnce">
    <vt:lpwstr/>
  </property>
</Properties>
</file>