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09880</wp:posOffset>
            </wp:positionV>
            <wp:extent cx="1016000" cy="11430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line">
              <wp:posOffset>195580</wp:posOffset>
            </wp:positionV>
            <wp:extent cx="651510" cy="800100"/>
            <wp:effectExtent l="0" t="0" r="0" b="0"/>
            <wp:wrapSquare wrapText="bothSides"/>
            <wp:docPr id="2" name="kamchatkaja_obl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mchatkaja_obl_co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О    проведении   конкурса   на лучший   проект   памятника </w:t>
            </w:r>
          </w:p>
          <w:p>
            <w:pPr>
              <w:pStyle w:val="Normal"/>
              <w:rPr/>
            </w:pPr>
            <w:r>
              <w:rPr/>
              <w:t>(бюста)    Завойко В.С.   в      г.Петропавловске-Камчатс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>В соответствии с главой 57 Гражданского Кодекса Российской Федерации, учитывая общественно-историческую значимость деятельности Завойко Василия Степановича</w:t>
      </w:r>
      <w:r>
        <w:rPr>
          <w:color w:val="000000"/>
          <w:szCs w:val="28"/>
        </w:rPr>
        <w:t xml:space="preserve"> (1810-1898)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амчатского военного губернатора и командира Петропавловского порта, адмирала, возглавившего в период Крымской войны </w:t>
      </w:r>
      <w:r>
        <w:rPr>
          <w:szCs w:val="28"/>
        </w:rPr>
        <w:t>(1853-1856)</w:t>
      </w:r>
      <w:r>
        <w:rPr>
          <w:color w:val="000000"/>
          <w:szCs w:val="28"/>
        </w:rPr>
        <w:t xml:space="preserve"> оборону Петропавловска-Камчатского при нападении англо-французского флота, </w:t>
      </w:r>
      <w:r>
        <w:rPr>
          <w:szCs w:val="28"/>
        </w:rPr>
        <w:t>в ознаменование 200-летия со дня рождения, а также в целях увековечения памя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АВИТЕЛЬСТВ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Cs w:val="28"/>
        </w:rPr>
        <w:t xml:space="preserve">1. </w:t>
      </w:r>
      <w:r>
        <w:rPr>
          <w:color w:val="000000"/>
        </w:rPr>
        <w:t>Объявить и провести конкурс на лучший проект памятника</w:t>
      </w:r>
      <w:r>
        <w:rPr>
          <w:szCs w:val="28"/>
        </w:rPr>
        <w:t xml:space="preserve"> (бюста) В.С. Завойко в г. Петропавловске-Камчатско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"/>
      <w:bookmarkStart w:id="2" w:name="sub_2"/>
      <w:bookmarkEnd w:id="1"/>
      <w:r>
        <w:rPr>
          <w:szCs w:val="28"/>
        </w:rPr>
        <w:t>2. Утвердить</w:t>
      </w:r>
      <w:bookmarkEnd w:id="2"/>
      <w:r>
        <w:rPr>
          <w:szCs w:val="28"/>
        </w:rPr>
        <w:t xml:space="preserve"> положение о проведении конкурса на лучший проект памятника (бюста) В.С. Завойко   согласно прилож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Первый вице-губернатор –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первый заместитель Председателя</w:t>
        <w:tab/>
      </w:r>
    </w:p>
    <w:p>
      <w:pPr>
        <w:pStyle w:val="Normal"/>
        <w:rPr/>
      </w:pPr>
      <w:r>
        <w:rPr/>
        <w:t>Правительства Камчатского края</w:t>
        <w:tab/>
        <w:tab/>
        <w:tab/>
        <w:tab/>
        <w:tab/>
        <w:t xml:space="preserve">        И.А. Треть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амчатского края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_______________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нкурсе по выбору лучшего проекта</w:t>
      </w:r>
    </w:p>
    <w:p>
      <w:pPr>
        <w:pStyle w:val="Normal"/>
        <w:jc w:val="center"/>
        <w:rPr/>
      </w:pPr>
      <w:r>
        <w:rPr>
          <w:szCs w:val="28"/>
        </w:rPr>
        <w:t>памятника (бюста) В.С. Завойко в г.Петропавловске-Камчатск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3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Конкурс по выбору лучшего проекта памятника (бюста)  В.С. Завойко в г.Петропавловске-Камчатском (далее – конкурс) проводится  в целях увековечения памяти выдающегося адмирала, возглавившего в период Крымской войны (1853-1856) оборону г.Петропавловска-Камчатского при нападении    англо-французского фло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едполагаемое место расположения памятника - вершина Никольской соп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Учредителями конкурса являются Камчатское Морское Собрание, </w:t>
      </w:r>
      <w:r>
        <w:rPr>
          <w:color w:val="000000"/>
          <w:szCs w:val="28"/>
        </w:rPr>
        <w:t>Камчатская организация «Общероссийской общественной организации Союза архитекторов России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Настоящее Положение  устанавливает порядок и сроки проведения конкурса, требования к участникам конкурса, критерии выбора прое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 участию в конкурсе приглашаются юридические, физические лица, а также творческие коллективы  (далее – участники конкурса) Камчатского края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Состав конкурсной комиссии утверждается распоряжением Правительства Камчатского кра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 Требования к проек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 Проект должен:</w:t>
      </w:r>
    </w:p>
    <w:p>
      <w:pPr>
        <w:pStyle w:val="Normal"/>
        <w:ind w:firstLine="708"/>
        <w:jc w:val="both"/>
        <w:rPr/>
      </w:pPr>
      <w:r>
        <w:rPr/>
        <w:t>1) наиболее полно отражать образ выдающегося мореплавателя, первого генерал-губернатора Камчатки В.С. Завойко;</w:t>
      </w:r>
    </w:p>
    <w:p>
      <w:pPr>
        <w:pStyle w:val="Normal"/>
        <w:ind w:firstLine="708"/>
        <w:jc w:val="both"/>
        <w:rPr/>
      </w:pPr>
      <w:r>
        <w:rPr/>
        <w:t xml:space="preserve">2) содержать выразительное архитектурно-художественное решение памятника (бюста) В.С. Завойко (далее – памятника) с учетом сложившейся градостроительной ситуации места его предполагаемого расположения. </w:t>
      </w:r>
    </w:p>
    <w:p>
      <w:pPr>
        <w:pStyle w:val="Normal"/>
        <w:ind w:firstLine="708"/>
        <w:jc w:val="both"/>
        <w:rPr/>
      </w:pPr>
      <w:r>
        <w:rPr/>
        <w:t>2. Оценочными критериями при рассмотрении проектов и выявлении победителя конкурса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концептуальная выразительность памятни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художественная ценность проект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3) архитектурно-градостроительное значение про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ConsPlusNormal"/>
        <w:widowControl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Срок проведения конкурса – в течение 30 календарных дне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/>
        <w:t>2. Для участия в конкурсе участники конкурса представляют Камчатскому отделению Союза архитекторов России следующие материалы (далее – материал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участии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с обоснованием сметной стоим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туационный план территории памятника (масштаб – 1:500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дель скульптурной части памятника в произвольном масшта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кет памятника в произвольном масшта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яснительная записка с обоснованием скульптурно-архитектурного решения памя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ельные материалы: фотографии, рисунки и т.д. (по желанию участников конкурс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астники конкурса представляют материалы по адресу: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3003, г.Петропавловск-Камчатский, ул. Мишенная, 9, 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ская организация «Общероссийской общественной организации Союза архитекторов России»</w:t>
      </w:r>
      <w:r>
        <w:rPr>
          <w:rFonts w:cs="Times New Roman" w:ascii="Times New Roman" w:hAnsi="Times New Roman"/>
          <w:sz w:val="28"/>
          <w:szCs w:val="28"/>
        </w:rPr>
        <w:t>, тел. 42-66-7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принимаются в течение всего срока проведения конкурса ежедневно, кроме субботы и воскресенья, с 10 часов до 16 часов местного време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сдаче материалов каждому участнику конкурса выдается расписка в получении проекта с перечнем полученных материалов с указанием даты и времени их прием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арантируется сохранность всех полученных материалов в период их рассмотрения и принятия решения конкурсной комисс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тоги конкурса подводятся на заседании конкурсной комиссии не позднее, чем через 3 дня после окончания срока проведения конкурса и подлежат опубликованию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нкурсной комиссии считается правомочным, если на нем присутствуют не менее двух третей от установленного числа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конкурсной комиссии принимается в день проведения заседания большинством голосов от числа присутствующих на заседании путем проведения открытого голос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равенстве голосов, поданных «за» и «против» предлагаемого решения вопроса, правом решающего голоса обладает председатель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Решение конкурсной комиссии  о результатах конкурса оформляется в виде протокола по итогам конкурса, который подписывается председателем и секретарем конкурсной комиссии.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тоги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итогам конкурса определяется победитель конкурса.</w:t>
      </w:r>
    </w:p>
    <w:p>
      <w:pPr>
        <w:pStyle w:val="ConsPlusNormal"/>
        <w:ind w:firstLine="709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;Century Gothic" w:cs="Times New Roman" w:ascii="Times New Roman" w:hAnsi="Times New Roman"/>
          <w:sz w:val="28"/>
          <w:szCs w:val="28"/>
        </w:rPr>
        <w:t xml:space="preserve">Победитель конкурса, конкурсанты по пяти лучшим проектам   награждаются дипломами лауреатов  конкурса. </w:t>
      </w:r>
    </w:p>
    <w:p>
      <w:pPr>
        <w:pStyle w:val="ConsPlusNormal"/>
        <w:ind w:firstLine="709"/>
        <w:jc w:val="both"/>
        <w:rPr>
          <w:rFonts w:ascii="Times New Roman" w:hAnsi="Times New Roman" w:eastAsia="Calibri;Century Gothic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</w:rPr>
        <w:t>3. Имена авторов пяти лучших проектов будут увековечены на мемориальной табличке памятника В.С. Завойко.</w:t>
      </w:r>
    </w:p>
    <w:p>
      <w:pPr>
        <w:pStyle w:val="Normal"/>
        <w:rPr>
          <w:rFonts w:ascii="Times New Roman" w:hAnsi="Times New Roman" w:eastAsia="Calibri;Century Gothic" w:cs="Times New Roman"/>
          <w:color w:val="000000"/>
          <w:sz w:val="24"/>
          <w:szCs w:val="24"/>
        </w:rPr>
      </w:pPr>
      <w:r>
        <w:rPr>
          <w:rFonts w:eastAsia="Calibri;Century Gothic"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5. И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Проекты, выполненные с нарушением условий настоящего Положения,  к участию в конкурсе не допускаются.</w:t>
      </w:r>
    </w:p>
    <w:p>
      <w:pPr>
        <w:pStyle w:val="Normal"/>
        <w:ind w:firstLine="708"/>
        <w:jc w:val="both"/>
        <w:rPr/>
      </w:pPr>
      <w:r>
        <w:rPr/>
        <w:t>2. Материалы участников конкурса после проведения конкурса возвращаются им в течение месяца со дня опубликования  итогов конкурса.</w:t>
      </w:r>
    </w:p>
    <w:p>
      <w:pPr>
        <w:pStyle w:val="Normal"/>
        <w:ind w:firstLine="708"/>
        <w:jc w:val="both"/>
        <w:rPr/>
      </w:pPr>
      <w:r>
        <w:rPr/>
        <w:t>3. Организатор конкурса не несет ответственности за сохранность материалов, невостребованных в течение двух месяцев со дня опубликования  итогов конкурс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19:00Z</dcterms:created>
  <dc:creator>Master</dc:creator>
  <dc:description/>
  <cp:keywords/>
  <dc:language>en-US</dc:language>
  <cp:lastModifiedBy>Master</cp:lastModifiedBy>
  <dcterms:modified xsi:type="dcterms:W3CDTF">2009-11-16T23:29:00Z</dcterms:modified>
  <cp:revision>1</cp:revision>
  <dc:subject/>
  <dc:title>                               </dc:title>
</cp:coreProperties>
</file>