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ourier New" w:hAnsi="Courier New" w:cs="Courier New"/>
          <w:sz w:val="20"/>
          <w:szCs w:val="20"/>
        </w:rPr>
      </w:pPr>
      <w:r>
        <w:rPr>
          <w:rFonts w:cs="Courier New" w:ascii="Courier New" w:hAnsi="Courier New"/>
          <w:sz w:val="20"/>
          <w:szCs w:val="20"/>
        </w:rPr>
        <w:t xml:space="preserve">Анатолий Алексеевич Вахов </w:t>
      </w:r>
    </w:p>
    <w:p>
      <w:pPr>
        <w:pStyle w:val="Style19"/>
        <w:rPr>
          <w:rFonts w:ascii="Courier New" w:hAnsi="Courier New" w:cs="Courier New"/>
          <w:sz w:val="20"/>
          <w:szCs w:val="20"/>
        </w:rPr>
      </w:pPr>
      <w:r>
        <w:rPr>
          <w:rFonts w:cs="Courier New" w:ascii="Courier New" w:hAnsi="Courier New"/>
          <w:sz w:val="20"/>
          <w:szCs w:val="20"/>
        </w:rPr>
        <w:t xml:space="preserve">Трагедия капитана Лигова. </w:t>
      </w:r>
    </w:p>
    <w:p>
      <w:pPr>
        <w:pStyle w:val="Style19"/>
        <w:rPr>
          <w:rFonts w:ascii="Courier New" w:hAnsi="Courier New" w:cs="Courier New"/>
          <w:sz w:val="20"/>
          <w:szCs w:val="20"/>
        </w:rPr>
      </w:pPr>
      <w:r>
        <w:rPr>
          <w:rFonts w:cs="Courier New" w:ascii="Courier New" w:hAnsi="Courier New"/>
          <w:sz w:val="20"/>
          <w:szCs w:val="20"/>
        </w:rPr>
        <w:t xml:space="preserve">Книга первая. Обманутые надежды. </w:t>
      </w:r>
    </w:p>
    <w:p>
      <w:pPr>
        <w:pStyle w:val="Style19"/>
        <w:rPr>
          <w:rFonts w:ascii="Courier New" w:hAnsi="Courier New" w:cs="Courier New"/>
          <w:sz w:val="20"/>
          <w:szCs w:val="20"/>
        </w:rPr>
      </w:pPr>
      <w:r>
        <w:rPr>
          <w:rFonts w:cs="Courier New" w:ascii="Courier New" w:hAnsi="Courier New"/>
          <w:sz w:val="20"/>
          <w:szCs w:val="20"/>
        </w:rPr>
        <w:t xml:space="preserve">ГЛАВА ПЕРВ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В пятом часу пополудни дождливого осеннего дня к дальнему причалу санкт-петербургского порта подходили два моряка. Один из них, пожилой, коренастый, в бушлате, обтирая красным фуляровым платком капельки дождя с пышных рыжеватых усов, сердито бур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чего было капитану ходить сюда. Знаю, сердце у него болит: пришлось отдать шхуну. Моряку корабль потерять, что матери дитя родное в сырую могилу опустить. Только зачем заморских купчишек тешить? Небось рады-радехоньки, что русскому китобойству конец пришел. </w:t>
      </w:r>
    </w:p>
    <w:p>
      <w:pPr>
        <w:pStyle w:val="Style19"/>
        <w:rPr>
          <w:rFonts w:ascii="Courier New" w:hAnsi="Courier New" w:cs="Courier New"/>
          <w:sz w:val="20"/>
          <w:szCs w:val="20"/>
        </w:rPr>
      </w:pPr>
      <w:r>
        <w:rPr>
          <w:rFonts w:cs="Courier New" w:ascii="Courier New" w:hAnsi="Courier New"/>
          <w:sz w:val="20"/>
          <w:szCs w:val="20"/>
        </w:rPr>
        <w:t xml:space="preserve">Тут моряк витиевато выругался, так, что в нем безошибочно можно было признать боцмана. Зло сплюнув, он полез в карман за трубкой. </w:t>
      </w:r>
    </w:p>
    <w:p>
      <w:pPr>
        <w:pStyle w:val="Style19"/>
        <w:rPr>
          <w:rFonts w:ascii="Courier New" w:hAnsi="Courier New" w:cs="Courier New"/>
          <w:sz w:val="20"/>
          <w:szCs w:val="20"/>
        </w:rPr>
      </w:pPr>
      <w:r>
        <w:rPr>
          <w:rFonts w:cs="Courier New" w:ascii="Courier New" w:hAnsi="Courier New"/>
          <w:sz w:val="20"/>
          <w:szCs w:val="20"/>
        </w:rPr>
        <w:t xml:space="preserve">Его спутник, высокий, широкоплечий, в вязаной шерстяной шапочке и темном плаще, молчал. Лицо, обрамленное аккуратно подстриженной бородкой, было сумрачным. Маленькие, глубоко сидящие глаза печально смотрели из-под крутого нависшего лба. </w:t>
      </w:r>
    </w:p>
    <w:p>
      <w:pPr>
        <w:pStyle w:val="Style19"/>
        <w:rPr>
          <w:rFonts w:ascii="Courier New" w:hAnsi="Courier New" w:cs="Courier New"/>
          <w:sz w:val="20"/>
          <w:szCs w:val="20"/>
        </w:rPr>
      </w:pPr>
      <w:r>
        <w:rPr>
          <w:rFonts w:cs="Courier New" w:ascii="Courier New" w:hAnsi="Courier New"/>
          <w:sz w:val="20"/>
          <w:szCs w:val="20"/>
        </w:rPr>
        <w:t xml:space="preserve">С низкого осеннего неба сыпал и сыпал надоедливый дождь. Серо-свинцовая вода в порту, казалось, навсегда припаяла к причалам корабли. На них было тихо и малолюдно. </w:t>
      </w:r>
    </w:p>
    <w:p>
      <w:pPr>
        <w:pStyle w:val="Style19"/>
        <w:rPr>
          <w:rFonts w:ascii="Courier New" w:hAnsi="Courier New" w:cs="Courier New"/>
          <w:sz w:val="20"/>
          <w:szCs w:val="20"/>
        </w:rPr>
      </w:pPr>
      <w:r>
        <w:rPr>
          <w:rFonts w:cs="Courier New" w:ascii="Courier New" w:hAnsi="Courier New"/>
          <w:sz w:val="20"/>
          <w:szCs w:val="20"/>
        </w:rPr>
        <w:t xml:space="preserve">Боцман, повернувшись спиной к ветру, дувшему с Финского залива, раскурил трубку, с наслаждением сделал несколько глубоких затяжек и сказал спут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Федор, духом не падай. Адмирал Северов поможет нам — вот крест. Походим мы еще по морям за китами. Ну, вот и пришли. </w:t>
      </w:r>
    </w:p>
    <w:p>
      <w:pPr>
        <w:pStyle w:val="Style19"/>
        <w:rPr>
          <w:rFonts w:ascii="Courier New" w:hAnsi="Courier New" w:cs="Courier New"/>
          <w:sz w:val="20"/>
          <w:szCs w:val="20"/>
        </w:rPr>
      </w:pPr>
      <w:r>
        <w:rPr>
          <w:rFonts w:cs="Courier New" w:ascii="Courier New" w:hAnsi="Courier New"/>
          <w:sz w:val="20"/>
          <w:szCs w:val="20"/>
        </w:rPr>
        <w:t xml:space="preserve">Моряки остановились. Прямо перед ними у пирса была пришвартована большая трехмачтовая шхуна. На ее фок-мачте виднелся американский флаг. По палубе сновали матросы. Слышались отрывистые команды. По всему чувствовалось, что на шхуне готовились к выходу в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ропятся, — пробурчал боцман. </w:t>
      </w:r>
    </w:p>
    <w:p>
      <w:pPr>
        <w:pStyle w:val="Style19"/>
        <w:rPr>
          <w:rFonts w:ascii="Courier New" w:hAnsi="Courier New" w:cs="Courier New"/>
          <w:sz w:val="20"/>
          <w:szCs w:val="20"/>
        </w:rPr>
      </w:pPr>
      <w:r>
        <w:rPr>
          <w:rFonts w:cs="Courier New" w:ascii="Courier New" w:hAnsi="Courier New"/>
          <w:sz w:val="20"/>
          <w:szCs w:val="20"/>
        </w:rPr>
        <w:t xml:space="preserve">Боцман и Федор жадно смотрели на судно, которое еще совсем недавно было своим, русским, родным и в порт вошло под одним именем, данным ему на верфи, а сегодня выйдет в море под новым, чужим. В люльке у носа шхуны матрос старательно закрашивал последние буквы старого названия. </w:t>
      </w:r>
    </w:p>
    <w:p>
      <w:pPr>
        <w:pStyle w:val="Style19"/>
        <w:rPr>
          <w:rFonts w:ascii="Courier New" w:hAnsi="Courier New" w:cs="Courier New"/>
          <w:sz w:val="20"/>
          <w:szCs w:val="20"/>
        </w:rPr>
      </w:pPr>
      <w:r>
        <w:rPr>
          <w:rFonts w:cs="Courier New" w:ascii="Courier New" w:hAnsi="Courier New"/>
          <w:sz w:val="20"/>
          <w:szCs w:val="20"/>
        </w:rPr>
        <w:t xml:space="preserve">За движением его кисти следили не только подошедшие моряки. </w:t>
      </w:r>
    </w:p>
    <w:p>
      <w:pPr>
        <w:pStyle w:val="Style19"/>
        <w:rPr>
          <w:rFonts w:ascii="Courier New" w:hAnsi="Courier New" w:cs="Courier New"/>
          <w:sz w:val="20"/>
          <w:szCs w:val="20"/>
        </w:rPr>
      </w:pPr>
      <w:r>
        <w:rPr>
          <w:rFonts w:cs="Courier New" w:ascii="Courier New" w:hAnsi="Courier New"/>
          <w:sz w:val="20"/>
          <w:szCs w:val="20"/>
        </w:rPr>
        <w:t xml:space="preserve">У швартовой пушки, глубоко заложив руки в карманы нерпичьей куртки, стоял плотно сбитый человек лет тридцати в капитанской фуражке. Мужественное обветренное лицо с крупными чертами, прямой и пристальный взгляд широко открытых голубых глаз выдавали в нем северянина, моряка, человека, умеющего сохранять выдержку при любых обстоятельствах. На этот раз ему, видно, было трудно скрывать тяжелые переживания. Они читались в крепко сжатых губах, и в горьких складках в уголках губ, и в нахмуренных бровях, и в яростном, но бессильном блеске глаз. </w:t>
      </w:r>
    </w:p>
    <w:p>
      <w:pPr>
        <w:pStyle w:val="Style19"/>
        <w:rPr>
          <w:rFonts w:ascii="Courier New" w:hAnsi="Courier New" w:cs="Courier New"/>
          <w:sz w:val="20"/>
          <w:szCs w:val="20"/>
        </w:rPr>
      </w:pPr>
      <w:r>
        <w:rPr>
          <w:rFonts w:cs="Courier New" w:ascii="Courier New" w:hAnsi="Courier New"/>
          <w:sz w:val="20"/>
          <w:szCs w:val="20"/>
        </w:rPr>
        <w:t xml:space="preserve">Капитан ничего не замечал. Он только видел, как матрос взмахами кисти навсегда уничтожал имя шхуны «Петр Великий», чтобы вывести новое —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шь, спешат перекрестить, — проговорил боцман, выпуская густые клубы дыма. </w:t>
      </w:r>
    </w:p>
    <w:p>
      <w:pPr>
        <w:pStyle w:val="Style19"/>
        <w:rPr>
          <w:rFonts w:ascii="Courier New" w:hAnsi="Courier New" w:cs="Courier New"/>
          <w:sz w:val="20"/>
          <w:szCs w:val="20"/>
        </w:rPr>
      </w:pPr>
      <w:r>
        <w:rPr>
          <w:rFonts w:cs="Courier New" w:ascii="Courier New" w:hAnsi="Courier New"/>
          <w:sz w:val="20"/>
          <w:szCs w:val="20"/>
        </w:rPr>
        <w:t xml:space="preserve">Зажав трубку в руке, он с такой силой затягивался, что было слышно, как, разгораясь, потрескивал таб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ая шхуна, — глухо проговорил Федор. — Жал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алко, жалко! — раздраженно передразнил боцман, чтобы скрыть свое волнение. — Еще лучше у нас будет! </w:t>
      </w:r>
    </w:p>
    <w:p>
      <w:pPr>
        <w:pStyle w:val="Style19"/>
        <w:rPr>
          <w:rFonts w:ascii="Courier New" w:hAnsi="Courier New" w:cs="Courier New"/>
          <w:sz w:val="20"/>
          <w:szCs w:val="20"/>
        </w:rPr>
      </w:pPr>
      <w:r>
        <w:rPr>
          <w:rFonts w:cs="Courier New" w:ascii="Courier New" w:hAnsi="Courier New"/>
          <w:sz w:val="20"/>
          <w:szCs w:val="20"/>
        </w:rPr>
        <w:t xml:space="preserve">Боцман, сердито топорща усы, подошел к капитану. Федор последовал за ним. Не вынимая из зубов трубки, боцман окликнул: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Капитан продолжал стоять у кнехта, не двигаясь. Боцман и Федор переглянулись. Федор тронул капитана за плечо. </w:t>
      </w:r>
    </w:p>
    <w:p>
      <w:pPr>
        <w:pStyle w:val="Style19"/>
        <w:rPr>
          <w:rFonts w:ascii="Courier New" w:hAnsi="Courier New" w:cs="Courier New"/>
          <w:sz w:val="20"/>
          <w:szCs w:val="20"/>
        </w:rPr>
      </w:pPr>
      <w:r>
        <w:rPr>
          <w:rFonts w:cs="Courier New" w:ascii="Courier New" w:hAnsi="Courier New"/>
          <w:sz w:val="20"/>
          <w:szCs w:val="20"/>
        </w:rPr>
        <w:t xml:space="preserve">Тот медленно повернулся. Лицо его было сердито. Взглянув в глаза капитану, боцман облегченно засопел трубкой: нет, капитан не пал духом, а это — добрый признак. </w:t>
      </w:r>
    </w:p>
    <w:p>
      <w:pPr>
        <w:pStyle w:val="Style19"/>
        <w:rPr>
          <w:rFonts w:ascii="Courier New" w:hAnsi="Courier New" w:cs="Courier New"/>
          <w:sz w:val="20"/>
          <w:szCs w:val="20"/>
        </w:rPr>
      </w:pPr>
      <w:r>
        <w:rPr>
          <w:rFonts w:cs="Courier New" w:ascii="Courier New" w:hAnsi="Courier New"/>
          <w:sz w:val="20"/>
          <w:szCs w:val="20"/>
        </w:rPr>
        <w:t xml:space="preserve">Лигов, бывший капитан китобойной шхуны «Петр Великий», смотрел на верных своих друзей — штурмана Федора Тернова и боцмана Фрола Севастьяновича Ходова. Это были все, кто остался с капитаном из экипажа шхуны. Остальные разбрелись в поисках работы и хлеб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прощаться пришли? — спокойно спросил капитан. Овладев собой, Лигов стал, как всегда, спокоен. Ходов уклончив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есторации надоело сидеть, да и деньжат маловато. Пришли за вами, Олег Николаевич, пора к адмира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верно. — По губам Лигова скользнула легкая улыбка, и все лицо сразу изменилось, повеселело, стало светлее </w:t>
      </w:r>
    </w:p>
    <w:p>
      <w:pPr>
        <w:pStyle w:val="Style19"/>
        <w:rPr>
          <w:rFonts w:ascii="Courier New" w:hAnsi="Courier New" w:cs="Courier New"/>
          <w:sz w:val="20"/>
          <w:szCs w:val="20"/>
        </w:rPr>
      </w:pPr>
      <w:r>
        <w:rPr>
          <w:rFonts w:cs="Courier New" w:ascii="Courier New" w:hAnsi="Courier New"/>
          <w:sz w:val="20"/>
          <w:szCs w:val="20"/>
        </w:rPr>
        <w:t xml:space="preserve">Боцман лукаво из-под бровей посмотрел на капитана, но тот, не заметив его взгляда и уже охваченный новыми мыслями, быстро зашагал к выходу из порта и больше не оглянулся на бывшее свое судно. </w:t>
      </w:r>
    </w:p>
    <w:p>
      <w:pPr>
        <w:pStyle w:val="Style19"/>
        <w:rPr>
          <w:rFonts w:ascii="Courier New" w:hAnsi="Courier New" w:cs="Courier New"/>
          <w:sz w:val="20"/>
          <w:szCs w:val="20"/>
        </w:rPr>
      </w:pPr>
      <w:r>
        <w:rPr>
          <w:rFonts w:cs="Courier New" w:ascii="Courier New" w:hAnsi="Courier New"/>
          <w:sz w:val="20"/>
          <w:szCs w:val="20"/>
        </w:rPr>
        <w:t xml:space="preserve">Дождь не переставал. За его тусклой сеткой лица людей были однообразно землистыми, а дома с облупившейся краской выглядели уродливыми, нахохлившимися, навевающими тоску. Прохожие спешили, втянув головы в высоко поднятые воротники. Разбрызгивая лужи, проносились пролетки. Тусклыми желтыми огнями тлели редкие уличные фонари. В дождливой мгле они казались жирными пятнами на грязной бумаге. Санкт-Петербург погружался в невеселый осенний вечер. </w:t>
      </w:r>
    </w:p>
    <w:p>
      <w:pPr>
        <w:pStyle w:val="Style19"/>
        <w:rPr>
          <w:rFonts w:ascii="Courier New" w:hAnsi="Courier New" w:cs="Courier New"/>
          <w:sz w:val="20"/>
          <w:szCs w:val="20"/>
        </w:rPr>
      </w:pPr>
      <w:r>
        <w:rPr>
          <w:rFonts w:cs="Courier New" w:ascii="Courier New" w:hAnsi="Courier New"/>
          <w:sz w:val="20"/>
          <w:szCs w:val="20"/>
        </w:rPr>
        <w:t xml:space="preserve">Лигов шел быстро, размашисто. Спутники от него не отставали. Боцман шумно дышал. По его полному в оспинах лицу катился пот. Трудно было Ходову без привычки много шагать по земле. На ней он провел лишь первый десяток лет из пятидесяти прожитых. </w:t>
      </w:r>
    </w:p>
    <w:p>
      <w:pPr>
        <w:pStyle w:val="Style19"/>
        <w:rPr>
          <w:rFonts w:ascii="Courier New" w:hAnsi="Courier New" w:cs="Courier New"/>
          <w:sz w:val="20"/>
          <w:szCs w:val="20"/>
        </w:rPr>
      </w:pPr>
      <w:r>
        <w:rPr>
          <w:rFonts w:cs="Courier New" w:ascii="Courier New" w:hAnsi="Courier New"/>
          <w:sz w:val="20"/>
          <w:szCs w:val="20"/>
        </w:rPr>
        <w:t xml:space="preserve">Большой и холодный город окружал моряков. В этот сырой вечер они чувствовали себя в нем чужими. </w:t>
      </w:r>
    </w:p>
    <w:p>
      <w:pPr>
        <w:pStyle w:val="Style19"/>
        <w:rPr>
          <w:rFonts w:ascii="Courier New" w:hAnsi="Courier New" w:cs="Courier New"/>
          <w:sz w:val="20"/>
          <w:szCs w:val="20"/>
        </w:rPr>
      </w:pPr>
      <w:r>
        <w:rPr>
          <w:rFonts w:cs="Courier New" w:ascii="Courier New" w:hAnsi="Courier New"/>
          <w:sz w:val="20"/>
          <w:szCs w:val="20"/>
        </w:rPr>
        <w:t xml:space="preserve">Моряки торопились на Васильевский остров. Там, на Четвертой линии, в старом доме, приветливо светились для них окна квартиры адмирала в отставке Ивана Петровича Северова. Они спешили на свет этих окон, как бабочки летом на свет свечи. Но этот огонек не обожжет их, а согреет, даст силу, надежду, главное — надежду. Этот огонек, как маяк, укажет им путь в море... </w:t>
      </w:r>
    </w:p>
    <w:p>
      <w:pPr>
        <w:pStyle w:val="Style19"/>
        <w:rPr>
          <w:rFonts w:ascii="Courier New" w:hAnsi="Courier New" w:cs="Courier New"/>
          <w:sz w:val="20"/>
          <w:szCs w:val="20"/>
        </w:rPr>
      </w:pPr>
      <w:r>
        <w:rPr>
          <w:rFonts w:cs="Courier New" w:ascii="Courier New" w:hAnsi="Courier New"/>
          <w:sz w:val="20"/>
          <w:szCs w:val="20"/>
        </w:rPr>
        <w:t xml:space="preserve">Если боцман и штурман подходили к квартире адмирала с мыслями о том, что, выходя из нее, они как бы уже почувствуют под ногами привычно покачивающуюся палубу судна, то Лигов в эту минуту думал о встрече с Марией, о том, что же она ответит на его предложение. Год тому назад Олег Николаевич послал из далекого Кейптауна письмо, в котором просил ее стать его женой. </w:t>
      </w:r>
    </w:p>
    <w:p>
      <w:pPr>
        <w:pStyle w:val="Style19"/>
        <w:rPr>
          <w:rFonts w:ascii="Courier New" w:hAnsi="Courier New" w:cs="Courier New"/>
          <w:sz w:val="20"/>
          <w:szCs w:val="20"/>
        </w:rPr>
      </w:pPr>
      <w:r>
        <w:rPr>
          <w:rFonts w:cs="Courier New" w:ascii="Courier New" w:hAnsi="Courier New"/>
          <w:sz w:val="20"/>
          <w:szCs w:val="20"/>
        </w:rPr>
        <w:t xml:space="preserve">Жизнь тогда обещала хорошее будущее. «Российско-Финляндская китоловная компания», в которой служил Лигов, была довольна капитаном. Из промысловых плаваний в Индийский или Тихий океаны он всегда приводил шхуну с полным трюмом китового жира и спермацета, с немалым количеством китового уса. И вот неожиданно компания свернула свои дела, лучшее ее судно оказалось проданным американским китобоям, а он, Лигов, — на берегу, без дела, без ясного будущего. </w:t>
      </w:r>
    </w:p>
    <w:p>
      <w:pPr>
        <w:pStyle w:val="Style19"/>
        <w:rPr>
          <w:rFonts w:ascii="Courier New" w:hAnsi="Courier New" w:cs="Courier New"/>
          <w:sz w:val="20"/>
          <w:szCs w:val="20"/>
        </w:rPr>
      </w:pPr>
      <w:r>
        <w:rPr>
          <w:rFonts w:cs="Courier New" w:ascii="Courier New" w:hAnsi="Courier New"/>
          <w:sz w:val="20"/>
          <w:szCs w:val="20"/>
        </w:rPr>
        <w:t xml:space="preserve">Не потому ли Мария при первых двух встречах, когда капитан приходил в семью Северова, избегала оставаться с ним наедине? </w:t>
      </w:r>
    </w:p>
    <w:p>
      <w:pPr>
        <w:pStyle w:val="Style19"/>
        <w:rPr>
          <w:rFonts w:ascii="Courier New" w:hAnsi="Courier New" w:cs="Courier New"/>
          <w:sz w:val="20"/>
          <w:szCs w:val="20"/>
        </w:rPr>
      </w:pPr>
      <w:r>
        <w:rPr>
          <w:rFonts w:cs="Courier New" w:ascii="Courier New" w:hAnsi="Courier New"/>
          <w:sz w:val="20"/>
          <w:szCs w:val="20"/>
        </w:rPr>
        <w:t xml:space="preserve">Помрачневший Лигов вместе с Терновым и Ходовым вошел в переднюю адмиральской квартиры. Седоусый отставной матрос помог китобоям разде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превосходительство ждут вас, господа! </w:t>
      </w:r>
    </w:p>
    <w:p>
      <w:pPr>
        <w:pStyle w:val="Style19"/>
        <w:rPr>
          <w:rFonts w:ascii="Courier New" w:hAnsi="Courier New" w:cs="Courier New"/>
          <w:sz w:val="20"/>
          <w:szCs w:val="20"/>
        </w:rPr>
      </w:pPr>
      <w:r>
        <w:rPr>
          <w:rFonts w:cs="Courier New" w:ascii="Courier New" w:hAnsi="Courier New"/>
          <w:sz w:val="20"/>
          <w:szCs w:val="20"/>
        </w:rPr>
        <w:t xml:space="preserve">Стараясь не ступать по ковровой дорожке, чтобы не оставлять следов мокрых сапог, стуча по паркету подбитыми железом каблуками, китобои вошли в гостиную. </w:t>
      </w:r>
    </w:p>
    <w:p>
      <w:pPr>
        <w:pStyle w:val="Style19"/>
        <w:rPr>
          <w:rFonts w:ascii="Courier New" w:hAnsi="Courier New" w:cs="Courier New"/>
          <w:sz w:val="20"/>
          <w:szCs w:val="20"/>
        </w:rPr>
      </w:pPr>
      <w:r>
        <w:rPr>
          <w:rFonts w:cs="Courier New" w:ascii="Courier New" w:hAnsi="Courier New"/>
          <w:sz w:val="20"/>
          <w:szCs w:val="20"/>
        </w:rPr>
        <w:t xml:space="preserve">Заставленная старинной мебелью из темного дерева, она слабо освещалась настольной бронзовой лампой под зеленоватым абажуром. Навстречу китобоям, протянув руки, шел, в мягкой серой домашней куртке, адмирал Северов. Его простое русское лицо с белоснежными бакенбардами было приветливо и, казалось, улыбалось каждой своей морщинкой. Из-под нависших седых бровей радостно поблескивали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дети мои, — проговорил он чуть нараспев и, пожав руки морякам, подхватил Лигова под локоть, повел к столу. </w:t>
      </w:r>
    </w:p>
    <w:p>
      <w:pPr>
        <w:pStyle w:val="Style19"/>
        <w:rPr>
          <w:rFonts w:ascii="Courier New" w:hAnsi="Courier New" w:cs="Courier New"/>
          <w:sz w:val="20"/>
          <w:szCs w:val="20"/>
        </w:rPr>
      </w:pPr>
      <w:r>
        <w:rPr>
          <w:rFonts w:cs="Courier New" w:ascii="Courier New" w:hAnsi="Courier New"/>
          <w:sz w:val="20"/>
          <w:szCs w:val="20"/>
        </w:rPr>
        <w:t xml:space="preserve">Федор и Ходов уселись в тени в креслах. Боцман полез было в карман за трубкой, но тут же отдернул руку, шумно вздохнул и смущенно пригладил свои прокуренные усы. За круглым столом, на котором лежала развернутая морская карта, сидел сын адмирала Алексей, недавно вернувшийся из своего длительного путешествия на Амур. Худощавый, жилистый, точно высушенный солнцем и ветрами, он внимательно рассматривал карту с пометками, на которые указывал его сосед, одетый в мундир с вице-адмиральскими эполет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представить вам, Геннадий Иванович, нашего отважного китобоя, — обратился к нему Северов. </w:t>
      </w:r>
    </w:p>
    <w:p>
      <w:pPr>
        <w:pStyle w:val="Style19"/>
        <w:rPr>
          <w:rFonts w:ascii="Courier New" w:hAnsi="Courier New" w:cs="Courier New"/>
          <w:sz w:val="20"/>
          <w:szCs w:val="20"/>
        </w:rPr>
      </w:pPr>
      <w:r>
        <w:rPr>
          <w:rFonts w:cs="Courier New" w:ascii="Courier New" w:hAnsi="Courier New"/>
          <w:sz w:val="20"/>
          <w:szCs w:val="20"/>
        </w:rPr>
        <w:t xml:space="preserve">Вице-адмирал поднялся и, пожимая руку капитану, стал внимательно рассматривать лицо Лигова, словно стараясь запомнить его и оцен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вельской, — назвал вице-адмирал свою фамилию. </w:t>
      </w:r>
    </w:p>
    <w:p>
      <w:pPr>
        <w:pStyle w:val="Style19"/>
        <w:rPr>
          <w:rFonts w:ascii="Courier New" w:hAnsi="Courier New" w:cs="Courier New"/>
          <w:sz w:val="20"/>
          <w:szCs w:val="20"/>
        </w:rPr>
      </w:pPr>
      <w:r>
        <w:rPr>
          <w:rFonts w:cs="Courier New" w:ascii="Courier New" w:hAnsi="Courier New"/>
          <w:sz w:val="20"/>
          <w:szCs w:val="20"/>
        </w:rPr>
        <w:t xml:space="preserve">Северов с довольной улыбкой гостеприимного хозяина следил за моряками. Лигов, руку которого все еще не отпускал Невельской, с волнением смотрел на прославленного мореплавателя, который оказался в немилости у царя, хотя немало способствовал росту могущества государства российского и расширению его границ. </w:t>
      </w:r>
    </w:p>
    <w:p>
      <w:pPr>
        <w:pStyle w:val="Style19"/>
        <w:rPr>
          <w:rFonts w:ascii="Courier New" w:hAnsi="Courier New" w:cs="Courier New"/>
          <w:sz w:val="20"/>
          <w:szCs w:val="20"/>
        </w:rPr>
      </w:pPr>
      <w:r>
        <w:rPr>
          <w:rFonts w:cs="Courier New" w:ascii="Courier New" w:hAnsi="Courier New"/>
          <w:sz w:val="20"/>
          <w:szCs w:val="20"/>
        </w:rPr>
        <w:t xml:space="preserve">Суровое выражение лица Невельского смягчалось теплым взглядом умных глаз. Глубокие морщины, пересекавшие большой лоб с глубокими залысинами, начавшие седеть небрежно подстриженные усы и густые брови придавали Невельскому вид человека, много видевшего, испытавшего и посвятившего всего себя служению одной великой цели. Лигов почувствовал себя перед ним учеником, который побаивается своего учителя, но в то же время горд, что учится у него. В памяти всплыли разговоры, споры среди студентов университета, когда Олег Николаевич еще учился, затем среди моряков, заметки и статьи в газетах и журналах об исследованиях Невельского, открывшего судоходное устье Амура и установившего, что Сахалин остров. Было тогда много сторонников у Лаперуза, Крузенштерна, Гаврилова, утверждения которых шли вразрез с выводами Невельского. И очень немногие — да и те считались горячими головами — верили открытиям Геннадия Невельского. А когда тайна Амура была раскрыта, все дела Невельского, столь ценные для России, почему-то оказались приписанными генерал-губернатору Восточной Сибири Муравьеву-Амурск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 слышал о ваших затруднениях, — проговорил дружелюбно Невельской, и в его голосе зазвучали нотки участия. </w:t>
      </w:r>
    </w:p>
    <w:p>
      <w:pPr>
        <w:pStyle w:val="Style19"/>
        <w:rPr>
          <w:rFonts w:ascii="Courier New" w:hAnsi="Courier New" w:cs="Courier New"/>
          <w:sz w:val="20"/>
          <w:szCs w:val="20"/>
        </w:rPr>
      </w:pPr>
      <w:r>
        <w:rPr>
          <w:rFonts w:cs="Courier New" w:ascii="Courier New" w:hAnsi="Courier New"/>
          <w:sz w:val="20"/>
          <w:szCs w:val="20"/>
        </w:rPr>
        <w:t xml:space="preserve">Он улыбнулся просто, открыто, как это могут делать только честные и прямые люди, и сразу же у Лигова пропала скованность, которую испытываешь при неожиданном знакомстве со знаменитым, более опытным человеком, когда еще не знаешь, как он к тебе отнесется и как с ним надо держ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ваших затруднениях, — продолжал Невельской, — можно утвердительно сказать, что это и наши затрудн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ршеннейшая истина, Геннадий Иванович, — живо поддержал Северов. — Кому России слава и приумножение ее богатств дороги, тот то же самое сказал бы и почувств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ако мы не можем сказать этого про департамент земледелия! — почти гневно воскликнул Алексей, отрываясь от карты. </w:t>
      </w:r>
    </w:p>
    <w:p>
      <w:pPr>
        <w:pStyle w:val="Style19"/>
        <w:rPr>
          <w:rFonts w:ascii="Courier New" w:hAnsi="Courier New" w:cs="Courier New"/>
          <w:sz w:val="20"/>
          <w:szCs w:val="20"/>
        </w:rPr>
      </w:pPr>
      <w:r>
        <w:rPr>
          <w:rFonts w:cs="Courier New" w:ascii="Courier New" w:hAnsi="Courier New"/>
          <w:sz w:val="20"/>
          <w:szCs w:val="20"/>
        </w:rPr>
        <w:t xml:space="preserve">Одних лет с Лиговым, он был ниже его, тоньше. Лицо с чуть впалыми щеками сохраняло еще загар путешествий; несколько восточные черты, унаследованные от матери-гречанки, делали его совершенно непохожим на отца. У Алексея были резкие, быстрые движения. Говорил он горячо, торопливо, точно куда-то спеш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дставьте себе, господа, — темные глаза Алексея сверкнули, — сегодня мне в департаменте передали слова министра: «Китоловство есть дело не русское, пусть иноземцы сим занимаются, да и перспектив для оного дела в России нет». Ну и еще просили меня больше не беспокоить по сему делу, так как иного решения ожидать не следует. </w:t>
      </w:r>
    </w:p>
    <w:p>
      <w:pPr>
        <w:pStyle w:val="Style19"/>
        <w:rPr>
          <w:rFonts w:ascii="Courier New" w:hAnsi="Courier New" w:cs="Courier New"/>
          <w:sz w:val="20"/>
          <w:szCs w:val="20"/>
        </w:rPr>
      </w:pPr>
      <w:r>
        <w:rPr>
          <w:rFonts w:cs="Courier New" w:ascii="Courier New" w:hAnsi="Courier New"/>
          <w:sz w:val="20"/>
          <w:szCs w:val="20"/>
        </w:rPr>
        <w:t xml:space="preserve">По лицу Невельского скользнула печальная улыб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и рекогносцировки тоже отнюдь не увенчались успехом. — Он еще раз взглянул в лицо Лигова, точно проверяя, какое произведут эти слова на него впечатление, и вернулся к столу, указав капитану на свободный стул рядом с собой. Геннадию Ивановичу, видимо, понравился молодой моря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предупреждал вас, господа, что все попытки встретят холодный прием, — сказал Северов. —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насмешки! — гневно закончил за него сын. — Хватит у кого-то просить помощи. Будем действовать с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ога надейся, а сам не плошай. Так, что ли? — с улыбкой спросил Невельской и уже серьезно сам себе ответил: — Так и будем действовать, господа! </w:t>
      </w:r>
    </w:p>
    <w:p>
      <w:pPr>
        <w:pStyle w:val="Style19"/>
        <w:rPr>
          <w:rFonts w:ascii="Courier New" w:hAnsi="Courier New" w:cs="Courier New"/>
          <w:sz w:val="20"/>
          <w:szCs w:val="20"/>
        </w:rPr>
      </w:pPr>
      <w:r>
        <w:rPr>
          <w:rFonts w:cs="Courier New" w:ascii="Courier New" w:hAnsi="Courier New"/>
          <w:sz w:val="20"/>
          <w:szCs w:val="20"/>
        </w:rPr>
        <w:t xml:space="preserve">Он взглянул на старого адмирала, приглашая его приступить к делу. Иван Петрович, разглаживая бакенбарды,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ловство — дело истинно русское. Много в наших морях китов. Еще в сказках народных и преданиях говорится о том, как смельчаки встречали в море чудо-юдо рыбу-кит и охотились на него. К нам голланды да англичане на Грумант за китами ходили. «Китоловство есть дело не русское», — повторил он слова министра и фыркнул. — А знают ли в департаменте, что на гербе города древнего русского Колы кит нарисован! Этим промыслом китоловным и поднялся город, а теперь захирел, как иноземцы у нас на севере всех китов побили. Да не о том речь ныне. — Он снова расправил бакенбарды. — Была у нас нынче «Российско-Финляндская китоловная компания», но порушилась. Сообщено, что произошло сие по необыкновенно большим расходам, требовавшимся на содержание судов китоловного рода, и по дальности места лова от места отправления судов на десятки тысяч ми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аждым рейсом приходилось дальше уходить, — подтвердил Лигов. — Китов становится мало и в Индийском океане, и у берегов Африки. Надо на юг идти. Вот где китам, должно быть, нет числа. </w:t>
      </w:r>
    </w:p>
    <w:p>
      <w:pPr>
        <w:pStyle w:val="Style19"/>
        <w:rPr>
          <w:rFonts w:ascii="Courier New" w:hAnsi="Courier New" w:cs="Courier New"/>
          <w:sz w:val="20"/>
          <w:szCs w:val="20"/>
        </w:rPr>
      </w:pPr>
      <w:r>
        <w:rPr>
          <w:rFonts w:cs="Courier New" w:ascii="Courier New" w:hAnsi="Courier New"/>
          <w:sz w:val="20"/>
          <w:szCs w:val="20"/>
        </w:rPr>
        <w:t xml:space="preserve">Северов, недовольный, что его перебили, отрывисто зам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гличане не ближе к китам живут, а ходят. А ты, Олег, на восток пойдешь, а не на юг! </w:t>
      </w:r>
    </w:p>
    <w:p>
      <w:pPr>
        <w:pStyle w:val="Style19"/>
        <w:rPr>
          <w:rFonts w:ascii="Courier New" w:hAnsi="Courier New" w:cs="Courier New"/>
          <w:sz w:val="20"/>
          <w:szCs w:val="20"/>
        </w:rPr>
      </w:pPr>
      <w:r>
        <w:rPr>
          <w:rFonts w:cs="Courier New" w:ascii="Courier New" w:hAnsi="Courier New"/>
          <w:sz w:val="20"/>
          <w:szCs w:val="20"/>
        </w:rPr>
        <w:t xml:space="preserve">Удивленный Лигов насторожился, взглянул на Алексея. Тот кивнул. Было слышно, как на кресле заворочался Ходов. Невельской, улыбнувшись в усы на рассердившегося Северова, примиритель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должайте, Иван Петр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ынче китоловства русского нет! — отчеканил адмирал. — И мы должны его возродить, коли нам дорога слава России. Капитан Лигов готов идти в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любое время! — приподнялся в полупоклоне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отлично. — Невельской повернулся к Лигову. Мужественное лицо капитана с упрямым подбородком и твердо очерченными губами располагало к нему. — Все надо начинать сначала и на новом месте. На востоке России. Там нужны энергичные русские лю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олько на восток, — быстро проговорил Алексей. — Вот, Олег, смотри. — Молодой Северов указал на карту Охотского моря. — Вот здесь с прошлого века ходят американские, английские и голландские китобои, китов очень м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ходилось слышать от китоловов нашей компании, — сказал Лигов, — да и в тавернах Кейптауна англичане много рассказывают об удачных охотах в тех мест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бы! — перебил его Невельской. — Там полный простор для иноземных китобоев. И браконьеры безнаказанно бьют китов в русских водах. Немало среди них и тех, кои ведут себя, как пираты! </w:t>
      </w:r>
    </w:p>
    <w:p>
      <w:pPr>
        <w:pStyle w:val="Style19"/>
        <w:rPr>
          <w:rFonts w:ascii="Courier New" w:hAnsi="Courier New" w:cs="Courier New"/>
          <w:sz w:val="20"/>
          <w:szCs w:val="20"/>
        </w:rPr>
      </w:pPr>
      <w:r>
        <w:rPr>
          <w:rFonts w:cs="Courier New" w:ascii="Courier New" w:hAnsi="Courier New"/>
          <w:sz w:val="20"/>
          <w:szCs w:val="20"/>
        </w:rPr>
        <w:t xml:space="preserve">В словах Геннадия Ивановича слышалась боль. По его лицу прошла тень. Невельскому вспомнились долгие годы трудных плаваний, радость открытий, омрачавшаяся встречами с браконьерами. И хотя силы были всегда неравны, перед ним отступали, ему подчинялись, его боялись. Он делал все для России и чувствовал за собой всю ее силу. А теперь — тоскливая безжизненная служба в Ученом отделе Морского технического комитета, «комитета полуживых», как изволил пошутить министр, почетная ссылка... А что делается сейчас там, на востоке? Нет, этого нельзя допуст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Олег Николаевич, — Невельской назвал капитана по имени-отчеству, и это было признаком расположения и доверия вице-адмирала к собеседнику, — надо безотлагательно идти на восток и там учредить китоловство русское. Вот вам карта! — Он пододвинул ее капитану и, отвернув борт своего мундира, достал из кармана продолговатый конверт из плотной бумаги и протянул Лигову: — Рекомендательное письмо к начальнику поста в Николаевске контр-адмиралу Козакевичу. Петр Васильевич — добрейшей души человек и светлая голова. Не сомневаюсь, что он в вашем предприятии деятельное участие примет и поможет многим, чего в том отдалении и за деньги получить нельз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Лигов принял конверт. </w:t>
      </w:r>
    </w:p>
    <w:p>
      <w:pPr>
        <w:pStyle w:val="Style19"/>
        <w:rPr>
          <w:rFonts w:ascii="Courier New" w:hAnsi="Courier New" w:cs="Courier New"/>
          <w:sz w:val="20"/>
          <w:szCs w:val="20"/>
        </w:rPr>
      </w:pPr>
      <w:r>
        <w:rPr>
          <w:rFonts w:cs="Courier New" w:ascii="Courier New" w:hAnsi="Courier New"/>
          <w:sz w:val="20"/>
          <w:szCs w:val="20"/>
        </w:rPr>
        <w:t xml:space="preserve">Геннадий Иванович взял капитана за плечи и, пристально посмотрев ему в глаза,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богом! </w:t>
      </w:r>
    </w:p>
    <w:p>
      <w:pPr>
        <w:pStyle w:val="Style19"/>
        <w:rPr>
          <w:rFonts w:ascii="Courier New" w:hAnsi="Courier New" w:cs="Courier New"/>
          <w:sz w:val="20"/>
          <w:szCs w:val="20"/>
        </w:rPr>
      </w:pPr>
      <w:r>
        <w:rPr>
          <w:rFonts w:cs="Courier New" w:ascii="Courier New" w:hAnsi="Courier New"/>
          <w:sz w:val="20"/>
          <w:szCs w:val="20"/>
        </w:rPr>
        <w:t xml:space="preserve">Невельской троекратно поцеловал капитана. </w:t>
      </w:r>
    </w:p>
    <w:p>
      <w:pPr>
        <w:pStyle w:val="Style19"/>
        <w:rPr>
          <w:rFonts w:ascii="Courier New" w:hAnsi="Courier New" w:cs="Courier New"/>
          <w:sz w:val="20"/>
          <w:szCs w:val="20"/>
        </w:rPr>
      </w:pPr>
      <w:r>
        <w:rPr>
          <w:rFonts w:cs="Courier New" w:ascii="Courier New" w:hAnsi="Courier New"/>
          <w:sz w:val="20"/>
          <w:szCs w:val="20"/>
        </w:rPr>
        <w:t xml:space="preserve">Боцман и штурман между тем жадно прислушивались к разговору. Ходов затаил дыхание, боясь пропустить хоть слово, и с нетерпением ждал, когда же зайдет речь о корабле, но так и не дождался. Северов подошел к маленькой шкатулке, стоявшей на столе, и, открыв ее под мелодичный звон замка, вынул оттуда небольшой сверт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ам на дорожные расходы и на первые шаги, в вашем предприятии, — адмирал подвинул сверток к Лигову. — Мало, весьма ограниченная сумма, но... — Он развел руками, показывая, что больше нет. </w:t>
      </w:r>
    </w:p>
    <w:p>
      <w:pPr>
        <w:pStyle w:val="Style19"/>
        <w:rPr>
          <w:rFonts w:ascii="Courier New" w:hAnsi="Courier New" w:cs="Courier New"/>
          <w:sz w:val="20"/>
          <w:szCs w:val="20"/>
        </w:rPr>
      </w:pPr>
      <w:r>
        <w:rPr>
          <w:rFonts w:cs="Courier New" w:ascii="Courier New" w:hAnsi="Courier New"/>
          <w:sz w:val="20"/>
          <w:szCs w:val="20"/>
        </w:rPr>
        <w:t xml:space="preserve">Это знали все. Как адмирал, так и Невельской находились в весьма стесненных средствах, и две тысячи рублей серебром, собранные для китоловов, было все, что они могли сделать по части финансирования начинаемого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только благодарить вас должны за ваше участие, — смущенно сказал Лигов, — и я могу уверить, что ваши добрые, слова о нас и доверие к нам не попадут и выведут нас из всех обстоятельств, в какие бы мы ни попали. </w:t>
      </w:r>
    </w:p>
    <w:p>
      <w:pPr>
        <w:pStyle w:val="Style19"/>
        <w:rPr>
          <w:rFonts w:ascii="Courier New" w:hAnsi="Courier New" w:cs="Courier New"/>
          <w:sz w:val="20"/>
          <w:szCs w:val="20"/>
        </w:rPr>
      </w:pPr>
      <w:r>
        <w:rPr>
          <w:rFonts w:cs="Courier New" w:ascii="Courier New" w:hAnsi="Courier New"/>
          <w:sz w:val="20"/>
          <w:szCs w:val="20"/>
        </w:rPr>
        <w:t xml:space="preserve">Взволнованный капитан обнял Северова, и в этом объятии были и благодарность, и сыновняя любовь, которую моряк питал к старому адмиралу. </w:t>
      </w:r>
    </w:p>
    <w:p>
      <w:pPr>
        <w:pStyle w:val="Style19"/>
        <w:rPr>
          <w:rFonts w:ascii="Courier New" w:hAnsi="Courier New" w:cs="Courier New"/>
          <w:sz w:val="20"/>
          <w:szCs w:val="20"/>
        </w:rPr>
      </w:pPr>
      <w:r>
        <w:rPr>
          <w:rFonts w:cs="Courier New" w:ascii="Courier New" w:hAnsi="Courier New"/>
          <w:sz w:val="20"/>
          <w:szCs w:val="20"/>
        </w:rPr>
        <w:t xml:space="preserve">...Больше двадцати лет назад в Финском заливе разыгрался шторм... Корабль, которым командовал Иван Петрович, в то время капитан первого ранга, с трудом пробивался к Кронштадту. Вдруг раздался крик матросов, заметивших мелькавшую среди волн рыбачью лодку. С трудом моряки подобрали ее. В лодке оказался перепуганный мальчуган лет десяти, привязанный к банке. Промокший, посиневший от холода, он только плакал, и лишь когда его отогрели и успокоили, Северов узнал, какое несчастье обрушилось на мальчика. Олег Лигов стал свидетелем гибели своего отца — рыбака с мыса Лисий Нос. Они вышли накануне на лов рыбы и попали в шторм. Ветер налетел неожиданно. Отец, бросившийся убирать парус, был убит сломанной мачтой и смыт за борт. Олег привязал себя к банке... </w:t>
      </w:r>
    </w:p>
    <w:p>
      <w:pPr>
        <w:pStyle w:val="Style19"/>
        <w:rPr>
          <w:rFonts w:ascii="Courier New" w:hAnsi="Courier New" w:cs="Courier New"/>
          <w:sz w:val="20"/>
          <w:szCs w:val="20"/>
        </w:rPr>
      </w:pPr>
      <w:r>
        <w:rPr>
          <w:rFonts w:cs="Courier New" w:ascii="Courier New" w:hAnsi="Courier New"/>
          <w:sz w:val="20"/>
          <w:szCs w:val="20"/>
        </w:rPr>
        <w:t xml:space="preserve">Через несколько дней Северов отвез мальчугана к матери. Он не забывал осиротевшую семью рыбака и помогал ей. А когда Олег подрос, Северов помог ему поступить в университет. </w:t>
      </w:r>
    </w:p>
    <w:p>
      <w:pPr>
        <w:pStyle w:val="Style19"/>
        <w:rPr>
          <w:rFonts w:ascii="Courier New" w:hAnsi="Courier New" w:cs="Courier New"/>
          <w:sz w:val="20"/>
          <w:szCs w:val="20"/>
        </w:rPr>
      </w:pPr>
      <w:r>
        <w:rPr>
          <w:rFonts w:cs="Courier New" w:ascii="Courier New" w:hAnsi="Courier New"/>
          <w:sz w:val="20"/>
          <w:szCs w:val="20"/>
        </w:rPr>
        <w:t xml:space="preserve">Адмирал всей душой привязался к Олегу и был несказанно рад тому, что юноша избрал себе морскую профессию. Последние годы они встречались редко — лишь между плаваниями Лигова. Молодому моряку Северов отдал часть отцовской любви. Сын его, Алексей, не пошел дорогой отца. Его привлекали естественные науки, которым он и посвятил себя. Теперь же путешествие на восток привлекло его внимание к китам, и это обрадовало старика. Сын шел к морю. Он решил вместе с Лиговым охотиться на китов, изучить их, и это позволит ему стать ученым-моря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когда же в путь? — спросил Невельской и с улыбкой добавил: — Курс к океану уже проложен. </w:t>
      </w:r>
    </w:p>
    <w:p>
      <w:pPr>
        <w:pStyle w:val="Style19"/>
        <w:rPr>
          <w:rFonts w:ascii="Courier New" w:hAnsi="Courier New" w:cs="Courier New"/>
          <w:sz w:val="20"/>
          <w:szCs w:val="20"/>
        </w:rPr>
      </w:pPr>
      <w:r>
        <w:rPr>
          <w:rFonts w:cs="Courier New" w:ascii="Courier New" w:hAnsi="Courier New"/>
          <w:sz w:val="20"/>
          <w:szCs w:val="20"/>
        </w:rPr>
        <w:t xml:space="preserve">Положив руку на карту, заговор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сушей до Иркутска, оттуда в Сретенск и по Амуру в Николаевс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весне доберетесь, — сказал Невельской. — А в путь отправляйтесь через неделю. </w:t>
      </w:r>
    </w:p>
    <w:p>
      <w:pPr>
        <w:pStyle w:val="Style19"/>
        <w:rPr>
          <w:rFonts w:ascii="Courier New" w:hAnsi="Courier New" w:cs="Courier New"/>
          <w:sz w:val="20"/>
          <w:szCs w:val="20"/>
        </w:rPr>
      </w:pPr>
      <w:r>
        <w:rPr>
          <w:rFonts w:cs="Courier New" w:ascii="Courier New" w:hAnsi="Courier New"/>
          <w:sz w:val="20"/>
          <w:szCs w:val="20"/>
        </w:rPr>
        <w:t xml:space="preserve">Ходов, измучившийся без трубки, был в совершенном расстройстве. Значит, корабля нет, и придется по суше добираться до далекого океана, а там кто знает, что и как будет. Федор все еще думал о шхуне, которая стала американской, и не особенно верил в затею, предпринимаемую Лиговым. Однако сейчас расставаться с капитаном медлил — решил попытать счастья в далеком краю. Уйти от Лигова он всегда сумеет, если найдет место повыгоднее, поприбыльнее, а в пути легче товариществом, да и денежная помощь старых адмиралов на руку. </w:t>
      </w:r>
    </w:p>
    <w:p>
      <w:pPr>
        <w:pStyle w:val="Style19"/>
        <w:rPr>
          <w:rFonts w:ascii="Courier New" w:hAnsi="Courier New" w:cs="Courier New"/>
          <w:sz w:val="20"/>
          <w:szCs w:val="20"/>
        </w:rPr>
      </w:pPr>
      <w:r>
        <w:rPr>
          <w:rFonts w:cs="Courier New" w:ascii="Courier New" w:hAnsi="Courier New"/>
          <w:sz w:val="20"/>
          <w:szCs w:val="20"/>
        </w:rPr>
        <w:t xml:space="preserve">Давно уже Федор Леонтьевич Тернов лелеял мысль найти что-нибудь поспокойнее, чем вечно уходящая из-под, ног палуба судна, погоня за морскими гигантами, постоянная угроза быть потопленным разъяренными животными. Зависть к хозяевам таверн и лавочек, спокойное житье за прилавком не давали покоя штурману. </w:t>
      </w:r>
    </w:p>
    <w:p>
      <w:pPr>
        <w:pStyle w:val="Style19"/>
        <w:rPr>
          <w:rFonts w:ascii="Courier New" w:hAnsi="Courier New" w:cs="Courier New"/>
          <w:sz w:val="20"/>
          <w:szCs w:val="20"/>
        </w:rPr>
      </w:pPr>
      <w:r>
        <w:rPr>
          <w:rFonts w:cs="Courier New" w:ascii="Courier New" w:hAnsi="Courier New"/>
          <w:sz w:val="20"/>
          <w:szCs w:val="20"/>
        </w:rPr>
        <w:t xml:space="preserve">А сколько он мечтает о прибылях, которые бы мог получить... </w:t>
      </w:r>
    </w:p>
    <w:p>
      <w:pPr>
        <w:pStyle w:val="Style19"/>
        <w:rPr>
          <w:rFonts w:ascii="Courier New" w:hAnsi="Courier New" w:cs="Courier New"/>
          <w:sz w:val="20"/>
          <w:szCs w:val="20"/>
        </w:rPr>
      </w:pPr>
      <w:r>
        <w:rPr>
          <w:rFonts w:cs="Courier New" w:ascii="Courier New" w:hAnsi="Courier New"/>
          <w:sz w:val="20"/>
          <w:szCs w:val="20"/>
        </w:rPr>
        <w:t xml:space="preserve">Но покинуть корабль Лигова, остаться в заграничном порту Федор опасался. Уж больно ловки там люди. Того и гляди отберут сбережения, что носил штурман в широком полотняном поясе под нательной рубахой. Обосноваться же где-нибудь в российском порту или городке было и того рискованнее. </w:t>
      </w:r>
    </w:p>
    <w:p>
      <w:pPr>
        <w:pStyle w:val="Style19"/>
        <w:rPr>
          <w:rFonts w:ascii="Courier New" w:hAnsi="Courier New" w:cs="Courier New"/>
          <w:sz w:val="20"/>
          <w:szCs w:val="20"/>
        </w:rPr>
      </w:pPr>
      <w:r>
        <w:rPr>
          <w:rFonts w:cs="Courier New" w:ascii="Courier New" w:hAnsi="Courier New"/>
          <w:sz w:val="20"/>
          <w:szCs w:val="20"/>
        </w:rPr>
        <w:t xml:space="preserve">Знал Федор, что имя его хорошо памятно полиции. В Одесском порту, под видом пьяного дела, он убил товарища, что вернулся из плавания, и забрал у него заработок за три года; в Архангельске... Да что вспоминать! Словом, вздумай Федор открыть свое заведение, дознается полиция, кто он и каким именем окрестили его в церкви. И станет Николай Чернов кандальником. Среди китобоев полиция его не ищет, да и все дела у нее с капитаном. А для Лигова штурман — человек честный, моряк хороший. Да и редко приходилось шхуне «Петр Великий» бывать в русских портах, больше в заграничных остаивались. </w:t>
      </w:r>
    </w:p>
    <w:p>
      <w:pPr>
        <w:pStyle w:val="Style19"/>
        <w:rPr>
          <w:rFonts w:ascii="Courier New" w:hAnsi="Courier New" w:cs="Courier New"/>
          <w:sz w:val="20"/>
          <w:szCs w:val="20"/>
        </w:rPr>
      </w:pPr>
      <w:r>
        <w:rPr>
          <w:rFonts w:cs="Courier New" w:ascii="Courier New" w:hAnsi="Courier New"/>
          <w:sz w:val="20"/>
          <w:szCs w:val="20"/>
        </w:rPr>
        <w:t xml:space="preserve">Решил идти Тернов с Лиговым на восток. Там, за тридевять земель, кому придет в голову искать Николая Чернова. А разбогатеть, верно, можно. Не раз уже доводилось слышать штурману об удачливых купчишках да всяких ловких людях, что пудами золота ворочают, соболя сотнями считают, корабли свои имеют. А уходили на восток, в Сибирь мелкотой... </w:t>
      </w:r>
    </w:p>
    <w:p>
      <w:pPr>
        <w:pStyle w:val="Style19"/>
        <w:rPr>
          <w:rFonts w:ascii="Courier New" w:hAnsi="Courier New" w:cs="Courier New"/>
          <w:sz w:val="20"/>
          <w:szCs w:val="20"/>
        </w:rPr>
      </w:pPr>
      <w:r>
        <w:rPr>
          <w:rFonts w:cs="Courier New" w:ascii="Courier New" w:hAnsi="Courier New"/>
          <w:sz w:val="20"/>
          <w:szCs w:val="20"/>
        </w:rPr>
        <w:t xml:space="preserve">Уйдя в свои мысли, моряки не заметили, как в гостиной отворилась дверь. На пороге стояла высокая девушка. Скромное платье с белым кружевным воротничком облегало стройную фигуру. На высокой груди поблескивал на тончайшей цепочке маленький медальон, подарок Лигова из Марселя. Густые темные волосы были гладко зачесаны назад, открывая чистый лоб. На смуглом лице ярко алели губы. Из-под несколько широковатых черных бровей смотрели темные и горячие, как у брата,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господа, к столу! — приветливо сказала девушка, к в ее голосе прозвучала та же певучесть, что и у от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же ты, доченька, нас попотчуешь? — спросил Северов, с нескрываемой любовью глядя на дочь, которая вела хозяйство в доме после смерти матери. — Знакомься с гостями, — спохватился адмирал. </w:t>
      </w:r>
    </w:p>
    <w:p>
      <w:pPr>
        <w:pStyle w:val="Style19"/>
        <w:rPr>
          <w:rFonts w:ascii="Courier New" w:hAnsi="Courier New" w:cs="Courier New"/>
          <w:sz w:val="20"/>
          <w:szCs w:val="20"/>
        </w:rPr>
      </w:pPr>
      <w:r>
        <w:rPr>
          <w:rFonts w:cs="Courier New" w:ascii="Courier New" w:hAnsi="Courier New"/>
          <w:sz w:val="20"/>
          <w:szCs w:val="20"/>
        </w:rPr>
        <w:t xml:space="preserve">Мария сделала несколько шагов вперед. Шла она, чуть закинув голову, отягощенную тяжелой длинной косой. Боцман и Федор неловко поздоровались с девушкой. Лигов не сводил с нее глаз. Подавая ему руку, Мария сдержанно улыбнулась, и на ее щеках появились ямочки, которые делали ее еще красивее и женственнее. Сквозь природную смуглость проступил румянец. </w:t>
      </w:r>
    </w:p>
    <w:p>
      <w:pPr>
        <w:pStyle w:val="Style19"/>
        <w:rPr>
          <w:rFonts w:ascii="Courier New" w:hAnsi="Courier New" w:cs="Courier New"/>
          <w:sz w:val="20"/>
          <w:szCs w:val="20"/>
        </w:rPr>
      </w:pPr>
      <w:r>
        <w:rPr>
          <w:rFonts w:cs="Courier New" w:ascii="Courier New" w:hAnsi="Courier New"/>
          <w:sz w:val="20"/>
          <w:szCs w:val="20"/>
        </w:rPr>
        <w:t xml:space="preserve">По тому, как дрогнула рука Марии, капитан понял, что девушка также взволнована встречей. Безмолвно, взглядом, они сказали друг другу, что сегодня их судьба будет решена. Огромная радость и счастье охватили Лигова. Значит, все его сомнения были напрасны. В глазах девушки он прочел согласие. </w:t>
      </w:r>
    </w:p>
    <w:p>
      <w:pPr>
        <w:pStyle w:val="Style19"/>
        <w:rPr>
          <w:rFonts w:ascii="Courier New" w:hAnsi="Courier New" w:cs="Courier New"/>
          <w:sz w:val="20"/>
          <w:szCs w:val="20"/>
        </w:rPr>
      </w:pPr>
      <w:r>
        <w:rPr>
          <w:rFonts w:cs="Courier New" w:ascii="Courier New" w:hAnsi="Courier New"/>
          <w:sz w:val="20"/>
          <w:szCs w:val="20"/>
        </w:rPr>
        <w:t xml:space="preserve">Все прошли в столовую, ярко освещенную свечами в канделябрах. Ужин казался Лигову бесконечно долгим. Он с нетерпением ожидал его конца. Но никто не догадался бы о чувствах, которые владели капитаном. Внешне он был спокоен, принимал участие в общем разговоре и рассказал несколько забавных эпизодов из жизни китобоев. </w:t>
      </w:r>
    </w:p>
    <w:p>
      <w:pPr>
        <w:pStyle w:val="Style19"/>
        <w:rPr>
          <w:rFonts w:ascii="Courier New" w:hAnsi="Courier New" w:cs="Courier New"/>
          <w:sz w:val="20"/>
          <w:szCs w:val="20"/>
        </w:rPr>
      </w:pPr>
      <w:r>
        <w:rPr>
          <w:rFonts w:cs="Courier New" w:ascii="Courier New" w:hAnsi="Courier New"/>
          <w:sz w:val="20"/>
          <w:szCs w:val="20"/>
        </w:rPr>
        <w:t xml:space="preserve">Первым уехал Невельской. Северов оставил китобоев ночевать. Федор и Ходов ушли в отведенную им комнату. В гостиной были Лигов и Мария с ее отцом и братом. Она спела несколько романсов, аккомпанируя себе на рояле. </w:t>
      </w:r>
    </w:p>
    <w:p>
      <w:pPr>
        <w:pStyle w:val="Style19"/>
        <w:rPr>
          <w:rFonts w:ascii="Courier New" w:hAnsi="Courier New" w:cs="Courier New"/>
          <w:sz w:val="20"/>
          <w:szCs w:val="20"/>
        </w:rPr>
      </w:pPr>
      <w:r>
        <w:rPr>
          <w:rFonts w:cs="Courier New" w:ascii="Courier New" w:hAnsi="Courier New"/>
          <w:sz w:val="20"/>
          <w:szCs w:val="20"/>
        </w:rPr>
        <w:t xml:space="preserve">Северов, обменявшись многозначительным взглядом с сыном, дал ему понять, что Марию и Лигова следует оставить вдвоем. Давно старый моряк догадывался о возникшей любви и одобрял ее. Они ушли, и а гостиной стало тихо. Девушка все еще перебирала клавиши. Капитан подошел к роялю, смотря сверху на ровный пробор Марии, на ее длинные узкие пальцы, украшенные тоненьким колечком с тремя крохотными рубин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 тихо позвал Лигов. </w:t>
      </w:r>
    </w:p>
    <w:p>
      <w:pPr>
        <w:pStyle w:val="Style19"/>
        <w:rPr>
          <w:rFonts w:ascii="Courier New" w:hAnsi="Courier New" w:cs="Courier New"/>
          <w:sz w:val="20"/>
          <w:szCs w:val="20"/>
        </w:rPr>
      </w:pPr>
      <w:r>
        <w:rPr>
          <w:rFonts w:cs="Courier New" w:ascii="Courier New" w:hAnsi="Courier New"/>
          <w:sz w:val="20"/>
          <w:szCs w:val="20"/>
        </w:rPr>
        <w:t xml:space="preserve">Девушка подняла голову и ожидающе посмотрела на капитана. Ее темные глаза светились, полные губы были приоткрыты. Потом она поднялась. Лицо ее пылало. Лигов негромко, будто опасаясь чего-т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олучили мое письмо, в котором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взволнованно и также вполголоса сказала Мария, положив руки на грудь, как бы пытаясь сдержать забившееся сердце. Она волновалась, хотя уже давно готовила себя к этому разгово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езжаю, надолго, может быть, на несколько лет, и от вашего ответа... — Лигов запнулся, перевел дыхание и потом вдруг просто сказал: — Я люблю вас, Мария!.. </w:t>
      </w:r>
    </w:p>
    <w:p>
      <w:pPr>
        <w:pStyle w:val="Style19"/>
        <w:rPr>
          <w:rFonts w:ascii="Courier New" w:hAnsi="Courier New" w:cs="Courier New"/>
          <w:sz w:val="20"/>
          <w:szCs w:val="20"/>
        </w:rPr>
      </w:pPr>
      <w:r>
        <w:rPr>
          <w:rFonts w:cs="Courier New" w:ascii="Courier New" w:hAnsi="Courier New"/>
          <w:sz w:val="20"/>
          <w:szCs w:val="20"/>
        </w:rPr>
        <w:t xml:space="preserve">Он взял руки девушки в свои и сжал их. Она покорно повиновалась ему и, взглянув прямо в глаза,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уду вашей женой. Я буду вас ждать! Лигов обнял девушку и поцеловал е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По темной сырой набережной Невы Невельской вернулся домой и, усевшись за стол, подвинул поближе к себе настольную лампу, чтобы продолжить работу над книгой «Подвиги русских морских офицеров на Тихом океане». Эта книга должна была рассказать всему миру правду об открытии устья Амура. </w:t>
      </w:r>
    </w:p>
    <w:p>
      <w:pPr>
        <w:pStyle w:val="Style19"/>
        <w:rPr>
          <w:rFonts w:ascii="Courier New" w:hAnsi="Courier New" w:cs="Courier New"/>
          <w:sz w:val="20"/>
          <w:szCs w:val="20"/>
        </w:rPr>
      </w:pPr>
      <w:r>
        <w:rPr>
          <w:rFonts w:cs="Courier New" w:ascii="Courier New" w:hAnsi="Courier New"/>
          <w:sz w:val="20"/>
          <w:szCs w:val="20"/>
        </w:rPr>
        <w:t xml:space="preserve">Обмакнув перо в чернила, Геннадий Иванович прочитал последние написанные накануне страницы и задумался. Вечер у Северова и разговор с китобоями напомнили ему уже ушедшие в прошлое события. В памяти встали картины суровых берегов Камчатки, шумящее студеное море и уходящие вдаль китобойные суда, на мачтах которых были предусмотрительно спущены флаги. Вспомнились погони за браконьерами, что били китов, котиков, рубили лес... </w:t>
      </w:r>
    </w:p>
    <w:p>
      <w:pPr>
        <w:pStyle w:val="Style19"/>
        <w:rPr>
          <w:rFonts w:ascii="Courier New" w:hAnsi="Courier New" w:cs="Courier New"/>
          <w:sz w:val="20"/>
          <w:szCs w:val="20"/>
        </w:rPr>
      </w:pPr>
      <w:r>
        <w:rPr>
          <w:rFonts w:cs="Courier New" w:ascii="Courier New" w:hAnsi="Courier New"/>
          <w:sz w:val="20"/>
          <w:szCs w:val="20"/>
        </w:rPr>
        <w:t xml:space="preserve">Взглянув на перо, Невельской вновь обмакнул его в чернила и размашистым почерком стал быстро писать. </w:t>
      </w:r>
    </w:p>
    <w:p>
      <w:pPr>
        <w:pStyle w:val="Style19"/>
        <w:rPr>
          <w:rFonts w:ascii="Courier New" w:hAnsi="Courier New" w:cs="Courier New"/>
          <w:sz w:val="20"/>
          <w:szCs w:val="20"/>
        </w:rPr>
      </w:pPr>
      <w:r>
        <w:rPr>
          <w:rFonts w:cs="Courier New" w:ascii="Courier New" w:hAnsi="Courier New"/>
          <w:sz w:val="20"/>
          <w:szCs w:val="20"/>
        </w:rPr>
        <w:t xml:space="preserve">...В этот же час в кабинете Уильяма Джилларда, старшего советника американского посла в России, заканчивал деловой разговор Герберт Дайльтон — новый владелец китобойной шхуны «Петр Великий», которая теперь называлась «Блэк стар». </w:t>
      </w:r>
    </w:p>
    <w:p>
      <w:pPr>
        <w:pStyle w:val="Style19"/>
        <w:rPr>
          <w:rFonts w:ascii="Courier New" w:hAnsi="Courier New" w:cs="Courier New"/>
          <w:sz w:val="20"/>
          <w:szCs w:val="20"/>
        </w:rPr>
      </w:pPr>
      <w:r>
        <w:rPr>
          <w:rFonts w:cs="Courier New" w:ascii="Courier New" w:hAnsi="Courier New"/>
          <w:sz w:val="20"/>
          <w:szCs w:val="20"/>
        </w:rPr>
        <w:t xml:space="preserve">Высокий сухопарый владелец шхуны уже начинал лысеть. Редковатые волосы его были тщательно зачесаны назад; длинное волевое лицо чисто выбрито; складки на переносице и у крепко сжатых губ говорили о жестком, решительном характере; выпуклые сероватые глаза смотрели прямо, требовательно. </w:t>
      </w:r>
    </w:p>
    <w:p>
      <w:pPr>
        <w:pStyle w:val="Style19"/>
        <w:rPr>
          <w:rFonts w:ascii="Courier New" w:hAnsi="Courier New" w:cs="Courier New"/>
          <w:sz w:val="20"/>
          <w:szCs w:val="20"/>
        </w:rPr>
      </w:pPr>
      <w:r>
        <w:rPr>
          <w:rFonts w:cs="Courier New" w:ascii="Courier New" w:hAnsi="Courier New"/>
          <w:sz w:val="20"/>
          <w:szCs w:val="20"/>
        </w:rPr>
        <w:t xml:space="preserve">Советник и его гость курили сигары. За окном шумел дождь. Где-то рядом текла Нева. В камине уютно потрескивали сухие сосновые поленья, и по кабинету распространялось теп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ссвете я выхожу в море, — сказал Дайльтон, полулежа в крес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очень повезло, мистер Дайльтон,— проговорил советник с едва заметной лестью. Он сразу решил про себя, что с этим начинающим миллионером надо быть внимательным и осторожным. Черт знает, какой бизнес он сделает. Судя по всему, дела у него идут хорошо. — Вы приобрели великолепное судно, — поясн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было лучшее русское китобойное судно, — самодовольно подтвердил Дайльтон. — Его строили в Ситхе. Оно самое быстроходное из всех мне известных. С этими русскими пришлось много повозиться. Доллары все сделали. Они превратили господина Мораева из департамента земледелия в нашего друга. На его счету в банке прибавилась круглая сумма, а последнее русское китобойное предприятие перестало существовать. После такого нокаута оно уже никогда не возникнет вновь. </w:t>
      </w:r>
    </w:p>
    <w:p>
      <w:pPr>
        <w:pStyle w:val="Style19"/>
        <w:rPr>
          <w:rFonts w:ascii="Courier New" w:hAnsi="Courier New" w:cs="Courier New"/>
          <w:sz w:val="20"/>
          <w:szCs w:val="20"/>
        </w:rPr>
      </w:pPr>
      <w:r>
        <w:rPr>
          <w:rFonts w:cs="Courier New" w:ascii="Courier New" w:hAnsi="Courier New"/>
          <w:sz w:val="20"/>
          <w:szCs w:val="20"/>
        </w:rPr>
        <w:t xml:space="preserve">Дайльтон самодовольно принялся за сиг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севере русские еще бьют китов, — напомн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не в счет! — небрежно махнул зажатой в пальцах сигарой Дайльтон. — Там китов почти не осталось и бьют их лишь туземцы! — Поднявшись с кресла, он подошел к камину, швырнул в огонь окурок и, заложив руки в карманы брюк, качнулся на носках. — Драка с южанами подорвала нашу китобойную промышленность. Много судов погибло, многие устарели. Потасовка с этими упрямыми мулами с Миссисипи дорого нам обошлась. Они никак не могут понять, что негры-невольники обходились им и нам куда дороже, чем стоят наемные батраки. </w:t>
      </w:r>
    </w:p>
    <w:p>
      <w:pPr>
        <w:pStyle w:val="Style19"/>
        <w:rPr>
          <w:rFonts w:ascii="Courier New" w:hAnsi="Courier New" w:cs="Courier New"/>
          <w:sz w:val="20"/>
          <w:szCs w:val="20"/>
        </w:rPr>
      </w:pPr>
      <w:r>
        <w:rPr>
          <w:rFonts w:cs="Courier New" w:ascii="Courier New" w:hAnsi="Courier New"/>
          <w:sz w:val="20"/>
          <w:szCs w:val="20"/>
        </w:rPr>
        <w:t xml:space="preserve">Лицо советника передернулось. Он сам вышел из среды южных рабовладельцев и должен был принять оскорбление на свой счет. Но Джиллард предпочел промолчать. Дайльтон мог в будущем пригод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 Дайльтон говорил, точно приказывая, — нам надо восстановить свой китобойный флот. Будем и строить, и скупать лучшие суда. У меня должен быть самый большой флот. Он мне нужен. Китов в Тихом океане будем бить только м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восточные воды ходят и англичане, и голландцы, и норвежцы... — проговор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перейдут на службу ко мне. Не захотят — я выгоню их оттуда к черту, — сквозь зубы проговорил Дайльтон. Его лицо порозовело. — Кончилось время, когда мы считались с ними. Чукотское, Берингово, Охотское моря — наши! </w:t>
      </w:r>
    </w:p>
    <w:p>
      <w:pPr>
        <w:pStyle w:val="Style19"/>
        <w:rPr>
          <w:rFonts w:ascii="Courier New" w:hAnsi="Courier New" w:cs="Courier New"/>
          <w:sz w:val="20"/>
          <w:szCs w:val="20"/>
        </w:rPr>
      </w:pPr>
      <w:r>
        <w:rPr>
          <w:rFonts w:cs="Courier New" w:ascii="Courier New" w:hAnsi="Courier New"/>
          <w:sz w:val="20"/>
          <w:szCs w:val="20"/>
        </w:rPr>
        <w:t xml:space="preserve">Дайльтон сжал кулаки, словно моря были в них. Джиллард с удовольствием подумал, что он не ошибся, решив быть поучтивее с Дайльтоном сразу же по его приезде в Петербург. Этот делец с холодными глазами задумал большое дело. До воины с южанами Дайльтон владел двумя китобойными судами и промышлял в Охотском море. В годы войны он снабжал и северные, и южные войска оружием, припасами, нажил миллионы и сейчас решил прибрать к своим рукам китобойную промышленность на востоке. Все говорит за то, что он добьется сво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йте, Уильям, — развязным тоном обратился Дайльтон к советнику: — Пошли бы вы на службу ко мне? Советником вы долго не протянете. Вас, дипломатов, правительство часто меняет, чтобы прикрыть свои грешки. К тому же вы из южных, а это теперь не в моде. </w:t>
      </w:r>
    </w:p>
    <w:p>
      <w:pPr>
        <w:pStyle w:val="Style19"/>
        <w:rPr>
          <w:rFonts w:ascii="Courier New" w:hAnsi="Courier New" w:cs="Courier New"/>
          <w:sz w:val="20"/>
          <w:szCs w:val="20"/>
        </w:rPr>
      </w:pPr>
      <w:r>
        <w:rPr>
          <w:rFonts w:cs="Courier New" w:ascii="Courier New" w:hAnsi="Courier New"/>
          <w:sz w:val="20"/>
          <w:szCs w:val="20"/>
        </w:rPr>
        <w:t xml:space="preserve">Увидя, что советник на мгновение растерялся и прикрыл глаза веками, Дайльтон громко расхохот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ли, что я не знал этого? Но меня это не касается. Вы мне здорово помогли прихлопнуть русских китобоев. Это мне нравится. Мне нужны такие, как вы. Будете получать у меня на двадцать процентов больше теперешнего вашего оклада. — У Джилларда загорелись глаза, а Дайльтон продолжал: — Я думаю солидно поставить дело. Кончилось время, когда каждый бил китов в одиночку. Это слишком по-европейски. Я создаю единую китобойную компанию, которая будет контролировать весь китобойный промысел на Тихом океане, устанавливать цены на китопродукты. Затем мы займемся китобойными компаниями здесь в Европе. Вот вы мне и потребуетесь. Европейцы любят всякие переговоры, и тогда уж без вашей дипломатии не обойдешься: придется разбираться, кого купить, кого за дверь выставить! </w:t>
      </w:r>
    </w:p>
    <w:p>
      <w:pPr>
        <w:pStyle w:val="Style19"/>
        <w:rPr>
          <w:rFonts w:ascii="Courier New" w:hAnsi="Courier New" w:cs="Courier New"/>
          <w:sz w:val="20"/>
          <w:szCs w:val="20"/>
        </w:rPr>
      </w:pPr>
      <w:r>
        <w:rPr>
          <w:rFonts w:cs="Courier New" w:ascii="Courier New" w:hAnsi="Courier New"/>
          <w:sz w:val="20"/>
          <w:szCs w:val="20"/>
        </w:rPr>
        <w:t xml:space="preserve">Он опять раскатисто засмеялся. Джиллард прикидывал выгодность предложения и решил от него не отказываться. По всему видно, что его скоро отзовут в Штаты, и могут как южанина засунуть в какую-нибудь дыру. А двадцать процентов надбавки вполне заменят дипломатическое звание. </w:t>
      </w:r>
    </w:p>
    <w:p>
      <w:pPr>
        <w:pStyle w:val="Style19"/>
        <w:rPr>
          <w:rFonts w:ascii="Courier New" w:hAnsi="Courier New" w:cs="Courier New"/>
          <w:sz w:val="20"/>
          <w:szCs w:val="20"/>
        </w:rPr>
      </w:pPr>
      <w:r>
        <w:rPr>
          <w:rFonts w:cs="Courier New" w:ascii="Courier New" w:hAnsi="Courier New"/>
          <w:sz w:val="20"/>
          <w:szCs w:val="20"/>
        </w:rPr>
        <w:t xml:space="preserve">Советник поднялся из кресла с заученной приятной улыбкой и, подделываясь под грубоватый тон своего будущего начальник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ло сделано! Лучше постоянно служить одному хозяину, чем временно двум. — Джиллард намекнул на темные дела Дайльтона во время войны. </w:t>
      </w:r>
    </w:p>
    <w:p>
      <w:pPr>
        <w:pStyle w:val="Style19"/>
        <w:rPr>
          <w:rFonts w:ascii="Courier New" w:hAnsi="Courier New" w:cs="Courier New"/>
          <w:sz w:val="20"/>
          <w:szCs w:val="20"/>
        </w:rPr>
      </w:pPr>
      <w:r>
        <w:rPr>
          <w:rFonts w:cs="Courier New" w:ascii="Courier New" w:hAnsi="Courier New"/>
          <w:sz w:val="20"/>
          <w:szCs w:val="20"/>
        </w:rPr>
        <w:t xml:space="preserve">Тот хлопнул Джилларда по плечу, осклабилс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оянный или временный — это не так важно. Главное — чтобы больше платил! </w:t>
      </w:r>
    </w:p>
    <w:p>
      <w:pPr>
        <w:pStyle w:val="Style19"/>
        <w:rPr>
          <w:rFonts w:ascii="Courier New" w:hAnsi="Courier New" w:cs="Courier New"/>
          <w:sz w:val="20"/>
          <w:szCs w:val="20"/>
        </w:rPr>
      </w:pPr>
      <w:r>
        <w:rPr>
          <w:rFonts w:cs="Courier New" w:ascii="Courier New" w:hAnsi="Courier New"/>
          <w:sz w:val="20"/>
          <w:szCs w:val="20"/>
        </w:rPr>
        <w:t xml:space="preserve">Джиллард сделал усилие, чтобы не поморщиться. Эти преуспевающие дельцы всегда слишком много себе позволяют. В советнике поднялось возмущение и желание осадить распоясавшегося собеседника, но он с прежней предупредительной улыбкой кивнул и даже легонько шлепнул в свою очередь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абинете дипломата всегда пахнет хорошей сигарой. В кабинете китобоя — ворванью. Чтобы отбить зловоние, которое для дипломата будет слишком тяжелым, потребуются духи, а расходы на них составят более тридцати процентов сверх оклада дипломата. </w:t>
      </w:r>
    </w:p>
    <w:p>
      <w:pPr>
        <w:pStyle w:val="Style19"/>
        <w:rPr>
          <w:rFonts w:ascii="Courier New" w:hAnsi="Courier New" w:cs="Courier New"/>
          <w:sz w:val="20"/>
          <w:szCs w:val="20"/>
        </w:rPr>
      </w:pPr>
      <w:r>
        <w:rPr>
          <w:rFonts w:cs="Courier New" w:ascii="Courier New" w:hAnsi="Courier New"/>
          <w:sz w:val="20"/>
          <w:szCs w:val="20"/>
        </w:rPr>
        <w:t xml:space="preserve">Дайльтон не был удивлен, что Джиллард начал торговаться. Если торгуется, значит, знает себе цену, а подлец он порядочный. Такой ему и нужен. Кляузных дел будет много, изворотливость потребуется виртуозная. А с какой легкостью Джиллард сумел купить Мораева, получить за это с обоих и остаться в стороне! Все было проделано блестяще. «Теперь Мораев наш агент, — думал Дайльтон. — Но сразу согласиться и дать тридцать процентов — значит слишком выдать свою заинтересованность в Джилларде. Однако отказываться от него нет смысла. У Джилларда связи почти во всех европейских столицах. Этот проныра успел везде побывать...» </w:t>
      </w:r>
    </w:p>
    <w:p>
      <w:pPr>
        <w:pStyle w:val="Style19"/>
        <w:rPr>
          <w:rFonts w:ascii="Courier New" w:hAnsi="Courier New" w:cs="Courier New"/>
          <w:sz w:val="20"/>
          <w:szCs w:val="20"/>
        </w:rPr>
      </w:pPr>
      <w:r>
        <w:rPr>
          <w:rFonts w:cs="Courier New" w:ascii="Courier New" w:hAnsi="Courier New"/>
          <w:sz w:val="20"/>
          <w:szCs w:val="20"/>
        </w:rPr>
        <w:t xml:space="preserve">Два дельца стояли друг против друга и торговались. Каждый знал, что обойтись без другого не может, и каждый хотел взять побольше. Дайльтон протянул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начала двадцать пять процентов. Будут расти прибыли — вырастут и процен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Советник пожал твердую сухую руку Дайльтона. </w:t>
      </w:r>
    </w:p>
    <w:p>
      <w:pPr>
        <w:pStyle w:val="Style19"/>
        <w:rPr>
          <w:rFonts w:ascii="Courier New" w:hAnsi="Courier New" w:cs="Courier New"/>
          <w:sz w:val="20"/>
          <w:szCs w:val="20"/>
        </w:rPr>
      </w:pPr>
      <w:r>
        <w:rPr>
          <w:rFonts w:cs="Courier New" w:ascii="Courier New" w:hAnsi="Courier New"/>
          <w:sz w:val="20"/>
          <w:szCs w:val="20"/>
        </w:rPr>
        <w:t xml:space="preserve">Дайльтон взглянул на часы в высоком из красного дерева футляре, стоявшие в углу кабинета. Была полночь. Пора было на шхуну. Тоном хозяина, отдающего приказ, Дайльт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ссвете ухожу в Штаты. До меня дошли слухи, что в Норвегии кто-то работает над изобретением особой гарпунной пушки, которая позволит охотиться на полосатиков. Гладких китов мало ост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ая разница между ними? — заинтересовался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учитесь разбираться, — отрезал Дайльтон. — Впрочем, я как-нибудь возьму вас в море. А теперь слушайте. Гладкие киты после загарпунения не тонут, а полосатики, как только перестают дышать, идут ко дну. На них мы не охотились в море. Новая пушка позволит их бить без опасения потерять тушу. Я думаю, вам понятно, почему вы должны разузнать все о пушке и немедленно сообщить мне. Сделайте так, чтобы я первый имел эту пушку или ее чертеж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ще связан обязанностями советника, — начал Джиллард, но Дайльтон нетерпеливо переб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день моего прибытия в Штаты на ваш счет будет переведен полугодовой оклад, считая с сегодняшнего д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только и мог произнести Джиллард. Низенький, полный, он на своих коротких ножках походил на раздутый шар. Его мясистое холеное лицо расплылось в довольной улыбке, а маленькие острые глазки спрятались за веками. Дайльтон проявил щедрость, и ее надо цен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а компания будет иметь эту пушку, мистер Дайльтон! </w:t>
      </w:r>
    </w:p>
    <w:p>
      <w:pPr>
        <w:pStyle w:val="Style19"/>
        <w:rPr>
          <w:rFonts w:ascii="Courier New" w:hAnsi="Courier New" w:cs="Courier New"/>
          <w:sz w:val="20"/>
          <w:szCs w:val="20"/>
        </w:rPr>
      </w:pPr>
      <w:r>
        <w:rPr>
          <w:rFonts w:cs="Courier New" w:ascii="Courier New" w:hAnsi="Courier New"/>
          <w:sz w:val="20"/>
          <w:szCs w:val="20"/>
        </w:rPr>
        <w:t xml:space="preserve">Дайльтон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ак — наша компания. Пушка — первая ваша работа. За каждое успешно проведенное дело получаете особо, Лицо Джилларда приняло подобострастное выражение, советник продолжал улыбаться. Дайльтон направился к двери. Джиллард засеменил ря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стати, — остановился Дайльтон, — разыщите Лигова, бывшего капитана нашей шхуны, и договоритесь с ним о переходе на службу к нам. Он — стоящий китобой. Пусть работает на нас. С китобойным промыслом в России кончено, и не в наших интересах, чтобы кто-нибудь там решил начать все заново. Обанкротившемуся конкуренту опасно оставлять даже один це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ведь уже предлагали ему продолжать водить шхуну, — напомнил Джиллард. — Он в довольно невежливой форме отказался, как и остальные члены экипа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и русские любят артачиться, как мустанги, — сказал Дайльтон. — Но деньги усмиряют кого угодно. Предложите этому нищему моряку круглую сумму и место капитана. Это для начала. Потом он может получить местечко получше. </w:t>
      </w:r>
    </w:p>
    <w:p>
      <w:pPr>
        <w:pStyle w:val="Style19"/>
        <w:rPr>
          <w:rFonts w:ascii="Courier New" w:hAnsi="Courier New" w:cs="Courier New"/>
          <w:sz w:val="20"/>
          <w:szCs w:val="20"/>
        </w:rPr>
      </w:pPr>
      <w:r>
        <w:rPr>
          <w:rFonts w:cs="Courier New" w:ascii="Courier New" w:hAnsi="Courier New"/>
          <w:sz w:val="20"/>
          <w:szCs w:val="20"/>
        </w:rPr>
        <w:t xml:space="preserve">У Дайльтона хищно блеснули глаза. Джиллард насторожился, ожидая, что скажет хозяин дальше, но тот счел разговор исчерпан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этом поговорим позднее. </w:t>
      </w:r>
    </w:p>
    <w:p>
      <w:pPr>
        <w:pStyle w:val="Style19"/>
        <w:rPr>
          <w:rFonts w:ascii="Courier New" w:hAnsi="Courier New" w:cs="Courier New"/>
          <w:sz w:val="20"/>
          <w:szCs w:val="20"/>
        </w:rPr>
      </w:pPr>
      <w:r>
        <w:rPr>
          <w:rFonts w:cs="Courier New" w:ascii="Courier New" w:hAnsi="Courier New"/>
          <w:sz w:val="20"/>
          <w:szCs w:val="20"/>
        </w:rPr>
        <w:t xml:space="preserve">Джиллард открыл дверь. Проводив Дайльтона до самой кареты, он вернулся в кабинет, постоял перед огнем камина, подумал и довольно улыбнулся. </w:t>
      </w:r>
    </w:p>
    <w:p>
      <w:pPr>
        <w:pStyle w:val="Style19"/>
        <w:rPr>
          <w:rFonts w:ascii="Courier New" w:hAnsi="Courier New" w:cs="Courier New"/>
          <w:sz w:val="20"/>
          <w:szCs w:val="20"/>
        </w:rPr>
      </w:pPr>
      <w:r>
        <w:rPr>
          <w:rFonts w:cs="Courier New" w:ascii="Courier New" w:hAnsi="Courier New"/>
          <w:sz w:val="20"/>
          <w:szCs w:val="20"/>
        </w:rPr>
        <w:t xml:space="preserve">Потом советник сел за стол и начал письмо другу, служившему в американском посольстве в Стокгольме. Уильям Джиллард начал свою новую службу.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Охотское море дышало холодом. На песчаный берег набегали серо-зеленые волны. Брызги замерзали на камнях белыми пятнами. Посвистывал ветер в голых ветвях редкого кустарника, в крутых обрывистых скалах Тугурской губы. За серыми низкими тучами, затянувшими небо, было солнце, но его лучи рассеивались, не грели, и от этого казалось еще холоднее. </w:t>
      </w:r>
    </w:p>
    <w:p>
      <w:pPr>
        <w:pStyle w:val="Style19"/>
        <w:rPr>
          <w:rFonts w:ascii="Courier New" w:hAnsi="Courier New" w:cs="Courier New"/>
          <w:sz w:val="20"/>
          <w:szCs w:val="20"/>
        </w:rPr>
      </w:pPr>
      <w:r>
        <w:rPr>
          <w:rFonts w:cs="Courier New" w:ascii="Courier New" w:hAnsi="Courier New"/>
          <w:sz w:val="20"/>
          <w:szCs w:val="20"/>
        </w:rPr>
        <w:t xml:space="preserve">По берегу, пошатываясь от усталости, брел эвенк Урикан. Он шел в селение Мангара. Там есть русский начальник, и ему Урикан все расскажет. Его темное широкоскулое лицо с глазами цвета темного кремня, которые Мангла считала самыми красивыми в стойбище, выражало глубокое горе. </w:t>
      </w:r>
    </w:p>
    <w:p>
      <w:pPr>
        <w:pStyle w:val="Style19"/>
        <w:rPr>
          <w:rFonts w:ascii="Courier New" w:hAnsi="Courier New" w:cs="Courier New"/>
          <w:sz w:val="20"/>
          <w:szCs w:val="20"/>
        </w:rPr>
      </w:pPr>
      <w:r>
        <w:rPr>
          <w:rFonts w:cs="Courier New" w:ascii="Courier New" w:hAnsi="Courier New"/>
          <w:sz w:val="20"/>
          <w:szCs w:val="20"/>
        </w:rPr>
        <w:t xml:space="preserve">Урикан часто тоскливо посматривал в сторону холодного неприветливого моря, но ничего, кроме седой всклокоченной воды, не видел. Горизонт был пуст. </w:t>
      </w:r>
    </w:p>
    <w:p>
      <w:pPr>
        <w:pStyle w:val="Style19"/>
        <w:rPr>
          <w:rFonts w:ascii="Courier New" w:hAnsi="Courier New" w:cs="Courier New"/>
          <w:sz w:val="20"/>
          <w:szCs w:val="20"/>
        </w:rPr>
      </w:pPr>
      <w:r>
        <w:rPr>
          <w:rFonts w:cs="Courier New" w:ascii="Courier New" w:hAnsi="Courier New"/>
          <w:sz w:val="20"/>
          <w:szCs w:val="20"/>
        </w:rPr>
        <w:t xml:space="preserve">Скоро наступит зима и в юрте Урикана будет холодно и одиноко. Урикан застонал и погрозил кулаком в пустынное море, Правая рука висела на перевязи. По тому, как осторожно Урикан нес ее, было видно, что она сильно болела. Этот непрошеный гость с китобойной шхуны так полоснул ножом, когда Урикан хотел защитить жену, что кровь брызнула и на белолицего пирата, и на Манглу. </w:t>
      </w:r>
    </w:p>
    <w:p>
      <w:pPr>
        <w:pStyle w:val="Style19"/>
        <w:rPr>
          <w:rFonts w:ascii="Courier New" w:hAnsi="Courier New" w:cs="Courier New"/>
          <w:sz w:val="20"/>
          <w:szCs w:val="20"/>
        </w:rPr>
      </w:pPr>
      <w:r>
        <w:rPr>
          <w:rFonts w:cs="Courier New" w:ascii="Courier New" w:hAnsi="Courier New"/>
          <w:sz w:val="20"/>
          <w:szCs w:val="20"/>
        </w:rPr>
        <w:t xml:space="preserve">Третий день идет по берегу Урикан. Истрепались его мягкие меховые сапоги, кончились запасы вяленой рыбы, но Урикан идет и идет, чтобы все рассказать русскому начальнику. Эвенк смотрит в даль водной равнины. Такой же она была и неделю назад. В стойбище было тихо и спокойно. </w:t>
      </w:r>
    </w:p>
    <w:p>
      <w:pPr>
        <w:pStyle w:val="Style19"/>
        <w:rPr>
          <w:rFonts w:ascii="Courier New" w:hAnsi="Courier New" w:cs="Courier New"/>
          <w:sz w:val="20"/>
          <w:szCs w:val="20"/>
        </w:rPr>
      </w:pPr>
      <w:r>
        <w:rPr>
          <w:rFonts w:cs="Courier New" w:ascii="Courier New" w:hAnsi="Courier New"/>
          <w:sz w:val="20"/>
          <w:szCs w:val="20"/>
        </w:rPr>
        <w:t xml:space="preserve">Но вот утром против стойбища неожиданно появилось китобойное судно. Оно бросило якорь. От судна отделились три вельбота. Эвенки сбежались к самой воде. Начались споры, кто это мог быть. Русские только недавно проплыли и не обещали скоро вернуться. </w:t>
      </w:r>
    </w:p>
    <w:p>
      <w:pPr>
        <w:pStyle w:val="Style19"/>
        <w:rPr>
          <w:rFonts w:ascii="Courier New" w:hAnsi="Courier New" w:cs="Courier New"/>
          <w:sz w:val="20"/>
          <w:szCs w:val="20"/>
        </w:rPr>
      </w:pPr>
      <w:r>
        <w:rPr>
          <w:rFonts w:cs="Courier New" w:ascii="Courier New" w:hAnsi="Courier New"/>
          <w:sz w:val="20"/>
          <w:szCs w:val="20"/>
        </w:rPr>
        <w:t xml:space="preserve">Когда вельботы были близко, эвенки узнали в моряках заморских китобоев, которые уже несколько лет не подходили к этому берегу. Эвенки притихли, вспомнив, как вели себя китобои в прошлом. </w:t>
      </w:r>
    </w:p>
    <w:p>
      <w:pPr>
        <w:pStyle w:val="Style19"/>
        <w:rPr>
          <w:rFonts w:ascii="Courier New" w:hAnsi="Courier New" w:cs="Courier New"/>
          <w:sz w:val="20"/>
          <w:szCs w:val="20"/>
        </w:rPr>
      </w:pPr>
      <w:r>
        <w:rPr>
          <w:rFonts w:cs="Courier New" w:ascii="Courier New" w:hAnsi="Courier New"/>
          <w:sz w:val="20"/>
          <w:szCs w:val="20"/>
        </w:rPr>
        <w:t xml:space="preserve">Пока эвенки раздумывали, как им поступить, вельботы уткнулись в песок и на берег стали выпрыгивать китобои. Они что-то кричали на незнакомом языке, смеялись и свистели. У всех на поясах болтались ножи, за плечами были винчестеры. Эти люди не походили на русских. </w:t>
      </w:r>
    </w:p>
    <w:p>
      <w:pPr>
        <w:pStyle w:val="Style19"/>
        <w:rPr>
          <w:rFonts w:ascii="Courier New" w:hAnsi="Courier New" w:cs="Courier New"/>
          <w:sz w:val="20"/>
          <w:szCs w:val="20"/>
        </w:rPr>
      </w:pPr>
      <w:r>
        <w:rPr>
          <w:rFonts w:cs="Courier New" w:ascii="Courier New" w:hAnsi="Courier New"/>
          <w:sz w:val="20"/>
          <w:szCs w:val="20"/>
        </w:rPr>
        <w:t xml:space="preserve">Оставив в вельботах по человеку, китобои направились к эвенкам, распространяя вокруг себя смешанный запах винного перегара и топленого китового жира. </w:t>
      </w:r>
    </w:p>
    <w:p>
      <w:pPr>
        <w:pStyle w:val="Style19"/>
        <w:rPr>
          <w:rFonts w:ascii="Courier New" w:hAnsi="Courier New" w:cs="Courier New"/>
          <w:sz w:val="20"/>
          <w:szCs w:val="20"/>
        </w:rPr>
      </w:pPr>
      <w:r>
        <w:rPr>
          <w:rFonts w:cs="Courier New" w:ascii="Courier New" w:hAnsi="Courier New"/>
          <w:sz w:val="20"/>
          <w:szCs w:val="20"/>
        </w:rPr>
        <w:t xml:space="preserve">Человек, у которого рваный шрам охватывал, все лицо, от левого глаза до мочки правого уха, с обрезанным кончиком носа, ухмыляясь, вышел вперед и положил руку на пистолет, торчавший из-за пояса. </w:t>
      </w:r>
    </w:p>
    <w:p>
      <w:pPr>
        <w:pStyle w:val="Style19"/>
        <w:rPr>
          <w:rFonts w:ascii="Courier New" w:hAnsi="Courier New" w:cs="Courier New"/>
          <w:sz w:val="20"/>
          <w:szCs w:val="20"/>
        </w:rPr>
      </w:pPr>
      <w:r>
        <w:rPr>
          <w:rFonts w:cs="Courier New" w:ascii="Courier New" w:hAnsi="Courier New"/>
          <w:sz w:val="20"/>
          <w:szCs w:val="20"/>
        </w:rPr>
        <w:t xml:space="preserve">Капитан шхуны «Орегон» Джон Стардсон решил, что после удачного промысла не мешает дать парням развлечься. </w:t>
      </w:r>
    </w:p>
    <w:p>
      <w:pPr>
        <w:pStyle w:val="Style19"/>
        <w:rPr>
          <w:rFonts w:ascii="Courier New" w:hAnsi="Courier New" w:cs="Courier New"/>
          <w:sz w:val="20"/>
          <w:szCs w:val="20"/>
        </w:rPr>
      </w:pPr>
      <w:r>
        <w:rPr>
          <w:rFonts w:cs="Courier New" w:ascii="Courier New" w:hAnsi="Courier New"/>
          <w:sz w:val="20"/>
          <w:szCs w:val="20"/>
        </w:rPr>
        <w:t xml:space="preserve">Никто не препятствовал им охотиться в русских водах — значит, опасаться было нечего. На этих берегах можно было весело провести время. </w:t>
      </w:r>
    </w:p>
    <w:p>
      <w:pPr>
        <w:pStyle w:val="Style19"/>
        <w:rPr>
          <w:rFonts w:ascii="Courier New" w:hAnsi="Courier New" w:cs="Courier New"/>
          <w:sz w:val="20"/>
          <w:szCs w:val="20"/>
        </w:rPr>
      </w:pPr>
      <w:r>
        <w:rPr>
          <w:rFonts w:cs="Courier New" w:ascii="Courier New" w:hAnsi="Courier New"/>
          <w:sz w:val="20"/>
          <w:szCs w:val="20"/>
        </w:rPr>
        <w:t xml:space="preserve">Правда, Стардсон побаивался хозяина, для которого везла полные трюмы жира и китового уса шхуна «Орегон». Рваный шрам на лице капитана остался неизгладимой памятью о том, как однажды Стардсон хотел уйти от Дайльтона на более доходную работу. Но против развлечений на чужом берегу Дайльтон возражать не будет, лишь бы ребята потом держали языки за зубами. Главное — следов не оставлять, как другие олухи. Вдоволь налюбовавшись на перепуганных эвенков, столпившихся на берегу, Стардсон скомандовал: — К делу, парни! </w:t>
      </w:r>
    </w:p>
    <w:p>
      <w:pPr>
        <w:pStyle w:val="Style19"/>
        <w:rPr>
          <w:rFonts w:ascii="Courier New" w:hAnsi="Courier New" w:cs="Courier New"/>
          <w:sz w:val="20"/>
          <w:szCs w:val="20"/>
        </w:rPr>
      </w:pPr>
      <w:r>
        <w:rPr>
          <w:rFonts w:cs="Courier New" w:ascii="Courier New" w:hAnsi="Courier New"/>
          <w:sz w:val="20"/>
          <w:szCs w:val="20"/>
        </w:rPr>
        <w:t xml:space="preserve">Китобои, отталкивая эвенков, стали хватать молодых женщин и девушек и тащить за руки к вельботам. Однако, вопреки расчетам подвыпивших моряков, женщины упирались, кричали, плакали, а мужчины бросились на их защиту. Завязалась драка. </w:t>
      </w:r>
    </w:p>
    <w:p>
      <w:pPr>
        <w:pStyle w:val="Style19"/>
        <w:rPr>
          <w:rFonts w:ascii="Courier New" w:hAnsi="Courier New" w:cs="Courier New"/>
          <w:sz w:val="20"/>
          <w:szCs w:val="20"/>
        </w:rPr>
      </w:pPr>
      <w:r>
        <w:rPr>
          <w:rFonts w:cs="Courier New" w:ascii="Courier New" w:hAnsi="Courier New"/>
          <w:sz w:val="20"/>
          <w:szCs w:val="20"/>
        </w:rPr>
        <w:t xml:space="preserve">Сила была на стороне китобоев, и они уже втолкнули несколько женщин в вельботы, ловко связав им руки и ноги. Над берегом стоял гам. </w:t>
      </w:r>
    </w:p>
    <w:p>
      <w:pPr>
        <w:pStyle w:val="Style19"/>
        <w:rPr>
          <w:rFonts w:ascii="Courier New" w:hAnsi="Courier New" w:cs="Courier New"/>
          <w:sz w:val="20"/>
          <w:szCs w:val="20"/>
        </w:rPr>
      </w:pPr>
      <w:r>
        <w:rPr>
          <w:rFonts w:cs="Courier New" w:ascii="Courier New" w:hAnsi="Courier New"/>
          <w:sz w:val="20"/>
          <w:szCs w:val="20"/>
        </w:rPr>
        <w:t xml:space="preserve">Урикан в первые минуты растерялся. К. нему в испуге прижалась жена Мангла. Их свадьбу сыграли всего две недели назад. Молодой рыбак чувствовал себя самым счастливым человеком в стойбище. Мангла считалась первой красавицей. И когда еле державшийся на ногах долговязый верзила с рыжей бородой, подбежав к Мангле, внезапно схватил ее и поволок к вельботу, Урикан вне себя от гнева бросился за ним. Он в несколько прыжков настиг долговязого и, вцепившись в его куртку,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пусти ее! </w:t>
      </w:r>
    </w:p>
    <w:p>
      <w:pPr>
        <w:pStyle w:val="Style19"/>
        <w:rPr>
          <w:rFonts w:ascii="Courier New" w:hAnsi="Courier New" w:cs="Courier New"/>
          <w:sz w:val="20"/>
          <w:szCs w:val="20"/>
        </w:rPr>
      </w:pPr>
      <w:r>
        <w:rPr>
          <w:rFonts w:cs="Courier New" w:ascii="Courier New" w:hAnsi="Courier New"/>
          <w:sz w:val="20"/>
          <w:szCs w:val="20"/>
        </w:rPr>
        <w:t xml:space="preserve">Тот в ответ замахнулся на Урикана кулаком. Мангла с криком вырвалась. Изловчившись, она до крови расцарапала ногтями щеку рыжебородого. Это увидел Стардсон, который, закрутив назад руки молодой девушке, тащил ее к вельбо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Уэсли, улетит птичка! — крикнул он своему помощнику. — Дай ему отведать стали! </w:t>
      </w:r>
    </w:p>
    <w:p>
      <w:pPr>
        <w:pStyle w:val="Style19"/>
        <w:rPr>
          <w:rFonts w:ascii="Courier New" w:hAnsi="Courier New" w:cs="Courier New"/>
          <w:sz w:val="20"/>
          <w:szCs w:val="20"/>
        </w:rPr>
      </w:pPr>
      <w:r>
        <w:rPr>
          <w:rFonts w:cs="Courier New" w:ascii="Courier New" w:hAnsi="Courier New"/>
          <w:sz w:val="20"/>
          <w:szCs w:val="20"/>
        </w:rPr>
        <w:t xml:space="preserve">Уэсли выругался и, выхватив нож, размахнулся на Урикана. Эвенк, защищаясь, поднял руку, и нож полоснул ее. Урикан вскрикнул, Мангла дико закричала. Помощник капитана хотел ударить Урикана второй раз, но тот увернулся. Из раны хлестала кровь. Уэсли бегом притащил Манглу к вельботу и швырнул ее на дно. Матрос быстро связал ее. </w:t>
      </w:r>
    </w:p>
    <w:p>
      <w:pPr>
        <w:pStyle w:val="Style19"/>
        <w:rPr>
          <w:rFonts w:ascii="Courier New" w:hAnsi="Courier New" w:cs="Courier New"/>
          <w:sz w:val="20"/>
          <w:szCs w:val="20"/>
        </w:rPr>
      </w:pPr>
      <w:r>
        <w:rPr>
          <w:rFonts w:cs="Courier New" w:ascii="Courier New" w:hAnsi="Courier New"/>
          <w:sz w:val="20"/>
          <w:szCs w:val="20"/>
        </w:rPr>
        <w:t xml:space="preserve">Эвенки дружно ринулись на пиратов. Те пустили в ход ножи. Послышались выстрелы. Эвенки отступили и бросились бежать к лесу, подступившему плотной стеной к самой бухте. Но Урикан не побежал. Глаза его застилал красный туман. Он уже не владел собою и, выхватив свой острый нож, которым свежевал зверей, всадил его в грудь первого попавшегося чужеземца. Тот закричал тонко и протяжно и рухнул на песок. </w:t>
      </w:r>
    </w:p>
    <w:p>
      <w:pPr>
        <w:pStyle w:val="Style19"/>
        <w:rPr>
          <w:rFonts w:ascii="Courier New" w:hAnsi="Courier New" w:cs="Courier New"/>
          <w:sz w:val="20"/>
          <w:szCs w:val="20"/>
        </w:rPr>
      </w:pPr>
      <w:r>
        <w:rPr>
          <w:rFonts w:cs="Courier New" w:ascii="Courier New" w:hAnsi="Courier New"/>
          <w:sz w:val="20"/>
          <w:szCs w:val="20"/>
        </w:rPr>
        <w:t xml:space="preserve">На мгновение вся пьяная шайка пришла в замешательство. Кто-то бросился к Урикану, но он, размахивая кинжалом, проложил себе дорогу к лесу, догоняя эвенков. Вслед ему загрохотали выстрелы из винчест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мерсета прикончили! — сказал капитан, когда стрельба утихла. — Ну и черт с ним. А этих, — он указал в сторону леса, — нужно проучить, чтобы знали, как убивать наших. </w:t>
      </w:r>
    </w:p>
    <w:p>
      <w:pPr>
        <w:pStyle w:val="Style19"/>
        <w:rPr>
          <w:rFonts w:ascii="Courier New" w:hAnsi="Courier New" w:cs="Courier New"/>
          <w:sz w:val="20"/>
          <w:szCs w:val="20"/>
        </w:rPr>
      </w:pPr>
      <w:r>
        <w:rPr>
          <w:rFonts w:cs="Courier New" w:ascii="Courier New" w:hAnsi="Courier New"/>
          <w:sz w:val="20"/>
          <w:szCs w:val="20"/>
        </w:rPr>
        <w:t xml:space="preserve">Уэсли присвист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их не догонишь! </w:t>
      </w:r>
    </w:p>
    <w:p>
      <w:pPr>
        <w:pStyle w:val="Style19"/>
        <w:rPr>
          <w:rFonts w:ascii="Courier New" w:hAnsi="Courier New" w:cs="Courier New"/>
          <w:sz w:val="20"/>
          <w:szCs w:val="20"/>
        </w:rPr>
      </w:pPr>
      <w:r>
        <w:rPr>
          <w:rFonts w:cs="Courier New" w:ascii="Courier New" w:hAnsi="Courier New"/>
          <w:sz w:val="20"/>
          <w:szCs w:val="20"/>
        </w:rPr>
        <w:t xml:space="preserve">Стардсон взглянул на убогие строения стойбища и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ови парней! </w:t>
      </w:r>
    </w:p>
    <w:p>
      <w:pPr>
        <w:pStyle w:val="Style19"/>
        <w:rPr>
          <w:rFonts w:ascii="Courier New" w:hAnsi="Courier New" w:cs="Courier New"/>
          <w:sz w:val="20"/>
          <w:szCs w:val="20"/>
        </w:rPr>
      </w:pPr>
      <w:r>
        <w:rPr>
          <w:rFonts w:cs="Courier New" w:ascii="Courier New" w:hAnsi="Courier New"/>
          <w:sz w:val="20"/>
          <w:szCs w:val="20"/>
        </w:rPr>
        <w:t xml:space="preserve">Уэсли отправился к вельботу, ожидавшему его и капитана. В нем под надежной охраной находились пятеро захваченных женщин. Растрепанная Мангла рыдала. Две девушки, зло смотря на китобоев, пытались освободиться от пут. Остальные, испуганно прижавшись друг к другу, молчали. Уэсли похлопал Манглу по пл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красотка, я тебя утешу лучше твоего косоглазого, — и приказал китобоям: — Идемте, фейерверк устроим! </w:t>
      </w:r>
    </w:p>
    <w:p>
      <w:pPr>
        <w:pStyle w:val="Style19"/>
        <w:rPr>
          <w:rFonts w:ascii="Courier New" w:hAnsi="Courier New" w:cs="Courier New"/>
          <w:sz w:val="20"/>
          <w:szCs w:val="20"/>
        </w:rPr>
      </w:pPr>
      <w:r>
        <w:rPr>
          <w:rFonts w:cs="Courier New" w:ascii="Courier New" w:hAnsi="Courier New"/>
          <w:sz w:val="20"/>
          <w:szCs w:val="20"/>
        </w:rPr>
        <w:t xml:space="preserve">Из вельбота выпрыгнули трое матросов и с гиканьем бросились к стойбищу. Сидевший на руле моряк, отвернувшись от берега, смотрел в море. Уэсли окликну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эй! Спеши повеселиться! </w:t>
      </w:r>
    </w:p>
    <w:p>
      <w:pPr>
        <w:pStyle w:val="Style19"/>
        <w:rPr>
          <w:rFonts w:ascii="Courier New" w:hAnsi="Courier New" w:cs="Courier New"/>
          <w:sz w:val="20"/>
          <w:szCs w:val="20"/>
        </w:rPr>
      </w:pPr>
      <w:r>
        <w:rPr>
          <w:rFonts w:cs="Courier New" w:ascii="Courier New" w:hAnsi="Courier New"/>
          <w:sz w:val="20"/>
          <w:szCs w:val="20"/>
        </w:rPr>
        <w:t xml:space="preserve">Матрос обернулся. В мочке его левого уха качнулся серебряный полумесяц серьги. Лицо моряка, заросшее почти до самых глаз светло-коричневой с едва заметным красноватым отливом бородой, было сумрачно. Во всей фигуре Дэя было какое-то напряжение. Большие, сильные руки так сжали румпель руля, что побелели. </w:t>
      </w:r>
    </w:p>
    <w:p>
      <w:pPr>
        <w:pStyle w:val="Style19"/>
        <w:rPr>
          <w:rFonts w:ascii="Courier New" w:hAnsi="Courier New" w:cs="Courier New"/>
          <w:sz w:val="20"/>
          <w:szCs w:val="20"/>
        </w:rPr>
      </w:pPr>
      <w:r>
        <w:rPr>
          <w:rFonts w:cs="Courier New" w:ascii="Courier New" w:hAnsi="Courier New"/>
          <w:sz w:val="20"/>
          <w:szCs w:val="20"/>
        </w:rPr>
        <w:t xml:space="preserve">«Что с ним?» Уэсли вспомнил, что Дэй так и не выходил из вельбота на берег, не принимал участия в ловле женщин, и почти участлив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болел? </w:t>
      </w:r>
    </w:p>
    <w:p>
      <w:pPr>
        <w:pStyle w:val="Style19"/>
        <w:rPr>
          <w:rFonts w:ascii="Courier New" w:hAnsi="Courier New" w:cs="Courier New"/>
          <w:sz w:val="20"/>
          <w:szCs w:val="20"/>
        </w:rPr>
      </w:pPr>
      <w:r>
        <w:rPr>
          <w:rFonts w:cs="Courier New" w:ascii="Courier New" w:hAnsi="Courier New"/>
          <w:sz w:val="20"/>
          <w:szCs w:val="20"/>
        </w:rPr>
        <w:t xml:space="preserve">Дэй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ли ты перестал быть мужчиной, Лэрри? — Уэсли посмотрел на лежавших в вельботе связанных женщин и, когда поднял глаза, встретился взглядом с Лэрри — взгляд был горящий, недобрый, от которого моряку стало не по себе. — Почему не выбрал для себя красотку? Дорога до Штатов далекая. Скучать будешь да облизываться, на нас глядя! </w:t>
      </w:r>
    </w:p>
    <w:p>
      <w:pPr>
        <w:pStyle w:val="Style19"/>
        <w:rPr>
          <w:rFonts w:ascii="Courier New" w:hAnsi="Courier New" w:cs="Courier New"/>
          <w:sz w:val="20"/>
          <w:szCs w:val="20"/>
        </w:rPr>
      </w:pPr>
      <w:r>
        <w:rPr>
          <w:rFonts w:cs="Courier New" w:ascii="Courier New" w:hAnsi="Courier New"/>
          <w:sz w:val="20"/>
          <w:szCs w:val="20"/>
        </w:rPr>
        <w:t xml:space="preserve">Уэсли поймал себя на том, что он говорит с матросом тоном извинительным, уговаривающим, и, рассердившись,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у, покажи, что ты еще моряк! Ид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качнул головой Лэрри. — Я не пойду! Сказал он так твердо, что Уэсли понял — спорить бесполез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о, что ты бабой становишься! — сплюнул Уэсли и направился к жилищам. «Надо будет сказать Стардсону, — думал он. — Этот Дэй, кажется, жалеет животных, что мы связали. Может нам навредить. Китобой, правда, Лэрри один из лучших. Но почему он не принял участия в ловле туземок?» </w:t>
      </w:r>
    </w:p>
    <w:p>
      <w:pPr>
        <w:pStyle w:val="Style19"/>
        <w:rPr>
          <w:rFonts w:ascii="Courier New" w:hAnsi="Courier New" w:cs="Courier New"/>
          <w:sz w:val="20"/>
          <w:szCs w:val="20"/>
        </w:rPr>
      </w:pPr>
      <w:r>
        <w:rPr>
          <w:rFonts w:cs="Courier New" w:ascii="Courier New" w:hAnsi="Courier New"/>
          <w:sz w:val="20"/>
          <w:szCs w:val="20"/>
        </w:rPr>
        <w:t xml:space="preserve">Дэй тяжелым взглядом проводил Уэсли. Он едва сдержался, чтобы не выхватить румпель из гнезда и не обрушить его на голову Уэсли. Трудным выдался для Дэя сегодняшний день. Не раз ему приходилось слышать среди китобоев рассказы о том, что, возвращаясь с промысла, они грабят туземные поселки, увозят женщин и развлекаются с ними в пути. Подходя к своему порту, китобои за день-два отправляли женщин за борт, и никто не знал о преступлении. Дэй, правда, мало верил этим рассказам, но вот сегодня все увидел своими глазами. </w:t>
      </w:r>
    </w:p>
    <w:p>
      <w:pPr>
        <w:pStyle w:val="Style19"/>
        <w:rPr>
          <w:rFonts w:ascii="Courier New" w:hAnsi="Courier New" w:cs="Courier New"/>
          <w:sz w:val="20"/>
          <w:szCs w:val="20"/>
        </w:rPr>
      </w:pPr>
      <w:r>
        <w:rPr>
          <w:rFonts w:cs="Courier New" w:ascii="Courier New" w:hAnsi="Courier New"/>
          <w:sz w:val="20"/>
          <w:szCs w:val="20"/>
        </w:rPr>
        <w:t xml:space="preserve">Он передернул плечами от охватившего его возмущения и бессилия. Ну что он может сделать один? Бросься он на защиту женщин или попробуй сейчас освободить хоть одну, его тут же растерзали бы озверевшие моряки, а судьба женщин не изменилась бы. Как не повезло ему в жизни! Был он честным рыбаком, но крупные рыботорговцы в Сан-Франциско разорили его, как и многих других, и вот ему, чтобы прокормить свою большую семью, приходится жить и работать вместе с этим сбродом. Впрочем, не все охотники за китами такие бандиты, как Уэсли. </w:t>
      </w:r>
    </w:p>
    <w:p>
      <w:pPr>
        <w:pStyle w:val="Style19"/>
        <w:rPr>
          <w:rFonts w:ascii="Courier New" w:hAnsi="Courier New" w:cs="Courier New"/>
          <w:sz w:val="20"/>
          <w:szCs w:val="20"/>
        </w:rPr>
      </w:pPr>
      <w:r>
        <w:rPr>
          <w:rFonts w:cs="Courier New" w:ascii="Courier New" w:hAnsi="Courier New"/>
          <w:sz w:val="20"/>
          <w:szCs w:val="20"/>
        </w:rPr>
        <w:t xml:space="preserve">Вон в других вельботах сидят Вилли Стронг, Дин Эванс, Мак Рой и Дик Гордон. Да кое-кто и на судне. Это честные ребята и такие же неудачники в жизни, как и он; они не станут грабить жалких дикарей, увозить у них жен и дочерей, мучить их, а затем выбрасывать за борт. </w:t>
      </w:r>
    </w:p>
    <w:p>
      <w:pPr>
        <w:pStyle w:val="Style19"/>
        <w:rPr>
          <w:rFonts w:ascii="Courier New" w:hAnsi="Courier New" w:cs="Courier New"/>
          <w:sz w:val="20"/>
          <w:szCs w:val="20"/>
        </w:rPr>
      </w:pPr>
      <w:r>
        <w:rPr>
          <w:rFonts w:cs="Courier New" w:ascii="Courier New" w:hAnsi="Courier New"/>
          <w:sz w:val="20"/>
          <w:szCs w:val="20"/>
        </w:rPr>
        <w:t xml:space="preserve">Дэй вздохнул. Среди мрачных дум, точно луч солнца, прошло воспоминание о пребывании на русском китобойном судне. Случайно Лэрри пришлось провести у капитана Удачи один промысел, но он запомнился на всю жизнь. То были честные охотники, моряки и добрые товарищи. Доведется ли ему когда-нибудь еще с ними встретиться? Едва ли. Охота на китов в русских водах ведется незаконно, и капитан всегда избегает встречи с другими судами. А если бы случилось Дэю вновь повстречать русских, он ушел бы к ним навсегда. </w:t>
      </w:r>
    </w:p>
    <w:p>
      <w:pPr>
        <w:pStyle w:val="Style19"/>
        <w:rPr>
          <w:rFonts w:ascii="Courier New" w:hAnsi="Courier New" w:cs="Courier New"/>
          <w:sz w:val="20"/>
          <w:szCs w:val="20"/>
        </w:rPr>
      </w:pPr>
      <w:r>
        <w:rPr>
          <w:rFonts w:cs="Courier New" w:ascii="Courier New" w:hAnsi="Courier New"/>
          <w:sz w:val="20"/>
          <w:szCs w:val="20"/>
        </w:rPr>
        <w:t xml:space="preserve">Одна из женщин застонала, и Лэрри увидел, что она жадно облизала сухие губы. Дэй вытащил из бочонка втулку и поднес его к губам женщины, но она, сверкнув на него своими яростными глазами, отвернулась от воды... </w:t>
      </w:r>
    </w:p>
    <w:p>
      <w:pPr>
        <w:pStyle w:val="Style19"/>
        <w:rPr>
          <w:rFonts w:ascii="Courier New" w:hAnsi="Courier New" w:cs="Courier New"/>
          <w:sz w:val="20"/>
          <w:szCs w:val="20"/>
        </w:rPr>
      </w:pPr>
      <w:r>
        <w:rPr>
          <w:rFonts w:cs="Courier New" w:ascii="Courier New" w:hAnsi="Courier New"/>
          <w:sz w:val="20"/>
          <w:szCs w:val="20"/>
        </w:rPr>
        <w:t xml:space="preserve">Уэсли, торопясь к жилищам, увидел Стардсона, который стоял на коленях около Сомерсета и обыскивал его карманы. Вот Джон вытащил руку из брючного кармана убитого. На ладони заблестели монеты Их капитан спрятал к себе в куртку. Потом, поднявшись, он стряхнул с колен песок и направился к стойбищу. За ним последовали несколько человек из экипажа шхуны. </w:t>
      </w:r>
    </w:p>
    <w:p>
      <w:pPr>
        <w:pStyle w:val="Style19"/>
        <w:rPr>
          <w:rFonts w:ascii="Courier New" w:hAnsi="Courier New" w:cs="Courier New"/>
          <w:sz w:val="20"/>
          <w:szCs w:val="20"/>
        </w:rPr>
      </w:pPr>
      <w:r>
        <w:rPr>
          <w:rFonts w:cs="Courier New" w:ascii="Courier New" w:hAnsi="Courier New"/>
          <w:sz w:val="20"/>
          <w:szCs w:val="20"/>
        </w:rPr>
        <w:t xml:space="preserve">Стардсон первый поджег юрту. Скоро запылало все стойбище. Огонь, потрескивая, быстро пожирал дерево. Жилища окутывались густым дымом. Убедившись, что в стойбище не осталось ни одной юрты, не охваченной пламенем, Стардсон и его помощники сели в вельботы и направились к шхуне. На ней уже поднимали паруса. </w:t>
      </w:r>
    </w:p>
    <w:p>
      <w:pPr>
        <w:pStyle w:val="Style19"/>
        <w:rPr>
          <w:rFonts w:ascii="Courier New" w:hAnsi="Courier New" w:cs="Courier New"/>
          <w:sz w:val="20"/>
          <w:szCs w:val="20"/>
        </w:rPr>
      </w:pPr>
      <w:r>
        <w:rPr>
          <w:rFonts w:cs="Courier New" w:ascii="Courier New" w:hAnsi="Courier New"/>
          <w:sz w:val="20"/>
          <w:szCs w:val="20"/>
        </w:rPr>
        <w:t xml:space="preserve">Мангла при виде пожара закричала. Глаза ее широко раскрылись. Ужас раздирал сердце Манглы. Там, в огне, была ее старая больная мать. Молодая женщина рванулась. Ремни врезались в ее тело. Потеряв сознание, она рухнула на дно вельбо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морок! — удивленно сказал Уэсли и засмеялся. </w:t>
      </w:r>
    </w:p>
    <w:p>
      <w:pPr>
        <w:pStyle w:val="Style19"/>
        <w:rPr>
          <w:rFonts w:ascii="Courier New" w:hAnsi="Courier New" w:cs="Courier New"/>
          <w:sz w:val="20"/>
          <w:szCs w:val="20"/>
        </w:rPr>
      </w:pPr>
      <w:r>
        <w:rPr>
          <w:rFonts w:cs="Courier New" w:ascii="Courier New" w:hAnsi="Courier New"/>
          <w:sz w:val="20"/>
          <w:szCs w:val="20"/>
        </w:rPr>
        <w:t xml:space="preserve">Над стойбищем поднимался густой столб дыма. Эвенки, увидев, что последний вельбот отошел от берега, бросились из леса в стойбище. Но сделать что-нибудь против огня они не могли. Бушевавшее пламя пожирало остатки убогих жилищ. А на берегу все челноки лежали с пробитыми днищами. </w:t>
      </w:r>
    </w:p>
    <w:p>
      <w:pPr>
        <w:pStyle w:val="Style19"/>
        <w:rPr>
          <w:rFonts w:ascii="Courier New" w:hAnsi="Courier New" w:cs="Courier New"/>
          <w:sz w:val="20"/>
          <w:szCs w:val="20"/>
        </w:rPr>
      </w:pPr>
      <w:r>
        <w:rPr>
          <w:rFonts w:cs="Courier New" w:ascii="Courier New" w:hAnsi="Courier New"/>
          <w:sz w:val="20"/>
          <w:szCs w:val="20"/>
        </w:rPr>
        <w:t xml:space="preserve">Когда от селения осталась лишь груда дымящихся развалин, эвенки сказали Урик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к русским. Ты хорошо знаешь их язык. Расскажи, что сделали эти люди. Мы уходим к соседям. </w:t>
      </w:r>
    </w:p>
    <w:p>
      <w:pPr>
        <w:pStyle w:val="Style19"/>
        <w:rPr>
          <w:rFonts w:ascii="Courier New" w:hAnsi="Courier New" w:cs="Courier New"/>
          <w:sz w:val="20"/>
          <w:szCs w:val="20"/>
        </w:rPr>
      </w:pPr>
      <w:r>
        <w:rPr>
          <w:rFonts w:cs="Courier New" w:ascii="Courier New" w:hAnsi="Courier New"/>
          <w:sz w:val="20"/>
          <w:szCs w:val="20"/>
        </w:rPr>
        <w:t xml:space="preserve">Урикан посмотрел в море. Шхуна уходила, оставляя за собой пенистый след. Долго не сводил Урикан с нее глаз. Там была его Мангла. Он видел ее в праздничных одеждах, смеющуюся, чувствовал ее, горячую и любящую, и ему казалось, что ее руки гладят его лицо... </w:t>
      </w:r>
    </w:p>
    <w:p>
      <w:pPr>
        <w:pStyle w:val="Style19"/>
        <w:rPr>
          <w:rFonts w:ascii="Courier New" w:hAnsi="Courier New" w:cs="Courier New"/>
          <w:sz w:val="20"/>
          <w:szCs w:val="20"/>
        </w:rPr>
      </w:pPr>
      <w:r>
        <w:rPr>
          <w:rFonts w:cs="Courier New" w:ascii="Courier New" w:hAnsi="Courier New"/>
          <w:sz w:val="20"/>
          <w:szCs w:val="20"/>
        </w:rPr>
        <w:t xml:space="preserve">...Когда Стардсон и Уэсли поднялись на шхуну с добычей; Мангла пришла в себя. Она смотрела вокруг безумными глазами. На палубе бородатые страшные люди развязывали женщин и тащили их вниз. К Мангле подошел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успокоилась, красотка! </w:t>
      </w:r>
    </w:p>
    <w:p>
      <w:pPr>
        <w:pStyle w:val="Style19"/>
        <w:rPr>
          <w:rFonts w:ascii="Courier New" w:hAnsi="Courier New" w:cs="Courier New"/>
          <w:sz w:val="20"/>
          <w:szCs w:val="20"/>
        </w:rPr>
      </w:pPr>
      <w:r>
        <w:rPr>
          <w:rFonts w:cs="Courier New" w:ascii="Courier New" w:hAnsi="Courier New"/>
          <w:sz w:val="20"/>
          <w:szCs w:val="20"/>
        </w:rPr>
        <w:t xml:space="preserve">Он ножом разрезал ее ремни. Мангла еще раз взглянула на берег и увидела лишь поднимавшийся высоко в небо столб дыма. Такой же высокий столб дыма поднимался от костра, зажженного в день ее свадьбы с Уриканом. И ей казалось, что. она на своей свадь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горюй, — сказал Уэсли и обнял ее за плечи. — Пойдем ко мне. Я тебя утешу. </w:t>
      </w:r>
    </w:p>
    <w:p>
      <w:pPr>
        <w:pStyle w:val="Style19"/>
        <w:rPr>
          <w:rFonts w:ascii="Courier New" w:hAnsi="Courier New" w:cs="Courier New"/>
          <w:sz w:val="20"/>
          <w:szCs w:val="20"/>
        </w:rPr>
      </w:pPr>
      <w:r>
        <w:rPr>
          <w:rFonts w:cs="Courier New" w:ascii="Courier New" w:hAnsi="Courier New"/>
          <w:sz w:val="20"/>
          <w:szCs w:val="20"/>
        </w:rPr>
        <w:t xml:space="preserve">Мангла неожиданно засмеялась. Сначала тихо, потом громче. Уэсли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о ты успокоилась. Дикари, никаких чувств! </w:t>
      </w:r>
    </w:p>
    <w:p>
      <w:pPr>
        <w:pStyle w:val="Style19"/>
        <w:rPr>
          <w:rFonts w:ascii="Courier New" w:hAnsi="Courier New" w:cs="Courier New"/>
          <w:sz w:val="20"/>
          <w:szCs w:val="20"/>
        </w:rPr>
      </w:pPr>
      <w:r>
        <w:rPr>
          <w:rFonts w:cs="Courier New" w:ascii="Courier New" w:hAnsi="Courier New"/>
          <w:sz w:val="20"/>
          <w:szCs w:val="20"/>
        </w:rPr>
        <w:t xml:space="preserve">А Мангла смеялась все громче и громче. Вывернувшись из-под руки Уэсли, она закружилась по палубе, так, как кружилась на своей свадьбе, а хохот ее становился все сильнее и неестественнее. Уэсли рванул Манглу за руку. От ее хохота ему становилось не по себе. Он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стань! </w:t>
      </w:r>
    </w:p>
    <w:p>
      <w:pPr>
        <w:pStyle w:val="Style19"/>
        <w:rPr>
          <w:rFonts w:ascii="Courier New" w:hAnsi="Courier New" w:cs="Courier New"/>
          <w:sz w:val="20"/>
          <w:szCs w:val="20"/>
        </w:rPr>
      </w:pPr>
      <w:r>
        <w:rPr>
          <w:rFonts w:cs="Courier New" w:ascii="Courier New" w:hAnsi="Courier New"/>
          <w:sz w:val="20"/>
          <w:szCs w:val="20"/>
        </w:rPr>
        <w:t xml:space="preserve">Вокруг Манглы и Уэсли собирались китобои, с интересом ожидая; что будет дальше. </w:t>
      </w:r>
    </w:p>
    <w:p>
      <w:pPr>
        <w:pStyle w:val="Style19"/>
        <w:rPr>
          <w:rFonts w:ascii="Courier New" w:hAnsi="Courier New" w:cs="Courier New"/>
          <w:sz w:val="20"/>
          <w:szCs w:val="20"/>
        </w:rPr>
      </w:pPr>
      <w:r>
        <w:rPr>
          <w:rFonts w:cs="Courier New" w:ascii="Courier New" w:hAnsi="Courier New"/>
          <w:sz w:val="20"/>
          <w:szCs w:val="20"/>
        </w:rPr>
        <w:t xml:space="preserve">А Мангла все кружилась и смеялась. На ее губах появилась пена, глаза останови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ты! — Уэсли выругался и, вдруг отскочив от Манглы, крикнул: — Да она сумасшедшая! </w:t>
      </w:r>
    </w:p>
    <w:p>
      <w:pPr>
        <w:pStyle w:val="Style19"/>
        <w:rPr>
          <w:rFonts w:ascii="Courier New" w:hAnsi="Courier New" w:cs="Courier New"/>
          <w:sz w:val="20"/>
          <w:szCs w:val="20"/>
        </w:rPr>
      </w:pPr>
      <w:r>
        <w:rPr>
          <w:rFonts w:cs="Courier New" w:ascii="Courier New" w:hAnsi="Courier New"/>
          <w:sz w:val="20"/>
          <w:szCs w:val="20"/>
        </w:rPr>
        <w:t xml:space="preserve">Все отпрянули. Мангла, издав короткий крик, пошла к Уэсли, протянув ему руки. Среди китобоев послышался смех, Уэсли крич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эсли, обними ее. Она зовет, тебя. Ну, поцелуй! </w:t>
      </w:r>
    </w:p>
    <w:p>
      <w:pPr>
        <w:pStyle w:val="Style19"/>
        <w:rPr>
          <w:rFonts w:ascii="Courier New" w:hAnsi="Courier New" w:cs="Courier New"/>
          <w:sz w:val="20"/>
          <w:szCs w:val="20"/>
        </w:rPr>
      </w:pPr>
      <w:r>
        <w:rPr>
          <w:rFonts w:cs="Courier New" w:ascii="Courier New" w:hAnsi="Courier New"/>
          <w:sz w:val="20"/>
          <w:szCs w:val="20"/>
        </w:rPr>
        <w:t xml:space="preserve">Обветренные, красные от спирта лица, бритые и обросшие, с мокрыми, красными и синими от болезней губами, кривились в смехе. Глаза в кровавых прожилках, слезящиеся и мутные, жмурились от удовольствия. Хохот нарастал. На Уэсли сыпались насмешки. А Мангла все шла к нему. Пятясь от нее, он уперся спиной в борт. Отступать было некуда, и Уэсли, не сводя глаз с Манглы, дрожащей рукой вытащил из-за пояса пистолет... </w:t>
      </w:r>
    </w:p>
    <w:p>
      <w:pPr>
        <w:pStyle w:val="Style19"/>
        <w:rPr>
          <w:rFonts w:ascii="Courier New" w:hAnsi="Courier New" w:cs="Courier New"/>
          <w:sz w:val="20"/>
          <w:szCs w:val="20"/>
        </w:rPr>
      </w:pPr>
      <w:r>
        <w:rPr>
          <w:rFonts w:cs="Courier New" w:ascii="Courier New" w:hAnsi="Courier New"/>
          <w:sz w:val="20"/>
          <w:szCs w:val="20"/>
        </w:rPr>
        <w:t xml:space="preserve">Выстрел был направлен ей прямо в грудь. Мангла, глубоко вздохнув, опустилась на палубу. Глаза ее медленно закрылись. Уэсли смахнул со лба пот. Он был холодный и лип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ая баба пропала! — с досадой проговорил Уэсли. Зло выругавшись, он поднял труп Манглы и сбросил его за борт. </w:t>
      </w:r>
    </w:p>
    <w:p>
      <w:pPr>
        <w:pStyle w:val="Style19"/>
        <w:rPr>
          <w:rFonts w:ascii="Courier New" w:hAnsi="Courier New" w:cs="Courier New"/>
          <w:sz w:val="20"/>
          <w:szCs w:val="20"/>
        </w:rPr>
      </w:pPr>
      <w:r>
        <w:rPr>
          <w:rFonts w:cs="Courier New" w:ascii="Courier New" w:hAnsi="Courier New"/>
          <w:sz w:val="20"/>
          <w:szCs w:val="20"/>
        </w:rPr>
        <w:t xml:space="preserve">...Урикан пришел в селение Мангара. Здесь подробно записали его рассказ и, посадив на посыльное судно, отправили в Николаевск к начальнику поста контр-адмиралу Козакевичу. Печальный, тяжело перенося горе, все дальше отъезжал Урикан от тех мест, где совсем недавно было родное стойбище. Не знал тогда молодой эвенк, что придет время, когда он вернется в эти места и снова встретится с Уэсли, увидит его посеревшее от страха лицо и трусливо бегающие глаза. </w:t>
      </w:r>
    </w:p>
    <w:p>
      <w:pPr>
        <w:pStyle w:val="Style19"/>
        <w:rPr>
          <w:rFonts w:ascii="Courier New" w:hAnsi="Courier New" w:cs="Courier New"/>
          <w:sz w:val="20"/>
          <w:szCs w:val="20"/>
        </w:rPr>
      </w:pPr>
      <w:r>
        <w:rPr>
          <w:rFonts w:cs="Courier New" w:ascii="Courier New" w:hAnsi="Courier New"/>
          <w:sz w:val="20"/>
          <w:szCs w:val="20"/>
        </w:rPr>
        <w:t xml:space="preserve">ГЛАВА ВТОР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Контр-адмирал Козакевич, заложив руки за спину, стоял у окна кабинета. Он задумчиво смотрел на Амур. По реке проплывали последние серо-грязные льдины. Весна в этом году наступала ранняя, с юга дули теплые ветры, с чистого июньского неба пригревало солнце. </w:t>
      </w:r>
    </w:p>
    <w:p>
      <w:pPr>
        <w:pStyle w:val="Style19"/>
        <w:rPr>
          <w:rFonts w:ascii="Courier New" w:hAnsi="Courier New" w:cs="Courier New"/>
          <w:sz w:val="20"/>
          <w:szCs w:val="20"/>
        </w:rPr>
      </w:pPr>
      <w:r>
        <w:rPr>
          <w:rFonts w:cs="Courier New" w:ascii="Courier New" w:hAnsi="Courier New"/>
          <w:sz w:val="20"/>
          <w:szCs w:val="20"/>
        </w:rPr>
        <w:t xml:space="preserve">Но контр-адмирал не радовался теплу. Вчерашняя почта ничего нового из Иркутска и Петербурга не принесла. После нападения пиратов с шхуны «Орегон» на эвенкийское стойбище он трижды писал и генерал-губернатору Сибири, и в столицу о необходимости усиления охраны восточного побережья. Козакевич просил прислать несколько сторожевых судов для борьбы с браконьерами. Петербург молчал. </w:t>
      </w:r>
    </w:p>
    <w:p>
      <w:pPr>
        <w:pStyle w:val="Style19"/>
        <w:rPr>
          <w:rFonts w:ascii="Courier New" w:hAnsi="Courier New" w:cs="Courier New"/>
          <w:sz w:val="20"/>
          <w:szCs w:val="20"/>
        </w:rPr>
      </w:pPr>
      <w:r>
        <w:rPr>
          <w:rFonts w:cs="Courier New" w:ascii="Courier New" w:hAnsi="Courier New"/>
          <w:sz w:val="20"/>
          <w:szCs w:val="20"/>
        </w:rPr>
        <w:t xml:space="preserve">Козакевич пригладил коротенькую, но густую, плотную и черную, как у цыгана, бородку. Светлые, немного навыкате глаза скользнули взглядом по раскисшей улице, задержались на двух прохожих, которые с трудом перебирались через грязь. </w:t>
      </w:r>
    </w:p>
    <w:p>
      <w:pPr>
        <w:pStyle w:val="Style19"/>
        <w:rPr>
          <w:rFonts w:ascii="Courier New" w:hAnsi="Courier New" w:cs="Courier New"/>
          <w:sz w:val="20"/>
          <w:szCs w:val="20"/>
        </w:rPr>
      </w:pPr>
      <w:r>
        <w:rPr>
          <w:rFonts w:cs="Courier New" w:ascii="Courier New" w:hAnsi="Courier New"/>
          <w:sz w:val="20"/>
          <w:szCs w:val="20"/>
        </w:rPr>
        <w:t xml:space="preserve">Контр-адмирал недовольно поморщился. В прохожих он безошибочно признал приезжих. Опять какие-нибудь авантюристы, искатели легкой наживы. Весной они каждый год прибывали сюда, чуть ли не со всех концов света. Контр-адмирал встречал их сурово, не жаловал, а бывали случаи — сразу же высылал. </w:t>
      </w:r>
    </w:p>
    <w:p>
      <w:pPr>
        <w:pStyle w:val="Style19"/>
        <w:rPr>
          <w:rFonts w:ascii="Courier New" w:hAnsi="Courier New" w:cs="Courier New"/>
          <w:sz w:val="20"/>
          <w:szCs w:val="20"/>
        </w:rPr>
      </w:pPr>
      <w:r>
        <w:rPr>
          <w:rFonts w:cs="Courier New" w:ascii="Courier New" w:hAnsi="Courier New"/>
          <w:sz w:val="20"/>
          <w:szCs w:val="20"/>
        </w:rPr>
        <w:t xml:space="preserve">Вон по дороге под охраной двух солдат идет, понурив голову, низкорослый широкоплечий человек в меховой куртке и пушистой пыжиковой шапке. Ноги в теплых расшитых торбасах разъезжаются по грязи. Голова человека опущена. Лица его не видно, но знает Козакевич, что оно искажено злобой, ненавистью, бессильным бешенством. Иркутский купчишка Сыркин самовольно ездил по стойбищам эвенков под видом царского гонца и со своими молодчиками собирал пушнину. Если туземцы не давались на уговоры, брал силой, насильничал. А сколько таких оказий. Ох-ох... </w:t>
      </w:r>
    </w:p>
    <w:p>
      <w:pPr>
        <w:pStyle w:val="Style19"/>
        <w:rPr>
          <w:rFonts w:ascii="Courier New" w:hAnsi="Courier New" w:cs="Courier New"/>
          <w:sz w:val="20"/>
          <w:szCs w:val="20"/>
        </w:rPr>
      </w:pPr>
      <w:r>
        <w:rPr>
          <w:rFonts w:cs="Courier New" w:ascii="Courier New" w:hAnsi="Courier New"/>
          <w:sz w:val="20"/>
          <w:szCs w:val="20"/>
        </w:rPr>
        <w:t xml:space="preserve">Козакевич увидел, что двое незнакомцев остановились и проводили взглядом купчишку. Контр-адмирал сердито подумал: «Смотрите, голубчики, смотрите. По одной дорожке пойдете». </w:t>
      </w:r>
    </w:p>
    <w:p>
      <w:pPr>
        <w:pStyle w:val="Style19"/>
        <w:rPr>
          <w:rFonts w:ascii="Courier New" w:hAnsi="Courier New" w:cs="Courier New"/>
          <w:sz w:val="20"/>
          <w:szCs w:val="20"/>
        </w:rPr>
      </w:pPr>
      <w:r>
        <w:rPr>
          <w:rFonts w:cs="Courier New" w:ascii="Courier New" w:hAnsi="Courier New"/>
          <w:sz w:val="20"/>
          <w:szCs w:val="20"/>
        </w:rPr>
        <w:t xml:space="preserve">Но на этот раз он ошибся. Скоро адъютант доложил о том, что капитан Лигов просит принять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гов? — вопросительно повторил контр-адмирал. Ему показалось, что где-то он уже слышал эту фамил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ваше превосходительство! — подтвердил адъютант. — И с ним господин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чего же ты медлишь! — вскричал Козакевич. — Проси, проси! </w:t>
      </w:r>
    </w:p>
    <w:p>
      <w:pPr>
        <w:pStyle w:val="Style19"/>
        <w:rPr>
          <w:rFonts w:ascii="Courier New" w:hAnsi="Courier New" w:cs="Courier New"/>
          <w:sz w:val="20"/>
          <w:szCs w:val="20"/>
        </w:rPr>
      </w:pPr>
      <w:r>
        <w:rPr>
          <w:rFonts w:cs="Courier New" w:ascii="Courier New" w:hAnsi="Courier New"/>
          <w:sz w:val="20"/>
          <w:szCs w:val="20"/>
        </w:rPr>
        <w:t xml:space="preserve">Контр-адмирал обрадовался, услышав имя сына старого адмирала, под командой которого ему в молодости пришлось плавать два года. Козакевич сохранил приятное воспоминание о Северове. Лигова и Алексея он встретил у самого порога и рокочущим басом приветств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лости прошу, господа. Неужели из самого Петербурга? — Он обратился к Алексею и с улыбкой проговорил: — Что, опять в наши края пожаловали? Похвально! И помнится, что я вам предсказывал возвращ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 край ваш такой. Кто раз побывает — его не забудет, — проговорил Алексей и, представив Лигова, добавил: — Пожаловали надолго, если прим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жны люди нам, нужны! — закивал Козакевич. Он усадил гостей и сам опустился в свое кресло за столом. — Настоящие русские люди нужны здесь. — Контр-адмирал нахмурился, вспомнив осеннее нападение на стойбище эвенков. Потом спросил: — Причина вашего приезда? </w:t>
      </w:r>
    </w:p>
    <w:p>
      <w:pPr>
        <w:pStyle w:val="Style19"/>
        <w:rPr>
          <w:rFonts w:ascii="Courier New" w:hAnsi="Courier New" w:cs="Courier New"/>
          <w:sz w:val="20"/>
          <w:szCs w:val="20"/>
        </w:rPr>
      </w:pPr>
      <w:r>
        <w:rPr>
          <w:rFonts w:cs="Courier New" w:ascii="Courier New" w:hAnsi="Courier New"/>
          <w:sz w:val="20"/>
          <w:szCs w:val="20"/>
        </w:rPr>
        <w:t xml:space="preserve">Лигов протянул конверт Невель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Геннадия Ивановича! — радостно воскликнул контр-адмирал. — Жив, здоров? Ну, слава богу! Как вспомню о неблагодарности к нему двора, сердце болит. Несправедливо, господа, несправедливо. Впрочем, уверен, потомки наши восстановят славу Геннадия Ивановича, воздадут ему должное. </w:t>
      </w:r>
    </w:p>
    <w:p>
      <w:pPr>
        <w:pStyle w:val="Style19"/>
        <w:rPr>
          <w:rFonts w:ascii="Courier New" w:hAnsi="Courier New" w:cs="Courier New"/>
          <w:sz w:val="20"/>
          <w:szCs w:val="20"/>
        </w:rPr>
      </w:pPr>
      <w:r>
        <w:rPr>
          <w:rFonts w:cs="Courier New" w:ascii="Courier New" w:hAnsi="Courier New"/>
          <w:sz w:val="20"/>
          <w:szCs w:val="20"/>
        </w:rPr>
        <w:t xml:space="preserve">Он раскрыл конверт и углубился в чтение. Лигов осмотрелся. Просторную комнату деревянного, сложенного из круглого леса, дома заливало солнце. На полу вместо ковра была распластана большая медвежья шкура. На стенах висели карты, оружие, за спиной Козакевича, над креслом, — большой портрет императора Александра Второго. В простенке между окнами, на грубовато сколоченной тумбе, стояла модель парус-вика. Сделанная из кости моржового клыка, она показалась. Лигову знакомой. Присмотревшись, он узнал в модели корвет «Байкал», на котором Невельской совершал плавания в здешних местах. </w:t>
      </w:r>
    </w:p>
    <w:p>
      <w:pPr>
        <w:pStyle w:val="Style19"/>
        <w:rPr>
          <w:rFonts w:ascii="Courier New" w:hAnsi="Courier New" w:cs="Courier New"/>
          <w:sz w:val="20"/>
          <w:szCs w:val="20"/>
        </w:rPr>
      </w:pPr>
      <w:r>
        <w:rPr>
          <w:rFonts w:cs="Courier New" w:ascii="Courier New" w:hAnsi="Courier New"/>
          <w:sz w:val="20"/>
          <w:szCs w:val="20"/>
        </w:rPr>
        <w:t xml:space="preserve">Контр-адмирал, читая, то покачивал головой, то посмеивался. Положив на стол письмо, он посмотрел на моряков отсутствующим взглядом. В этот момент он был мыслями в Петербурге. Потом Козакевич провел по лицу рукой, словно прогоняя думы, и с удовлетворение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дается Геннадий Иванович! Книгу пишет о делах ваших в столь отдаленных местах. Необходимая книга! — и перешел на деловой, но приветливый тон: — А вы, господа, располагайте мною. Дело нужное затеяли. Геннадий Иванович пишет, что вы без денег. Была бы охота. Ему вот тоже на экспедицию денег маловато казна выделила, да еще министры запрещали к Амуру идти, а он вон какой край для России открыл. </w:t>
      </w:r>
    </w:p>
    <w:p>
      <w:pPr>
        <w:pStyle w:val="Style19"/>
        <w:rPr>
          <w:rFonts w:ascii="Courier New" w:hAnsi="Courier New" w:cs="Courier New"/>
          <w:sz w:val="20"/>
          <w:szCs w:val="20"/>
        </w:rPr>
      </w:pPr>
      <w:r>
        <w:rPr>
          <w:rFonts w:cs="Courier New" w:ascii="Courier New" w:hAnsi="Courier New"/>
          <w:sz w:val="20"/>
          <w:szCs w:val="20"/>
        </w:rPr>
        <w:t xml:space="preserve">Козакевич посмотрел в окно на Амур, помолчал. Воспоминания расстроили контр-адмирала. Потом он долго расспрашивал о том, как выглядят Невельской, Северов, и лишь позднее спохват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что увлекся. Теперь о вашем замысле поговорим. — Он внимательно посмотрел на уставших от многомесячного путешествия китобоев. — Сулит он светлые перспективы. Китов в здешних местах много. Вот севернее Николаевска, — контр-адмирал подошел к карте, занимавшей полстены, — у залива Тугурского, есть удобная бухточка Калым, что значит по-эвенкийски кит. Наивыгоднейшее место для вашего предприятия. Здесь можно бить китов, тревожимых в Охотском море множеством американских китобойцев и отыскивающих спасение у берега и в глубоких заливах нашего края, где их доселе никто не тревожит. Особенно множество китов в Шантарском море. После ухода льдов море кишит китами. Довелось самому оных наблюдать. </w:t>
      </w:r>
    </w:p>
    <w:p>
      <w:pPr>
        <w:pStyle w:val="Style19"/>
        <w:rPr>
          <w:rFonts w:ascii="Courier New" w:hAnsi="Courier New" w:cs="Courier New"/>
          <w:sz w:val="20"/>
          <w:szCs w:val="20"/>
        </w:rPr>
      </w:pPr>
      <w:r>
        <w:rPr>
          <w:rFonts w:cs="Courier New" w:ascii="Courier New" w:hAnsi="Courier New"/>
          <w:sz w:val="20"/>
          <w:szCs w:val="20"/>
        </w:rPr>
        <w:t xml:space="preserve">Китобои внимательно слушали Козакевича. Тот сердито постукивал носком сапога по по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наете, господа, какое разбойничество творят чужеземные браконьеры в наших водах? Я вот собрал некоторые сведения. Никаких законов не признают. </w:t>
      </w:r>
    </w:p>
    <w:p>
      <w:pPr>
        <w:pStyle w:val="Style19"/>
        <w:rPr>
          <w:rFonts w:ascii="Courier New" w:hAnsi="Courier New" w:cs="Courier New"/>
          <w:sz w:val="20"/>
          <w:szCs w:val="20"/>
        </w:rPr>
      </w:pPr>
      <w:r>
        <w:rPr>
          <w:rFonts w:cs="Courier New" w:ascii="Courier New" w:hAnsi="Courier New"/>
          <w:sz w:val="20"/>
          <w:szCs w:val="20"/>
        </w:rPr>
        <w:t xml:space="preserve">Козакевич достал из стола папку с бумагами и, полиста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ушайте. Для истории весьма любопытно, для нас с вами горько. </w:t>
      </w:r>
    </w:p>
    <w:p>
      <w:pPr>
        <w:pStyle w:val="Style19"/>
        <w:rPr>
          <w:rFonts w:ascii="Courier New" w:hAnsi="Courier New" w:cs="Courier New"/>
          <w:sz w:val="20"/>
          <w:szCs w:val="20"/>
        </w:rPr>
      </w:pPr>
      <w:r>
        <w:rPr>
          <w:rFonts w:cs="Courier New" w:ascii="Courier New" w:hAnsi="Courier New"/>
          <w:sz w:val="20"/>
          <w:szCs w:val="20"/>
        </w:rPr>
        <w:t xml:space="preserve">Контр-адмирал стал рассказывать, временами заглядывая в бумаги.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До 1782 года в северных водах Тихого океана на китов охотились туземные жители Камчатки и Чукотки. Они выходили в море на утлых кожаных байдарах и били китов гарпунами, отравленными стрелами. Иногда туши китов море выбрасывало на берег. Молодых ловили сетями. Кит, доставленный на берег, использовался полностью — мясо и жир шли в пищу, жиром освещались и отапливались жилища, кости употреблялись на постройку, из жировой ткани и кишок выделывали кожу, сухожилия использовались как крепчайшие канаты. </w:t>
      </w:r>
    </w:p>
    <w:p>
      <w:pPr>
        <w:pStyle w:val="Style19"/>
        <w:rPr>
          <w:rFonts w:ascii="Courier New" w:hAnsi="Courier New" w:cs="Courier New"/>
          <w:sz w:val="20"/>
          <w:szCs w:val="20"/>
        </w:rPr>
      </w:pPr>
      <w:r>
        <w:rPr>
          <w:rFonts w:cs="Courier New" w:ascii="Courier New" w:hAnsi="Courier New"/>
          <w:sz w:val="20"/>
          <w:szCs w:val="20"/>
        </w:rPr>
        <w:t xml:space="preserve">К этому времени у берегов Африки, Новой Зеландии, Австралии и Тасмании запасы китов, интенсивно истреблявшихся голландскими, немецкими, норвежскими, английскими и американскими китобоями, значительно истощились. Стада китов здесь стали встречаться настолько редко, что промысел перестал давать баснословные доходы. Китобойные компании и отдельные капитаны китобойных судов ринулись на разведку новых районов, богатых китами. </w:t>
      </w:r>
    </w:p>
    <w:p>
      <w:pPr>
        <w:pStyle w:val="Style19"/>
        <w:rPr>
          <w:rFonts w:ascii="Courier New" w:hAnsi="Courier New" w:cs="Courier New"/>
          <w:sz w:val="20"/>
          <w:szCs w:val="20"/>
        </w:rPr>
      </w:pPr>
      <w:r>
        <w:rPr>
          <w:rFonts w:cs="Courier New" w:ascii="Courier New" w:hAnsi="Courier New"/>
          <w:sz w:val="20"/>
          <w:szCs w:val="20"/>
        </w:rPr>
        <w:t xml:space="preserve">В 1789 году в Охотское, Берингово и Чукотское моря пришли первые американские китобойные суда. Американцы обнаружили здесь большие запасы гренландского кита. Весть о китобойном Эльдорадо облетела весь мир, и в русские восточные воды ринулись десятки норвежских, английских, голландских и других китобоев. Они били только гладких китов. Туши убитых гладких китов благодаря большому количеству жира не тонули. Убив кита, охотники буксировали его или к близкому берегу, или к судну и здесь на плаву разделывали. Брали только жир и ус, а тушу бросали. </w:t>
      </w:r>
    </w:p>
    <w:p>
      <w:pPr>
        <w:pStyle w:val="Style19"/>
        <w:rPr>
          <w:rFonts w:ascii="Courier New" w:hAnsi="Courier New" w:cs="Courier New"/>
          <w:sz w:val="20"/>
          <w:szCs w:val="20"/>
        </w:rPr>
      </w:pPr>
      <w:r>
        <w:rPr>
          <w:rFonts w:cs="Courier New" w:ascii="Courier New" w:hAnsi="Courier New"/>
          <w:sz w:val="20"/>
          <w:szCs w:val="20"/>
        </w:rPr>
        <w:t xml:space="preserve">Правители Российско-Американской компании, владения которой простирались от Курильских островов на весь Север и всю Русскую Америку, совершенно не обращали внимания на развитие своего китобойного промысла, сулившего огромные прибыли, а занимались исключительно промыслом морских котиков, бобров, песцов и другого ценного пушного зверя, считая, что создание китобойного флота, приобретение оборудования потребуют очень больших затрат, которые не скоро окупятся. Свое нежелание развивать китобойный промысел они оправдывали также отсутствием отечественных кадров китобоев. Отдельные смельчаки, начинавшие охоту на китов на свой страх и риск, никакой поддержки не получали, а местные китобои ставились в такие условия, что им приходилось или прекращать промысел, или переходить на службу к иностранным охотникам. За одного полярного кита агенты Российско-Американской компании платили местным китобоям от пятнадцати до тридцати рублей, в то время как кит давал не менее пятисот килограммов уса ценою до тысячи рублей по курсу того времени, а доход от всей продукции, получаемый от кита, составлял около двадцати тысяч рублей. </w:t>
      </w:r>
    </w:p>
    <w:p>
      <w:pPr>
        <w:pStyle w:val="Style19"/>
        <w:rPr>
          <w:rFonts w:ascii="Courier New" w:hAnsi="Courier New" w:cs="Courier New"/>
          <w:sz w:val="20"/>
          <w:szCs w:val="20"/>
        </w:rPr>
      </w:pPr>
      <w:r>
        <w:rPr>
          <w:rFonts w:cs="Courier New" w:ascii="Courier New" w:hAnsi="Courier New"/>
          <w:sz w:val="20"/>
          <w:szCs w:val="20"/>
        </w:rPr>
        <w:t xml:space="preserve">Получая мизерную плату за добытых китов, местные китобои не извлекали никакой выгоды из промысла. Вот почему русский китобойный промысел на Востоке стал хиреть и скоро совершенно исчез. Десятки небольших русских китобойных судов, промышлявших в водах Шантарских островов, богатых китами, были проданы или перестроены в транспортные. </w:t>
      </w:r>
    </w:p>
    <w:p>
      <w:pPr>
        <w:pStyle w:val="Style19"/>
        <w:rPr>
          <w:rFonts w:ascii="Courier New" w:hAnsi="Courier New" w:cs="Courier New"/>
          <w:sz w:val="20"/>
          <w:szCs w:val="20"/>
        </w:rPr>
      </w:pPr>
      <w:r>
        <w:rPr>
          <w:rFonts w:cs="Courier New" w:ascii="Courier New" w:hAnsi="Courier New"/>
          <w:sz w:val="20"/>
          <w:szCs w:val="20"/>
        </w:rPr>
        <w:t xml:space="preserve">А иностранные китобои все активнее устремлялись к русским берегам. Вначале они охотились с оглядкой, остерегаясь русских сторожевых судов и предполагая, что хозяева не простят им браконьерства. Но правители Российско-Американской компании смотрели на бесчинства китобоев сквозь пальцы, и поощренные этим браконьеры стали без опаски промышлять у берегов Охотского моря, вблизи Камчатки и Чукотки. </w:t>
      </w:r>
    </w:p>
    <w:p>
      <w:pPr>
        <w:pStyle w:val="Style19"/>
        <w:rPr>
          <w:rFonts w:ascii="Courier New" w:hAnsi="Courier New" w:cs="Courier New"/>
          <w:sz w:val="20"/>
          <w:szCs w:val="20"/>
        </w:rPr>
      </w:pPr>
      <w:r>
        <w:rPr>
          <w:rFonts w:cs="Courier New" w:ascii="Courier New" w:hAnsi="Courier New"/>
          <w:sz w:val="20"/>
          <w:szCs w:val="20"/>
        </w:rPr>
        <w:t xml:space="preserve">Запасы китов были настолько велики, что наиболее предприимчивые из иностранцев задались далеко идущими целями: прибрать к своим рукам весь китобойный промысел в восточных русских водах и одновременно начать проникновение на русскую территорию. На берегах Камчатки и на Охотском побережье американские китобои стали создавать свои пункты. Они уже не разделывали китовые туши на плаву, а прибуксировывали их к берегу и здесь перетапливали жир, вырезали ус, привлекали на разделку китовых туш местное население, платя ему за тяжелый труд гроши и спаивая его. Вырубался редкий на этих берегах лес для жиротопок, строевой лес нередко вывозился на судах. </w:t>
      </w:r>
    </w:p>
    <w:p>
      <w:pPr>
        <w:pStyle w:val="Style19"/>
        <w:rPr>
          <w:rFonts w:ascii="Courier New" w:hAnsi="Courier New" w:cs="Courier New"/>
          <w:sz w:val="20"/>
          <w:szCs w:val="20"/>
        </w:rPr>
      </w:pPr>
      <w:r>
        <w:rPr>
          <w:rFonts w:cs="Courier New" w:ascii="Courier New" w:hAnsi="Courier New"/>
          <w:sz w:val="20"/>
          <w:szCs w:val="20"/>
        </w:rPr>
        <w:t xml:space="preserve">Стремясь «узаконить» свое положение во владениях Российско-Американской компании, некий Пигот с группой других американских предпринимателей в 1820 году намеревался создать в водах Русской Америки китовый промысел. Его подозрительно быстро поддержали в Петербурге. Но эта затея не была до конца осуществлена. Против «Пигота с товарищами» выступил генерал-губернатор Восточной Сибири М. М. Сперанский. Понимая, что под маской китобоев на русскую территорию проникнут сотни всякого рода авантюристов, он в то же время стоял за развитие своего, русского китобойного промысла на востоке страны, которое могло бы привлечь на далекую окраину русских людей и положить начало интенсивному заселению края. </w:t>
      </w:r>
    </w:p>
    <w:p>
      <w:pPr>
        <w:pStyle w:val="Style19"/>
        <w:rPr>
          <w:rFonts w:ascii="Courier New" w:hAnsi="Courier New" w:cs="Courier New"/>
          <w:sz w:val="20"/>
          <w:szCs w:val="20"/>
        </w:rPr>
      </w:pPr>
      <w:r>
        <w:rPr>
          <w:rFonts w:cs="Courier New" w:ascii="Courier New" w:hAnsi="Courier New"/>
          <w:sz w:val="20"/>
          <w:szCs w:val="20"/>
        </w:rPr>
        <w:t xml:space="preserve">Прогрессивная русская общественность поддержала протест Сперанского, и «Компания Пигота» канула в неизвестность. Но первая неудача не охладила ловких предпринимателей. Через печать они стали распространять сообщения о неспособности русских организовать свой китобойный промысел. Маневр удался. Русское правительство спустя год обязало Российско-Американскую компанию завести «китовую ловлю». Компания наняла инструктора американца Бартона для ознакомления местного населения с опытом европейских китобоев. </w:t>
      </w:r>
    </w:p>
    <w:p>
      <w:pPr>
        <w:pStyle w:val="Style19"/>
        <w:rPr>
          <w:rFonts w:ascii="Courier New" w:hAnsi="Courier New" w:cs="Courier New"/>
          <w:sz w:val="20"/>
          <w:szCs w:val="20"/>
        </w:rPr>
      </w:pPr>
      <w:r>
        <w:rPr>
          <w:rFonts w:cs="Courier New" w:ascii="Courier New" w:hAnsi="Courier New"/>
          <w:sz w:val="20"/>
          <w:szCs w:val="20"/>
        </w:rPr>
        <w:t xml:space="preserve">Никакой необходимости в иностранном инструкторе не было. Чукчи, с которыми русские, в том числе и руководители Российско-Американской компании, находились в давнишней и тесной связи, являлись прекрасными китобоями, и их орудия лова мало чем отличались от европейских. Нельзя было забывать, что чукчи первые в мире в далекие времена начали промышлять морских гигантов. Они научились охотиться на китов раньше басков, которых долгое время считали основателями китоловства. </w:t>
      </w:r>
    </w:p>
    <w:p>
      <w:pPr>
        <w:pStyle w:val="Style19"/>
        <w:rPr>
          <w:rFonts w:ascii="Courier New" w:hAnsi="Courier New" w:cs="Courier New"/>
          <w:sz w:val="20"/>
          <w:szCs w:val="20"/>
        </w:rPr>
      </w:pPr>
      <w:r>
        <w:rPr>
          <w:rFonts w:cs="Courier New" w:ascii="Courier New" w:hAnsi="Courier New"/>
          <w:sz w:val="20"/>
          <w:szCs w:val="20"/>
        </w:rPr>
        <w:t xml:space="preserve">Пять лет американский инструктор Бартон обучал алеутов островов Уналашка и Кадьяк охоте на китов. Веками алеуты били китов отравленными стрелами, выпуская их из лука на почтительном расстоянии из своей байдарки, а затем возвращались на берег и ожидали, когда погибшее животное будет волнами выброшено на берег. Охота же на китов при помощи американского гарпуна с вельбота была опасна, вела часто к гибели охотников и не привилась у алеутов. </w:t>
      </w:r>
    </w:p>
    <w:p>
      <w:pPr>
        <w:pStyle w:val="Style19"/>
        <w:rPr>
          <w:rFonts w:ascii="Courier New" w:hAnsi="Courier New" w:cs="Courier New"/>
          <w:sz w:val="20"/>
          <w:szCs w:val="20"/>
        </w:rPr>
      </w:pPr>
      <w:r>
        <w:rPr>
          <w:rFonts w:cs="Courier New" w:ascii="Courier New" w:hAnsi="Courier New"/>
          <w:sz w:val="20"/>
          <w:szCs w:val="20"/>
        </w:rPr>
        <w:t xml:space="preserve">Бартон был щедро награжден и отпущен, а компания объявила, что она удваивает вознаграждение местным охотникам за каждого добытого кита. Однако алеуты били китов по-прежнему для себя, а если и сдавали ус, то в небольшом количестве. </w:t>
      </w:r>
    </w:p>
    <w:p>
      <w:pPr>
        <w:pStyle w:val="Style19"/>
        <w:rPr>
          <w:rFonts w:ascii="Courier New" w:hAnsi="Courier New" w:cs="Courier New"/>
          <w:sz w:val="20"/>
          <w:szCs w:val="20"/>
        </w:rPr>
      </w:pPr>
      <w:r>
        <w:rPr>
          <w:rFonts w:cs="Courier New" w:ascii="Courier New" w:hAnsi="Courier New"/>
          <w:sz w:val="20"/>
          <w:szCs w:val="20"/>
        </w:rPr>
        <w:t xml:space="preserve">Все это было на руку иноземным китобоям. Вокруг пятилетней учебы алеутов иностранным инструктором была поднята такая шумиха, что она явилась прекрасной ширмой, за которой прятались иностранцы, бившие китов в русских водах. Американские китобои промышляли от границ Ледовитого океана до Шантарских островов и вдоль всего берега Русской Америки. </w:t>
      </w:r>
    </w:p>
    <w:p>
      <w:pPr>
        <w:pStyle w:val="Style19"/>
        <w:rPr>
          <w:rFonts w:ascii="Courier New" w:hAnsi="Courier New" w:cs="Courier New"/>
          <w:sz w:val="20"/>
          <w:szCs w:val="20"/>
        </w:rPr>
      </w:pPr>
      <w:r>
        <w:rPr>
          <w:rFonts w:cs="Courier New" w:ascii="Courier New" w:hAnsi="Courier New"/>
          <w:sz w:val="20"/>
          <w:szCs w:val="20"/>
        </w:rPr>
        <w:t xml:space="preserve">О том, с каким размахом поставили американские китобои промысел в русских морях, свидетельствует такой, например, эпизод. В 1842 году на пути из Ново-Архангельска в Охотск американская китобойная шхуна была встречена русским кораблем «Наследник Александр». На вопрос командира корабля; капитан-лейтенанта Кадникова, куда и зачем идет шхуна, американский шкипер сообщал, что он идет с Сандвичевых островов вместе с тридцатью другими судами для промысла китов у берегов Аляски и восточных берегов Алеутских островов и что туда придет еще до двухсот судов из Соединенных Штатов Америки. Этот же шкипер рассказал, что в минувшем 1841 году он уже промышлял в тех же водах в числе пятидесяти американских китоловов и добыл тринадцать китов, давших шестнадцать тысяч пудов жира, не считая уса. </w:t>
      </w:r>
    </w:p>
    <w:p>
      <w:pPr>
        <w:pStyle w:val="Style19"/>
        <w:rPr>
          <w:rFonts w:ascii="Courier New" w:hAnsi="Courier New" w:cs="Courier New"/>
          <w:sz w:val="20"/>
          <w:szCs w:val="20"/>
        </w:rPr>
      </w:pPr>
      <w:r>
        <w:rPr>
          <w:rFonts w:cs="Courier New" w:ascii="Courier New" w:hAnsi="Courier New"/>
          <w:sz w:val="20"/>
          <w:szCs w:val="20"/>
        </w:rPr>
        <w:t xml:space="preserve">Царское правительство сквозь пальцы смотрело на подобные факты, и американские китобои стали чувствовать себя хозяевами на русских берегах. Командир брига «Константин», принадлежавшего Российско-Американской компании, Гаврилов, крейсируя вдоль Курильских островов, видел, что иностранцы расположились здесь, как у себя дома. «Китоловы, — писал Гаврилов, — производя во Множестве промысел у островов, покрыли море жиром, а берега китовыми остовами и китами, издохшими от ран. Китобойные же вельботы пристают к берегу, в особенности по ночам, и разводят повсюду огни, от дыму которых бегут не одни бобры, но и сивучи и нерпы». </w:t>
      </w:r>
    </w:p>
    <w:p>
      <w:pPr>
        <w:pStyle w:val="Style19"/>
        <w:rPr>
          <w:rFonts w:ascii="Courier New" w:hAnsi="Courier New" w:cs="Courier New"/>
          <w:sz w:val="20"/>
          <w:szCs w:val="20"/>
        </w:rPr>
      </w:pPr>
      <w:r>
        <w:rPr>
          <w:rFonts w:cs="Courier New" w:ascii="Courier New" w:hAnsi="Courier New"/>
          <w:sz w:val="20"/>
          <w:szCs w:val="20"/>
        </w:rPr>
        <w:t xml:space="preserve">Салотопки, вырубка леса и частые возникавшие из-за небрежности китобоев пожары наносили серьезный урон пушному хозяйству компании, снижали доходы пайщиков, и правление компании стало настаивать на присылке военных крейсеров для охраны колоний. </w:t>
      </w:r>
    </w:p>
    <w:p>
      <w:pPr>
        <w:pStyle w:val="Style19"/>
        <w:rPr>
          <w:rFonts w:ascii="Courier New" w:hAnsi="Courier New" w:cs="Courier New"/>
          <w:sz w:val="20"/>
          <w:szCs w:val="20"/>
        </w:rPr>
      </w:pPr>
      <w:r>
        <w:rPr>
          <w:rFonts w:cs="Courier New" w:ascii="Courier New" w:hAnsi="Courier New"/>
          <w:sz w:val="20"/>
          <w:szCs w:val="20"/>
        </w:rPr>
        <w:t xml:space="preserve">Пока в Петербурге решался вопрос о посылке военного судна в восточные воды, здесь открылась новая страница разграбления национальных русских богатств. </w:t>
      </w:r>
    </w:p>
    <w:p>
      <w:pPr>
        <w:pStyle w:val="Style19"/>
        <w:rPr>
          <w:rFonts w:ascii="Courier New" w:hAnsi="Courier New" w:cs="Courier New"/>
          <w:sz w:val="20"/>
          <w:szCs w:val="20"/>
        </w:rPr>
      </w:pPr>
      <w:r>
        <w:rPr>
          <w:rFonts w:cs="Courier New" w:ascii="Courier New" w:hAnsi="Courier New"/>
          <w:sz w:val="20"/>
          <w:szCs w:val="20"/>
        </w:rPr>
        <w:t xml:space="preserve">Летом 1848 года американский капитан Ройс на судне «Супериор» так удачно провел промысел в русских водах и получил такие огромные барыши от проданного жира и уса, что вызвал «китовую лихорадку». На другой год к русским берегам ринулись сто пятьдесят четыре судна. В продолжение лета американцы добыли здесь 206 тысяч 850 бочек китового жира и 2 миллиона 480 тысяч 600 фунтов уса. В следующем году американцы натопили 243 тысячи 680 бочек жира и 3 миллиона 654 тысячи фунтов уса. Сообщая 5 апреля 1852 года о результатах этих экспедиций сенату, правительство Соединенных Штатов Америки заявило: «Вся американская торговля не приносит того, что могут добыть эти промышленные суда... Богатства правительства в эти годы увеличились больше чем на 8 миллионов долларов». </w:t>
      </w:r>
    </w:p>
    <w:p>
      <w:pPr>
        <w:pStyle w:val="Style19"/>
        <w:rPr>
          <w:rFonts w:ascii="Courier New" w:hAnsi="Courier New" w:cs="Courier New"/>
          <w:sz w:val="20"/>
          <w:szCs w:val="20"/>
        </w:rPr>
      </w:pPr>
      <w:r>
        <w:rPr>
          <w:rFonts w:cs="Courier New" w:ascii="Courier New" w:hAnsi="Courier New"/>
          <w:sz w:val="20"/>
          <w:szCs w:val="20"/>
        </w:rPr>
        <w:t xml:space="preserve">С 1847 по 1861 год американские китобои ходили на промысел китов в Охотское море эскадрой в двести судов из Бостона, Нью-Бедфорда и Род-Айленда. Каждый корабль за сезон принимал в свой трюм до четырех тысяч бочонков жира. На зимнюю стоянку китобойная эскадра шла в Гонолулу. Там же было и место сбыта добычи. Жир продавали по сорок долларов за десять пудов, а китовый ус — по четыре доллара за фунт. Его приходилось до тринадцати фунтов на бочонок. Среднее китобойное судно, промышлявшее в Охотском море, давало Что пятьдесят — двести тысяч долларов дохода. В 1855 году у острова Феклистова американцы охотились с шестидесяти судов и забивали в день по пятьдесят китов. За четырнадцать лет американские китобои добыли жира и уса в русских водах на сто тридцать миллионов долларов. </w:t>
      </w:r>
    </w:p>
    <w:p>
      <w:pPr>
        <w:pStyle w:val="Style19"/>
        <w:rPr>
          <w:rFonts w:ascii="Courier New" w:hAnsi="Courier New" w:cs="Courier New"/>
          <w:sz w:val="20"/>
          <w:szCs w:val="20"/>
        </w:rPr>
      </w:pPr>
      <w:r>
        <w:rPr>
          <w:rFonts w:cs="Courier New" w:ascii="Courier New" w:hAnsi="Courier New"/>
          <w:sz w:val="20"/>
          <w:szCs w:val="20"/>
        </w:rPr>
        <w:t xml:space="preserve">В 1850 году в Тихий океан вышел из Кронштадта военный «Оливуца». Он должен был нести службу охраны, «чтобы в морях, омывающих русские владения, повсюду соблюдался должный порядок». </w:t>
      </w:r>
    </w:p>
    <w:p>
      <w:pPr>
        <w:pStyle w:val="Style19"/>
        <w:rPr>
          <w:rFonts w:ascii="Courier New" w:hAnsi="Courier New" w:cs="Courier New"/>
          <w:sz w:val="20"/>
          <w:szCs w:val="20"/>
        </w:rPr>
      </w:pPr>
      <w:r>
        <w:rPr>
          <w:rFonts w:cs="Courier New" w:ascii="Courier New" w:hAnsi="Courier New"/>
          <w:sz w:val="20"/>
          <w:szCs w:val="20"/>
        </w:rPr>
        <w:t xml:space="preserve">Но малочисленные русские военные корабли не могли обеспечить охраны, и иностранные китобои вели промысел по-прежнему. </w:t>
      </w:r>
    </w:p>
    <w:p>
      <w:pPr>
        <w:pStyle w:val="Style19"/>
        <w:rPr>
          <w:rFonts w:ascii="Courier New" w:hAnsi="Courier New" w:cs="Courier New"/>
          <w:sz w:val="20"/>
          <w:szCs w:val="20"/>
        </w:rPr>
      </w:pPr>
      <w:r>
        <w:rPr>
          <w:rFonts w:cs="Courier New" w:ascii="Courier New" w:hAnsi="Courier New"/>
          <w:sz w:val="20"/>
          <w:szCs w:val="20"/>
        </w:rPr>
        <w:t xml:space="preserve">В 1850 году в городе Або, в Финляндии, образовалась Российско-Финляндская китоловная компания для лова китов в Тихом океане. В числе ее пайщиков была и Российско-Американская компания, и по уставу, принятому новым китоловным товариществом, четыре китобойных корабля должны были плавать под флагом Российско-Американской компании. </w:t>
      </w:r>
    </w:p>
    <w:p>
      <w:pPr>
        <w:pStyle w:val="Style19"/>
        <w:rPr>
          <w:rFonts w:ascii="Courier New" w:hAnsi="Courier New" w:cs="Courier New"/>
          <w:sz w:val="20"/>
          <w:szCs w:val="20"/>
        </w:rPr>
      </w:pPr>
      <w:r>
        <w:rPr>
          <w:rFonts w:cs="Courier New" w:ascii="Courier New" w:hAnsi="Courier New"/>
          <w:sz w:val="20"/>
          <w:szCs w:val="20"/>
        </w:rPr>
        <w:t xml:space="preserve">«Суоми» — первое судно новой компании — в 1852—1853 годах в Охотском море заготовило 29 тысяч 90 пудов жира и 47 тысяч 846 фунтов китового уса. Это судно пришло в Бремен с полным трюмом. За проданную добычу было получено восемьдесят восемь тысяч рублей. Компания получила около четырнадцати тысяч рублей прибыли и корабль со всем оборудованием. Однако судно не вернулось больше в Охотское море. Шла Восточная война 1853—1856 годов, и оно было продано под предлогом, что ему угрожает опасность быть захваченным неприятелем. </w:t>
      </w:r>
    </w:p>
    <w:p>
      <w:pPr>
        <w:pStyle w:val="Style19"/>
        <w:rPr>
          <w:rFonts w:ascii="Courier New" w:hAnsi="Courier New" w:cs="Courier New"/>
          <w:sz w:val="20"/>
          <w:szCs w:val="20"/>
        </w:rPr>
      </w:pPr>
      <w:r>
        <w:rPr>
          <w:rFonts w:cs="Courier New" w:ascii="Courier New" w:hAnsi="Courier New"/>
          <w:sz w:val="20"/>
          <w:szCs w:val="20"/>
        </w:rPr>
        <w:t xml:space="preserve">В сентябре 1853 года в восточные моря пришло второе судно той же компании — «Турко». Им за два месяца было добыто девять гренландских китов. Оно успешно промышляло до конца сезона 1859 года, но и его постигла участь «Суоми»: судно продали иностранцам. Третий китобойный корабль «Аян» в конце 1854 года был захвачен и сожжен англо-французской эскадрой, осаждавшей Петропавловск-на-Камчатке. Четвертое судно «Граф Берг», лучшее по своему снаряжению и мореходным качествам, провело промысел неудачно и не оправдало затраченных на него средств. </w:t>
      </w:r>
    </w:p>
    <w:p>
      <w:pPr>
        <w:pStyle w:val="Style19"/>
        <w:rPr>
          <w:rFonts w:ascii="Courier New" w:hAnsi="Courier New" w:cs="Courier New"/>
          <w:sz w:val="20"/>
          <w:szCs w:val="20"/>
        </w:rPr>
      </w:pPr>
      <w:r>
        <w:rPr>
          <w:rFonts w:cs="Courier New" w:ascii="Courier New" w:hAnsi="Courier New"/>
          <w:sz w:val="20"/>
          <w:szCs w:val="20"/>
        </w:rPr>
        <w:t xml:space="preserve">По окончании Восточной войны Российско-Финляндская китоловная компания построила судно «Амур». В 1858 году «Амур» вышел в Охотское море и в мае 1862 года привез в Европу пять тысяч пудов жира и четыре тысячи пятьсот фунтов уса. Но и «Амур» вскоре был продан иностранным китобоям. </w:t>
      </w:r>
    </w:p>
    <w:p>
      <w:pPr>
        <w:pStyle w:val="Style19"/>
        <w:rPr>
          <w:rFonts w:ascii="Courier New" w:hAnsi="Courier New" w:cs="Courier New"/>
          <w:sz w:val="20"/>
          <w:szCs w:val="20"/>
        </w:rPr>
      </w:pPr>
      <w:r>
        <w:rPr>
          <w:rFonts w:cs="Courier New" w:ascii="Courier New" w:hAnsi="Courier New"/>
          <w:sz w:val="20"/>
          <w:szCs w:val="20"/>
        </w:rPr>
        <w:t xml:space="preserve">Так закончила свое существование первая русская китобойная компания, созданная для промысла в Тихом океане. Это вполне устраивало иностранные китобойные компании, которые всячески мешали развитию русского промысла. Оно угрожало им конкуренцией на мировом рынке и возможным прекращением охоты на китов в русских водах.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Козакевич умолк и посмотрел на китобоев. Те сидели, подавленные услышанным. Лигов, опустив голову на руки, вспоминал о том, как еще во время деятельности Российско-Финляндской китоловной компании в Гельсингфорсе организовалось новое русское товарищество для ведения промысла китов в Тихом океане. Оно имело единственное самое быстроходное, отлично снаряженное судно «Петр Великий». В октябре 1857 года Олег Лигов вывел его в море. Бил он китов у берегов Новой Зеландии, Новой Голландии, Африки... Сама удача вела его корабль, и китобои мира скоро услышали имя Лигова, за которым утвердилось прозвище «Капитан Удача». А вот теперь он сидит здесь, в далеком Николаевске, капитан без корабля... </w:t>
      </w:r>
    </w:p>
    <w:p>
      <w:pPr>
        <w:pStyle w:val="Style19"/>
        <w:rPr>
          <w:rFonts w:ascii="Courier New" w:hAnsi="Courier New" w:cs="Courier New"/>
          <w:sz w:val="20"/>
          <w:szCs w:val="20"/>
        </w:rPr>
      </w:pPr>
      <w:r>
        <w:rPr>
          <w:rFonts w:cs="Courier New" w:ascii="Courier New" w:hAnsi="Courier New"/>
          <w:sz w:val="20"/>
          <w:szCs w:val="20"/>
        </w:rPr>
        <w:t xml:space="preserve">Его мысли прервал громкий голос Алексея Северова. Яростно сверкая глазами, он с негодованием, быстро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настоящее пиратство! — Алексей вскочил с кресла и зашагал по кабинету. Лицо его раскраснелось: — Неужели же нельзя их обуздать? </w:t>
      </w:r>
    </w:p>
    <w:p>
      <w:pPr>
        <w:pStyle w:val="Style19"/>
        <w:rPr>
          <w:rFonts w:ascii="Courier New" w:hAnsi="Courier New" w:cs="Courier New"/>
          <w:sz w:val="20"/>
          <w:szCs w:val="20"/>
        </w:rPr>
      </w:pPr>
      <w:r>
        <w:rPr>
          <w:rFonts w:cs="Courier New" w:ascii="Courier New" w:hAnsi="Courier New"/>
          <w:sz w:val="20"/>
          <w:szCs w:val="20"/>
        </w:rPr>
        <w:t xml:space="preserve">Козакевич вздох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жен флот, а сейчас, пока мы преследуем одного китолова, сотня других преспокойно бьет китов. Просил много раз и Иркутск, и Петербург о помощи, но там молчат... Молчат. </w:t>
      </w:r>
    </w:p>
    <w:p>
      <w:pPr>
        <w:pStyle w:val="Style19"/>
        <w:rPr>
          <w:rFonts w:ascii="Courier New" w:hAnsi="Courier New" w:cs="Courier New"/>
          <w:sz w:val="20"/>
          <w:szCs w:val="20"/>
        </w:rPr>
      </w:pPr>
      <w:r>
        <w:rPr>
          <w:rFonts w:cs="Courier New" w:ascii="Courier New" w:hAnsi="Courier New"/>
          <w:sz w:val="20"/>
          <w:szCs w:val="20"/>
        </w:rPr>
        <w:t xml:space="preserve">Контр-адмирал задумался, забарабанил пальцами по столу. Лицо его осунулось, стало заметно старым. Лигов сидел стиснув зубы, нахмуренный. Алексей, все еще продолжая кипеть негодование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почему мы, русские, до сих пор не могли здесь основать свое китоловство? Неужели же здесь не нашлось достойного челове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стойного? — с горечью проговорил Козакевич и взял другой лист. — Вот послушайте, господа, о нашем русском китобое... — В его голосе зазвучали горечь и презрение. — Капитан-лейтенант русского флота господин Ульфоберг организовал небольшую китоловную факторию в Тугурской губе. У него были китобойное судно «Аян», шхуна, несколько вельботов. </w:t>
      </w:r>
    </w:p>
    <w:p>
      <w:pPr>
        <w:pStyle w:val="Style19"/>
        <w:rPr>
          <w:rFonts w:ascii="Courier New" w:hAnsi="Courier New" w:cs="Courier New"/>
          <w:sz w:val="20"/>
          <w:szCs w:val="20"/>
        </w:rPr>
      </w:pPr>
      <w:r>
        <w:rPr>
          <w:rFonts w:cs="Courier New" w:ascii="Courier New" w:hAnsi="Courier New"/>
          <w:sz w:val="20"/>
          <w:szCs w:val="20"/>
        </w:rPr>
        <w:t xml:space="preserve">Господин Ульфоберг за три сезона свою добычу — двадцать семь тысяч пудов жира и тридцать одну тысячу фунтов уса — продал американцам, а доход положил в американский банк. Вот вам и русский китобой! Только днями узнал я, что он рубил наш лес и сбывал его в Гонолулу. А теперь ушел в отставку и уехал жить в Италию. Так-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рзавец! — воскликну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согласен... — кивнул Козак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е правительство не хочет заниматься китобойным промыслом, — негодовал Алексей, вспоминая свое посещение департамента земледелия и беседу с советником министра Морае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можно, — проговорил контр-адмирал, но по его тону было понятно, что он согласен с Северовым. </w:t>
      </w:r>
    </w:p>
    <w:p>
      <w:pPr>
        <w:pStyle w:val="Style19"/>
        <w:rPr>
          <w:rFonts w:ascii="Courier New" w:hAnsi="Courier New" w:cs="Courier New"/>
          <w:sz w:val="20"/>
          <w:szCs w:val="20"/>
        </w:rPr>
      </w:pPr>
      <w:r>
        <w:rPr>
          <w:rFonts w:cs="Courier New" w:ascii="Courier New" w:hAnsi="Courier New"/>
          <w:sz w:val="20"/>
          <w:szCs w:val="20"/>
        </w:rPr>
        <w:t xml:space="preserve">Лигов вспомнил предложение американца, купившего его судно, о переходе к нему на службу и глухо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оземные китоловы против нас, а в Петербурге им потворствуют. Иначе мыслить не могу. Другой причины не имелось продавать мое судно! </w:t>
      </w:r>
    </w:p>
    <w:p>
      <w:pPr>
        <w:pStyle w:val="Style19"/>
        <w:rPr>
          <w:rFonts w:ascii="Courier New" w:hAnsi="Courier New" w:cs="Courier New"/>
          <w:sz w:val="20"/>
          <w:szCs w:val="20"/>
        </w:rPr>
      </w:pPr>
      <w:r>
        <w:rPr>
          <w:rFonts w:cs="Courier New" w:ascii="Courier New" w:hAnsi="Courier New"/>
          <w:sz w:val="20"/>
          <w:szCs w:val="20"/>
        </w:rPr>
        <w:t xml:space="preserve">Козакевич промолчал, но по выражению его лица было видно, что он разделяет и мнение Лигова. В кабинете стало тихо. Алексей Север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ынче тоже американцы в наших водах промышляют? Козакевич, убирая папку в стол,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 время войны северян с южанами американские китобойные корабли на время почти перестали у наших берегов появляться. Заходили изредка норвежцы да голландцы. А вот прошлой осенью американцы вновь были замечены. Китоловы с одной шхуны сожгли стойбище эвенков и увезли с собою женщи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сары! — воскликну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ю, — продолжал Козакевич, — что вам лучше всего основать свое предприятие на том месте, где было эвенкийское селение. Место удобное, лес близко, берег широкий. </w:t>
      </w:r>
    </w:p>
    <w:p>
      <w:pPr>
        <w:pStyle w:val="Style19"/>
        <w:rPr>
          <w:rFonts w:ascii="Courier New" w:hAnsi="Courier New" w:cs="Courier New"/>
          <w:sz w:val="20"/>
          <w:szCs w:val="20"/>
        </w:rPr>
      </w:pPr>
      <w:r>
        <w:rPr>
          <w:rFonts w:cs="Courier New" w:ascii="Courier New" w:hAnsi="Courier New"/>
          <w:sz w:val="20"/>
          <w:szCs w:val="20"/>
        </w:rPr>
        <w:t xml:space="preserve">Контр-адмирал подошел к кар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 сорока верстах севернее реки Тугур. Постройте там зимовье, бараки для хозяйственных нужд, печи для топления жира. Удобное место, — повторил он и подчеркнул: — Возведение там вашего предприятия кое-кому не по душе придется. Кто из вас собственноручно китов бил? </w:t>
      </w:r>
    </w:p>
    <w:p>
      <w:pPr>
        <w:pStyle w:val="Style19"/>
        <w:rPr>
          <w:rFonts w:ascii="Courier New" w:hAnsi="Courier New" w:cs="Courier New"/>
          <w:sz w:val="20"/>
          <w:szCs w:val="20"/>
        </w:rPr>
      </w:pPr>
      <w:r>
        <w:rPr>
          <w:rFonts w:cs="Courier New" w:ascii="Courier New" w:hAnsi="Courier New"/>
          <w:sz w:val="20"/>
          <w:szCs w:val="20"/>
        </w:rPr>
        <w:t xml:space="preserve">Алексей вопросительно посмотрел на Лигова. Тот покачал головой: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го три кита. На наших судах гарпунерами были норвежц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ха беда начало, — весело улыбнулся контр-адмирал. — Я вам дам в проводники эвенка. У него американцы увезли жену. Может вам пользу сослужить. Здесь, в Николаевске прожил всю зиму и вчера, приходил, просить отправить его назад, на родное место. Вам товарищ и спутник будет верный. Уверен, что вы с лаской к нему подойдете, — и, остановив жестом молодых людей, пытавшихся что-то сказать, с горечью продолжал: — Я ненароком видел, что вы обратили внимание на купчишку, что шел под стражею. Мелкий воришка Сыркин, купец из Иркутска. — Козакевич рассказал о его преступлении и вздохнул: — Таких, господа, много нынче в нашем крае. И мелкий чин, и крупный так и норовит обидеть, обобрать аборигенов, людей доверчивых, истинных детей природы. К водке пристрастили туземцев. Сколько крови, смертей принесла она, а голода... </w:t>
      </w:r>
    </w:p>
    <w:p>
      <w:pPr>
        <w:pStyle w:val="Style19"/>
        <w:rPr>
          <w:rFonts w:ascii="Courier New" w:hAnsi="Courier New" w:cs="Courier New"/>
          <w:sz w:val="20"/>
          <w:szCs w:val="20"/>
        </w:rPr>
      </w:pPr>
      <w:r>
        <w:rPr>
          <w:rFonts w:cs="Courier New" w:ascii="Courier New" w:hAnsi="Courier New"/>
          <w:sz w:val="20"/>
          <w:szCs w:val="20"/>
        </w:rPr>
        <w:t xml:space="preserve">Козакевич встал из-за стола, прошелся по кабинету и вдруг горячо, быстр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ыд, срам великий жжет душу, когда видишь, как наши русские люди, уподобляясь мелким мошенникам, обманывают инородцев, за медную пуговицу, за осколок зеркала забирают соболей. Одурманят зельем, да еще рукоприкладство дозволяют. Многие стойбища обезлюдели, некоторые в дебри лесные ушли, да там от хвори погибель принимают. Ох, как нужны здесь честные русские люди, которые бы стали, как учит нас бог, братьями ласковыми и заботливыми. Ежели сие не совершится, обезлюдеет и разорится сей великолепнейший край, разворуют его богом данные сокровища и наши алчные русские люди казенной службы и вольного промысла, и всякий иноземец. </w:t>
      </w:r>
    </w:p>
    <w:p>
      <w:pPr>
        <w:pStyle w:val="Style19"/>
        <w:rPr>
          <w:rFonts w:ascii="Courier New" w:hAnsi="Courier New" w:cs="Courier New"/>
          <w:sz w:val="20"/>
          <w:szCs w:val="20"/>
        </w:rPr>
      </w:pPr>
      <w:r>
        <w:rPr>
          <w:rFonts w:cs="Courier New" w:ascii="Courier New" w:hAnsi="Courier New"/>
          <w:sz w:val="20"/>
          <w:szCs w:val="20"/>
        </w:rPr>
        <w:t xml:space="preserve">Козакевич пригласил китобоев к себе отобедать. Жил он в небольшом бревенчатом домике. Навстречу в переднюю выбежали двое мальчиков. Повиснув на шее отца, они поцеловали его и уставились на гостей. На китобоев повеяло домашним уютом. Жена Козакевича, средних лет женщина с миловидным лицом, с нескрываемой грустью расспрашивала моряков о Петербурге. Она не жаловалась на то, что живет здесь, на окраине, но было видно, что она скучает по родным местам. </w:t>
      </w:r>
    </w:p>
    <w:p>
      <w:pPr>
        <w:pStyle w:val="Style19"/>
        <w:rPr>
          <w:rFonts w:ascii="Courier New" w:hAnsi="Courier New" w:cs="Courier New"/>
          <w:sz w:val="20"/>
          <w:szCs w:val="20"/>
        </w:rPr>
      </w:pPr>
      <w:r>
        <w:rPr>
          <w:rFonts w:cs="Courier New" w:ascii="Courier New" w:hAnsi="Courier New"/>
          <w:sz w:val="20"/>
          <w:szCs w:val="20"/>
        </w:rPr>
        <w:t xml:space="preserve">После обеда Козакевич повел китобоев на берег Амура. Шагая по кривой грязной улице, он приветливо здоровался со встречными, и по всему было видно, что жители маленького поста любят своего начальника, уважают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наша верфь, — пошутил контр-адмирал и подвел китобоев к низкому сараю, из широко раскрытых дверей которого доносились перестук топоров и шарканье пил. </w:t>
      </w:r>
    </w:p>
    <w:p>
      <w:pPr>
        <w:pStyle w:val="Style19"/>
        <w:rPr>
          <w:rFonts w:ascii="Courier New" w:hAnsi="Courier New" w:cs="Courier New"/>
          <w:sz w:val="20"/>
          <w:szCs w:val="20"/>
        </w:rPr>
      </w:pPr>
      <w:r>
        <w:rPr>
          <w:rFonts w:cs="Courier New" w:ascii="Courier New" w:hAnsi="Courier New"/>
          <w:sz w:val="20"/>
          <w:szCs w:val="20"/>
        </w:rPr>
        <w:t xml:space="preserve">В весеннем воздухе тянуло запахами свежего дерева. В сарае плотники мастерили большую шлюп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тцы, — обратился Козакевич к плотникам. — Нужна крепкая посуд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а какую надобность? — густым басом спросил высокий плотник в широченной распоясанной рубахе, которая все же была ему тесна в груди. </w:t>
      </w:r>
    </w:p>
    <w:p>
      <w:pPr>
        <w:pStyle w:val="Style19"/>
        <w:rPr>
          <w:rFonts w:ascii="Courier New" w:hAnsi="Courier New" w:cs="Courier New"/>
          <w:sz w:val="20"/>
          <w:szCs w:val="20"/>
        </w:rPr>
      </w:pPr>
      <w:r>
        <w:rPr>
          <w:rFonts w:cs="Courier New" w:ascii="Courier New" w:hAnsi="Courier New"/>
          <w:sz w:val="20"/>
          <w:szCs w:val="20"/>
        </w:rPr>
        <w:t xml:space="preserve">Окладистая борода, черная и блестящая, закрывала почти все лицо. Резко очерченный нос с горбинкой и горящие глаза в черных ресницах придавали лицу разбойничье выражение. </w:t>
      </w:r>
    </w:p>
    <w:p>
      <w:pPr>
        <w:pStyle w:val="Style19"/>
        <w:rPr>
          <w:rFonts w:ascii="Courier New" w:hAnsi="Courier New" w:cs="Courier New"/>
          <w:sz w:val="20"/>
          <w:szCs w:val="20"/>
        </w:rPr>
      </w:pPr>
      <w:r>
        <w:rPr>
          <w:rFonts w:cs="Courier New" w:ascii="Courier New" w:hAnsi="Courier New"/>
          <w:sz w:val="20"/>
          <w:szCs w:val="20"/>
        </w:rPr>
        <w:t xml:space="preserve">Отложив топор, плотник подошел к Козакевичу. Лигова и Северова он словно не заме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господа, — контр-адмирал указал на них, — китов будут промышлять за Тугуром. Ты, Антон Прокопьевич, дай-ка им лучшее, что у тебя е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мы плохие не делаем, — спокойно, без нотки подобострастия ответил плотник. Потом, без стеснения, в упор рассматривая китобоев, спросил Козакевича: — Наши, што ль, будут, Петр Василь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и, наши, — контр-адмирал засмеялся. — Недоверчив ты. Разве я к тебе приведу чужих людей? </w:t>
      </w:r>
    </w:p>
    <w:p>
      <w:pPr>
        <w:pStyle w:val="Style19"/>
        <w:rPr>
          <w:rFonts w:ascii="Courier New" w:hAnsi="Courier New" w:cs="Courier New"/>
          <w:sz w:val="20"/>
          <w:szCs w:val="20"/>
        </w:rPr>
      </w:pPr>
      <w:r>
        <w:rPr>
          <w:rFonts w:cs="Courier New" w:ascii="Courier New" w:hAnsi="Courier New"/>
          <w:sz w:val="20"/>
          <w:szCs w:val="20"/>
        </w:rPr>
        <w:t xml:space="preserve">Плотник пригласил всех за собой. Он вышел из сарая и, обогнув его, остановился перед старым судовым баркасом. Был он футов двадцати длиной и семи шириной. От времени и непогоды баркас побурел, но был еще крепок и надеж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 указал плотник на баркас. — По мне он добротный. </w:t>
      </w:r>
    </w:p>
    <w:p>
      <w:pPr>
        <w:pStyle w:val="Style19"/>
        <w:rPr>
          <w:rFonts w:ascii="Courier New" w:hAnsi="Courier New" w:cs="Courier New"/>
          <w:sz w:val="20"/>
          <w:szCs w:val="20"/>
        </w:rPr>
      </w:pPr>
      <w:r>
        <w:rPr>
          <w:rFonts w:cs="Courier New" w:ascii="Courier New" w:hAnsi="Courier New"/>
          <w:sz w:val="20"/>
          <w:szCs w:val="20"/>
        </w:rPr>
        <w:t xml:space="preserve">Лигов обошел баркас, поставленный на катки, заглянул внутрь. Судно было вместительное. Если настлать палубу да поставить мачту, то для каботажного плавания баркас вполне подойдет. Он так и сказал Козакевичу. Тот, несколько смущенный неприглядным видом баркаса, тороплив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берите, берите его. А отремонтируем вместе, Антон Прокопьевич, пособишь? </w:t>
      </w:r>
    </w:p>
    <w:p>
      <w:pPr>
        <w:pStyle w:val="Style19"/>
        <w:rPr>
          <w:rFonts w:ascii="Courier New" w:hAnsi="Courier New" w:cs="Courier New"/>
          <w:sz w:val="20"/>
          <w:szCs w:val="20"/>
        </w:rPr>
      </w:pPr>
      <w:r>
        <w:rPr>
          <w:rFonts w:cs="Courier New" w:ascii="Courier New" w:hAnsi="Courier New"/>
          <w:sz w:val="20"/>
          <w:szCs w:val="20"/>
        </w:rPr>
        <w:t xml:space="preserve">Плотник молча кивнул. Он все чаще посматривал на Северова и Лигова, и его строгие глаза были насторожены, точно плотник о чем-то напряженно думал и чего-то ожидал. Неожиданно, без всякого повода, он сказал, обращаясь к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дкий баркас. </w:t>
      </w:r>
    </w:p>
    <w:p>
      <w:pPr>
        <w:pStyle w:val="Style19"/>
        <w:rPr>
          <w:rFonts w:ascii="Courier New" w:hAnsi="Courier New" w:cs="Courier New"/>
          <w:sz w:val="20"/>
          <w:szCs w:val="20"/>
        </w:rPr>
      </w:pPr>
      <w:r>
        <w:rPr>
          <w:rFonts w:cs="Courier New" w:ascii="Courier New" w:hAnsi="Courier New"/>
          <w:sz w:val="20"/>
          <w:szCs w:val="20"/>
        </w:rPr>
        <w:t xml:space="preserve">Когда китобои возвращались с Козакевичем в его дом, Лиг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акой Антон Прокопьевич? Запоминающееся лицо, да и держится с достоинств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ий мастер, — уклончиво сказал контр-адмирал. — Честный человек. Живет здесь пятый год. </w:t>
      </w:r>
    </w:p>
    <w:p>
      <w:pPr>
        <w:pStyle w:val="Style19"/>
        <w:rPr>
          <w:rFonts w:ascii="Courier New" w:hAnsi="Courier New" w:cs="Courier New"/>
          <w:sz w:val="20"/>
          <w:szCs w:val="20"/>
        </w:rPr>
      </w:pPr>
      <w:r>
        <w:rPr>
          <w:rFonts w:cs="Courier New" w:ascii="Courier New" w:hAnsi="Courier New"/>
          <w:sz w:val="20"/>
          <w:szCs w:val="20"/>
        </w:rPr>
        <w:t xml:space="preserve">Лигов обернулся. На пороге, облитый солнечным светом, стоял плотник. Он смотрел им вслед. Ветер с Амура развевал его черные блестящие кудри. Поблескивал в руках остро отточенный топ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збойника похож, — засмеялся Алексей. — Так и кажется, что сейчас топором хватит. </w:t>
      </w:r>
    </w:p>
    <w:p>
      <w:pPr>
        <w:pStyle w:val="Style19"/>
        <w:rPr>
          <w:rFonts w:ascii="Courier New" w:hAnsi="Courier New" w:cs="Courier New"/>
          <w:sz w:val="20"/>
          <w:szCs w:val="20"/>
        </w:rPr>
      </w:pPr>
      <w:r>
        <w:rPr>
          <w:rFonts w:cs="Courier New" w:ascii="Courier New" w:hAnsi="Courier New"/>
          <w:sz w:val="20"/>
          <w:szCs w:val="20"/>
        </w:rPr>
        <w:t xml:space="preserve">Петр Васильевич внимательно посмотрел на Алексея, хотел что-то сказать, но удержался и погладил бородку. </w:t>
      </w:r>
    </w:p>
    <w:p>
      <w:pPr>
        <w:pStyle w:val="Style19"/>
        <w:rPr>
          <w:rFonts w:ascii="Courier New" w:hAnsi="Courier New" w:cs="Courier New"/>
          <w:sz w:val="20"/>
          <w:szCs w:val="20"/>
        </w:rPr>
      </w:pPr>
      <w:r>
        <w:rPr>
          <w:rFonts w:cs="Courier New" w:ascii="Courier New" w:hAnsi="Courier New"/>
          <w:sz w:val="20"/>
          <w:szCs w:val="20"/>
        </w:rPr>
        <w:t xml:space="preserve">Вернувшись домой, Козакевич, испытывая к молодым гостям симпатию и думая о том, какие испытания ожидают китобоев, сочувственно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изией я вас поддержу, ну а насчет денег... — Козакевич безнадежно махнул рукой. — Пойдете берегом от устья Амура до Уды, а то и дальше. Здесь можно много китового уса собрать. Морем тут выброшено за века превеликое множество китов. Об этом я проведал от аборигенов, да и сам видел. Но хранил в тайне. Вам и брать ус для положения Начала русского китоловного предприятия.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с сомнением посмотрели друг на друга. Так ли уж много можно найти выброшенного морем китового уса, чтобы возлагать на него такие большие надежды? Но иного выхода не бы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сдержанно, но от всего сердца поблагодарил Лигов. — Так мы и сделаем. </w:t>
      </w:r>
    </w:p>
    <w:p>
      <w:pPr>
        <w:pStyle w:val="Style19"/>
        <w:rPr>
          <w:rFonts w:ascii="Courier New" w:hAnsi="Courier New" w:cs="Courier New"/>
          <w:sz w:val="20"/>
          <w:szCs w:val="20"/>
        </w:rPr>
      </w:pPr>
      <w:r>
        <w:rPr>
          <w:rFonts w:cs="Courier New" w:ascii="Courier New" w:hAnsi="Courier New"/>
          <w:sz w:val="20"/>
          <w:szCs w:val="20"/>
        </w:rPr>
        <w:t xml:space="preserve">Вечером, войдя в домик, где они остановились, китобои застали Ходова и Федора Тернова беседующими с двумя незнакомыми, уже в годах людьми. В комнатушке было накурено. Лигов широко раскрыл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начадили! </w:t>
      </w:r>
    </w:p>
    <w:p>
      <w:pPr>
        <w:pStyle w:val="Style19"/>
        <w:rPr>
          <w:rFonts w:ascii="Courier New" w:hAnsi="Courier New" w:cs="Courier New"/>
          <w:sz w:val="20"/>
          <w:szCs w:val="20"/>
        </w:rPr>
      </w:pPr>
      <w:r>
        <w:rPr>
          <w:rFonts w:cs="Courier New" w:ascii="Courier New" w:hAnsi="Courier New"/>
          <w:sz w:val="20"/>
          <w:szCs w:val="20"/>
        </w:rPr>
        <w:t xml:space="preserve">Вскочившие при его входе незнакомцы ответ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новаты, ваше благородие! Капитан с любопытством взглянул на них. Одетые в старые, поношенные, но аккуратно зачиненные бушлаты, они чем-то походили друг на друга, хотя один из них носил коротко подстриженные усы, а другой отпустил черные узенькие бакенбарды, удлинявшие его лицо. Оба оказались отставными матрос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меют желание идти с нами промышлять китов, — сказал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 подтвердили матр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цман себе команду подбирает, — пошут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команда — будет боцман, — насупился Ходов. — Люди-то в здешних местах плав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звать? — обратился Лигов к матросу с усиками. У него было широкое рябое лицо, глаза с хитрин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р Игнатьевич Суслин, — отчеканил матрос. Второй назвался Павлом Ивановичем Прохоровым. Алексей за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у нас и свой Петропавловск. Возьмем их, Ол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исляй в свою команду, — сказал Лигов боцману. — А завтра примешь корабль под одним пару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принять! — обрадовался Ходов. </w:t>
      </w:r>
    </w:p>
    <w:p>
      <w:pPr>
        <w:pStyle w:val="Style19"/>
        <w:rPr>
          <w:rFonts w:ascii="Courier New" w:hAnsi="Courier New" w:cs="Courier New"/>
          <w:sz w:val="20"/>
          <w:szCs w:val="20"/>
        </w:rPr>
      </w:pPr>
      <w:r>
        <w:rPr>
          <w:rFonts w:cs="Courier New" w:ascii="Courier New" w:hAnsi="Courier New"/>
          <w:sz w:val="20"/>
          <w:szCs w:val="20"/>
        </w:rPr>
        <w:t xml:space="preserve">Его лицо в оспинах расплылось в улыбке. Соскучился боцман по настоящему делу. </w:t>
      </w:r>
    </w:p>
    <w:p>
      <w:pPr>
        <w:pStyle w:val="Style19"/>
        <w:rPr>
          <w:rFonts w:ascii="Courier New" w:hAnsi="Courier New" w:cs="Courier New"/>
          <w:sz w:val="20"/>
          <w:szCs w:val="20"/>
        </w:rPr>
      </w:pPr>
      <w:r>
        <w:rPr>
          <w:rFonts w:cs="Courier New" w:ascii="Courier New" w:hAnsi="Courier New"/>
          <w:sz w:val="20"/>
          <w:szCs w:val="20"/>
        </w:rPr>
        <w:t xml:space="preserve">В этот вечер он вернулся поздно, в сопровождении матросов. Он нетвердо стоял на ногах, и матросы бережно поддерживали его. Заметив строгий взгляд Лигова, боцман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в порядке, капитан!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при свете свечи писали в далекий Петербург. </w:t>
      </w:r>
    </w:p>
    <w:p>
      <w:pPr>
        <w:pStyle w:val="Style19"/>
        <w:rPr>
          <w:rFonts w:ascii="Courier New" w:hAnsi="Courier New" w:cs="Courier New"/>
          <w:sz w:val="20"/>
          <w:szCs w:val="20"/>
        </w:rPr>
      </w:pPr>
      <w:r>
        <w:rPr>
          <w:rFonts w:cs="Courier New" w:ascii="Courier New" w:hAnsi="Courier New"/>
          <w:sz w:val="20"/>
          <w:szCs w:val="20"/>
        </w:rPr>
        <w:t xml:space="preserve">«Письмо Геннадия Ивановича решило нашу участь, — докладывал Алексей отцу. — Господин Козакевич живейшее участие в нашем деле принял. Через неделю-другую уходим в море. Побережье разведаем, выберем место для селения и по рекомендации контр-адмирала китовый ус собирать начнем. Если это предприятие успехом увенчается, будем иметь деньги и заведем вельботы, а то и корабль...» </w:t>
      </w:r>
    </w:p>
    <w:p>
      <w:pPr>
        <w:pStyle w:val="Style19"/>
        <w:rPr>
          <w:rFonts w:ascii="Courier New" w:hAnsi="Courier New" w:cs="Courier New"/>
          <w:sz w:val="20"/>
          <w:szCs w:val="20"/>
        </w:rPr>
      </w:pPr>
      <w:r>
        <w:rPr>
          <w:rFonts w:cs="Courier New" w:ascii="Courier New" w:hAnsi="Courier New"/>
          <w:sz w:val="20"/>
          <w:szCs w:val="20"/>
        </w:rPr>
        <w:t xml:space="preserve">Лигов писал: </w:t>
      </w:r>
    </w:p>
    <w:p>
      <w:pPr>
        <w:pStyle w:val="Style19"/>
        <w:rPr>
          <w:rFonts w:ascii="Courier New" w:hAnsi="Courier New" w:cs="Courier New"/>
          <w:sz w:val="20"/>
          <w:szCs w:val="20"/>
        </w:rPr>
      </w:pPr>
      <w:r>
        <w:rPr>
          <w:rFonts w:cs="Courier New" w:ascii="Courier New" w:hAnsi="Courier New"/>
          <w:sz w:val="20"/>
          <w:szCs w:val="20"/>
        </w:rPr>
        <w:t xml:space="preserve">«Вечная моя любовь! Закончен наш далекий путь. Мы у Тихого океана. День и ночь твой образ со мной. Твоя любовь дает мне силы и уверенность. Она такая же вечная и сильная, как океан, в котором мы будем плавать. Верю в успех нашего предприятия. Знаю, что пока есть твоя любовь, счастье будет сопутствовать нам в наших трудных делах...» Стук в дверь отвлек его от письма. В комнату вошел плотн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чер добрый, — прогудел он. — Можно со словом? — Проходите, — пригласил Лигов, вопросительно глядя на плотника. При неверном свете свечи он выглядел еще огромнее, чернее, а глаза ярко блестели. На Антоне Прокопьевиче был овчинный полушубок. В руках он держал такую же шапку. На ногах поскрипывали новые сапоги. Расчесанная борода лежала на широкой груди. Плотник опустился на заскрипевшую под ним скамью. — Давеча Петр Васильевич сказал, что китов промышлять будете. Надумал я с вами идти. — Антон Прокопьевич поочередно посмотрел на китобоев. — В деле пригожусь. </w:t>
      </w:r>
    </w:p>
    <w:p>
      <w:pPr>
        <w:pStyle w:val="Style19"/>
        <w:rPr>
          <w:rFonts w:ascii="Courier New" w:hAnsi="Courier New" w:cs="Courier New"/>
          <w:sz w:val="20"/>
          <w:szCs w:val="20"/>
        </w:rPr>
      </w:pPr>
      <w:r>
        <w:rPr>
          <w:rFonts w:cs="Courier New" w:ascii="Courier New" w:hAnsi="Courier New"/>
          <w:sz w:val="20"/>
          <w:szCs w:val="20"/>
        </w:rPr>
        <w:t xml:space="preserve">Говорил он спокойно, взвешивая каждое слово. От него веяло большой силой и уверенностью. Предложение плотника обрадовало моряков. Мастер был для них очень нужен. — Соскучился по простору, — продолжал Антон Прокопьевич. — Да и море по душе мне. </w:t>
      </w:r>
    </w:p>
    <w:p>
      <w:pPr>
        <w:pStyle w:val="Style19"/>
        <w:rPr>
          <w:rFonts w:ascii="Courier New" w:hAnsi="Courier New" w:cs="Courier New"/>
          <w:sz w:val="20"/>
          <w:szCs w:val="20"/>
        </w:rPr>
      </w:pPr>
      <w:r>
        <w:rPr>
          <w:rFonts w:cs="Courier New" w:ascii="Courier New" w:hAnsi="Courier New"/>
          <w:sz w:val="20"/>
          <w:szCs w:val="20"/>
        </w:rPr>
        <w:t xml:space="preserve">Вслушиваясь в слова плотника, Лигов подумал о том, что перед ним необыкновенный мастер, незаурядный человек, какими богата русская земля. За его спокойствием угадывалась большая внутренняя сила. Ему захотелось побольше узнать об этом человеке, и 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родом, Антон Прокопьевич?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Спросил — и понял, что допустил ошибку. Глаза плотника недобро сверкнули, и весь он как-то подобрался, а сильные большие руки сжали шапку. Глуховато, нехотя плотник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леко моя сторонка. Сюда из Иркутска пришел. Так бер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стараясь загладить свою неловкость, сказал Лигов. — Только вот как контр-адмир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р Васильевич, — плотник назвал контр-адмирала как старого знакомого, — уже дали свое благословение. Ваше сло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конечно, ты наш, Прокопьевич! — воскликнул Алексей и, подойдя к плотнику, взял его за руку. — Как баркас, годен для мор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баркасе тревожиться не след вам, господа, — сказал Антон Прокопьевич. — Через неделю на Амуре пробу сделаем. Потрафлю я вам. </w:t>
      </w:r>
    </w:p>
    <w:p>
      <w:pPr>
        <w:pStyle w:val="Style19"/>
        <w:rPr>
          <w:rFonts w:ascii="Courier New" w:hAnsi="Courier New" w:cs="Courier New"/>
          <w:sz w:val="20"/>
          <w:szCs w:val="20"/>
        </w:rPr>
      </w:pPr>
      <w:r>
        <w:rPr>
          <w:rFonts w:cs="Courier New" w:ascii="Courier New" w:hAnsi="Courier New"/>
          <w:sz w:val="20"/>
          <w:szCs w:val="20"/>
        </w:rPr>
        <w:t xml:space="preserve">Он с достоинством поклонился и вышел. </w:t>
      </w:r>
    </w:p>
    <w:p>
      <w:pPr>
        <w:pStyle w:val="Style19"/>
        <w:rPr>
          <w:rFonts w:ascii="Courier New" w:hAnsi="Courier New" w:cs="Courier New"/>
          <w:sz w:val="20"/>
          <w:szCs w:val="20"/>
        </w:rPr>
      </w:pPr>
      <w:r>
        <w:rPr>
          <w:rFonts w:cs="Courier New" w:ascii="Courier New" w:hAnsi="Courier New"/>
          <w:sz w:val="20"/>
          <w:szCs w:val="20"/>
        </w:rPr>
        <w:t xml:space="preserve">4 </w:t>
      </w:r>
    </w:p>
    <w:p>
      <w:pPr>
        <w:pStyle w:val="Style19"/>
        <w:rPr>
          <w:rFonts w:ascii="Courier New" w:hAnsi="Courier New" w:cs="Courier New"/>
          <w:sz w:val="20"/>
          <w:szCs w:val="20"/>
        </w:rPr>
      </w:pPr>
      <w:r>
        <w:rPr>
          <w:rFonts w:cs="Courier New" w:ascii="Courier New" w:hAnsi="Courier New"/>
          <w:sz w:val="20"/>
          <w:szCs w:val="20"/>
        </w:rPr>
        <w:t xml:space="preserve">Дайльтон обосновал свою контору в Сан-Франциско. Но надолго ли — он не знал. А пока здесь был центр китобойного дела на Востоке. В новом, недавно отстроенном пятиэтажном здании на Маркет-стрит Дайльтон занимал весь второй этаж. По фронтону здания тянулась вязь позолоченных метровых букв: «Китобойная компания Дайльтон и К°». Правда, никакой компании не было и Дайльтон не собирался с кем-либо делиться доходами или кому-нибудь разрешать совать нос в его дела, но так звучало солиднее, да к тому же жена вскоре собиралась подарить ему ребенка. И если это будет сын, то, значит, приписка на вывеске сделана своевременно. </w:t>
      </w:r>
    </w:p>
    <w:p>
      <w:pPr>
        <w:pStyle w:val="Style19"/>
        <w:rPr>
          <w:rFonts w:ascii="Courier New" w:hAnsi="Courier New" w:cs="Courier New"/>
          <w:sz w:val="20"/>
          <w:szCs w:val="20"/>
        </w:rPr>
      </w:pPr>
      <w:r>
        <w:rPr>
          <w:rFonts w:cs="Courier New" w:ascii="Courier New" w:hAnsi="Courier New"/>
          <w:sz w:val="20"/>
          <w:szCs w:val="20"/>
        </w:rPr>
        <w:t xml:space="preserve">И сейчас, сидя в своем кабинете, Дайльтон усмехнулся, вспомнив Фердинандо Пуэйля и Питкёрна Смита. Болваны! Хотели с ним бороться. А этот рыжий Смит даже пытался грозить. У того и другого было в общей сложности девятнадцать вполне приличных судов, которые охотились в Чукотском море и начали последние годы ходить к Шантарским островам. Дайльтон предложил китопромышленникам заключить договор, по которому они только ему продавали бы весь добытый жир и у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нас хочешь нажить капитал! — вскипел Фердинандо Пуэйль. Этот испанский проходимец никогда не отличался вежливостью и хладнокровием. — Нет уж. Свой товар мы сами будем продавать кому захотим. И по какой хотим ц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ло твое, — предупредил Дайльтон, смотря в окно, из которого хорошо была видна гавань. — Я только хотел тебя предупредить, что в Тихом океане и особенно на Севере я решил навести порядок. Меня не устраивает, чтобы здесь били китов все кому вздумается и торговали по своему усмотрению, сбивая друг другу цены. </w:t>
      </w:r>
    </w:p>
    <w:p>
      <w:pPr>
        <w:pStyle w:val="Style19"/>
        <w:rPr>
          <w:rFonts w:ascii="Courier New" w:hAnsi="Courier New" w:cs="Courier New"/>
          <w:sz w:val="20"/>
          <w:szCs w:val="20"/>
        </w:rPr>
      </w:pPr>
      <w:r>
        <w:rPr>
          <w:rFonts w:cs="Courier New" w:ascii="Courier New" w:hAnsi="Courier New"/>
          <w:sz w:val="20"/>
          <w:szCs w:val="20"/>
        </w:rPr>
        <w:t xml:space="preserve">Пуэйль был взбешен. Ведь всего каких-нибудь десять лет назад Дайльтон имел одну шхуну, а теперь диктует всем законы. От злобы он не мог спокойно говорить. Его верхняя губа с узенькой полоской усиков подергивалась, открывая желтые зу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ты... слишком возомнил о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аюсь тебе подражать, — усмехнулся Дайльтон и спокойно предложил: — Поразмысли о своих судах. Самое лучшее для тебя — продать их мне. </w:t>
      </w:r>
    </w:p>
    <w:p>
      <w:pPr>
        <w:pStyle w:val="Style19"/>
        <w:rPr>
          <w:rFonts w:ascii="Courier New" w:hAnsi="Courier New" w:cs="Courier New"/>
          <w:sz w:val="20"/>
          <w:szCs w:val="20"/>
        </w:rPr>
      </w:pPr>
      <w:r>
        <w:rPr>
          <w:rFonts w:cs="Courier New" w:ascii="Courier New" w:hAnsi="Courier New"/>
          <w:sz w:val="20"/>
          <w:szCs w:val="20"/>
        </w:rPr>
        <w:t xml:space="preserve">Пуэйль вскочил и вылетел из кабинета, хлопнув дверью. Дайльтон злобно посмотрел ему вслед. «Берегись теперь, Пуэйль!» </w:t>
      </w:r>
    </w:p>
    <w:p>
      <w:pPr>
        <w:pStyle w:val="Style19"/>
        <w:rPr>
          <w:rFonts w:ascii="Courier New" w:hAnsi="Courier New" w:cs="Courier New"/>
          <w:sz w:val="20"/>
          <w:szCs w:val="20"/>
        </w:rPr>
      </w:pPr>
      <w:r>
        <w:rPr>
          <w:rFonts w:cs="Courier New" w:ascii="Courier New" w:hAnsi="Courier New"/>
          <w:sz w:val="20"/>
          <w:szCs w:val="20"/>
        </w:rPr>
        <w:t xml:space="preserve">Вторым был приглашен Смит. Он спокойно выслушал предложение Дайльтона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гласен работать с тобой. Доходы пополам. Дайльтон усмехнулся. У Смита башка варит, но дело в том, что он, Дайльтон, ни с кем не собирается делить прибыли. Смит выслушал отказ и предупред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 мной шутки плохи. Я знаю, как ты нажил доллары. Оружие и южанам и северянам поставлял. К тому же лондонская полиция не забыла о неком Пите Дингане, а американской неизвестно, как ты стал подданным наших Штатов. Выбирай одно из двух: или по рукам со мной, или окажешься за решеткой. </w:t>
      </w:r>
    </w:p>
    <w:p>
      <w:pPr>
        <w:pStyle w:val="Style19"/>
        <w:rPr>
          <w:rFonts w:ascii="Courier New" w:hAnsi="Courier New" w:cs="Courier New"/>
          <w:sz w:val="20"/>
          <w:szCs w:val="20"/>
        </w:rPr>
      </w:pPr>
      <w:r>
        <w:rPr>
          <w:rFonts w:cs="Courier New" w:ascii="Courier New" w:hAnsi="Courier New"/>
          <w:sz w:val="20"/>
          <w:szCs w:val="20"/>
        </w:rPr>
        <w:t xml:space="preserve">Лицо Дайльтона стало багровым. Глаза налились кровью, но президент компании вежливо распрощался со Смитом. Едва тот закрыл за собой дверь кабинета, как из другой двери на звонок вышел Стардсон. Дайльт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 </w:t>
      </w:r>
    </w:p>
    <w:p>
      <w:pPr>
        <w:pStyle w:val="Style19"/>
        <w:rPr>
          <w:rFonts w:ascii="Courier New" w:hAnsi="Courier New" w:cs="Courier New"/>
          <w:sz w:val="20"/>
          <w:szCs w:val="20"/>
        </w:rPr>
      </w:pPr>
      <w:r>
        <w:rPr>
          <w:rFonts w:cs="Courier New" w:ascii="Courier New" w:hAnsi="Courier New"/>
          <w:sz w:val="20"/>
          <w:szCs w:val="20"/>
        </w:rPr>
        <w:t xml:space="preserve">Капитан кивнул. Дайльтон поднял указательный палец и, согнув, его, прищелкнул языком. Джон понимающе подмигнул. Наутро Смита нашли в порту с проломленным черепом. Это произошло осенью, а сейчас все корабли того и другого — у Дайльтона. Пришлось сыграть на понижении цен на жир и ус. Пуэйль разорился. Для покрытия расходов он продал корабли на сторону, не зная, что покупатель был подставным лицом Дайльтона. Правда, Дайльтону пришлось потерять изрядную сумму, но игра стоила свеч, и Дайльтон был доволен. Его замысел осуществился. </w:t>
      </w:r>
    </w:p>
    <w:p>
      <w:pPr>
        <w:pStyle w:val="Style19"/>
        <w:rPr>
          <w:rFonts w:ascii="Courier New" w:hAnsi="Courier New" w:cs="Courier New"/>
          <w:sz w:val="20"/>
          <w:szCs w:val="20"/>
        </w:rPr>
      </w:pPr>
      <w:r>
        <w:rPr>
          <w:rFonts w:cs="Courier New" w:ascii="Courier New" w:hAnsi="Courier New"/>
          <w:sz w:val="20"/>
          <w:szCs w:val="20"/>
        </w:rPr>
        <w:t xml:space="preserve">...Президент компании посмотрел на маленькие бронзовые часы, стоявшие на широком письменном столе. Сейчас должны быть Стардсон и Уэсли. Весна. Пора отправлять флот на промысел... </w:t>
      </w:r>
    </w:p>
    <w:p>
      <w:pPr>
        <w:pStyle w:val="Style19"/>
        <w:rPr>
          <w:rFonts w:ascii="Courier New" w:hAnsi="Courier New" w:cs="Courier New"/>
          <w:sz w:val="20"/>
          <w:szCs w:val="20"/>
        </w:rPr>
      </w:pPr>
      <w:r>
        <w:rPr>
          <w:rFonts w:cs="Courier New" w:ascii="Courier New" w:hAnsi="Courier New"/>
          <w:sz w:val="20"/>
          <w:szCs w:val="20"/>
        </w:rPr>
        <w:t xml:space="preserve">Дайльтон не ошибся. Вскоре открылась дверь, и вошли одетые в котелки и костюмы Стардсон и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дитесь, красавцы, — насмешливо процедил сквозь зубы Дайльтон. Он достал из стенного шкафчика бутылку с ромом и два стакана. Когда китобои выпили, Дайльтон сказал: — А теперь слушайте. Ты, Уэсли, станешь капитаном «Орегона». </w:t>
      </w:r>
    </w:p>
    <w:p>
      <w:pPr>
        <w:pStyle w:val="Style19"/>
        <w:rPr>
          <w:rFonts w:ascii="Courier New" w:hAnsi="Courier New" w:cs="Courier New"/>
          <w:sz w:val="20"/>
          <w:szCs w:val="20"/>
        </w:rPr>
      </w:pPr>
      <w:r>
        <w:rPr>
          <w:rFonts w:cs="Courier New" w:ascii="Courier New" w:hAnsi="Courier New"/>
          <w:sz w:val="20"/>
          <w:szCs w:val="20"/>
        </w:rPr>
        <w:t xml:space="preserve">Лицо Уэсли расплылось в довольной улыбке, а Стардсон нахмурился. Его шрам стал багровым. Дайльтон б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как индюк, краснеешь быстро. Ты станешь капитаном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д дэм! — вырвалось от восхищения у китобоя. — Это вер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то, что ты будешь висеть когда-нибудь на рее, — подтвердил Дайльтон и продолжал: — Через неделю выходите В море. Идите к берегам России. — Голос Дайльтона стал резок и сух. — Вы китобои, но бейте китов для вида, когда за вами будут наблюдать. Крейсируйте от Чукотки до Кореи и, если набредете на любое китобойное судно не нашей компании, — отправляйте его на дно. Пушки на судах будут установлены завтра. </w:t>
      </w:r>
    </w:p>
    <w:p>
      <w:pPr>
        <w:pStyle w:val="Style19"/>
        <w:rPr>
          <w:rFonts w:ascii="Courier New" w:hAnsi="Courier New" w:cs="Courier New"/>
          <w:sz w:val="20"/>
          <w:szCs w:val="20"/>
        </w:rPr>
      </w:pPr>
      <w:r>
        <w:rPr>
          <w:rFonts w:cs="Courier New" w:ascii="Courier New" w:hAnsi="Courier New"/>
          <w:sz w:val="20"/>
          <w:szCs w:val="20"/>
        </w:rPr>
        <w:t xml:space="preserve">Дайльтон нагнулся над столом, вглядываясь в лица моряков. Стардсон и Уэсли ожидали от своего патрона всего, но не этого. Дайльтон явно перехватил. Уэсли так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ее я всегда успею побывать. Сейчас не тороплюсь. </w:t>
      </w:r>
    </w:p>
    <w:p>
      <w:pPr>
        <w:pStyle w:val="Style19"/>
        <w:rPr>
          <w:rFonts w:ascii="Courier New" w:hAnsi="Courier New" w:cs="Courier New"/>
          <w:sz w:val="20"/>
          <w:szCs w:val="20"/>
        </w:rPr>
      </w:pPr>
      <w:r>
        <w:rPr>
          <w:rFonts w:cs="Courier New" w:ascii="Courier New" w:hAnsi="Courier New"/>
          <w:sz w:val="20"/>
          <w:szCs w:val="20"/>
        </w:rPr>
        <w:t xml:space="preserve">Стардсон промолчал, но был того же мнения. Дайльтон чертыхнулс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гда был убежден, что у вас вместо мозгов — дерьмо! А им трудно соображать! </w:t>
      </w:r>
    </w:p>
    <w:p>
      <w:pPr>
        <w:pStyle w:val="Style19"/>
        <w:rPr>
          <w:rFonts w:ascii="Courier New" w:hAnsi="Courier New" w:cs="Courier New"/>
          <w:sz w:val="20"/>
          <w:szCs w:val="20"/>
        </w:rPr>
      </w:pPr>
      <w:r>
        <w:rPr>
          <w:rFonts w:cs="Courier New" w:ascii="Courier New" w:hAnsi="Courier New"/>
          <w:sz w:val="20"/>
          <w:szCs w:val="20"/>
        </w:rPr>
        <w:t xml:space="preserve">Он достал из бювара два листа плотной бумага с герб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 один лист он протянул Стардсону, другой бросил через стол Уэсли. — Это разрешение федерального правительства, которое поручает «Орегону» и «Блэк стар» нести охрану китовых стад в американских водах от браконьеров, а также охранять суда моей компа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ри чем здесь берега России и Кореи? — спросил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дин хозяин всех китов в этом океане. — Дайльтон </w:t>
      </w:r>
    </w:p>
    <w:p>
      <w:pPr>
        <w:pStyle w:val="Style19"/>
        <w:rPr>
          <w:rFonts w:ascii="Courier New" w:hAnsi="Courier New" w:cs="Courier New"/>
          <w:sz w:val="20"/>
          <w:szCs w:val="20"/>
        </w:rPr>
      </w:pPr>
      <w:r>
        <w:rPr>
          <w:rFonts w:cs="Courier New" w:ascii="Courier New" w:hAnsi="Courier New"/>
          <w:sz w:val="20"/>
          <w:szCs w:val="20"/>
        </w:rPr>
        <w:t xml:space="preserve">ударил кулаком по столу. — И если тебя, олуха, сцапают — я выручу. Джиллард гарантирует, что с этими бумажками в ближайшие годы тебе не угрожает петля, хотя когда-нибудь тебе ее все равно не мин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и быть, — примирительно сказал Уэсли. Я соглас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каждое судно пятьсот долларов приза, при условии, что ни одного человека из экипажа не останется в живых. — </w:t>
      </w:r>
    </w:p>
    <w:p>
      <w:pPr>
        <w:pStyle w:val="Style19"/>
        <w:rPr>
          <w:rFonts w:ascii="Courier New" w:hAnsi="Courier New" w:cs="Courier New"/>
          <w:sz w:val="20"/>
          <w:szCs w:val="20"/>
        </w:rPr>
      </w:pPr>
      <w:r>
        <w:rPr>
          <w:rFonts w:cs="Courier New" w:ascii="Courier New" w:hAnsi="Courier New"/>
          <w:sz w:val="20"/>
          <w:szCs w:val="20"/>
        </w:rPr>
        <w:t xml:space="preserve">Дайльтон снова налил морякам по стакану рома. — Пейте за удачу, красавцы! Команды подобрать стоящие — из парней, кому на берегу нет места и по ком давно скучает верев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кивнул Стардсон. — Малютки в этом деле не годятся. </w:t>
      </w:r>
    </w:p>
    <w:p>
      <w:pPr>
        <w:pStyle w:val="Style19"/>
        <w:rPr>
          <w:rFonts w:ascii="Courier New" w:hAnsi="Courier New" w:cs="Courier New"/>
          <w:sz w:val="20"/>
          <w:szCs w:val="20"/>
        </w:rPr>
      </w:pPr>
      <w:r>
        <w:rPr>
          <w:rFonts w:cs="Courier New" w:ascii="Courier New" w:hAnsi="Courier New"/>
          <w:sz w:val="20"/>
          <w:szCs w:val="20"/>
        </w:rPr>
        <w:t xml:space="preserve">Дайльтон засмеялся, но его серые глаза по-прежнему оставались холодными. Руки так сжались в кулаки, что побледнели пальцы. Уэсли, пьянея, зая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такое впечатление, хозяин, что ты хочешь меня задуш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обманешь! — спокойно предупредил Дайльтон. — </w:t>
      </w:r>
    </w:p>
    <w:p>
      <w:pPr>
        <w:pStyle w:val="Style19"/>
        <w:rPr>
          <w:rFonts w:ascii="Courier New" w:hAnsi="Courier New" w:cs="Courier New"/>
          <w:sz w:val="20"/>
          <w:szCs w:val="20"/>
        </w:rPr>
      </w:pPr>
      <w:r>
        <w:rPr>
          <w:rFonts w:cs="Courier New" w:ascii="Courier New" w:hAnsi="Courier New"/>
          <w:sz w:val="20"/>
          <w:szCs w:val="20"/>
        </w:rPr>
        <w:t xml:space="preserve">Запом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араюсь. Ну а сейч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а сейчас проваливайте! — проговорил Дайльтон. Оставшись один, он вызвал Джилларда. Как и предсказывал Дайльтон, Уильям вскоре был отозван из России и стал его советником. Когда Джиллард вошел, президент китобойной компани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ышно из Рос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е быть уверены, что в Петербурге наши действия у берегов Камчатки, да и по всему восточному побережью, не вызовут осложнений. Мораев заверял меня в частном письм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кивнул Дайльтон. — Теперь займитесь тем, чтобы Лига гарпунеров стала наш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так легко. — Джиллард дрожащей рукой пригладил и без того безукоризненно причесанные волосы. Пухлое, холеное его лицо стало озабоченным. С каждым разом президент давал все более и более трудные задания. Последнее казалось особенно сложным и рискованным. </w:t>
      </w:r>
    </w:p>
    <w:p>
      <w:pPr>
        <w:pStyle w:val="Style19"/>
        <w:rPr>
          <w:rFonts w:ascii="Courier New" w:hAnsi="Courier New" w:cs="Courier New"/>
          <w:sz w:val="20"/>
          <w:szCs w:val="20"/>
        </w:rPr>
      </w:pPr>
      <w:r>
        <w:rPr>
          <w:rFonts w:cs="Courier New" w:ascii="Courier New" w:hAnsi="Courier New"/>
          <w:sz w:val="20"/>
          <w:szCs w:val="20"/>
        </w:rPr>
        <w:t xml:space="preserve">Чуть ли не двести лет назад норвежцы создали Лигу гарпунеров. Ее права неприкосновенны. По ее уставу охотником на китов — гарпунером мог стать лишь тот, кто уже десятки лет провел на море, приобрел навыки и получил благословение Лиги взять в руки гарпун, пику и вступить в единоборство с морскими гигантами. Дело, требовавшее меткого глаза и смелости, было доведено почти до священнодействия, доступного далеко не каждому. Оно доверялось лишь избранным. Промысел был обставлен сложным ритуалом, оплетен суевериями, приметами. Обычно Лига посвящала в гарпунеры норвежцев и очень редко — людей другой национальности. Вот почему на голландских, английских, французских, немецких судах гарпунерами чаще всего были норвежцы. Те, кто пытался стать гарпунером помимо Лиги, обычно расплачивались за это жизнью. Хозяева китобойных судов, правления компаний старались быть в лучших отношениях с Лигой и щедро платили ей взносы, чтобы заполучить лучшего гарпунера. </w:t>
      </w:r>
    </w:p>
    <w:p>
      <w:pPr>
        <w:pStyle w:val="Style19"/>
        <w:rPr>
          <w:rFonts w:ascii="Courier New" w:hAnsi="Courier New" w:cs="Courier New"/>
          <w:sz w:val="20"/>
          <w:szCs w:val="20"/>
        </w:rPr>
      </w:pPr>
      <w:r>
        <w:rPr>
          <w:rFonts w:cs="Courier New" w:ascii="Courier New" w:hAnsi="Courier New"/>
          <w:sz w:val="20"/>
          <w:szCs w:val="20"/>
        </w:rPr>
        <w:t xml:space="preserve">Совет Лиги состоял из пяти человек. Трое из них были норвежцы, один голландец и один англичанин. Членов Совета Лиги гарпунеры выбирали пожизненно. Замена происходила лишь после смерти одного из них на общем собрании гарпунеров, съезжавшихся зимой на отдых в Гонолу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состав Совета Лиги будет прежним, но по крайней мере половина его должна служить мне, — тоном, не терпящим возражений, сказал Дайльтон. — Я должен контролировать прием новых гарпунеров в Лигу и назначение их на суда других компаний. </w:t>
      </w:r>
    </w:p>
    <w:p>
      <w:pPr>
        <w:pStyle w:val="Style19"/>
        <w:rPr>
          <w:rFonts w:ascii="Courier New" w:hAnsi="Courier New" w:cs="Courier New"/>
          <w:sz w:val="20"/>
          <w:szCs w:val="20"/>
        </w:rPr>
      </w:pPr>
      <w:r>
        <w:rPr>
          <w:rFonts w:cs="Courier New" w:ascii="Courier New" w:hAnsi="Courier New"/>
          <w:sz w:val="20"/>
          <w:szCs w:val="20"/>
        </w:rPr>
        <w:t xml:space="preserve">Сжатыми кулаками Дайльтон оперся о стол и многозначительно посмотрел на Джилларда. Советник неуверен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пробу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езжайте в Гонолулу или куда потребуется, — бесцеремонно прервал его Дайльтон. — И не возвращайтесь, пока не сделаете все, что мне надо. Лига должна быть нашей. Слышите, нашей! Не жалейте денег! За деньги можно купить кого угодно. А тому, кого нельзя купить, вовсе не обязательно жить на свете. Идите! </w:t>
      </w:r>
    </w:p>
    <w:p>
      <w:pPr>
        <w:pStyle w:val="Style19"/>
        <w:rPr>
          <w:rFonts w:ascii="Courier New" w:hAnsi="Courier New" w:cs="Courier New"/>
          <w:sz w:val="20"/>
          <w:szCs w:val="20"/>
        </w:rPr>
      </w:pPr>
      <w:r>
        <w:rPr>
          <w:rFonts w:cs="Courier New" w:ascii="Courier New" w:hAnsi="Courier New"/>
          <w:sz w:val="20"/>
          <w:szCs w:val="20"/>
        </w:rPr>
        <w:t xml:space="preserve">Джиллард поклонился и засеменил к двери. Низенький, полный, он, казалось, катился, как шар. Дайльтон с презрением посмотрел в его спину и, откинувшись в кресле, с удовольствием закурил сигару. </w:t>
      </w:r>
    </w:p>
    <w:p>
      <w:pPr>
        <w:pStyle w:val="Style19"/>
        <w:rPr>
          <w:rFonts w:ascii="Courier New" w:hAnsi="Courier New" w:cs="Courier New"/>
          <w:sz w:val="20"/>
          <w:szCs w:val="20"/>
        </w:rPr>
      </w:pPr>
      <w:r>
        <w:rPr>
          <w:rFonts w:cs="Courier New" w:ascii="Courier New" w:hAnsi="Courier New"/>
          <w:sz w:val="20"/>
          <w:szCs w:val="20"/>
        </w:rPr>
        <w:t xml:space="preserve">ГЛАВА ТРЕТЬ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Солнце стояло над головой, но его часто закрывали тяжелые тучи. Они быстро плыли на юг, и их тени скользили по сине-серой воде. </w:t>
      </w:r>
    </w:p>
    <w:p>
      <w:pPr>
        <w:pStyle w:val="Style19"/>
        <w:rPr>
          <w:rFonts w:ascii="Courier New" w:hAnsi="Courier New" w:cs="Courier New"/>
          <w:sz w:val="20"/>
          <w:szCs w:val="20"/>
        </w:rPr>
      </w:pPr>
      <w:r>
        <w:rPr>
          <w:rFonts w:cs="Courier New" w:ascii="Courier New" w:hAnsi="Courier New"/>
          <w:sz w:val="20"/>
          <w:szCs w:val="20"/>
        </w:rPr>
        <w:t xml:space="preserve">Тяжело груженный баркас «Мария» шел под парусом, медленно переваливаясь с борта на борт. Баркас сидел в воде низко, и, когда поднималась крупная волна, людей обдавало брызгами. На буксире баркас вел шлюпку. </w:t>
      </w:r>
    </w:p>
    <w:p>
      <w:pPr>
        <w:pStyle w:val="Style19"/>
        <w:rPr>
          <w:rFonts w:ascii="Courier New" w:hAnsi="Courier New" w:cs="Courier New"/>
          <w:sz w:val="20"/>
          <w:szCs w:val="20"/>
        </w:rPr>
      </w:pPr>
      <w:r>
        <w:rPr>
          <w:rFonts w:cs="Courier New" w:ascii="Courier New" w:hAnsi="Courier New"/>
          <w:sz w:val="20"/>
          <w:szCs w:val="20"/>
        </w:rPr>
        <w:t xml:space="preserve">Слева тянулся суровый берег. Крутые, подступавшие к самой воде скалы были изъедены временем и непогодой. У их подножия с шумом разбивались волны, образуя белый кипящий венец. Небольшие скалы, оторванные друг от друга, стояли в воде, недалеко от берега, будто сбежавшие от матери дети. </w:t>
      </w:r>
    </w:p>
    <w:p>
      <w:pPr>
        <w:pStyle w:val="Style19"/>
        <w:rPr>
          <w:rFonts w:ascii="Courier New" w:hAnsi="Courier New" w:cs="Courier New"/>
          <w:sz w:val="20"/>
          <w:szCs w:val="20"/>
        </w:rPr>
      </w:pPr>
      <w:r>
        <w:rPr>
          <w:rFonts w:cs="Courier New" w:ascii="Courier New" w:hAnsi="Courier New"/>
          <w:sz w:val="20"/>
          <w:szCs w:val="20"/>
        </w:rPr>
        <w:t xml:space="preserve">На берегу, за скалами и долинами, между сопок виднелся густой лес, еще не успевший одеться в листву, и только маленькими островками голубели хвойные деревья. </w:t>
      </w:r>
    </w:p>
    <w:p>
      <w:pPr>
        <w:pStyle w:val="Style19"/>
        <w:rPr>
          <w:rFonts w:ascii="Courier New" w:hAnsi="Courier New" w:cs="Courier New"/>
          <w:sz w:val="20"/>
          <w:szCs w:val="20"/>
        </w:rPr>
      </w:pPr>
      <w:r>
        <w:rPr>
          <w:rFonts w:cs="Courier New" w:ascii="Courier New" w:hAnsi="Courier New"/>
          <w:sz w:val="20"/>
          <w:szCs w:val="20"/>
        </w:rPr>
        <w:t xml:space="preserve">За многодневное плавание только раз встретились китобоям люди. Шел первый шлюп с Камчатки. Он быстро промчался мимо, и снова — пустынное море. </w:t>
      </w:r>
    </w:p>
    <w:p>
      <w:pPr>
        <w:pStyle w:val="Style19"/>
        <w:rPr>
          <w:rFonts w:ascii="Courier New" w:hAnsi="Courier New" w:cs="Courier New"/>
          <w:sz w:val="20"/>
          <w:szCs w:val="20"/>
        </w:rPr>
      </w:pPr>
      <w:r>
        <w:rPr>
          <w:rFonts w:cs="Courier New" w:ascii="Courier New" w:hAnsi="Courier New"/>
          <w:sz w:val="20"/>
          <w:szCs w:val="20"/>
        </w:rPr>
        <w:t xml:space="preserve">Нет, оно не было пустынным. Словно непокорное существо, оно недовольно, угрожающе рокотало, то вздыбливая белоснежные гребни волн, то заставляя их притихнуть и стать пологими. И казалось, что волны, точно послушные посыльные, куда-то спешат, чтобы выполнить чей-то приказ. К одним они бежали разъяренные, с угрозой, высокие и шумящие, воинственно подняв пенные гривы, к другим — шли спокойно, с мирной, едва слышной, убаюкивающей песней... </w:t>
      </w:r>
    </w:p>
    <w:p>
      <w:pPr>
        <w:pStyle w:val="Style19"/>
        <w:rPr>
          <w:rFonts w:ascii="Courier New" w:hAnsi="Courier New" w:cs="Courier New"/>
          <w:sz w:val="20"/>
          <w:szCs w:val="20"/>
        </w:rPr>
      </w:pPr>
      <w:r>
        <w:rPr>
          <w:rFonts w:cs="Courier New" w:ascii="Courier New" w:hAnsi="Courier New"/>
          <w:sz w:val="20"/>
          <w:szCs w:val="20"/>
        </w:rPr>
        <w:t xml:space="preserve">В эту песню врывались резкие крики чаек. Они, распластав большие крылья, реяли над морем, высматривая добычу. И когда неосторожная рыба поднималась к самой поверхности, чайка камнем падала и выхватывала ее. Рыба извивалась серебристой упругой полоской. </w:t>
      </w:r>
    </w:p>
    <w:p>
      <w:pPr>
        <w:pStyle w:val="Style19"/>
        <w:rPr>
          <w:rFonts w:ascii="Courier New" w:hAnsi="Courier New" w:cs="Courier New"/>
          <w:sz w:val="20"/>
          <w:szCs w:val="20"/>
        </w:rPr>
      </w:pPr>
      <w:r>
        <w:rPr>
          <w:rFonts w:cs="Courier New" w:ascii="Courier New" w:hAnsi="Courier New"/>
          <w:sz w:val="20"/>
          <w:szCs w:val="20"/>
        </w:rPr>
        <w:t xml:space="preserve">Урикан, сидевший на носу баркаса, изредка 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лым! Кит! </w:t>
      </w:r>
    </w:p>
    <w:p>
      <w:pPr>
        <w:pStyle w:val="Style19"/>
        <w:rPr>
          <w:rFonts w:ascii="Courier New" w:hAnsi="Courier New" w:cs="Courier New"/>
          <w:sz w:val="20"/>
          <w:szCs w:val="20"/>
        </w:rPr>
      </w:pPr>
      <w:r>
        <w:rPr>
          <w:rFonts w:cs="Courier New" w:ascii="Courier New" w:hAnsi="Courier New"/>
          <w:sz w:val="20"/>
          <w:szCs w:val="20"/>
        </w:rPr>
        <w:t xml:space="preserve">И люди с жадным любопытством скользили взглядами по воде, искали фонтаны. А их становилось все больше и больше. Это были высокие и тонкие полупрозрачные колонны, расширявшиеся к верхней части. Фонтаны китов — сейвалов. </w:t>
      </w:r>
    </w:p>
    <w:p>
      <w:pPr>
        <w:pStyle w:val="Style19"/>
        <w:rPr>
          <w:rFonts w:ascii="Courier New" w:hAnsi="Courier New" w:cs="Courier New"/>
          <w:sz w:val="20"/>
          <w:szCs w:val="20"/>
        </w:rPr>
      </w:pPr>
      <w:r>
        <w:rPr>
          <w:rFonts w:cs="Courier New" w:ascii="Courier New" w:hAnsi="Courier New"/>
          <w:sz w:val="20"/>
          <w:szCs w:val="20"/>
        </w:rPr>
        <w:t xml:space="preserve">Первый из них, когда кит показывался на поверхности, выбрасывался так стремительно и с таким шумом, точно выстреливался, остальные три—пять фонтанов, появляясь с перерывами, становились все слабее, и кит, показав верх головы и часть спины с большими серыми пятнами, уходил в воду, не выбрасывая над поверхностью лопасти хвоста. </w:t>
      </w:r>
    </w:p>
    <w:p>
      <w:pPr>
        <w:pStyle w:val="Style19"/>
        <w:rPr>
          <w:rFonts w:ascii="Courier New" w:hAnsi="Courier New" w:cs="Courier New"/>
          <w:sz w:val="20"/>
          <w:szCs w:val="20"/>
        </w:rPr>
      </w:pPr>
      <w:r>
        <w:rPr>
          <w:rFonts w:cs="Courier New" w:ascii="Courier New" w:hAnsi="Courier New"/>
          <w:sz w:val="20"/>
          <w:szCs w:val="20"/>
        </w:rPr>
        <w:t xml:space="preserve">Капитан Лигов, стоявший у руля, безошибочно определя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вал. Сейчас «блины» будет делать, за сельдью охотится. </w:t>
      </w:r>
    </w:p>
    <w:p>
      <w:pPr>
        <w:pStyle w:val="Style19"/>
        <w:rPr>
          <w:rFonts w:ascii="Courier New" w:hAnsi="Courier New" w:cs="Courier New"/>
          <w:sz w:val="20"/>
          <w:szCs w:val="20"/>
        </w:rPr>
      </w:pPr>
      <w:r>
        <w:rPr>
          <w:rFonts w:cs="Courier New" w:ascii="Courier New" w:hAnsi="Courier New"/>
          <w:sz w:val="20"/>
          <w:szCs w:val="20"/>
        </w:rPr>
        <w:t xml:space="preserve">Когда сейвалы оказывались близко, а их моряки насчитывали иногда до пятидесяти, было видно, что сейвал не погружался глубоко. На поверхности то и дело возникали круглые гладкие пятна воды от движения хвоста кита. Это и были «блины». По ним да по жемчужным пузырькам воздуха, выпускаемого сейвалом, китобои легко определяли направление движения животного. </w:t>
      </w:r>
    </w:p>
    <w:p>
      <w:pPr>
        <w:pStyle w:val="Style19"/>
        <w:rPr>
          <w:rFonts w:ascii="Courier New" w:hAnsi="Courier New" w:cs="Courier New"/>
          <w:sz w:val="20"/>
          <w:szCs w:val="20"/>
        </w:rPr>
      </w:pPr>
      <w:r>
        <w:rPr>
          <w:rFonts w:cs="Courier New" w:ascii="Courier New" w:hAnsi="Courier New"/>
          <w:sz w:val="20"/>
          <w:szCs w:val="20"/>
        </w:rPr>
        <w:t xml:space="preserve">Киты шли на север. </w:t>
      </w:r>
    </w:p>
    <w:p>
      <w:pPr>
        <w:pStyle w:val="Style19"/>
        <w:rPr>
          <w:rFonts w:ascii="Courier New" w:hAnsi="Courier New" w:cs="Courier New"/>
          <w:sz w:val="20"/>
          <w:szCs w:val="20"/>
        </w:rPr>
      </w:pPr>
      <w:r>
        <w:rPr>
          <w:rFonts w:cs="Courier New" w:ascii="Courier New" w:hAnsi="Courier New"/>
          <w:sz w:val="20"/>
          <w:szCs w:val="20"/>
        </w:rPr>
        <w:t xml:space="preserve">Море жило. И чем больше к нему присматривались люди, тем оно становилось для них все менее пустынным и однообразным. </w:t>
      </w:r>
    </w:p>
    <w:p>
      <w:pPr>
        <w:pStyle w:val="Style19"/>
        <w:rPr>
          <w:rFonts w:ascii="Courier New" w:hAnsi="Courier New" w:cs="Courier New"/>
          <w:sz w:val="20"/>
          <w:szCs w:val="20"/>
        </w:rPr>
      </w:pPr>
      <w:r>
        <w:rPr>
          <w:rFonts w:cs="Courier New" w:ascii="Courier New" w:hAnsi="Courier New"/>
          <w:sz w:val="20"/>
          <w:szCs w:val="20"/>
        </w:rPr>
        <w:t xml:space="preserve">Пригревало солнце. Шуршал о парус и снасти ветерок, всхлипывала под бортами вода. Федор Тернов управлял парусом. Баркас быстро шел вдоль берега на северо-запад. И чем ближе было к бухте, рекомендованной Козакевичем, которую китобои назвали бухтой Надежды, тем чаще отрывались от своих дел моряки и выжидательно посматривали вперед. </w:t>
      </w:r>
    </w:p>
    <w:p>
      <w:pPr>
        <w:pStyle w:val="Style19"/>
        <w:rPr>
          <w:rFonts w:ascii="Courier New" w:hAnsi="Courier New" w:cs="Courier New"/>
          <w:sz w:val="20"/>
          <w:szCs w:val="20"/>
        </w:rPr>
      </w:pPr>
      <w:r>
        <w:rPr>
          <w:rFonts w:cs="Courier New" w:ascii="Courier New" w:hAnsi="Courier New"/>
          <w:sz w:val="20"/>
          <w:szCs w:val="20"/>
        </w:rPr>
        <w:t xml:space="preserve">Ходов дымил трубкой. Павел и Петр что-то мурлыкали, сшивая большими матросскими иглами палатку из брезента. Алексей зарисовывал в альбом берега, чаек. Его карандаш легко скользил по бумаге. Тишину нарушил бас Антона Прокопьеви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евно плывет! </w:t>
      </w:r>
    </w:p>
    <w:p>
      <w:pPr>
        <w:pStyle w:val="Style19"/>
        <w:rPr>
          <w:rFonts w:ascii="Courier New" w:hAnsi="Courier New" w:cs="Courier New"/>
          <w:sz w:val="20"/>
          <w:szCs w:val="20"/>
        </w:rPr>
      </w:pPr>
      <w:r>
        <w:rPr>
          <w:rFonts w:cs="Courier New" w:ascii="Courier New" w:hAnsi="Courier New"/>
          <w:sz w:val="20"/>
          <w:szCs w:val="20"/>
        </w:rPr>
        <w:t xml:space="preserve">Плотник стоял у мачты в накинутом на плечи полушубке, без шапки, хотя море еще дышало холодом. Его густые волосы перебирал ветерок. Протянув вперед руку, он указывал на видневшийся на поверхности темно-бурый широкий предмет метров шести длиной. На середине виднелся бугор. Лигов вскинул к глазам подзорную трубу и рас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бревно! Да это же кашалот спит. Эх, его бы сейчас гарпуном! </w:t>
      </w:r>
    </w:p>
    <w:p>
      <w:pPr>
        <w:pStyle w:val="Style19"/>
        <w:rPr>
          <w:rFonts w:ascii="Courier New" w:hAnsi="Courier New" w:cs="Courier New"/>
          <w:sz w:val="20"/>
          <w:szCs w:val="20"/>
        </w:rPr>
      </w:pPr>
      <w:r>
        <w:rPr>
          <w:rFonts w:cs="Courier New" w:ascii="Courier New" w:hAnsi="Courier New"/>
          <w:sz w:val="20"/>
          <w:szCs w:val="20"/>
        </w:rPr>
        <w:t xml:space="preserve">В глазах капитана вспыхнул охотничий азарт. Шлюпка подошла ближе к киту. Все с интересом смотрели на него. Алексей зарисовывал кашалота в альбом. Лигов поднял винчестер и выстрелил в кита. Тот дернулся, словно ужаленный комаром, и, сильно сгорбившись, стал круто уходить вглубь, выбросив из воды хвост с широкими лопастями. Наконец кашалот скрылся в глубине. Лигов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мы их так отпускать не будем. </w:t>
      </w:r>
    </w:p>
    <w:p>
      <w:pPr>
        <w:pStyle w:val="Style19"/>
        <w:rPr>
          <w:rFonts w:ascii="Courier New" w:hAnsi="Courier New" w:cs="Courier New"/>
          <w:sz w:val="20"/>
          <w:szCs w:val="20"/>
        </w:rPr>
      </w:pPr>
      <w:r>
        <w:rPr>
          <w:rFonts w:cs="Courier New" w:ascii="Courier New" w:hAnsi="Courier New"/>
          <w:sz w:val="20"/>
          <w:szCs w:val="20"/>
        </w:rPr>
        <w:t xml:space="preserve">Капитан с нетерпением посмотрел на берег. Скорей бы высадиться. Где же эта бухта Надежды? Он окликнул Урик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будем до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за этим мысом, — сказал за эвенка плотн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знаешь? — удиви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водилось бывать, — уклончиво ответил Антон Прокопьевич. </w:t>
      </w:r>
    </w:p>
    <w:p>
      <w:pPr>
        <w:pStyle w:val="Style19"/>
        <w:rPr>
          <w:rFonts w:ascii="Courier New" w:hAnsi="Courier New" w:cs="Courier New"/>
          <w:sz w:val="20"/>
          <w:szCs w:val="20"/>
        </w:rPr>
      </w:pPr>
      <w:r>
        <w:rPr>
          <w:rFonts w:cs="Courier New" w:ascii="Courier New" w:hAnsi="Courier New"/>
          <w:sz w:val="20"/>
          <w:szCs w:val="20"/>
        </w:rPr>
        <w:t xml:space="preserve">Слева проходила высокая пикообразная серая скала. Она, выдаваясь из береговой линии, напоминала сторожевую башню с белыми, вечно кипящими у подножия волнами. Едва шлюпка миновала скалу, как китобои увидели широкую, вдающуюся в сушу спокойную бухту. Моряки не отрывали взгляда от ее спокойной поверхности, широкой полосы золотистого песка, дугообразной линии берега. Лигов подумал, что бухта похожа на лагуну тропических коралловых островов. Только вместо пышной растительности виднелась чахлая поросль и лишь за ней поднималась стена северного леса. Он был особенно густ вдоль реки, извивавшейся в узкой долине между соп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м, — сказал Урикан. Его голос прозвучал печально. </w:t>
      </w:r>
    </w:p>
    <w:p>
      <w:pPr>
        <w:pStyle w:val="Style19"/>
        <w:rPr>
          <w:rFonts w:ascii="Courier New" w:hAnsi="Courier New" w:cs="Courier New"/>
          <w:sz w:val="20"/>
          <w:szCs w:val="20"/>
        </w:rPr>
      </w:pPr>
      <w:r>
        <w:rPr>
          <w:rFonts w:cs="Courier New" w:ascii="Courier New" w:hAnsi="Courier New"/>
          <w:sz w:val="20"/>
          <w:szCs w:val="20"/>
        </w:rPr>
        <w:t xml:space="preserve">Все на берегу было так, как он оставил. Кругом стояла тишина. На месте сгоревших хижин темнели обугленные руины. </w:t>
      </w:r>
    </w:p>
    <w:p>
      <w:pPr>
        <w:pStyle w:val="Style19"/>
        <w:rPr>
          <w:rFonts w:ascii="Courier New" w:hAnsi="Courier New" w:cs="Courier New"/>
          <w:sz w:val="20"/>
          <w:szCs w:val="20"/>
        </w:rPr>
      </w:pPr>
      <w:r>
        <w:rPr>
          <w:rFonts w:cs="Courier New" w:ascii="Courier New" w:hAnsi="Courier New"/>
          <w:sz w:val="20"/>
          <w:szCs w:val="20"/>
        </w:rPr>
        <w:t xml:space="preserve">Лигов направил баркас к берегу. Павел и Петр приготовились к высадке первыми. Под днищем заскрипел песок. Матросы выпрыгнули прямо в воду и, схватив якорную цепь, вытащили баркас на песок почти на треть. Началась выгрузка вещей.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направились за Уриканом. Он медленно шел к развалинам. Уныло и печально было вокруг. Обугленные бревна, черепки разбитой глиняной посуды — это было все, что осталось от стойбища. Урикан остановился около небольшой груды головешек. Здесь был его дом, здесь он родился, здесь бегал мальчиком и отсюда уходил на свой первый лов рыбы и на охоту. Потом сюда привел Манглу. </w:t>
      </w:r>
    </w:p>
    <w:p>
      <w:pPr>
        <w:pStyle w:val="Style19"/>
        <w:rPr>
          <w:rFonts w:ascii="Courier New" w:hAnsi="Courier New" w:cs="Courier New"/>
          <w:sz w:val="20"/>
          <w:szCs w:val="20"/>
        </w:rPr>
      </w:pPr>
      <w:r>
        <w:rPr>
          <w:rFonts w:cs="Courier New" w:ascii="Courier New" w:hAnsi="Courier New"/>
          <w:sz w:val="20"/>
          <w:szCs w:val="20"/>
        </w:rPr>
        <w:t xml:space="preserve">Все, что было, показалось Урикану сном. Лигов и Алексей не нарушали молчания эвенка. Они понимали его состояние и отошли, оставив одного со своими воспоминаниями. Урикан резко повернулся к морю, сделал к нему несколько шагов и долго смотрел на горизонт, словно сквозь расстояние и время хотел увидеть, где находится его Мангла. Лицо эвенка застыло, и только в глазах были безысходная боль и гнев. Алексей подошел к нему и, обняв за плеч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грустить, Урикан. Ты молодой и сильный, и жизнь еще только начина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нглы нет — жизнь похожа на ночь, — печально сказал Урикан. — Однако, пойдем. </w:t>
      </w:r>
    </w:p>
    <w:p>
      <w:pPr>
        <w:pStyle w:val="Style19"/>
        <w:rPr>
          <w:rFonts w:ascii="Courier New" w:hAnsi="Courier New" w:cs="Courier New"/>
          <w:sz w:val="20"/>
          <w:szCs w:val="20"/>
        </w:rPr>
      </w:pPr>
      <w:r>
        <w:rPr>
          <w:rFonts w:cs="Courier New" w:ascii="Courier New" w:hAnsi="Courier New"/>
          <w:sz w:val="20"/>
          <w:szCs w:val="20"/>
        </w:rPr>
        <w:t xml:space="preserve">Лигов выбрал у подножия сопки, с правой стороны бухты, место для жилья. Моряки быстро разбили палатку. Скоро потянулся дымок костра, и в котле закипела, распространяя аппетитный запах, похлебка. </w:t>
      </w:r>
    </w:p>
    <w:p>
      <w:pPr>
        <w:pStyle w:val="Style19"/>
        <w:rPr>
          <w:rFonts w:ascii="Courier New" w:hAnsi="Courier New" w:cs="Courier New"/>
          <w:sz w:val="20"/>
          <w:szCs w:val="20"/>
        </w:rPr>
      </w:pPr>
      <w:r>
        <w:rPr>
          <w:rFonts w:cs="Courier New" w:ascii="Courier New" w:hAnsi="Courier New"/>
          <w:sz w:val="20"/>
          <w:szCs w:val="20"/>
        </w:rPr>
        <w:t xml:space="preserve">У всех было приподнятое настроение. Китобои часто посматривали вокруг. Бухта, где им предстояло жить, нравилась все больше. Дугообразную линию берега замыкали высокие скалы, за ними шли сопки. Долина, уходившая вглубь, была покрыта густым строевым лесом. Лучшего места и нельзя было желать. Контр-адмирал Козакевич оказался добрым советчи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м и склад мы построим выше, — указал Лигов на склон сопки, поросший кустарником. — Вон там есть выемка, оттуда будет видна вся бухта и долина, да и спокойнее так. </w:t>
      </w:r>
    </w:p>
    <w:p>
      <w:pPr>
        <w:pStyle w:val="Style19"/>
        <w:rPr>
          <w:rFonts w:ascii="Courier New" w:hAnsi="Courier New" w:cs="Courier New"/>
          <w:sz w:val="20"/>
          <w:szCs w:val="20"/>
        </w:rPr>
      </w:pPr>
      <w:r>
        <w:rPr>
          <w:rFonts w:cs="Courier New" w:ascii="Courier New" w:hAnsi="Courier New"/>
          <w:sz w:val="20"/>
          <w:szCs w:val="20"/>
        </w:rPr>
        <w:t xml:space="preserve">Алексей понял, о чем говорит Лигов. Капитан не забывал предупреждения контр-адмирала об иностранных китобоях и оценил выбор друга... </w:t>
      </w:r>
    </w:p>
    <w:p>
      <w:pPr>
        <w:pStyle w:val="Style19"/>
        <w:rPr>
          <w:rFonts w:ascii="Courier New" w:hAnsi="Courier New" w:cs="Courier New"/>
          <w:sz w:val="20"/>
          <w:szCs w:val="20"/>
        </w:rPr>
      </w:pPr>
      <w:r>
        <w:rPr>
          <w:rFonts w:cs="Courier New" w:ascii="Courier New" w:hAnsi="Courier New"/>
          <w:sz w:val="20"/>
          <w:szCs w:val="20"/>
        </w:rPr>
        <w:t xml:space="preserve">...Застучали топоры в южной части бухты, недалеко от Сторожевого мыса, как назвали китобои скалу. Здесь в бухту впадала неширокая быстротечная, с прозрачной водой речка. Расчистив площадку на склоне сопки, китобои отправились в лес рубить деревья. </w:t>
      </w:r>
    </w:p>
    <w:p>
      <w:pPr>
        <w:pStyle w:val="Style19"/>
        <w:rPr>
          <w:rFonts w:ascii="Courier New" w:hAnsi="Courier New" w:cs="Courier New"/>
          <w:sz w:val="20"/>
          <w:szCs w:val="20"/>
        </w:rPr>
      </w:pPr>
      <w:r>
        <w:rPr>
          <w:rFonts w:cs="Courier New" w:ascii="Courier New" w:hAnsi="Courier New"/>
          <w:sz w:val="20"/>
          <w:szCs w:val="20"/>
        </w:rPr>
        <w:t xml:space="preserve">Шли по берегу реки. С каждым шагом тайга становилась все сумрачнее, непроходимее. Большие стволы лиственницы росли так часто, что их широкие лапы почти сливались в сплошную темно-зеленую крышу, через которую виднелись лишь кусочки неба. Стволы обросли мхом. Мох покрывал землю, камни... То и дело дорогу преграждали поваленные бурей стволы. Но стоило ударить по ним, как они рассыпались в прах. Тайга казалась вымершей. Не слышно было ни птиц, ни зверей. Вышли на небольшую полянку. Антон Прокопьевич опустил на землю пилу и топор: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ут начнем рубить. </w:t>
      </w:r>
    </w:p>
    <w:p>
      <w:pPr>
        <w:pStyle w:val="Style19"/>
        <w:rPr>
          <w:rFonts w:ascii="Courier New" w:hAnsi="Courier New" w:cs="Courier New"/>
          <w:sz w:val="20"/>
          <w:szCs w:val="20"/>
        </w:rPr>
      </w:pPr>
      <w:r>
        <w:rPr>
          <w:rFonts w:cs="Courier New" w:ascii="Courier New" w:hAnsi="Courier New"/>
          <w:sz w:val="20"/>
          <w:szCs w:val="20"/>
        </w:rPr>
        <w:t xml:space="preserve">От полянки шел спуск к реке. По ней и решили китобои сплавлять лес к бух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ка с тобой начнем, браток! — обратился плотник к Павлу и, сбросив с плеч полушубок, сделал надруб, затем вместе с матросом принялся пилить. </w:t>
      </w:r>
    </w:p>
    <w:p>
      <w:pPr>
        <w:pStyle w:val="Style19"/>
        <w:rPr>
          <w:rFonts w:ascii="Courier New" w:hAnsi="Courier New" w:cs="Courier New"/>
          <w:sz w:val="20"/>
          <w:szCs w:val="20"/>
        </w:rPr>
      </w:pPr>
      <w:r>
        <w:rPr>
          <w:rFonts w:cs="Courier New" w:ascii="Courier New" w:hAnsi="Courier New"/>
          <w:sz w:val="20"/>
          <w:szCs w:val="20"/>
        </w:rPr>
        <w:t xml:space="preserve">Пока они и Ходов с Терновым валили деревья (было всего только две пилы), остальные с Лиговым прорубали просеку к реке. Работа продвигалась медленно. На другой день Урикан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ако, подмога нужна. Соболя бьет один охотник, рыбу ловит все стойбище. Палку рубит один, лес — все! </w:t>
      </w:r>
    </w:p>
    <w:p>
      <w:pPr>
        <w:pStyle w:val="Style19"/>
        <w:rPr>
          <w:rFonts w:ascii="Courier New" w:hAnsi="Courier New" w:cs="Courier New"/>
          <w:sz w:val="20"/>
          <w:szCs w:val="20"/>
        </w:rPr>
      </w:pPr>
      <w:r>
        <w:rPr>
          <w:rFonts w:cs="Courier New" w:ascii="Courier New" w:hAnsi="Courier New"/>
          <w:sz w:val="20"/>
          <w:szCs w:val="20"/>
        </w:rPr>
        <w:t xml:space="preserve">Вскинув на плечо подаренный Лиговым винчестер, он затерялся среди деревьев. На третьи сутки Урикан вернулся с двадцатью эвенками. Они недоверчиво посматривали на китобоев. Урикан все время им что-то объяснял. Старый эвенк подошел к Лигову и, указывая на себя,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зера! </w:t>
      </w:r>
    </w:p>
    <w:p>
      <w:pPr>
        <w:pStyle w:val="Style19"/>
        <w:rPr>
          <w:rFonts w:ascii="Courier New" w:hAnsi="Courier New" w:cs="Courier New"/>
          <w:sz w:val="20"/>
          <w:szCs w:val="20"/>
        </w:rPr>
      </w:pPr>
      <w:r>
        <w:rPr>
          <w:rFonts w:cs="Courier New" w:ascii="Courier New" w:hAnsi="Courier New"/>
          <w:sz w:val="20"/>
          <w:szCs w:val="20"/>
        </w:rPr>
        <w:t xml:space="preserve">Это был старший в стойбище. </w:t>
      </w:r>
    </w:p>
    <w:p>
      <w:pPr>
        <w:pStyle w:val="Style19"/>
        <w:rPr>
          <w:rFonts w:ascii="Courier New" w:hAnsi="Courier New" w:cs="Courier New"/>
          <w:sz w:val="20"/>
          <w:szCs w:val="20"/>
        </w:rPr>
      </w:pPr>
      <w:r>
        <w:rPr>
          <w:rFonts w:cs="Courier New" w:ascii="Courier New" w:hAnsi="Courier New"/>
          <w:sz w:val="20"/>
          <w:szCs w:val="20"/>
        </w:rPr>
        <w:t xml:space="preserve">Он улыбнулся и достал из-за пояса кожаный мешочек с табаком, который протянул китобоям. Алексей за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трубка мира! </w:t>
      </w:r>
    </w:p>
    <w:p>
      <w:pPr>
        <w:pStyle w:val="Style19"/>
        <w:rPr>
          <w:rFonts w:ascii="Courier New" w:hAnsi="Courier New" w:cs="Courier New"/>
          <w:sz w:val="20"/>
          <w:szCs w:val="20"/>
        </w:rPr>
      </w:pPr>
      <w:r>
        <w:rPr>
          <w:rFonts w:cs="Courier New" w:ascii="Courier New" w:hAnsi="Courier New"/>
          <w:sz w:val="20"/>
          <w:szCs w:val="20"/>
        </w:rPr>
        <w:t xml:space="preserve">Эвенки пришли с топорами. Построив для себя шалаши, они начали вместе с русскими рубить лес. Шум пошел по тайге. </w:t>
      </w:r>
    </w:p>
    <w:p>
      <w:pPr>
        <w:pStyle w:val="Style19"/>
        <w:rPr>
          <w:rFonts w:ascii="Courier New" w:hAnsi="Courier New" w:cs="Courier New"/>
          <w:sz w:val="20"/>
          <w:szCs w:val="20"/>
        </w:rPr>
      </w:pPr>
      <w:r>
        <w:rPr>
          <w:rFonts w:cs="Courier New" w:ascii="Courier New" w:hAnsi="Courier New"/>
          <w:sz w:val="20"/>
          <w:szCs w:val="20"/>
        </w:rPr>
        <w:t xml:space="preserve">Как-то вечером, когда были свалены последние деревья, эвенки уселись вокруг костра, что-то обсуждая. Потом Урикан подошел к китобоям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ыба идет метать икру в реку, где жила мальком. Человек хочет жить, где родился. </w:t>
      </w:r>
    </w:p>
    <w:p>
      <w:pPr>
        <w:pStyle w:val="Style19"/>
        <w:rPr>
          <w:rFonts w:ascii="Courier New" w:hAnsi="Courier New" w:cs="Courier New"/>
          <w:sz w:val="20"/>
          <w:szCs w:val="20"/>
        </w:rPr>
      </w:pPr>
      <w:r>
        <w:rPr>
          <w:rFonts w:cs="Courier New" w:ascii="Courier New" w:hAnsi="Courier New"/>
          <w:sz w:val="20"/>
          <w:szCs w:val="20"/>
        </w:rPr>
        <w:t xml:space="preserve">Решение эвенков вернуться на старое место и восстановить селение обрадовало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красное решение! Здесь мы откроем для них торговлю и привлечем их для работы в нашем предприятии. </w:t>
      </w:r>
    </w:p>
    <w:p>
      <w:pPr>
        <w:pStyle w:val="Style19"/>
        <w:rPr>
          <w:rFonts w:ascii="Courier New" w:hAnsi="Courier New" w:cs="Courier New"/>
          <w:sz w:val="20"/>
          <w:szCs w:val="20"/>
        </w:rPr>
      </w:pPr>
      <w:r>
        <w:rPr>
          <w:rFonts w:cs="Courier New" w:ascii="Courier New" w:hAnsi="Courier New"/>
          <w:sz w:val="20"/>
          <w:szCs w:val="20"/>
        </w:rPr>
        <w:t xml:space="preserve">Мысль всем понравилась. Федор Тернов сосредоточенно думал. Кажется, он не ошибся, что пошел с Лиговым. Эвенки могут стать хорошими покупателями и дать немалый доход, если с умом ими заняться. За соль, порох, табак они принесут и соболя, и горностая. Но о своих думах Тернов никому не говорил. </w:t>
      </w:r>
    </w:p>
    <w:p>
      <w:pPr>
        <w:pStyle w:val="Style19"/>
        <w:rPr>
          <w:rFonts w:ascii="Courier New" w:hAnsi="Courier New" w:cs="Courier New"/>
          <w:sz w:val="20"/>
          <w:szCs w:val="20"/>
        </w:rPr>
      </w:pPr>
      <w:r>
        <w:rPr>
          <w:rFonts w:cs="Courier New" w:ascii="Courier New" w:hAnsi="Courier New"/>
          <w:sz w:val="20"/>
          <w:szCs w:val="20"/>
        </w:rPr>
        <w:t xml:space="preserve">Эвенки отправились за семьями. Через несколько дней на берегу стало многолюдно и шумно. Эвенки строили себе жилища на старом месте у подножия сопки, на которой китобои рубили дом и барак. Лигов поделился с эвенками запасами, и это укрепило друж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рить им товары — портить людей, — неодобрительно заметил Тернов, опасаясь, что Лигов «отобьет» будущих его покупателей. — Привыкнут быть нахлебниками. Сказать бы им, что даем в долг. Пусть со временем вернут пушнин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ы коммерсант, — рассмеялся Лигов, не придавая значения словам штурмана. — Вам бы на Невском проспекте открыть магазин! </w:t>
      </w:r>
    </w:p>
    <w:p>
      <w:pPr>
        <w:pStyle w:val="Style19"/>
        <w:rPr>
          <w:rFonts w:ascii="Courier New" w:hAnsi="Courier New" w:cs="Courier New"/>
          <w:sz w:val="20"/>
          <w:szCs w:val="20"/>
        </w:rPr>
      </w:pPr>
      <w:r>
        <w:rPr>
          <w:rFonts w:cs="Courier New" w:ascii="Courier New" w:hAnsi="Courier New"/>
          <w:sz w:val="20"/>
          <w:szCs w:val="20"/>
        </w:rPr>
        <w:t xml:space="preserve">Все, кто слышал разговор капитана со штурманом, посмеялись. </w:t>
      </w:r>
    </w:p>
    <w:p>
      <w:pPr>
        <w:pStyle w:val="Style19"/>
        <w:rPr>
          <w:rFonts w:ascii="Courier New" w:hAnsi="Courier New" w:cs="Courier New"/>
          <w:sz w:val="20"/>
          <w:szCs w:val="20"/>
        </w:rPr>
      </w:pPr>
      <w:r>
        <w:rPr>
          <w:rFonts w:cs="Courier New" w:ascii="Courier New" w:hAnsi="Courier New"/>
          <w:sz w:val="20"/>
          <w:szCs w:val="20"/>
        </w:rPr>
        <w:t xml:space="preserve">В море все чаще стали появляться киты. Их фонтаны поднимались над водой с утра до вечера. Заходили киты и в бухту, преследуя косяки сельди. </w:t>
      </w:r>
    </w:p>
    <w:p>
      <w:pPr>
        <w:pStyle w:val="Style19"/>
        <w:rPr>
          <w:rFonts w:ascii="Courier New" w:hAnsi="Courier New" w:cs="Courier New"/>
          <w:sz w:val="20"/>
          <w:szCs w:val="20"/>
        </w:rPr>
      </w:pPr>
      <w:r>
        <w:rPr>
          <w:rFonts w:cs="Courier New" w:ascii="Courier New" w:hAnsi="Courier New"/>
          <w:sz w:val="20"/>
          <w:szCs w:val="20"/>
        </w:rPr>
        <w:t xml:space="preserve">Лигов долго простаивал на берегу, наблюдая за китами. Невеселые мысли одолевали его. Когда он сможет выйти в море, когда начнет бить китов? Изредка на горизонте появлялись темные точки судов. Даже в подзорную трубу было трудно определить, чьи они. Но по силуэтам капитан догадывался, что это китобойцы. </w:t>
      </w:r>
    </w:p>
    <w:p>
      <w:pPr>
        <w:pStyle w:val="Style19"/>
        <w:rPr>
          <w:rFonts w:ascii="Courier New" w:hAnsi="Courier New" w:cs="Courier New"/>
          <w:sz w:val="20"/>
          <w:szCs w:val="20"/>
        </w:rPr>
      </w:pPr>
      <w:r>
        <w:rPr>
          <w:rFonts w:cs="Courier New" w:ascii="Courier New" w:hAnsi="Courier New"/>
          <w:sz w:val="20"/>
          <w:szCs w:val="20"/>
        </w:rPr>
        <w:t xml:space="preserve">С тяжелым вздохом уходил Лигов от моря и брался за топор. Дом быстро рос. Однажды в разгар работы внизу, у эвенков, послышались крики. Китобои, бросив работу, прислушивались, старались узнать причину суматохи. Почти все население бежало к берегу. По бухте стремительно носился кит. Он резко менял направление. Рассмотреть хорошо животное было нельзя из-за всклокоченной им воды и п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ак с ума сошел! — высказал предположение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косяком рыбы гоняется. — Лигов крепко сжимал в руках топорище, словно это был гарпун. </w:t>
      </w:r>
    </w:p>
    <w:p>
      <w:pPr>
        <w:pStyle w:val="Style19"/>
        <w:rPr>
          <w:rFonts w:ascii="Courier New" w:hAnsi="Courier New" w:cs="Courier New"/>
          <w:sz w:val="20"/>
          <w:szCs w:val="20"/>
        </w:rPr>
      </w:pPr>
      <w:r>
        <w:rPr>
          <w:rFonts w:cs="Courier New" w:ascii="Courier New" w:hAnsi="Courier New"/>
          <w:sz w:val="20"/>
          <w:szCs w:val="20"/>
        </w:rPr>
        <w:t xml:space="preserve">А кит в охотничьем азарте все неистовее преследовал рыбу. Уходя от него, рыба устремилась в речку, и кит, рванувшись, за ней, вылетел на отмель, намытую рекой. Новый взрыв криков эвенков донесся до китобоев. </w:t>
      </w:r>
    </w:p>
    <w:p>
      <w:pPr>
        <w:pStyle w:val="Style19"/>
        <w:rPr>
          <w:rFonts w:ascii="Courier New" w:hAnsi="Courier New" w:cs="Courier New"/>
          <w:sz w:val="20"/>
          <w:szCs w:val="20"/>
        </w:rPr>
      </w:pPr>
      <w:r>
        <w:rPr>
          <w:rFonts w:cs="Courier New" w:ascii="Courier New" w:hAnsi="Courier New"/>
          <w:sz w:val="20"/>
          <w:szCs w:val="20"/>
        </w:rPr>
        <w:t xml:space="preserve">Кит яростно бил хвостом по воде, стараясь сползти с отмели, но усилия животного были бесполезны. Движения его становились все более медленными, вялыми. Кит задыхался от собственной тяжести. Вес его тела сдавливал ему легкие. </w:t>
      </w:r>
    </w:p>
    <w:p>
      <w:pPr>
        <w:pStyle w:val="Style19"/>
        <w:rPr>
          <w:rFonts w:ascii="Courier New" w:hAnsi="Courier New" w:cs="Courier New"/>
          <w:sz w:val="20"/>
          <w:szCs w:val="20"/>
        </w:rPr>
      </w:pPr>
      <w:r>
        <w:rPr>
          <w:rFonts w:cs="Courier New" w:ascii="Courier New" w:hAnsi="Courier New"/>
          <w:sz w:val="20"/>
          <w:szCs w:val="20"/>
        </w:rPr>
        <w:t xml:space="preserve">Эвенки бежали в свои жилища и оттуда с ножами, топорами возвращались к уже затихшему киту. Китобои спустились на берег. Лигов узнал в ките финвала, или, как его еще зовут, сельдяного полосатика. </w:t>
      </w:r>
    </w:p>
    <w:p>
      <w:pPr>
        <w:pStyle w:val="Style19"/>
        <w:rPr>
          <w:rFonts w:ascii="Courier New" w:hAnsi="Courier New" w:cs="Courier New"/>
          <w:sz w:val="20"/>
          <w:szCs w:val="20"/>
        </w:rPr>
      </w:pPr>
      <w:r>
        <w:rPr>
          <w:rFonts w:cs="Courier New" w:ascii="Courier New" w:hAnsi="Courier New"/>
          <w:sz w:val="20"/>
          <w:szCs w:val="20"/>
        </w:rPr>
        <w:t xml:space="preserve">Гладкое, черное с синим отливом тело было метров семнадцати длиной. В открытой пасти на продолговатой сплющенной голове виднелись усы. У хвоста был невысокий, в полметра, плавник. </w:t>
      </w:r>
    </w:p>
    <w:p>
      <w:pPr>
        <w:pStyle w:val="Style19"/>
        <w:rPr>
          <w:rFonts w:ascii="Courier New" w:hAnsi="Courier New" w:cs="Courier New"/>
          <w:sz w:val="20"/>
          <w:szCs w:val="20"/>
        </w:rPr>
      </w:pPr>
      <w:r>
        <w:rPr>
          <w:rFonts w:cs="Courier New" w:ascii="Courier New" w:hAnsi="Courier New"/>
          <w:sz w:val="20"/>
          <w:szCs w:val="20"/>
        </w:rPr>
        <w:t xml:space="preserve">Эвенки, кто прямо по воде, кто на челноках, добрались до кита и начали вырезать из него куски жира и мяса. Китобои им не мешали. Сейчас, когда не было печей и котлов для перегонки жира, кит им был не нуж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из него тонн пять—семь жиру бы натопили, — с сожалением сказал Ходов и оживленно добавил: — Приготовлю-ка я вам сегодня отбивную. </w:t>
      </w:r>
    </w:p>
    <w:p>
      <w:pPr>
        <w:pStyle w:val="Style19"/>
        <w:rPr>
          <w:rFonts w:ascii="Courier New" w:hAnsi="Courier New" w:cs="Courier New"/>
          <w:sz w:val="20"/>
          <w:szCs w:val="20"/>
        </w:rPr>
      </w:pPr>
      <w:r>
        <w:rPr>
          <w:rFonts w:cs="Courier New" w:ascii="Courier New" w:hAnsi="Courier New"/>
          <w:sz w:val="20"/>
          <w:szCs w:val="20"/>
        </w:rPr>
        <w:t xml:space="preserve">Он присоединился к эвенкам и вырубил огромный кусок губы финвала. Когда Ходов выбрался на берег, весь промокший, довольный, Лигов сказа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рубай ус. Положим начало нашего промысла. Вооружившись топорами, Ходов с матросами вырубили ус. </w:t>
      </w:r>
    </w:p>
    <w:p>
      <w:pPr>
        <w:pStyle w:val="Style19"/>
        <w:rPr>
          <w:rFonts w:ascii="Courier New" w:hAnsi="Courier New" w:cs="Courier New"/>
          <w:sz w:val="20"/>
          <w:szCs w:val="20"/>
        </w:rPr>
      </w:pPr>
      <w:r>
        <w:rPr>
          <w:rFonts w:cs="Courier New" w:ascii="Courier New" w:hAnsi="Courier New"/>
          <w:sz w:val="20"/>
          <w:szCs w:val="20"/>
        </w:rPr>
        <w:t xml:space="preserve">Это были роговые пластинки серо-желтого цвета до метра длиною. Всего их в финвале оказалось триста шестьдесят штук. </w:t>
      </w:r>
    </w:p>
    <w:p>
      <w:pPr>
        <w:pStyle w:val="Style19"/>
        <w:rPr>
          <w:rFonts w:ascii="Courier New" w:hAnsi="Courier New" w:cs="Courier New"/>
          <w:sz w:val="20"/>
          <w:szCs w:val="20"/>
        </w:rPr>
      </w:pPr>
      <w:r>
        <w:rPr>
          <w:rFonts w:cs="Courier New" w:ascii="Courier New" w:hAnsi="Courier New"/>
          <w:sz w:val="20"/>
          <w:szCs w:val="20"/>
        </w:rPr>
        <w:t xml:space="preserve">Эвенки помогли перенести их на берег. Лигов с удовольствием рассматривал ус. Сколько из-за него было истреблено китов! </w:t>
      </w:r>
    </w:p>
    <w:p>
      <w:pPr>
        <w:pStyle w:val="Style19"/>
        <w:rPr>
          <w:rFonts w:ascii="Courier New" w:hAnsi="Courier New" w:cs="Courier New"/>
          <w:sz w:val="20"/>
          <w:szCs w:val="20"/>
        </w:rPr>
      </w:pPr>
      <w:r>
        <w:rPr>
          <w:rFonts w:cs="Courier New" w:ascii="Courier New" w:hAnsi="Courier New"/>
          <w:sz w:val="20"/>
          <w:szCs w:val="20"/>
        </w:rPr>
        <w:t xml:space="preserve">Китовый ус долгое время сохраняет эластичность и гибкость. Едва были открыты эти свойства уса, как стоимость на него баснословно возросла. Из уса делались волоски для часов Брегета, он шел на изготовление корсетов и кринолинов, высоких воротничков и зонтиков, на плюмажи рыцарских шлемов и шляп, для изготовления искусственных страусовых перьев и волос. Тонкие волоски уса вплетались и в шелковые материи. Стоимость фунта уса доходила до двадцати рублей золотом. Добыча одного кита сулила богатство, от него получалось до двух тысяч фунтов уса. В моря и океаны ринулись охотники за богатством. Истребляя китов, они брали лишь один ус и бросали всю тушу. </w:t>
      </w:r>
    </w:p>
    <w:p>
      <w:pPr>
        <w:pStyle w:val="Style19"/>
        <w:rPr>
          <w:rFonts w:ascii="Courier New" w:hAnsi="Courier New" w:cs="Courier New"/>
          <w:sz w:val="20"/>
          <w:szCs w:val="20"/>
        </w:rPr>
      </w:pPr>
      <w:r>
        <w:rPr>
          <w:rFonts w:cs="Courier New" w:ascii="Courier New" w:hAnsi="Courier New"/>
          <w:sz w:val="20"/>
          <w:szCs w:val="20"/>
        </w:rPr>
        <w:t xml:space="preserve">Лигов вспомнил, что за фунт китового уса в Сан-Франциско платили до пяти долларов! </w:t>
      </w:r>
    </w:p>
    <w:p>
      <w:pPr>
        <w:pStyle w:val="Style19"/>
        <w:rPr>
          <w:rFonts w:ascii="Courier New" w:hAnsi="Courier New" w:cs="Courier New"/>
          <w:sz w:val="20"/>
          <w:szCs w:val="20"/>
        </w:rPr>
      </w:pPr>
      <w:r>
        <w:rPr>
          <w:rFonts w:cs="Courier New" w:ascii="Courier New" w:hAnsi="Courier New"/>
          <w:sz w:val="20"/>
          <w:szCs w:val="20"/>
        </w:rPr>
        <w:t xml:space="preserve">Старый эвенк Козера, покуривая трубку, наблюдал, как долго рассматривал ус Лигов, и, казалось, читал по лицу капитана его мысли. Вечером он пришел к Лигову в сопровождении Урикана, так как сам не мог говорить по-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пришли бить китов, но у них нет судов, — переводил Урикан слова старика, — Козера знает, где много китового 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 нетерпеливо спросил Алексей. Эвенк махнул рукой на север. Урикан перев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о морю плыть. Козера хочет показать. Лигов пожал ему руку. Наутро баркас под парусом отошел от берега. Провожать его вышли все люди из стойбища и китобои. В баркасе были Козера, Лигов, Ходов, Тернов и Урикан. </w:t>
      </w:r>
    </w:p>
    <w:p>
      <w:pPr>
        <w:pStyle w:val="Style19"/>
        <w:rPr>
          <w:rFonts w:ascii="Courier New" w:hAnsi="Courier New" w:cs="Courier New"/>
          <w:sz w:val="20"/>
          <w:szCs w:val="20"/>
        </w:rPr>
      </w:pPr>
      <w:r>
        <w:rPr>
          <w:rFonts w:cs="Courier New" w:ascii="Courier New" w:hAnsi="Courier New"/>
          <w:sz w:val="20"/>
          <w:szCs w:val="20"/>
        </w:rPr>
        <w:t xml:space="preserve">Дул южный ветер, и баркас набирал ход. Лигов смотрел вперед. Море блестело бесчисленными зеркальцами зыби, отражая солнце. Вода шумела у бортов. Несмотря на то, что июль был на исходе, в море часто встречались льдины. Ветер был холодный, и ясные дни выдавались редко. Стойко держался густой туман. </w:t>
      </w:r>
    </w:p>
    <w:p>
      <w:pPr>
        <w:pStyle w:val="Style19"/>
        <w:rPr>
          <w:rFonts w:ascii="Courier New" w:hAnsi="Courier New" w:cs="Courier New"/>
          <w:sz w:val="20"/>
          <w:szCs w:val="20"/>
        </w:rPr>
      </w:pPr>
      <w:r>
        <w:rPr>
          <w:rFonts w:cs="Courier New" w:ascii="Courier New" w:hAnsi="Courier New"/>
          <w:sz w:val="20"/>
          <w:szCs w:val="20"/>
        </w:rPr>
        <w:t xml:space="preserve">На вторые сутки ветер переменился и подул с северо-запада. Эвенки оживленно заговорили. Старик указывал на вход в бухту, и Урикан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много уса и кита! </w:t>
      </w:r>
    </w:p>
    <w:p>
      <w:pPr>
        <w:pStyle w:val="Style19"/>
        <w:rPr>
          <w:rFonts w:ascii="Courier New" w:hAnsi="Courier New" w:cs="Courier New"/>
          <w:sz w:val="20"/>
          <w:szCs w:val="20"/>
        </w:rPr>
      </w:pPr>
      <w:r>
        <w:rPr>
          <w:rFonts w:cs="Courier New" w:ascii="Courier New" w:hAnsi="Courier New"/>
          <w:sz w:val="20"/>
          <w:szCs w:val="20"/>
        </w:rPr>
        <w:t xml:space="preserve">Тернов переменил галс, и баркас вошел в бухту. Моряки увидели на берегу много китовых скелетов. Костями была усеяна вся прибрежная полоса. — Кладбище китов! — удивленно сказал Лигов. Но почему оно здесь было, не мог понять. </w:t>
      </w:r>
    </w:p>
    <w:p>
      <w:pPr>
        <w:pStyle w:val="Style19"/>
        <w:rPr>
          <w:rFonts w:ascii="Courier New" w:hAnsi="Courier New" w:cs="Courier New"/>
          <w:sz w:val="20"/>
          <w:szCs w:val="20"/>
        </w:rPr>
      </w:pPr>
      <w:r>
        <w:rPr>
          <w:rFonts w:cs="Courier New" w:ascii="Courier New" w:hAnsi="Courier New"/>
          <w:sz w:val="20"/>
          <w:szCs w:val="20"/>
        </w:rPr>
        <w:t xml:space="preserve">Баркас причалил к берегу. Достаточно было одного беглого взгляда, чтобы убедиться в правоте эвенков. Всюду виднелся китовый ус, полузасыпанный песком. Одни пластины были старые, другие свежие. Перед китобоями лежало целое богатство! </w:t>
      </w:r>
    </w:p>
    <w:p>
      <w:pPr>
        <w:pStyle w:val="Style19"/>
        <w:rPr>
          <w:rFonts w:ascii="Courier New" w:hAnsi="Courier New" w:cs="Courier New"/>
          <w:sz w:val="20"/>
          <w:szCs w:val="20"/>
        </w:rPr>
      </w:pPr>
      <w:r>
        <w:rPr>
          <w:rFonts w:cs="Courier New" w:ascii="Courier New" w:hAnsi="Courier New"/>
          <w:sz w:val="20"/>
          <w:szCs w:val="20"/>
        </w:rPr>
        <w:t xml:space="preserve">Они начали собирать ус. Здесь были короткие, в тридцать сантиметров, и длинные, достигавшие двух с лишним метров, роговые пластинки. Видно, сюда десятилетиями прибивало течением мертвых китов. Поэтому и образовалось это кладбище морских исполинов. В песке виднелись и ржавые гарпуны, попавшие сюда в тушах китов, ушедших от охотников. </w:t>
      </w:r>
    </w:p>
    <w:p>
      <w:pPr>
        <w:pStyle w:val="Style19"/>
        <w:rPr>
          <w:rFonts w:ascii="Courier New" w:hAnsi="Courier New" w:cs="Courier New"/>
          <w:sz w:val="20"/>
          <w:szCs w:val="20"/>
        </w:rPr>
      </w:pPr>
      <w:r>
        <w:rPr>
          <w:rFonts w:cs="Courier New" w:ascii="Courier New" w:hAnsi="Courier New"/>
          <w:sz w:val="20"/>
          <w:szCs w:val="20"/>
        </w:rPr>
        <w:t xml:space="preserve">Капитан взглянул на море. Ему показалось, что на горизонте он видит силуэт судна. Быть может, это китобоец? Или это только мечта увидеть свой корабль в море? Теперь он будет. Находка усовых залежей даст возможность Лигову и его товарищам приобрести судно, настоящее китобойное судно! </w:t>
      </w:r>
    </w:p>
    <w:p>
      <w:pPr>
        <w:pStyle w:val="Style19"/>
        <w:rPr>
          <w:rFonts w:ascii="Courier New" w:hAnsi="Courier New" w:cs="Courier New"/>
          <w:sz w:val="20"/>
          <w:szCs w:val="20"/>
        </w:rPr>
      </w:pPr>
      <w:r>
        <w:rPr>
          <w:rFonts w:cs="Courier New" w:ascii="Courier New" w:hAnsi="Courier New"/>
          <w:sz w:val="20"/>
          <w:szCs w:val="20"/>
        </w:rPr>
        <w:t xml:space="preserve">...Нагруженный усом, баркас возвращался домой. Ходов довольно попыхивал трубкой. Лигову не терпелось порадовать друзей. Эвенки были довольны, что помогли русским. </w:t>
      </w:r>
    </w:p>
    <w:p>
      <w:pPr>
        <w:pStyle w:val="Style19"/>
        <w:rPr>
          <w:rFonts w:ascii="Courier New" w:hAnsi="Courier New" w:cs="Courier New"/>
          <w:sz w:val="20"/>
          <w:szCs w:val="20"/>
        </w:rPr>
      </w:pPr>
      <w:r>
        <w:rPr>
          <w:rFonts w:cs="Courier New" w:ascii="Courier New" w:hAnsi="Courier New"/>
          <w:sz w:val="20"/>
          <w:szCs w:val="20"/>
        </w:rPr>
        <w:t xml:space="preserve">Перед вечером пришли в бухту Надежды. На берегу лежали легкие челноки. Над десятком домиков курился дымок. Сушились на ветерке голубоватые рыбачьи сети. Доносился лай собак. </w:t>
      </w:r>
    </w:p>
    <w:p>
      <w:pPr>
        <w:pStyle w:val="Style19"/>
        <w:rPr>
          <w:rFonts w:ascii="Courier New" w:hAnsi="Courier New" w:cs="Courier New"/>
          <w:sz w:val="20"/>
          <w:szCs w:val="20"/>
        </w:rPr>
      </w:pPr>
      <w:r>
        <w:rPr>
          <w:rFonts w:cs="Courier New" w:ascii="Courier New" w:hAnsi="Courier New"/>
          <w:sz w:val="20"/>
          <w:szCs w:val="20"/>
        </w:rPr>
        <w:t xml:space="preserve">Около продолговатого недостроенного дома, стоявшего над поселком на сопке, показались дымки, и оттуда докатились выстрелы. Товарищи салютовали вернувшимся китобоям. </w:t>
      </w:r>
    </w:p>
    <w:p>
      <w:pPr>
        <w:pStyle w:val="Style19"/>
        <w:rPr>
          <w:rFonts w:ascii="Courier New" w:hAnsi="Courier New" w:cs="Courier New"/>
          <w:sz w:val="20"/>
          <w:szCs w:val="20"/>
        </w:rPr>
      </w:pPr>
      <w:r>
        <w:rPr>
          <w:rFonts w:cs="Courier New" w:ascii="Courier New" w:hAnsi="Courier New"/>
          <w:sz w:val="20"/>
          <w:szCs w:val="20"/>
        </w:rPr>
        <w:t xml:space="preserve">Лигов и Ходов смотрели на дом. Над ним на мачте развевался русский флаг. Лигов поднял винчестер и выстрелил, салютуя новой русской колонии на берегу Тихого океана. </w:t>
      </w:r>
    </w:p>
    <w:p>
      <w:pPr>
        <w:pStyle w:val="Style19"/>
        <w:rPr>
          <w:rFonts w:ascii="Courier New" w:hAnsi="Courier New" w:cs="Courier New"/>
          <w:sz w:val="20"/>
          <w:szCs w:val="20"/>
        </w:rPr>
      </w:pPr>
      <w:r>
        <w:rPr>
          <w:rFonts w:cs="Courier New" w:ascii="Courier New" w:hAnsi="Courier New"/>
          <w:sz w:val="20"/>
          <w:szCs w:val="20"/>
        </w:rPr>
        <w:t xml:space="preserve">Навстречу баркасу бежали люди.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Лигов стоял у дверей дома и задумчиво смотрел на темно-синее море. Пологие лучи заходящего солнца скользили по мелкой ряби волн, золотили их. Пролегла через бухту багряная дорожка вечерней зари. Пылающий горизонт, прослоенный пепельно-сизыми неподвижными облаками, обещал на завтра хорошую погоду. </w:t>
      </w:r>
    </w:p>
    <w:p>
      <w:pPr>
        <w:pStyle w:val="Style19"/>
        <w:rPr>
          <w:rFonts w:ascii="Courier New" w:hAnsi="Courier New" w:cs="Courier New"/>
          <w:sz w:val="20"/>
          <w:szCs w:val="20"/>
        </w:rPr>
      </w:pPr>
      <w:r>
        <w:rPr>
          <w:rFonts w:cs="Courier New" w:ascii="Courier New" w:hAnsi="Courier New"/>
          <w:sz w:val="20"/>
          <w:szCs w:val="20"/>
        </w:rPr>
        <w:t xml:space="preserve">Если она подержится, то через день-два должны вернуться Алексей с товарищами. Теперь на поиски и сбор китового уса приходится с каждым разом идти все дальше на север. Вместе с моряками уходили на своих утлых челноках и эвенки. Запасы уса росли. Им уже был заполнен барак, и Антон Прокопьевич выстроил рядом навес, под который складывали ус. Его собрали уже почти десять тысяч фунтов. Это было богатство... </w:t>
      </w:r>
    </w:p>
    <w:p>
      <w:pPr>
        <w:pStyle w:val="Style19"/>
        <w:rPr>
          <w:rFonts w:ascii="Courier New" w:hAnsi="Courier New" w:cs="Courier New"/>
          <w:sz w:val="20"/>
          <w:szCs w:val="20"/>
        </w:rPr>
      </w:pPr>
      <w:r>
        <w:rPr>
          <w:rFonts w:cs="Courier New" w:ascii="Courier New" w:hAnsi="Courier New"/>
          <w:sz w:val="20"/>
          <w:szCs w:val="20"/>
        </w:rPr>
        <w:t xml:space="preserve">Но Лигов не испытывал полной радости. До охоты на китов было так же далеко, как и в тот день, когда он в Петербурге последний раз сошел со шхуны «Петр Великий». </w:t>
      </w:r>
    </w:p>
    <w:p>
      <w:pPr>
        <w:pStyle w:val="Style19"/>
        <w:rPr>
          <w:rFonts w:ascii="Courier New" w:hAnsi="Courier New" w:cs="Courier New"/>
          <w:sz w:val="20"/>
          <w:szCs w:val="20"/>
        </w:rPr>
      </w:pPr>
      <w:r>
        <w:rPr>
          <w:rFonts w:cs="Courier New" w:ascii="Courier New" w:hAnsi="Courier New"/>
          <w:sz w:val="20"/>
          <w:szCs w:val="20"/>
        </w:rPr>
        <w:t xml:space="preserve">Капитан следил за китами, которые резвились у входа в бухту. Их пушистые невысокие фонтаны возникали один за другим. Это были горбачи. Они охотились. Животные то выпрыгивали из воды, показывая свое толстое, но короткое, метров в десять, тело, быстро, размахивая в воздухе длинными грудными плавниками, то, поднимая буруны, круто изгибаясь, уходили в глубину, подняв над водой широкий хвост. </w:t>
      </w:r>
    </w:p>
    <w:p>
      <w:pPr>
        <w:pStyle w:val="Style19"/>
        <w:rPr>
          <w:rFonts w:ascii="Courier New" w:hAnsi="Courier New" w:cs="Courier New"/>
          <w:sz w:val="20"/>
          <w:szCs w:val="20"/>
        </w:rPr>
      </w:pPr>
      <w:r>
        <w:rPr>
          <w:rFonts w:cs="Courier New" w:ascii="Courier New" w:hAnsi="Courier New"/>
          <w:sz w:val="20"/>
          <w:szCs w:val="20"/>
        </w:rPr>
        <w:t xml:space="preserve">Другие быстро плавали по кругу, все время сужая его, и, наконец, переворачивались на бок, поедая согнанную в центр рыбу. До берега доносился шум, поднимаемый китами. Горбачи ни минуты не оставались спокойными. За это горбач прозван китобоями веселым китом. </w:t>
      </w:r>
    </w:p>
    <w:p>
      <w:pPr>
        <w:pStyle w:val="Style19"/>
        <w:rPr>
          <w:rFonts w:ascii="Courier New" w:hAnsi="Courier New" w:cs="Courier New"/>
          <w:sz w:val="20"/>
          <w:szCs w:val="20"/>
        </w:rPr>
      </w:pPr>
      <w:r>
        <w:rPr>
          <w:rFonts w:cs="Courier New" w:ascii="Courier New" w:hAnsi="Courier New"/>
          <w:sz w:val="20"/>
          <w:szCs w:val="20"/>
        </w:rPr>
        <w:t xml:space="preserve">Разогнав или уничтожив косяк рыбы, горбачи уходили из бухты и скрывались за Сторожевым мысом. И так каждый день. Все лето в море виднелись киты, но сейчас, с приближением осени, их стало особенно много. Киты шли вдоль побережья на юг, в более теплые воды, чтобы там перезимовать. Лигов не знал, встретит ли он их, хотя бы на будущий год, в море с гарпуном в руках. На вырученные от продажи уса деньги можно будет приобрести необходимое снаряжение и главное — вельботы, без которых за китами не пойдешь. </w:t>
      </w:r>
    </w:p>
    <w:p>
      <w:pPr>
        <w:pStyle w:val="Style19"/>
        <w:rPr>
          <w:rFonts w:ascii="Courier New" w:hAnsi="Courier New" w:cs="Courier New"/>
          <w:sz w:val="20"/>
          <w:szCs w:val="20"/>
        </w:rPr>
      </w:pPr>
      <w:r>
        <w:rPr>
          <w:rFonts w:cs="Courier New" w:ascii="Courier New" w:hAnsi="Courier New"/>
          <w:sz w:val="20"/>
          <w:szCs w:val="20"/>
        </w:rPr>
        <w:t xml:space="preserve">«Без вельботов не пойдешь!» — повторил про себя Лигов и посмотрел вокруг, словно надеясь кого-нибудь увидеть, чтобы ему подтвердили это. Но рядом никого не было. Отсюда, с горки, было видно, как в стойбище бегают ребятишки, возятся у костров женщины. Вечер был тихий. «А что, если попробовать со шлюпки? — спросил себя Лигов. — Ведь не всегда же были вельботы!» </w:t>
      </w:r>
    </w:p>
    <w:p>
      <w:pPr>
        <w:pStyle w:val="Style19"/>
        <w:rPr>
          <w:rFonts w:ascii="Courier New" w:hAnsi="Courier New" w:cs="Courier New"/>
          <w:sz w:val="20"/>
          <w:szCs w:val="20"/>
        </w:rPr>
      </w:pPr>
      <w:r>
        <w:rPr>
          <w:rFonts w:cs="Courier New" w:ascii="Courier New" w:hAnsi="Courier New"/>
          <w:sz w:val="20"/>
          <w:szCs w:val="20"/>
        </w:rPr>
        <w:t xml:space="preserve">Задумчивость сбежала с лица капитана. Он живо обернулся и подошел к сараю, где возился Антон Прокопьевич, вытесывая топором весло для шлюпки. Плотник поднял голову Оброс он еще сильнее. Густая борода закрывала лицо вплоть до самых глаз. Антон Прокопьевич молча ждал, что скажет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шь ли ты к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чего же, могу! — Плотник отложил топор и выпрямился. — Кузни, правда, нет, но поковку, какую нужно, можно сделать. — Крылья его носа вздрогнули, словно почувствовав запах раскаленного желе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смотри. — Лигов присел на корточки и, взяв щепку, начал рисовать на земле длинный, похожий на пику ручной гарпун с кольцом на конце, за которое он привязывается к вельботу. — Ну как, осилишь? </w:t>
      </w:r>
    </w:p>
    <w:p>
      <w:pPr>
        <w:pStyle w:val="Style19"/>
        <w:rPr>
          <w:rFonts w:ascii="Courier New" w:hAnsi="Courier New" w:cs="Courier New"/>
          <w:sz w:val="20"/>
          <w:szCs w:val="20"/>
        </w:rPr>
      </w:pPr>
      <w:r>
        <w:rPr>
          <w:rFonts w:cs="Courier New" w:ascii="Courier New" w:hAnsi="Courier New"/>
          <w:sz w:val="20"/>
          <w:szCs w:val="20"/>
        </w:rPr>
        <w:t xml:space="preserve">Плотник молча рассматривал рисунок, наматывая на палец колечко бороды. Потом уверен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силю! </w:t>
      </w:r>
    </w:p>
    <w:p>
      <w:pPr>
        <w:pStyle w:val="Style19"/>
        <w:rPr>
          <w:rFonts w:ascii="Courier New" w:hAnsi="Courier New" w:cs="Courier New"/>
          <w:sz w:val="20"/>
          <w:szCs w:val="20"/>
        </w:rPr>
      </w:pPr>
      <w:r>
        <w:rPr>
          <w:rFonts w:cs="Courier New" w:ascii="Courier New" w:hAnsi="Courier New"/>
          <w:sz w:val="20"/>
          <w:szCs w:val="20"/>
        </w:rPr>
        <w:t xml:space="preserve">Лигов с благодарностью посмотрел на плотника. Сколько раз он выручал колонию своими умелыми руками. Казалось, нет такого дела, которое было бы ему не под силу. Вот и сейчас: принял просьбу, как самую обычную. </w:t>
      </w:r>
    </w:p>
    <w:p>
      <w:pPr>
        <w:pStyle w:val="Style19"/>
        <w:rPr>
          <w:rFonts w:ascii="Courier New" w:hAnsi="Courier New" w:cs="Courier New"/>
          <w:sz w:val="20"/>
          <w:szCs w:val="20"/>
        </w:rPr>
      </w:pPr>
      <w:r>
        <w:rPr>
          <w:rFonts w:cs="Courier New" w:ascii="Courier New" w:hAnsi="Courier New"/>
          <w:sz w:val="20"/>
          <w:szCs w:val="20"/>
        </w:rPr>
        <w:t xml:space="preserve">Порывшись в сарае, Антон Прокопьевич вытащил несколько железных полос, захваченных из Николаев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пойдет? </w:t>
      </w:r>
    </w:p>
    <w:p>
      <w:pPr>
        <w:pStyle w:val="Style19"/>
        <w:rPr>
          <w:rFonts w:ascii="Courier New" w:hAnsi="Courier New" w:cs="Courier New"/>
          <w:sz w:val="20"/>
          <w:szCs w:val="20"/>
        </w:rPr>
      </w:pPr>
      <w:r>
        <w:rPr>
          <w:rFonts w:cs="Courier New" w:ascii="Courier New" w:hAnsi="Courier New"/>
          <w:sz w:val="20"/>
          <w:szCs w:val="20"/>
        </w:rPr>
        <w:t xml:space="preserve">Лигов отобрал полутораметровую полосу. Плотник взвесил ее на руке, посмотрел на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яжеловато будет швырять-то! Ну-ка, прикинь! </w:t>
      </w:r>
    </w:p>
    <w:p>
      <w:pPr>
        <w:pStyle w:val="Style19"/>
        <w:rPr>
          <w:rFonts w:ascii="Courier New" w:hAnsi="Courier New" w:cs="Courier New"/>
          <w:sz w:val="20"/>
          <w:szCs w:val="20"/>
        </w:rPr>
      </w:pPr>
      <w:r>
        <w:rPr>
          <w:rFonts w:cs="Courier New" w:ascii="Courier New" w:hAnsi="Courier New"/>
          <w:sz w:val="20"/>
          <w:szCs w:val="20"/>
        </w:rPr>
        <w:t xml:space="preserve">Он протянул капитану полосу. Тот, вскинув ее, как копье, метнул. Она впилась в землю метрах в восьми. Плотник одобрил силу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дюжишь. Малость облегчим. </w:t>
      </w:r>
    </w:p>
    <w:p>
      <w:pPr>
        <w:pStyle w:val="Style19"/>
        <w:rPr>
          <w:rFonts w:ascii="Courier New" w:hAnsi="Courier New" w:cs="Courier New"/>
          <w:sz w:val="20"/>
          <w:szCs w:val="20"/>
        </w:rPr>
      </w:pPr>
      <w:r>
        <w:rPr>
          <w:rFonts w:cs="Courier New" w:ascii="Courier New" w:hAnsi="Courier New"/>
          <w:sz w:val="20"/>
          <w:szCs w:val="20"/>
        </w:rPr>
        <w:t xml:space="preserve">Капитан вернулся в дом. В центре его была сложена из камней печь, вдоль стен тянулись нары. Затянутые рыбьим пузырем окна пропускали тусклый свет. Лигов зажег жирник (свечи экономились) и, раскрыв дневник, который решил послать Марии, записал: </w:t>
      </w:r>
    </w:p>
    <w:p>
      <w:pPr>
        <w:pStyle w:val="Style19"/>
        <w:rPr>
          <w:rFonts w:ascii="Courier New" w:hAnsi="Courier New" w:cs="Courier New"/>
          <w:sz w:val="20"/>
          <w:szCs w:val="20"/>
        </w:rPr>
      </w:pPr>
      <w:r>
        <w:rPr>
          <w:rFonts w:cs="Courier New" w:ascii="Courier New" w:hAnsi="Courier New"/>
          <w:sz w:val="20"/>
          <w:szCs w:val="20"/>
        </w:rPr>
        <w:t xml:space="preserve">«Дорогая моя любовь! Солнце, выходящее из моря, встречаю с мыслью о тебе и провожаю его, разговаривая с тобою. Я уверен, что ты знаешь, как я скучаю по тебе. Я называю тебя своей женой, и это дает мне новые силы в нашем деле. Сегодня решил начать охоту на китов. Готовимся к ней. Плотник Кленов, его мы зовем Антоном Прокопьевичем, выкует мне гарпун. Я был бы счастлив, если бы ты была здесь и видела нашу первую охоту на первого кита, который будет добыт здесь русскими охотниками. Мария, моя милая, то, что мы начинаем, все для тебя, а ты — это любовь моя, моя жизнь, моя Россия, которой я верный сын...» </w:t>
      </w:r>
    </w:p>
    <w:p>
      <w:pPr>
        <w:pStyle w:val="Style19"/>
        <w:rPr>
          <w:rFonts w:ascii="Courier New" w:hAnsi="Courier New" w:cs="Courier New"/>
          <w:sz w:val="20"/>
          <w:szCs w:val="20"/>
        </w:rPr>
      </w:pPr>
      <w:r>
        <w:rPr>
          <w:rFonts w:cs="Courier New" w:ascii="Courier New" w:hAnsi="Courier New"/>
          <w:sz w:val="20"/>
          <w:szCs w:val="20"/>
        </w:rPr>
        <w:t xml:space="preserve">...Баркас и лодчонки эвенков вернулись с китовым усом. Не было лишь Урикана с товарищ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решил пройти дальше на север. Уса на берегу встречается уже мало! — Алексей указал на баркас, из которого Павел и Петр вместе с Ходовым выгружали пластины китового уса. — Это все, что нашли. Но зато я привез тебе подарок. — Темные глаза Алексея были веселы. Он достал из шлюпки сверток размером с детскую головку и, развернув его, протянул капитану серо-желтую, похожую на воск, мас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бра! — воскликнул Лигов. Он посмотрел на товарищей. — Друзья, да ведь это же целое состояние! — Он улыбнулся: Но и я вам приготовил подарок! </w:t>
      </w:r>
    </w:p>
    <w:p>
      <w:pPr>
        <w:pStyle w:val="Style19"/>
        <w:rPr>
          <w:rFonts w:ascii="Courier New" w:hAnsi="Courier New" w:cs="Courier New"/>
          <w:sz w:val="20"/>
          <w:szCs w:val="20"/>
        </w:rPr>
      </w:pPr>
      <w:r>
        <w:rPr>
          <w:rFonts w:cs="Courier New" w:ascii="Courier New" w:hAnsi="Courier New"/>
          <w:sz w:val="20"/>
          <w:szCs w:val="20"/>
        </w:rPr>
        <w:t xml:space="preserve">Моряки ждали, что он что-нибудь скажет, но Олег Николаевич, загадочно подмигнув, повел их к дому. У дверей стоял прислоненный к стене гарпу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пун! — воскликнул Алексей. </w:t>
      </w:r>
    </w:p>
    <w:p>
      <w:pPr>
        <w:pStyle w:val="Style19"/>
        <w:rPr>
          <w:rFonts w:ascii="Courier New" w:hAnsi="Courier New" w:cs="Courier New"/>
          <w:sz w:val="20"/>
          <w:szCs w:val="20"/>
        </w:rPr>
      </w:pPr>
      <w:r>
        <w:rPr>
          <w:rFonts w:cs="Courier New" w:ascii="Courier New" w:hAnsi="Courier New"/>
          <w:sz w:val="20"/>
          <w:szCs w:val="20"/>
        </w:rPr>
        <w:t xml:space="preserve">Ходов жадно осмотрел гарпун. Давно он не держал его в руках. Да, это был настоящий гарпун, несколько тяжелее, чем обычные, и хуже отделанный, но все же это гарпун. Боцман оце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пойду за китом, — сказал Лигов, весело поглядывая на товарищ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какой посудине? — спросил Ходов. </w:t>
      </w:r>
    </w:p>
    <w:p>
      <w:pPr>
        <w:pStyle w:val="Style19"/>
        <w:rPr>
          <w:rFonts w:ascii="Courier New" w:hAnsi="Courier New" w:cs="Courier New"/>
          <w:sz w:val="20"/>
          <w:szCs w:val="20"/>
        </w:rPr>
      </w:pPr>
      <w:r>
        <w:rPr>
          <w:rFonts w:cs="Courier New" w:ascii="Courier New" w:hAnsi="Courier New"/>
          <w:sz w:val="20"/>
          <w:szCs w:val="20"/>
        </w:rPr>
        <w:t xml:space="preserve">Лигов указал на шлюпку. Тернов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льз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серьезно, Олег, — заяв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ти можно, — пыхнул трубкой боцман. — Вернуться — как бог пошл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усили, что ли? — рассердился Лигов. — Я сказал, что пойду, — значит, пой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е разрешаем, — твердо заявил Алексей, — незачем рисковать. </w:t>
      </w:r>
    </w:p>
    <w:p>
      <w:pPr>
        <w:pStyle w:val="Style19"/>
        <w:rPr>
          <w:rFonts w:ascii="Courier New" w:hAnsi="Courier New" w:cs="Courier New"/>
          <w:sz w:val="20"/>
          <w:szCs w:val="20"/>
        </w:rPr>
      </w:pPr>
      <w:r>
        <w:rPr>
          <w:rFonts w:cs="Courier New" w:ascii="Courier New" w:hAnsi="Courier New"/>
          <w:sz w:val="20"/>
          <w:szCs w:val="20"/>
        </w:rPr>
        <w:t xml:space="preserve">С ним все были согласны. Предложение капитана казалось несерьезным, упрямство его вызывало только недоумение. </w:t>
      </w:r>
    </w:p>
    <w:p>
      <w:pPr>
        <w:pStyle w:val="Style19"/>
        <w:rPr>
          <w:rFonts w:ascii="Courier New" w:hAnsi="Courier New" w:cs="Courier New"/>
          <w:sz w:val="20"/>
          <w:szCs w:val="20"/>
        </w:rPr>
      </w:pPr>
      <w:r>
        <w:rPr>
          <w:rFonts w:cs="Courier New" w:ascii="Courier New" w:hAnsi="Courier New"/>
          <w:sz w:val="20"/>
          <w:szCs w:val="20"/>
        </w:rPr>
        <w:t xml:space="preserve">Лигов вскинул го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ает капитан! — И приказал плотнику: — Готовь снаряжение! </w:t>
      </w:r>
    </w:p>
    <w:p>
      <w:pPr>
        <w:pStyle w:val="Style19"/>
        <w:rPr>
          <w:rFonts w:ascii="Courier New" w:hAnsi="Courier New" w:cs="Courier New"/>
          <w:sz w:val="20"/>
          <w:szCs w:val="20"/>
        </w:rPr>
      </w:pPr>
      <w:r>
        <w:rPr>
          <w:rFonts w:cs="Courier New" w:ascii="Courier New" w:hAnsi="Courier New"/>
          <w:sz w:val="20"/>
          <w:szCs w:val="20"/>
        </w:rPr>
        <w:t xml:space="preserve">Поздно вечером, когда моряки уже улеглись спать, Лигов все еще возился с Кленовым около шлюпки. Гарпун был привязан крепким тросом к баку шлюпки. В нее уложили три пики и топор. Капитан и плотник работали при свете костра. Его красноватый свет ложился на лица китобоев, делая их бронзовыми. Луна часто затягивалась тучами. Лигов взглянул на часы. Наступила полночь. Перед охотой нужно было хорошо выспаться. </w:t>
      </w:r>
    </w:p>
    <w:p>
      <w:pPr>
        <w:pStyle w:val="Style19"/>
        <w:rPr>
          <w:rFonts w:ascii="Courier New" w:hAnsi="Courier New" w:cs="Courier New"/>
          <w:sz w:val="20"/>
          <w:szCs w:val="20"/>
        </w:rPr>
      </w:pPr>
      <w:r>
        <w:rPr>
          <w:rFonts w:cs="Courier New" w:ascii="Courier New" w:hAnsi="Courier New"/>
          <w:sz w:val="20"/>
          <w:szCs w:val="20"/>
        </w:rPr>
        <w:t xml:space="preserve">Войдя в дом, они услышали ровное дыхание спящих. Не зажигая света, капитан и плотник улеглись на свои нары. Лигов был обижен на товарищей. Он не ожидал, что они так встретят его предложение. Почему? В смелости боцмана и штурмана ему никогда не приходилось сомневаться. Не раз в Индийском океане они участвовали в опаснейших боях с китами. На шлюпке рискованно, это верно, но что же делать, если нет специально оборудованных вельботов? Вот продадим ус, тогда и заведем настоящие китобойные вельботы... С этой мыслью он уснул. </w:t>
      </w:r>
    </w:p>
    <w:p>
      <w:pPr>
        <w:pStyle w:val="Style19"/>
        <w:rPr>
          <w:rFonts w:ascii="Courier New" w:hAnsi="Courier New" w:cs="Courier New"/>
          <w:sz w:val="20"/>
          <w:szCs w:val="20"/>
        </w:rPr>
      </w:pPr>
      <w:r>
        <w:rPr>
          <w:rFonts w:cs="Courier New" w:ascii="Courier New" w:hAnsi="Courier New"/>
          <w:sz w:val="20"/>
          <w:szCs w:val="20"/>
        </w:rPr>
        <w:t xml:space="preserve">Когда Лигов открыл глаза, в доме никого не было. В открытую дверь виднелась залитая солнечным светом голубая гладь бухты, изредка морщившаяся легкой рябью. Капитан вышел из дома. Взглянув на берег, он увидел, что у шлюпки была вся колония. Собрались здесь и эвенки. Что люди делают около лодки, Лигов не мог рассмотреть и со вчерашним настроением обиды на товарищей направился к берегу. Остановил его голос плотн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есть надо.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а грубо сколоченном столе, прямо под открытым небом, стояли миски. Над ними вился парок. Лигов сел за уху и вареное мясо дикого козла, убитого вблизи колонии. Капитан взглянул на Клен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но поднялся? Китов вид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ходили. </w:t>
      </w:r>
    </w:p>
    <w:p>
      <w:pPr>
        <w:pStyle w:val="Style19"/>
        <w:rPr>
          <w:rFonts w:ascii="Courier New" w:hAnsi="Courier New" w:cs="Courier New"/>
          <w:sz w:val="20"/>
          <w:szCs w:val="20"/>
        </w:rPr>
      </w:pPr>
      <w:r>
        <w:rPr>
          <w:rFonts w:cs="Courier New" w:ascii="Courier New" w:hAnsi="Courier New"/>
          <w:sz w:val="20"/>
          <w:szCs w:val="20"/>
        </w:rPr>
        <w:t xml:space="preserve">Капитан посмотрел на море. Ему не терпелось выйти в его. простор и вновь почувствовать себя в родной стихии. Хотелось услышать удары волн о борта, почувствовать солоноватый вкус брызг на губах, нестись с огромной скоростью на буксире раненого кита... </w:t>
      </w:r>
    </w:p>
    <w:p>
      <w:pPr>
        <w:pStyle w:val="Style19"/>
        <w:rPr>
          <w:rFonts w:ascii="Courier New" w:hAnsi="Courier New" w:cs="Courier New"/>
          <w:sz w:val="20"/>
          <w:szCs w:val="20"/>
        </w:rPr>
      </w:pPr>
      <w:r>
        <w:rPr>
          <w:rFonts w:cs="Courier New" w:ascii="Courier New" w:hAnsi="Courier New"/>
          <w:sz w:val="20"/>
          <w:szCs w:val="20"/>
        </w:rPr>
        <w:t xml:space="preserve">Лигов торопливо доел свой завтрак и направился к шлюпке. Она уже была на воде. На веслах сидели Алексей, боцман, Павел и Петр. Тернов был на руле. Капитан удивленно посмотрел на них и не успел произнести и слова, как Алексей" до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анда готова к выходу на охоту! </w:t>
      </w:r>
    </w:p>
    <w:p>
      <w:pPr>
        <w:pStyle w:val="Style19"/>
        <w:rPr>
          <w:rFonts w:ascii="Courier New" w:hAnsi="Courier New" w:cs="Courier New"/>
          <w:sz w:val="20"/>
          <w:szCs w:val="20"/>
        </w:rPr>
      </w:pPr>
      <w:r>
        <w:rPr>
          <w:rFonts w:cs="Courier New" w:ascii="Courier New" w:hAnsi="Courier New"/>
          <w:sz w:val="20"/>
          <w:szCs w:val="20"/>
        </w:rPr>
        <w:t xml:space="preserve">Нет, товарищи не шутили. Они были вместе с ним. Благодарность и радость охватили Лигова. Потеплел взгляд его суровых глаз. Только прирожденная сдержанность помешала моряку высказать свои чувства. </w:t>
      </w:r>
    </w:p>
    <w:p>
      <w:pPr>
        <w:pStyle w:val="Style19"/>
        <w:rPr>
          <w:rFonts w:ascii="Courier New" w:hAnsi="Courier New" w:cs="Courier New"/>
          <w:sz w:val="20"/>
          <w:szCs w:val="20"/>
        </w:rPr>
      </w:pPr>
      <w:r>
        <w:rPr>
          <w:rFonts w:cs="Courier New" w:ascii="Courier New" w:hAnsi="Courier New"/>
          <w:sz w:val="20"/>
          <w:szCs w:val="20"/>
        </w:rPr>
        <w:t xml:space="preserve">Он ступил в шлюпку и отдал коман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ла на воду! </w:t>
      </w:r>
    </w:p>
    <w:p>
      <w:pPr>
        <w:pStyle w:val="Style19"/>
        <w:rPr>
          <w:rFonts w:ascii="Courier New" w:hAnsi="Courier New" w:cs="Courier New"/>
          <w:sz w:val="20"/>
          <w:szCs w:val="20"/>
        </w:rPr>
      </w:pPr>
      <w:r>
        <w:rPr>
          <w:rFonts w:cs="Courier New" w:ascii="Courier New" w:hAnsi="Courier New"/>
          <w:sz w:val="20"/>
          <w:szCs w:val="20"/>
        </w:rPr>
        <w:t xml:space="preserve">Сильными взмахами весел моряки быстро погнали шлюпку к выходу из бухты. Едва они вышли за Сторожевой маяк, как услышали шум фонтана. Казалось, будто недалеко выпускался пар под большим давлением. Метрах в тридцати от шлюпки с шумом всплыл кит, выбрасывая широкий пушистый столб мельчайших водяных брызг, от них веяло запахом свежих огурцов. Серо-бурая поблескивающая спина кита с большими белыми пятнами выделялась среди воды. Плавника на спине не было, а почти у самого хвоста виднелся ряд бугорчатых нарос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рый кит! К нему! — приказ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Тернов повернул шлюпку к киту, который безмятежно отдыхал на воде. В полумиле от него виднелись еще фонтаны. Лигов считал, сколько фонтанов выпустил к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твертый, пятый! Сейчас серый кит должен уйти в воду. И действительно, на шестом фонтане, уже низком и слабом, он нырнул, взмахнув, словно на прощанье, хвостом. </w:t>
      </w:r>
    </w:p>
    <w:p>
      <w:pPr>
        <w:pStyle w:val="Style19"/>
        <w:rPr>
          <w:rFonts w:ascii="Courier New" w:hAnsi="Courier New" w:cs="Courier New"/>
          <w:sz w:val="20"/>
          <w:szCs w:val="20"/>
        </w:rPr>
      </w:pPr>
      <w:r>
        <w:rPr>
          <w:rFonts w:cs="Courier New" w:ascii="Courier New" w:hAnsi="Courier New"/>
          <w:sz w:val="20"/>
          <w:szCs w:val="20"/>
        </w:rPr>
        <w:t xml:space="preserve">Первая встреча обещала удачу. Серый кит держится у берега, а когда ранен, то прижимается к нему еще ближе. Теперь самое главное — угадать, где он вынырнет, чтобы сразу же метнуть в него гарпун. Оказавшись на том месте, где кит скрылся, капитан приказал остановить шлюпку и приготовиться. Требовалось сразу же броситься к животному, как только оно покажется. Моряки занесли весла. С них звонко падали капли. Лигов держал гарпун. Он еще раз убедился, что сложенный кругами линь не запутается, Когда полетит вслед за гарпуном, И, продолжая наблюдение, не спускал глаз с воды. </w:t>
      </w:r>
    </w:p>
    <w:p>
      <w:pPr>
        <w:pStyle w:val="Style19"/>
        <w:rPr>
          <w:rFonts w:ascii="Courier New" w:hAnsi="Courier New" w:cs="Courier New"/>
          <w:sz w:val="20"/>
          <w:szCs w:val="20"/>
        </w:rPr>
      </w:pPr>
      <w:r>
        <w:rPr>
          <w:rFonts w:cs="Courier New" w:ascii="Courier New" w:hAnsi="Courier New"/>
          <w:sz w:val="20"/>
          <w:szCs w:val="20"/>
        </w:rPr>
        <w:t xml:space="preserve">Кит вынырнул метрах в десяти, подняв волнение, и сразу же с шумом выбросил трехметровый фонтан. Лигов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еред! </w:t>
      </w:r>
    </w:p>
    <w:p>
      <w:pPr>
        <w:pStyle w:val="Style19"/>
        <w:rPr>
          <w:rFonts w:ascii="Courier New" w:hAnsi="Courier New" w:cs="Courier New"/>
          <w:sz w:val="20"/>
          <w:szCs w:val="20"/>
        </w:rPr>
      </w:pPr>
      <w:r>
        <w:rPr>
          <w:rFonts w:cs="Courier New" w:ascii="Courier New" w:hAnsi="Courier New"/>
          <w:sz w:val="20"/>
          <w:szCs w:val="20"/>
        </w:rPr>
        <w:t xml:space="preserve">Шлюпка заходила киту сзади. Тернов немного отвел ее, чтобы животное неожиданна не ударило по ней хвостом, и затем, описав, полукруг, подвел шлюпку совсем близко. До кита оставалось метра четыре. Лигов, сжав зубы, вскинул гарпун и метнул его со всей силой под левый плавник, стараясь попасть в сердце. Гарпун вошел более чем наполовину. Кит вздрогнул и рванулся вперед, зарываясь в воду. Шлюпка еще двигалась по инерции, линь стремительно разворачивался вслед киту. Раненое животное, оставляя за собой полосу крови, нырнуло, но тут же появилось на поверхности и с большой скоростью направилось к берегу. </w:t>
      </w:r>
    </w:p>
    <w:p>
      <w:pPr>
        <w:pStyle w:val="Style19"/>
        <w:rPr>
          <w:rFonts w:ascii="Courier New" w:hAnsi="Courier New" w:cs="Courier New"/>
          <w:sz w:val="20"/>
          <w:szCs w:val="20"/>
        </w:rPr>
      </w:pPr>
      <w:r>
        <w:rPr>
          <w:rFonts w:cs="Courier New" w:ascii="Courier New" w:hAnsi="Courier New"/>
          <w:sz w:val="20"/>
          <w:szCs w:val="20"/>
        </w:rPr>
        <w:t xml:space="preserve">Моряки изо всех сил гребли за китом. Лигов видел, что ранил кита, но, очевидно, в сердце не попал. Линь отпустили до конца, и в ту же секунду шлюпку рвануло так, что китобои едва удержались на банках. Шлюпка, черпая носом воду, Неслась вперед. Китобои промокли насквозь от брызг. Кит неожиданно остановился, точно споткнулся, поднял бурун. Шлюпка подлетела вплотную к киту. Лигов вонзил ему пику в бок, стараясь попасть в сердце. Удар был неудачен. Кит от боли круто повернулся и с огромной силой ударил хвостом по борту шлюпки. </w:t>
      </w:r>
    </w:p>
    <w:p>
      <w:pPr>
        <w:pStyle w:val="Style19"/>
        <w:rPr>
          <w:rFonts w:ascii="Courier New" w:hAnsi="Courier New" w:cs="Courier New"/>
          <w:sz w:val="20"/>
          <w:szCs w:val="20"/>
        </w:rPr>
      </w:pPr>
      <w:r>
        <w:rPr>
          <w:rFonts w:cs="Courier New" w:ascii="Courier New" w:hAnsi="Courier New"/>
          <w:sz w:val="20"/>
          <w:szCs w:val="20"/>
        </w:rPr>
        <w:t xml:space="preserve">В одно мгновение китобои оказались в воде. Вынырнув, Лигов увидел плавающих около себя товарищей. Кит уходил, теряя кровь. На лине за ним тянулась искалеченная шлюпка. Она скоро затонула. </w:t>
      </w:r>
    </w:p>
    <w:p>
      <w:pPr>
        <w:pStyle w:val="Style19"/>
        <w:rPr>
          <w:rFonts w:ascii="Courier New" w:hAnsi="Courier New" w:cs="Courier New"/>
          <w:sz w:val="20"/>
          <w:szCs w:val="20"/>
        </w:rPr>
      </w:pPr>
      <w:r>
        <w:rPr>
          <w:rFonts w:cs="Courier New" w:ascii="Courier New" w:hAnsi="Courier New"/>
          <w:sz w:val="20"/>
          <w:szCs w:val="20"/>
        </w:rPr>
        <w:t xml:space="preserve">Лицо Алексея было залито кровью. Обломком шлюпки ему рассекло кожу на лбу. Охотники собрались вместе, держась за весла. Берег был недалеко. Лигов и Тернов поплыли к берегу рядом с Алексеем...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Уэсли был несказанно удивлен, когда в подзорную трубу увидел на берегу бухты Надежды дымки. Он приказал повернуть «Орегон» к берегу. Чем ближе шхуна подходила к нему, тем больше возрастало удивление Уэсли. Черт возьми, откуда здесь быть поселку? Ведь он, Уэсли, своими глазами видел, как в тот памятный день догорали последние юрты дикарей. </w:t>
      </w:r>
    </w:p>
    <w:p>
      <w:pPr>
        <w:pStyle w:val="Style19"/>
        <w:rPr>
          <w:rFonts w:ascii="Courier New" w:hAnsi="Courier New" w:cs="Courier New"/>
          <w:sz w:val="20"/>
          <w:szCs w:val="20"/>
        </w:rPr>
      </w:pPr>
      <w:r>
        <w:rPr>
          <w:rFonts w:cs="Courier New" w:ascii="Courier New" w:hAnsi="Courier New"/>
          <w:sz w:val="20"/>
          <w:szCs w:val="20"/>
        </w:rPr>
        <w:t xml:space="preserve">Он был полон злобы. Неудача преследовала «Орегон» весь рейс. Вот уже осень, а Уэсли потопил только одного голландского китобойца. А Стардсону, этому уроду, удача сама лезла в руки. Шесть судов отправил на дно. Теперь он пошел к Корее, а Уэсли болтается у этих голых берегов. Правда, время попусту не потрачено. В трюме достаточно бочонков ворвани и уса. Их Уэсли продаст с выгодой, 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вырвался у капитана возглас, и он выругался от неожиданности. </w:t>
      </w:r>
    </w:p>
    <w:p>
      <w:pPr>
        <w:pStyle w:val="Style19"/>
        <w:rPr>
          <w:rFonts w:ascii="Courier New" w:hAnsi="Courier New" w:cs="Courier New"/>
          <w:sz w:val="20"/>
          <w:szCs w:val="20"/>
        </w:rPr>
      </w:pPr>
      <w:r>
        <w:rPr>
          <w:rFonts w:cs="Courier New" w:ascii="Courier New" w:hAnsi="Courier New"/>
          <w:sz w:val="20"/>
          <w:szCs w:val="20"/>
        </w:rPr>
        <w:t xml:space="preserve">На берегу, в южной части бухты, на склоне сопки стоял бревенчатый дом, а рядом виднелась барачная постройка. Это не было похоже на жилища эвенков. «Орегон» вошел в бухту и бросил якорь. Для Уэсли спустили вельбот, и он отправился на берег. День клонился к вечеру. Легкая зыбь плавно покачивала вельбот. Капитан соображал, как ему держаться, если на берегу окажутся русские. Впрочем, будет видно на месте. Лигов и его товарищи следили за судном, вошедшим в бухту. Они недавно вернулись берегом домой. Неудачная охота, потеря единственной шлюпки действовали удручающе. Олег Николаевич чувствовал себя виновным перед всеми. Если бы не его упрямство... Впрочем, что сделано, то сделано. Без вельботов охотиться нельз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это может быть? — спросил Алексей, сидевший на скамье у двери. Голова его была забинтована. Рана оказалась неопасной, но Алексей потерял много крови, и сейчас его лицо имело сероватый оттенок. — Флага не видно! </w:t>
      </w:r>
    </w:p>
    <w:p>
      <w:pPr>
        <w:pStyle w:val="Style19"/>
        <w:rPr>
          <w:rFonts w:ascii="Courier New" w:hAnsi="Courier New" w:cs="Courier New"/>
          <w:sz w:val="20"/>
          <w:szCs w:val="20"/>
        </w:rPr>
      </w:pPr>
      <w:r>
        <w:rPr>
          <w:rFonts w:cs="Courier New" w:ascii="Courier New" w:hAnsi="Courier New"/>
          <w:sz w:val="20"/>
          <w:szCs w:val="20"/>
        </w:rPr>
        <w:t xml:space="preserve">Лигов с боцманом и Терновым направился к причалившему вельботу. </w:t>
      </w:r>
    </w:p>
    <w:p>
      <w:pPr>
        <w:pStyle w:val="Style19"/>
        <w:rPr>
          <w:rFonts w:ascii="Courier New" w:hAnsi="Courier New" w:cs="Courier New"/>
          <w:sz w:val="20"/>
          <w:szCs w:val="20"/>
        </w:rPr>
      </w:pPr>
      <w:r>
        <w:rPr>
          <w:rFonts w:cs="Courier New" w:ascii="Courier New" w:hAnsi="Courier New"/>
          <w:sz w:val="20"/>
          <w:szCs w:val="20"/>
        </w:rPr>
        <w:t xml:space="preserve">Уэсли, ощупав под курткой пистолет, сказал матрос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ое пойдут со мной! Остальным — глаз не закрывать! Матросы проверили оружие. Уэсли вместе с ними двинулся навстречу русским. Те шли быстро. Уэсли остановился и приветственно помаха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хорошим днем! </w:t>
      </w:r>
    </w:p>
    <w:p>
      <w:pPr>
        <w:pStyle w:val="Style19"/>
        <w:rPr>
          <w:rFonts w:ascii="Courier New" w:hAnsi="Courier New" w:cs="Courier New"/>
          <w:sz w:val="20"/>
          <w:szCs w:val="20"/>
        </w:rPr>
      </w:pPr>
      <w:r>
        <w:rPr>
          <w:rFonts w:cs="Courier New" w:ascii="Courier New" w:hAnsi="Courier New"/>
          <w:sz w:val="20"/>
          <w:szCs w:val="20"/>
        </w:rPr>
        <w:t xml:space="preserve">Сдержанно ответив на приветствие, Лигов на чистейшем английском языке, отчего удивление Уэсли возросло все больше,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й корабль? Кто 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ериканские китобои, — дружелюбно сказал Уэсли. — Заканчиваем сез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в русских водах? — спросил Лигов. </w:t>
      </w:r>
    </w:p>
    <w:p>
      <w:pPr>
        <w:pStyle w:val="Style19"/>
        <w:rPr>
          <w:rFonts w:ascii="Courier New" w:hAnsi="Courier New" w:cs="Courier New"/>
          <w:sz w:val="20"/>
          <w:szCs w:val="20"/>
        </w:rPr>
      </w:pPr>
      <w:r>
        <w:rPr>
          <w:rFonts w:cs="Courier New" w:ascii="Courier New" w:hAnsi="Courier New"/>
          <w:sz w:val="20"/>
          <w:szCs w:val="20"/>
        </w:rPr>
        <w:t xml:space="preserve">Уэсли не ожидал такого вопроса. Русские настроены явно негостеприимно. Он ответил как можно дружелюбнее, с улыб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ы не разбирают, чьи воды. Ходят от нашего берега к вашему, а нам приходится гоняться за ними! Да и вам, наверное, тоже. </w:t>
      </w:r>
    </w:p>
    <w:p>
      <w:pPr>
        <w:pStyle w:val="Style19"/>
        <w:rPr>
          <w:rFonts w:ascii="Courier New" w:hAnsi="Courier New" w:cs="Courier New"/>
          <w:sz w:val="20"/>
          <w:szCs w:val="20"/>
        </w:rPr>
      </w:pPr>
      <w:r>
        <w:rPr>
          <w:rFonts w:cs="Courier New" w:ascii="Courier New" w:hAnsi="Courier New"/>
          <w:sz w:val="20"/>
          <w:szCs w:val="20"/>
        </w:rPr>
        <w:t xml:space="preserve">Опытный глаз Уэсли безошибочно определил в русских китобо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в своих водах, — сказал Лигов и потребовал: — Я запрещаю вам здесь охотиться. Немедленно покиньте бухту и русские воды. </w:t>
      </w:r>
    </w:p>
    <w:p>
      <w:pPr>
        <w:pStyle w:val="Style19"/>
        <w:rPr>
          <w:rFonts w:ascii="Courier New" w:hAnsi="Courier New" w:cs="Courier New"/>
          <w:sz w:val="20"/>
          <w:szCs w:val="20"/>
        </w:rPr>
      </w:pPr>
      <w:r>
        <w:rPr>
          <w:rFonts w:cs="Courier New" w:ascii="Courier New" w:hAnsi="Courier New"/>
          <w:sz w:val="20"/>
          <w:szCs w:val="20"/>
        </w:rPr>
        <w:t xml:space="preserve">Уэсли взорвало, но он не подал виду и, козырнув, сказал с прежней приятельской улыбкой, решив тут же про себя проучить этого рус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капитан! </w:t>
      </w:r>
    </w:p>
    <w:p>
      <w:pPr>
        <w:pStyle w:val="Style19"/>
        <w:rPr>
          <w:rFonts w:ascii="Courier New" w:hAnsi="Courier New" w:cs="Courier New"/>
          <w:sz w:val="20"/>
          <w:szCs w:val="20"/>
        </w:rPr>
      </w:pPr>
      <w:r>
        <w:rPr>
          <w:rFonts w:cs="Courier New" w:ascii="Courier New" w:hAnsi="Courier New"/>
          <w:sz w:val="20"/>
          <w:szCs w:val="20"/>
        </w:rPr>
        <w:t xml:space="preserve">С Уэсли еще никто так не разговаривал, и он не простит, что на него повысили голос. Но проучить этих русских он всегда успеет, надо выяснить, что они тут делают. Быть может, удастся узнать что-нибудь интересное для Дайльтона. Чтобы задержаться, он солг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щем своего друга. После шторма унесло его судно, вот и брожу в ваших водах. Думаю пройти до Кореи. Если не найду, вернусь в Штаты. </w:t>
      </w:r>
    </w:p>
    <w:p>
      <w:pPr>
        <w:pStyle w:val="Style19"/>
        <w:rPr>
          <w:rFonts w:ascii="Courier New" w:hAnsi="Courier New" w:cs="Courier New"/>
          <w:sz w:val="20"/>
          <w:szCs w:val="20"/>
        </w:rPr>
      </w:pPr>
      <w:r>
        <w:rPr>
          <w:rFonts w:cs="Courier New" w:ascii="Courier New" w:hAnsi="Courier New"/>
          <w:sz w:val="20"/>
          <w:szCs w:val="20"/>
        </w:rPr>
        <w:t xml:space="preserve">Уэсли говорил с подкупающей простотой и о том, что всегда вызывает сочувствие. Как же Лигову не знать чувства товарищества, когда два друга-китобоя, отправляясь в далекие моря за добычей, договариваются всегда держаться вблизи друг друга? Если один не прибывает в назначенное место в срок, то другой ищет его: быть может, товарищ нуждается в помощ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здесь мы не видели китобойцев, — смягчился Лигов и пригласил Уэсли к себе в дом. </w:t>
      </w:r>
    </w:p>
    <w:p>
      <w:pPr>
        <w:pStyle w:val="Style19"/>
        <w:rPr>
          <w:rFonts w:ascii="Courier New" w:hAnsi="Courier New" w:cs="Courier New"/>
          <w:sz w:val="20"/>
          <w:szCs w:val="20"/>
        </w:rPr>
      </w:pPr>
      <w:r>
        <w:rPr>
          <w:rFonts w:cs="Courier New" w:ascii="Courier New" w:hAnsi="Courier New"/>
          <w:sz w:val="20"/>
          <w:szCs w:val="20"/>
        </w:rPr>
        <w:t xml:space="preserve">Американец улыбнулся: как простоваты эти русские! По дороге он без труда узнал, почему здесь находятся русские. Когда Лигов произнес название шхуны «Петр Великий», Уэсли не мог удержать своего удивл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вы меня знаете? — удивился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вал в Гонолулу, а там о лучших китобоях только и разговору, — льстиво сказал американец. </w:t>
      </w:r>
    </w:p>
    <w:p>
      <w:pPr>
        <w:pStyle w:val="Style19"/>
        <w:rPr>
          <w:rFonts w:ascii="Courier New" w:hAnsi="Courier New" w:cs="Courier New"/>
          <w:sz w:val="20"/>
          <w:szCs w:val="20"/>
        </w:rPr>
      </w:pPr>
      <w:r>
        <w:rPr>
          <w:rFonts w:cs="Courier New" w:ascii="Courier New" w:hAnsi="Courier New"/>
          <w:sz w:val="20"/>
          <w:szCs w:val="20"/>
        </w:rPr>
        <w:t xml:space="preserve">К его комплименту Лигов остался равнодушным, но то, что китобой знал его, несколько настораживало. И решил быть начеку. Однако всем своим дальнейшим поведением Уэсли не вызывал подозрений. Он, казалось, был искренне рад, что обнаружил Лигова, о котором не раз слышал от Дайльтона. Ведь этого русского собирался несколько раз взять в свое дело патрон, но Лигов исчез. Решили, что после краха русской компании капитан запил или совсем пропал как моряк, а он, оказывается, вот где! Уэсли будет чем удивить Дайльтона. Надо подумать, как подзаработать на этом дельце побольше. </w:t>
      </w:r>
    </w:p>
    <w:p>
      <w:pPr>
        <w:pStyle w:val="Style19"/>
        <w:rPr>
          <w:rFonts w:ascii="Courier New" w:hAnsi="Courier New" w:cs="Courier New"/>
          <w:sz w:val="20"/>
          <w:szCs w:val="20"/>
        </w:rPr>
      </w:pPr>
      <w:r>
        <w:rPr>
          <w:rFonts w:cs="Courier New" w:ascii="Courier New" w:hAnsi="Courier New"/>
          <w:sz w:val="20"/>
          <w:szCs w:val="20"/>
        </w:rPr>
        <w:t xml:space="preserve">Он послал одного матроса на судно за ромом и закуской, которой наверняка нет в этой дыре. При виде перевязанного Алексея зашел разговор о неудачной охоте и гибели шлюпки. Уэсли посочувств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капитан, можете нам помочь, — сказал Лигов. — Продайте вельбот! Вы в Штатах приобретете новый, да еще и заработ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ьбот, как и судно, не мои, — сказал Уэсли. — Я служу фирме Дайльтон и К°.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Уэсли понял, что проговорился, назвав имя своего шефа, так хорошо знакомое Лигову. Олег Николаевич был поражен и, не скрывая своего удивления,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ирма Дайльтона? У вас шхуна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кажется, то, на котором вы когда-то плавали? — в свою очередь задал вопрос американец. </w:t>
      </w:r>
    </w:p>
    <w:p>
      <w:pPr>
        <w:pStyle w:val="Style19"/>
        <w:rPr>
          <w:rFonts w:ascii="Courier New" w:hAnsi="Courier New" w:cs="Courier New"/>
          <w:sz w:val="20"/>
          <w:szCs w:val="20"/>
        </w:rPr>
      </w:pPr>
      <w:r>
        <w:rPr>
          <w:rFonts w:cs="Courier New" w:ascii="Courier New" w:hAnsi="Courier New"/>
          <w:sz w:val="20"/>
          <w:szCs w:val="20"/>
        </w:rPr>
        <w:t xml:space="preserve">Лигов ничего не ответил. Вот как складывается судьба. С трудом подавив вздох, он поинтересов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сейчас мое... то есть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их водах! На нем же мой друг, которого я и ищу! — воскликнул Уэсли. </w:t>
      </w:r>
    </w:p>
    <w:p>
      <w:pPr>
        <w:pStyle w:val="Style19"/>
        <w:rPr>
          <w:rFonts w:ascii="Courier New" w:hAnsi="Courier New" w:cs="Courier New"/>
          <w:sz w:val="20"/>
          <w:szCs w:val="20"/>
        </w:rPr>
      </w:pPr>
      <w:r>
        <w:rPr>
          <w:rFonts w:cs="Courier New" w:ascii="Courier New" w:hAnsi="Courier New"/>
          <w:sz w:val="20"/>
          <w:szCs w:val="20"/>
        </w:rPr>
        <w:t xml:space="preserve">Лигов невольно посмотрел в море. Ему казалось, что вот-вот — и он увидит свое любимое су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вольны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оходное, отличное судно, — похвалил Уэсли. — Дайльтон очень довол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компания, будет довольна и другим, — меняя тяжелый для него разговор, сказал Лигов. — Мы обменяем вельбот на китовый у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 — насторожился Уэсли. — Откуда же он у вас, если вы до сих пор еще не били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ус! — улыбнулся Олег Николаевич. — Так вельбот уступите? </w:t>
      </w:r>
    </w:p>
    <w:p>
      <w:pPr>
        <w:pStyle w:val="Style19"/>
        <w:rPr>
          <w:rFonts w:ascii="Courier New" w:hAnsi="Courier New" w:cs="Courier New"/>
          <w:sz w:val="20"/>
          <w:szCs w:val="20"/>
        </w:rPr>
      </w:pPr>
      <w:r>
        <w:rPr>
          <w:rFonts w:cs="Courier New" w:ascii="Courier New" w:hAnsi="Courier New"/>
          <w:sz w:val="20"/>
          <w:szCs w:val="20"/>
        </w:rPr>
        <w:t xml:space="preserve">Уэсли был в затруднении. Он разлил в кружки ром и поднял сво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дружбу китобоев всех стран, а американских и русских особенно! </w:t>
      </w:r>
    </w:p>
    <w:p>
      <w:pPr>
        <w:pStyle w:val="Style19"/>
        <w:rPr>
          <w:rFonts w:ascii="Courier New" w:hAnsi="Courier New" w:cs="Courier New"/>
          <w:sz w:val="20"/>
          <w:szCs w:val="20"/>
        </w:rPr>
      </w:pPr>
      <w:r>
        <w:rPr>
          <w:rFonts w:cs="Courier New" w:ascii="Courier New" w:hAnsi="Courier New"/>
          <w:sz w:val="20"/>
          <w:szCs w:val="20"/>
        </w:rPr>
        <w:t xml:space="preserve">Американец обдумывал, как лучше поступить. Обменять вельбот или нет? Встретили его русские плохо, хотя сами в плохом положении. Тут же были эвенки. Вид у них был враждебный. Это не тревожило американца. Он отпустил себе бородку и усы и поэтому не опасался, что кто-нибудь узнает его. Уэсли решил продать вельбот. Это как-то сблизит их, и Уэсли завоюет у русских доверие к себе. В конкуренты Дайльтону они не годятся, а друзей здесь иметь на всякий случай неплохо. Он вс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бои всегда помогают друг другу. Где ваш ус? </w:t>
      </w:r>
    </w:p>
    <w:p>
      <w:pPr>
        <w:pStyle w:val="Style19"/>
        <w:rPr>
          <w:rFonts w:ascii="Courier New" w:hAnsi="Courier New" w:cs="Courier New"/>
          <w:sz w:val="20"/>
          <w:szCs w:val="20"/>
        </w:rPr>
      </w:pPr>
      <w:r>
        <w:rPr>
          <w:rFonts w:cs="Courier New" w:ascii="Courier New" w:hAnsi="Courier New"/>
          <w:sz w:val="20"/>
          <w:szCs w:val="20"/>
        </w:rPr>
        <w:t xml:space="preserve">Все двинулись к сараю. Увидев горы китового уса, Уэсли не удержался и присвист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го! Тут и на покупку доброго судна хватит! </w:t>
      </w:r>
    </w:p>
    <w:p>
      <w:pPr>
        <w:pStyle w:val="Style19"/>
        <w:rPr>
          <w:rFonts w:ascii="Courier New" w:hAnsi="Courier New" w:cs="Courier New"/>
          <w:sz w:val="20"/>
          <w:szCs w:val="20"/>
        </w:rPr>
      </w:pPr>
      <w:r>
        <w:rPr>
          <w:rFonts w:cs="Courier New" w:ascii="Courier New" w:hAnsi="Courier New"/>
          <w:sz w:val="20"/>
          <w:szCs w:val="20"/>
        </w:rPr>
        <w:t xml:space="preserve">Он прикинул глазом: по меньшей мере десять тысяч фунтов! И тут же мелькнула мысль: а что, если рискнуть и все забрать сегодня же ночью? Но, взглянув на русских, Уэсли отказался от этого соблазнительного предприятия. Русские так просто не отдадут свое добро. Хотя на «Орегоне» и отчаянные парни, но схватка может дорого обойтись. Нет, пусть сам Дайльтон этим занимается. Уэсли только разведч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ло сделано! — сказал Уэсли. </w:t>
      </w:r>
    </w:p>
    <w:p>
      <w:pPr>
        <w:pStyle w:val="Style19"/>
        <w:rPr>
          <w:rFonts w:ascii="Courier New" w:hAnsi="Courier New" w:cs="Courier New"/>
          <w:sz w:val="20"/>
          <w:szCs w:val="20"/>
        </w:rPr>
      </w:pPr>
      <w:r>
        <w:rPr>
          <w:rFonts w:cs="Courier New" w:ascii="Courier New" w:hAnsi="Courier New"/>
          <w:sz w:val="20"/>
          <w:szCs w:val="20"/>
        </w:rPr>
        <w:t xml:space="preserve">Тут же договорились о цене. За один вельбот обрадованный Лигов отдал столько уса, что по подсчету Уэсли можно было купить три-четыре новых. Русские попытались выменять у американцев гарпуны и флейшерные ножи, но Уэсли наотрез отказался продать что-нибудь из снаряжения. </w:t>
      </w:r>
    </w:p>
    <w:p>
      <w:pPr>
        <w:pStyle w:val="Style19"/>
        <w:rPr>
          <w:rFonts w:ascii="Courier New" w:hAnsi="Courier New" w:cs="Courier New"/>
          <w:sz w:val="20"/>
          <w:szCs w:val="20"/>
        </w:rPr>
      </w:pPr>
      <w:r>
        <w:rPr>
          <w:rFonts w:cs="Courier New" w:ascii="Courier New" w:hAnsi="Courier New"/>
          <w:sz w:val="20"/>
          <w:szCs w:val="20"/>
        </w:rPr>
        <w:t xml:space="preserve">Плотник внимательно осматривал вельбот. Крепко сколоченное суденышко было приспособлено для охоты на китов. В носовой части были сделаны специальные крепления для линя гарпуна, соединенные со всем корпусом. По бортам шли воздушные камеры, которые не дают вельботу затонуть, если он даже перевернется или будет заполнен водой. </w:t>
      </w:r>
    </w:p>
    <w:p>
      <w:pPr>
        <w:pStyle w:val="Style19"/>
        <w:rPr>
          <w:rFonts w:ascii="Courier New" w:hAnsi="Courier New" w:cs="Courier New"/>
          <w:sz w:val="20"/>
          <w:szCs w:val="20"/>
        </w:rPr>
      </w:pPr>
      <w:r>
        <w:rPr>
          <w:rFonts w:cs="Courier New" w:ascii="Courier New" w:hAnsi="Courier New"/>
          <w:sz w:val="20"/>
          <w:szCs w:val="20"/>
        </w:rPr>
        <w:t xml:space="preserve">Ходов подошел к плот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епкая вещ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себе... можно сделать и покрепче, — в раздумье ответил Кленов. </w:t>
      </w:r>
    </w:p>
    <w:p>
      <w:pPr>
        <w:pStyle w:val="Style19"/>
        <w:rPr>
          <w:rFonts w:ascii="Courier New" w:hAnsi="Courier New" w:cs="Courier New"/>
          <w:sz w:val="20"/>
          <w:szCs w:val="20"/>
        </w:rPr>
      </w:pPr>
      <w:r>
        <w:rPr>
          <w:rFonts w:cs="Courier New" w:ascii="Courier New" w:hAnsi="Courier New"/>
          <w:sz w:val="20"/>
          <w:szCs w:val="20"/>
        </w:rPr>
        <w:t xml:space="preserve">Вечером Уэсли отправился к себе на судно. Лигов на прощанье сказа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лавания и чтобы найти вам друга. Надеюсь, что в следующий раз вам не придется преследовать своего кита через океан до наших берегов. </w:t>
      </w:r>
    </w:p>
    <w:p>
      <w:pPr>
        <w:pStyle w:val="Style19"/>
        <w:rPr>
          <w:rFonts w:ascii="Courier New" w:hAnsi="Courier New" w:cs="Courier New"/>
          <w:sz w:val="20"/>
          <w:szCs w:val="20"/>
        </w:rPr>
      </w:pPr>
      <w:r>
        <w:rPr>
          <w:rFonts w:cs="Courier New" w:ascii="Courier New" w:hAnsi="Courier New"/>
          <w:sz w:val="20"/>
          <w:szCs w:val="20"/>
        </w:rPr>
        <w:t xml:space="preserve">Уэсли ответил смехом. Он понял, что русский не совсем поверил в его рассказы. Когда вельбот стал таять в сумерках, опустившихся на воду, Алексе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цо у этого китобоя пиратск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а рядового китобоя он мало похож, — согласился и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аза у него забегали, когда наши запасы увидел, — заметил Ходов. — От такого пакости только и жди... не она ли здесь в прошлом году эвенков рушили? </w:t>
      </w:r>
    </w:p>
    <w:p>
      <w:pPr>
        <w:pStyle w:val="Style19"/>
        <w:rPr>
          <w:rFonts w:ascii="Courier New" w:hAnsi="Courier New" w:cs="Courier New"/>
          <w:sz w:val="20"/>
          <w:szCs w:val="20"/>
        </w:rPr>
      </w:pPr>
      <w:r>
        <w:rPr>
          <w:rFonts w:cs="Courier New" w:ascii="Courier New" w:hAnsi="Courier New"/>
          <w:sz w:val="20"/>
          <w:szCs w:val="20"/>
        </w:rPr>
        <w:t xml:space="preserve">Боцман и не подозревал, как он был близок к истине. Лигов, смотря на судно, очертания которого едва виднелись в темноте, сказал: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всякий случай проверить винчестеры. Ходов, Тернов и я дежурим первые. В четыре смените нас. </w:t>
      </w:r>
    </w:p>
    <w:p>
      <w:pPr>
        <w:pStyle w:val="Style19"/>
        <w:rPr>
          <w:rFonts w:ascii="Courier New" w:hAnsi="Courier New" w:cs="Courier New"/>
          <w:sz w:val="20"/>
          <w:szCs w:val="20"/>
        </w:rPr>
      </w:pPr>
      <w:r>
        <w:rPr>
          <w:rFonts w:cs="Courier New" w:ascii="Courier New" w:hAnsi="Courier New"/>
          <w:sz w:val="20"/>
          <w:szCs w:val="20"/>
        </w:rPr>
        <w:t xml:space="preserve">Ночь прошла спокойно. На рассвете, когда еще лежал густой туман, Уэсли снялся с якоря и ушел в море. Встречавшиеся вокруг киты не прельщали его. Трюмы были полны. Не задерживаясь, он взял курс на Сан-Франциско, чтобы сообщить Дайльтону об открытой им колонии русских китобоев. Утром Лигов решил идти в Николаевск. Нужно было решать вопрос о продаже уса, да и продукты кончались. Олег Николаевич брал с собой боцмана и двух матросов: Петра и Павла. Погода держалась хорошая, пошли под парусами. </w:t>
      </w:r>
    </w:p>
    <w:p>
      <w:pPr>
        <w:pStyle w:val="Style19"/>
        <w:rPr>
          <w:rFonts w:ascii="Courier New" w:hAnsi="Courier New" w:cs="Courier New"/>
          <w:sz w:val="20"/>
          <w:szCs w:val="20"/>
        </w:rPr>
      </w:pPr>
      <w:r>
        <w:rPr>
          <w:rFonts w:cs="Courier New" w:ascii="Courier New" w:hAnsi="Courier New"/>
          <w:sz w:val="20"/>
          <w:szCs w:val="20"/>
        </w:rPr>
        <w:t xml:space="preserve">...Козакевич радостно встретил Лигова. Разговаривая с ним, как со старым знакомым, он притворно серд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овно в воду канули! Уже хотел посылать на розыски. Выслушав краткий рассказ капитана, контр-адмирал, довольный успехами китобоев,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восходно, превосходно, господа. Начало делу положено. Лиха беда начало! </w:t>
      </w:r>
    </w:p>
    <w:p>
      <w:pPr>
        <w:pStyle w:val="Style19"/>
        <w:rPr>
          <w:rFonts w:ascii="Courier New" w:hAnsi="Courier New" w:cs="Courier New"/>
          <w:sz w:val="20"/>
          <w:szCs w:val="20"/>
        </w:rPr>
      </w:pPr>
      <w:r>
        <w:rPr>
          <w:rFonts w:cs="Courier New" w:ascii="Courier New" w:hAnsi="Courier New"/>
          <w:sz w:val="20"/>
          <w:szCs w:val="20"/>
        </w:rPr>
        <w:t xml:space="preserve">Но когда Лигов сказал о посещении Уэсли, Козакевич забарабанил пальцами по сто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ы, батенька, правы... Ходят они по нашим водам, как у себя, а ничего поделать не могу. Сторожевых судов нет. Вот браконьеров и ловить некому! </w:t>
      </w:r>
    </w:p>
    <w:p>
      <w:pPr>
        <w:pStyle w:val="Style19"/>
        <w:rPr>
          <w:rFonts w:ascii="Courier New" w:hAnsi="Courier New" w:cs="Courier New"/>
          <w:sz w:val="20"/>
          <w:szCs w:val="20"/>
        </w:rPr>
      </w:pPr>
      <w:r>
        <w:rPr>
          <w:rFonts w:cs="Courier New" w:ascii="Courier New" w:hAnsi="Courier New"/>
          <w:sz w:val="20"/>
          <w:szCs w:val="20"/>
        </w:rPr>
        <w:t xml:space="preserve">Он устало опустил голову на руки, помолчал. Оба думали о Петербурге. Неужели же там люди у власти не думают о далеком крае, об охране его? Видно, не думают! Козакевич вздохнул и снова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т еще одна новость, и пренеприятная. Аляску-то, как и все наши американские владения, продаем американцам. Дошел слух такой. В гавани бот стоит, из Ситхи пришел. Капитан говорит, что там все об этом знают. Если такое случится, не простят нам внуки наши. Прадеды не для того по морям в утлых суденышках ходили, гибли от скорбута, штормов и морозов. Продажа владений — ущемление славы и силы российской! Трудно будет внукам нашим русские земли собрать... </w:t>
      </w:r>
    </w:p>
    <w:p>
      <w:pPr>
        <w:pStyle w:val="Style19"/>
        <w:rPr>
          <w:rFonts w:ascii="Courier New" w:hAnsi="Courier New" w:cs="Courier New"/>
          <w:sz w:val="20"/>
          <w:szCs w:val="20"/>
        </w:rPr>
      </w:pPr>
      <w:r>
        <w:rPr>
          <w:rFonts w:cs="Courier New" w:ascii="Courier New" w:hAnsi="Courier New"/>
          <w:sz w:val="20"/>
          <w:szCs w:val="20"/>
        </w:rPr>
        <w:t xml:space="preserve">Лигов был поражен не меньше, чем контр-адмирал, когда он об этом узнал. Какая необходимость, в чем выгода этой позорной продажи? Ведь те земли открыты и пройдены русскими, там и поселения имя основаны. </w:t>
      </w:r>
    </w:p>
    <w:p>
      <w:pPr>
        <w:pStyle w:val="Style19"/>
        <w:rPr>
          <w:rFonts w:ascii="Courier New" w:hAnsi="Courier New" w:cs="Courier New"/>
          <w:sz w:val="20"/>
          <w:szCs w:val="20"/>
        </w:rPr>
      </w:pPr>
      <w:r>
        <w:rPr>
          <w:rFonts w:cs="Courier New" w:ascii="Courier New" w:hAnsi="Courier New"/>
          <w:sz w:val="20"/>
          <w:szCs w:val="20"/>
        </w:rPr>
        <w:t xml:space="preserve">Но что-нибудь изменить, остановить они не могли. Казакевич понимал, что продажа Русской Америки отразится на развитии северо-восточного края. Так об этом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аш край здесь на прозябание будет обречен. — В голосе были горечь, усталость и безнадежность. Контр-адмирал посмотрел на Лигова: — Но это не должно ослаблять наши усилия. Воспользуйтесь оказией. Бог идет назад, в Ситху. С ним и везите весь ус. Там хорошо продадите. Здесь его некому сбывать. На вырученные деньги судно себе приобретете. Настоящее, хорошее судно... </w:t>
      </w:r>
    </w:p>
    <w:p>
      <w:pPr>
        <w:pStyle w:val="Style19"/>
        <w:rPr>
          <w:rFonts w:ascii="Courier New" w:hAnsi="Courier New" w:cs="Courier New"/>
          <w:sz w:val="20"/>
          <w:szCs w:val="20"/>
        </w:rPr>
      </w:pPr>
      <w:r>
        <w:rPr>
          <w:rFonts w:cs="Courier New" w:ascii="Courier New" w:hAnsi="Courier New"/>
          <w:sz w:val="20"/>
          <w:szCs w:val="20"/>
        </w:rPr>
        <w:t xml:space="preserve">Это был разумный совет. Большим контр-адмирал не мог помоч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апитаном бота мы условимся, — сказал Козакевич. — Здесь русские должны очень помогать друг другу... </w:t>
      </w:r>
    </w:p>
    <w:p>
      <w:pPr>
        <w:pStyle w:val="Style19"/>
        <w:rPr>
          <w:rFonts w:ascii="Courier New" w:hAnsi="Courier New" w:cs="Courier New"/>
          <w:sz w:val="20"/>
          <w:szCs w:val="20"/>
        </w:rPr>
      </w:pPr>
      <w:r>
        <w:rPr>
          <w:rFonts w:cs="Courier New" w:ascii="Courier New" w:hAnsi="Courier New"/>
          <w:sz w:val="20"/>
          <w:szCs w:val="20"/>
        </w:rPr>
        <w:t xml:space="preserve">...Урикан стал незаменимым помощником китобоев. Все замечали, все видели его умные, грустные глаза на спокойном, бесстрастном лице. После того, как стали находить все меньше уса, он подсказал, что его можно выменивать у прибрежных жителей на продукты и охотничьи припасы. Товарищи последовали его совету. </w:t>
      </w:r>
    </w:p>
    <w:p>
      <w:pPr>
        <w:pStyle w:val="Style19"/>
        <w:rPr>
          <w:rFonts w:ascii="Courier New" w:hAnsi="Courier New" w:cs="Courier New"/>
          <w:sz w:val="20"/>
          <w:szCs w:val="20"/>
        </w:rPr>
      </w:pPr>
      <w:r>
        <w:rPr>
          <w:rFonts w:cs="Courier New" w:ascii="Courier New" w:hAnsi="Courier New"/>
          <w:sz w:val="20"/>
          <w:szCs w:val="20"/>
        </w:rPr>
        <w:t xml:space="preserve">Видя, что Алексей тщательно зарисовывает найденные на берегу кости китов, измеряет их, Урикан старался ему помочь. Как-то Алексей, с сожалением рассматривая китов, проходящих вдоль берега, помеч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Урикан, мне бы одного ки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исовать? — осведомился эвен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резать, смотреть... — пояснил Алексей. </w:t>
      </w:r>
    </w:p>
    <w:p>
      <w:pPr>
        <w:pStyle w:val="Style19"/>
        <w:rPr>
          <w:rFonts w:ascii="Courier New" w:hAnsi="Courier New" w:cs="Courier New"/>
          <w:sz w:val="20"/>
          <w:szCs w:val="20"/>
        </w:rPr>
      </w:pPr>
      <w:r>
        <w:rPr>
          <w:rFonts w:cs="Courier New" w:ascii="Courier New" w:hAnsi="Courier New"/>
          <w:sz w:val="20"/>
          <w:szCs w:val="20"/>
        </w:rPr>
        <w:t xml:space="preserve">То, что Северова часто можно было видеть с книгой или за альбомом, внушало эвенку все большее уважение, и он дал себе слово помочь Алексею. Случай для этого скоро подвернулся. В бухту, почти к самому берегу, подошел молодой китенок-кашалот. Осенью телята, как называют детенышей китобои, встречаются редко. </w:t>
      </w:r>
    </w:p>
    <w:p>
      <w:pPr>
        <w:pStyle w:val="Style19"/>
        <w:rPr>
          <w:rFonts w:ascii="Courier New" w:hAnsi="Courier New" w:cs="Courier New"/>
          <w:sz w:val="20"/>
          <w:szCs w:val="20"/>
        </w:rPr>
      </w:pPr>
      <w:r>
        <w:rPr>
          <w:rFonts w:cs="Courier New" w:ascii="Courier New" w:hAnsi="Courier New"/>
          <w:sz w:val="20"/>
          <w:szCs w:val="20"/>
        </w:rPr>
        <w:t xml:space="preserve">Урикан с пикой в руке первый на своей лодке приблизился к китенку. За ним устремился десяток лодок, и, подойдя близко к мирно лежавшему на воде животному, эвенки метнули в него пики. Окрашивая воду кровью, китенок закружился, сунулся своей тумбообразной мордой в берег. Это и решило его судьбу. Удар Урикана пикой под левый плавник был смертелен. Пика достала сердце. Закряхтев, китенок перевернулся. </w:t>
      </w:r>
    </w:p>
    <w:p>
      <w:pPr>
        <w:pStyle w:val="Style19"/>
        <w:rPr>
          <w:rFonts w:ascii="Courier New" w:hAnsi="Courier New" w:cs="Courier New"/>
          <w:sz w:val="20"/>
          <w:szCs w:val="20"/>
        </w:rPr>
      </w:pPr>
      <w:r>
        <w:rPr>
          <w:rFonts w:cs="Courier New" w:ascii="Courier New" w:hAnsi="Courier New"/>
          <w:sz w:val="20"/>
          <w:szCs w:val="20"/>
        </w:rPr>
        <w:t xml:space="preserve">Эвенки криками торжествовали свою победу. И тут же намеревались устроить пиршество, но Урикан остановил 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лым нужен русскому, но не есть его, а резать и смотреть, что у него внутри, — сказал он. </w:t>
      </w:r>
    </w:p>
    <w:p>
      <w:pPr>
        <w:pStyle w:val="Style19"/>
        <w:rPr>
          <w:rFonts w:ascii="Courier New" w:hAnsi="Courier New" w:cs="Courier New"/>
          <w:sz w:val="20"/>
          <w:szCs w:val="20"/>
        </w:rPr>
      </w:pPr>
      <w:r>
        <w:rPr>
          <w:rFonts w:cs="Courier New" w:ascii="Courier New" w:hAnsi="Courier New"/>
          <w:sz w:val="20"/>
          <w:szCs w:val="20"/>
        </w:rPr>
        <w:t xml:space="preserve">Охотники были озадачены. Они прекрасно знали, что есть внутри у кита, но почему это неизвестно русскому, они не могли понять. Однако послушались Урикана, который у русских пользуется большим почетом, и вытащили пятиметрового китенка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ебе, — сказал Урикан Алексею. — Смотри, что у него в живо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друг! — Алексей пожал руку Урикану и при помощи эвенков принялся вспарывать животное. Среди туземцев разнесся слух, что русский ищет в ките дух, который он хочет спрятать в бутылку, чтобы затем призывать к берегу столько китов, сколько ему нужно. И все хотели увидеть, как русский будет прятать китовый дух в бутылку. </w:t>
      </w:r>
    </w:p>
    <w:p>
      <w:pPr>
        <w:pStyle w:val="Style19"/>
        <w:rPr>
          <w:rFonts w:ascii="Courier New" w:hAnsi="Courier New" w:cs="Courier New"/>
          <w:sz w:val="20"/>
          <w:szCs w:val="20"/>
        </w:rPr>
      </w:pPr>
      <w:r>
        <w:rPr>
          <w:rFonts w:cs="Courier New" w:ascii="Courier New" w:hAnsi="Courier New"/>
          <w:sz w:val="20"/>
          <w:szCs w:val="20"/>
        </w:rPr>
        <w:t xml:space="preserve">Плотник наотрез отказался помогать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о мне это дело! </w:t>
      </w:r>
    </w:p>
    <w:p>
      <w:pPr>
        <w:pStyle w:val="Style19"/>
        <w:rPr>
          <w:rFonts w:ascii="Courier New" w:hAnsi="Courier New" w:cs="Courier New"/>
          <w:sz w:val="20"/>
          <w:szCs w:val="20"/>
        </w:rPr>
      </w:pPr>
      <w:r>
        <w:rPr>
          <w:rFonts w:cs="Courier New" w:ascii="Courier New" w:hAnsi="Courier New"/>
          <w:sz w:val="20"/>
          <w:szCs w:val="20"/>
        </w:rPr>
        <w:t xml:space="preserve">А когда эвенки начали топорами отсекать голову кита и на песок хлынула кровь, Кленов переменился в лице и быстро ушел с берега. Больше к месту разделки кита он не подходил. Мрачный, неразговорчивый, он несколько дней работал с каким-то ожесточением, то обкладывал землей стены дома, готовя его к зимовке, то валил деревья и рубил дрова, заготовляя их на зиму. Антон Прокопьевич изнурял, себя работой, словно стараясь в ней забыться, отогнать назойливую мысль. Он похудел. Под лихорадочно блестевшими глазами появились темные пятна. </w:t>
      </w:r>
    </w:p>
    <w:p>
      <w:pPr>
        <w:pStyle w:val="Style19"/>
        <w:rPr>
          <w:rFonts w:ascii="Courier New" w:hAnsi="Courier New" w:cs="Courier New"/>
          <w:sz w:val="20"/>
          <w:szCs w:val="20"/>
        </w:rPr>
      </w:pPr>
      <w:r>
        <w:rPr>
          <w:rFonts w:cs="Courier New" w:ascii="Courier New" w:hAnsi="Courier New"/>
          <w:sz w:val="20"/>
          <w:szCs w:val="20"/>
        </w:rPr>
        <w:t xml:space="preserve">Работа Алексея привлекла внимание всего селения. Рассевшись полукругом, люди смотрели, как Алексей, весь перемазанный кровью и салом, зарисовывал части тела кита, его органы. </w:t>
      </w:r>
    </w:p>
    <w:p>
      <w:pPr>
        <w:pStyle w:val="Style19"/>
        <w:rPr>
          <w:rFonts w:ascii="Courier New" w:hAnsi="Courier New" w:cs="Courier New"/>
          <w:sz w:val="20"/>
          <w:szCs w:val="20"/>
        </w:rPr>
      </w:pPr>
      <w:r>
        <w:rPr>
          <w:rFonts w:cs="Courier New" w:ascii="Courier New" w:hAnsi="Courier New"/>
          <w:sz w:val="20"/>
          <w:szCs w:val="20"/>
        </w:rPr>
        <w:t xml:space="preserve">Наконец-то Алексей начал работу, о которой мечтал. Северов был первым русским ученым, который анатомировал кита. На каждом шагу находки, открытия... Северов забыл обо всем. </w:t>
      </w:r>
    </w:p>
    <w:p>
      <w:pPr>
        <w:pStyle w:val="Style19"/>
        <w:rPr>
          <w:rFonts w:ascii="Courier New" w:hAnsi="Courier New" w:cs="Courier New"/>
          <w:sz w:val="20"/>
          <w:szCs w:val="20"/>
        </w:rPr>
      </w:pPr>
      <w:r>
        <w:rPr>
          <w:rFonts w:cs="Courier New" w:ascii="Courier New" w:hAnsi="Courier New"/>
          <w:sz w:val="20"/>
          <w:szCs w:val="20"/>
        </w:rPr>
        <w:t xml:space="preserve">Приход бота «Компас» в бухту Надежды прервал его работу. С судна начали сгружать продукты для колонии и для торговли. Лигов ошеломил Алексея новост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бирайся в Ново-Архангельск. Там продадим китовый ус. </w:t>
      </w:r>
    </w:p>
    <w:p>
      <w:pPr>
        <w:pStyle w:val="Style19"/>
        <w:rPr>
          <w:rFonts w:ascii="Courier New" w:hAnsi="Courier New" w:cs="Courier New"/>
          <w:sz w:val="20"/>
          <w:szCs w:val="20"/>
        </w:rPr>
      </w:pPr>
      <w:r>
        <w:rPr>
          <w:rFonts w:cs="Courier New" w:ascii="Courier New" w:hAnsi="Courier New"/>
          <w:sz w:val="20"/>
          <w:szCs w:val="20"/>
        </w:rPr>
        <w:t xml:space="preserve">Маленькая колония была опечалена расставанием. Долго смотрели моряки вслед уходящему судну. Расставались надолго, на всю зиму. </w:t>
      </w:r>
    </w:p>
    <w:p>
      <w:pPr>
        <w:pStyle w:val="Style19"/>
        <w:rPr>
          <w:rFonts w:ascii="Courier New" w:hAnsi="Courier New" w:cs="Courier New"/>
          <w:sz w:val="20"/>
          <w:szCs w:val="20"/>
        </w:rPr>
      </w:pPr>
      <w:r>
        <w:rPr>
          <w:rFonts w:cs="Courier New" w:ascii="Courier New" w:hAnsi="Courier New"/>
          <w:sz w:val="20"/>
          <w:szCs w:val="20"/>
        </w:rPr>
        <w:t xml:space="preserve">Плотник, видя расстроенные лица товарищей, мрачно посасывающего трубку боцмана, нахмуренного Тернова, притихших матрос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ждь будет. Муку в сарай надо перетаскивать. </w:t>
      </w:r>
    </w:p>
    <w:p>
      <w:pPr>
        <w:pStyle w:val="Style19"/>
        <w:rPr>
          <w:rFonts w:ascii="Courier New" w:hAnsi="Courier New" w:cs="Courier New"/>
          <w:sz w:val="20"/>
          <w:szCs w:val="20"/>
        </w:rPr>
      </w:pPr>
      <w:r>
        <w:rPr>
          <w:rFonts w:cs="Courier New" w:ascii="Courier New" w:hAnsi="Courier New"/>
          <w:sz w:val="20"/>
          <w:szCs w:val="20"/>
        </w:rPr>
        <w:t xml:space="preserve">И хотя небо не обещало непогоды, принялись за дело. Труд помогает во всем. И скоро уже послышались голоса, весело подтрунивавшие над Павлом, который, разорвав мешок, высыпал на себя муку. Плотник, довольно ухмыляясь, таскал по два мешка. Чем больше тяжесть на плечах, тем легче у него на сердце. </w:t>
      </w:r>
    </w:p>
    <w:p>
      <w:pPr>
        <w:pStyle w:val="Style19"/>
        <w:rPr>
          <w:rFonts w:ascii="Courier New" w:hAnsi="Courier New" w:cs="Courier New"/>
          <w:sz w:val="20"/>
          <w:szCs w:val="20"/>
        </w:rPr>
      </w:pPr>
      <w:r>
        <w:rPr>
          <w:rFonts w:cs="Courier New" w:ascii="Courier New" w:hAnsi="Courier New"/>
          <w:sz w:val="20"/>
          <w:szCs w:val="20"/>
        </w:rPr>
        <w:t xml:space="preserve">ГЛАВА ЧЕТВЕР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Алексей и Лигов вышли из здания Ново-Архангельского отделения Российско-Американской компании разочарованные. Их предложение о поставке большой партии китового уса никого не заинтересовало. Весть о продаже Аляски вызвала растерянность и парализовала почти всю деятельность русских учреждений. </w:t>
      </w:r>
    </w:p>
    <w:p>
      <w:pPr>
        <w:pStyle w:val="Style19"/>
        <w:rPr>
          <w:rFonts w:ascii="Courier New" w:hAnsi="Courier New" w:cs="Courier New"/>
          <w:sz w:val="20"/>
          <w:szCs w:val="20"/>
        </w:rPr>
      </w:pPr>
      <w:r>
        <w:rPr>
          <w:rFonts w:cs="Courier New" w:ascii="Courier New" w:hAnsi="Courier New"/>
          <w:sz w:val="20"/>
          <w:szCs w:val="20"/>
        </w:rPr>
        <w:t xml:space="preserve">Усталый управляющий отделением, с тревогой думавший о том, оставят ли его американцы у себя на службе или придется с многочисленным семейством перебираться в далекую Россию, где нет ни друзей, ни знакомых, посоветовал китобо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лучше обратитесь к кому-нибудь из американских торговцев. Сейчас их здесь стало очень много. Вернее всего иметь дело с компанией Дайльтона. Это новая, но солидная компания. Она монополизирует китобойную промышленность на всем западном побережье Америк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от уже несколько дней бот «Компас» стоял в Ново-Архангельском порту, а дела у Лигова не изменялись. Не нашлось пока покупателя на китовый ус, во всем городе нет в продаже ни вельботов, ни китобойного снаряжения.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и Алексей молча, неторопливо шагали по деревянному тротуару неширокой мощеной улицы. По ней текла торопливая река прохожих. Слышался говор чуть ли не на всех языках мира, и лишь изредка можно было услышать русское слово. Вывески над магазинами и салунами в большинстве были на английском и испанском языках. Алексей толкнул Лигова в плечо, указывая на противоположную сторону улицы. Там над входом в бар снимали вывеску с русским названием, чтобы на ее место повесить приготовленную на английском языке. Прислоненная к косяку входа, она сияла золотыми буквами. </w:t>
      </w:r>
    </w:p>
    <w:p>
      <w:pPr>
        <w:pStyle w:val="Style19"/>
        <w:rPr>
          <w:rFonts w:ascii="Courier New" w:hAnsi="Courier New" w:cs="Courier New"/>
          <w:sz w:val="20"/>
          <w:szCs w:val="20"/>
        </w:rPr>
      </w:pPr>
      <w:r>
        <w:rPr>
          <w:rFonts w:cs="Courier New" w:ascii="Courier New" w:hAnsi="Courier New"/>
          <w:sz w:val="20"/>
          <w:szCs w:val="20"/>
        </w:rPr>
        <w:t xml:space="preserve">Официально еще не было сообщено о продаже Аляски, но дельцы спешили. Алексей сверкнул гла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о меняют вывески! </w:t>
      </w:r>
    </w:p>
    <w:p>
      <w:pPr>
        <w:pStyle w:val="Style19"/>
        <w:rPr>
          <w:rFonts w:ascii="Courier New" w:hAnsi="Courier New" w:cs="Courier New"/>
          <w:sz w:val="20"/>
          <w:szCs w:val="20"/>
        </w:rPr>
      </w:pPr>
      <w:r>
        <w:rPr>
          <w:rFonts w:cs="Courier New" w:ascii="Courier New" w:hAnsi="Courier New"/>
          <w:sz w:val="20"/>
          <w:szCs w:val="20"/>
        </w:rPr>
        <w:t xml:space="preserve">Моряки свернули на боковую улицу, ведущую к порту, и вдруг увидели, что им навстречу, задыхаясь, бежит девушка. Ее карие глаза на бронзовом с красноватым оттенком лице расширились от испуга. Черные как смоль, блестящие волосы выбились из-под бобровой шапочки, растрепались. Беличья шубка на плече была разорвана. Девушка прижимала к груди несколько книг. Силы, очевидно, оставляли ее. Добежав до моряков, она прислонилась к бревенчатой стене дома и закрыла глаза. Из полуоткрытых губ вырывалось частое и глубокое дыха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господа!.. — с трудом проговорила девушка. Казалось, она сейчас упадет. Алексей подхватил ее под руку. И в этот момент к ним подбежал невысокий мужчина с багровым пьяным лицом. Его зубы были оскалены. Над верхней губой темнела узкая полоска черных усиков. Не обращая внимания на моряков, он протянул руку, чтобы схватить девушку, но в тот же момент сильный удар в челюсть сбил его с ног; человек откатился на середину улицы. Мгновение он лежал неподвижно, но потом, отплевываясь кровью, вскочил и сунул руку в задний карман за ножом. Алексей одним прыжком очутился перед пьяным и новым ударом повалил его на землю. </w:t>
      </w:r>
    </w:p>
    <w:p>
      <w:pPr>
        <w:pStyle w:val="Style19"/>
        <w:rPr>
          <w:rFonts w:ascii="Courier New" w:hAnsi="Courier New" w:cs="Courier New"/>
          <w:sz w:val="20"/>
          <w:szCs w:val="20"/>
        </w:rPr>
      </w:pPr>
      <w:r>
        <w:rPr>
          <w:rFonts w:cs="Courier New" w:ascii="Courier New" w:hAnsi="Courier New"/>
          <w:sz w:val="20"/>
          <w:szCs w:val="20"/>
        </w:rPr>
        <w:t xml:space="preserve">Лигов подошел к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ватит! Так можно и убить. </w:t>
      </w:r>
    </w:p>
    <w:p>
      <w:pPr>
        <w:pStyle w:val="Style19"/>
        <w:rPr>
          <w:rFonts w:ascii="Courier New" w:hAnsi="Courier New" w:cs="Courier New"/>
          <w:sz w:val="20"/>
          <w:szCs w:val="20"/>
        </w:rPr>
      </w:pPr>
      <w:r>
        <w:rPr>
          <w:rFonts w:cs="Courier New" w:ascii="Courier New" w:hAnsi="Courier New"/>
          <w:sz w:val="20"/>
          <w:szCs w:val="20"/>
        </w:rPr>
        <w:t xml:space="preserve">Взглянув в лицо лежавшего, капитан удивленно воскл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рдинандо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черт возьми, — с трудом проговорил Пуэйль и, сев на мостовую, выругался. </w:t>
      </w:r>
    </w:p>
    <w:p>
      <w:pPr>
        <w:pStyle w:val="Style19"/>
        <w:rPr>
          <w:rFonts w:ascii="Courier New" w:hAnsi="Courier New" w:cs="Courier New"/>
          <w:sz w:val="20"/>
          <w:szCs w:val="20"/>
        </w:rPr>
      </w:pPr>
      <w:r>
        <w:rPr>
          <w:rFonts w:cs="Courier New" w:ascii="Courier New" w:hAnsi="Courier New"/>
          <w:sz w:val="20"/>
          <w:szCs w:val="20"/>
        </w:rPr>
        <w:t xml:space="preserve">Алексей вернулся к девушке. Она улыбнулась ему, показав красивые белые зубы, и по-русски поблагода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Алексей не сводил глаз с лица девушки, поразившего его строгостью черт и красотой. Пристальный взгляд моряка, в котором было нескрываемое восхищение, заставил девушку нахмуриться, и она, вновь сдержанно поблагодарив, повернулась, чтобы уйти. Алексей, удивление которого все возрастало, пошел рядом с ней. Индианка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я дойду одна до дом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ом городе девушкам, как видно, небезопасно ходить одним, — ответил Алексей. — Разрешите, я вас провожу. </w:t>
      </w:r>
    </w:p>
    <w:p>
      <w:pPr>
        <w:pStyle w:val="Style19"/>
        <w:rPr>
          <w:rFonts w:ascii="Courier New" w:hAnsi="Courier New" w:cs="Courier New"/>
          <w:sz w:val="20"/>
          <w:szCs w:val="20"/>
        </w:rPr>
      </w:pPr>
      <w:r>
        <w:rPr>
          <w:rFonts w:cs="Courier New" w:ascii="Courier New" w:hAnsi="Courier New"/>
          <w:sz w:val="20"/>
          <w:szCs w:val="20"/>
        </w:rPr>
        <w:t xml:space="preserve">Бросив на Северова быстрый взгляд, девушка промолчала. Лицо ее стало замкнутым. Первым заговор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вы так хорошо знаете русский язы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это странно? — удивилась в свою очередь девушка. — Это же русский город. </w:t>
      </w:r>
    </w:p>
    <w:p>
      <w:pPr>
        <w:pStyle w:val="Style19"/>
        <w:rPr>
          <w:rFonts w:ascii="Courier New" w:hAnsi="Courier New" w:cs="Courier New"/>
          <w:sz w:val="20"/>
          <w:szCs w:val="20"/>
        </w:rPr>
      </w:pPr>
      <w:r>
        <w:rPr>
          <w:rFonts w:cs="Courier New" w:ascii="Courier New" w:hAnsi="Courier New"/>
          <w:sz w:val="20"/>
          <w:szCs w:val="20"/>
        </w:rPr>
        <w:t xml:space="preserve">Алексею показалось, что последние слова индианка произнесла с груст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первые в вашем городе, — сказал Алексей и добавил: — Я из России. </w:t>
      </w:r>
    </w:p>
    <w:p>
      <w:pPr>
        <w:pStyle w:val="Style19"/>
        <w:rPr>
          <w:rFonts w:ascii="Courier New" w:hAnsi="Courier New" w:cs="Courier New"/>
          <w:sz w:val="20"/>
          <w:szCs w:val="20"/>
        </w:rPr>
      </w:pPr>
      <w:r>
        <w:rPr>
          <w:rFonts w:cs="Courier New" w:ascii="Courier New" w:hAnsi="Courier New"/>
          <w:sz w:val="20"/>
          <w:szCs w:val="20"/>
        </w:rPr>
        <w:t xml:space="preserve">Девушка снова быстро взглянула на моряка и с достоинством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индианка и русская в то же время. Увидев озадаченное лицо Алексея, она рассмеялась. Девушка держалась свободно, без всякого смущения или неловкости. Вопросы один любопытнее другого вертелись на языке Алексея, но расспрашивать девушку обо всем, что его интересовало, он счел неприличным. Они молча подошли к решетчатым дубовым воротам, над которыми высился небольшой крест. В глубине двора стояла рубленая церковь. В стороне от нее среди уже сбросивших листву деревьев виднелся маленький дом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я живу. До свидания. — Индианка протянула маленькую руку в расшитой цветным бисером коричневой замшевой рукавиц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свидания, — неохотно ответил Алексей. </w:t>
      </w:r>
    </w:p>
    <w:p>
      <w:pPr>
        <w:pStyle w:val="Style19"/>
        <w:rPr>
          <w:rFonts w:ascii="Courier New" w:hAnsi="Courier New" w:cs="Courier New"/>
          <w:sz w:val="20"/>
          <w:szCs w:val="20"/>
        </w:rPr>
      </w:pPr>
      <w:r>
        <w:rPr>
          <w:rFonts w:cs="Courier New" w:ascii="Courier New" w:hAnsi="Courier New"/>
          <w:sz w:val="20"/>
          <w:szCs w:val="20"/>
        </w:rPr>
        <w:t xml:space="preserve">Ему не хотелось расставаться с девушкой. Пожимая ее крепкую сильную руку, он взглянул в карие, несколько удлиненные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так и не познакомились. Мое им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свидания, — высвобождая свою руку, сказала индианка. </w:t>
      </w:r>
    </w:p>
    <w:p>
      <w:pPr>
        <w:pStyle w:val="Style19"/>
        <w:rPr>
          <w:rFonts w:ascii="Courier New" w:hAnsi="Courier New" w:cs="Courier New"/>
          <w:sz w:val="20"/>
          <w:szCs w:val="20"/>
        </w:rPr>
      </w:pPr>
      <w:r>
        <w:rPr>
          <w:rFonts w:cs="Courier New" w:ascii="Courier New" w:hAnsi="Courier New"/>
          <w:sz w:val="20"/>
          <w:szCs w:val="20"/>
        </w:rPr>
        <w:t xml:space="preserve">Она вновь нахмурилась. Из глубины двора донесся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онька! </w:t>
      </w:r>
    </w:p>
    <w:p>
      <w:pPr>
        <w:pStyle w:val="Style19"/>
        <w:rPr>
          <w:rFonts w:ascii="Courier New" w:hAnsi="Courier New" w:cs="Courier New"/>
          <w:sz w:val="20"/>
          <w:szCs w:val="20"/>
        </w:rPr>
      </w:pPr>
      <w:r>
        <w:rPr>
          <w:rFonts w:cs="Courier New" w:ascii="Courier New" w:hAnsi="Courier New"/>
          <w:sz w:val="20"/>
          <w:szCs w:val="20"/>
        </w:rPr>
        <w:t xml:space="preserve">Девушка и Алексей обернулись на голос. К воротам шел священник. На черной рясе из-под широкой, совершенно белой бороды виднелся золотой крест. Откинутые назад густые седые волосы открывали большой лоб. Голова была не покрыта. Лицо — загорелое, с редкими, но глубокими морщинками — было энергичным. Во взгляде, в движениях этого человека, несмотря на его преклонные годы, чувствовалось крепкое здоров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ец, — проговорила девушка, указывая на Алексея, — этот господин выручил меня из бе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 какой беды? — Священник отворил калитку и, заметив порванную шубку, со скрытым волнением спросил: — Что с тобой случилось, Лизонька? </w:t>
      </w:r>
    </w:p>
    <w:p>
      <w:pPr>
        <w:pStyle w:val="Style19"/>
        <w:rPr>
          <w:rFonts w:ascii="Courier New" w:hAnsi="Courier New" w:cs="Courier New"/>
          <w:sz w:val="20"/>
          <w:szCs w:val="20"/>
        </w:rPr>
      </w:pPr>
      <w:r>
        <w:rPr>
          <w:rFonts w:cs="Courier New" w:ascii="Courier New" w:hAnsi="Courier New"/>
          <w:sz w:val="20"/>
          <w:szCs w:val="20"/>
        </w:rPr>
        <w:t xml:space="preserve">Он погладил девушку по плечу, точно успокаивая ее, и, только убедившись, что Лиза невредима, взглянул на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вас в дом, господи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веров, — назвал себя Алексей. — Алексей Иванович Северов. </w:t>
      </w:r>
    </w:p>
    <w:p>
      <w:pPr>
        <w:pStyle w:val="Style19"/>
        <w:rPr>
          <w:rFonts w:ascii="Courier New" w:hAnsi="Courier New" w:cs="Courier New"/>
          <w:sz w:val="20"/>
          <w:szCs w:val="20"/>
        </w:rPr>
      </w:pPr>
      <w:r>
        <w:rPr>
          <w:rFonts w:cs="Courier New" w:ascii="Courier New" w:hAnsi="Courier New"/>
          <w:sz w:val="20"/>
          <w:szCs w:val="20"/>
        </w:rPr>
        <w:t xml:space="preserve">Моряк не заставил повторять приглашение. Лизонька говорила священ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вращалась я из библиотеки, отец. Когда проходила мимо салуна «Белый олень», из него выбежал пьяный, кажется; испанец, и схватил меня за плечо. Я вырвалась. Он за мной погнался. Вот этот господин и защитил меня. </w:t>
      </w:r>
    </w:p>
    <w:p>
      <w:pPr>
        <w:pStyle w:val="Style19"/>
        <w:rPr>
          <w:rFonts w:ascii="Courier New" w:hAnsi="Courier New" w:cs="Courier New"/>
          <w:sz w:val="20"/>
          <w:szCs w:val="20"/>
        </w:rPr>
      </w:pPr>
      <w:r>
        <w:rPr>
          <w:rFonts w:cs="Courier New" w:ascii="Courier New" w:hAnsi="Courier New"/>
          <w:sz w:val="20"/>
          <w:szCs w:val="20"/>
        </w:rPr>
        <w:t xml:space="preserve">Она весело посмотрела на Алексея и скользнула взглядом по его руке, очевидно, вспоминая удары. На двух пальцах от сильных ударов Алексей ссадил кожу. Индианка воскл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кровь! </w:t>
      </w:r>
    </w:p>
    <w:p>
      <w:pPr>
        <w:pStyle w:val="Style19"/>
        <w:rPr>
          <w:rFonts w:ascii="Courier New" w:hAnsi="Courier New" w:cs="Courier New"/>
          <w:sz w:val="20"/>
          <w:szCs w:val="20"/>
        </w:rPr>
      </w:pPr>
      <w:r>
        <w:rPr>
          <w:rFonts w:cs="Courier New" w:ascii="Courier New" w:hAnsi="Courier New"/>
          <w:sz w:val="20"/>
          <w:szCs w:val="20"/>
        </w:rPr>
        <w:t xml:space="preserve">Они вошли в дом. Алексея провели в чистую, скромно убранную гостиную. Священник опустился в жесткое вольтеровское кресло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ствую за заступничество. С каждым днем все хуже в нашем городе становится. Как воронье слетаются сюда темных дел люди. Ох, плохо, плох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Северов из России. Он впервые в Ново-Архангельске, — сказала Лиза, входя в комнату и принимаясь перевязывать Алексею руку. Теперь она была без шубки, и Северов хорошо рассмотрел ее гибкую тонкую фигуру. </w:t>
      </w:r>
    </w:p>
    <w:p>
      <w:pPr>
        <w:pStyle w:val="Style19"/>
        <w:rPr>
          <w:rFonts w:ascii="Courier New" w:hAnsi="Courier New" w:cs="Courier New"/>
          <w:sz w:val="20"/>
          <w:szCs w:val="20"/>
        </w:rPr>
      </w:pPr>
      <w:r>
        <w:rPr>
          <w:rFonts w:cs="Courier New" w:ascii="Courier New" w:hAnsi="Courier New"/>
          <w:sz w:val="20"/>
          <w:szCs w:val="20"/>
        </w:rPr>
        <w:t xml:space="preserve">Священник с интересом взглянул в лицо Алексея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ужто из Петербурга? Вот полвека, как выехал оттуда после семинарии. Наверное, изменилась столица. </w:t>
      </w:r>
    </w:p>
    <w:p>
      <w:pPr>
        <w:pStyle w:val="Style19"/>
        <w:rPr>
          <w:rFonts w:ascii="Courier New" w:hAnsi="Courier New" w:cs="Courier New"/>
          <w:sz w:val="20"/>
          <w:szCs w:val="20"/>
        </w:rPr>
      </w:pPr>
      <w:r>
        <w:rPr>
          <w:rFonts w:cs="Courier New" w:ascii="Courier New" w:hAnsi="Courier New"/>
          <w:sz w:val="20"/>
          <w:szCs w:val="20"/>
        </w:rPr>
        <w:t xml:space="preserve">Алексей коротко рассказал, откуда он и зачем приехал. Священник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этих дел я весьма далек. Не знаю, чем и помочь. — Он помолчал, потом добавил: — Есть у меня люди знакомые, торговые. Зайдите-ка в воскресенье. </w:t>
      </w:r>
    </w:p>
    <w:p>
      <w:pPr>
        <w:pStyle w:val="Style19"/>
        <w:rPr>
          <w:rFonts w:ascii="Courier New" w:hAnsi="Courier New" w:cs="Courier New"/>
          <w:sz w:val="20"/>
          <w:szCs w:val="20"/>
        </w:rPr>
      </w:pPr>
      <w:r>
        <w:rPr>
          <w:rFonts w:cs="Courier New" w:ascii="Courier New" w:hAnsi="Courier New"/>
          <w:sz w:val="20"/>
          <w:szCs w:val="20"/>
        </w:rPr>
        <w:t xml:space="preserve">Алексею приятно было прикосновение Лизы, умело забинтовавшей ему руку. Оставаться дольше было неудобно, и Алексей откланялся, поблагодарив за приглашение и обещав обязательно прийти с Лиговым. Лизонька проводила Алексея до ворот.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воскресенье буду у вас. </w:t>
      </w:r>
    </w:p>
    <w:p>
      <w:pPr>
        <w:pStyle w:val="Style19"/>
        <w:rPr>
          <w:rFonts w:ascii="Courier New" w:hAnsi="Courier New" w:cs="Courier New"/>
          <w:sz w:val="20"/>
          <w:szCs w:val="20"/>
        </w:rPr>
      </w:pPr>
      <w:r>
        <w:rPr>
          <w:rFonts w:cs="Courier New" w:ascii="Courier New" w:hAnsi="Courier New"/>
          <w:sz w:val="20"/>
          <w:szCs w:val="20"/>
        </w:rPr>
        <w:t xml:space="preserve">Лицо индианки было бесстрастным, но Алексей готов был поклясться, что глаза ее смотрели приветливо. Молча закрыв калитку, девушка пошла к дому. Проводив ее взглядом, Алексей, улыбаясь своим мыслям и чувствуя себя как-то празднично, направился искать Лигова. </w:t>
      </w:r>
    </w:p>
    <w:p>
      <w:pPr>
        <w:pStyle w:val="Style19"/>
        <w:rPr>
          <w:rFonts w:ascii="Courier New" w:hAnsi="Courier New" w:cs="Courier New"/>
          <w:sz w:val="20"/>
          <w:szCs w:val="20"/>
        </w:rPr>
      </w:pPr>
      <w:r>
        <w:rPr>
          <w:rFonts w:cs="Courier New" w:ascii="Courier New" w:hAnsi="Courier New"/>
          <w:sz w:val="20"/>
          <w:szCs w:val="20"/>
        </w:rPr>
        <w:t xml:space="preserve">...Лигов помог Пуэйлю подняться. Тот ругался на чем свет стоит. Узнав капитана, он без удивления, скорее с удовольствие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ас, капитан Удача, Дайльтон ссадил на берег. Видел вашу шхуну. Стардсон на ней ходит. — Пуэйль скорчил от боли гримасу и, потирая скулу, проворчал: — Какого дьявола ваш приятель вступился за индианку? Ну и кулаки у него. Не будь вас, приколол бы я его. </w:t>
      </w:r>
    </w:p>
    <w:p>
      <w:pPr>
        <w:pStyle w:val="Style19"/>
        <w:rPr>
          <w:rFonts w:ascii="Courier New" w:hAnsi="Courier New" w:cs="Courier New"/>
          <w:sz w:val="20"/>
          <w:szCs w:val="20"/>
        </w:rPr>
      </w:pPr>
      <w:r>
        <w:rPr>
          <w:rFonts w:cs="Courier New" w:ascii="Courier New" w:hAnsi="Courier New"/>
          <w:sz w:val="20"/>
          <w:szCs w:val="20"/>
        </w:rPr>
        <w:t xml:space="preserve">Лигов не слушал Пуэйля. Он был удивлен его видом. — Что с вами произошло, Пуэйль? — спросил Лигов, осматривая потрепанное платье бывшего владельца китобойных судов. Его помятое лицо свидетельствовало отнюдь не о процветании Фердинан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говорю, что меня Дайльтон выбросил на берег, так же как и вас! — рассердился Пуэйль. — Идемте в салун. За стаканом голландского джина легче об этом говорить. Впрочем, я проиграл целую бутылку. Мы там с приятелями поспорили, что я эту индианку заставлю плясать на столе. </w:t>
      </w:r>
    </w:p>
    <w:p>
      <w:pPr>
        <w:pStyle w:val="Style19"/>
        <w:rPr>
          <w:rFonts w:ascii="Courier New" w:hAnsi="Courier New" w:cs="Courier New"/>
          <w:sz w:val="20"/>
          <w:szCs w:val="20"/>
        </w:rPr>
      </w:pPr>
      <w:r>
        <w:rPr>
          <w:rFonts w:cs="Courier New" w:ascii="Courier New" w:hAnsi="Courier New"/>
          <w:sz w:val="20"/>
          <w:szCs w:val="20"/>
        </w:rPr>
        <w:t xml:space="preserve">Он снова выругался. Лиг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ходите завтра на бот «Компас». Буду ждать утром. Будьте здоровы. </w:t>
      </w:r>
    </w:p>
    <w:p>
      <w:pPr>
        <w:pStyle w:val="Style19"/>
        <w:rPr>
          <w:rFonts w:ascii="Courier New" w:hAnsi="Courier New" w:cs="Courier New"/>
          <w:sz w:val="20"/>
          <w:szCs w:val="20"/>
        </w:rPr>
      </w:pPr>
      <w:r>
        <w:rPr>
          <w:rFonts w:cs="Courier New" w:ascii="Courier New" w:hAnsi="Courier New"/>
          <w:sz w:val="20"/>
          <w:szCs w:val="20"/>
        </w:rPr>
        <w:t xml:space="preserve">Пуэйль, смотря вслед капитану, злобно прошеп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всегда был гордецом, этот капитан Удача. </w:t>
      </w:r>
    </w:p>
    <w:p>
      <w:pPr>
        <w:pStyle w:val="Style19"/>
        <w:rPr>
          <w:rFonts w:ascii="Courier New" w:hAnsi="Courier New" w:cs="Courier New"/>
          <w:sz w:val="20"/>
          <w:szCs w:val="20"/>
        </w:rPr>
      </w:pPr>
      <w:r>
        <w:rPr>
          <w:rFonts w:cs="Courier New" w:ascii="Courier New" w:hAnsi="Courier New"/>
          <w:sz w:val="20"/>
          <w:szCs w:val="20"/>
        </w:rPr>
        <w:t xml:space="preserve">Потирая ноющую скулу, он поплелся в салун, но в дверях остановился. Лигов завтра утром ждет его на боте «Компас». Для чего? Не такие уж они друзья, чтобы за кружкой вина вспоминать старые времена. </w:t>
      </w:r>
    </w:p>
    <w:p>
      <w:pPr>
        <w:pStyle w:val="Style19"/>
        <w:rPr>
          <w:rFonts w:ascii="Courier New" w:hAnsi="Courier New" w:cs="Courier New"/>
          <w:sz w:val="20"/>
          <w:szCs w:val="20"/>
        </w:rPr>
      </w:pPr>
      <w:r>
        <w:rPr>
          <w:rFonts w:cs="Courier New" w:ascii="Courier New" w:hAnsi="Courier New"/>
          <w:sz w:val="20"/>
          <w:szCs w:val="20"/>
        </w:rPr>
        <w:t xml:space="preserve">Пуэйль погладил усики и окончательно решил, что капитан Удача неспроста пригласил его к себе. Но зачем? Круто повернувшись, испанец направился на Портовую улицу. Здесь, в многочисленных барах и тавернах, вечно толпятся моряки со всех судов, стоящих в порту. Тут можно было без особого труда узнать все новости, все, что касалось рейсов кораблей, характеров капитанов, качества вин во всех портах мира... </w:t>
      </w:r>
    </w:p>
    <w:p>
      <w:pPr>
        <w:pStyle w:val="Style19"/>
        <w:rPr>
          <w:rFonts w:ascii="Courier New" w:hAnsi="Courier New" w:cs="Courier New"/>
          <w:sz w:val="20"/>
          <w:szCs w:val="20"/>
        </w:rPr>
      </w:pPr>
      <w:r>
        <w:rPr>
          <w:rFonts w:cs="Courier New" w:ascii="Courier New" w:hAnsi="Courier New"/>
          <w:sz w:val="20"/>
          <w:szCs w:val="20"/>
        </w:rPr>
        <w:t xml:space="preserve">Пуэйль обходил таверны одну за другой. В каждой ему встречались знакомые. Те кричали приветствия сквозь гул голосов, звон стаканов, предлагали выпить, но он, быстро окинув острым взглядом прокуренные залы и убедившись, что русских моряков здесь нет, шел в следующий бар. </w:t>
      </w:r>
    </w:p>
    <w:p>
      <w:pPr>
        <w:pStyle w:val="Style19"/>
        <w:rPr>
          <w:rFonts w:ascii="Courier New" w:hAnsi="Courier New" w:cs="Courier New"/>
          <w:sz w:val="20"/>
          <w:szCs w:val="20"/>
        </w:rPr>
      </w:pPr>
      <w:r>
        <w:rPr>
          <w:rFonts w:cs="Courier New" w:ascii="Courier New" w:hAnsi="Courier New"/>
          <w:sz w:val="20"/>
          <w:szCs w:val="20"/>
        </w:rPr>
        <w:t xml:space="preserve">И Пуэйлю повезло. В таверне «Северное сияние», у стойки, четыре матроса пили за счастливый переход через батюшку Тихий, как моряки называли Великий океан. Покачиваясь, они непрерывно чокались, расплескивая вино. В моряках Пуэйль безошибочно признал русских. Потребовав бутылку рома, он поднял свой стаканчик и, обращаясь к матросам на жаргоне, состоявшем из дикой смеси языков, выпил за их прибытие в Ново-Архангельск. Через минуту Пуэйль уже разливал ром по стаканчикам матросов, а спустя час он знал все, что хотел узнать. </w:t>
      </w:r>
    </w:p>
    <w:p>
      <w:pPr>
        <w:pStyle w:val="Style19"/>
        <w:rPr>
          <w:rFonts w:ascii="Courier New" w:hAnsi="Courier New" w:cs="Courier New"/>
          <w:sz w:val="20"/>
          <w:szCs w:val="20"/>
        </w:rPr>
      </w:pPr>
      <w:r>
        <w:rPr>
          <w:rFonts w:cs="Courier New" w:ascii="Courier New" w:hAnsi="Courier New"/>
          <w:sz w:val="20"/>
          <w:szCs w:val="20"/>
        </w:rPr>
        <w:t xml:space="preserve">Ухмыляясь, Пуэйль думал о Лигове. Значит, у капитана много уса, и ему нужна шхуна, нужно все снаряжение для китоловства. Ну что же. Пуэйль не упустит возможности подработать и хоть раз заставит этого гордеца капитана Удачу просить его, Пуэйля, о помощи. Лишь бы не помешали агенты Дайльтон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Расставшись с Пуэйлем, капитан поискал взглядом Алексея. Друга не было, не было и индианки. Лигов сдержанно улыбнулся. Вот уж он не ожидал подобного от Алексея. Встал на защиту девушки, как рыцарь, и вдруг превратился в настойчивого кавалера. </w:t>
      </w:r>
    </w:p>
    <w:p>
      <w:pPr>
        <w:pStyle w:val="Style19"/>
        <w:rPr>
          <w:rFonts w:ascii="Courier New" w:hAnsi="Courier New" w:cs="Courier New"/>
          <w:sz w:val="20"/>
          <w:szCs w:val="20"/>
        </w:rPr>
      </w:pPr>
      <w:r>
        <w:rPr>
          <w:rFonts w:cs="Courier New" w:ascii="Courier New" w:hAnsi="Courier New"/>
          <w:sz w:val="20"/>
          <w:szCs w:val="20"/>
        </w:rPr>
        <w:t xml:space="preserve">Лигов отправился на розыски ново-архангельской конторы компании Дайльтона. Она помещалась во вновь отстроенном здании, в самом центре города. </w:t>
      </w:r>
    </w:p>
    <w:p>
      <w:pPr>
        <w:pStyle w:val="Style19"/>
        <w:rPr>
          <w:rFonts w:ascii="Courier New" w:hAnsi="Courier New" w:cs="Courier New"/>
          <w:sz w:val="20"/>
          <w:szCs w:val="20"/>
        </w:rPr>
      </w:pPr>
      <w:r>
        <w:rPr>
          <w:rFonts w:cs="Courier New" w:ascii="Courier New" w:hAnsi="Courier New"/>
          <w:sz w:val="20"/>
          <w:szCs w:val="20"/>
        </w:rPr>
        <w:t xml:space="preserve">Едва капитан открыл тяжелую дверь, как перед ним появился тщедушный клерк. Вопросительно склонив голову с тщательно прилизанными редкими волосами, он выслушал Лигова и провел его в кабинет управляющего. Низкорослый человек с тяжелой челюстью боксера и хмурым взглядом подозрительно осмотрел капитана. Когда Лигов заговорил о китовом усе, он насторожился, потом откинулся на спинку кресла. Толстые губы были влажными, с опущенными угл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у вас уса? — хрипловатым басом спросил управляющий. </w:t>
      </w:r>
    </w:p>
    <w:p>
      <w:pPr>
        <w:pStyle w:val="Style19"/>
        <w:rPr>
          <w:rFonts w:ascii="Courier New" w:hAnsi="Courier New" w:cs="Courier New"/>
          <w:sz w:val="20"/>
          <w:szCs w:val="20"/>
        </w:rPr>
      </w:pPr>
      <w:r>
        <w:rPr>
          <w:rFonts w:cs="Courier New" w:ascii="Courier New" w:hAnsi="Courier New"/>
          <w:sz w:val="20"/>
          <w:szCs w:val="20"/>
        </w:rPr>
        <w:t xml:space="preserve">Лигов назвал и заметил, что цифра произвела впечатление. Маленькие глазки загорелись алчным огонь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кивнул он. — Берем у вас весь ус по три доллара фу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четыре, — проговор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три с половиной, — почему-то засмеялся управляющий, показав желтые от табака зубы. Не то ему показалось забавным, что он торгуется, не то он смеялся над русск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 Лигов старался не выдать своего удовлетворения, что так быстро договорился. — Но при условии, что вы мне продаете шхуну и китобойное снаряжение на девяносто процентов стоимости уса. </w:t>
      </w:r>
    </w:p>
    <w:p>
      <w:pPr>
        <w:pStyle w:val="Style19"/>
        <w:rPr>
          <w:rFonts w:ascii="Courier New" w:hAnsi="Courier New" w:cs="Courier New"/>
          <w:sz w:val="20"/>
          <w:szCs w:val="20"/>
        </w:rPr>
      </w:pPr>
      <w:r>
        <w:rPr>
          <w:rFonts w:cs="Courier New" w:ascii="Courier New" w:hAnsi="Courier New"/>
          <w:sz w:val="20"/>
          <w:szCs w:val="20"/>
        </w:rPr>
        <w:t xml:space="preserve">Управляющий как-то по-особенному взглянул на Лигова, и капитан понял, что сейчас он услышит что-то неприятное. Он не ошибся. Представитель компании Дайльтона помолчал, не сводя взгляда с Лигова. Капитан сидел прямо в кресле. В кабинете нарастало непонятное для него напря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ам продаем шхуну и снаряжение, — неторопливо, но с каким-то нажимом в голосе произнес управляющий, — но при условии... Он остановился, ожидая, что Лигов задаст вопрос, но капитан мол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условии, что вы заключаете с нами договор, ну, скажем, на двадцать пять лет, о том, что ворвань и ус будете продавать только нам. Мы же обеспечим вас всем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гого условия быть не может? — с трудом сдерживая свое негодование,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конечно, нет! — воскликнул управляющий и, открыв ящик стола, достал оттуда плитку табаку. Откусив большой кусок, он принялся жевать. </w:t>
      </w:r>
    </w:p>
    <w:p>
      <w:pPr>
        <w:pStyle w:val="Style19"/>
        <w:rPr>
          <w:rFonts w:ascii="Courier New" w:hAnsi="Courier New" w:cs="Courier New"/>
          <w:sz w:val="20"/>
          <w:szCs w:val="20"/>
        </w:rPr>
      </w:pPr>
      <w:r>
        <w:rPr>
          <w:rFonts w:cs="Courier New" w:ascii="Courier New" w:hAnsi="Courier New"/>
          <w:sz w:val="20"/>
          <w:szCs w:val="20"/>
        </w:rPr>
        <w:t xml:space="preserve">У Лигова внутри все дрожало от негодования, он поднялся и услышал воп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вы охоти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оре, — отрезал Лигов, и управляющий залился смехом, брызгая желтой от табака слюной. </w:t>
      </w:r>
    </w:p>
    <w:p>
      <w:pPr>
        <w:pStyle w:val="Style19"/>
        <w:rPr>
          <w:rFonts w:ascii="Courier New" w:hAnsi="Courier New" w:cs="Courier New"/>
          <w:sz w:val="20"/>
          <w:szCs w:val="20"/>
        </w:rPr>
      </w:pPr>
      <w:r>
        <w:rPr>
          <w:rFonts w:cs="Courier New" w:ascii="Courier New" w:hAnsi="Courier New"/>
          <w:sz w:val="20"/>
          <w:szCs w:val="20"/>
        </w:rPr>
        <w:t xml:space="preserve">Коротко кивнув, Лигов направился к двери. У порога до него донеслись сл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можете продать ус только компании Дайльтона. Жду вас завтра! </w:t>
      </w:r>
    </w:p>
    <w:p>
      <w:pPr>
        <w:pStyle w:val="Style19"/>
        <w:rPr>
          <w:rFonts w:ascii="Courier New" w:hAnsi="Courier New" w:cs="Courier New"/>
          <w:sz w:val="20"/>
          <w:szCs w:val="20"/>
        </w:rPr>
      </w:pPr>
      <w:r>
        <w:rPr>
          <w:rFonts w:cs="Courier New" w:ascii="Courier New" w:hAnsi="Courier New"/>
          <w:sz w:val="20"/>
          <w:szCs w:val="20"/>
        </w:rPr>
        <w:t xml:space="preserve">Лигов шел задумавшись. Вот уж который раз ему приходится не только слышать имя Дайльтона, но и чувствовать его присутствие, его руку. Дайльтон появлялся всегда там, где Лигову нужно было пройти, и преграждал ему дорогу. </w:t>
      </w:r>
    </w:p>
    <w:p>
      <w:pPr>
        <w:pStyle w:val="Style19"/>
        <w:rPr>
          <w:rFonts w:ascii="Courier New" w:hAnsi="Courier New" w:cs="Courier New"/>
          <w:sz w:val="20"/>
          <w:szCs w:val="20"/>
        </w:rPr>
      </w:pPr>
      <w:r>
        <w:rPr>
          <w:rFonts w:cs="Courier New" w:ascii="Courier New" w:hAnsi="Courier New"/>
          <w:sz w:val="20"/>
          <w:szCs w:val="20"/>
        </w:rPr>
        <w:t xml:space="preserve">Лигов вернулся на бот. Здесь его поджидал Алексей. Ом нетерпеливо ходил по палубе. Увидев капитана, Северов бросился к нему. Лицо Алексея было оживленным, а глаза так и лучились. Не в силах сдерживать свои чувства, он быстр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знаешь, кто она? </w:t>
      </w:r>
    </w:p>
    <w:p>
      <w:pPr>
        <w:pStyle w:val="Style19"/>
        <w:rPr>
          <w:rFonts w:ascii="Courier New" w:hAnsi="Courier New" w:cs="Courier New"/>
          <w:sz w:val="20"/>
          <w:szCs w:val="20"/>
        </w:rPr>
      </w:pPr>
      <w:r>
        <w:rPr>
          <w:rFonts w:cs="Courier New" w:ascii="Courier New" w:hAnsi="Courier New"/>
          <w:sz w:val="20"/>
          <w:szCs w:val="20"/>
        </w:rPr>
        <w:t xml:space="preserve">Лигов, занятый своими мыслями, непонимающим взглядом посмотрел на друга. Алексей потрогал его за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живет у русского священника. Замечательная девушка, ей-богу. Такая особенная... так, понимаешь, 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 ком ты говоришь? — оторвался от своих невеселых дум Лигов. </w:t>
      </w:r>
    </w:p>
    <w:p>
      <w:pPr>
        <w:pStyle w:val="Style19"/>
        <w:rPr>
          <w:rFonts w:ascii="Courier New" w:hAnsi="Courier New" w:cs="Courier New"/>
          <w:sz w:val="20"/>
          <w:szCs w:val="20"/>
        </w:rPr>
      </w:pPr>
      <w:r>
        <w:rPr>
          <w:rFonts w:cs="Courier New" w:ascii="Courier New" w:hAnsi="Courier New"/>
          <w:sz w:val="20"/>
          <w:szCs w:val="20"/>
        </w:rPr>
        <w:t xml:space="preserve">Алексей обиде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девушке, которую м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индианочка, — с улыбкой вспомнил Лигов. — Ты уже узнал, где она живет. Хорошенькая, прав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асивая и, видно, умная, — серьезно, с глубоким убеждением сказал Алексей. — Я никогда не встречал такой девушки! </w:t>
      </w:r>
    </w:p>
    <w:p>
      <w:pPr>
        <w:pStyle w:val="Style19"/>
        <w:rPr>
          <w:rFonts w:ascii="Courier New" w:hAnsi="Courier New" w:cs="Courier New"/>
          <w:sz w:val="20"/>
          <w:szCs w:val="20"/>
        </w:rPr>
      </w:pPr>
      <w:r>
        <w:rPr>
          <w:rFonts w:cs="Courier New" w:ascii="Courier New" w:hAnsi="Courier New"/>
          <w:sz w:val="20"/>
          <w:szCs w:val="20"/>
        </w:rPr>
        <w:t xml:space="preserve">Капитан взглянул на друга. Он впервые видел его в таком состоянии. Неужели Алексей мог увлечься девушкой с первой встречи? Северов продолжал ему что-то горячо говорить, но Лигов почти не слушал. Чтобы окончательно не обидеть друга, он согласился посетить с ним священника в воскресенье. </w:t>
      </w:r>
    </w:p>
    <w:p>
      <w:pPr>
        <w:pStyle w:val="Style19"/>
        <w:rPr>
          <w:rFonts w:ascii="Courier New" w:hAnsi="Courier New" w:cs="Courier New"/>
          <w:sz w:val="20"/>
          <w:szCs w:val="20"/>
        </w:rPr>
      </w:pPr>
      <w:r>
        <w:rPr>
          <w:rFonts w:cs="Courier New" w:ascii="Courier New" w:hAnsi="Courier New"/>
          <w:sz w:val="20"/>
          <w:szCs w:val="20"/>
        </w:rPr>
        <w:t xml:space="preserve">...Фердинандо Пуэйль явился утром чисто выбритый и трезвый. То и другое случалось с ним редко с тех пор, как его корабли оказались у Дайльтона. </w:t>
      </w:r>
    </w:p>
    <w:p>
      <w:pPr>
        <w:pStyle w:val="Style19"/>
        <w:rPr>
          <w:rFonts w:ascii="Courier New" w:hAnsi="Courier New" w:cs="Courier New"/>
          <w:sz w:val="20"/>
          <w:szCs w:val="20"/>
        </w:rPr>
      </w:pPr>
      <w:r>
        <w:rPr>
          <w:rFonts w:cs="Courier New" w:ascii="Courier New" w:hAnsi="Courier New"/>
          <w:sz w:val="20"/>
          <w:szCs w:val="20"/>
        </w:rPr>
        <w:t xml:space="preserve">Маслянистые глаза испанца так и метались, стараясь всё рассмотреть. Лигов встретил его на палубе, и Пуэйль попытался с первой минуты стать на дружескую ногу. Он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нишь, капитан Удача, как мы с тобой в Индийском океа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говорим о деле, — холодно оборвал его Лигов и повел в каюту. </w:t>
      </w:r>
    </w:p>
    <w:p>
      <w:pPr>
        <w:pStyle w:val="Style19"/>
        <w:rPr>
          <w:rFonts w:ascii="Courier New" w:hAnsi="Courier New" w:cs="Courier New"/>
          <w:sz w:val="20"/>
          <w:szCs w:val="20"/>
        </w:rPr>
      </w:pPr>
      <w:r>
        <w:rPr>
          <w:rFonts w:cs="Courier New" w:ascii="Courier New" w:hAnsi="Courier New"/>
          <w:sz w:val="20"/>
          <w:szCs w:val="20"/>
        </w:rPr>
        <w:t xml:space="preserve">Увидев Алексея, Пуэйль скорчил веселую грима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отделали вы меня. Увесистые русские кулаки. Недаром в медвежьей стране живете. — Он расхохотался. </w:t>
      </w:r>
    </w:p>
    <w:p>
      <w:pPr>
        <w:pStyle w:val="Style19"/>
        <w:rPr>
          <w:rFonts w:ascii="Courier New" w:hAnsi="Courier New" w:cs="Courier New"/>
          <w:sz w:val="20"/>
          <w:szCs w:val="20"/>
        </w:rPr>
      </w:pPr>
      <w:r>
        <w:rPr>
          <w:rFonts w:cs="Courier New" w:ascii="Courier New" w:hAnsi="Courier New"/>
          <w:sz w:val="20"/>
          <w:szCs w:val="20"/>
        </w:rPr>
        <w:t xml:space="preserve">Алексей промолчал. Этот испанец был ему неприятен, Напрасно с ним связался Олег, но, впрочем, он, Алексей, в коммерции ничего не понимает. Пусть Лигов поступает, как найдет нужным и полезным для их дела. </w:t>
      </w:r>
    </w:p>
    <w:p>
      <w:pPr>
        <w:pStyle w:val="Style19"/>
        <w:rPr>
          <w:rFonts w:ascii="Courier New" w:hAnsi="Courier New" w:cs="Courier New"/>
          <w:sz w:val="20"/>
          <w:szCs w:val="20"/>
        </w:rPr>
      </w:pPr>
      <w:r>
        <w:rPr>
          <w:rFonts w:cs="Courier New" w:ascii="Courier New" w:hAnsi="Courier New"/>
          <w:sz w:val="20"/>
          <w:szCs w:val="20"/>
        </w:rPr>
        <w:t xml:space="preserve">Пуэйль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сержусь. Так мне и надо. А индианочка хороша. Испанец причмокнул и поцеловал сложённые в щепотку пальцы, но, увидев, как вспыхнуло лицо Алексея, понял, что об этой индианочке лучше молчать, и торопливо заговорил 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капитан Удача, с тобой старые друзья. Наши суда били китов рядом. Теперь их у нас нет: Дайльтон сцапал. Черт с ним. Может, еще всплывем, а? </w:t>
      </w:r>
    </w:p>
    <w:p>
      <w:pPr>
        <w:pStyle w:val="Style19"/>
        <w:rPr>
          <w:rFonts w:ascii="Courier New" w:hAnsi="Courier New" w:cs="Courier New"/>
          <w:sz w:val="20"/>
          <w:szCs w:val="20"/>
        </w:rPr>
      </w:pPr>
      <w:r>
        <w:rPr>
          <w:rFonts w:cs="Courier New" w:ascii="Courier New" w:hAnsi="Courier New"/>
          <w:sz w:val="20"/>
          <w:szCs w:val="20"/>
        </w:rPr>
        <w:t xml:space="preserve">Лигов молчал, Пуэйль взглянул вслед вышедшему из каюты Алексею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пань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г, — коротко ответил Лигов. — У меня есть китовый ус. </w:t>
      </w:r>
    </w:p>
    <w:p>
      <w:pPr>
        <w:pStyle w:val="Style19"/>
        <w:rPr>
          <w:rFonts w:ascii="Courier New" w:hAnsi="Courier New" w:cs="Courier New"/>
          <w:sz w:val="20"/>
          <w:szCs w:val="20"/>
        </w:rPr>
      </w:pPr>
      <w:r>
        <w:rPr>
          <w:rFonts w:cs="Courier New" w:ascii="Courier New" w:hAnsi="Courier New"/>
          <w:sz w:val="20"/>
          <w:szCs w:val="20"/>
        </w:rPr>
        <w:t xml:space="preserve">Узнав о его количестве, Пуэйль тут же решил подставить ножку ненавистному Дайльтону и перехватить ус. На этом деле можно было заработать. Французские торговцы хорошо за него платят. Но с Лиговым нужно быть осторожным. Он сразу раскусит его, и дело может сорваться. К тому же у Пуэйля есть верный шанс. Узнав о нуждах Лигова от пьяного матроса, он действовал наверня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 тебя покупаю весь китовый ус по два доллара за фу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дашь по три, — сказал Лигов. — Много хочешь заработ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надо поправить свои дела, — признался Пуэйль. — Кроме меня, здесь ус может купить только Дайльтон. </w:t>
      </w:r>
    </w:p>
    <w:p>
      <w:pPr>
        <w:pStyle w:val="Style19"/>
        <w:rPr>
          <w:rFonts w:ascii="Courier New" w:hAnsi="Courier New" w:cs="Courier New"/>
          <w:sz w:val="20"/>
          <w:szCs w:val="20"/>
        </w:rPr>
      </w:pPr>
      <w:r>
        <w:rPr>
          <w:rFonts w:cs="Courier New" w:ascii="Courier New" w:hAnsi="Courier New"/>
          <w:sz w:val="20"/>
          <w:szCs w:val="20"/>
        </w:rPr>
        <w:t xml:space="preserve">Испанец умолчал о французских торговцах. Сейчас в Париже за фунт уса платят четыре доллара. Но Лигов не должен зн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даст по три с половиной доллара, — сказал Лигов, скрывая свою неудачу. — Нам нужны день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на эти деньги здесь купишь? — решаясь выложить свой главный козырь, спросил Пуэйль. Он не знал, что Лигов был в конторе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хуну;— сказал Лигов, не собираясь скрывать своих намерений. — Два вельбота и снаря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кого? — перегнувшись через стол, спросил Пуэйль и расхохотался. — Дайльтон продаст снаряжение, если ты заключишь с ним договор на сдачу ему всей продукции. Ты знаешь об этом? </w:t>
      </w:r>
    </w:p>
    <w:p>
      <w:pPr>
        <w:pStyle w:val="Style19"/>
        <w:rPr>
          <w:rFonts w:ascii="Courier New" w:hAnsi="Courier New" w:cs="Courier New"/>
          <w:sz w:val="20"/>
          <w:szCs w:val="20"/>
        </w:rPr>
      </w:pPr>
      <w:r>
        <w:rPr>
          <w:rFonts w:cs="Courier New" w:ascii="Courier New" w:hAnsi="Courier New"/>
          <w:sz w:val="20"/>
          <w:szCs w:val="20"/>
        </w:rPr>
        <w:t xml:space="preserve">Лигов кивнул. Он понимал, что попал почти в безвыходное положение, но в кабалу он не пойдет. Пуэйль, кажется, лучший выход. Не тащиться же назад с усом, на который в России не найдется покупателя. Испанец словно читал мысли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остану все: и вельботы, и снаряжение. — Пуэйль сделал паузу, впившись взглядом в лицо Лигова, и торжественно произнес: — Дам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оящую шхуну? — спросил Лигов, решив лучше иметь дело, с этим откровенным спекулянтом, чем с Дайльтоном, который, конечно, хуже Пуэйля в несколько раз. Испанец поднял руку, точно для клят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ешься в Россию на собственном суд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ни противно мне с тобой иметь дело, — откровенно сказал Лигов, — но, как видно, придется. Берешь по три доллара за фу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ливай рому! — выразил свое согласие Пуэйль, прикинув, что ему удастся через подставное лицо продать ус французу за четыре. — Вельботы и снаряжение посмотрим после воскресенья. Пока никому ни слова! </w:t>
      </w:r>
    </w:p>
    <w:p>
      <w:pPr>
        <w:pStyle w:val="Style19"/>
        <w:rPr>
          <w:rFonts w:ascii="Courier New" w:hAnsi="Courier New" w:cs="Courier New"/>
          <w:sz w:val="20"/>
          <w:szCs w:val="20"/>
        </w:rPr>
      </w:pPr>
      <w:r>
        <w:rPr>
          <w:rFonts w:cs="Courier New" w:ascii="Courier New" w:hAnsi="Courier New"/>
          <w:sz w:val="20"/>
          <w:szCs w:val="20"/>
        </w:rPr>
        <w:t xml:space="preserve">Выпив рому, Пуэйль покинул бот, Алексей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два удержался, чтобы не дать по морде этому негодяю, когда он заговорил о Лизоньке! </w:t>
      </w:r>
    </w:p>
    <w:p>
      <w:pPr>
        <w:pStyle w:val="Style19"/>
        <w:rPr>
          <w:rFonts w:ascii="Courier New" w:hAnsi="Courier New" w:cs="Courier New"/>
          <w:sz w:val="20"/>
          <w:szCs w:val="20"/>
        </w:rPr>
      </w:pPr>
      <w:r>
        <w:rPr>
          <w:rFonts w:cs="Courier New" w:ascii="Courier New" w:hAnsi="Courier New"/>
          <w:sz w:val="20"/>
          <w:szCs w:val="20"/>
        </w:rPr>
        <w:t xml:space="preserve">Северов говорил так горячо, что капитан уже больше не сомневался в чувствах товарища. Лигов подумал о Марии. Боже, как все медленно тянется, скорее бы встретиться с ней, скорее бы... </w:t>
      </w:r>
    </w:p>
    <w:p>
      <w:pPr>
        <w:pStyle w:val="Style19"/>
        <w:rPr>
          <w:rFonts w:ascii="Courier New" w:hAnsi="Courier New" w:cs="Courier New"/>
          <w:sz w:val="20"/>
          <w:szCs w:val="20"/>
        </w:rPr>
      </w:pPr>
      <w:r>
        <w:rPr>
          <w:rFonts w:cs="Courier New" w:ascii="Courier New" w:hAnsi="Courier New"/>
          <w:sz w:val="20"/>
          <w:szCs w:val="20"/>
        </w:rPr>
        <w:t xml:space="preserve">Лигов уже не видел берега, судов, не слышал Алексея. Он словно бы перенесся в квартиру на далеком Васильевском остров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В воскресенье Алексей привел Лигова в дом священника отца Серафима. Их ждали. Из кухни доносился запах готовящегося воскресного обеда. </w:t>
      </w:r>
    </w:p>
    <w:p>
      <w:pPr>
        <w:pStyle w:val="Style19"/>
        <w:rPr>
          <w:rFonts w:ascii="Courier New" w:hAnsi="Courier New" w:cs="Courier New"/>
          <w:sz w:val="20"/>
          <w:szCs w:val="20"/>
        </w:rPr>
      </w:pPr>
      <w:r>
        <w:rPr>
          <w:rFonts w:cs="Courier New" w:ascii="Courier New" w:hAnsi="Courier New"/>
          <w:sz w:val="20"/>
          <w:szCs w:val="20"/>
        </w:rPr>
        <w:t xml:space="preserve">Моряков встретила Лизонька. Ее тонкую, гибкую фигуру облегало кремовое, с большими яркими цветами шелковое платье. Оно оттеняло бронзовое лицо со строгими чертами, с которого смотрели гордые глаза. </w:t>
      </w:r>
    </w:p>
    <w:p>
      <w:pPr>
        <w:pStyle w:val="Style19"/>
        <w:rPr>
          <w:rFonts w:ascii="Courier New" w:hAnsi="Courier New" w:cs="Courier New"/>
          <w:sz w:val="20"/>
          <w:szCs w:val="20"/>
        </w:rPr>
      </w:pPr>
      <w:r>
        <w:rPr>
          <w:rFonts w:cs="Courier New" w:ascii="Courier New" w:hAnsi="Courier New"/>
          <w:sz w:val="20"/>
          <w:szCs w:val="20"/>
        </w:rPr>
        <w:t xml:space="preserve">Лигов убедился, что индианка действительно красива, и разделил восхищение Алексея. С капитаном она поздоровалась приветливо, без всякого смущения и жеманства. На ее пунцовых губах была мягкая улыбка. Но когда Алексей подошел к ней, продолговатые глаза Лизы стали настороженными, как тогда у ворот, точно у недоверчивого, пугливого оленя. </w:t>
      </w:r>
    </w:p>
    <w:p>
      <w:pPr>
        <w:pStyle w:val="Style19"/>
        <w:rPr>
          <w:rFonts w:ascii="Courier New" w:hAnsi="Courier New" w:cs="Courier New"/>
          <w:sz w:val="20"/>
          <w:szCs w:val="20"/>
        </w:rPr>
      </w:pPr>
      <w:r>
        <w:rPr>
          <w:rFonts w:cs="Courier New" w:ascii="Courier New" w:hAnsi="Courier New"/>
          <w:sz w:val="20"/>
          <w:szCs w:val="20"/>
        </w:rPr>
        <w:t xml:space="preserve">Отец Серафим провел гостей в комнаты. На столике было несколько графинов с наливками и вином, закуски. Отец Серафим не чуждался хорошей ко времени чарки и, подводя моряков к столику, посмеиваясь,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блазнителен напиток виноградный. Но грех небольшой. </w:t>
      </w:r>
    </w:p>
    <w:p>
      <w:pPr>
        <w:pStyle w:val="Style19"/>
        <w:rPr>
          <w:rFonts w:ascii="Courier New" w:hAnsi="Courier New" w:cs="Courier New"/>
          <w:sz w:val="20"/>
          <w:szCs w:val="20"/>
        </w:rPr>
      </w:pPr>
      <w:r>
        <w:rPr>
          <w:rFonts w:cs="Courier New" w:ascii="Courier New" w:hAnsi="Courier New"/>
          <w:sz w:val="20"/>
          <w:szCs w:val="20"/>
        </w:rPr>
        <w:t xml:space="preserve">Он налил всем по рюмке. Закусив, моряки присели. Лигов понравился отцу Серафиму и своим видом, и своими словами. Просто он рассказал о делах своего предприятия, о затруднениях с продажей уса. Священник, слушая, к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ворил мне господин Северов. Разузнавал и я. Я человек здесь давнишний, но должен огорчить вас, — священник погладил бороду. — Охотились прежде русские у здешних берегов, вместе с алеутами китов промышляли. Теперь этого нет. Промысел и торговля в руки к американской компании перешли. Что-либо сделать нельзя. </w:t>
      </w:r>
    </w:p>
    <w:p>
      <w:pPr>
        <w:pStyle w:val="Style19"/>
        <w:rPr>
          <w:rFonts w:ascii="Courier New" w:hAnsi="Courier New" w:cs="Courier New"/>
          <w:sz w:val="20"/>
          <w:szCs w:val="20"/>
        </w:rPr>
      </w:pPr>
      <w:r>
        <w:rPr>
          <w:rFonts w:cs="Courier New" w:ascii="Courier New" w:hAnsi="Courier New"/>
          <w:sz w:val="20"/>
          <w:szCs w:val="20"/>
        </w:rPr>
        <w:t xml:space="preserve">Священник грустно вздохнул, покачал большой с залысинами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бно шакалам в пустыне держат себя многие американские подданные, — говорил с горечью отец Серафим. — Черная неблагодарность. Ведь Россия всегда была молодой страны другом верным... </w:t>
      </w:r>
    </w:p>
    <w:p>
      <w:pPr>
        <w:pStyle w:val="Style19"/>
        <w:rPr>
          <w:rFonts w:ascii="Courier New" w:hAnsi="Courier New" w:cs="Courier New"/>
          <w:sz w:val="20"/>
          <w:szCs w:val="20"/>
        </w:rPr>
      </w:pPr>
      <w:r>
        <w:rPr>
          <w:rFonts w:cs="Courier New" w:ascii="Courier New" w:hAnsi="Courier New"/>
          <w:sz w:val="20"/>
          <w:szCs w:val="20"/>
        </w:rPr>
        <w:t xml:space="preserve">Перед Лиговым встали страницы прошлого. </w:t>
      </w:r>
    </w:p>
    <w:p>
      <w:pPr>
        <w:pStyle w:val="Style19"/>
        <w:rPr>
          <w:rFonts w:ascii="Courier New" w:hAnsi="Courier New" w:cs="Courier New"/>
          <w:sz w:val="20"/>
          <w:szCs w:val="20"/>
        </w:rPr>
      </w:pPr>
      <w:r>
        <w:rPr>
          <w:rFonts w:cs="Courier New" w:ascii="Courier New" w:hAnsi="Courier New"/>
          <w:sz w:val="20"/>
          <w:szCs w:val="20"/>
        </w:rPr>
        <w:t xml:space="preserve">...Поднялись американцы на борьбу за свою независимость, и Россия стала инициатором «вооруженного нейтралитета», который вынуждены были объявить и многие европейские государства. Это помогло американцам в их победе над англичанами. </w:t>
      </w:r>
    </w:p>
    <w:p>
      <w:pPr>
        <w:pStyle w:val="Style19"/>
        <w:rPr>
          <w:rFonts w:ascii="Courier New" w:hAnsi="Courier New" w:cs="Courier New"/>
          <w:sz w:val="20"/>
          <w:szCs w:val="20"/>
        </w:rPr>
      </w:pPr>
      <w:r>
        <w:rPr>
          <w:rFonts w:cs="Courier New" w:ascii="Courier New" w:hAnsi="Courier New"/>
          <w:sz w:val="20"/>
          <w:szCs w:val="20"/>
        </w:rPr>
        <w:t xml:space="preserve">Радищев воспел американскую революцию в своей оде «Вольность». Русский народ всегда с симпатией относился к свободолюбивому американскому народу. Лучшие, передовые люди России с огромным уважением произносят имя выдающегося государственного деятеля — президента США Авраама Линкольна. Русские воздают должное заслугам всех выдающихся людей Америки и питают лучшие чувства к ее простым людям. </w:t>
      </w:r>
    </w:p>
    <w:p>
      <w:pPr>
        <w:pStyle w:val="Style19"/>
        <w:rPr>
          <w:rFonts w:ascii="Courier New" w:hAnsi="Courier New" w:cs="Courier New"/>
          <w:sz w:val="20"/>
          <w:szCs w:val="20"/>
        </w:rPr>
      </w:pPr>
      <w:r>
        <w:rPr>
          <w:rFonts w:cs="Courier New" w:ascii="Courier New" w:hAnsi="Courier New"/>
          <w:sz w:val="20"/>
          <w:szCs w:val="20"/>
        </w:rPr>
        <w:t xml:space="preserve">В тяжелые годы континентальной блокады Америка оказалась в трудном положении, и в эти годы ее верным и единственным другом была Россия, поддерживавшая тесные связи Соединенными Штатами. В войну Штатов с Англией Россия В критический момент для Америки предложила свое сотрудничество для восстановления мира. Это сказалась на дальнейшей политике Англии и позволило Соединенным Штатам отстоять свою независимость. </w:t>
      </w:r>
    </w:p>
    <w:p>
      <w:pPr>
        <w:pStyle w:val="Style19"/>
        <w:rPr>
          <w:rFonts w:ascii="Courier New" w:hAnsi="Courier New" w:cs="Courier New"/>
          <w:sz w:val="20"/>
          <w:szCs w:val="20"/>
        </w:rPr>
      </w:pPr>
      <w:r>
        <w:rPr>
          <w:rFonts w:cs="Courier New" w:ascii="Courier New" w:hAnsi="Courier New"/>
          <w:sz w:val="20"/>
          <w:szCs w:val="20"/>
        </w:rPr>
        <w:t xml:space="preserve">Да вспомнишь ли все, что сделали русские для молодой растущей страны Нового Света? Когда Александр Первый в 1821 году издал указ, запрещающий иностранным судам подходить к берегам Северной Америки к северу от 51° северной широты, в США возникли разговоры о том, что это стеснит торговлю и судоходство Америки, и Россия пошла на уступки, подписала свой первый договор с США, установив ограничительную линию на 54°4' северной широты. </w:t>
      </w:r>
    </w:p>
    <w:p>
      <w:pPr>
        <w:pStyle w:val="Style19"/>
        <w:rPr>
          <w:rFonts w:ascii="Courier New" w:hAnsi="Courier New" w:cs="Courier New"/>
          <w:sz w:val="20"/>
          <w:szCs w:val="20"/>
        </w:rPr>
      </w:pPr>
      <w:r>
        <w:rPr>
          <w:rFonts w:cs="Courier New" w:ascii="Courier New" w:hAnsi="Courier New"/>
          <w:sz w:val="20"/>
          <w:szCs w:val="20"/>
        </w:rPr>
        <w:t xml:space="preserve">Россия все время поддерживала молодое государство в его стремлении укрепиться, развиться, и, когда в Америке заполыхало пламя гражданской войны, из всех великих держав только Россия заняла благоприятную по отношению к США позицию, отклонив в 1862 году предложение Наполеона Третьего о вмешательстве в пользу южан. Это сорвало интервенцию европейских государств против США. А на следующий год две русские эскадры посетили Нью-Йорк и Сан-Франциско. Это было демонстрацией дружелюбия России по отношению США и укрепило международные позиции правительства Линколь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 многом обязаны нам, русским, американцы своим благопроцветанием, — говорил отец Серафим, — да ныне правители Нового Света предали все содеянное забвению. Алчность гложет их сердца, а люди простого звания рады российским. </w:t>
      </w:r>
    </w:p>
    <w:p>
      <w:pPr>
        <w:pStyle w:val="Style19"/>
        <w:rPr>
          <w:rFonts w:ascii="Courier New" w:hAnsi="Courier New" w:cs="Courier New"/>
          <w:sz w:val="20"/>
          <w:szCs w:val="20"/>
        </w:rPr>
      </w:pPr>
      <w:r>
        <w:rPr>
          <w:rFonts w:cs="Courier New" w:ascii="Courier New" w:hAnsi="Courier New"/>
          <w:sz w:val="20"/>
          <w:szCs w:val="20"/>
        </w:rPr>
        <w:t xml:space="preserve">Отец Серафим умолк, наклонив большую голову с редкими светлыми, почти прозрачными волосами. Глубокие морщины изрезали выпуклый высокий лоб с чистой смуглой кожей. В комнате, наступила тишина. Моряки видели, что священника одолевают тяжелые думы. Алексей хотел отвлечь от них отца Серафима, но Лигов мягким движением удержал друга. </w:t>
      </w:r>
    </w:p>
    <w:p>
      <w:pPr>
        <w:pStyle w:val="Style19"/>
        <w:rPr>
          <w:rFonts w:ascii="Courier New" w:hAnsi="Courier New" w:cs="Courier New"/>
          <w:sz w:val="20"/>
          <w:szCs w:val="20"/>
        </w:rPr>
      </w:pPr>
      <w:r>
        <w:rPr>
          <w:rFonts w:cs="Courier New" w:ascii="Courier New" w:hAnsi="Courier New"/>
          <w:sz w:val="20"/>
          <w:szCs w:val="20"/>
        </w:rPr>
        <w:t xml:space="preserve">Старый человек вспоминал свои встречи с американцами, и перед его внутренним взором вставало много ярких картин. Помнит он, как пришельцы из Штатов поселились на лесистых берегах реки Стахин. Вначале опасливо они относились к русским, но, не видя от них беды, подружились, помогать стали друг другу в этой необжитой стране. Однажды, в бурную осеннюю ночь, Бен Сьюард, глава переселенцев, привез в Ново-Архангельск своего сына, и русский доктор спас его от смерти, вскрыв нарыв в горле. В привычку вошло, что во всем американцы пробавлялись у русских, но и сами в долгу не оставались. Разве запамятует кто, как Сьюард со своим братом предупредил жителей русского поселения в устье реки Стахин о готовящемся нападении банды сброда, высадившегося с брига, и вместе с русскими отбились от них. Разве можно предать забвению и то, как Бен сопровождал отца Серафима в его особенно далеких и опасных поездках по дебрям лесным и горным в поисках и просветлении темных душ туземцев. Ведь в одной из этих поездок Бен упал у безымянного ручья замертво. Стрела, пущенная в отца Серафима, пронзила сердце американца, закрывшего собой священника. </w:t>
      </w:r>
    </w:p>
    <w:p>
      <w:pPr>
        <w:pStyle w:val="Style19"/>
        <w:rPr>
          <w:rFonts w:ascii="Courier New" w:hAnsi="Courier New" w:cs="Courier New"/>
          <w:sz w:val="20"/>
          <w:szCs w:val="20"/>
        </w:rPr>
      </w:pPr>
      <w:r>
        <w:rPr>
          <w:rFonts w:cs="Courier New" w:ascii="Courier New" w:hAnsi="Courier New"/>
          <w:sz w:val="20"/>
          <w:szCs w:val="20"/>
        </w:rPr>
        <w:t xml:space="preserve">Видел отец Серафим, как американцы, поселившиеся в долине реки Фрезер, расчищали землю под пашни, и любовался их трудолюбием, прилежностью. Хорошие, умелые руки у людей Нового Света, широки эти люди и душой. Когда напал мор на одно индейское племя, американские трапперы спасли его от голода, за много миль носили туши зверей. </w:t>
      </w:r>
    </w:p>
    <w:p>
      <w:pPr>
        <w:pStyle w:val="Style19"/>
        <w:rPr>
          <w:rFonts w:ascii="Courier New" w:hAnsi="Courier New" w:cs="Courier New"/>
          <w:sz w:val="20"/>
          <w:szCs w:val="20"/>
        </w:rPr>
      </w:pPr>
      <w:r>
        <w:rPr>
          <w:rFonts w:cs="Courier New" w:ascii="Courier New" w:hAnsi="Courier New"/>
          <w:sz w:val="20"/>
          <w:szCs w:val="20"/>
        </w:rPr>
        <w:t xml:space="preserve">Есть плохие люди и среди русских, которые обижали пришельцев. Да простит господь бог их! Все люди у бога равны, как дети у одного отца. Поссорятся, да бог их помирит. Но тяжелые и опасные наступают времена. Давно отец Серафим заметил, что вражда сеется между русскими и американскими правителями из Штатов, охочих до богатств здешних земель. Посылают они сюда своих служителей. Водкой они спаивают слабых перед зельем туземцев, вкладывают им в руки оружие и посылают против русских. Ох, сколько уже безвинной крови пролилось. Черные слухи ползут, как змеи, кусают людей, и уже американцы и русские искоса смотрят друг на друга, особенно после слуха об открытии золотых гнезд у горы святого Ильи. Алчность людей распаляет... </w:t>
      </w:r>
    </w:p>
    <w:p>
      <w:pPr>
        <w:pStyle w:val="Style19"/>
        <w:rPr>
          <w:rFonts w:ascii="Courier New" w:hAnsi="Courier New" w:cs="Courier New"/>
          <w:sz w:val="20"/>
          <w:szCs w:val="20"/>
        </w:rPr>
      </w:pPr>
      <w:r>
        <w:rPr>
          <w:rFonts w:cs="Courier New" w:ascii="Courier New" w:hAnsi="Courier New"/>
          <w:sz w:val="20"/>
          <w:szCs w:val="20"/>
        </w:rPr>
        <w:t xml:space="preserve">Отец Серафим тяжело вздохнул, поднял голову и, не заметив, что пауза затянулась,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 американский народ, гостеприимен, трудолюбив и доверчив. Поводыри его сим пользуются в большой вред. Семена зла и нелюбви к другим народам, жажду богатств сеют в благодатную ниву душевную... Дают уже всходы эти семена... Много они принесут бед разным народам и самим американцам... Но народ силен, могуч и чист, как океан. Впадает в него много мутных рек. Темными струями они пробиваются далеко среди небесной голубизны вод, всякую божью тварь пугают, а все же океан их осиливает, и пропадают мутные струи. И народ так. Весь злу не поддастся, в чистоте своей останется, в любви к ближнему своему останется. — Голос отца Серафима стал тверже, громче. — Верую, что грядет день божий, когда по воле его вечная дружба настанет между народами России и Нового Света, как братья, обнимутся они и будут землю свою украшать трудом и любовью. Быть может, пройдут они через горнило тяжких испытаний, которые очистят их души и соединят на веки веков! Боже, сотвори так! </w:t>
      </w:r>
    </w:p>
    <w:p>
      <w:pPr>
        <w:pStyle w:val="Style19"/>
        <w:rPr>
          <w:rFonts w:ascii="Courier New" w:hAnsi="Courier New" w:cs="Courier New"/>
          <w:sz w:val="20"/>
          <w:szCs w:val="20"/>
        </w:rPr>
      </w:pPr>
      <w:r>
        <w:rPr>
          <w:rFonts w:cs="Courier New" w:ascii="Courier New" w:hAnsi="Courier New"/>
          <w:sz w:val="20"/>
          <w:szCs w:val="20"/>
        </w:rPr>
        <w:t xml:space="preserve">Отец Серафим, подняв глаза, перекрестился, Моряки последовали его примеру. Олег Николаевич полностью разделял мысли, и настроение священн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приходилось встречаться с китобоями, американцами. Конечно, народ морской, люди грубые, тяжелые, но много среди них честных тружеников. Однако должен заметить, что имя американское позорят сильно те, кто бежал от правосудия из различных стран, скрыл свое имя, назвался американц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тинная правда, — кивнул отец Серафим. — Они-то и творят противные богу деяния... </w:t>
      </w:r>
    </w:p>
    <w:p>
      <w:pPr>
        <w:pStyle w:val="Style19"/>
        <w:rPr>
          <w:rFonts w:ascii="Courier New" w:hAnsi="Courier New" w:cs="Courier New"/>
          <w:sz w:val="20"/>
          <w:szCs w:val="20"/>
        </w:rPr>
      </w:pPr>
      <w:r>
        <w:rPr>
          <w:rFonts w:cs="Courier New" w:ascii="Courier New" w:hAnsi="Courier New"/>
          <w:sz w:val="20"/>
          <w:szCs w:val="20"/>
        </w:rPr>
        <w:t xml:space="preserve">Как ни была интересна беседа, Алексей тянулся из столовой к девушке, хлопотавшей на кухне. Он то и дело посматривал на дверь, ведущую туда. Отец Серафим заметил это, но виду не под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дут сюда новые хозяева, американские, плохо будет жить индейцам, — сокрушаясь, сказал священник, думая о Лизоньке. — Забыли они, что все люди перед богом равны. </w:t>
      </w:r>
    </w:p>
    <w:p>
      <w:pPr>
        <w:pStyle w:val="Style19"/>
        <w:rPr>
          <w:rFonts w:ascii="Courier New" w:hAnsi="Courier New" w:cs="Courier New"/>
          <w:sz w:val="20"/>
          <w:szCs w:val="20"/>
        </w:rPr>
      </w:pPr>
      <w:r>
        <w:rPr>
          <w:rFonts w:cs="Courier New" w:ascii="Courier New" w:hAnsi="Courier New"/>
          <w:sz w:val="20"/>
          <w:szCs w:val="20"/>
        </w:rPr>
        <w:t xml:space="preserve">Замечания отца Серафима вызвали вопрос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а очень хорошо говорит по-русски?.. </w:t>
      </w:r>
    </w:p>
    <w:p>
      <w:pPr>
        <w:pStyle w:val="Style19"/>
        <w:rPr>
          <w:rFonts w:ascii="Courier New" w:hAnsi="Courier New" w:cs="Courier New"/>
          <w:sz w:val="20"/>
          <w:szCs w:val="20"/>
        </w:rPr>
      </w:pPr>
      <w:r>
        <w:rPr>
          <w:rFonts w:cs="Courier New" w:ascii="Courier New" w:hAnsi="Courier New"/>
          <w:sz w:val="20"/>
          <w:szCs w:val="20"/>
        </w:rPr>
        <w:t xml:space="preserve">Священник неторопливо, внимательно взглянул на Северова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ти дочерью мне девушка приход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дочерью? — быстро спрос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ховной. — Отец Серафим улыбнулся горячности, с конторой был задан вопрос Алексеем. — Воспитал ее, как дочь свою, да и полюбил... Сирота 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чего же? — вступил в разговор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нее событие, — проговорил священник, и лицо его потемнело от воспоминания. — Почти двадцать лет... </w:t>
      </w:r>
    </w:p>
    <w:p>
      <w:pPr>
        <w:pStyle w:val="Style19"/>
        <w:rPr>
          <w:rFonts w:ascii="Courier New" w:hAnsi="Courier New" w:cs="Courier New"/>
          <w:sz w:val="20"/>
          <w:szCs w:val="20"/>
        </w:rPr>
      </w:pPr>
      <w:r>
        <w:rPr>
          <w:rFonts w:cs="Courier New" w:ascii="Courier New" w:hAnsi="Courier New"/>
          <w:sz w:val="20"/>
          <w:szCs w:val="20"/>
        </w:rPr>
        <w:t xml:space="preserve">Священник умолк, глаза его ласково засветились. В комнату легкой, почти бесшумной походкой вошла Лиза. Она несла большую супницу. Священник пригласил всех к сто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на Руси, — проговорил отец Серафим, подвязывая салфетку, — еще по чарке, молодые люди. </w:t>
      </w:r>
    </w:p>
    <w:p>
      <w:pPr>
        <w:pStyle w:val="Style19"/>
        <w:rPr>
          <w:rFonts w:ascii="Courier New" w:hAnsi="Courier New" w:cs="Courier New"/>
          <w:sz w:val="20"/>
          <w:szCs w:val="20"/>
        </w:rPr>
      </w:pPr>
      <w:r>
        <w:rPr>
          <w:rFonts w:cs="Courier New" w:ascii="Courier New" w:hAnsi="Courier New"/>
          <w:sz w:val="20"/>
          <w:szCs w:val="20"/>
        </w:rPr>
        <w:t xml:space="preserve">Он засмеялся старческим смехом, и Лигов только сейчас увидел, как стар священник. Ему было уже за восемьдесят. </w:t>
      </w:r>
    </w:p>
    <w:p>
      <w:pPr>
        <w:pStyle w:val="Style19"/>
        <w:rPr>
          <w:rFonts w:ascii="Courier New" w:hAnsi="Courier New" w:cs="Courier New"/>
          <w:sz w:val="20"/>
          <w:szCs w:val="20"/>
        </w:rPr>
      </w:pPr>
      <w:r>
        <w:rPr>
          <w:rFonts w:cs="Courier New" w:ascii="Courier New" w:hAnsi="Courier New"/>
          <w:sz w:val="20"/>
          <w:szCs w:val="20"/>
        </w:rPr>
        <w:t xml:space="preserve">Обед проходил весело. Лизоньке часто приходилось вскакивать из-за стола и уходить на кухню. Все она делала с легкостью, удовольствием, но говорила мало, сдержанно. Отец Серафим не раз из-под бровей посматривал на воспитанницу. Удивления у него не было. Он просто проверял свои мысли. С того дня, как Алексей проводил ее, в девушке появилось что-то новое, беспокойное, хотя она умела хорошо владеть собой. Видел священник, что и моряк часто посматривает на Лизоньку глазами, полными жаркого восхищения. Ох, молодость, молодость... </w:t>
      </w:r>
    </w:p>
    <w:p>
      <w:pPr>
        <w:pStyle w:val="Style19"/>
        <w:rPr>
          <w:rFonts w:ascii="Courier New" w:hAnsi="Courier New" w:cs="Courier New"/>
          <w:sz w:val="20"/>
          <w:szCs w:val="20"/>
        </w:rPr>
      </w:pPr>
      <w:r>
        <w:rPr>
          <w:rFonts w:cs="Courier New" w:ascii="Courier New" w:hAnsi="Courier New"/>
          <w:sz w:val="20"/>
          <w:szCs w:val="20"/>
        </w:rPr>
        <w:t xml:space="preserve">Сославшись на возраст и привычку подремать после обеда, отец Серафим оставил молодежь. Наступила минута замешательства. Все молчали. Лицо Лизы стало замкнутым. Алексей мучительно искал, что сказать, но мыслей не было, или, вернее, они неслись с такой быстротой, что ни одну он не успевал ухват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те вместе посуду мыть? — предложил Лигов. </w:t>
      </w:r>
    </w:p>
    <w:p>
      <w:pPr>
        <w:pStyle w:val="Style19"/>
        <w:rPr>
          <w:rFonts w:ascii="Courier New" w:hAnsi="Courier New" w:cs="Courier New"/>
          <w:sz w:val="20"/>
          <w:szCs w:val="20"/>
        </w:rPr>
      </w:pPr>
      <w:r>
        <w:rPr>
          <w:rFonts w:cs="Courier New" w:ascii="Courier New" w:hAnsi="Courier New"/>
          <w:sz w:val="20"/>
          <w:szCs w:val="20"/>
        </w:rPr>
        <w:t xml:space="preserve">Девушка запротестовала, но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апитан и мои команды надо выполнять. Притом моряки привыкли все сами делать. С ними ведь жены не плаваю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где же ваши жены, далеко? — наивно, пытаясь схитрить, спросила Лиза и впервые спрятала от моряков глаза. </w:t>
      </w:r>
    </w:p>
    <w:p>
      <w:pPr>
        <w:pStyle w:val="Style19"/>
        <w:rPr>
          <w:rFonts w:ascii="Courier New" w:hAnsi="Courier New" w:cs="Courier New"/>
          <w:sz w:val="20"/>
          <w:szCs w:val="20"/>
        </w:rPr>
      </w:pPr>
      <w:r>
        <w:rPr>
          <w:rFonts w:cs="Courier New" w:ascii="Courier New" w:hAnsi="Courier New"/>
          <w:sz w:val="20"/>
          <w:szCs w:val="20"/>
        </w:rPr>
        <w:t xml:space="preserve">Владела она собой великолепно, но глаза ее могли выдать. С каким нетерпением и страхом ждала она ответа, в то же время спокойно собирая со стола посу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невеста в Петербурге, — сказал Лигов, — Алексея сестра. А сам он еще ни одной девушки не полюбил. Наверное, старый уже для любви, — закончил шутливо капитан. </w:t>
      </w:r>
    </w:p>
    <w:p>
      <w:pPr>
        <w:pStyle w:val="Style19"/>
        <w:rPr>
          <w:rFonts w:ascii="Courier New" w:hAnsi="Courier New" w:cs="Courier New"/>
          <w:sz w:val="20"/>
          <w:szCs w:val="20"/>
        </w:rPr>
      </w:pPr>
      <w:r>
        <w:rPr>
          <w:rFonts w:cs="Courier New" w:ascii="Courier New" w:hAnsi="Courier New"/>
          <w:sz w:val="20"/>
          <w:szCs w:val="20"/>
        </w:rPr>
        <w:t xml:space="preserve">У Лизы пропала внутренняя скованность. Она радостно улыбнулась, показав свои ослепительные зубы, и с волнением, передавшимся Алексею, продекламиров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бви все возрасты покорны...» </w:t>
      </w:r>
    </w:p>
    <w:p>
      <w:pPr>
        <w:pStyle w:val="Style19"/>
        <w:rPr>
          <w:rFonts w:ascii="Courier New" w:hAnsi="Courier New" w:cs="Courier New"/>
          <w:sz w:val="20"/>
          <w:szCs w:val="20"/>
        </w:rPr>
      </w:pPr>
      <w:r>
        <w:rPr>
          <w:rFonts w:cs="Courier New" w:ascii="Courier New" w:hAnsi="Courier New"/>
          <w:sz w:val="20"/>
          <w:szCs w:val="20"/>
        </w:rPr>
        <w:t xml:space="preserve">Она посмотрела на Алексея, который был счастлив поворотом разговора, вначале опасаясь, что Лиза может неправильно истолковать слова Лигова и посчитать его женатым. Индианка и моряк встретились взглядом, и опять глаза девушки стали настороженными или, быть может, это только так показалось ему... Он не знал почему, но ему было радостно, когда Лиза так смотрела на него...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Понедельник — день, приносящий несчастье, говорят моряки. Нет на свете капитана, который бы вывел в понедельник свой корабль в море. А если бы и отважился, то команда немедленно была бы охвачена волнением, страхом перед неизвестным, но обязательным несчастьем, и капитану все равно пришлось бы отказаться от своего намерения. </w:t>
      </w:r>
    </w:p>
    <w:p>
      <w:pPr>
        <w:pStyle w:val="Style19"/>
        <w:rPr>
          <w:rFonts w:ascii="Courier New" w:hAnsi="Courier New" w:cs="Courier New"/>
          <w:sz w:val="20"/>
          <w:szCs w:val="20"/>
        </w:rPr>
      </w:pPr>
      <w:r>
        <w:rPr>
          <w:rFonts w:cs="Courier New" w:ascii="Courier New" w:hAnsi="Courier New"/>
          <w:sz w:val="20"/>
          <w:szCs w:val="20"/>
        </w:rPr>
        <w:t xml:space="preserve">Это и вспомнил Олег Николаевич, когда в понедельник на бот явился Пуэйль. Он не походил на того, каким был несколько дней назад: оживленным, полным жажды легкой наживы, уверенным в себе и в своем успехе. </w:t>
      </w:r>
    </w:p>
    <w:p>
      <w:pPr>
        <w:pStyle w:val="Style19"/>
        <w:rPr>
          <w:rFonts w:ascii="Courier New" w:hAnsi="Courier New" w:cs="Courier New"/>
          <w:sz w:val="20"/>
          <w:szCs w:val="20"/>
        </w:rPr>
      </w:pPr>
      <w:r>
        <w:rPr>
          <w:rFonts w:cs="Courier New" w:ascii="Courier New" w:hAnsi="Courier New"/>
          <w:sz w:val="20"/>
          <w:szCs w:val="20"/>
        </w:rPr>
        <w:t xml:space="preserve">Сейчас у Пуэйля не было бодрого вида. Он не спеша поднялся на бот и кисл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лют капитану Удаче! Лигов заметил, что глаза испанца смотрели обеспокоенно. </w:t>
      </w:r>
    </w:p>
    <w:p>
      <w:pPr>
        <w:pStyle w:val="Style19"/>
        <w:rPr>
          <w:rFonts w:ascii="Courier New" w:hAnsi="Courier New" w:cs="Courier New"/>
          <w:sz w:val="20"/>
          <w:szCs w:val="20"/>
        </w:rPr>
      </w:pPr>
      <w:r>
        <w:rPr>
          <w:rFonts w:cs="Courier New" w:ascii="Courier New" w:hAnsi="Courier New"/>
          <w:sz w:val="20"/>
          <w:szCs w:val="20"/>
        </w:rPr>
        <w:t xml:space="preserve">С явной неохотой он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дется несколько дней подождать, хозяева шхуны должны приехать к концу нед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ельботы и снаряжение? — спросил Лигов, чувствуя в словах Пуэйля какую-то неправ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же самое, — махнул рукой Фердинандо и, стараясь показаться беспечным, спросил: — Ус сегодня могу взять? Деньги сейч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 головой Лигов. — Будет так, как договорились. </w:t>
      </w:r>
    </w:p>
    <w:p>
      <w:pPr>
        <w:pStyle w:val="Style19"/>
        <w:rPr>
          <w:rFonts w:ascii="Courier New" w:hAnsi="Courier New" w:cs="Courier New"/>
          <w:sz w:val="20"/>
          <w:szCs w:val="20"/>
        </w:rPr>
      </w:pPr>
      <w:r>
        <w:rPr>
          <w:rFonts w:cs="Courier New" w:ascii="Courier New" w:hAnsi="Courier New"/>
          <w:sz w:val="20"/>
          <w:szCs w:val="20"/>
        </w:rPr>
        <w:t xml:space="preserve">Пуэйль пожал плечами, точно подчиняясь неразумному упрямству капитана. На что Фердинандо надеялся, он и сам не знал. В Ново-Архангельске, минуя компанию Дайльтона, невозможно было достать ни одного вельбота, ни одного флейшерного ножа. В этом он убедился, когда попытался купить снаряжение и вельботы, необходимые Лигову. Хозяева складов и лавок продавали лишь тем, кто имел документ компании. </w:t>
      </w:r>
    </w:p>
    <w:p>
      <w:pPr>
        <w:pStyle w:val="Style19"/>
        <w:rPr>
          <w:rFonts w:ascii="Courier New" w:hAnsi="Courier New" w:cs="Courier New"/>
          <w:sz w:val="20"/>
          <w:szCs w:val="20"/>
        </w:rPr>
      </w:pPr>
      <w:r>
        <w:rPr>
          <w:rFonts w:cs="Courier New" w:ascii="Courier New" w:hAnsi="Courier New"/>
          <w:sz w:val="20"/>
          <w:szCs w:val="20"/>
        </w:rPr>
        <w:t xml:space="preserve">Пуэйль даже опешил, когда хозяин огромного склада — старый знакомый, поставлявший еще снаряжение для его китобойных суд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з Дайльтона и не пытайся что-нибудь купить для китобойного промысла. Даже я не продам тебе ни одного гарпуна без разрешения компании. Я не сделал бы этого и тогда, когда за каждый гарпун ты отвалил бы мне по десять фунтов чистого золота. И этого не сделает никто из нас. Во-первых, Дайльтон нам хорошо платит и гарантирует сбыт товаров, во-вторых, продай я сегодня тебе тайком хоть один гарпун — сегодня же ночью буду найден проткнутым этим гарпуном. У Дайльтона железные руки. В этом убедились многие. Понял? Гуд бай! </w:t>
      </w:r>
    </w:p>
    <w:p>
      <w:pPr>
        <w:pStyle w:val="Style19"/>
        <w:rPr>
          <w:rFonts w:ascii="Courier New" w:hAnsi="Courier New" w:cs="Courier New"/>
          <w:sz w:val="20"/>
          <w:szCs w:val="20"/>
        </w:rPr>
      </w:pPr>
      <w:r>
        <w:rPr>
          <w:rFonts w:cs="Courier New" w:ascii="Courier New" w:hAnsi="Courier New"/>
          <w:sz w:val="20"/>
          <w:szCs w:val="20"/>
        </w:rPr>
        <w:t xml:space="preserve">Такие же отказы встретил и Лигов, который в течение недели сделал несколько попыток самостоятельно обменить ус на снаряжение. Везде мешал Дайльтон. И капитан понял, что в Ново-Архангельске больше нечего делать. Разве попытаться в Сан-Франциско? Но для этого надо найти судно для перевозки туда уса. Капитан бота «Компас» сочувствовал Лигову, но ничем не мог помочь. Он получил приказ готовиться к рейсу в Гонолулу. На фрахт другого судна у Лигова не было денег. «В крайнем случае я расплачусь усом, — размышлял капитан, — или пойду во Фриско, там, наверное, сразу сбуду ус». </w:t>
      </w:r>
    </w:p>
    <w:p>
      <w:pPr>
        <w:pStyle w:val="Style19"/>
        <w:rPr>
          <w:rFonts w:ascii="Courier New" w:hAnsi="Courier New" w:cs="Courier New"/>
          <w:sz w:val="20"/>
          <w:szCs w:val="20"/>
        </w:rPr>
      </w:pPr>
      <w:r>
        <w:rPr>
          <w:rFonts w:cs="Courier New" w:ascii="Courier New" w:hAnsi="Courier New"/>
          <w:sz w:val="20"/>
          <w:szCs w:val="20"/>
        </w:rPr>
        <w:t xml:space="preserve">Но тут же Лигов почувствовал сомнение. А что, если и в Сан-Франциско повторится эта же история? Главная контора компании Дайльтона там. </w:t>
      </w:r>
    </w:p>
    <w:p>
      <w:pPr>
        <w:pStyle w:val="Style19"/>
        <w:rPr>
          <w:rFonts w:ascii="Courier New" w:hAnsi="Courier New" w:cs="Courier New"/>
          <w:sz w:val="20"/>
          <w:szCs w:val="20"/>
        </w:rPr>
      </w:pPr>
      <w:r>
        <w:rPr>
          <w:rFonts w:cs="Courier New" w:ascii="Courier New" w:hAnsi="Courier New"/>
          <w:sz w:val="20"/>
          <w:szCs w:val="20"/>
        </w:rPr>
        <w:t xml:space="preserve">О китовом усе на боте «Компас» уже знал весь Ново-Архангельск. К Лигову каждый день являлись желающие купить ус по довольно сходной цене, но капитан не соглашался. Продать ус он всегда успеет — ему нужна хоть небольшая шхуна, вельботы... </w:t>
      </w:r>
    </w:p>
    <w:p>
      <w:pPr>
        <w:pStyle w:val="Style19"/>
        <w:rPr>
          <w:rFonts w:ascii="Courier New" w:hAnsi="Courier New" w:cs="Courier New"/>
          <w:sz w:val="20"/>
          <w:szCs w:val="20"/>
        </w:rPr>
      </w:pPr>
      <w:r>
        <w:rPr>
          <w:rFonts w:cs="Courier New" w:ascii="Courier New" w:hAnsi="Courier New"/>
          <w:sz w:val="20"/>
          <w:szCs w:val="20"/>
        </w:rPr>
        <w:t xml:space="preserve">Посетители выслушивали, одни внешне сочувственно, но с издевательски смеющимися глазами, другие даже не пытались скрыть насмешки. Один нагл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но, вам, капитан Удача, навсегда изменила удача. Он расхохотался. Алексей, присутствовавший при разговоре, вскочил на ноги со сжатыми кулаками. Ноздри его носа нервно расширились, а в глазах билась ярость. Еще секунда — и Северов бросился бы на наглеца. Лигов, встав, указал покупателю на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го хорошего! </w:t>
      </w:r>
    </w:p>
    <w:p>
      <w:pPr>
        <w:pStyle w:val="Style19"/>
        <w:rPr>
          <w:rFonts w:ascii="Courier New" w:hAnsi="Courier New" w:cs="Courier New"/>
          <w:sz w:val="20"/>
          <w:szCs w:val="20"/>
        </w:rPr>
      </w:pPr>
      <w:r>
        <w:rPr>
          <w:rFonts w:cs="Courier New" w:ascii="Courier New" w:hAnsi="Courier New"/>
          <w:sz w:val="20"/>
          <w:szCs w:val="20"/>
        </w:rPr>
        <w:t xml:space="preserve">Когда на палубе послышались шаги агента компании Дайльтона, Лигов сурово сказал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коммерцию не ведут! Или дай слово, что ты будешь себя держать в руках, или же попрошу тебя больше при деловых разговорах не присутств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ам здесь делать нечего. Надо уход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 спокойно спросил Лигов. </w:t>
      </w:r>
    </w:p>
    <w:p>
      <w:pPr>
        <w:pStyle w:val="Style19"/>
        <w:rPr>
          <w:rFonts w:ascii="Courier New" w:hAnsi="Courier New" w:cs="Courier New"/>
          <w:sz w:val="20"/>
          <w:szCs w:val="20"/>
        </w:rPr>
      </w:pPr>
      <w:r>
        <w:rPr>
          <w:rFonts w:cs="Courier New" w:ascii="Courier New" w:hAnsi="Courier New"/>
          <w:sz w:val="20"/>
          <w:szCs w:val="20"/>
        </w:rPr>
        <w:t xml:space="preserve">Северов молча подошел к иллюминатору и долго смотрел на запорошенный ослепительным снегом город. Зима стояла тихая, снежная. В порт все больше прибывало американских судов. Они по-хозяйски швартовались у лучших причалов, и «Компас» уже дважды менял свою стоянку. </w:t>
      </w:r>
    </w:p>
    <w:p>
      <w:pPr>
        <w:pStyle w:val="Style19"/>
        <w:rPr>
          <w:rFonts w:ascii="Courier New" w:hAnsi="Courier New" w:cs="Courier New"/>
          <w:sz w:val="20"/>
          <w:szCs w:val="20"/>
        </w:rPr>
      </w:pPr>
      <w:r>
        <w:rPr>
          <w:rFonts w:cs="Courier New" w:ascii="Courier New" w:hAnsi="Courier New"/>
          <w:sz w:val="20"/>
          <w:szCs w:val="20"/>
        </w:rPr>
        <w:t xml:space="preserve">Ответ на свой вопрос Лигов получил в этот же день. Явившийся после полудня Пуэйль, больше не скрывая своей неудачи в Ново-Архангельске, решил открыть карты. Зная положение Лигова, он вновь стал вести себя развяз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таканчик согреться. Да и за удачу, которую мы уже держим за хвост. </w:t>
      </w:r>
    </w:p>
    <w:p>
      <w:pPr>
        <w:pStyle w:val="Style19"/>
        <w:rPr>
          <w:rFonts w:ascii="Courier New" w:hAnsi="Courier New" w:cs="Courier New"/>
          <w:sz w:val="20"/>
          <w:szCs w:val="20"/>
        </w:rPr>
      </w:pPr>
      <w:r>
        <w:rPr>
          <w:rFonts w:cs="Courier New" w:ascii="Courier New" w:hAnsi="Courier New"/>
          <w:sz w:val="20"/>
          <w:szCs w:val="20"/>
        </w:rPr>
        <w:t xml:space="preserve">Потягивая ром, Фердинандо почти цинично рассказы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ус я перепродал французам. Немного заработал на этом. </w:t>
      </w:r>
    </w:p>
    <w:p>
      <w:pPr>
        <w:pStyle w:val="Style19"/>
        <w:rPr>
          <w:rFonts w:ascii="Courier New" w:hAnsi="Courier New" w:cs="Courier New"/>
          <w:sz w:val="20"/>
          <w:szCs w:val="20"/>
        </w:rPr>
      </w:pPr>
      <w:r>
        <w:rPr>
          <w:rFonts w:cs="Courier New" w:ascii="Courier New" w:hAnsi="Courier New"/>
          <w:sz w:val="20"/>
          <w:szCs w:val="20"/>
        </w:rPr>
        <w:t xml:space="preserve">Он самодовольно ухмыль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ус я с борта не сниму без... — начал Лигов. Его перебил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не надо. В этом же все дело. Французы сейчас не очень-то шлют свои корабли сюда. Переход Аляски к янки им не по вкусу. </w:t>
      </w:r>
    </w:p>
    <w:p>
      <w:pPr>
        <w:pStyle w:val="Style19"/>
        <w:rPr>
          <w:rFonts w:ascii="Courier New" w:hAnsi="Courier New" w:cs="Courier New"/>
          <w:sz w:val="20"/>
          <w:szCs w:val="20"/>
        </w:rPr>
      </w:pPr>
      <w:r>
        <w:rPr>
          <w:rFonts w:cs="Courier New" w:ascii="Courier New" w:hAnsi="Courier New"/>
          <w:sz w:val="20"/>
          <w:szCs w:val="20"/>
        </w:rPr>
        <w:t xml:space="preserve">Пуэйль снова отхлебнул рома. Его худое, оливкового цвета лицо стало багроветь. Кривя тонкие губы, он самодоволь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таки я оставил Дайльтона за кормой. Шхуну и все прочее вы получите, но надо идти на Гавайи. Вот у меня купчая. — Пуэйль вытащил из кармана вчетверо сложенный лист бумаги. — По ней мы и получим в Гонолулу судно в обмен на ваш ус.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обменялись быстрыми взглядами. Удача, кажется, действительно повертывается к ним лицом. От Фердинандо не ускользнуло облегчение моряков при его сообщении. Уже начиная пьянеть, он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старых друзей я сделаю все... Скоро испанец, заметно покачиваясь, ушел. </w:t>
      </w:r>
    </w:p>
    <w:p>
      <w:pPr>
        <w:pStyle w:val="Style19"/>
        <w:rPr>
          <w:rFonts w:ascii="Courier New" w:hAnsi="Courier New" w:cs="Courier New"/>
          <w:sz w:val="20"/>
          <w:szCs w:val="20"/>
        </w:rPr>
      </w:pPr>
      <w:r>
        <w:rPr>
          <w:rFonts w:cs="Courier New" w:ascii="Courier New" w:hAnsi="Courier New"/>
          <w:sz w:val="20"/>
          <w:szCs w:val="20"/>
        </w:rPr>
        <w:t xml:space="preserve">Капитан «Компаса» был рад помочь китобоям доставить их груз в Гонолулу. Алексей неожиданно загрустил, подумав о Лизоньке. Он стал частым гостем в доме священника, и его чувство к девушке росло и крепло. Как же быть теперь? Расстаться с ней навсегда? Нет, этого не может быть. Алексей даже и думать об этом не хотел. Вернувшись с Лиговым от капитана «Компаса» в каюту, Север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Для тебя не секрет, что я люблю Лизоньку, хотя ни разу тебе об этом не говорил. — Голос его от волнения прервался. — Я не могу уйти из Ново-Архангель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а знает об этом? Ты с ней говорил о своей любви? — спросил Лигов, невольно становясь наставником в столь сложном вопросе, хотя еще сам недавно был в роли Алексея. </w:t>
      </w:r>
    </w:p>
    <w:p>
      <w:pPr>
        <w:pStyle w:val="Style19"/>
        <w:rPr>
          <w:rFonts w:ascii="Courier New" w:hAnsi="Courier New" w:cs="Courier New"/>
          <w:sz w:val="20"/>
          <w:szCs w:val="20"/>
        </w:rPr>
      </w:pPr>
      <w:r>
        <w:rPr>
          <w:rFonts w:cs="Courier New" w:ascii="Courier New" w:hAnsi="Courier New"/>
          <w:sz w:val="20"/>
          <w:szCs w:val="20"/>
        </w:rPr>
        <w:t xml:space="preserve">Северов удивленно посмотрел на капитана, и на его лице появилась растерянная улыб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w:t>
      </w:r>
    </w:p>
    <w:p>
      <w:pPr>
        <w:pStyle w:val="Style19"/>
        <w:rPr>
          <w:rFonts w:ascii="Courier New" w:hAnsi="Courier New" w:cs="Courier New"/>
          <w:sz w:val="20"/>
          <w:szCs w:val="20"/>
        </w:rPr>
      </w:pPr>
      <w:r>
        <w:rPr>
          <w:rFonts w:cs="Courier New" w:ascii="Courier New" w:hAnsi="Courier New"/>
          <w:sz w:val="20"/>
          <w:szCs w:val="20"/>
        </w:rPr>
        <w:t xml:space="preserve">Олег не смог удержаться от смеха, и к нему присоединился Алексей. Капитан положил руку на плечо Севе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то, Алеша. Если ты действительно любишь Лизу, то тебе надо поговорить и с ней, и с отцом Серафимом. Пойдем к ним завтра... </w:t>
      </w:r>
    </w:p>
    <w:p>
      <w:pPr>
        <w:pStyle w:val="Style19"/>
        <w:rPr>
          <w:rFonts w:ascii="Courier New" w:hAnsi="Courier New" w:cs="Courier New"/>
          <w:sz w:val="20"/>
          <w:szCs w:val="20"/>
        </w:rPr>
      </w:pPr>
      <w:r>
        <w:rPr>
          <w:rFonts w:cs="Courier New" w:ascii="Courier New" w:hAnsi="Courier New"/>
          <w:sz w:val="20"/>
          <w:szCs w:val="20"/>
        </w:rPr>
        <w:t xml:space="preserve">...Отец Серафим окончательно убедился, что для Лизоньки наступило время, когда девичье сердце, подобно голубоватой льдинке под весенним жарким солнцем, начинает таять, чтобы оросить землю, дать влагу для молодой нежной муравы, от которой еще прекраснее становится мир. Девичье сердце до своей поры спокойно, и ничьи взгляды и чувства его не заставят сильнее забиться. Но вот встретится он, единственный, предназначенный только для нее, и в ответ в глазах девушки вспыхнут огоньки, забьется сердце, охваченное новым, еще никогда неизведанным и неповторимым чувством. Человеку дано изведать счастье любви только раз, и когда приходит это счастье, кет уже девушке покою, тревожно становится ей, но эта тревога радостная, заставляющая чувствовать всю красоту и прелесть каждой минуты жизни. Будто впервые увидит она, как высока и чиста голубизна неба, как ярок закат за дальними сопками, как чист и приятен морской воздух. И все люди вокруг кажутся лучше, добрее. Не раз спросит себя с удивлением девушка, почему же она до сих пор не замечала всего этого? По губам ее будет скользить улыбка, девушку не покинет тревожно-радостное ожидание, и с каждым днем все сильнее становится оно. </w:t>
      </w:r>
    </w:p>
    <w:p>
      <w:pPr>
        <w:pStyle w:val="Style19"/>
        <w:rPr>
          <w:rFonts w:ascii="Courier New" w:hAnsi="Courier New" w:cs="Courier New"/>
          <w:sz w:val="20"/>
          <w:szCs w:val="20"/>
        </w:rPr>
      </w:pPr>
      <w:r>
        <w:rPr>
          <w:rFonts w:cs="Courier New" w:ascii="Courier New" w:hAnsi="Courier New"/>
          <w:sz w:val="20"/>
          <w:szCs w:val="20"/>
        </w:rPr>
        <w:t xml:space="preserve">В таком ожидании находилась Лизонька. Она не пыталась разобраться в чувстве, которое охватило ее, не задумывалась над тем, что произошло. Она полностью отдалась новым счастливым ощущениям и ждала, когда придет Алексей. Девушка звала его про себя Алешей, и когда отца Серафима в комнате не было, она вслух громко говорила: «Алеша, Алеша!», — вслушиваясь в звучание имени. Оно становилось ей все дороже. Лизонька любила Алексея. </w:t>
      </w:r>
    </w:p>
    <w:p>
      <w:pPr>
        <w:pStyle w:val="Style19"/>
        <w:rPr>
          <w:rFonts w:ascii="Courier New" w:hAnsi="Courier New" w:cs="Courier New"/>
          <w:sz w:val="20"/>
          <w:szCs w:val="20"/>
        </w:rPr>
      </w:pPr>
      <w:r>
        <w:rPr>
          <w:rFonts w:cs="Courier New" w:ascii="Courier New" w:hAnsi="Courier New"/>
          <w:sz w:val="20"/>
          <w:szCs w:val="20"/>
        </w:rPr>
        <w:t xml:space="preserve">Отец Серафим был в тревоге за Лизоньку. Кто этот моряк с горячими черными глазами? По всему видно, что человек честный, но ведь так мало знаком. Растревожил он Лизоньку, рассеянна стала. То запоет песню и сразу же умолкнет, то с улыбкой порхает по комнатам и вдруг задумчиво станет у окна, и книги-то ее больше не увлекают. Откроет страницу, да так и не прочтет... </w:t>
      </w:r>
    </w:p>
    <w:p>
      <w:pPr>
        <w:pStyle w:val="Style19"/>
        <w:rPr>
          <w:rFonts w:ascii="Courier New" w:hAnsi="Courier New" w:cs="Courier New"/>
          <w:sz w:val="20"/>
          <w:szCs w:val="20"/>
        </w:rPr>
      </w:pPr>
      <w:r>
        <w:rPr>
          <w:rFonts w:cs="Courier New" w:ascii="Courier New" w:hAnsi="Courier New"/>
          <w:sz w:val="20"/>
          <w:szCs w:val="20"/>
        </w:rPr>
        <w:t xml:space="preserve">Горела на столе лампа. Сидел в ночной тиши старый священник. Теплился огонек в лампадке перед иконостасом. Из Лизонькиной спальни доносилось ровное дыхание девушки. В длительные часы бессонницы вспоминал отец Серафим свою жизнь. Было время, далекое уже, когда он ступил с палубы русского корабля на эту землю, открытую русскими людьми, и сам Баранов встречал его и говорил о долге русских людей построить здесь новую Россию. И некогда было Серафиму подумать о создании своей семьи. Годы пролетали в других заботах. То нужно было учить грамоте детей русских, индейцев и метисов, то требовалось превращаться в доктора и ехать в глубь материка — оказывать помощь раненому охотнику. В проповедях с амвона приходилось больше произносить советы об укреплении дружбы индейцев с русскими, чем молитвы... Улыбнулся отец Серафим, вспомнив, как индейцы, прослушав его проповеди и ничего не поняв, решили, что сам отец Серафим и есть бог, Иисус Христос, и увезли его к себе в леса... Многое было. Доверчивые дети природы, индейцы скоро сжились с ним и другими русскими, со всеми, от кого видели доброе отношение и помощь. Что теперь с ними станет? До отца Серафима все чаще доходили слухи об участи индейцев, попавших в зависимость от жестоких и алчных стяжателей богатств. </w:t>
      </w:r>
    </w:p>
    <w:p>
      <w:pPr>
        <w:pStyle w:val="Style19"/>
        <w:rPr>
          <w:rFonts w:ascii="Courier New" w:hAnsi="Courier New" w:cs="Courier New"/>
          <w:sz w:val="20"/>
          <w:szCs w:val="20"/>
        </w:rPr>
      </w:pPr>
      <w:r>
        <w:rPr>
          <w:rFonts w:cs="Courier New" w:ascii="Courier New" w:hAnsi="Courier New"/>
          <w:sz w:val="20"/>
          <w:szCs w:val="20"/>
        </w:rPr>
        <w:t xml:space="preserve">Священник вздохнул. Рушилось на глазах дело, в которое он и другие истинно русские люди вложили столько сил и души. «Продали, продали», — билось в думах одно слово, и почему-то вспомнилась притча о тридцати серебрениках... </w:t>
      </w:r>
    </w:p>
    <w:p>
      <w:pPr>
        <w:pStyle w:val="Style19"/>
        <w:rPr>
          <w:rFonts w:ascii="Courier New" w:hAnsi="Courier New" w:cs="Courier New"/>
          <w:sz w:val="20"/>
          <w:szCs w:val="20"/>
        </w:rPr>
      </w:pPr>
      <w:r>
        <w:rPr>
          <w:rFonts w:cs="Courier New" w:ascii="Courier New" w:hAnsi="Courier New"/>
          <w:sz w:val="20"/>
          <w:szCs w:val="20"/>
        </w:rPr>
        <w:t xml:space="preserve">Лизонька что-то проговорила спросонья, и снова отец Серафим тревожно подумал, что будет с индейцами, когда уйдут отсюда русские, и боль сжала его сердце. Быть может, это хорошо, что встретился человек, пробудивший в Лизоньке любовь. Уже сколько было счастливых браков русских с индейцами. Сам Баранов пример подал достойный. </w:t>
      </w:r>
    </w:p>
    <w:p>
      <w:pPr>
        <w:pStyle w:val="Style19"/>
        <w:rPr>
          <w:rFonts w:ascii="Courier New" w:hAnsi="Courier New" w:cs="Courier New"/>
          <w:sz w:val="20"/>
          <w:szCs w:val="20"/>
        </w:rPr>
      </w:pPr>
      <w:r>
        <w:rPr>
          <w:rFonts w:cs="Courier New" w:ascii="Courier New" w:hAnsi="Courier New"/>
          <w:sz w:val="20"/>
          <w:szCs w:val="20"/>
        </w:rPr>
        <w:t xml:space="preserve">Китобои вернутся в Россию. Лизонька стала совсем русской, и ей надо уезжать. Оставаться теперь здесь плохо. Горечь и печаль наполнили душу старика. Любил отец Серафим сироту Лизоньку отцовской любовью, воспитал ее, сделал примерной христианкой. Уедет, уедет Лизонька, знал это священник. Умел он читать людские души. А как же он останется один? Дом показался неуютным нехолодным, словно Лизоньки уже не было в нем. И тут же успокаивал себя. Не скоро уедет, а ему в жить мало уж осталось: скоро на вечный покой. Только бы Лизонька была устроена, нашла свое счастье... </w:t>
      </w:r>
    </w:p>
    <w:p>
      <w:pPr>
        <w:pStyle w:val="Style19"/>
        <w:rPr>
          <w:rFonts w:ascii="Courier New" w:hAnsi="Courier New" w:cs="Courier New"/>
          <w:sz w:val="20"/>
          <w:szCs w:val="20"/>
        </w:rPr>
      </w:pPr>
      <w:r>
        <w:rPr>
          <w:rFonts w:cs="Courier New" w:ascii="Courier New" w:hAnsi="Courier New"/>
          <w:sz w:val="20"/>
          <w:szCs w:val="20"/>
        </w:rPr>
        <w:t xml:space="preserve">Когда в окна медленно полился серый рассвет, решил отец Серафим поговорить с моряками о Лизоньке. Так в эту ночь, в канун воскресенья, и не спал отец Серафим... Да он уже привык к ночным бдениям, к беседам с самим собой... </w:t>
      </w:r>
    </w:p>
    <w:p>
      <w:pPr>
        <w:pStyle w:val="Style19"/>
        <w:rPr>
          <w:rFonts w:ascii="Courier New" w:hAnsi="Courier New" w:cs="Courier New"/>
          <w:sz w:val="20"/>
          <w:szCs w:val="20"/>
        </w:rPr>
      </w:pPr>
      <w:r>
        <w:rPr>
          <w:rFonts w:cs="Courier New" w:ascii="Courier New" w:hAnsi="Courier New"/>
          <w:sz w:val="20"/>
          <w:szCs w:val="20"/>
        </w:rPr>
        <w:t xml:space="preserve">...Выслушав сообщение Лигова об их отъезде на Гавайи, отец Серафим перевел взгляд своих спокойных глубоких глаз на взволнованное лицо Алексея. Священник не торопился начать первым разговор и ожидал, что скажет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ец Серафим, — быстро проговорил Алексей и провел ладонью по лбу, точно вспоминая, о чем надо говорить. — Я люблю вашу Лизоньку и хочу... прошу ее руки... </w:t>
      </w:r>
    </w:p>
    <w:p>
      <w:pPr>
        <w:pStyle w:val="Style19"/>
        <w:rPr>
          <w:rFonts w:ascii="Courier New" w:hAnsi="Courier New" w:cs="Courier New"/>
          <w:sz w:val="20"/>
          <w:szCs w:val="20"/>
        </w:rPr>
      </w:pPr>
      <w:r>
        <w:rPr>
          <w:rFonts w:cs="Courier New" w:ascii="Courier New" w:hAnsi="Courier New"/>
          <w:sz w:val="20"/>
          <w:szCs w:val="20"/>
        </w:rPr>
        <w:t xml:space="preserve">Он замолк. Священник с благодарностью смотрел на молодого моряка, радуясь за судьбу девуш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надо с ней самой об этом говорить. — Священник взглянул в окно: не идет ли Лизонька, которая по обыкновению в воскресенье ушла в библиотеку. — Пусть сама ответит. Любовь не терпит, когда за нее решают. — Он помолчал и снова заговорил: — Почти двадцать лет назад я с караваном направился в одну деревню сивашей. Это было дружественное нам племя. В этой деревне у меня было много друзей. Индейцам мы возили товары. Подъезжая к деревне, мы были удивлены тишиной, а когда приблизились, то увидели страшную картину. На земле валялись убитые индейцы. Мужчины, дети, женщины — все жители деревни. Мы обошли разграбленные вигвамы с потухшими очагами. Видно, на деревню напали воины другого враждующего племени. Когда мы собрались хоронить убитых и стали на краю леса выбирать место для могилы, я услышал слабый крик ребенка, очень слабый, и пошел на него. В кустах сидела, прислонившись к дереву, индейская женщина. Она была мертва от раны в груди. Ее застывшие руки прижимали маленького ребенка. Он был голоден и едва кричал. Я взял девочку к себе, окрестил Лизонькой, воспитал... </w:t>
      </w:r>
    </w:p>
    <w:p>
      <w:pPr>
        <w:pStyle w:val="Style19"/>
        <w:rPr>
          <w:rFonts w:ascii="Courier New" w:hAnsi="Courier New" w:cs="Courier New"/>
          <w:sz w:val="20"/>
          <w:szCs w:val="20"/>
        </w:rPr>
      </w:pPr>
      <w:r>
        <w:rPr>
          <w:rFonts w:cs="Courier New" w:ascii="Courier New" w:hAnsi="Courier New"/>
          <w:sz w:val="20"/>
          <w:szCs w:val="20"/>
        </w:rPr>
        <w:t xml:space="preserve">Священник умолк, склонил голову и погрузился в воспоминания, точно забыв о моряках. А они сидели, потрясенные услышанным. </w:t>
      </w:r>
    </w:p>
    <w:p>
      <w:pPr>
        <w:pStyle w:val="Style19"/>
        <w:rPr>
          <w:rFonts w:ascii="Courier New" w:hAnsi="Courier New" w:cs="Courier New"/>
          <w:sz w:val="20"/>
          <w:szCs w:val="20"/>
        </w:rPr>
      </w:pPr>
      <w:r>
        <w:rPr>
          <w:rFonts w:cs="Courier New" w:ascii="Courier New" w:hAnsi="Courier New"/>
          <w:sz w:val="20"/>
          <w:szCs w:val="20"/>
        </w:rPr>
        <w:t xml:space="preserve">В дом неслышно вошла Лизонька. Ее лицо дышало свежестью от мороза и молодости. На ее черных волосах серебристой пылью сверкал иней. При виде моряков она весело улыбнулась. Алексей встал. Он не помнил, что говорил девушке. Она жадно слушала и, не отрываясь, смотрела ему в лиц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гласна, отец, — просто проговорила Лизонька. </w:t>
      </w:r>
    </w:p>
    <w:p>
      <w:pPr>
        <w:pStyle w:val="Style19"/>
        <w:rPr>
          <w:rFonts w:ascii="Courier New" w:hAnsi="Courier New" w:cs="Courier New"/>
          <w:sz w:val="20"/>
          <w:szCs w:val="20"/>
        </w:rPr>
      </w:pPr>
      <w:r>
        <w:rPr>
          <w:rFonts w:cs="Courier New" w:ascii="Courier New" w:hAnsi="Courier New"/>
          <w:sz w:val="20"/>
          <w:szCs w:val="20"/>
        </w:rPr>
        <w:t xml:space="preserve">С кресла тяжело поднялся священник и, подойдя к ним, благословил. Впервые Алексей поцеловал Лизоньку. Тут же решили, что Лизонька пока будет по-прежнему жить с отцом Серафимом, а Алексей приедет за ней на следующий год. </w:t>
      </w:r>
    </w:p>
    <w:p>
      <w:pPr>
        <w:pStyle w:val="Style19"/>
        <w:rPr>
          <w:rFonts w:ascii="Courier New" w:hAnsi="Courier New" w:cs="Courier New"/>
          <w:sz w:val="20"/>
          <w:szCs w:val="20"/>
        </w:rPr>
      </w:pPr>
      <w:r>
        <w:rPr>
          <w:rFonts w:cs="Courier New" w:ascii="Courier New" w:hAnsi="Courier New"/>
          <w:sz w:val="20"/>
          <w:szCs w:val="20"/>
        </w:rPr>
        <w:t xml:space="preserve">Через два дня бот «Компас» снялся с якоря. Долго стоял на юте Алексей, не сводя взгляда с берега. Там, рядом с грузным высоким священником, виднелась тоненькая фигурка в беличьей шубке. Она помахивала поднятой рукой, точно звала </w:t>
      </w:r>
    </w:p>
    <w:p>
      <w:pPr>
        <w:pStyle w:val="Style19"/>
        <w:rPr>
          <w:rFonts w:ascii="Courier New" w:hAnsi="Courier New" w:cs="Courier New"/>
          <w:sz w:val="20"/>
          <w:szCs w:val="20"/>
        </w:rPr>
      </w:pPr>
      <w:r>
        <w:rPr>
          <w:rFonts w:cs="Courier New" w:ascii="Courier New" w:hAnsi="Courier New"/>
          <w:sz w:val="20"/>
          <w:szCs w:val="20"/>
        </w:rPr>
        <w:t xml:space="preserve">Алексея к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коро приеду, скоро приеду, — шептал Алексей. </w:t>
      </w:r>
    </w:p>
    <w:p>
      <w:pPr>
        <w:pStyle w:val="Style19"/>
        <w:rPr>
          <w:rFonts w:ascii="Courier New" w:hAnsi="Courier New" w:cs="Courier New"/>
          <w:sz w:val="20"/>
          <w:szCs w:val="20"/>
        </w:rPr>
      </w:pPr>
      <w:r>
        <w:rPr>
          <w:rFonts w:cs="Courier New" w:ascii="Courier New" w:hAnsi="Courier New"/>
          <w:sz w:val="20"/>
          <w:szCs w:val="20"/>
        </w:rPr>
        <w:t xml:space="preserve">В снастях все сильнее посвистывал ветер. Волны становились крупнее. Берег затягивался дымкой и скоро скрылся из глаз. А Алексей, не чувствуя холода, все смотрел в ту сторону, где осталось его сердце. </w:t>
      </w:r>
    </w:p>
    <w:p>
      <w:pPr>
        <w:pStyle w:val="Style19"/>
        <w:rPr>
          <w:rFonts w:ascii="Courier New" w:hAnsi="Courier New" w:cs="Courier New"/>
          <w:sz w:val="20"/>
          <w:szCs w:val="20"/>
        </w:rPr>
      </w:pPr>
      <w:r>
        <w:rPr>
          <w:rFonts w:cs="Courier New" w:ascii="Courier New" w:hAnsi="Courier New"/>
          <w:sz w:val="20"/>
          <w:szCs w:val="20"/>
        </w:rPr>
        <w:t xml:space="preserve">«Компас», набирая ход, взял курс на Гавайские острова. </w:t>
      </w:r>
    </w:p>
    <w:p>
      <w:pPr>
        <w:pStyle w:val="Style19"/>
        <w:rPr>
          <w:rFonts w:ascii="Courier New" w:hAnsi="Courier New" w:cs="Courier New"/>
          <w:sz w:val="20"/>
          <w:szCs w:val="20"/>
        </w:rPr>
      </w:pPr>
      <w:r>
        <w:rPr>
          <w:rFonts w:cs="Courier New" w:ascii="Courier New" w:hAnsi="Courier New"/>
          <w:sz w:val="20"/>
          <w:szCs w:val="20"/>
        </w:rPr>
        <w:t xml:space="preserve">ГЛАВА П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Американский клипер «Гудзон» на всех парусах подходил к острову Оаху. Яркое тропическое солнце заливало пышную зелень берега, лазурное море. Над островом поднималась к безоблачному небу серая масса «Пуншевой чаши», вулканической горы, лишенной всякой растительности. </w:t>
      </w:r>
    </w:p>
    <w:p>
      <w:pPr>
        <w:pStyle w:val="Style19"/>
        <w:rPr>
          <w:rFonts w:ascii="Courier New" w:hAnsi="Courier New" w:cs="Courier New"/>
          <w:sz w:val="20"/>
          <w:szCs w:val="20"/>
        </w:rPr>
      </w:pPr>
      <w:r>
        <w:rPr>
          <w:rFonts w:cs="Courier New" w:ascii="Courier New" w:hAnsi="Courier New"/>
          <w:sz w:val="20"/>
          <w:szCs w:val="20"/>
        </w:rPr>
        <w:t xml:space="preserve">Уильям Джиллард, не отрываясь, жадно смотрел на остров. Вот они, Гавайи, знаменитые «райские острова», о которых ему довелось так много слышать. Советник Дайльтона стоял на капитанском мостике, рядом с командиром клипера, как самый почетный человек на суд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так, разрешите поздравить вас с прибытием в «страну вечной весны», — любезно сказал командир судна. — Здесь вы сможете чудесно провести время, отдохнуть... </w:t>
      </w:r>
    </w:p>
    <w:p>
      <w:pPr>
        <w:pStyle w:val="Style19"/>
        <w:rPr>
          <w:rFonts w:ascii="Courier New" w:hAnsi="Courier New" w:cs="Courier New"/>
          <w:sz w:val="20"/>
          <w:szCs w:val="20"/>
        </w:rPr>
      </w:pPr>
      <w:r>
        <w:rPr>
          <w:rFonts w:cs="Courier New" w:ascii="Courier New" w:hAnsi="Courier New"/>
          <w:sz w:val="20"/>
          <w:szCs w:val="20"/>
        </w:rPr>
        <w:t xml:space="preserve">Джиллард молча приподнял свою соломенную шляпу. Он с удовлетворением подумал о том, что в службе Дайльтону есть немало приятных моментов. Взять хотя бы это путешествие на Гавайи. О! Он воспользуется им и послушает, как звенит здесь знаменитая гавайская гитара, посмотрит, как танцуют девушки в юбочках из травы и... </w:t>
      </w:r>
    </w:p>
    <w:p>
      <w:pPr>
        <w:pStyle w:val="Style19"/>
        <w:rPr>
          <w:rFonts w:ascii="Courier New" w:hAnsi="Courier New" w:cs="Courier New"/>
          <w:sz w:val="20"/>
          <w:szCs w:val="20"/>
        </w:rPr>
      </w:pPr>
      <w:r>
        <w:rPr>
          <w:rFonts w:cs="Courier New" w:ascii="Courier New" w:hAnsi="Courier New"/>
          <w:sz w:val="20"/>
          <w:szCs w:val="20"/>
        </w:rPr>
        <w:t xml:space="preserve">Круглое, холеное лицо Джилларда порозовело. Навстречу клиперу спешили, обгоняя друг друга, легкие узкие лодочки — каноэ. Устойчивость каждой из них придавал поплавок, привязанный параллельно лодке на перекладине с одного борта. На каждой смуглотелый гребец быстро работал одним двухлопастным весл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вайцы! — сказал командир и мечтательно добавил: — Девочки их хорошие.. </w:t>
      </w:r>
    </w:p>
    <w:p>
      <w:pPr>
        <w:pStyle w:val="Style19"/>
        <w:rPr>
          <w:rFonts w:ascii="Courier New" w:hAnsi="Courier New" w:cs="Courier New"/>
          <w:sz w:val="20"/>
          <w:szCs w:val="20"/>
        </w:rPr>
      </w:pPr>
      <w:r>
        <w:rPr>
          <w:rFonts w:cs="Courier New" w:ascii="Courier New" w:hAnsi="Courier New"/>
          <w:sz w:val="20"/>
          <w:szCs w:val="20"/>
        </w:rPr>
        <w:t xml:space="preserve">Гребцы, поравнявшись с клипером, уменьшившим паруса, поднимали над головой связки фруктов, дичи, что-то приветственно кричали, размахивали руками. Командир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часто приходится бывать здесь. И, знаете, гавайцев становится все меньше. Мрут, как мухи! Раньше нас встречали целые флотилии, а теперь... — Он махнул рукой и отдал приказ старшему офицеру еще уменьшить парусность. Мягкий влажный ветер гнал судно к самому живописному острову Гавайского архипела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аль! — проговорил Джиллард. — Это, кажется, красивые лю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жаль, — подтвердил командир. </w:t>
      </w:r>
    </w:p>
    <w:p>
      <w:pPr>
        <w:pStyle w:val="Style19"/>
        <w:rPr>
          <w:rFonts w:ascii="Courier New" w:hAnsi="Courier New" w:cs="Courier New"/>
          <w:sz w:val="20"/>
          <w:szCs w:val="20"/>
        </w:rPr>
      </w:pPr>
      <w:r>
        <w:rPr>
          <w:rFonts w:cs="Courier New" w:ascii="Courier New" w:hAnsi="Courier New"/>
          <w:sz w:val="20"/>
          <w:szCs w:val="20"/>
        </w:rPr>
        <w:t xml:space="preserve">Клипер входил в бухту. Гонолулу утопал в зелени пальм, среди которых белели здания, Джиллард проверил, в кармане ли паспорт и виза. Заметив это, командир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рячьте бумаги. Они не нуж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здесь же королевство! — напомн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статочно того, что вы — американец! </w:t>
      </w:r>
    </w:p>
    <w:p>
      <w:pPr>
        <w:pStyle w:val="Style19"/>
        <w:rPr>
          <w:rFonts w:ascii="Courier New" w:hAnsi="Courier New" w:cs="Courier New"/>
          <w:sz w:val="20"/>
          <w:szCs w:val="20"/>
        </w:rPr>
      </w:pPr>
      <w:r>
        <w:rPr>
          <w:rFonts w:cs="Courier New" w:ascii="Courier New" w:hAnsi="Courier New"/>
          <w:sz w:val="20"/>
          <w:szCs w:val="20"/>
        </w:rPr>
        <w:t xml:space="preserve">Клипер замедлил ход: матросы быстро убирали последнее паруса, и скоро судно замерло на рейде, окруженное десятком каноэ. Но Джиллард уже не обращал на гавайцев внимания. Увидев недалеко от клипера несколько китобойных судов под норвежскими и голландскими флагами, он вспомнил о цели своего приезда, и его охватила озабоченность: как-то удастся выполнить поручение Дайльтона? Сделать то, что еще никому не удавалось? </w:t>
      </w:r>
    </w:p>
    <w:p>
      <w:pPr>
        <w:pStyle w:val="Style19"/>
        <w:rPr>
          <w:rFonts w:ascii="Courier New" w:hAnsi="Courier New" w:cs="Courier New"/>
          <w:sz w:val="20"/>
          <w:szCs w:val="20"/>
        </w:rPr>
      </w:pPr>
      <w:r>
        <w:rPr>
          <w:rFonts w:cs="Courier New" w:ascii="Courier New" w:hAnsi="Courier New"/>
          <w:sz w:val="20"/>
          <w:szCs w:val="20"/>
        </w:rPr>
        <w:t xml:space="preserve">Джиллард остановился в лучшем отеле города «Голубой кит». Построенный в 1846 году, в период расцвета мировой столицы китобойного промысла, отель поражал своей тяжелой роскошью. Но стоило присмотреться, как можно было убедиться в безвкусице его строителей, стремившихся, очевидно, лишь поразить посетителей блеском позолоты, вызвать у них сравнения с королевскими дворцами. </w:t>
      </w:r>
    </w:p>
    <w:p>
      <w:pPr>
        <w:pStyle w:val="Style19"/>
        <w:rPr>
          <w:rFonts w:ascii="Courier New" w:hAnsi="Courier New" w:cs="Courier New"/>
          <w:sz w:val="20"/>
          <w:szCs w:val="20"/>
        </w:rPr>
      </w:pPr>
      <w:r>
        <w:rPr>
          <w:rFonts w:cs="Courier New" w:ascii="Courier New" w:hAnsi="Courier New"/>
          <w:sz w:val="20"/>
          <w:szCs w:val="20"/>
        </w:rPr>
        <w:t xml:space="preserve">В отеле было малолюдно, тихо и мрачно. Проходя мимо больших, побуревших от грязи мраморных колонн, темной, давно не чищенной бронзы, по вытертым пыльным коврам, Джиллард почувствовал себя так, словно он оказался на сцене театра, где давно прошел спектакль, а забытая декорация осталась, покрывается пылью. Ему понравилось это сравнение. Оно было совсем неплохи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 1789 году американские китобои, бороздившие моря в поисках новых китовых стад, обнаружили в северных водах Тихого океана большое количество гренландских китов. Эта весть быстро разнеслась по земному шару, и в Берингово и в Охотское моря устремились сотни китобоев всех стран. На их пути лежали Гавайские острова, которые до сих пор служили в основном стоянкой судам американских купцов, ведущих большую торговлю с Китаем пушниной, а также сандаловым деревом, что добывалось на островах. </w:t>
      </w:r>
    </w:p>
    <w:p>
      <w:pPr>
        <w:pStyle w:val="Style19"/>
        <w:rPr>
          <w:rFonts w:ascii="Courier New" w:hAnsi="Courier New" w:cs="Courier New"/>
          <w:sz w:val="20"/>
          <w:szCs w:val="20"/>
        </w:rPr>
      </w:pPr>
      <w:r>
        <w:rPr>
          <w:rFonts w:cs="Courier New" w:ascii="Courier New" w:hAnsi="Courier New"/>
          <w:sz w:val="20"/>
          <w:szCs w:val="20"/>
        </w:rPr>
        <w:t xml:space="preserve">Рощи сандалового дерева вскоре были вырублены почти полностью, и интерес к Гавайям, как раз к началу широкого китобойного промысла на севере Тихого океана, стал несколько падать. </w:t>
      </w:r>
    </w:p>
    <w:p>
      <w:pPr>
        <w:pStyle w:val="Style19"/>
        <w:rPr>
          <w:rFonts w:ascii="Courier New" w:hAnsi="Courier New" w:cs="Courier New"/>
          <w:sz w:val="20"/>
          <w:szCs w:val="20"/>
        </w:rPr>
      </w:pPr>
      <w:r>
        <w:rPr>
          <w:rFonts w:cs="Courier New" w:ascii="Courier New" w:hAnsi="Courier New"/>
          <w:sz w:val="20"/>
          <w:szCs w:val="20"/>
        </w:rPr>
        <w:t xml:space="preserve">В 1819 году у острова Оаху бросило якорь первое американское китобойное судно. Удобная стоянка, изобилие продуктов, лучший в мире ровный климат привлекали сюда охотников за китами из многих стран не только для пополнения запасов продовольствия и отдыха, но и для совершения торговых сделок. </w:t>
      </w:r>
    </w:p>
    <w:p>
      <w:pPr>
        <w:pStyle w:val="Style19"/>
        <w:rPr>
          <w:rFonts w:ascii="Courier New" w:hAnsi="Courier New" w:cs="Courier New"/>
          <w:sz w:val="20"/>
          <w:szCs w:val="20"/>
        </w:rPr>
      </w:pPr>
      <w:r>
        <w:rPr>
          <w:rFonts w:cs="Courier New" w:ascii="Courier New" w:hAnsi="Courier New"/>
          <w:sz w:val="20"/>
          <w:szCs w:val="20"/>
        </w:rPr>
        <w:t xml:space="preserve">Гавайи становятся крупнейшей китобойной базой в мире. В 1846 году здесь проводили межсезонный период команды шестисот китобойных судов. Коммерсанты, представители торговых компаний скупали у охотников китовый ус и жир. Объем торговли вырастал с каждым годом. Уже в 1854 году китобоями здесь было продано пятнадцать миллионов литров жира, шедшего в то время в основном на освещение, и два миллиона фунтов китового уса. </w:t>
      </w:r>
    </w:p>
    <w:p>
      <w:pPr>
        <w:pStyle w:val="Style19"/>
        <w:rPr>
          <w:rFonts w:ascii="Courier New" w:hAnsi="Courier New" w:cs="Courier New"/>
          <w:sz w:val="20"/>
          <w:szCs w:val="20"/>
        </w:rPr>
      </w:pPr>
      <w:r>
        <w:rPr>
          <w:rFonts w:cs="Courier New" w:ascii="Courier New" w:hAnsi="Courier New"/>
          <w:sz w:val="20"/>
          <w:szCs w:val="20"/>
        </w:rPr>
        <w:t xml:space="preserve">В Гонолулу заходит все больше судов. Открывались конторы, строились пристани и склады, среди тропической растительности как грибы вырастали виллы, дворцы китобойных королей, открывались один шикарнее другого рестораны и отели. </w:t>
      </w:r>
    </w:p>
    <w:p>
      <w:pPr>
        <w:pStyle w:val="Style19"/>
        <w:rPr>
          <w:rFonts w:ascii="Courier New" w:hAnsi="Courier New" w:cs="Courier New"/>
          <w:sz w:val="20"/>
          <w:szCs w:val="20"/>
        </w:rPr>
      </w:pPr>
      <w:r>
        <w:rPr>
          <w:rFonts w:cs="Courier New" w:ascii="Courier New" w:hAnsi="Courier New"/>
          <w:sz w:val="20"/>
          <w:szCs w:val="20"/>
        </w:rPr>
        <w:t xml:space="preserve">Город с его великолепными пляжами был заполнен китобоями, спускавшими свои заработки в кутежах. </w:t>
      </w:r>
    </w:p>
    <w:p>
      <w:pPr>
        <w:pStyle w:val="Style19"/>
        <w:rPr>
          <w:rFonts w:ascii="Courier New" w:hAnsi="Courier New" w:cs="Courier New"/>
          <w:sz w:val="20"/>
          <w:szCs w:val="20"/>
        </w:rPr>
      </w:pPr>
      <w:r>
        <w:rPr>
          <w:rFonts w:cs="Courier New" w:ascii="Courier New" w:hAnsi="Courier New"/>
          <w:sz w:val="20"/>
          <w:szCs w:val="20"/>
        </w:rPr>
        <w:t xml:space="preserve">Но скоро промысел стал приходить в упадок из-за быстрого истребления китов и спада спроса на китовый жир. Его все больше заменял керосин, который поставлялся возникшей и развивавшейся нефтяной промышленностью. Все меньше китобойных судов заходило в бухту Китовую. Пустели отели и рестораны. </w:t>
      </w:r>
    </w:p>
    <w:p>
      <w:pPr>
        <w:pStyle w:val="Style19"/>
        <w:rPr>
          <w:rFonts w:ascii="Courier New" w:hAnsi="Courier New" w:cs="Courier New"/>
          <w:sz w:val="20"/>
          <w:szCs w:val="20"/>
        </w:rPr>
      </w:pPr>
      <w:r>
        <w:rPr>
          <w:rFonts w:cs="Courier New" w:ascii="Courier New" w:hAnsi="Courier New"/>
          <w:sz w:val="20"/>
          <w:szCs w:val="20"/>
        </w:rPr>
        <w:t xml:space="preserve">...При мысли о Совете Лиги Джиллард, гордившийся всегда своим хладнокровием, почувствовал, как в нем закипает ярость. Вот уже третий месяц он находится здесь, а дело не подвинулось вперед ни на ярд. Члены Совета Лиги оказались на редкость упрямыми, несговорчивыми людьми. У каждого из них Джиллард побывал уже много раз. Но ни один не шел на его уговоры, хотя Уильям прозрачно давал понять, что, при согласии поддерживать все просьбы Дайльтона, их счета в банке пополняются солидной суммой, и это будет повторяться... Особенно был упрям англичанин Артур Стейкс. </w:t>
      </w:r>
    </w:p>
    <w:p>
      <w:pPr>
        <w:pStyle w:val="Style19"/>
        <w:rPr>
          <w:rFonts w:ascii="Courier New" w:hAnsi="Courier New" w:cs="Courier New"/>
          <w:sz w:val="20"/>
          <w:szCs w:val="20"/>
        </w:rPr>
      </w:pPr>
      <w:r>
        <w:rPr>
          <w:rFonts w:cs="Courier New" w:ascii="Courier New" w:hAnsi="Courier New"/>
          <w:sz w:val="20"/>
          <w:szCs w:val="20"/>
        </w:rPr>
        <w:t xml:space="preserve">Джиллард, только что получивший от Дайльтона письмо с категорическим приказом «ускорить переговоры о согласованной деятельности с Советом Лиги гарпунеров, приняв для этого все (это слово было трижды подчеркнуто) меры», решил зайти еще раз к Стейксу. </w:t>
      </w:r>
    </w:p>
    <w:p>
      <w:pPr>
        <w:pStyle w:val="Style19"/>
        <w:rPr>
          <w:rFonts w:ascii="Courier New" w:hAnsi="Courier New" w:cs="Courier New"/>
          <w:sz w:val="20"/>
          <w:szCs w:val="20"/>
        </w:rPr>
      </w:pPr>
      <w:r>
        <w:rPr>
          <w:rFonts w:cs="Courier New" w:ascii="Courier New" w:hAnsi="Courier New"/>
          <w:sz w:val="20"/>
          <w:szCs w:val="20"/>
        </w:rPr>
        <w:t xml:space="preserve">Англичанин, самый молодой из членов Совета, жил в номере, выходившем окнами в сторону бухты. Из окон удобно было наблюдать входившие и выбиравшие якорь суда. Артур Стейкс, в прошлом гарпунер и капитан, сейчас довольно полный пятидесятилетний человек, с темными длинными бакенбардами на широком лице, сидел за письменным столом и писал. </w:t>
      </w:r>
    </w:p>
    <w:p>
      <w:pPr>
        <w:pStyle w:val="Style19"/>
        <w:rPr>
          <w:rFonts w:ascii="Courier New" w:hAnsi="Courier New" w:cs="Courier New"/>
          <w:sz w:val="20"/>
          <w:szCs w:val="20"/>
        </w:rPr>
      </w:pPr>
      <w:r>
        <w:rPr>
          <w:rFonts w:cs="Courier New" w:ascii="Courier New" w:hAnsi="Courier New"/>
          <w:sz w:val="20"/>
          <w:szCs w:val="20"/>
        </w:rPr>
        <w:t xml:space="preserve">При виде Джилларда он неторопливым жестом отодвинул лист бумаги. В его серых глазах мелькнула насмеш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мистер Джиллард! С какими новостями? </w:t>
      </w:r>
    </w:p>
    <w:p>
      <w:pPr>
        <w:pStyle w:val="Style19"/>
        <w:rPr>
          <w:rFonts w:ascii="Courier New" w:hAnsi="Courier New" w:cs="Courier New"/>
          <w:sz w:val="20"/>
          <w:szCs w:val="20"/>
        </w:rPr>
      </w:pPr>
      <w:r>
        <w:rPr>
          <w:rFonts w:cs="Courier New" w:ascii="Courier New" w:hAnsi="Courier New"/>
          <w:sz w:val="20"/>
          <w:szCs w:val="20"/>
        </w:rPr>
        <w:t xml:space="preserve">Стейкс встретил его как старого знакомого, но Джиллард готов был поклясться, что англичанин над ним издева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востей нет, — качнул головой Уильям и небрежно добавил: — Я с первым судном ухожу в Шта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будем прощаться! — чуть улыбнулся Стейкс. — Я огорчен нашим расставань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ли? — в свою очередь улыбнулся Джиллард. — Да, будем прощаться, и перед тем, как мы пожмем руки, я хочу спросить вас в последний раз: может ли компания Дайльтона рассчитывать на вашу поддержку? </w:t>
      </w:r>
    </w:p>
    <w:p>
      <w:pPr>
        <w:pStyle w:val="Style19"/>
        <w:rPr>
          <w:rFonts w:ascii="Courier New" w:hAnsi="Courier New" w:cs="Courier New"/>
          <w:sz w:val="20"/>
          <w:szCs w:val="20"/>
        </w:rPr>
      </w:pPr>
      <w:r>
        <w:rPr>
          <w:rFonts w:cs="Courier New" w:ascii="Courier New" w:hAnsi="Courier New"/>
          <w:sz w:val="20"/>
          <w:szCs w:val="20"/>
        </w:rPr>
        <w:t xml:space="preserve">Стейкс, не приглашая Джилларда присесть, выслушал его внимательно и встал. Голос его прозвучал холодно и жест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вам уже говорил, что Совет Лиги никому не оказывает предпочтения. Я очень сожалею, — тут в словах Стейкса прозвучала издевка, — что не могу оказать помощь мистеру Дайльтону. </w:t>
      </w:r>
    </w:p>
    <w:p>
      <w:pPr>
        <w:pStyle w:val="Style19"/>
        <w:rPr>
          <w:rFonts w:ascii="Courier New" w:hAnsi="Courier New" w:cs="Courier New"/>
          <w:sz w:val="20"/>
          <w:szCs w:val="20"/>
        </w:rPr>
      </w:pPr>
      <w:r>
        <w:rPr>
          <w:rFonts w:cs="Courier New" w:ascii="Courier New" w:hAnsi="Courier New"/>
          <w:sz w:val="20"/>
          <w:szCs w:val="20"/>
        </w:rPr>
        <w:t xml:space="preserve">Джилларду не оставалось ничего другого, как распрощаться. В этот день ему особенно не везло. Другой член Совета Лиги — норвежец Харольд Хальверсен, верзила на две головы выше Уильяма, вытащил из зубов трубку и зычным голосом пробур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го дьявола вы крутитесь вокруг Совета? Если хотите что-то от нас получить, приходите на Совет, а в одиночку мы не обсуждаем никаких вопросов. </w:t>
      </w:r>
    </w:p>
    <w:p>
      <w:pPr>
        <w:pStyle w:val="Style19"/>
        <w:rPr>
          <w:rFonts w:ascii="Courier New" w:hAnsi="Courier New" w:cs="Courier New"/>
          <w:sz w:val="20"/>
          <w:szCs w:val="20"/>
        </w:rPr>
      </w:pPr>
      <w:r>
        <w:rPr>
          <w:rFonts w:cs="Courier New" w:ascii="Courier New" w:hAnsi="Courier New"/>
          <w:sz w:val="20"/>
          <w:szCs w:val="20"/>
        </w:rPr>
        <w:t xml:space="preserve">Его обрамленное короткой рыжеватой бородкой лицо с медным отливом стало багровым. Старый гарпунер по привычке разразился руганью и снова принялся за трубку. </w:t>
      </w:r>
    </w:p>
    <w:p>
      <w:pPr>
        <w:pStyle w:val="Style19"/>
        <w:rPr>
          <w:rFonts w:ascii="Courier New" w:hAnsi="Courier New" w:cs="Courier New"/>
          <w:sz w:val="20"/>
          <w:szCs w:val="20"/>
        </w:rPr>
      </w:pPr>
      <w:r>
        <w:rPr>
          <w:rFonts w:cs="Courier New" w:ascii="Courier New" w:hAnsi="Courier New"/>
          <w:sz w:val="20"/>
          <w:szCs w:val="20"/>
        </w:rPr>
        <w:t xml:space="preserve">К голландцу Герсту и председателю Совета Лиги норвежцу Карлсену советник Дайльтона не пошел. Он направился к маленькой вилле норвежца Яльмара Рюда, который любезнее других относился к Джилларду. К тому же, как узнал Уильям, Рюд очень недолюбливал Карлсена и считал, что тот не по праву занимает председательское место, забрав себе почет и, конечно, лишнюю пару тысяч долларов в год. </w:t>
      </w:r>
    </w:p>
    <w:p>
      <w:pPr>
        <w:pStyle w:val="Style19"/>
        <w:rPr>
          <w:rFonts w:ascii="Courier New" w:hAnsi="Courier New" w:cs="Courier New"/>
          <w:sz w:val="20"/>
          <w:szCs w:val="20"/>
        </w:rPr>
      </w:pPr>
      <w:r>
        <w:rPr>
          <w:rFonts w:cs="Courier New" w:ascii="Courier New" w:hAnsi="Courier New"/>
          <w:sz w:val="20"/>
          <w:szCs w:val="20"/>
        </w:rPr>
        <w:t xml:space="preserve">На этом и решил сыграть Джиллард. Рюда он застал в саду, в шезлонге, под тенью пальм. Яльмар, в противоположность Хальверсену, был сух, мал ростом и почти бесцветен лицом. Его плохо подстриженная борода была совершенно седая, а редкие волосы едва прикрывали лысеющую макушку. Рюд сладко спал, сложив руки на животе. В Яльмаре трудно было признать бывшего гарпунера, который прославился тем, что убил кашалота, прозванного китобоями «Новозеландский Том». </w:t>
      </w:r>
    </w:p>
    <w:p>
      <w:pPr>
        <w:pStyle w:val="Style19"/>
        <w:rPr>
          <w:rFonts w:ascii="Courier New" w:hAnsi="Courier New" w:cs="Courier New"/>
          <w:sz w:val="20"/>
          <w:szCs w:val="20"/>
        </w:rPr>
      </w:pPr>
      <w:r>
        <w:rPr>
          <w:rFonts w:cs="Courier New" w:ascii="Courier New" w:hAnsi="Courier New"/>
          <w:sz w:val="20"/>
          <w:szCs w:val="20"/>
        </w:rPr>
        <w:t xml:space="preserve">Услышав шаги Джилларда, гарпунер открыл глаза и, живо взмахнув рукой, быстро и звонк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разбудили меня, когда я целился в «Новозеландского Тома». Знаете ли, как это трудно было? </w:t>
      </w:r>
    </w:p>
    <w:p>
      <w:pPr>
        <w:pStyle w:val="Style19"/>
        <w:rPr>
          <w:rFonts w:ascii="Courier New" w:hAnsi="Courier New" w:cs="Courier New"/>
          <w:sz w:val="20"/>
          <w:szCs w:val="20"/>
        </w:rPr>
      </w:pPr>
      <w:r>
        <w:rPr>
          <w:rFonts w:cs="Courier New" w:ascii="Courier New" w:hAnsi="Courier New"/>
          <w:sz w:val="20"/>
          <w:szCs w:val="20"/>
        </w:rPr>
        <w:t xml:space="preserve">Джиллард и не пытался остановить Рюда. Он уже не раз слышал от него эту историю, но старик точно забывал, что уже рассказывал ее, и при каждой встрече повторял. </w:t>
      </w:r>
    </w:p>
    <w:p>
      <w:pPr>
        <w:pStyle w:val="Style19"/>
        <w:rPr>
          <w:rFonts w:ascii="Courier New" w:hAnsi="Courier New" w:cs="Courier New"/>
          <w:sz w:val="20"/>
          <w:szCs w:val="20"/>
        </w:rPr>
      </w:pPr>
      <w:r>
        <w:rPr>
          <w:rFonts w:cs="Courier New" w:ascii="Courier New" w:hAnsi="Courier New"/>
          <w:sz w:val="20"/>
          <w:szCs w:val="20"/>
        </w:rPr>
        <w:t xml:space="preserve">«Том» был огромный кит, который всегда бросался на лодки китобоев и разбивал их. Спина его была густо утыкана гарпунами, но ни один из них не причинил ему серьезного вреда. После того, как «Том» потопил девять шлюпок китобоев, пытавшихся атаковать его одновременно, охотники отказались от дальнейшего его преследования. О «Новозеландском Томе» складывались легенды и песни. И вот Рюд все-таки загарпунил его. Быть может, это и сыграло, роль при его выборе в члены Совета Ли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действительно лучший гарпунер мира, — льстиво сказал Джиллард, воспользовавшись первой же паузой. — Карлсен обогнал вас только по числу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рлсен! — крикнул Рюд, злобно сверкнув глазами. — Этот проныра скоро на дно отправится. Туда ему и дорога. Я бы сегодня сам его в парусину зашил и мешок с углем к ногам привязал 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н так плох? — насторожился Джиллард. Он догадывался, что Карлсен держал весь Совет в руках и члены Совета его побаивались. В случае смерти Карлсена председателем должен был стать Рюд, как наиболее почетный и извест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у него скрипит! — Рюд ударил себя в грудь, против сердца. — Да и пора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ушайте, Яльмар, — вкрадчиво и в то же время фамильярно сказал Джиллард и ближе подошел к гарпунеру. — У меня есть отличное лекарство. Если оно не поможет Карлсену, то я буду первый, кто с радостью поздравит вас уже как достойного председателя Совета Лиги. </w:t>
      </w:r>
    </w:p>
    <w:p>
      <w:pPr>
        <w:pStyle w:val="Style19"/>
        <w:rPr>
          <w:rFonts w:ascii="Courier New" w:hAnsi="Courier New" w:cs="Courier New"/>
          <w:sz w:val="20"/>
          <w:szCs w:val="20"/>
        </w:rPr>
      </w:pPr>
      <w:r>
        <w:rPr>
          <w:rFonts w:cs="Courier New" w:ascii="Courier New" w:hAnsi="Courier New"/>
          <w:sz w:val="20"/>
          <w:szCs w:val="20"/>
        </w:rPr>
        <w:t xml:space="preserve">Рюд пристально посмотрел в глаза Джилларда, и его лицо покрылось красными пятнами. Наступила тишина. Советник Дайльтона со страхом ждал, что скажет Рюд. В эту секунду решалось все. </w:t>
      </w:r>
    </w:p>
    <w:p>
      <w:pPr>
        <w:pStyle w:val="Style19"/>
        <w:rPr>
          <w:rFonts w:ascii="Courier New" w:hAnsi="Courier New" w:cs="Courier New"/>
          <w:sz w:val="20"/>
          <w:szCs w:val="20"/>
        </w:rPr>
      </w:pPr>
      <w:r>
        <w:rPr>
          <w:rFonts w:cs="Courier New" w:ascii="Courier New" w:hAnsi="Courier New"/>
          <w:sz w:val="20"/>
          <w:szCs w:val="20"/>
        </w:rPr>
        <w:t xml:space="preserve">Яльмар отвел глаза и негромко сказал: — Я пришлю к вам слугу Карлсена. Это японец, Кисуке Хоаси. Можете ему передать лекарство. </w:t>
      </w:r>
    </w:p>
    <w:p>
      <w:pPr>
        <w:pStyle w:val="Style19"/>
        <w:rPr>
          <w:rFonts w:ascii="Courier New" w:hAnsi="Courier New" w:cs="Courier New"/>
          <w:sz w:val="20"/>
          <w:szCs w:val="20"/>
        </w:rPr>
      </w:pPr>
      <w:r>
        <w:rPr>
          <w:rFonts w:cs="Courier New" w:ascii="Courier New" w:hAnsi="Courier New"/>
          <w:sz w:val="20"/>
          <w:szCs w:val="20"/>
        </w:rPr>
        <w:t xml:space="preserve">Они хорошо поняли друг друга. Поболтав еще немного о каких-то пустяках, Джиллард, как бы между прочим,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кажется, намереваетесь купить, как я слышал,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рату. — Рюд теребил пальцами бороду.— Он недавно из Тёнсберга пришел. </w:t>
      </w:r>
    </w:p>
    <w:p>
      <w:pPr>
        <w:pStyle w:val="Style19"/>
        <w:rPr>
          <w:rFonts w:ascii="Courier New" w:hAnsi="Courier New" w:cs="Courier New"/>
          <w:sz w:val="20"/>
          <w:szCs w:val="20"/>
        </w:rPr>
      </w:pPr>
      <w:r>
        <w:rPr>
          <w:rFonts w:cs="Courier New" w:ascii="Courier New" w:hAnsi="Courier New"/>
          <w:sz w:val="20"/>
          <w:szCs w:val="20"/>
        </w:rPr>
        <w:t xml:space="preserve">Джиллард насторожился. В Тёнсберге живет капитан — китобой Свен Фойн, который изобрел какую-то гарпунную пушку. О ней нужно узнать все и раздобыть ее чертежи. Этого требует Дайльтон. Друзья, которым писал Джиллард, до сих пор ничего утешительного не ответили. Уильям осторож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соотечественник, капитан Фойн, кажется, создал новое оружие охоты на кито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оно еще не готово. Но Свен — мой старый приятель, и я первый установлю его пушку у себя на шхуне. — Рюд оживился и по привычке громко и быстро заговорил: — Вы знаете, что значит эта пушка Свена? Мы сможем гарпунить китов не со шлюпок, а прямо с бака шхуны и бить всяких китов. Гладких мы здорово повыбили, а полосатики, как только их загарпунишь, тонут. Пушка Фойна позволит добывать их, как гладких. Вот тогда снова зашумит наш Гонолулу! Стада полосатиков еще не тронуты! </w:t>
      </w:r>
    </w:p>
    <w:p>
      <w:pPr>
        <w:pStyle w:val="Style19"/>
        <w:rPr>
          <w:rFonts w:ascii="Courier New" w:hAnsi="Courier New" w:cs="Courier New"/>
          <w:sz w:val="20"/>
          <w:szCs w:val="20"/>
        </w:rPr>
      </w:pPr>
      <w:r>
        <w:rPr>
          <w:rFonts w:cs="Courier New" w:ascii="Courier New" w:hAnsi="Courier New"/>
          <w:sz w:val="20"/>
          <w:szCs w:val="20"/>
        </w:rPr>
        <w:t xml:space="preserve">Джиллард слушал внимательно, стараясь запомнить все. Рюд говорил, блестя гла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шхуне я установлю паровую машину, и она станет быстроходнее все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это же дорого обойдется! — напомнил Джиллард. — </w:t>
      </w:r>
    </w:p>
    <w:p>
      <w:pPr>
        <w:pStyle w:val="Style19"/>
        <w:rPr>
          <w:rFonts w:ascii="Courier New" w:hAnsi="Courier New" w:cs="Courier New"/>
          <w:sz w:val="20"/>
          <w:szCs w:val="20"/>
        </w:rPr>
      </w:pPr>
      <w:r>
        <w:rPr>
          <w:rFonts w:cs="Courier New" w:ascii="Courier New" w:hAnsi="Courier New"/>
          <w:sz w:val="20"/>
          <w:szCs w:val="20"/>
        </w:rPr>
        <w:t xml:space="preserve">Впрочем, если желаете, я могу вам предоставить необходимую сумму. </w:t>
      </w:r>
    </w:p>
    <w:p>
      <w:pPr>
        <w:pStyle w:val="Style19"/>
        <w:rPr>
          <w:rFonts w:ascii="Courier New" w:hAnsi="Courier New" w:cs="Courier New"/>
          <w:sz w:val="20"/>
          <w:szCs w:val="20"/>
        </w:rPr>
      </w:pPr>
      <w:r>
        <w:rPr>
          <w:rFonts w:cs="Courier New" w:ascii="Courier New" w:hAnsi="Courier New"/>
          <w:sz w:val="20"/>
          <w:szCs w:val="20"/>
        </w:rPr>
        <w:t xml:space="preserve">Рюд второй раз за время их разговора пристально, не мигая, посмотрел в глаза советника Дайльтона, о чем-то сосредоточенно думая. Потом он рывком протянул Джилларду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чень поможете моему брату! </w:t>
      </w:r>
    </w:p>
    <w:p>
      <w:pPr>
        <w:pStyle w:val="Style19"/>
        <w:rPr>
          <w:rFonts w:ascii="Courier New" w:hAnsi="Courier New" w:cs="Courier New"/>
          <w:sz w:val="20"/>
          <w:szCs w:val="20"/>
        </w:rPr>
      </w:pPr>
      <w:r>
        <w:rPr>
          <w:rFonts w:cs="Courier New" w:ascii="Courier New" w:hAnsi="Courier New"/>
          <w:sz w:val="20"/>
          <w:szCs w:val="20"/>
        </w:rPr>
        <w:t xml:space="preserve">Рюд был жаден на деньги. Пожимая его маленькую, сухую, но еще крепкую руку, Джиллард про себя сказал: «...Деньги ты получишь тогда, когда станешь председателем Совета Лиги и она будет нашей...»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Бот «Компас» пришвартовался к пирсу в Гонолулу на рассвете. Окончен долгий рейс, пройден путь, по которому не раз хаживали русские купцы, доставляя из Аляски на Гавайские острова сосну в обмен на соль, сахар, кофе, патоку. </w:t>
      </w:r>
    </w:p>
    <w:p>
      <w:pPr>
        <w:pStyle w:val="Style19"/>
        <w:rPr>
          <w:rFonts w:ascii="Courier New" w:hAnsi="Courier New" w:cs="Courier New"/>
          <w:sz w:val="20"/>
          <w:szCs w:val="20"/>
        </w:rPr>
      </w:pPr>
      <w:r>
        <w:rPr>
          <w:rFonts w:cs="Courier New" w:ascii="Courier New" w:hAnsi="Courier New"/>
          <w:sz w:val="20"/>
          <w:szCs w:val="20"/>
        </w:rPr>
        <w:t xml:space="preserve">Лигов в волнении ходил по палубе, посматривая на берег. Вот он и на Гавайских островах, о которых столько слышал, но где еще не бывал ни разу. Странно и неожиданно иногда складывается у человека судьба. Разве думал он, Лигов, так скоро оказаться здесь, в мировой столице китобоев? Что его здесь ждет? Как сложатся дела? </w:t>
      </w:r>
    </w:p>
    <w:p>
      <w:pPr>
        <w:pStyle w:val="Style19"/>
        <w:rPr>
          <w:rFonts w:ascii="Courier New" w:hAnsi="Courier New" w:cs="Courier New"/>
          <w:sz w:val="20"/>
          <w:szCs w:val="20"/>
        </w:rPr>
      </w:pPr>
      <w:r>
        <w:rPr>
          <w:rFonts w:cs="Courier New" w:ascii="Courier New" w:hAnsi="Courier New"/>
          <w:sz w:val="20"/>
          <w:szCs w:val="20"/>
        </w:rPr>
        <w:t xml:space="preserve">Выскользнувшее из голубых объятий моря солнце залило берег ослепительным светом. Ярко зеленела растительность. Воздух быстро нагревался. </w:t>
      </w:r>
    </w:p>
    <w:p>
      <w:pPr>
        <w:pStyle w:val="Style19"/>
        <w:rPr>
          <w:rFonts w:ascii="Courier New" w:hAnsi="Courier New" w:cs="Courier New"/>
          <w:sz w:val="20"/>
          <w:szCs w:val="20"/>
        </w:rPr>
      </w:pPr>
      <w:r>
        <w:rPr>
          <w:rFonts w:cs="Courier New" w:ascii="Courier New" w:hAnsi="Courier New"/>
          <w:sz w:val="20"/>
          <w:szCs w:val="20"/>
        </w:rPr>
        <w:t xml:space="preserve">К боту подошла лодка. В ней было четверо: двое в набедренных повязках сидели на веслах, двое в белых костюмах с золотыми погончиками офицеров поднялись по парадному трапу на бот. Это были представители власти, рослые гавайцы со спокойными, немного скуластыми лицами и чуть широким носом. Их темные глаза смотрели внимательно. Офицеры держались подчеркнуто сдержанно, пока капитан бота не сообщил, что они находятся на русском судне. </w:t>
      </w:r>
    </w:p>
    <w:p>
      <w:pPr>
        <w:pStyle w:val="Style19"/>
        <w:rPr>
          <w:rFonts w:ascii="Courier New" w:hAnsi="Courier New" w:cs="Courier New"/>
          <w:sz w:val="20"/>
          <w:szCs w:val="20"/>
        </w:rPr>
      </w:pPr>
      <w:r>
        <w:rPr>
          <w:rFonts w:cs="Courier New" w:ascii="Courier New" w:hAnsi="Courier New"/>
          <w:sz w:val="20"/>
          <w:szCs w:val="20"/>
        </w:rPr>
        <w:t xml:space="preserve">Приветливая улыбка осветила лица. Сверкая белоснежными зубами, гавайцы дружелюбно заговорили о том, что рады приходу русских, или, как они выразились, «далеких братьев». Лигов не понял, почему их так называют гавайцы, но расспрашивать не стал. </w:t>
      </w:r>
    </w:p>
    <w:p>
      <w:pPr>
        <w:pStyle w:val="Style19"/>
        <w:rPr>
          <w:rFonts w:ascii="Courier New" w:hAnsi="Courier New" w:cs="Courier New"/>
          <w:sz w:val="20"/>
          <w:szCs w:val="20"/>
        </w:rPr>
      </w:pPr>
      <w:r>
        <w:rPr>
          <w:rFonts w:cs="Courier New" w:ascii="Courier New" w:hAnsi="Courier New"/>
          <w:sz w:val="20"/>
          <w:szCs w:val="20"/>
        </w:rPr>
        <w:t xml:space="preserve">На палубу поднялся Алексей. Щурясь от солнца, он с восхищением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красота! </w:t>
      </w:r>
    </w:p>
    <w:p>
      <w:pPr>
        <w:pStyle w:val="Style19"/>
        <w:rPr>
          <w:rFonts w:ascii="Courier New" w:hAnsi="Courier New" w:cs="Courier New"/>
          <w:sz w:val="20"/>
          <w:szCs w:val="20"/>
        </w:rPr>
      </w:pPr>
      <w:r>
        <w:rPr>
          <w:rFonts w:cs="Courier New" w:ascii="Courier New" w:hAnsi="Courier New"/>
          <w:sz w:val="20"/>
          <w:szCs w:val="20"/>
        </w:rPr>
        <w:t xml:space="preserve">Он подошел к гавайцам. Те же приветливые лица, добрые пожелания успешных дел. </w:t>
      </w:r>
    </w:p>
    <w:p>
      <w:pPr>
        <w:pStyle w:val="Style19"/>
        <w:rPr>
          <w:rFonts w:ascii="Courier New" w:hAnsi="Courier New" w:cs="Courier New"/>
          <w:sz w:val="20"/>
          <w:szCs w:val="20"/>
        </w:rPr>
      </w:pPr>
      <w:r>
        <w:rPr>
          <w:rFonts w:cs="Courier New" w:ascii="Courier New" w:hAnsi="Courier New"/>
          <w:sz w:val="20"/>
          <w:szCs w:val="20"/>
        </w:rPr>
        <w:t xml:space="preserve">Громкий протяжный зевок, заставил всех обернуться. </w:t>
      </w:r>
    </w:p>
    <w:p>
      <w:pPr>
        <w:pStyle w:val="Style19"/>
        <w:rPr>
          <w:rFonts w:ascii="Courier New" w:hAnsi="Courier New" w:cs="Courier New"/>
          <w:sz w:val="20"/>
          <w:szCs w:val="20"/>
        </w:rPr>
      </w:pPr>
      <w:r>
        <w:rPr>
          <w:rFonts w:cs="Courier New" w:ascii="Courier New" w:hAnsi="Courier New"/>
          <w:sz w:val="20"/>
          <w:szCs w:val="20"/>
        </w:rPr>
        <w:t xml:space="preserve">На палубе, потягиваясь, стоял Пуэйль в помятой несвежей рубашке, грязноватых панталонах, с небритым лицом. Под глазами набухли мешки. Испанец равнодушно скользнул взглядом по бухте, берегу и, снова зевая,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Гонолулу! Вот где можно славно выпить! </w:t>
      </w:r>
    </w:p>
    <w:p>
      <w:pPr>
        <w:pStyle w:val="Style19"/>
        <w:rPr>
          <w:rFonts w:ascii="Courier New" w:hAnsi="Courier New" w:cs="Courier New"/>
          <w:sz w:val="20"/>
          <w:szCs w:val="20"/>
        </w:rPr>
      </w:pPr>
      <w:r>
        <w:rPr>
          <w:rFonts w:cs="Courier New" w:ascii="Courier New" w:hAnsi="Courier New"/>
          <w:sz w:val="20"/>
          <w:szCs w:val="20"/>
        </w:rPr>
        <w:t xml:space="preserve">Лигов почувствовал себя неловко перед гавайцами. Они смотрели на Фердинандо с недоумением: он так резко отличался от всех остальных, находящихся здесь, что казался пятном грязи на фоне сверкающего утра, чистой, недавно выдраенной палубы. </w:t>
      </w:r>
    </w:p>
    <w:p>
      <w:pPr>
        <w:pStyle w:val="Style19"/>
        <w:rPr>
          <w:rFonts w:ascii="Courier New" w:hAnsi="Courier New" w:cs="Courier New"/>
          <w:sz w:val="20"/>
          <w:szCs w:val="20"/>
        </w:rPr>
      </w:pPr>
      <w:r>
        <w:rPr>
          <w:rFonts w:cs="Courier New" w:ascii="Courier New" w:hAnsi="Courier New"/>
          <w:sz w:val="20"/>
          <w:szCs w:val="20"/>
        </w:rPr>
        <w:t xml:space="preserve">Гавайцы, став вновь сдержанными, быстро закончили все формальности и, готовясь сойти в свою шлюпку, сказали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w:t>
      </w:r>
    </w:p>
    <w:p>
      <w:pPr>
        <w:pStyle w:val="Style19"/>
        <w:rPr>
          <w:rFonts w:ascii="Courier New" w:hAnsi="Courier New" w:cs="Courier New"/>
          <w:sz w:val="20"/>
          <w:szCs w:val="20"/>
        </w:rPr>
      </w:pPr>
      <w:r>
        <w:rPr>
          <w:rFonts w:cs="Courier New" w:ascii="Courier New" w:hAnsi="Courier New"/>
          <w:sz w:val="20"/>
          <w:szCs w:val="20"/>
        </w:rPr>
        <w:t xml:space="preserve">Голоса их звучали певу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 ответил за китобоев капитан бота, который уже бывал на Гавайях. Когда шлюпка отошла от бота, Лигов спросил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значит слово «алох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вайское приветствие, обозначающее в то же время и выражение дружбы, любви и пожелание всякого благополуч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 проговорил Лигов, стараясь, чтобы и у негр это слово прозвучало так же приятно, благозвуч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черт возьми! — громко выругался Пуэйль. — Надо было с этими скуластыми на берег съех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вас шлюпка готова, — сухо сказал капитан бота. </w:t>
      </w:r>
    </w:p>
    <w:p>
      <w:pPr>
        <w:pStyle w:val="Style19"/>
        <w:rPr>
          <w:rFonts w:ascii="Courier New" w:hAnsi="Courier New" w:cs="Courier New"/>
          <w:sz w:val="20"/>
          <w:szCs w:val="20"/>
        </w:rPr>
      </w:pPr>
      <w:r>
        <w:rPr>
          <w:rFonts w:cs="Courier New" w:ascii="Courier New" w:hAnsi="Courier New"/>
          <w:sz w:val="20"/>
          <w:szCs w:val="20"/>
        </w:rPr>
        <w:t xml:space="preserve">Пуэйль обещал быть к вечеру с добрыми вестями.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отправились в город позднее. Весь день они бродили по его улицам — аллеям с многочисленными фруктовыми и мелочными лавчонками и крупными, солидных фирм, магазинами. Кокосовые пальмы своими широкими листьями отбрасывали приятную тень. Пышно росли высокие древовидные папоротники с ажурными листьями. Воздух был напоен ароматом цветов, которые буйно росли всюду и, казалось, пытались обогнать друг друга в красоте, богатстве красок и разнообразии благоухания. </w:t>
      </w:r>
    </w:p>
    <w:p>
      <w:pPr>
        <w:pStyle w:val="Style19"/>
        <w:rPr>
          <w:rFonts w:ascii="Courier New" w:hAnsi="Courier New" w:cs="Courier New"/>
          <w:sz w:val="20"/>
          <w:szCs w:val="20"/>
        </w:rPr>
      </w:pPr>
      <w:r>
        <w:rPr>
          <w:rFonts w:cs="Courier New" w:ascii="Courier New" w:hAnsi="Courier New"/>
          <w:sz w:val="20"/>
          <w:szCs w:val="20"/>
        </w:rPr>
        <w:t xml:space="preserve">На улицах — пестрый поток людей: полуодетые темнокожие гавайцы с приветливо поблескивающими глазами на широкоскулых, но правильных черт, лицах; гаваянки, с природным кокетством обернувшиеся в куски ярких легких тканей; китайцы в синих куртках, узких штанах и черных матерчатых туфлях на толстой подошве шли бесшумно, точно плыли, а лица были замкнутые, бесстрастные, словно они думали о чем-то далеком, нездешнем; звонко стучали гэта японцы, похожие в своих кимоно на гигантских бабочек; мелькали черные лица негров, тонкие профили индусов... Заметно выделялись европейцы — моряки и китобои — англичане, испанцы, французы и других национальностей. Частенько встречались пьяные. Многоголосый говор на десятках языков сливался в странную мешанину, которая, однако, была понятна всем. </w:t>
      </w:r>
    </w:p>
    <w:p>
      <w:pPr>
        <w:pStyle w:val="Style19"/>
        <w:rPr>
          <w:rFonts w:ascii="Courier New" w:hAnsi="Courier New" w:cs="Courier New"/>
          <w:sz w:val="20"/>
          <w:szCs w:val="20"/>
        </w:rPr>
      </w:pPr>
      <w:r>
        <w:rPr>
          <w:rFonts w:cs="Courier New" w:ascii="Courier New" w:hAnsi="Courier New"/>
          <w:sz w:val="20"/>
          <w:szCs w:val="20"/>
        </w:rPr>
        <w:t xml:space="preserve">Город жил шумной, большой жизнью. Настроение Лигова испорти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дый день приходят сюда корабли с трюмами, полными жира и уса, — сказал он Северову. — Нет только наших, русских. А могли бы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т, верю, что будут, — пытался ободрить друга Алексей.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чувствовали себя одинокими. Усталые, они вернулись на бот еще до захода солнца. Вахтенный доложил, что их ждут. Алексей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этот проходимец Пуэйль действительно окажет нам помощь! </w:t>
      </w:r>
    </w:p>
    <w:p>
      <w:pPr>
        <w:pStyle w:val="Style19"/>
        <w:rPr>
          <w:rFonts w:ascii="Courier New" w:hAnsi="Courier New" w:cs="Courier New"/>
          <w:sz w:val="20"/>
          <w:szCs w:val="20"/>
        </w:rPr>
      </w:pPr>
      <w:r>
        <w:rPr>
          <w:rFonts w:cs="Courier New" w:ascii="Courier New" w:hAnsi="Courier New"/>
          <w:sz w:val="20"/>
          <w:szCs w:val="20"/>
        </w:rPr>
        <w:t xml:space="preserve">Но Северов ошибся. У капитана бота сидел незнакомый китобоям пожилой человек с темным от загара лицом и светлыми льняными волосами. Кое-где в них едва заметно поблескивала седина. Голубые глаза на простом широком лице смотрели приветли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ьхов, — с волжским акцентом назвал себя человек, оказавшийся бывшим торговым представителем Российско-Американской компании в Гонолулу. </w:t>
      </w:r>
    </w:p>
    <w:p>
      <w:pPr>
        <w:pStyle w:val="Style19"/>
        <w:rPr>
          <w:rFonts w:ascii="Courier New" w:hAnsi="Courier New" w:cs="Courier New"/>
          <w:sz w:val="20"/>
          <w:szCs w:val="20"/>
        </w:rPr>
      </w:pPr>
      <w:r>
        <w:rPr>
          <w:rFonts w:cs="Courier New" w:ascii="Courier New" w:hAnsi="Courier New"/>
          <w:sz w:val="20"/>
          <w:szCs w:val="20"/>
        </w:rPr>
        <w:t xml:space="preserve">Китобои обрадовались встрече с русским человеком в этом далеком от родины краю, а его волжский говор звучал для них как самая приятная музы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бота сообщил мне о цели вашего приезда, — сказал Ольхов. — И я буду рад помочь соотечественникам в их предприят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рдинандо Пуэйль имеет с нами договоренность, — сказ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однократно слышал о нем. — Ольхов постучал пальцами по столу, не скрывая своего неодобрения. — Но он не имеет здесь солидной репутации. Приобрести шхуну будет очень трудно, хорошую, конечно,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 с тревогой спрос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етно оживление китобойного промысла. Ходят какие-то смутные слухи о новом гарпуне. — Ольхов говорил спокойно, ясно произнося каждое слово. — К тому же новая американская компания Дайльтона все больше оказывает здесь влияние на все китобойные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пания Дайльтона? — пере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 Ольхов и улыбнулся. — Пусть это вас особенно не тревожит. Мы сможем для вас кое-что сделать. Я слышал, что, кроме китобойного снаряжения, вам нужен еще и гарпун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 только и смог выговорить Лигов, проникаясь симпатией к этому волжанину, так не похожему на своего растерянного коллегу из Ново-Архангель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к концу дня жду вас у себя. — Ольхов поднялся, опираясь на трость. Он слегка прихрамывал. </w:t>
      </w:r>
    </w:p>
    <w:p>
      <w:pPr>
        <w:pStyle w:val="Style19"/>
        <w:rPr>
          <w:rFonts w:ascii="Courier New" w:hAnsi="Courier New" w:cs="Courier New"/>
          <w:sz w:val="20"/>
          <w:szCs w:val="20"/>
        </w:rPr>
      </w:pPr>
      <w:r>
        <w:rPr>
          <w:rFonts w:cs="Courier New" w:ascii="Courier New" w:hAnsi="Courier New"/>
          <w:sz w:val="20"/>
          <w:szCs w:val="20"/>
        </w:rPr>
        <w:t xml:space="preserve">Все вышли на палубу. Над судном лежала тихая тропическая ночь. В черном бархатном небе звезды казались особенно яркими. Они отражались в такой же темной, как небо, воде Жемчужной бухты. С берега, усыпанного огнями, доносилась музыка. Издалека чувствовался аромат нагретых за день солнцем растений и цветов. </w:t>
      </w:r>
    </w:p>
    <w:p>
      <w:pPr>
        <w:pStyle w:val="Style19"/>
        <w:rPr>
          <w:rFonts w:ascii="Courier New" w:hAnsi="Courier New" w:cs="Courier New"/>
          <w:sz w:val="20"/>
          <w:szCs w:val="20"/>
        </w:rPr>
      </w:pPr>
      <w:r>
        <w:rPr>
          <w:rFonts w:cs="Courier New" w:ascii="Courier New" w:hAnsi="Courier New"/>
          <w:sz w:val="20"/>
          <w:szCs w:val="20"/>
        </w:rPr>
        <w:t xml:space="preserve">Было очень тихо... Лишь изредка всхлипывала вода у борта «Компаса». Покачивались в темноте судовые огни кораблей, стоявших на рейде. </w:t>
      </w:r>
    </w:p>
    <w:p>
      <w:pPr>
        <w:pStyle w:val="Style19"/>
        <w:rPr>
          <w:rFonts w:ascii="Courier New" w:hAnsi="Courier New" w:cs="Courier New"/>
          <w:sz w:val="20"/>
          <w:szCs w:val="20"/>
        </w:rPr>
      </w:pPr>
      <w:r>
        <w:rPr>
          <w:rFonts w:cs="Courier New" w:ascii="Courier New" w:hAnsi="Courier New"/>
          <w:sz w:val="20"/>
          <w:szCs w:val="20"/>
        </w:rPr>
        <w:t xml:space="preserve">Шлюпка с Ольховым, отойдя от бота, растаяла в темноте. Только вода у весел и за кормой шлюпки вспыхивала бесчисленными голубоватыми огоньками. </w:t>
      </w:r>
    </w:p>
    <w:p>
      <w:pPr>
        <w:pStyle w:val="Style19"/>
        <w:rPr>
          <w:rFonts w:ascii="Courier New" w:hAnsi="Courier New" w:cs="Courier New"/>
          <w:sz w:val="20"/>
          <w:szCs w:val="20"/>
        </w:rPr>
      </w:pPr>
      <w:r>
        <w:rPr>
          <w:rFonts w:cs="Courier New" w:ascii="Courier New" w:hAnsi="Courier New"/>
          <w:sz w:val="20"/>
          <w:szCs w:val="20"/>
        </w:rPr>
        <w:t xml:space="preserve">...Ольхов оказался прав. Явившийся утром Пуэйль, со следами ночной попойки на лице, часто облизывая пересыхающие губы, хвастливо сообщ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м достал шхуну, капитан Удача. Шхуна достойна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едемте ее смотреть, — нетерпеливо сказа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жде освежим глотку! — Пуэйль направился в каюту. Вернулся он с посоловевшими глазами и нетвердо спустился в шлюпку. Матросы дружно налегли на весла, и шлюпка быстро помчалась по нежно-голубой бухте в дальний ее угол. Пуэйль всю дорогу без умолку болтал о том, каких трудностей ему стоило заполучить шхуну для русских китобоев. Лигов не слушал его, рассматривая китобойные суда, мимо которых они проходили. Большинство были американские, несколько норвежских и голландских. «Будут ли когда-нибудь стоять здесь и русские китобои?» — подумал капитан и не ответил на свой вопрос, отвлеченный словами Пуэйл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никто не хочет верить, что есть русские китобои с хорошим запасом 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не верит? — с досадой на Пуэйля спросил Лигов. Рано еще, чтобы о них знали. Надо было предупредить испанца, чтобы молчал. Впрочем, Фердинанде все равно бы разбол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се! С кем бы я ни говорил, — продолжал Пуэйль.— Но, между прочим, допытывались, в каком районе вы бьете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оре! — резко сказал Алексей, с еще большей неприязнью относившийся к испанцу. — Вы не в свое дело нос не суйте! </w:t>
      </w:r>
    </w:p>
    <w:p>
      <w:pPr>
        <w:pStyle w:val="Style19"/>
        <w:rPr>
          <w:rFonts w:ascii="Courier New" w:hAnsi="Courier New" w:cs="Courier New"/>
          <w:sz w:val="20"/>
          <w:szCs w:val="20"/>
        </w:rPr>
      </w:pPr>
      <w:r>
        <w:rPr>
          <w:rFonts w:cs="Courier New" w:ascii="Courier New" w:hAnsi="Courier New"/>
          <w:sz w:val="20"/>
          <w:szCs w:val="20"/>
        </w:rPr>
        <w:t xml:space="preserve">Лицо Пуэйля вспыхнуло, но он сдержался и, угрожающе взглянув на Северова, дал знак гребцам поднять весла. Шлюпка приближалась к стоявшему на приколе судну. Лигов и Алексей с недоумением на него смотрели. Неужели эту старую изношенную шхуну и имел в виду Пуэйль? </w:t>
      </w:r>
    </w:p>
    <w:p>
      <w:pPr>
        <w:pStyle w:val="Style19"/>
        <w:rPr>
          <w:rFonts w:ascii="Courier New" w:hAnsi="Courier New" w:cs="Courier New"/>
          <w:sz w:val="20"/>
          <w:szCs w:val="20"/>
        </w:rPr>
      </w:pPr>
      <w:r>
        <w:rPr>
          <w:rFonts w:cs="Courier New" w:ascii="Courier New" w:hAnsi="Courier New"/>
          <w:sz w:val="20"/>
          <w:szCs w:val="20"/>
        </w:rPr>
        <w:t xml:space="preserve">Перед ними было китобойное судно, когда-то хорошее, видно, построенное умелым мастером, но сейчас это была развалина. Давно с ее бортов сошла краска. Зияло несколько трещин и пробоин. Обменявшись взглядом, Алексей и Лигов молча, с тяжелым сердцем поднялись по штормтрапу на покатую палубу. Судно стояло с большим креном на правый борт. </w:t>
      </w:r>
    </w:p>
    <w:p>
      <w:pPr>
        <w:pStyle w:val="Style19"/>
        <w:rPr>
          <w:rFonts w:ascii="Courier New" w:hAnsi="Courier New" w:cs="Courier New"/>
          <w:sz w:val="20"/>
          <w:szCs w:val="20"/>
        </w:rPr>
      </w:pPr>
      <w:r>
        <w:rPr>
          <w:rFonts w:cs="Courier New" w:ascii="Courier New" w:hAnsi="Courier New"/>
          <w:sz w:val="20"/>
          <w:szCs w:val="20"/>
        </w:rPr>
        <w:t xml:space="preserve">Пуэйль попытался развеять тягостное впечатление, которое произвело на китобоев судно, но они, не слушая его, прошли по ветхой, рассохшейся палубе, заглянули в полураскрытый трюм, где поблескивала вода, поднялись по полусгнившим ступенькам трапа на мостик. </w:t>
      </w:r>
    </w:p>
    <w:p>
      <w:pPr>
        <w:pStyle w:val="Style19"/>
        <w:rPr>
          <w:rFonts w:ascii="Courier New" w:hAnsi="Courier New" w:cs="Courier New"/>
          <w:sz w:val="20"/>
          <w:szCs w:val="20"/>
        </w:rPr>
      </w:pPr>
      <w:r>
        <w:rPr>
          <w:rFonts w:cs="Courier New" w:ascii="Courier New" w:hAnsi="Courier New"/>
          <w:sz w:val="20"/>
          <w:szCs w:val="20"/>
        </w:rPr>
        <w:t xml:space="preserve">Лигов был мрачен. Радостное ожидание сменилось горечью и яростью. Неужели Пуэйль мог хоть на секунду допустить, что эта рухлядь, развалина, которой даже самый отличный ремонт не поможет, будет пригодна для китобойства? Да первый же кашалот пустит ее ко дну, если она не развалится при самом малом шторм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лам это, а не судно, — проговорил Алексей. Капитан сердито спросил Пуэйл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гую шхуну сможете нам найти? </w:t>
      </w:r>
    </w:p>
    <w:p>
      <w:pPr>
        <w:pStyle w:val="Style19"/>
        <w:rPr>
          <w:rFonts w:ascii="Courier New" w:hAnsi="Courier New" w:cs="Courier New"/>
          <w:sz w:val="20"/>
          <w:szCs w:val="20"/>
        </w:rPr>
      </w:pPr>
      <w:r>
        <w:rPr>
          <w:rFonts w:cs="Courier New" w:ascii="Courier New" w:hAnsi="Courier New"/>
          <w:sz w:val="20"/>
          <w:szCs w:val="20"/>
        </w:rPr>
        <w:t xml:space="preserve">Испанец нервно облизнул губы. О, если бы Лигов знал, каких трудов стоило ему разыскать эту шхуну. О лучшей даже и думать не стоило. Дайльтон, будь он проклят, и здесь уже хозяйнич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не сможете, — глядя на молчавшего испанца, ответил на свой вопрос Лигов. — Спускайся в шлюпку, — сказал он, обращаясь к Алексею. </w:t>
      </w:r>
    </w:p>
    <w:p>
      <w:pPr>
        <w:pStyle w:val="Style19"/>
        <w:rPr>
          <w:rFonts w:ascii="Courier New" w:hAnsi="Courier New" w:cs="Courier New"/>
          <w:sz w:val="20"/>
          <w:szCs w:val="20"/>
        </w:rPr>
      </w:pPr>
      <w:r>
        <w:rPr>
          <w:rFonts w:cs="Courier New" w:ascii="Courier New" w:hAnsi="Courier New"/>
          <w:sz w:val="20"/>
          <w:szCs w:val="20"/>
        </w:rPr>
        <w:t xml:space="preserve">Пуэйль двинулся за ним следом, но его удерж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w:t>
      </w:r>
    </w:p>
    <w:p>
      <w:pPr>
        <w:pStyle w:val="Style19"/>
        <w:rPr>
          <w:rFonts w:ascii="Courier New" w:hAnsi="Courier New" w:cs="Courier New"/>
          <w:sz w:val="20"/>
          <w:szCs w:val="20"/>
        </w:rPr>
      </w:pPr>
      <w:r>
        <w:rPr>
          <w:rFonts w:cs="Courier New" w:ascii="Courier New" w:hAnsi="Courier New"/>
          <w:sz w:val="20"/>
          <w:szCs w:val="20"/>
        </w:rPr>
        <w:t xml:space="preserve">Когда Северов скрылся за бортом, Лигов резко сказал: — Вы обманули нас, Фердинандо. Вы сами не знали, найдете ли здесь шхуну и французов, о которых вы говорили. Их нет!.. Это сплошная ложь. </w:t>
      </w:r>
    </w:p>
    <w:p>
      <w:pPr>
        <w:pStyle w:val="Style19"/>
        <w:rPr>
          <w:rFonts w:ascii="Courier New" w:hAnsi="Courier New" w:cs="Courier New"/>
          <w:sz w:val="20"/>
          <w:szCs w:val="20"/>
        </w:rPr>
      </w:pPr>
      <w:r>
        <w:rPr>
          <w:rFonts w:cs="Courier New" w:ascii="Courier New" w:hAnsi="Courier New"/>
          <w:sz w:val="20"/>
          <w:szCs w:val="20"/>
        </w:rPr>
        <w:t xml:space="preserve">У Пуэйля испуганно забегали глазки. Лигов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ойтесь! Я бить вас не собираюсь, но предупреждаю: больше нам не встречайтесь! За своего товарища ручаться не могу. Оставайтесь здесь.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Лигов шагнул к борту. Пуэйль бросился за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я останусь здесь? — Он взглядом измерил расстояние, отделявшее шхуну от берега. — Я плавать не могу, и кто меня сним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 с кем вы хотели сбыть мне это судно, — отрезал Лигов и, перекинув ногу через фальшборт, начал спускаться в шлюпку. Пуэйль заметался по палубе шхуны. Когда шлюпка отошла, он перебежал на бак и, размахивая руками, проклинал русских, угрожая им самой страшной мест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что ты отправил меня первого, — отворачиваясь от шхуны, глухо сказал Северов капитану. — Иначе бы Пуэйль не кричал сейчас. </w:t>
      </w:r>
    </w:p>
    <w:p>
      <w:pPr>
        <w:pStyle w:val="Style19"/>
        <w:rPr>
          <w:rFonts w:ascii="Courier New" w:hAnsi="Courier New" w:cs="Courier New"/>
          <w:sz w:val="20"/>
          <w:szCs w:val="20"/>
        </w:rPr>
      </w:pPr>
      <w:r>
        <w:rPr>
          <w:rFonts w:cs="Courier New" w:ascii="Courier New" w:hAnsi="Courier New"/>
          <w:sz w:val="20"/>
          <w:szCs w:val="20"/>
        </w:rPr>
        <w:t xml:space="preserve">Лицо Алексея потемнело от гнева и обиды. Глаза горели таким огнем, что Лигов, положив свою ладонь, на сжатый кулак друга,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китобоя прежде всего — выдержка! А Пуэйля мы достаточно наказали! </w:t>
      </w:r>
    </w:p>
    <w:p>
      <w:pPr>
        <w:pStyle w:val="Style19"/>
        <w:rPr>
          <w:rFonts w:ascii="Courier New" w:hAnsi="Courier New" w:cs="Courier New"/>
          <w:sz w:val="20"/>
          <w:szCs w:val="20"/>
        </w:rPr>
      </w:pPr>
      <w:r>
        <w:rPr>
          <w:rFonts w:cs="Courier New" w:ascii="Courier New" w:hAnsi="Courier New"/>
          <w:sz w:val="20"/>
          <w:szCs w:val="20"/>
        </w:rPr>
        <w:t xml:space="preserve">...Вечером китобои сидели на веранде небольшого, расположенного в глубине сада домика и, прихлебывая прохладное вино, слушали Ольх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едвидел, что с Пуэйлем у вас произойдет нечто подобное. Он уже неспособен сделать что-нибудь честное, и боюсь, что ваша оригинальная с ним расправа не перевоспитает его. — Ольхов раскатисто засмеялся, потом перешел на деловой тон: — На ваш китовый ус уже есть покупатель. Цена — четыре доллара фу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ольше, чем мы надеялись, — проговор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шних денег никогда не бывает, — сказал Ольхов. — А расходы у вас предстоят большие. Небольшая, но крепкая и быстроходная шхуна, которую я вам хочу предложить, с двумя вельботами и снаряжением будет стоить тридцать пять тысяч долла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есть шхуна? — Оба китобоя наклонились в сторону Ольхова. — Г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днях она будет в Гонолулу, — сказал Ольхов, и в его голосе прозвучала грусть, — Шхуна нашего представительства. Мы здесь, на островах, вели торговлю с гавайцами. Теперь она нам больше не понадобится. Капитан бота «Компас» привез приказ компании: ликвидировать здесь все дело, все имущество. Странное, господа, решение, очень странное. </w:t>
      </w:r>
    </w:p>
    <w:p>
      <w:pPr>
        <w:pStyle w:val="Style19"/>
        <w:rPr>
          <w:rFonts w:ascii="Courier New" w:hAnsi="Courier New" w:cs="Courier New"/>
          <w:sz w:val="20"/>
          <w:szCs w:val="20"/>
        </w:rPr>
      </w:pPr>
      <w:r>
        <w:rPr>
          <w:rFonts w:cs="Courier New" w:ascii="Courier New" w:hAnsi="Courier New"/>
          <w:sz w:val="20"/>
          <w:szCs w:val="20"/>
        </w:rPr>
        <w:t xml:space="preserve">Он задумался. Китобои смотрели в темноту сада, где реяли светлячки. Значит, теперь у них будет судно! После неудачи с Пуэйлем едва верилось. На веранду бесшумно вошел слуга и что-то по-гавайски сказал Ольхову. Тот ответил и обратился к китобо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войдет ваш будущий гарпунер, если вы, конечно, его возьм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господин Ольхов, добрый волшебник, — засмеялся Лигов. — Столько сделать для нас за один веч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гарпунер — русский человек, — с улыбкой добавил Ольх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й?! — с удивлением, в один голос, спросили китобо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х на островах довольно много, — сказал Ольхов. — Я вам потом как-нибудь расскажу о них. Это Рогов, с китобойного судна «Аз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 команды, взбунтовавшейся в 1854 году? — проговор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спокойно подтвердил Ольхов. — Я рекомендую его вам. Я хорошо знаю эту историю... </w:t>
      </w:r>
    </w:p>
    <w:p>
      <w:pPr>
        <w:pStyle w:val="Style19"/>
        <w:rPr>
          <w:rFonts w:ascii="Courier New" w:hAnsi="Courier New" w:cs="Courier New"/>
          <w:sz w:val="20"/>
          <w:szCs w:val="20"/>
        </w:rPr>
      </w:pPr>
      <w:r>
        <w:rPr>
          <w:rFonts w:cs="Courier New" w:ascii="Courier New" w:hAnsi="Courier New"/>
          <w:sz w:val="20"/>
          <w:szCs w:val="20"/>
        </w:rPr>
        <w:t xml:space="preserve">...В 1854 году китобойное судно «Азия», принадлежащее Русско-Финляндской китобойной компании, охотилось на китов в Индийском океане. Капитан судна, его помощники, боцман были немцы. Они так жестоко обращались с командой — били и плохо кормили китобоев, — что несколько человек скончалось. Команда взбунтовалась и, выбросив за борт капитана с его помощниками, привела «Азию» на Гавайи, покинула судно и ушла в горы. В России было объявлено, что императорский суд приговорил всех членов команды к смертной казни. Но вот более десяти лет о них ничего не было известно, и об этой истории стали забы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гов был на «Азии» вторым гарпунером и единственным русским членом Совета Лиги... — продолжал свой рассказ Ольхов. — Гавайцы, узнав, что китобои — русские, приютили многих в далекой деревушке среди джунглей. Матросы обзавелись семьями. Я обнаружил их во время одного из путешествий по острову. Рогов работает у меня в представительстве. Иностранные китобои приглашали его гарпунером на свои суда через Совет Лиги гарпунеров, но он всегда отказывался, сказав мне как-то, что если ему придется когда-нибудь бить китов, то только на русском судне. Вот такой случай и предоставляется. </w:t>
      </w:r>
    </w:p>
    <w:p>
      <w:pPr>
        <w:pStyle w:val="Style19"/>
        <w:rPr>
          <w:rFonts w:ascii="Courier New" w:hAnsi="Courier New" w:cs="Courier New"/>
          <w:sz w:val="20"/>
          <w:szCs w:val="20"/>
        </w:rPr>
      </w:pPr>
      <w:r>
        <w:rPr>
          <w:rFonts w:cs="Courier New" w:ascii="Courier New" w:hAnsi="Courier New"/>
          <w:sz w:val="20"/>
          <w:szCs w:val="20"/>
        </w:rPr>
        <w:t xml:space="preserve">Лигов и Алексей с любопытством смотрели на дверь. Она открылась, и «на освещенную веранду вошел крепко сложенный человек с густой шевелюрой. Шагал он твердо. Ольхов познакомил китобоев. Рогов опустился в плетеное кресло, и теперь. Лигов и его друг могли рассмотреть черты его лица с едва уловимым монгольским разлетом бровей и широким подбородком. </w:t>
      </w:r>
    </w:p>
    <w:p>
      <w:pPr>
        <w:pStyle w:val="Style19"/>
        <w:rPr>
          <w:rFonts w:ascii="Courier New" w:hAnsi="Courier New" w:cs="Courier New"/>
          <w:sz w:val="20"/>
          <w:szCs w:val="20"/>
        </w:rPr>
      </w:pPr>
      <w:r>
        <w:rPr>
          <w:rFonts w:cs="Courier New" w:ascii="Courier New" w:hAnsi="Courier New"/>
          <w:sz w:val="20"/>
          <w:szCs w:val="20"/>
        </w:rPr>
        <w:t xml:space="preserve">Рогов волновался, но умело владел собой. Лигов спрос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ошли бы к нам гарпуне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о моем прошлом, кроме вас, никто не будет знать... — Голос у Рогова стал напряжен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его тоже не будем знать, — заверил гарпунера Лигов. — А как же быть с вашей семь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следующий год я могу ее взять с собой в Россию, если мы не будем приходить сюда для продажи ворвани и 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готовьтесь к выходу с нами. — Лигов протянул руку гарпунеру, и они обменялись крепким рукопожатие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Джиллард, самодовольно улыбаясь, ходил по своему номеру, потирая руки. Карлсен, как и следовало ожидать, скончался от болезни сердца, а на его место, место председателя Совета Лиги гарпунеров, избран Яльмар Рюд. Будет с чем Джилларду вернуться к Дайльтону. </w:t>
      </w:r>
    </w:p>
    <w:p>
      <w:pPr>
        <w:pStyle w:val="Style19"/>
        <w:rPr>
          <w:rFonts w:ascii="Courier New" w:hAnsi="Courier New" w:cs="Courier New"/>
          <w:sz w:val="20"/>
          <w:szCs w:val="20"/>
        </w:rPr>
      </w:pPr>
      <w:r>
        <w:rPr>
          <w:rFonts w:cs="Courier New" w:ascii="Courier New" w:hAnsi="Courier New"/>
          <w:sz w:val="20"/>
          <w:szCs w:val="20"/>
        </w:rPr>
        <w:t xml:space="preserve">Советник остановился против зеркала и с удовольствием посмотрел на свое отражение. С остальными членами Совета, за исключением англичанина, будет значительно проще. Завтра Рюд у себя на вилле устраивает небольшой банкет по случаю своего избрания. К этому празднику он получил от компании Дайльтона приличный подарок — сумма в пятьдесят тысяч долларов была перечислена брату Яль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вы будете отличным клерком, Рюд, — негромко проговорил Джиллард и остановился, пораженный мелькнувшей мыслью. </w:t>
      </w:r>
    </w:p>
    <w:p>
      <w:pPr>
        <w:pStyle w:val="Style19"/>
        <w:rPr>
          <w:rFonts w:ascii="Courier New" w:hAnsi="Courier New" w:cs="Courier New"/>
          <w:sz w:val="20"/>
          <w:szCs w:val="20"/>
        </w:rPr>
      </w:pPr>
      <w:r>
        <w:rPr>
          <w:rFonts w:cs="Courier New" w:ascii="Courier New" w:hAnsi="Courier New"/>
          <w:sz w:val="20"/>
          <w:szCs w:val="20"/>
        </w:rPr>
        <w:t xml:space="preserve">Он проверил ее и второй раз в это утро самодовольно улыбнулся. Да, он так и сделает. </w:t>
      </w:r>
    </w:p>
    <w:p>
      <w:pPr>
        <w:pStyle w:val="Style19"/>
        <w:rPr>
          <w:rFonts w:ascii="Courier New" w:hAnsi="Courier New" w:cs="Courier New"/>
          <w:sz w:val="20"/>
          <w:szCs w:val="20"/>
        </w:rPr>
      </w:pPr>
      <w:r>
        <w:rPr>
          <w:rFonts w:cs="Courier New" w:ascii="Courier New" w:hAnsi="Courier New"/>
          <w:sz w:val="20"/>
          <w:szCs w:val="20"/>
        </w:rPr>
        <w:t xml:space="preserve">Через час Джиллард был в банке; а еще через полчаса на счет членов Совета Лиги голландца Герста и норвежца Хальверсена были занесены крупные суммы от компании Дайльтона. </w:t>
      </w:r>
    </w:p>
    <w:p>
      <w:pPr>
        <w:pStyle w:val="Style19"/>
        <w:rPr>
          <w:rFonts w:ascii="Courier New" w:hAnsi="Courier New" w:cs="Courier New"/>
          <w:sz w:val="20"/>
          <w:szCs w:val="20"/>
        </w:rPr>
      </w:pPr>
      <w:r>
        <w:rPr>
          <w:rFonts w:cs="Courier New" w:ascii="Courier New" w:hAnsi="Courier New"/>
          <w:sz w:val="20"/>
          <w:szCs w:val="20"/>
        </w:rPr>
        <w:t xml:space="preserve">Джиллард действовал наверняка. Эти люди могли не взять денег, когда им предлагали, но вернуть, отказаться от денег, когда они уже законно их собственные, едва ли смогут. На следующий день Джиллард приехал к Рюду пораньше. Они еще не виделись с того дня, когда говорили о болезни Карлсена. Яльмар ходил торжествующий, следя за приготовлениями к банкету. По вилле бегала прислуга. </w:t>
      </w:r>
    </w:p>
    <w:p>
      <w:pPr>
        <w:pStyle w:val="Style19"/>
        <w:rPr>
          <w:rFonts w:ascii="Courier New" w:hAnsi="Courier New" w:cs="Courier New"/>
          <w:sz w:val="20"/>
          <w:szCs w:val="20"/>
        </w:rPr>
      </w:pPr>
      <w:r>
        <w:rPr>
          <w:rFonts w:cs="Courier New" w:ascii="Courier New" w:hAnsi="Courier New"/>
          <w:sz w:val="20"/>
          <w:szCs w:val="20"/>
        </w:rPr>
        <w:t xml:space="preserve">Увидев Джилларда, норвежец с гордостью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ы и можете меня поздравить. </w:t>
      </w:r>
    </w:p>
    <w:p>
      <w:pPr>
        <w:pStyle w:val="Style19"/>
        <w:rPr>
          <w:rFonts w:ascii="Courier New" w:hAnsi="Courier New" w:cs="Courier New"/>
          <w:sz w:val="20"/>
          <w:szCs w:val="20"/>
        </w:rPr>
      </w:pPr>
      <w:r>
        <w:rPr>
          <w:rFonts w:cs="Courier New" w:ascii="Courier New" w:hAnsi="Courier New"/>
          <w:sz w:val="20"/>
          <w:szCs w:val="20"/>
        </w:rPr>
        <w:t xml:space="preserve">Они встретились глазами, и на лице старика проступили пятна. Джиллард с самой любезной улыбкой выразил свою радость по поводу справедливого решения Совета Лиги, избравшего Яльмара своим председател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Совет будет еще авторитетнее, — закончил свой панегирик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ватит вам, Уильям, — грубовато оборвал Рюд, перед глазами которого стоял отравленный Карлсен. — Нам надо поговорить о делах. </w:t>
      </w:r>
    </w:p>
    <w:p>
      <w:pPr>
        <w:pStyle w:val="Style19"/>
        <w:rPr>
          <w:rFonts w:ascii="Courier New" w:hAnsi="Courier New" w:cs="Courier New"/>
          <w:sz w:val="20"/>
          <w:szCs w:val="20"/>
        </w:rPr>
      </w:pPr>
      <w:r>
        <w:rPr>
          <w:rFonts w:cs="Courier New" w:ascii="Courier New" w:hAnsi="Courier New"/>
          <w:sz w:val="20"/>
          <w:szCs w:val="20"/>
        </w:rPr>
        <w:t xml:space="preserve">По дороге в кабинет Рюда советник Дайльтона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хуна, которую собирается купить ваш брат, не подорож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еще нет! — резко ответил Яльмар, захлопывая за собой дверь кабинета, и, понижая голос, спросил: — Сегодня у меня уже были Герст и Хальверсен. Поодиночке были. Здорово вы нас купили! Впрочем, за Карлсеном стояли норвежские компании, как за Стейксом — английские. Но не в этом дело. Денег вы им много перев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они не сказали? — с нарочитой наивностью спрос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 сатана у них не узнает! Но по тому, как они со мной говорили, я понял, что и они теперь у вас на гарпуне. Что вы от нас хоти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ой Рюд! — вкрадчиво заговорил Джиллард. — Фирма Дайльтона и К° становится основной на Тихом океане, и ей бы не хотелось, чтобы Совет Лиги гарпунеров даже иногда забывал о ее интересах. Для начала мы бы хотели, чтобы гарпунеры на суда других фирм и компаний поступали после того, как будут гарпунеры на всех наших китобойцах... </w:t>
      </w:r>
    </w:p>
    <w:p>
      <w:pPr>
        <w:pStyle w:val="Style19"/>
        <w:rPr>
          <w:rFonts w:ascii="Courier New" w:hAnsi="Courier New" w:cs="Courier New"/>
          <w:sz w:val="20"/>
          <w:szCs w:val="20"/>
        </w:rPr>
      </w:pPr>
      <w:r>
        <w:rPr>
          <w:rFonts w:cs="Courier New" w:ascii="Courier New" w:hAnsi="Courier New"/>
          <w:sz w:val="20"/>
          <w:szCs w:val="20"/>
        </w:rPr>
        <w:t xml:space="preserve">...Джиллард с трудом открыл глаза. Спальню заливал смягченный шелковой занавесью солнечный свет. Из раскрытого окна с океана тянуло приятной свежестью. Уильям поднял голову и тут же уронил ее на подушку от страшной боли. Как он ни был воздержан вчера, а все-таки напился на банкете у Рюда. «Ну и пьют они, чуть не ведрами...» — Джиллард с трудом вспоминал подробности вечера. Как в тумане помнилось: бесконечные тосты в честь Рюда, какие-то колкие замечания Стейкса, затем поездка по ночным улицам, звон посуды и музыка в маленьком загородном ресторане, танцы черноволосых девушек, на которых были одни юбочки из травы... Девушки танцевали ритмично. И сейчас перед глазами все плывет и колышется... </w:t>
      </w:r>
    </w:p>
    <w:p>
      <w:pPr>
        <w:pStyle w:val="Style19"/>
        <w:rPr>
          <w:rFonts w:ascii="Courier New" w:hAnsi="Courier New" w:cs="Courier New"/>
          <w:sz w:val="20"/>
          <w:szCs w:val="20"/>
        </w:rPr>
      </w:pPr>
      <w:r>
        <w:rPr>
          <w:rFonts w:cs="Courier New" w:ascii="Courier New" w:hAnsi="Courier New"/>
          <w:sz w:val="20"/>
          <w:szCs w:val="20"/>
        </w:rPr>
        <w:t xml:space="preserve">Джиллард добрался до крана, сунул голову под струю воды. Нет, он еще никогда так не напивался. </w:t>
      </w:r>
    </w:p>
    <w:p>
      <w:pPr>
        <w:pStyle w:val="Style19"/>
        <w:rPr>
          <w:rFonts w:ascii="Courier New" w:hAnsi="Courier New" w:cs="Courier New"/>
          <w:sz w:val="20"/>
          <w:szCs w:val="20"/>
        </w:rPr>
      </w:pPr>
      <w:r>
        <w:rPr>
          <w:rFonts w:cs="Courier New" w:ascii="Courier New" w:hAnsi="Courier New"/>
          <w:sz w:val="20"/>
          <w:szCs w:val="20"/>
        </w:rPr>
        <w:t xml:space="preserve">Едва советник Дайльтона вернулся в постель, как в номер кто-то постучал. Уильям молчал. Он сейчас не хотел никого видеть. Стук повторился, стал более настойчивым. Пришлось откликнуться. Вошедший слуга доложил, что Джилларда хочет видеть господин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могу сейчас принять этого господина, — сказал Джиллард, но слуга не уходил, повторяя, что у господина Пуэйля очень важное де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Пуэйль? — Джиллард вспомнил, что Дайльтон разорил одного владельца китобойных судов с подобной фамилией. Придется его принять. </w:t>
      </w:r>
    </w:p>
    <w:p>
      <w:pPr>
        <w:pStyle w:val="Style19"/>
        <w:rPr>
          <w:rFonts w:ascii="Courier New" w:hAnsi="Courier New" w:cs="Courier New"/>
          <w:sz w:val="20"/>
          <w:szCs w:val="20"/>
        </w:rPr>
      </w:pPr>
      <w:r>
        <w:rPr>
          <w:rFonts w:cs="Courier New" w:ascii="Courier New" w:hAnsi="Courier New"/>
          <w:sz w:val="20"/>
          <w:szCs w:val="20"/>
        </w:rPr>
        <w:t xml:space="preserve">...Пока Джиллард с трудом приводил себя в порядок, Пуэйль нервно ходил по приемной. Выглядел он измученным, лицо осунулось, под глазами резко выделялись темные пятна. Двое суток пробыл испанец на заброшенном судне, прежде чем его хватились владельцы шхуны, которым он поклялся выгодно продать ее. </w:t>
      </w:r>
    </w:p>
    <w:p>
      <w:pPr>
        <w:pStyle w:val="Style19"/>
        <w:rPr>
          <w:rFonts w:ascii="Courier New" w:hAnsi="Courier New" w:cs="Courier New"/>
          <w:sz w:val="20"/>
          <w:szCs w:val="20"/>
        </w:rPr>
      </w:pPr>
      <w:r>
        <w:rPr>
          <w:rFonts w:cs="Courier New" w:ascii="Courier New" w:hAnsi="Courier New"/>
          <w:sz w:val="20"/>
          <w:szCs w:val="20"/>
        </w:rPr>
        <w:t xml:space="preserve">Пуэйль ослабел от голода и жажды. Говорить он не мог — сорвал голос, пытаясь криками привлечь внимание людей на берегу. И еще несколько дней ему потребовалось, чтобы прийти в себя. Испанец был полон ненависти к Лигову и Алексею и поклялся им отомстить. Вот почему он просил приема у Джилларда. </w:t>
      </w:r>
    </w:p>
    <w:p>
      <w:pPr>
        <w:pStyle w:val="Style19"/>
        <w:rPr>
          <w:rFonts w:ascii="Courier New" w:hAnsi="Courier New" w:cs="Courier New"/>
          <w:sz w:val="20"/>
          <w:szCs w:val="20"/>
        </w:rPr>
      </w:pPr>
      <w:r>
        <w:rPr>
          <w:rFonts w:cs="Courier New" w:ascii="Courier New" w:hAnsi="Courier New"/>
          <w:sz w:val="20"/>
          <w:szCs w:val="20"/>
        </w:rPr>
        <w:t xml:space="preserve">Так говорил себе Пуэйль, обманывая сам себя. Нет, не злоба и обида на русских привели его к Джилларду. Там, на гнилой палубе старого корабля, у испанца было достаточно времени, чтобы подумать о себе, вспомнить о прошлом и позаботиться о будущем. Там, изнывая от жажды, одиночества и томимый голодом, Пуэйль вдруг с неожиданным для себя уважением подумал о Дайльтоне. Сильный человек! А силу надо уважать, с ней надо дружить. Ну что толку, что Пуэйль пытался все время вредить Дайльтону. Результата никакого, потому что у Пуэйля нет силы. И какой он был дурак, что не принял сразу предложение Дайльтона, когда тот впервые пригласил его к себе на службу. Это уже было после потери кораблей. Но Пуэйль, как последний идиот, отказался и превратился в ничто. Да, да, в ничто. Если бы он пошел к Дайльтону, то уж наверняка бы не сидел на этом гнилом гробу. Ну а когда он выберется с него, то что ожидает впереди?.. Опять шляться по портам, жить случайным доходом и сдохнуть где-нибудь от голода? Нет. Гордость гордостью, а Пуэйль еще хочет показать кое-кому, что он может всплыть на поверхность. Дайльтон примет его. В этом Пуэйль был уверен. Президенту нужны такие люди, как он. </w:t>
      </w:r>
    </w:p>
    <w:p>
      <w:pPr>
        <w:pStyle w:val="Style19"/>
        <w:rPr>
          <w:rFonts w:ascii="Courier New" w:hAnsi="Courier New" w:cs="Courier New"/>
          <w:sz w:val="20"/>
          <w:szCs w:val="20"/>
        </w:rPr>
      </w:pPr>
      <w:r>
        <w:rPr>
          <w:rFonts w:cs="Courier New" w:ascii="Courier New" w:hAnsi="Courier New"/>
          <w:sz w:val="20"/>
          <w:szCs w:val="20"/>
        </w:rPr>
        <w:t xml:space="preserve">Уильям вначале рассеянно слушал дергающегося от ярости Пуэйля, но постепенно заинтересовался и вскоре забыл о своей головной боли. </w:t>
      </w:r>
    </w:p>
    <w:p>
      <w:pPr>
        <w:pStyle w:val="Style19"/>
        <w:rPr>
          <w:rFonts w:ascii="Courier New" w:hAnsi="Courier New" w:cs="Courier New"/>
          <w:sz w:val="20"/>
          <w:szCs w:val="20"/>
        </w:rPr>
      </w:pPr>
      <w:r>
        <w:rPr>
          <w:rFonts w:cs="Courier New" w:ascii="Courier New" w:hAnsi="Courier New"/>
          <w:sz w:val="20"/>
          <w:szCs w:val="20"/>
        </w:rPr>
        <w:t xml:space="preserve">Значит, капитан Лигов, тот самый Лигов, который отказался служить у Дайльтона, снова появился и, как разузнал Пуэйль, сбыл в Гонолулу десять тысяч фунтов китового уса, приобрел хорошую шхуну и с гарпунером Роговым вышел накануне из Жемчужной бухты. Куда? Вот этого Пуэйль не знает. Все, что он разузнал, Он сообщил. А базу Лигова, район его охоты, — он не знает. </w:t>
      </w:r>
    </w:p>
    <w:p>
      <w:pPr>
        <w:pStyle w:val="Style19"/>
        <w:rPr>
          <w:rFonts w:ascii="Courier New" w:hAnsi="Courier New" w:cs="Courier New"/>
          <w:sz w:val="20"/>
          <w:szCs w:val="20"/>
        </w:rPr>
      </w:pPr>
      <w:r>
        <w:rPr>
          <w:rFonts w:cs="Courier New" w:ascii="Courier New" w:hAnsi="Courier New"/>
          <w:sz w:val="20"/>
          <w:szCs w:val="20"/>
        </w:rPr>
        <w:t xml:space="preserve">Джиллард думал о том, как взбесится Дайльтон, когда узнает об этом, если уже не знает. Надо что-то предпринять, чтобы не явиться к нему с пустыми руками. — Вы нам будете еще нужны, — сказал Уильям, давая понять, что Пуэйлю пора уходить. Но испанец не уходил. Он без разрешения Джилларда закурил скверную сигару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враг Дайльтону. Игра есть игра. Он выиграл мои суда. На этом точка. Я хочу служить у него! </w:t>
      </w:r>
    </w:p>
    <w:p>
      <w:pPr>
        <w:pStyle w:val="Style19"/>
        <w:rPr>
          <w:rFonts w:ascii="Courier New" w:hAnsi="Courier New" w:cs="Courier New"/>
          <w:sz w:val="20"/>
          <w:szCs w:val="20"/>
        </w:rPr>
      </w:pPr>
      <w:r>
        <w:rPr>
          <w:rFonts w:cs="Courier New" w:ascii="Courier New" w:hAnsi="Courier New"/>
          <w:sz w:val="20"/>
          <w:szCs w:val="20"/>
        </w:rPr>
        <w:t xml:space="preserve">Джиллард изучающе следил за Пуэйлем. Нет, испанец не мог лгать, сейчас он был искренним. Что же, и такие люди нужны в деле. И он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мы вас берем к себе. Я скоро ухожу в Штаты, а вам пока предстоит быть здесь нашим наблюдателем. Будете делать следующее... </w:t>
      </w:r>
    </w:p>
    <w:p>
      <w:pPr>
        <w:pStyle w:val="Style19"/>
        <w:rPr>
          <w:rFonts w:ascii="Courier New" w:hAnsi="Courier New" w:cs="Courier New"/>
          <w:sz w:val="20"/>
          <w:szCs w:val="20"/>
        </w:rPr>
      </w:pPr>
      <w:r>
        <w:rPr>
          <w:rFonts w:cs="Courier New" w:ascii="Courier New" w:hAnsi="Courier New"/>
          <w:sz w:val="20"/>
          <w:szCs w:val="20"/>
        </w:rPr>
        <w:t xml:space="preserve">Так Пуэйль стал одним из шпионов Дайльтона. После ухода испанца Джиллард направился к Рюду и, небрежно поздоровавшись, сердит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успели вы, Яльмар, стать председателем Совета, как уже творятся безобраз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 Рюд вытянул голову на жилистой ш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й китобой Лигов купил здесь шхуну и вчера ушел в море с гарпунером, который нанялся без вашего разреш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был здесь?! — вскричал Рюд. — Я знаю его. Хороший китоб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панию Дайльтона это не интересует, — холодно проговорил Джиллард. — Русские не должны иметь гарпунеров. </w:t>
      </w:r>
    </w:p>
    <w:p>
      <w:pPr>
        <w:pStyle w:val="Style19"/>
        <w:rPr>
          <w:rFonts w:ascii="Courier New" w:hAnsi="Courier New" w:cs="Courier New"/>
          <w:sz w:val="20"/>
          <w:szCs w:val="20"/>
        </w:rPr>
      </w:pPr>
      <w:r>
        <w:rPr>
          <w:rFonts w:cs="Courier New" w:ascii="Courier New" w:hAnsi="Courier New"/>
          <w:sz w:val="20"/>
          <w:szCs w:val="20"/>
        </w:rPr>
        <w:t xml:space="preserve">Советник Дайльтона говорил требовательно, почти приказывал, и Рюд слушал его. Когда Джиллард умолк,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Лиговым мог пойти только гарпунер Рогов. Он нарушил закон Лиги, и он ответит за это. — Рюд взглянул на Джилларда и жестко сказал: — Гарпунера Рогова не будет! </w:t>
      </w:r>
    </w:p>
    <w:p>
      <w:pPr>
        <w:pStyle w:val="Style19"/>
        <w:rPr>
          <w:rFonts w:ascii="Courier New" w:hAnsi="Courier New" w:cs="Courier New"/>
          <w:sz w:val="20"/>
          <w:szCs w:val="20"/>
        </w:rPr>
      </w:pPr>
      <w:r>
        <w:rPr>
          <w:rFonts w:cs="Courier New" w:ascii="Courier New" w:hAnsi="Courier New"/>
          <w:sz w:val="20"/>
          <w:szCs w:val="20"/>
        </w:rPr>
        <w:t xml:space="preserve">В отеле Джилларда ожидала неприятная встреча. Едва он подошел к двери своего номера, как перед ним точно из-под земли выросла склонившаяся в почтительной позе фигура японца. </w:t>
      </w:r>
    </w:p>
    <w:p>
      <w:pPr>
        <w:pStyle w:val="Style19"/>
        <w:rPr>
          <w:rFonts w:ascii="Courier New" w:hAnsi="Courier New" w:cs="Courier New"/>
          <w:sz w:val="20"/>
          <w:szCs w:val="20"/>
        </w:rPr>
      </w:pPr>
      <w:r>
        <w:rPr>
          <w:rFonts w:cs="Courier New" w:ascii="Courier New" w:hAnsi="Courier New"/>
          <w:sz w:val="20"/>
          <w:szCs w:val="20"/>
        </w:rPr>
        <w:t xml:space="preserve">Уильям узнал в японце бывшего слугу Карлсена и вздрогнул. Кисуке Хоаси приходил к нему вечером за «лекарством» для больного Карлсена. Джиллард впустил японца в номер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ам нужно? </w:t>
      </w:r>
    </w:p>
    <w:p>
      <w:pPr>
        <w:pStyle w:val="Style19"/>
        <w:rPr>
          <w:rFonts w:ascii="Courier New" w:hAnsi="Courier New" w:cs="Courier New"/>
          <w:sz w:val="20"/>
          <w:szCs w:val="20"/>
        </w:rPr>
      </w:pPr>
      <w:r>
        <w:rPr>
          <w:rFonts w:cs="Courier New" w:ascii="Courier New" w:hAnsi="Courier New"/>
          <w:sz w:val="20"/>
          <w:szCs w:val="20"/>
        </w:rPr>
        <w:t xml:space="preserve">Продолжая кланяться, Кисуке Хоаси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й великодушный хозяин, будь он трижды счастлив в своей загробной жизни, ушел от меня. Я, его и ваш жалкий раб, хотел бы покинуть Гавайские острова, где меня все время тревожит тень хозяина, так быстро ушедшего из этой прекрасной жиз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вы хотите от меня? — спросил Джиллард, стараясь избавиться от соучастника убийства Карлсе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мне, нижайшему, выехать с вами в благословенную богом Америку... </w:t>
      </w:r>
    </w:p>
    <w:p>
      <w:pPr>
        <w:pStyle w:val="Style19"/>
        <w:rPr>
          <w:rFonts w:ascii="Courier New" w:hAnsi="Courier New" w:cs="Courier New"/>
          <w:sz w:val="20"/>
          <w:szCs w:val="20"/>
        </w:rPr>
      </w:pPr>
      <w:r>
        <w:rPr>
          <w:rFonts w:cs="Courier New" w:ascii="Courier New" w:hAnsi="Courier New"/>
          <w:sz w:val="20"/>
          <w:szCs w:val="20"/>
        </w:rPr>
        <w:t xml:space="preserve">Японец говорил еще что-то, но Джиллард не слушал его. Он видел выражение глаз Кисуке Хоаси, холодное, внимательное, и как можно тепле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мой дорогой Кисуке Хоаси. У нас в Штатах вы найдете себе хорошую рабо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я в этом не сомневаюсь! — почтительно кланялся японец, пятясь к выходу. </w:t>
      </w:r>
    </w:p>
    <w:p>
      <w:pPr>
        <w:pStyle w:val="Style19"/>
        <w:rPr>
          <w:rFonts w:ascii="Courier New" w:hAnsi="Courier New" w:cs="Courier New"/>
          <w:sz w:val="20"/>
          <w:szCs w:val="20"/>
        </w:rPr>
      </w:pPr>
      <w:r>
        <w:rPr>
          <w:rFonts w:cs="Courier New" w:ascii="Courier New" w:hAnsi="Courier New"/>
          <w:sz w:val="20"/>
          <w:szCs w:val="20"/>
        </w:rPr>
        <w:t xml:space="preserve">ГЛАВА ШЕС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Шхуна «Мария» выходила из бухты Надежды. Береговой ветер посвистывал в снастях, туго надувал паруса, гулко бил волнами в корпус, точно пытался заставить судно сойти с курса. Олег Николаевич с удовольствием ощутил, как шхуна покорно подчинялась руке штурвального. </w:t>
      </w:r>
    </w:p>
    <w:p>
      <w:pPr>
        <w:pStyle w:val="Style19"/>
        <w:rPr>
          <w:rFonts w:ascii="Courier New" w:hAnsi="Courier New" w:cs="Courier New"/>
          <w:sz w:val="20"/>
          <w:szCs w:val="20"/>
        </w:rPr>
      </w:pPr>
      <w:r>
        <w:rPr>
          <w:rFonts w:cs="Courier New" w:ascii="Courier New" w:hAnsi="Courier New"/>
          <w:sz w:val="20"/>
          <w:szCs w:val="20"/>
        </w:rPr>
        <w:t xml:space="preserve">Лигов, в который уже раз, благодарил Ольхова. С тех пор, как они вернулись из Гонолулу в свои воды, удача, настоящая удача пришла к китобоям.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оглянулся назад. За кормой лежала серо-синеватая вода бухты. Такой она бывает всегда перед восходом солнца. Дальше, у берега, на мелком месте виднелась полуразделанная туша кита. От нее к трем дымящимся на берегу жиротопным котлам сновали маленькие фигурки людей. Вытопка ворвани теперь шла круглые сутки. </w:t>
      </w:r>
    </w:p>
    <w:p>
      <w:pPr>
        <w:pStyle w:val="Style19"/>
        <w:rPr>
          <w:rFonts w:ascii="Courier New" w:hAnsi="Courier New" w:cs="Courier New"/>
          <w:sz w:val="20"/>
          <w:szCs w:val="20"/>
        </w:rPr>
      </w:pPr>
      <w:r>
        <w:rPr>
          <w:rFonts w:cs="Courier New" w:ascii="Courier New" w:hAnsi="Courier New"/>
          <w:sz w:val="20"/>
          <w:szCs w:val="20"/>
        </w:rPr>
        <w:t xml:space="preserve">Шхуне не приходилось уходить далеко в море в поисках китов. Их было много вблизи берега. Капитал скользнул взглядом по широкому безграничному простору моря. Горизонт еще был затянут жемчужной дымкой, но облака, медленно плывшие в вышине, чуть золотились восточными краями. Скоро взойдет солнце. </w:t>
      </w:r>
    </w:p>
    <w:p>
      <w:pPr>
        <w:pStyle w:val="Style19"/>
        <w:rPr>
          <w:rFonts w:ascii="Courier New" w:hAnsi="Courier New" w:cs="Courier New"/>
          <w:sz w:val="20"/>
          <w:szCs w:val="20"/>
        </w:rPr>
      </w:pPr>
      <w:r>
        <w:rPr>
          <w:rFonts w:cs="Courier New" w:ascii="Courier New" w:hAnsi="Courier New"/>
          <w:sz w:val="20"/>
          <w:szCs w:val="20"/>
        </w:rPr>
        <w:t xml:space="preserve">На шхуне было оживленно. У вельботов китобои укладывали снаряжение. По выбленкам к бочке, укрепленной на фок-мачте, ловко взбегал матрос Павел. Он оказался лучшим наблюдателем, разведчиком китов. </w:t>
      </w:r>
    </w:p>
    <w:p>
      <w:pPr>
        <w:pStyle w:val="Style19"/>
        <w:rPr>
          <w:rFonts w:ascii="Courier New" w:hAnsi="Courier New" w:cs="Courier New"/>
          <w:sz w:val="20"/>
          <w:szCs w:val="20"/>
        </w:rPr>
      </w:pPr>
      <w:r>
        <w:rPr>
          <w:rFonts w:cs="Courier New" w:ascii="Courier New" w:hAnsi="Courier New"/>
          <w:sz w:val="20"/>
          <w:szCs w:val="20"/>
        </w:rPr>
        <w:t xml:space="preserve">На мостик поднялся Фрол Севастьян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ьботы готовы! </w:t>
      </w:r>
    </w:p>
    <w:p>
      <w:pPr>
        <w:pStyle w:val="Style19"/>
        <w:rPr>
          <w:rFonts w:ascii="Courier New" w:hAnsi="Courier New" w:cs="Courier New"/>
          <w:sz w:val="20"/>
          <w:szCs w:val="20"/>
        </w:rPr>
      </w:pPr>
      <w:r>
        <w:rPr>
          <w:rFonts w:cs="Courier New" w:ascii="Courier New" w:hAnsi="Courier New"/>
          <w:sz w:val="20"/>
          <w:szCs w:val="20"/>
        </w:rPr>
        <w:t xml:space="preserve">Боцмана нельзя было узнать — так он преобразился с тех пор, как ступил на палубу шхуны. Ходов точно помолодел. Движения у него стали быстрее, глаза вновь обрели блеск и живость, а прокуренные усы были франтовато закручены в колечки. </w:t>
      </w:r>
    </w:p>
    <w:p>
      <w:pPr>
        <w:pStyle w:val="Style19"/>
        <w:rPr>
          <w:rFonts w:ascii="Courier New" w:hAnsi="Courier New" w:cs="Courier New"/>
          <w:sz w:val="20"/>
          <w:szCs w:val="20"/>
        </w:rPr>
      </w:pPr>
      <w:r>
        <w:rPr>
          <w:rFonts w:cs="Courier New" w:ascii="Courier New" w:hAnsi="Courier New"/>
          <w:sz w:val="20"/>
          <w:szCs w:val="20"/>
        </w:rPr>
        <w:t xml:space="preserve">С фок-мачты донесся крик Пав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ева по борту фонтаны! </w:t>
      </w:r>
    </w:p>
    <w:p>
      <w:pPr>
        <w:pStyle w:val="Style19"/>
        <w:rPr>
          <w:rFonts w:ascii="Courier New" w:hAnsi="Courier New" w:cs="Courier New"/>
          <w:sz w:val="20"/>
          <w:szCs w:val="20"/>
        </w:rPr>
      </w:pPr>
      <w:r>
        <w:rPr>
          <w:rFonts w:cs="Courier New" w:ascii="Courier New" w:hAnsi="Courier New"/>
          <w:sz w:val="20"/>
          <w:szCs w:val="20"/>
        </w:rPr>
        <w:t xml:space="preserve">Все взглянули на север. Среди белых гребней волн сразу трудно было увидеть фонтаны. Лигов приказал боцм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рать паруса! Здесь ляжем в дрейф! </w:t>
      </w:r>
    </w:p>
    <w:p>
      <w:pPr>
        <w:pStyle w:val="Style19"/>
        <w:rPr>
          <w:rFonts w:ascii="Courier New" w:hAnsi="Courier New" w:cs="Courier New"/>
          <w:sz w:val="20"/>
          <w:szCs w:val="20"/>
        </w:rPr>
      </w:pPr>
      <w:r>
        <w:rPr>
          <w:rFonts w:cs="Courier New" w:ascii="Courier New" w:hAnsi="Courier New"/>
          <w:sz w:val="20"/>
          <w:szCs w:val="20"/>
        </w:rPr>
        <w:t xml:space="preserve">Громыхая сапогами, боцман сбежал на палубу, и оттуда донесся его зычный голос, отдававший команды. Лигов на минуту забыл о китах, любуясь тем, как матросы убирали паруса. Команда, частью набранная в Гонолулу, частью в Николаевске, состояла из умелых моряков. Вон как они быстро взбегают по вантам, тянут снасти, убирают паруса. </w:t>
      </w:r>
    </w:p>
    <w:p>
      <w:pPr>
        <w:pStyle w:val="Style19"/>
        <w:rPr>
          <w:rFonts w:ascii="Courier New" w:hAnsi="Courier New" w:cs="Courier New"/>
          <w:sz w:val="20"/>
          <w:szCs w:val="20"/>
        </w:rPr>
      </w:pPr>
      <w:r>
        <w:rPr>
          <w:rFonts w:cs="Courier New" w:ascii="Courier New" w:hAnsi="Courier New"/>
          <w:sz w:val="20"/>
          <w:szCs w:val="20"/>
        </w:rPr>
        <w:t xml:space="preserve">Шхуна теряла паруса, точно птица свое белоснежное оперение, и уменьшала ход. Буруны у ее форштевня становились все меньше, и скоро «Мария», едва заметно покачиваясь, остановилась. Из-за горизонта выплыло солнце, и разом изменилось небо, засияв нежной голубизной в просвете между белыми облаками. Заискрилось море, стало приветливее, весел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ьботы на воду! — Лигов сбежал с мостика и приказал Федору Тернову: — Остаетесь за меня! </w:t>
      </w:r>
    </w:p>
    <w:p>
      <w:pPr>
        <w:pStyle w:val="Style19"/>
        <w:rPr>
          <w:rFonts w:ascii="Courier New" w:hAnsi="Courier New" w:cs="Courier New"/>
          <w:sz w:val="20"/>
          <w:szCs w:val="20"/>
        </w:rPr>
      </w:pPr>
      <w:r>
        <w:rPr>
          <w:rFonts w:cs="Courier New" w:ascii="Courier New" w:hAnsi="Courier New"/>
          <w:sz w:val="20"/>
          <w:szCs w:val="20"/>
        </w:rPr>
        <w:t xml:space="preserve">Тот молча кивнул. Рогов, в теплой куртке, которая обтягивала его крепкую фигуру, сдержан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тановится отличным гарпунером, но ему грозит опасность от Совета Ли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т далеко, а киты близко! — засмеялся Лигов, забираясь в вельбот. </w:t>
      </w:r>
    </w:p>
    <w:p>
      <w:pPr>
        <w:pStyle w:val="Style19"/>
        <w:rPr>
          <w:rFonts w:ascii="Courier New" w:hAnsi="Courier New" w:cs="Courier New"/>
          <w:sz w:val="20"/>
          <w:szCs w:val="20"/>
        </w:rPr>
      </w:pPr>
      <w:r>
        <w:rPr>
          <w:rFonts w:cs="Courier New" w:ascii="Courier New" w:hAnsi="Courier New"/>
          <w:sz w:val="20"/>
          <w:szCs w:val="20"/>
        </w:rPr>
        <w:t xml:space="preserve">Заскрипели блоки, и скоро два вельбота закачались рядом со шхуной. Подгоняемые дружными ударами шести пар весел, они направились к поднимавшимся вдали фонтанам. Тонкие и стройные, они взлетали над мор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вал! — определил Лигов. </w:t>
      </w:r>
    </w:p>
    <w:p>
      <w:pPr>
        <w:pStyle w:val="Style19"/>
        <w:rPr>
          <w:rFonts w:ascii="Courier New" w:hAnsi="Courier New" w:cs="Courier New"/>
          <w:sz w:val="20"/>
          <w:szCs w:val="20"/>
        </w:rPr>
      </w:pPr>
      <w:r>
        <w:rPr>
          <w:rFonts w:cs="Courier New" w:ascii="Courier New" w:hAnsi="Courier New"/>
          <w:sz w:val="20"/>
          <w:szCs w:val="20"/>
        </w:rPr>
        <w:t xml:space="preserve">Он не ошибся. Небольшое стадо китов неторопливо плавало в море. Животные то уходили в глубину, показывая над водой широкий, в форме бабочки, хвостовой плавник, то шумно всплывали, поднимая высокие бурун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Рогов на своем вельботе раньше Лигова подошел к стаду. Капитан увидел, как на носу вельбота поднялась во весь рост его высокая фигура. Гарпунер стоял, широко расставив ноги. В его руке был гарпун. </w:t>
      </w:r>
    </w:p>
    <w:p>
      <w:pPr>
        <w:pStyle w:val="Style19"/>
        <w:rPr>
          <w:rFonts w:ascii="Courier New" w:hAnsi="Courier New" w:cs="Courier New"/>
          <w:sz w:val="20"/>
          <w:szCs w:val="20"/>
        </w:rPr>
      </w:pPr>
      <w:r>
        <w:rPr>
          <w:rFonts w:cs="Courier New" w:ascii="Courier New" w:hAnsi="Courier New"/>
          <w:sz w:val="20"/>
          <w:szCs w:val="20"/>
        </w:rPr>
        <w:t xml:space="preserve">Сощурившись, Рогов выжидал удобного моме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бавить ход! — приказал он гребцам: До кита было всего пять метров. — Табаньте! — крикнул гарпунер. </w:t>
      </w:r>
    </w:p>
    <w:p>
      <w:pPr>
        <w:pStyle w:val="Style19"/>
        <w:rPr>
          <w:rFonts w:ascii="Courier New" w:hAnsi="Courier New" w:cs="Courier New"/>
          <w:sz w:val="20"/>
          <w:szCs w:val="20"/>
        </w:rPr>
      </w:pPr>
      <w:r>
        <w:rPr>
          <w:rFonts w:cs="Courier New" w:ascii="Courier New" w:hAnsi="Courier New"/>
          <w:sz w:val="20"/>
          <w:szCs w:val="20"/>
        </w:rPr>
        <w:t xml:space="preserve">Гребцы погрузили весла в воду, но вельбот еще шел по инерции. На это и рассчитывал Рогов. Сейчас перед ним лежала широкая спина кита с высоким плавником. Темно-серая, со светлыми пятнами, она блестела, как лакированная. </w:t>
      </w:r>
    </w:p>
    <w:p>
      <w:pPr>
        <w:pStyle w:val="Style19"/>
        <w:rPr>
          <w:rFonts w:ascii="Courier New" w:hAnsi="Courier New" w:cs="Courier New"/>
          <w:sz w:val="20"/>
          <w:szCs w:val="20"/>
        </w:rPr>
      </w:pPr>
      <w:r>
        <w:rPr>
          <w:rFonts w:cs="Courier New" w:ascii="Courier New" w:hAnsi="Courier New"/>
          <w:sz w:val="20"/>
          <w:szCs w:val="20"/>
        </w:rPr>
        <w:t xml:space="preserve">Фонтаны становились все реже. Кит, лежавший до этого спокойно, шевельнулся. Сейчас он должен уйти в глуб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зад! — крикнул Рогов и со всей силой метнул гарпун, целясь чуть выше левого плавника. Кит вздрогнул. Гарпун больше чем на половину своей длины вошел в тушу кита. От него тянулся линь, прикрепленный к вельботу, который быстро отходил от раненого кита. У животного из раны хлестала кровь. Кит от боли рванулся вперед и потащил за собой на буксире вельбот. Гребцы подняли весла. Рулевой крепче сжал румпель. Кит ушел на лине метров на пятьдесят вперед, но поднимаемые им волны захлестывали китобоев, вельбот. Они неслись сейчас с огромной скоростью. </w:t>
      </w:r>
    </w:p>
    <w:p>
      <w:pPr>
        <w:pStyle w:val="Style19"/>
        <w:rPr>
          <w:rFonts w:ascii="Courier New" w:hAnsi="Courier New" w:cs="Courier New"/>
          <w:sz w:val="20"/>
          <w:szCs w:val="20"/>
        </w:rPr>
      </w:pPr>
      <w:r>
        <w:rPr>
          <w:rFonts w:cs="Courier New" w:ascii="Courier New" w:hAnsi="Courier New"/>
          <w:sz w:val="20"/>
          <w:szCs w:val="20"/>
        </w:rPr>
        <w:t xml:space="preserve">Неожиданно кит резко ушел вглубь. Суденышко подскочило к этому месту, почти зарываясь в воду носом. Еще мгновенье — и вельбот погрузился бы в море, но линь ослаб, и по приказу Рогова гребцы отвели вельбот подальше. Кит вынырнул почти рядом с ними. Этим и воспользовался гарпунер. </w:t>
      </w:r>
    </w:p>
    <w:p>
      <w:pPr>
        <w:pStyle w:val="Style19"/>
        <w:rPr>
          <w:rFonts w:ascii="Courier New" w:hAnsi="Courier New" w:cs="Courier New"/>
          <w:sz w:val="20"/>
          <w:szCs w:val="20"/>
        </w:rPr>
      </w:pPr>
      <w:r>
        <w:rPr>
          <w:rFonts w:cs="Courier New" w:ascii="Courier New" w:hAnsi="Courier New"/>
          <w:sz w:val="20"/>
          <w:szCs w:val="20"/>
        </w:rPr>
        <w:t xml:space="preserve">Рулевой подвел вельбот к киту на расстояние вытянутой руки, и Рогов почти до самой рукоятки вонзил в кита длинное копье. Животное забило хвостом по воде и круто повернулось на месте, точно намереваясь ударить, утопить вельбот. Но его успели отогнать на безопасное расстояние. </w:t>
      </w:r>
    </w:p>
    <w:p>
      <w:pPr>
        <w:pStyle w:val="Style19"/>
        <w:rPr>
          <w:rFonts w:ascii="Courier New" w:hAnsi="Courier New" w:cs="Courier New"/>
          <w:sz w:val="20"/>
          <w:szCs w:val="20"/>
        </w:rPr>
      </w:pPr>
      <w:r>
        <w:rPr>
          <w:rFonts w:cs="Courier New" w:ascii="Courier New" w:hAnsi="Courier New"/>
          <w:sz w:val="20"/>
          <w:szCs w:val="20"/>
        </w:rPr>
        <w:t xml:space="preserve">Кит попытался плыть, однако силы покинули его, и двадцатиметровая туша беспомощно закачалась на воде. Сейвал был мертв. </w:t>
      </w:r>
    </w:p>
    <w:p>
      <w:pPr>
        <w:pStyle w:val="Style19"/>
        <w:rPr>
          <w:rFonts w:ascii="Courier New" w:hAnsi="Courier New" w:cs="Courier New"/>
          <w:sz w:val="20"/>
          <w:szCs w:val="20"/>
        </w:rPr>
      </w:pPr>
      <w:r>
        <w:rPr>
          <w:rFonts w:cs="Courier New" w:ascii="Courier New" w:hAnsi="Courier New"/>
          <w:sz w:val="20"/>
          <w:szCs w:val="20"/>
        </w:rPr>
        <w:t xml:space="preserve">Рогов взглянул на море. Шхуны не было видно. Полдневное солнце пряталось за облаками. В охоте и погоне китобои не заметили, как летели часы. </w:t>
      </w:r>
    </w:p>
    <w:p>
      <w:pPr>
        <w:pStyle w:val="Style19"/>
        <w:rPr>
          <w:rFonts w:ascii="Courier New" w:hAnsi="Courier New" w:cs="Courier New"/>
          <w:sz w:val="20"/>
          <w:szCs w:val="20"/>
        </w:rPr>
      </w:pPr>
      <w:r>
        <w:rPr>
          <w:rFonts w:cs="Courier New" w:ascii="Courier New" w:hAnsi="Courier New"/>
          <w:sz w:val="20"/>
          <w:szCs w:val="20"/>
        </w:rPr>
        <w:t xml:space="preserve">Буксировать тушу китобоям было не под силу. Они обрезали линь и направились на поиски шхуны, оставив тушу на плаву. </w:t>
      </w:r>
    </w:p>
    <w:p>
      <w:pPr>
        <w:pStyle w:val="Style19"/>
        <w:rPr>
          <w:rFonts w:ascii="Courier New" w:hAnsi="Courier New" w:cs="Courier New"/>
          <w:sz w:val="20"/>
          <w:szCs w:val="20"/>
        </w:rPr>
      </w:pPr>
      <w:r>
        <w:rPr>
          <w:rFonts w:cs="Courier New" w:ascii="Courier New" w:hAnsi="Courier New"/>
          <w:sz w:val="20"/>
          <w:szCs w:val="20"/>
        </w:rPr>
        <w:t xml:space="preserve">...Лигов, проводив глазами мчавшийся на буксире вельбот Рогова, стал выбирать добычу для себ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 крикнул рулевой, — смотрите, там кит с двумя плавниками! </w:t>
      </w:r>
    </w:p>
    <w:p>
      <w:pPr>
        <w:pStyle w:val="Style19"/>
        <w:rPr>
          <w:rFonts w:ascii="Courier New" w:hAnsi="Courier New" w:cs="Courier New"/>
          <w:sz w:val="20"/>
          <w:szCs w:val="20"/>
        </w:rPr>
      </w:pPr>
      <w:r>
        <w:rPr>
          <w:rFonts w:cs="Courier New" w:ascii="Courier New" w:hAnsi="Courier New"/>
          <w:sz w:val="20"/>
          <w:szCs w:val="20"/>
        </w:rPr>
        <w:t xml:space="preserve">Лигов взглянул по направлению протянутой руки, и азартное чувство охотника овладело им. Редко, очень редко встречаются киты с двумя плавниками, и мало кто из китобоев их видел. Лигов до сих пор только слышал рассказы о них, да еще о том, что это не простой кит, а кит-вожак, предводитель, и если гарпунер добудет его, то ему всегда будет сопутствовать удача. </w:t>
      </w:r>
    </w:p>
    <w:p>
      <w:pPr>
        <w:pStyle w:val="Style19"/>
        <w:rPr>
          <w:rFonts w:ascii="Courier New" w:hAnsi="Courier New" w:cs="Courier New"/>
          <w:sz w:val="20"/>
          <w:szCs w:val="20"/>
        </w:rPr>
      </w:pPr>
      <w:r>
        <w:rPr>
          <w:rFonts w:cs="Courier New" w:ascii="Courier New" w:hAnsi="Courier New"/>
          <w:sz w:val="20"/>
          <w:szCs w:val="20"/>
        </w:rPr>
        <w:t xml:space="preserve">Волны обдавали кита, и рассмотреть его было трудно. Как только вельбот подошел ближе, Лигов метнул свой гарпун. Но тут произошло неожиданное — капитан не поверил своим глазам. Кит вдруг разделился на два. Один остался на месте, а другой стремительно отошел в сторону и забился в судорогах. Лигов за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зад к судну! </w:t>
      </w:r>
    </w:p>
    <w:p>
      <w:pPr>
        <w:pStyle w:val="Style19"/>
        <w:rPr>
          <w:rFonts w:ascii="Courier New" w:hAnsi="Courier New" w:cs="Courier New"/>
          <w:sz w:val="20"/>
          <w:szCs w:val="20"/>
        </w:rPr>
      </w:pPr>
      <w:r>
        <w:rPr>
          <w:rFonts w:cs="Courier New" w:ascii="Courier New" w:hAnsi="Courier New"/>
          <w:sz w:val="20"/>
          <w:szCs w:val="20"/>
        </w:rPr>
        <w:t xml:space="preserve">В тот же момент капитан схватил топор и обрубил линь. Вельбот стремительно несся к шхуне. Замешкайся Лигов хоть на минуту, и китобоям несдобровать. Гарпунер убил китенка, который жался к матери. Она сейчас носилась вокруг неподвижно лежавшего вверх брюхом детеныша, яростно вспенивая воду. В своем горе она то ныряла под китенка, будто хотела приподнять его, взять себе на спину, то осторожно толкала его мордой, как бы пытаясь разбудить уснувшего сына. </w:t>
      </w:r>
    </w:p>
    <w:p>
      <w:pPr>
        <w:pStyle w:val="Style19"/>
        <w:rPr>
          <w:rFonts w:ascii="Courier New" w:hAnsi="Courier New" w:cs="Courier New"/>
          <w:sz w:val="20"/>
          <w:szCs w:val="20"/>
        </w:rPr>
      </w:pPr>
      <w:r>
        <w:rPr>
          <w:rFonts w:cs="Courier New" w:ascii="Courier New" w:hAnsi="Courier New"/>
          <w:sz w:val="20"/>
          <w:szCs w:val="20"/>
        </w:rPr>
        <w:t xml:space="preserve">Надо было быстрее уходить от разъяренного животного. </w:t>
      </w:r>
    </w:p>
    <w:p>
      <w:pPr>
        <w:pStyle w:val="Style19"/>
        <w:rPr>
          <w:rFonts w:ascii="Courier New" w:hAnsi="Courier New" w:cs="Courier New"/>
          <w:sz w:val="20"/>
          <w:szCs w:val="20"/>
        </w:rPr>
      </w:pPr>
      <w:r>
        <w:rPr>
          <w:rFonts w:cs="Courier New" w:ascii="Courier New" w:hAnsi="Courier New"/>
          <w:sz w:val="20"/>
          <w:szCs w:val="20"/>
        </w:rPr>
        <w:t xml:space="preserve">Расстроенный случившимся — неудачной охотой и потерей гарпуна с линем, — Лигов приказал поднять паруса. </w:t>
      </w:r>
    </w:p>
    <w:p>
      <w:pPr>
        <w:pStyle w:val="Style19"/>
        <w:rPr>
          <w:rFonts w:ascii="Courier New" w:hAnsi="Courier New" w:cs="Courier New"/>
          <w:sz w:val="20"/>
          <w:szCs w:val="20"/>
        </w:rPr>
      </w:pPr>
      <w:r>
        <w:rPr>
          <w:rFonts w:cs="Courier New" w:ascii="Courier New" w:hAnsi="Courier New"/>
          <w:sz w:val="20"/>
          <w:szCs w:val="20"/>
        </w:rPr>
        <w:t xml:space="preserve">Наблюдатель Павел заметил, в каком направлении ушел на буксире у раненого кита вельбот Рогова, и «Мария» двинулась на его поиски. </w:t>
      </w:r>
    </w:p>
    <w:p>
      <w:pPr>
        <w:pStyle w:val="Style19"/>
        <w:rPr>
          <w:rFonts w:ascii="Courier New" w:hAnsi="Courier New" w:cs="Courier New"/>
          <w:sz w:val="20"/>
          <w:szCs w:val="20"/>
        </w:rPr>
      </w:pPr>
      <w:r>
        <w:rPr>
          <w:rFonts w:cs="Courier New" w:ascii="Courier New" w:hAnsi="Courier New"/>
          <w:sz w:val="20"/>
          <w:szCs w:val="20"/>
        </w:rPr>
        <w:t xml:space="preserve">Лигов вошел к себе в каюту и на карте отметил место обнаруженного стада, сделал обычную запись в журнале о времени и состоянии погоды. </w:t>
      </w:r>
    </w:p>
    <w:p>
      <w:pPr>
        <w:pStyle w:val="Style19"/>
        <w:rPr>
          <w:rFonts w:ascii="Courier New" w:hAnsi="Courier New" w:cs="Courier New"/>
          <w:sz w:val="20"/>
          <w:szCs w:val="20"/>
        </w:rPr>
      </w:pPr>
      <w:r>
        <w:rPr>
          <w:rFonts w:cs="Courier New" w:ascii="Courier New" w:hAnsi="Courier New"/>
          <w:sz w:val="20"/>
          <w:szCs w:val="20"/>
        </w:rPr>
        <w:t xml:space="preserve">...Перед закатом солнца шхуна входила в бухту, ведя на буксире серого кита, добычу Рогова. К берегу встречать китобоев сбежались люди. Их за минувшее время стало больше. Весть о китобойном предприятии распространялась все шире. К Лигову шли якуты с севера, русские из Николаевска. У подножия сопки выросли два новых дома. Там же была бондарная мастерская Кленова, изготовлявшего бочонки под ворвань. </w:t>
      </w:r>
    </w:p>
    <w:p>
      <w:pPr>
        <w:pStyle w:val="Style19"/>
        <w:rPr>
          <w:rFonts w:ascii="Courier New" w:hAnsi="Courier New" w:cs="Courier New"/>
          <w:sz w:val="20"/>
          <w:szCs w:val="20"/>
        </w:rPr>
      </w:pPr>
      <w:r>
        <w:rPr>
          <w:rFonts w:cs="Courier New" w:ascii="Courier New" w:hAnsi="Courier New"/>
          <w:sz w:val="20"/>
          <w:szCs w:val="20"/>
        </w:rPr>
        <w:t xml:space="preserve">Тушу кита, привязанную за хвост, при помощи ворота на треть вытащили на берег, и к ней приступили резчики. Вооруженные топорами и длинными ножами, они вырезали из кита огромные куски жира и на носилках относили их к жиротопным котлам, под которыми непрерывно билось пламя. За разделкой туш следили Алексей и Урикан. </w:t>
      </w:r>
    </w:p>
    <w:p>
      <w:pPr>
        <w:pStyle w:val="Style19"/>
        <w:rPr>
          <w:rFonts w:ascii="Courier New" w:hAnsi="Courier New" w:cs="Courier New"/>
          <w:sz w:val="20"/>
          <w:szCs w:val="20"/>
        </w:rPr>
      </w:pPr>
      <w:r>
        <w:rPr>
          <w:rFonts w:cs="Courier New" w:ascii="Courier New" w:hAnsi="Courier New"/>
          <w:sz w:val="20"/>
          <w:szCs w:val="20"/>
        </w:rPr>
        <w:t xml:space="preserve">Северов, как обычно, был с альбомом и карандашом в руках. Он быстро подошел к Лигову и, сверкая своими горячими глазам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Черт знает, что творится! Что ни кит, то новая загадка, новая исто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м ты? — удивился капитан. </w:t>
      </w:r>
    </w:p>
    <w:p>
      <w:pPr>
        <w:pStyle w:val="Style19"/>
        <w:rPr>
          <w:rFonts w:ascii="Courier New" w:hAnsi="Courier New" w:cs="Courier New"/>
          <w:sz w:val="20"/>
          <w:szCs w:val="20"/>
        </w:rPr>
      </w:pPr>
      <w:r>
        <w:rPr>
          <w:rFonts w:cs="Courier New" w:ascii="Courier New" w:hAnsi="Courier New"/>
          <w:sz w:val="20"/>
          <w:szCs w:val="20"/>
        </w:rPr>
        <w:t xml:space="preserve">Они шли по берегу мимо штабелей бочонков с ворванью, установленных под навесом. Лигов подумал, что еще неделя, вторая охоты — и пора грузить шхуну. Не слушая, о чем ему </w:t>
      </w:r>
    </w:p>
    <w:p>
      <w:pPr>
        <w:pStyle w:val="Style19"/>
        <w:rPr>
          <w:rFonts w:ascii="Courier New" w:hAnsi="Courier New" w:cs="Courier New"/>
          <w:sz w:val="20"/>
          <w:szCs w:val="20"/>
        </w:rPr>
      </w:pPr>
      <w:r>
        <w:rPr>
          <w:rFonts w:cs="Courier New" w:ascii="Courier New" w:hAnsi="Courier New"/>
          <w:sz w:val="20"/>
          <w:szCs w:val="20"/>
        </w:rPr>
        <w:t xml:space="preserve">говорит Алексей, капита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начале сентября идем в Гонолулу. Уже похолодание чувствуется, да и китов меньше становится. До штормов надо у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й бы! — проговорил Алексей, думая о Лизоньке. </w:t>
      </w:r>
    </w:p>
    <w:p>
      <w:pPr>
        <w:pStyle w:val="Style19"/>
        <w:rPr>
          <w:rFonts w:ascii="Courier New" w:hAnsi="Courier New" w:cs="Courier New"/>
          <w:sz w:val="20"/>
          <w:szCs w:val="20"/>
        </w:rPr>
      </w:pPr>
      <w:r>
        <w:rPr>
          <w:rFonts w:cs="Courier New" w:ascii="Courier New" w:hAnsi="Courier New"/>
          <w:sz w:val="20"/>
          <w:szCs w:val="20"/>
        </w:rPr>
        <w:t xml:space="preserve">Как она там в Ново-Архангельске? Не забыла ли его? </w:t>
      </w:r>
    </w:p>
    <w:p>
      <w:pPr>
        <w:pStyle w:val="Style19"/>
        <w:rPr>
          <w:rFonts w:ascii="Courier New" w:hAnsi="Courier New" w:cs="Courier New"/>
          <w:sz w:val="20"/>
          <w:szCs w:val="20"/>
        </w:rPr>
      </w:pPr>
      <w:r>
        <w:rPr>
          <w:rFonts w:cs="Courier New" w:ascii="Courier New" w:hAnsi="Courier New"/>
          <w:sz w:val="20"/>
          <w:szCs w:val="20"/>
        </w:rPr>
        <w:t xml:space="preserve">Настроение товарища передалось Лигову. Да, на следующий год он встретится с Марией и они навсегда, навсегда будут вместе, будут счастливы. Предприятие начинает крепнуть. </w:t>
      </w:r>
    </w:p>
    <w:p>
      <w:pPr>
        <w:pStyle w:val="Style19"/>
        <w:rPr>
          <w:rFonts w:ascii="Courier New" w:hAnsi="Courier New" w:cs="Courier New"/>
          <w:sz w:val="20"/>
          <w:szCs w:val="20"/>
        </w:rPr>
      </w:pPr>
      <w:r>
        <w:rPr>
          <w:rFonts w:cs="Courier New" w:ascii="Courier New" w:hAnsi="Courier New"/>
          <w:sz w:val="20"/>
          <w:szCs w:val="20"/>
        </w:rPr>
        <w:t xml:space="preserve">Китобои подошли к дому. Сумерки быстро сгущались. Заметно похолодал воздух. Лигов посмотрел в сторону бухты. Там на темной воде едва виднелся силуэт шхуны, а на берегу багровыми огнями пылали костры. </w:t>
      </w:r>
    </w:p>
    <w:p>
      <w:pPr>
        <w:pStyle w:val="Style19"/>
        <w:rPr>
          <w:rFonts w:ascii="Courier New" w:hAnsi="Courier New" w:cs="Courier New"/>
          <w:sz w:val="20"/>
          <w:szCs w:val="20"/>
        </w:rPr>
      </w:pPr>
      <w:r>
        <w:rPr>
          <w:rFonts w:cs="Courier New" w:ascii="Courier New" w:hAnsi="Courier New"/>
          <w:sz w:val="20"/>
          <w:szCs w:val="20"/>
        </w:rPr>
        <w:t xml:space="preserve">Войдя в дом, Лигов зажег лампу, заправленную китовым жиром. Яркий свет залил бревенчатую комнату, которую отгородили Лигов и Северов. Две грубо сколоченные койки, стол, полка с книгами были здесь единственной мебел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это что? — Лигов смотрел на грубой выделки ручной гарпун, лежавший на сто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о нем я тебе и говорил! — воскликнул Алексей и, пододвинув лампу, указал на середину стебля гарпуна. — Смотри! </w:t>
      </w:r>
    </w:p>
    <w:p>
      <w:pPr>
        <w:pStyle w:val="Style19"/>
        <w:rPr>
          <w:rFonts w:ascii="Courier New" w:hAnsi="Courier New" w:cs="Courier New"/>
          <w:sz w:val="20"/>
          <w:szCs w:val="20"/>
        </w:rPr>
      </w:pPr>
      <w:r>
        <w:rPr>
          <w:rFonts w:cs="Courier New" w:ascii="Courier New" w:hAnsi="Courier New"/>
          <w:sz w:val="20"/>
          <w:szCs w:val="20"/>
        </w:rPr>
        <w:t xml:space="preserve">Лигов нагнулся. В металле была выбита надпись. Капитан с трудом прочита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ла. 1806 год. «Слава». Что это значит? — Лигов посмотрел на Алексея. — Где ты взял этот гарпу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финвале, которого вы вчера добыли. В жиру за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то не приходилось слышать о китобойном судне «Слава», — задумавшись, проговор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я тебе не говорил. — Алексей присел к столу, положил руку на гарпун, но тут же вскочил на ноги: — В 1806 году министром коммерции Румянцевым был снаряжен русский китобойный корабль «Слава». Но едва он вышел в море, как его взял на абордаж фрегат под французским флагом. Такелаж и снаряжение были сняты и перенесены на фрегат, а сама судно сожжено. Русская команда была высажена на норвежском берегу и пешком пришла в Архангельс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удивительно! — сказал Лигов. — Франция в те годы была в войне с Росси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ы так! — воскликнул Алексей. — А то это дело рук англичан. </w:t>
      </w:r>
    </w:p>
    <w:p>
      <w:pPr>
        <w:pStyle w:val="Style19"/>
        <w:rPr>
          <w:rFonts w:ascii="Courier New" w:hAnsi="Courier New" w:cs="Courier New"/>
          <w:sz w:val="20"/>
          <w:szCs w:val="20"/>
        </w:rPr>
      </w:pPr>
      <w:r>
        <w:rPr>
          <w:rFonts w:cs="Courier New" w:ascii="Courier New" w:hAnsi="Courier New"/>
          <w:sz w:val="20"/>
          <w:szCs w:val="20"/>
        </w:rPr>
        <w:t xml:space="preserve">Лигов сделал недоверчивый жес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англичан, — продолжал Северов. — Хотя Англия в то время и была союзницей России. Объяснение просто: кое-кто в Англии опасался раззития нашего китобойного промысла. Под флагом французов англичане и сожгли «Сла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это доказано?! — все еще сомнева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ем, что через год из Темзы вышло английское китобойное судно под командой известного капитана-китобоя Скорезби-второго, оборудованное русским такелажем и китобойным снаряжением. И нашими русскими гарпунами они били китов. Этот финвал, видимо, ушел от англичан. </w:t>
      </w:r>
    </w:p>
    <w:p>
      <w:pPr>
        <w:pStyle w:val="Style19"/>
        <w:rPr>
          <w:rFonts w:ascii="Courier New" w:hAnsi="Courier New" w:cs="Courier New"/>
          <w:sz w:val="20"/>
          <w:szCs w:val="20"/>
        </w:rPr>
      </w:pPr>
      <w:r>
        <w:rPr>
          <w:rFonts w:cs="Courier New" w:ascii="Courier New" w:hAnsi="Courier New"/>
          <w:sz w:val="20"/>
          <w:szCs w:val="20"/>
        </w:rPr>
        <w:t xml:space="preserve">Алексей умолк. Лигов задумчиво смотрел на гарпун. Сколько крови пролито в борьбе за развитие китобойного промысла, сколько совершено преступлений в погоне за наживой? Коснется ли их эта тянущаяся веками борьба, или им дадут спокойно трудиться и восстанавливать русский китобойный промысел?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На пути в Сан-Франциско Джиллард смог убедиться, что более умелого слуги — вежливого, бесшумного, все видящего и все умеющего, — чем Кисуке Хоаси, ему не найти. К тому же он оказался довольно хорошим собеседником, весьма осведомленным в китобойных делах. </w:t>
      </w:r>
    </w:p>
    <w:p>
      <w:pPr>
        <w:pStyle w:val="Style19"/>
        <w:rPr>
          <w:rFonts w:ascii="Courier New" w:hAnsi="Courier New" w:cs="Courier New"/>
          <w:sz w:val="20"/>
          <w:szCs w:val="20"/>
        </w:rPr>
      </w:pPr>
      <w:r>
        <w:rPr>
          <w:rFonts w:cs="Courier New" w:ascii="Courier New" w:hAnsi="Courier New"/>
          <w:sz w:val="20"/>
          <w:szCs w:val="20"/>
        </w:rPr>
        <w:t xml:space="preserve">Но одна мысль не давала Джилларду покоя. Однажды, увидев, как этот маленький японец ловко прибирает в каюте, Уильям спросил, посмотрев прямо в черные, бесконечно спокойные глаза Хоас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уке, скажи мне откровенно, почему ты так легко и просто, без колебаний, дал Карлсену лекарство, которое получил от ме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мой господин недоволен своим ничтожнейшим слугой? — кланяясь, с присвистом втягивая воздух, спросил японец. — Я молил небо, чтобы Карлсен, да будет душа его счастлива, скорее окреп.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сли ты дал ему яд? — почти выкрикнул Джиллард, нагнувшись в кресле в сторону япо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было угодно судьбе! — тем же бесстрастным тонком ответил Хоаси, и Джиллард почувствовал, как к нему в сердце закрадывается страх. Чтобы развеять его, он продолжал допрашивать япо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ы мог бы и мне дать такое лекар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ичтожество, — сказал смиренно Хоаси. — Все определяет судьба. </w:t>
      </w:r>
    </w:p>
    <w:p>
      <w:pPr>
        <w:pStyle w:val="Style19"/>
        <w:rPr>
          <w:rFonts w:ascii="Courier New" w:hAnsi="Courier New" w:cs="Courier New"/>
          <w:sz w:val="20"/>
          <w:szCs w:val="20"/>
        </w:rPr>
      </w:pPr>
      <w:r>
        <w:rPr>
          <w:rFonts w:cs="Courier New" w:ascii="Courier New" w:hAnsi="Courier New"/>
          <w:sz w:val="20"/>
          <w:szCs w:val="20"/>
        </w:rPr>
        <w:t xml:space="preserve">Джиллард содрогнулся от мелькнувшей мысли. Быть может, Хоаси подослан Рюдом, чтобы разделаться с ним — Уильямом? Но тут же советник Дайльтона отбросил это подозрение. Что бы с ним, Джиллардом, ни случилось, Рюд все равно уже в руках Дайльтона, да и старик не такой дурак, чтобы надеяться, что он, Уильям, не сообщил Дайльтону о причине смерти Карлсена. </w:t>
      </w:r>
    </w:p>
    <w:p>
      <w:pPr>
        <w:pStyle w:val="Style19"/>
        <w:rPr>
          <w:rFonts w:ascii="Courier New" w:hAnsi="Courier New" w:cs="Courier New"/>
          <w:sz w:val="20"/>
          <w:szCs w:val="20"/>
        </w:rPr>
      </w:pPr>
      <w:r>
        <w:rPr>
          <w:rFonts w:cs="Courier New" w:ascii="Courier New" w:hAnsi="Courier New"/>
          <w:sz w:val="20"/>
          <w:szCs w:val="20"/>
        </w:rPr>
        <w:t xml:space="preserve">...Дайльтон, выслушав рассказ Джилларда о результатах его поездки на Гавайи, довольно осклабился. Он развалился в кресле и, вытянув на столе руки со сжатыми кулакам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нюх на людей, Уильям. Когда я вас впервые увидел в столице русских, я сразу понял, что мне именно такого человека, как вы, и не хватает. Еще немного — и вы с пистолетом в руках пойдете в чужой дом. </w:t>
      </w:r>
    </w:p>
    <w:p>
      <w:pPr>
        <w:pStyle w:val="Style19"/>
        <w:rPr>
          <w:rFonts w:ascii="Courier New" w:hAnsi="Courier New" w:cs="Courier New"/>
          <w:sz w:val="20"/>
          <w:szCs w:val="20"/>
        </w:rPr>
      </w:pPr>
      <w:r>
        <w:rPr>
          <w:rFonts w:cs="Courier New" w:ascii="Courier New" w:hAnsi="Courier New"/>
          <w:sz w:val="20"/>
          <w:szCs w:val="20"/>
        </w:rPr>
        <w:t xml:space="preserve">На лице Джилларда отразились испуг и негодование. Дайльтон раскатисто рас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ойтесь. Вы для теплых дел не годитесь, хотя и отправили довольно ловко на вечный покой Карлсена. </w:t>
      </w:r>
    </w:p>
    <w:p>
      <w:pPr>
        <w:pStyle w:val="Style19"/>
        <w:rPr>
          <w:rFonts w:ascii="Courier New" w:hAnsi="Courier New" w:cs="Courier New"/>
          <w:sz w:val="20"/>
          <w:szCs w:val="20"/>
        </w:rPr>
      </w:pPr>
      <w:r>
        <w:rPr>
          <w:rFonts w:cs="Courier New" w:ascii="Courier New" w:hAnsi="Courier New"/>
          <w:sz w:val="20"/>
          <w:szCs w:val="20"/>
        </w:rPr>
        <w:t xml:space="preserve">Президент компании был в хорошем настроении и развивал перед своим советником пла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так, наши планы осуществляются. Скоро мы, и только мы, будем бить китов в Тихом океане. И под каким бы флагом здесь ни плавали китобойцы, — при этих словах Дайльтон подошел к карте на стене и положил руку с длинными, утолщенными в суставах пальцами на голубой простор океана, — они будут бить китов для нас. Без гарпунеров китобоев нет, а гарпунеров будем назначать мы! Так, Уиль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 Джиллард. — Так обещал Рюд с Герстом и Хальверсеном. </w:t>
      </w:r>
    </w:p>
    <w:p>
      <w:pPr>
        <w:pStyle w:val="Style19"/>
        <w:rPr>
          <w:rFonts w:ascii="Courier New" w:hAnsi="Courier New" w:cs="Courier New"/>
          <w:sz w:val="20"/>
          <w:szCs w:val="20"/>
        </w:rPr>
      </w:pPr>
      <w:r>
        <w:rPr>
          <w:rFonts w:cs="Courier New" w:ascii="Courier New" w:hAnsi="Courier New"/>
          <w:sz w:val="20"/>
          <w:szCs w:val="20"/>
        </w:rPr>
        <w:t xml:space="preserve">Лицо Дайльтона, обычно серое, порозовело от удовольствия. </w:t>
      </w:r>
    </w:p>
    <w:p>
      <w:pPr>
        <w:pStyle w:val="Style19"/>
        <w:rPr>
          <w:rFonts w:ascii="Courier New" w:hAnsi="Courier New" w:cs="Courier New"/>
          <w:sz w:val="20"/>
          <w:szCs w:val="20"/>
        </w:rPr>
      </w:pPr>
      <w:r>
        <w:rPr>
          <w:rFonts w:cs="Courier New" w:ascii="Courier New" w:hAnsi="Courier New"/>
          <w:sz w:val="20"/>
          <w:szCs w:val="20"/>
        </w:rPr>
        <w:t xml:space="preserve">Он смотрел на карту и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долго жили в России, Уильям. Вам приходилось когда-нибудь слышать о Шантарских остров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антарских? — напрягая память, переспросил Джиллард. — Они где-то на востоке Рос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сюда. — Дайльтон внимательно рассматривал карту. Вот они. Целый архипелаг в Охотском море. </w:t>
      </w:r>
    </w:p>
    <w:p>
      <w:pPr>
        <w:pStyle w:val="Style19"/>
        <w:rPr>
          <w:rFonts w:ascii="Courier New" w:hAnsi="Courier New" w:cs="Courier New"/>
          <w:sz w:val="20"/>
          <w:szCs w:val="20"/>
        </w:rPr>
      </w:pPr>
      <w:r>
        <w:rPr>
          <w:rFonts w:cs="Courier New" w:ascii="Courier New" w:hAnsi="Courier New"/>
          <w:sz w:val="20"/>
          <w:szCs w:val="20"/>
        </w:rPr>
        <w:t xml:space="preserve">Джиллард молча ожидал, что еще скажет президент. — Здесь, — Дайльтон постучал пальцем по обозначенным на карте островам. — Здесь побывали два моих китобойных судна. Они вернулись с трюмами, полными жира и уса. Капитаны говорят, что там море кишит китами, а острова покрыты лесом и совершенно пустынны. Русские не могут хозяйничать. Я хочу послать туда на будущий год полсотни китобойных судов. Ваше мнение? </w:t>
      </w:r>
    </w:p>
    <w:p>
      <w:pPr>
        <w:pStyle w:val="Style19"/>
        <w:rPr>
          <w:rFonts w:ascii="Courier New" w:hAnsi="Courier New" w:cs="Courier New"/>
          <w:sz w:val="20"/>
          <w:szCs w:val="20"/>
        </w:rPr>
      </w:pPr>
      <w:r>
        <w:rPr>
          <w:rFonts w:cs="Courier New" w:ascii="Courier New" w:hAnsi="Courier New"/>
          <w:sz w:val="20"/>
          <w:szCs w:val="20"/>
        </w:rPr>
        <w:t xml:space="preserve">Дайльтон вернулся к столу. Его слова о русских напомнили Джилларду о сообщении Пуэйля и обещании Рюда наказать гарпунера Рогова. Уильям рассказал Дайльтону об этом. </w:t>
      </w:r>
    </w:p>
    <w:p>
      <w:pPr>
        <w:pStyle w:val="Style19"/>
        <w:rPr>
          <w:rFonts w:ascii="Courier New" w:hAnsi="Courier New" w:cs="Courier New"/>
          <w:sz w:val="20"/>
          <w:szCs w:val="20"/>
        </w:rPr>
      </w:pPr>
      <w:r>
        <w:rPr>
          <w:rFonts w:cs="Courier New" w:ascii="Courier New" w:hAnsi="Courier New"/>
          <w:sz w:val="20"/>
          <w:szCs w:val="20"/>
        </w:rPr>
        <w:t xml:space="preserve">Тот слушал с напряженным вниманием. Лицо его опять стало серым, губы крепко сжаты. Он так пристально смотрел на. Джилларда, точно не доверял тому, что он говорил. Едва советник умолк, как Дайльтон быстро спросил: — Куда капитан Лигов повел шхуну, к каким берег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тановить не уд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 сердился Дайльтон. — Этот капитан, неожиданно появился в Ново-Архангельске с десятью тысячами фунтов китового уса, и мои люди не удосужились узнать, откуда он их привез, где добыл, и не смогли взять тот ус себе. А теперь Лигов имеет свою шхуну! Это плохо! </w:t>
      </w:r>
    </w:p>
    <w:p>
      <w:pPr>
        <w:pStyle w:val="Style19"/>
        <w:rPr>
          <w:rFonts w:ascii="Courier New" w:hAnsi="Courier New" w:cs="Courier New"/>
          <w:sz w:val="20"/>
          <w:szCs w:val="20"/>
        </w:rPr>
      </w:pPr>
      <w:r>
        <w:rPr>
          <w:rFonts w:cs="Courier New" w:ascii="Courier New" w:hAnsi="Courier New"/>
          <w:sz w:val="20"/>
          <w:szCs w:val="20"/>
        </w:rPr>
        <w:t xml:space="preserve">Дайльтон опять вернулся к карте и долго на нее смотрел, потом решитель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яка он промышляет в Тихом океане. Но это мы узнаем, и капитан Удача станет бить китов для меня или его совсем не будет. Иного быть не мож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случае, если Лигов снова появится на Гавайях, — сказал Джиллард, — Пуэйль нам сообщ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что такое ненависть Пуэйля, — усмехнулся Дайльтон. — Этот испанец способен на все. Хорошо, что вы его взяли на служ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уке Хоаси наш второй трофей, — похвалился Джиллард, но Дайльтон не поддерж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этими японцами надо быть осторожнее. Слишком быстро они поползли со своих островов во все стороны. Как бы мы потом не каялись, что наш Перри так доблестно заставил японцев начать с нами, а затем и со всем миром торговлю. Плохое это соседство. </w:t>
      </w:r>
    </w:p>
    <w:p>
      <w:pPr>
        <w:pStyle w:val="Style19"/>
        <w:rPr>
          <w:rFonts w:ascii="Courier New" w:hAnsi="Courier New" w:cs="Courier New"/>
          <w:sz w:val="20"/>
          <w:szCs w:val="20"/>
        </w:rPr>
      </w:pPr>
      <w:r>
        <w:rPr>
          <w:rFonts w:cs="Courier New" w:ascii="Courier New" w:hAnsi="Courier New"/>
          <w:sz w:val="20"/>
          <w:szCs w:val="20"/>
        </w:rPr>
        <w:t xml:space="preserve">Да, Дайльтон был прав. В этом скоро убедился Джиллард. Однажды, вернувшись домой, он не был, как обычно, встречен Хоаси, так умело снимавшим с него пальто. </w:t>
      </w:r>
    </w:p>
    <w:p>
      <w:pPr>
        <w:pStyle w:val="Style19"/>
        <w:rPr>
          <w:rFonts w:ascii="Courier New" w:hAnsi="Courier New" w:cs="Courier New"/>
          <w:sz w:val="20"/>
          <w:szCs w:val="20"/>
        </w:rPr>
      </w:pPr>
      <w:r>
        <w:rPr>
          <w:rFonts w:cs="Courier New" w:ascii="Courier New" w:hAnsi="Courier New"/>
          <w:sz w:val="20"/>
          <w:szCs w:val="20"/>
        </w:rPr>
        <w:t xml:space="preserve">Прислуга сообщила, что японец ушел утром и больше не возвращался. У себя в кабинете Джиллард обнаружил, что все его бумаги очень тщательно просмотрены, а некоторые исчезли. </w:t>
      </w:r>
    </w:p>
    <w:p>
      <w:pPr>
        <w:pStyle w:val="Style19"/>
        <w:rPr>
          <w:rFonts w:ascii="Courier New" w:hAnsi="Courier New" w:cs="Courier New"/>
          <w:sz w:val="20"/>
          <w:szCs w:val="20"/>
        </w:rPr>
      </w:pPr>
      <w:r>
        <w:rPr>
          <w:rFonts w:cs="Courier New" w:ascii="Courier New" w:hAnsi="Courier New"/>
          <w:sz w:val="20"/>
          <w:szCs w:val="20"/>
        </w:rPr>
        <w:t xml:space="preserve">Когда Джиллард кинулся к сейфу и открыл его, на лбу бывшего дипломата выступили крупные капли пота. Так и есть! Хоаси снял слепок с ключа сейфа, который всегда был при Уильяме, изготовил второй ключ и забрал папку с документами и дневник Джилларда. </w:t>
      </w:r>
    </w:p>
    <w:p>
      <w:pPr>
        <w:pStyle w:val="Style19"/>
        <w:rPr>
          <w:rFonts w:ascii="Courier New" w:hAnsi="Courier New" w:cs="Courier New"/>
          <w:sz w:val="20"/>
          <w:szCs w:val="20"/>
        </w:rPr>
      </w:pPr>
      <w:r>
        <w:rPr>
          <w:rFonts w:cs="Courier New" w:ascii="Courier New" w:hAnsi="Courier New"/>
          <w:sz w:val="20"/>
          <w:szCs w:val="20"/>
        </w:rPr>
        <w:t xml:space="preserve">Советник растерянно смотрел в раскрытый сейф. У него не было даже сил затворить тяжелую дверцу. Джиллард почти рухнул в кресло. Взгляд его маленьких глаз блуждал по кабинету... Что, если японцам вздумается воспользоваться этими документами? Опубликование хотя бы одной бумаги из исчезнувшей папки или страницы из дневника равносильно убийству Джилларда. Он уже словно видел перед собой газету с выдержками из его дневника, видел свой позор, арест, тюрьму, каторгу... </w:t>
      </w:r>
    </w:p>
    <w:p>
      <w:pPr>
        <w:pStyle w:val="Style19"/>
        <w:rPr>
          <w:rFonts w:ascii="Courier New" w:hAnsi="Courier New" w:cs="Courier New"/>
          <w:sz w:val="20"/>
          <w:szCs w:val="20"/>
        </w:rPr>
      </w:pPr>
      <w:r>
        <w:rPr>
          <w:rFonts w:cs="Courier New" w:ascii="Courier New" w:hAnsi="Courier New"/>
          <w:sz w:val="20"/>
          <w:szCs w:val="20"/>
        </w:rPr>
        <w:t xml:space="preserve">Дрожащей рукой Джиллард провел по мокрому и холодному лбу. Нет, так японцы не поступят. Они иначе воспользуются украденными документами и скорее всего, шантажируя его, Уильяма, заставят служить им. </w:t>
      </w:r>
    </w:p>
    <w:p>
      <w:pPr>
        <w:pStyle w:val="Style19"/>
        <w:rPr>
          <w:rFonts w:ascii="Courier New" w:hAnsi="Courier New" w:cs="Courier New"/>
          <w:sz w:val="20"/>
          <w:szCs w:val="20"/>
        </w:rPr>
      </w:pPr>
      <w:r>
        <w:rPr>
          <w:rFonts w:cs="Courier New" w:ascii="Courier New" w:hAnsi="Courier New"/>
          <w:sz w:val="20"/>
          <w:szCs w:val="20"/>
        </w:rPr>
        <w:t xml:space="preserve">От этой мысли стало немного легче на душе, спокойнее. Джиллард. проверил ее и пришел к окончательному выводу, что эти японцы будут действовать только так. Да будь он на их. месте, он так бы и поступил. Теперь все дело в том, чтобы японцы все время в нем нуждались. А это он сумеет сделать. </w:t>
      </w:r>
    </w:p>
    <w:p>
      <w:pPr>
        <w:pStyle w:val="Style19"/>
        <w:rPr>
          <w:rFonts w:ascii="Courier New" w:hAnsi="Courier New" w:cs="Courier New"/>
          <w:sz w:val="20"/>
          <w:szCs w:val="20"/>
        </w:rPr>
      </w:pPr>
      <w:r>
        <w:rPr>
          <w:rFonts w:cs="Courier New" w:ascii="Courier New" w:hAnsi="Courier New"/>
          <w:sz w:val="20"/>
          <w:szCs w:val="20"/>
        </w:rPr>
        <w:t xml:space="preserve">Джиллард подошел к сейфу и захлопнул дверцу, точно закрыл за собой тюремную дверь. </w:t>
      </w:r>
    </w:p>
    <w:p>
      <w:pPr>
        <w:pStyle w:val="Style19"/>
        <w:rPr>
          <w:rFonts w:ascii="Courier New" w:hAnsi="Courier New" w:cs="Courier New"/>
          <w:sz w:val="20"/>
          <w:szCs w:val="20"/>
        </w:rPr>
      </w:pPr>
      <w:r>
        <w:rPr>
          <w:rFonts w:cs="Courier New" w:ascii="Courier New" w:hAnsi="Courier New"/>
          <w:sz w:val="20"/>
          <w:szCs w:val="20"/>
        </w:rPr>
        <w:t xml:space="preserve">Ох, если бы сейчас здесь был Кисуке Хоаси! Джиллард посмотрел на свои полусогнутые в ярости пальцы. Вот ими бы он и задушил этого бесшумно ступавшего, ловкого слугу. </w:t>
      </w:r>
    </w:p>
    <w:p>
      <w:pPr>
        <w:pStyle w:val="Style19"/>
        <w:rPr>
          <w:rFonts w:ascii="Courier New" w:hAnsi="Courier New" w:cs="Courier New"/>
          <w:sz w:val="20"/>
          <w:szCs w:val="20"/>
        </w:rPr>
      </w:pPr>
      <w:r>
        <w:rPr>
          <w:rFonts w:cs="Courier New" w:ascii="Courier New" w:hAnsi="Courier New"/>
          <w:sz w:val="20"/>
          <w:szCs w:val="20"/>
        </w:rPr>
        <w:t xml:space="preserve">Советник Дайльтона не знал, что в этот момент Кисуке Хоаси стоял на палубе голландского парохода, шедшего в Нагасаки, и с наслаждением курил сигару. В изысканном костюме он нисколько не походил на слугу. </w:t>
      </w:r>
    </w:p>
    <w:p>
      <w:pPr>
        <w:pStyle w:val="Style19"/>
        <w:rPr>
          <w:rFonts w:ascii="Courier New" w:hAnsi="Courier New" w:cs="Courier New"/>
          <w:sz w:val="20"/>
          <w:szCs w:val="20"/>
        </w:rPr>
      </w:pPr>
      <w:r>
        <w:rPr>
          <w:rFonts w:cs="Courier New" w:ascii="Courier New" w:hAnsi="Courier New"/>
          <w:sz w:val="20"/>
          <w:szCs w:val="20"/>
        </w:rPr>
        <w:t xml:space="preserve">Проследив, как за горизонтом исчезла темная полоска земли, и швырнув за борт окурок, Кисуке небрежно скользнул взглядом по суетящимся матросам, которые готовились к встрече шторма, и направился в каюту.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Северный ветер быстро гнал шхуну «Мария» вдоль Сахалина. Скалистый берег острова то исчезал за густой пеленой дождя, то выплывал острыми вершинами сопок. Осень пришла с холодными дождями и штормами. </w:t>
      </w:r>
    </w:p>
    <w:p>
      <w:pPr>
        <w:pStyle w:val="Style19"/>
        <w:rPr>
          <w:rFonts w:ascii="Courier New" w:hAnsi="Courier New" w:cs="Courier New"/>
          <w:sz w:val="20"/>
          <w:szCs w:val="20"/>
        </w:rPr>
      </w:pPr>
      <w:r>
        <w:rPr>
          <w:rFonts w:cs="Courier New" w:ascii="Courier New" w:hAnsi="Courier New"/>
          <w:sz w:val="20"/>
          <w:szCs w:val="20"/>
        </w:rPr>
        <w:t xml:space="preserve">Лигов не покидал мостика. Четвертые сутки «Мария» уходила от надвигающегося свирепого шторма, но он настигал судно. Всклокоченная седая вода грозно шумела за бортом. Волны раскачивались все сильнее, то образуя глубокие гладкие впадины, то взлетая кипящими гребнями выше, палубы. </w:t>
      </w:r>
    </w:p>
    <w:p>
      <w:pPr>
        <w:pStyle w:val="Style19"/>
        <w:rPr>
          <w:rFonts w:ascii="Courier New" w:hAnsi="Courier New" w:cs="Courier New"/>
          <w:sz w:val="20"/>
          <w:szCs w:val="20"/>
        </w:rPr>
      </w:pPr>
      <w:r>
        <w:rPr>
          <w:rFonts w:cs="Courier New" w:ascii="Courier New" w:hAnsi="Courier New"/>
          <w:sz w:val="20"/>
          <w:szCs w:val="20"/>
        </w:rPr>
        <w:t xml:space="preserve">По небу, клубясь, бежали темные тучи. Они давно закрыли солнце. Ветер налетал порывами и кренил судно с борта на борт, выл в снастях. Вот высокая волна с угрожающим ревом поднялась за кормой, ринулась вслед шхуне и, нагнав ее, обрушилась своей многотонной тяжестью. Шхуна присела, скрипнули где-то смычки деревянных частей. </w:t>
      </w:r>
    </w:p>
    <w:p>
      <w:pPr>
        <w:pStyle w:val="Style19"/>
        <w:rPr>
          <w:rFonts w:ascii="Courier New" w:hAnsi="Courier New" w:cs="Courier New"/>
          <w:sz w:val="20"/>
          <w:szCs w:val="20"/>
        </w:rPr>
      </w:pPr>
      <w:r>
        <w:rPr>
          <w:rFonts w:cs="Courier New" w:ascii="Courier New" w:hAnsi="Courier New"/>
          <w:sz w:val="20"/>
          <w:szCs w:val="20"/>
        </w:rPr>
        <w:t xml:space="preserve">Вода еще не схлынула с палубы, была выше колен, а уже Ходов бежал к Лигову. Намертво цепляясь за поручни трапа, он поднялся к капитану. Тот что-то кричал, но из-за шума моря и свиста ветра ничего не было слышно. Лигов приблизил губы к уху боцм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рать марселя! Взять рифы на гроте и кливере! Ходов скользнул вниз. Новая волна накрыла всю переднюю палубу. Ходов исчез под водой. Лигов с тревогой следил за ним. Как только вода немного схлынула, боцман уже бежал к люку, ведущему в матросский кубрик... </w:t>
      </w:r>
    </w:p>
    <w:p>
      <w:pPr>
        <w:pStyle w:val="Style19"/>
        <w:rPr>
          <w:rFonts w:ascii="Courier New" w:hAnsi="Courier New" w:cs="Courier New"/>
          <w:sz w:val="20"/>
          <w:szCs w:val="20"/>
        </w:rPr>
      </w:pPr>
      <w:r>
        <w:rPr>
          <w:rFonts w:cs="Courier New" w:ascii="Courier New" w:hAnsi="Courier New"/>
          <w:sz w:val="20"/>
          <w:szCs w:val="20"/>
        </w:rPr>
        <w:t xml:space="preserve">Люди вступили в единоборство с грозной стихией. И она от этого, казалось, ярилась еще сильнее. Матросы уменьшали площадь парусов. Они взобрались наверх и там подвязывала паруса, повиснув над бездной. Шхуна скользила с волны на волну, поэтому их там болтало в несколько раз сильнее, чем (тех, которые были на палубе и тянули канаты, часто окатываемые водой. </w:t>
      </w:r>
    </w:p>
    <w:p>
      <w:pPr>
        <w:pStyle w:val="Style19"/>
        <w:rPr>
          <w:rFonts w:ascii="Courier New" w:hAnsi="Courier New" w:cs="Courier New"/>
          <w:sz w:val="20"/>
          <w:szCs w:val="20"/>
        </w:rPr>
      </w:pPr>
      <w:r>
        <w:rPr>
          <w:rFonts w:cs="Courier New" w:ascii="Courier New" w:hAnsi="Courier New"/>
          <w:sz w:val="20"/>
          <w:szCs w:val="20"/>
        </w:rPr>
        <w:t xml:space="preserve">Лигов с гордостью убеждался, что шхуна хорошо выдерживает натиск моря. Она с честью носила дорогое капитану имя. </w:t>
      </w:r>
    </w:p>
    <w:p>
      <w:pPr>
        <w:pStyle w:val="Style19"/>
        <w:rPr>
          <w:rFonts w:ascii="Courier New" w:hAnsi="Courier New" w:cs="Courier New"/>
          <w:sz w:val="20"/>
          <w:szCs w:val="20"/>
        </w:rPr>
      </w:pPr>
      <w:r>
        <w:rPr>
          <w:rFonts w:cs="Courier New" w:ascii="Courier New" w:hAnsi="Courier New"/>
          <w:sz w:val="20"/>
          <w:szCs w:val="20"/>
        </w:rPr>
        <w:t xml:space="preserve">...На пятые сутки море утихло. Оно измотало силы людей, но и помогло им, ускорив ход судна на юг. «Мария» прошла Хоккайдо, и Лигов, устремив взгляд на затянутый дымкой остров с белыми от первого выпавшего снега вершинами сопок, предложил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йдем в Нагасаки. Ни ты, ни я в Японии не были. В запасе у нас есть время. </w:t>
      </w:r>
    </w:p>
    <w:p>
      <w:pPr>
        <w:pStyle w:val="Style19"/>
        <w:rPr>
          <w:rFonts w:ascii="Courier New" w:hAnsi="Courier New" w:cs="Courier New"/>
          <w:sz w:val="20"/>
          <w:szCs w:val="20"/>
        </w:rPr>
      </w:pPr>
      <w:r>
        <w:rPr>
          <w:rFonts w:cs="Courier New" w:ascii="Courier New" w:hAnsi="Courier New"/>
          <w:sz w:val="20"/>
          <w:szCs w:val="20"/>
        </w:rPr>
        <w:t xml:space="preserve">Китобои стояли на мостике. Алексей торопился в Гонолулу, чтобы с первым же попутным судном попасть в Ново-Архангельск или в один из американских портов. Он экономил каждый час, чтобы скорее увидеть Лизоньку. Лигов понимал состояние товарища, разделял его чувство, но не хотел, отказаться от своей мысли — побывать в Японии, разведать о возможности сбыта там жира и 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ть может, в Нагасаки мы застанем какое-нибудь судно, что идет в Америку, — проговорил Лигов, и это склонило Алексея на его стор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может быть такое, ты так думаешь? — с надеждой спросил Алексей и, не дожидаясь ответа, уверенно заговорил: — Ну конечно, они должны там быть. Ведь японцы начали торговлю с американцами еще в 1854 году, уже пятнадцать лет прошло. </w:t>
      </w:r>
    </w:p>
    <w:p>
      <w:pPr>
        <w:pStyle w:val="Style19"/>
        <w:rPr>
          <w:rFonts w:ascii="Courier New" w:hAnsi="Courier New" w:cs="Courier New"/>
          <w:sz w:val="20"/>
          <w:szCs w:val="20"/>
        </w:rPr>
      </w:pPr>
      <w:r>
        <w:rPr>
          <w:rFonts w:cs="Courier New" w:ascii="Courier New" w:hAnsi="Courier New"/>
          <w:sz w:val="20"/>
          <w:szCs w:val="20"/>
        </w:rPr>
        <w:t xml:space="preserve">Лигов, сдерживая улыбку, подтвердил, что товарищ прав. Команда шхуны «Мария» встретила сообщение о заходе в Японию с радостью. Всем хотелось отдохнуть после трудного шторма и посмотреть эту еще во многом таинственную страну. </w:t>
      </w:r>
    </w:p>
    <w:p>
      <w:pPr>
        <w:pStyle w:val="Style19"/>
        <w:rPr>
          <w:rFonts w:ascii="Courier New" w:hAnsi="Courier New" w:cs="Courier New"/>
          <w:sz w:val="20"/>
          <w:szCs w:val="20"/>
        </w:rPr>
      </w:pPr>
      <w:r>
        <w:rPr>
          <w:rFonts w:cs="Courier New" w:ascii="Courier New" w:hAnsi="Courier New"/>
          <w:sz w:val="20"/>
          <w:szCs w:val="20"/>
        </w:rPr>
        <w:t xml:space="preserve">Однако радость китобоев была преждевременной. Едва шхуна показалась у входа в бухту, как к ней навстречу устремилась большая шлюпка с таможенными властями. Они подали сигнал, чтобы шхуна остановилась. </w:t>
      </w:r>
    </w:p>
    <w:p>
      <w:pPr>
        <w:pStyle w:val="Style19"/>
        <w:rPr>
          <w:rFonts w:ascii="Courier New" w:hAnsi="Courier New" w:cs="Courier New"/>
          <w:sz w:val="20"/>
          <w:szCs w:val="20"/>
        </w:rPr>
      </w:pPr>
      <w:r>
        <w:rPr>
          <w:rFonts w:cs="Courier New" w:ascii="Courier New" w:hAnsi="Courier New"/>
          <w:sz w:val="20"/>
          <w:szCs w:val="20"/>
        </w:rPr>
        <w:t xml:space="preserve">Лигов подчинился просьбе, и скоро «Мария» застыла на дальнем рейде. На палубу поднимались японцы. Один из них был в европейском костюме, остальные в кимоно. </w:t>
      </w:r>
    </w:p>
    <w:p>
      <w:pPr>
        <w:pStyle w:val="Style19"/>
        <w:rPr>
          <w:rFonts w:ascii="Courier New" w:hAnsi="Courier New" w:cs="Courier New"/>
          <w:sz w:val="20"/>
          <w:szCs w:val="20"/>
        </w:rPr>
      </w:pPr>
      <w:r>
        <w:rPr>
          <w:rFonts w:cs="Courier New" w:ascii="Courier New" w:hAnsi="Courier New"/>
          <w:sz w:val="20"/>
          <w:szCs w:val="20"/>
        </w:rPr>
        <w:t xml:space="preserve">Японцы были вежливы. Они кланялись и что-то говорили. Лигов особенно почтительно поздоровался с японцем в европейской одежде, но тут же улыбнулся своей ошибке. Японец в пиджаке оказался переводчиком, который сносно говорил по-английски. Начались длинные утомительные расспросы о том, куда следует шхуна, кому она принадлежит... </w:t>
      </w:r>
    </w:p>
    <w:p>
      <w:pPr>
        <w:pStyle w:val="Style19"/>
        <w:rPr>
          <w:rFonts w:ascii="Courier New" w:hAnsi="Courier New" w:cs="Courier New"/>
          <w:sz w:val="20"/>
          <w:szCs w:val="20"/>
        </w:rPr>
      </w:pPr>
      <w:r>
        <w:rPr>
          <w:rFonts w:cs="Courier New" w:ascii="Courier New" w:hAnsi="Courier New"/>
          <w:sz w:val="20"/>
          <w:szCs w:val="20"/>
        </w:rPr>
        <w:t xml:space="preserve">Лигов заметил, что японцы были удивлены, узнав, что русские — китобои. Переводчик дважды переспросил капитана, и он подтвердил. Японцы быстро между собой о чем-то поговорили. Видя, что они все еще сомневаются, Лигов пригласил их спуститься в трюм, чтобы убедиться в правдивости его слов. Посоветовавшись, японцы выразили согласие. Двое в сопровождении переводчика двинулись за Лиговым. Взяв зажженный Ходовым фонарь капитан с японцами спустился в трюм. При виде бочонков с ворванью и кипы уса японцы издали возгласы не то восторга, не то удивления и вернулись назад на палубу. — Ну, теперь они пустят нас на берег? — нетерпеливо спросил Алексей. — Вон же стоят у пристаней два голландских и шесть американских судов! </w:t>
      </w:r>
    </w:p>
    <w:p>
      <w:pPr>
        <w:pStyle w:val="Style19"/>
        <w:rPr>
          <w:rFonts w:ascii="Courier New" w:hAnsi="Courier New" w:cs="Courier New"/>
          <w:sz w:val="20"/>
          <w:szCs w:val="20"/>
        </w:rPr>
      </w:pPr>
      <w:r>
        <w:rPr>
          <w:rFonts w:cs="Courier New" w:ascii="Courier New" w:hAnsi="Courier New"/>
          <w:sz w:val="20"/>
          <w:szCs w:val="20"/>
        </w:rPr>
        <w:t xml:space="preserve">Китобои посмотрели на японский город с бесчисленными одноэтажными домиками, густо усеявшими подножия и склоны сопок, окружавших бухту. Среди домов зеленели рощицы невысоких деревьев. Выше города на склоне сопок виднелись острые крыши храмов. </w:t>
      </w:r>
    </w:p>
    <w:p>
      <w:pPr>
        <w:pStyle w:val="Style19"/>
        <w:rPr>
          <w:rFonts w:ascii="Courier New" w:hAnsi="Courier New" w:cs="Courier New"/>
          <w:sz w:val="20"/>
          <w:szCs w:val="20"/>
        </w:rPr>
      </w:pPr>
      <w:r>
        <w:rPr>
          <w:rFonts w:cs="Courier New" w:ascii="Courier New" w:hAnsi="Courier New"/>
          <w:sz w:val="20"/>
          <w:szCs w:val="20"/>
        </w:rPr>
        <w:t xml:space="preserve">На просьбу Лигова разрешить русским китобоям сойти в город японцы ответили отказом. Кланяясь, переводчик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нашему глубочайшему сожалению, мы вынуждены с величайшим огорчением сказать вам, что это невозможно. В городе сейчас много болезней, и мы будем в большом горе, если кто из русских китобоев заболеет. Может быть, завтра болезней будет меньше, и тогда... </w:t>
      </w:r>
    </w:p>
    <w:p>
      <w:pPr>
        <w:pStyle w:val="Style19"/>
        <w:rPr>
          <w:rFonts w:ascii="Courier New" w:hAnsi="Courier New" w:cs="Courier New"/>
          <w:sz w:val="20"/>
          <w:szCs w:val="20"/>
        </w:rPr>
      </w:pPr>
      <w:r>
        <w:rPr>
          <w:rFonts w:cs="Courier New" w:ascii="Courier New" w:hAnsi="Courier New"/>
          <w:sz w:val="20"/>
          <w:szCs w:val="20"/>
        </w:rPr>
        <w:t xml:space="preserve">Переводчик говорил еще что-то, но Лигов уже не слушал его, а передал ответ японцев Алексею. Тот вспыхнул и негодующ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ни дурака валяют. Вон на берегу европейские матросы ходят. Я же отлично вижу! </w:t>
      </w:r>
    </w:p>
    <w:p>
      <w:pPr>
        <w:pStyle w:val="Style19"/>
        <w:rPr>
          <w:rFonts w:ascii="Courier New" w:hAnsi="Courier New" w:cs="Courier New"/>
          <w:sz w:val="20"/>
          <w:szCs w:val="20"/>
        </w:rPr>
      </w:pPr>
      <w:r>
        <w:rPr>
          <w:rFonts w:cs="Courier New" w:ascii="Courier New" w:hAnsi="Courier New"/>
          <w:sz w:val="20"/>
          <w:szCs w:val="20"/>
        </w:rPr>
        <w:t xml:space="preserve">Японцы делали вид, что не замечают возмущения Северова. Переводчик сказал, что они будут счастливы посетить их завтра, и все японцы вернулись в свою шлюпку. Затем переводчик вновь поднялся на шхуну и передал просьбу своего начальника, чтобы русские не смотрели на берег в подзорную трубу. </w:t>
      </w:r>
    </w:p>
    <w:p>
      <w:pPr>
        <w:pStyle w:val="Style19"/>
        <w:rPr>
          <w:rFonts w:ascii="Courier New" w:hAnsi="Courier New" w:cs="Courier New"/>
          <w:sz w:val="20"/>
          <w:szCs w:val="20"/>
        </w:rPr>
      </w:pPr>
      <w:r>
        <w:rPr>
          <w:rFonts w:cs="Courier New" w:ascii="Courier New" w:hAnsi="Courier New"/>
          <w:sz w:val="20"/>
          <w:szCs w:val="20"/>
        </w:rPr>
        <w:t xml:space="preserve">Как ни был зол Алексей, но он не мог удержаться от смеха. Шлюпка отошла от шхуны, и стоявшие в ней японцы еще несколько раз поклонились китобо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будут кланяться даже тогда, наверное, когда начнут нас вешать на реях, — раскуривая трубку, сердито сказал Ходов. </w:t>
      </w:r>
    </w:p>
    <w:p>
      <w:pPr>
        <w:pStyle w:val="Style19"/>
        <w:rPr>
          <w:rFonts w:ascii="Courier New" w:hAnsi="Courier New" w:cs="Courier New"/>
          <w:sz w:val="20"/>
          <w:szCs w:val="20"/>
        </w:rPr>
      </w:pPr>
      <w:r>
        <w:rPr>
          <w:rFonts w:cs="Courier New" w:ascii="Courier New" w:hAnsi="Courier New"/>
          <w:sz w:val="20"/>
          <w:szCs w:val="20"/>
        </w:rPr>
        <w:t xml:space="preserve">...На следующее утро вахтенный доложил Лигову, что к шхуне приближается шлюпка с японцами. Капитан приказал спустить трап. </w:t>
      </w:r>
    </w:p>
    <w:p>
      <w:pPr>
        <w:pStyle w:val="Style19"/>
        <w:rPr>
          <w:rFonts w:ascii="Courier New" w:hAnsi="Courier New" w:cs="Courier New"/>
          <w:sz w:val="20"/>
          <w:szCs w:val="20"/>
        </w:rPr>
      </w:pPr>
      <w:r>
        <w:rPr>
          <w:rFonts w:cs="Courier New" w:ascii="Courier New" w:hAnsi="Courier New"/>
          <w:sz w:val="20"/>
          <w:szCs w:val="20"/>
        </w:rPr>
        <w:t xml:space="preserve">Когда на палубу поднялись пятеро японцев, Лигов увидел что среди них — трое вчерашних с переводчиком и один новый, невысокий, с карими глазами — внимательными и настороженными. На японце было черное с белыми редкими кружками кимоно. </w:t>
      </w:r>
    </w:p>
    <w:p>
      <w:pPr>
        <w:pStyle w:val="Style19"/>
        <w:rPr>
          <w:rFonts w:ascii="Courier New" w:hAnsi="Courier New" w:cs="Courier New"/>
          <w:sz w:val="20"/>
          <w:szCs w:val="20"/>
        </w:rPr>
      </w:pPr>
      <w:r>
        <w:rPr>
          <w:rFonts w:cs="Courier New" w:ascii="Courier New" w:hAnsi="Courier New"/>
          <w:sz w:val="20"/>
          <w:szCs w:val="20"/>
        </w:rPr>
        <w:t xml:space="preserve">Опять начались расспросы. Вопросы задавались те же, что и накануне. Когда речь зашла о китовом жире, японец в черном кимоно оживился и неожиданно для всех на хорошем английском языке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вы били китов, капитан Лигов? </w:t>
      </w:r>
    </w:p>
    <w:p>
      <w:pPr>
        <w:pStyle w:val="Style19"/>
        <w:rPr>
          <w:rFonts w:ascii="Courier New" w:hAnsi="Courier New" w:cs="Courier New"/>
          <w:sz w:val="20"/>
          <w:szCs w:val="20"/>
        </w:rPr>
      </w:pPr>
      <w:r>
        <w:rPr>
          <w:rFonts w:cs="Courier New" w:ascii="Courier New" w:hAnsi="Courier New"/>
          <w:sz w:val="20"/>
          <w:szCs w:val="20"/>
        </w:rPr>
        <w:t xml:space="preserve">Удивление Лигова было не меньше, чем остальных, но он уклончив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оре! Где я имел честь познакомиться с в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вас хорошо знают китобои, — с поклоном сказал япон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тоже китобой? — продолжал спрашивать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хотел поговорить с вами в каюте, — сказал японец. Лигов провел его к себе и пригласил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мой товарищ и компаньон, — сказал он. — Прошу познаком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уке Хоаси, — назвал себя японец и с неожиданной для японцев прямотой спросил: — Кому вы везете ворвань, госп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щем покупателя, — ответил Лигов, поняв, что любопытство Хоаси не праздное. — Продадим тому, кто больше заплат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пания солидных японских купцов, которых я имею честь представлять, желала бы узнать цену вашему товару. </w:t>
      </w:r>
    </w:p>
    <w:p>
      <w:pPr>
        <w:pStyle w:val="Style19"/>
        <w:rPr>
          <w:rFonts w:ascii="Courier New" w:hAnsi="Courier New" w:cs="Courier New"/>
          <w:sz w:val="20"/>
          <w:szCs w:val="20"/>
        </w:rPr>
      </w:pPr>
      <w:r>
        <w:rPr>
          <w:rFonts w:cs="Courier New" w:ascii="Courier New" w:hAnsi="Courier New"/>
          <w:sz w:val="20"/>
          <w:szCs w:val="20"/>
        </w:rPr>
        <w:t xml:space="preserve">Лигов назвал. Японец не выразил своего отношения к цене. Он только поклонилс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ередам своим хозяевам ваши слова. — После этого Кисуке Хоаси задал несколько ничего не значащих вопросов. </w:t>
      </w:r>
    </w:p>
    <w:p>
      <w:pPr>
        <w:pStyle w:val="Style19"/>
        <w:rPr>
          <w:rFonts w:ascii="Courier New" w:hAnsi="Courier New" w:cs="Courier New"/>
          <w:sz w:val="20"/>
          <w:szCs w:val="20"/>
        </w:rPr>
      </w:pPr>
      <w:r>
        <w:rPr>
          <w:rFonts w:cs="Courier New" w:ascii="Courier New" w:hAnsi="Courier New"/>
          <w:sz w:val="20"/>
          <w:szCs w:val="20"/>
        </w:rPr>
        <w:t xml:space="preserve">Лигов поинтересовался, почему им не разрешают съехать на берег, и рассказал о желании Алексея уйти в Штаты с одним из американских кораблей. В глазах японца появилось любопытство, но, узнав, что Северову надо в Ново-Архангельск по личным делам, он сочувственно закивал, сказал что-то о болезнях в городе и тут же выразил надежду, что просьба китобоев будет удовлетворена. </w:t>
      </w:r>
    </w:p>
    <w:p>
      <w:pPr>
        <w:pStyle w:val="Style19"/>
        <w:rPr>
          <w:rFonts w:ascii="Courier New" w:hAnsi="Courier New" w:cs="Courier New"/>
          <w:sz w:val="20"/>
          <w:szCs w:val="20"/>
        </w:rPr>
      </w:pPr>
      <w:r>
        <w:rPr>
          <w:rFonts w:cs="Courier New" w:ascii="Courier New" w:hAnsi="Courier New"/>
          <w:sz w:val="20"/>
          <w:szCs w:val="20"/>
        </w:rPr>
        <w:t xml:space="preserve">Когда Хоаси уехал, Северов с негодованием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ут можно проторчать год без всякого толку. Давай сниматься с якоря. Пойдем в Гонолу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кипятись, — успокаивал друга Олег Николаевич. — Видишь, о цене справлялись. Значит, заинтересовались. Если вздумают купить жир и ус, то мы поставим условие, чтобы тебя устроили на одно из американских су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вздохнул Северов. — Подождем еще немного. Лигов оказался прав. Через несколько дней он прощался с Алексеем. Как сообщил Кисуке Хоаси, ходатайство хозяев его компании было благосклонно принято властями. Северов был принят пассажиром на американское транспортное судно направлявшееся на Аляску. </w:t>
      </w:r>
    </w:p>
    <w:p>
      <w:pPr>
        <w:pStyle w:val="Style19"/>
        <w:rPr>
          <w:rFonts w:ascii="Courier New" w:hAnsi="Courier New" w:cs="Courier New"/>
          <w:sz w:val="20"/>
          <w:szCs w:val="20"/>
        </w:rPr>
      </w:pPr>
      <w:r>
        <w:rPr>
          <w:rFonts w:cs="Courier New" w:ascii="Courier New" w:hAnsi="Courier New"/>
          <w:sz w:val="20"/>
          <w:szCs w:val="20"/>
        </w:rPr>
        <w:t xml:space="preserve">Обнимая друга, Лиг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ути, Алеша! Возвращайся с Лизонькой. Он грустным взглядом проводил Северова, отплывшего на шлюпке американского судна. </w:t>
      </w:r>
    </w:p>
    <w:p>
      <w:pPr>
        <w:pStyle w:val="Style19"/>
        <w:rPr>
          <w:rFonts w:ascii="Courier New" w:hAnsi="Courier New" w:cs="Courier New"/>
          <w:sz w:val="20"/>
          <w:szCs w:val="20"/>
        </w:rPr>
      </w:pPr>
      <w:r>
        <w:rPr>
          <w:rFonts w:cs="Courier New" w:ascii="Courier New" w:hAnsi="Courier New"/>
          <w:sz w:val="20"/>
          <w:szCs w:val="20"/>
        </w:rPr>
        <w:t xml:space="preserve">На другой день после отъезда друга вместе с Кисуке Хоаси явились три важных японца, которые по-английски не говорили. Они купили все шестьсот сорок пять бочонков жира и восемь тысяч триста фунтов китового 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а компания, директора которой имеют счастье посетить ваше судно, — говорил Хоаси, — хотела бы видеть вас, капитан Лигов, постоянным своим поставщиком жира и уса. Мы будем преисполнены к вам благодарности, если вы соблаговолите принять наше предложение. </w:t>
      </w:r>
    </w:p>
    <w:p>
      <w:pPr>
        <w:pStyle w:val="Style19"/>
        <w:rPr>
          <w:rFonts w:ascii="Courier New" w:hAnsi="Courier New" w:cs="Courier New"/>
          <w:sz w:val="20"/>
          <w:szCs w:val="20"/>
        </w:rPr>
      </w:pPr>
      <w:r>
        <w:rPr>
          <w:rFonts w:cs="Courier New" w:ascii="Courier New" w:hAnsi="Courier New"/>
          <w:sz w:val="20"/>
          <w:szCs w:val="20"/>
        </w:rPr>
        <w:t xml:space="preserve">Лигов, довольный результатами сделки, поблагодарил за приглашение и обещал прийти на следующий год в Нагасаки с трюмом, полным груза, а также побывать в самом гор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удем бесконечно рады принять вас нашим гостем в наших скромных жилищах, — сказал, прижимая к животу руки и склоняясь в поклоне, Хоаси. — Мы надеемся, что небо ниспошлет нам свое покровительство и убережет вас от болезней, которых так много в городе. </w:t>
      </w:r>
    </w:p>
    <w:p>
      <w:pPr>
        <w:pStyle w:val="Style19"/>
        <w:rPr>
          <w:rFonts w:ascii="Courier New" w:hAnsi="Courier New" w:cs="Courier New"/>
          <w:sz w:val="20"/>
          <w:szCs w:val="20"/>
        </w:rPr>
      </w:pPr>
      <w:r>
        <w:rPr>
          <w:rFonts w:cs="Courier New" w:ascii="Courier New" w:hAnsi="Courier New"/>
          <w:sz w:val="20"/>
          <w:szCs w:val="20"/>
        </w:rPr>
        <w:t xml:space="preserve">Так японцы и не разрешили русским китобоям сойти на берег, но привезли на шхуну много свежих продуктов и воды. </w:t>
      </w:r>
    </w:p>
    <w:p>
      <w:pPr>
        <w:pStyle w:val="Style19"/>
        <w:rPr>
          <w:rFonts w:ascii="Courier New" w:hAnsi="Courier New" w:cs="Courier New"/>
          <w:sz w:val="20"/>
          <w:szCs w:val="20"/>
        </w:rPr>
      </w:pPr>
      <w:r>
        <w:rPr>
          <w:rFonts w:cs="Courier New" w:ascii="Courier New" w:hAnsi="Courier New"/>
          <w:sz w:val="20"/>
          <w:szCs w:val="20"/>
        </w:rPr>
        <w:t xml:space="preserve">Лигов вывел шхуну из бухты Нагасаки и взял курс на Николаевск. К бухте Надежды он уже подойти не смог. Там рано появляются льды, и Лигов не хотел рисковать шхуной. </w:t>
      </w:r>
    </w:p>
    <w:p>
      <w:pPr>
        <w:pStyle w:val="Style19"/>
        <w:rPr>
          <w:rFonts w:ascii="Courier New" w:hAnsi="Courier New" w:cs="Courier New"/>
          <w:sz w:val="20"/>
          <w:szCs w:val="20"/>
        </w:rPr>
      </w:pPr>
      <w:r>
        <w:rPr>
          <w:rFonts w:cs="Courier New" w:ascii="Courier New" w:hAnsi="Courier New"/>
          <w:sz w:val="20"/>
          <w:szCs w:val="20"/>
        </w:rPr>
        <w:t xml:space="preserve">ГЛАВА СЕДЬМ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Ранней весной, после зимовки в Николаевске, шхуна «Мария» возвращалась в бухту Надежды. Лигов поторопился выйти в рейс: в Охотском море льды еще не прошли. Теперь они то и дело с шорохом терлись о борта, звонко сталкивались. </w:t>
      </w:r>
    </w:p>
    <w:p>
      <w:pPr>
        <w:pStyle w:val="Style19"/>
        <w:rPr>
          <w:rFonts w:ascii="Courier New" w:hAnsi="Courier New" w:cs="Courier New"/>
          <w:sz w:val="20"/>
          <w:szCs w:val="20"/>
        </w:rPr>
      </w:pPr>
      <w:r>
        <w:rPr>
          <w:rFonts w:cs="Courier New" w:ascii="Courier New" w:hAnsi="Courier New"/>
          <w:sz w:val="20"/>
          <w:szCs w:val="20"/>
        </w:rPr>
        <w:t xml:space="preserve">Лигов стоял на баке. Он рассеянно смотрел на плывущие навстречу льдины, на темную сине-зеленую между ними воду. На одной из льдин чернела оторванная где-то от берега глыба земли. Капитан следил за ней, видя, как рядом плывущие льдины сталкивались, и земляная глыба, покачиваясь, скользила к воде.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не мог отвести от нее взгляда. Этот кусочек земли среди холодного белого простора чем-то напоминал Лигову его жизнь. Да, он, как этот кусочек, плывет среди многих врагов, которые готовы опрокинуть его, сбросить в пучину безвестности. И, как эта земля, он цепляется, пытается удержаться, плыть дальше. </w:t>
      </w:r>
    </w:p>
    <w:p>
      <w:pPr>
        <w:pStyle w:val="Style19"/>
        <w:rPr>
          <w:rFonts w:ascii="Courier New" w:hAnsi="Courier New" w:cs="Courier New"/>
          <w:sz w:val="20"/>
          <w:szCs w:val="20"/>
        </w:rPr>
      </w:pPr>
      <w:r>
        <w:rPr>
          <w:rFonts w:cs="Courier New" w:ascii="Courier New" w:hAnsi="Courier New"/>
          <w:sz w:val="20"/>
          <w:szCs w:val="20"/>
        </w:rPr>
        <w:t xml:space="preserve">Плыть дальше! А кому это надо? Вот контр-адмирал Козакевич сообщил, что он дважды- писал генерал-губернатору Сибири и в Петербург о созданном Лиговым русском китобойном, промысле на Дальнем Востоке, о необходимости усиления охраны восточных вод. В ответ пришли равнодушные, с туманными, неопределенными обещаниями письма. Никому из этих чиновников там, в столице, нет никакого дела до него. </w:t>
      </w:r>
    </w:p>
    <w:p>
      <w:pPr>
        <w:pStyle w:val="Style19"/>
        <w:rPr>
          <w:rFonts w:ascii="Courier New" w:hAnsi="Courier New" w:cs="Courier New"/>
          <w:sz w:val="20"/>
          <w:szCs w:val="20"/>
        </w:rPr>
      </w:pPr>
      <w:r>
        <w:rPr>
          <w:rFonts w:cs="Courier New" w:ascii="Courier New" w:hAnsi="Courier New"/>
          <w:sz w:val="20"/>
          <w:szCs w:val="20"/>
        </w:rPr>
        <w:t xml:space="preserve">Капитан почувствовал себя одиноко, грустно, сердце согревало только письмо Марии. Но и оно было малоутешительным. Мария писала, что отец нездоров, стал очень слаб и она не решается его оставить одного в Петербурге. Значит, ее приезд откладывается на неопределенное время... </w:t>
      </w:r>
    </w:p>
    <w:p>
      <w:pPr>
        <w:pStyle w:val="Style19"/>
        <w:rPr>
          <w:rFonts w:ascii="Courier New" w:hAnsi="Courier New" w:cs="Courier New"/>
          <w:sz w:val="20"/>
          <w:szCs w:val="20"/>
        </w:rPr>
      </w:pPr>
      <w:r>
        <w:rPr>
          <w:rFonts w:cs="Courier New" w:ascii="Courier New" w:hAnsi="Courier New"/>
          <w:sz w:val="20"/>
          <w:szCs w:val="20"/>
        </w:rPr>
        <w:t xml:space="preserve">Чтобы отогнать невеселые мысли, Олег Николаевич прошелся по палубе и у подветренного борта увидел Рогова. Гарпунёр покуривал, устремив взгляд к горизонту. Лигов окликнул его. Рогов неторопливо повернулся к нему и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на Гавайях осень. Хорошо. </w:t>
      </w:r>
    </w:p>
    <w:p>
      <w:pPr>
        <w:pStyle w:val="Style19"/>
        <w:rPr>
          <w:rFonts w:ascii="Courier New" w:hAnsi="Courier New" w:cs="Courier New"/>
          <w:sz w:val="20"/>
          <w:szCs w:val="20"/>
        </w:rPr>
      </w:pPr>
      <w:r>
        <w:rPr>
          <w:rFonts w:cs="Courier New" w:ascii="Courier New" w:hAnsi="Courier New"/>
          <w:sz w:val="20"/>
          <w:szCs w:val="20"/>
        </w:rPr>
        <w:t xml:space="preserve">Гарпунер грустил о своей семье. Разделяя его настроение, Лиг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там буд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м, капитан, — оживился Рогов. — Я вас свожу в нашу деревню. Хороший там народ, гавайцы, да быстро мрут. </w:t>
      </w:r>
    </w:p>
    <w:p>
      <w:pPr>
        <w:pStyle w:val="Style19"/>
        <w:rPr>
          <w:rFonts w:ascii="Courier New" w:hAnsi="Courier New" w:cs="Courier New"/>
          <w:sz w:val="20"/>
          <w:szCs w:val="20"/>
        </w:rPr>
      </w:pPr>
      <w:r>
        <w:rPr>
          <w:rFonts w:cs="Courier New" w:ascii="Courier New" w:hAnsi="Courier New"/>
          <w:sz w:val="20"/>
          <w:szCs w:val="20"/>
        </w:rPr>
        <w:t xml:space="preserve">В его словах прозвучало сожаление. Лиг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болезней, что 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ом климате болезней нет, — покачал головой Рогов и сердито добавил: — Миссионеры сбили людей с пути. </w:t>
      </w:r>
    </w:p>
    <w:p>
      <w:pPr>
        <w:pStyle w:val="Style19"/>
        <w:rPr>
          <w:rFonts w:ascii="Courier New" w:hAnsi="Courier New" w:cs="Courier New"/>
          <w:sz w:val="20"/>
          <w:szCs w:val="20"/>
        </w:rPr>
      </w:pPr>
      <w:r>
        <w:rPr>
          <w:rFonts w:cs="Courier New" w:ascii="Courier New" w:hAnsi="Courier New"/>
          <w:sz w:val="20"/>
          <w:szCs w:val="20"/>
        </w:rPr>
        <w:t xml:space="preserve">Лигов вопросительно смотрел на гарпунера. Тот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стращали гавайцев. Убедили, что кто будет ходить в своем, а не в европейском костюме, того за бесстыдство черти в аду мучить будут. Ну, и покупают гавайцы, особенно женщины, в лавках у тех же миссионеров тряпье, ходят в нем, парятся, как в бане, а когда остаются одни — долой из тряпок и на ветерок. От этого и простуживаются. Мы своих жен из деревни в город не пускаем. Сунулся миссионер к нам однажды в Семеновку, как мы, русские, зовем нашу деревню, так мы его заставили назад бежать прямо через заросли. </w:t>
      </w:r>
    </w:p>
    <w:p>
      <w:pPr>
        <w:pStyle w:val="Style19"/>
        <w:rPr>
          <w:rFonts w:ascii="Courier New" w:hAnsi="Courier New" w:cs="Courier New"/>
          <w:sz w:val="20"/>
          <w:szCs w:val="20"/>
        </w:rPr>
      </w:pPr>
      <w:r>
        <w:rPr>
          <w:rFonts w:cs="Courier New" w:ascii="Courier New" w:hAnsi="Courier New"/>
          <w:sz w:val="20"/>
          <w:szCs w:val="20"/>
        </w:rPr>
        <w:t xml:space="preserve">Гарпунер улыбнулся своим воспоминани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ас в Семеновке хорошо... Вы сами увидите. </w:t>
      </w:r>
    </w:p>
    <w:p>
      <w:pPr>
        <w:pStyle w:val="Style19"/>
        <w:rPr>
          <w:rFonts w:ascii="Courier New" w:hAnsi="Courier New" w:cs="Courier New"/>
          <w:sz w:val="20"/>
          <w:szCs w:val="20"/>
        </w:rPr>
      </w:pPr>
      <w:r>
        <w:rPr>
          <w:rFonts w:cs="Courier New" w:ascii="Courier New" w:hAnsi="Courier New"/>
          <w:sz w:val="20"/>
          <w:szCs w:val="20"/>
        </w:rPr>
        <w:t xml:space="preserve">Не знали ни Лигов, ни Рогов, что им так и не придется в этот рейс посетить деревушку на Гавайях, где поселились русские. </w:t>
      </w:r>
    </w:p>
    <w:p>
      <w:pPr>
        <w:pStyle w:val="Style19"/>
        <w:rPr>
          <w:rFonts w:ascii="Courier New" w:hAnsi="Courier New" w:cs="Courier New"/>
          <w:sz w:val="20"/>
          <w:szCs w:val="20"/>
        </w:rPr>
      </w:pPr>
      <w:r>
        <w:rPr>
          <w:rFonts w:cs="Courier New" w:ascii="Courier New" w:hAnsi="Courier New"/>
          <w:sz w:val="20"/>
          <w:szCs w:val="20"/>
        </w:rPr>
        <w:t xml:space="preserve">Постепенно разговор перешел на предстоящую охоту, и Лиг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могли бы вы обучить на гарпунера одного из наших матросов? Или Кленова? Человек он силь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 можно, — кивнул Рогов. — Можно и еще кого-нибудь. Вот разве Урикана? У эвенка хороший глаз. </w:t>
      </w:r>
    </w:p>
    <w:p>
      <w:pPr>
        <w:pStyle w:val="Style19"/>
        <w:rPr>
          <w:rFonts w:ascii="Courier New" w:hAnsi="Courier New" w:cs="Courier New"/>
          <w:sz w:val="20"/>
          <w:szCs w:val="20"/>
        </w:rPr>
      </w:pPr>
      <w:r>
        <w:rPr>
          <w:rFonts w:cs="Courier New" w:ascii="Courier New" w:hAnsi="Courier New"/>
          <w:sz w:val="20"/>
          <w:szCs w:val="20"/>
        </w:rPr>
        <w:t xml:space="preserve">...В бухте Надежды уже ждали возвращения шхуны. Плотник Кленов, выстроивший домик для Лигова и Алексея, был огорчен, что капитан вернулся один, без Северова, без женщи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то для молодых хозяек домишко срубил, — сказал он разочарованно. — Видно, стоять ему пуст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скоро, Антон, здесь будет шумно, — ответил Лигов, осматривая хорошо построенный дом. Две комнаты предназначались для спален, одна — под общую столовую. Не забыл Кленов про кухню и кладовые, сделав их просторными, с широкими столами, ларями. </w:t>
      </w:r>
    </w:p>
    <w:p>
      <w:pPr>
        <w:pStyle w:val="Style19"/>
        <w:rPr>
          <w:rFonts w:ascii="Courier New" w:hAnsi="Courier New" w:cs="Courier New"/>
          <w:sz w:val="20"/>
          <w:szCs w:val="20"/>
        </w:rPr>
      </w:pPr>
      <w:r>
        <w:rPr>
          <w:rFonts w:cs="Courier New" w:ascii="Courier New" w:hAnsi="Courier New"/>
          <w:sz w:val="20"/>
          <w:szCs w:val="20"/>
        </w:rPr>
        <w:t xml:space="preserve">Начались дни промысла. Как и в прежние годы, китов было много. Лигову не приходилось далеко уводить шхуну от бухты. Он вместе с Роговым бил китов, буксировал их к берегу. Затрещал сухой плавник в печах, поплыл запах ворвани над бухтой. </w:t>
      </w:r>
    </w:p>
    <w:p>
      <w:pPr>
        <w:pStyle w:val="Style19"/>
        <w:rPr>
          <w:rFonts w:ascii="Courier New" w:hAnsi="Courier New" w:cs="Courier New"/>
          <w:sz w:val="20"/>
          <w:szCs w:val="20"/>
        </w:rPr>
      </w:pPr>
      <w:r>
        <w:rPr>
          <w:rFonts w:cs="Courier New" w:ascii="Courier New" w:hAnsi="Courier New"/>
          <w:sz w:val="20"/>
          <w:szCs w:val="20"/>
        </w:rPr>
        <w:t xml:space="preserve">Спокойствие царило в поселке. Эвенки были счастливы. Еще никогда у них не было такой спокойной и сытой жизни. Кроме китового жира и мяса, которых сейчас было в изобилии, русские снабжали их различными товарами, и эвенки старались отблагодарить китобоев. Мужчины, женщины и даже подростки принимали участие в разделке туш и перетопке жира, дети собирали плавник, дрова для печей. Тихо, спокойно и дружно жили люди, в бухте Надежды. И вот произошло событие, которое взбудоражило всю колонию. </w:t>
      </w:r>
    </w:p>
    <w:p>
      <w:pPr>
        <w:pStyle w:val="Style19"/>
        <w:rPr>
          <w:rFonts w:ascii="Courier New" w:hAnsi="Courier New" w:cs="Courier New"/>
          <w:sz w:val="20"/>
          <w:szCs w:val="20"/>
        </w:rPr>
      </w:pPr>
      <w:r>
        <w:rPr>
          <w:rFonts w:cs="Courier New" w:ascii="Courier New" w:hAnsi="Courier New"/>
          <w:sz w:val="20"/>
          <w:szCs w:val="20"/>
        </w:rPr>
        <w:t xml:space="preserve">Занятый делами, Лигов не замечал, что все чаще стали встречаться подвыпившие эвенки. Обычно пошатывающиеся фигуры появлялись в стойбище по вечерам, из хижин доносилось пение, появлялись пьяные у печей на бере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 сказал как-то капитану Ходов, — больно пьяно среди сродственников Урикана ста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 рассеянно спросил Лигов, думая о том, как улучшить вытопку жи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дый день божий. — Боцман старался обратить внимание Лигова на обстоятельство, которое его все больше тревожило. Чаще появлялись пьяненькие и среди матросов. Фрол Севастьянович и сам был не прочь пропустить чарочку-вторую, но в праздники или по какому особому случаю, а пьянства не признавал. На его расспросы матросы отвечали уклончиво, ссылались на то, что вино у них еще из собственных запасов, сделанных в Николаевске. Но боцман никак не мог вспомнить, чтобы матросы делали такие большие запасы водки в Николаевске, и даже с укоризной говорил себе: «Видно, стар стал. Не вижу, что на судне дела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ак у нас тут питейное заведение имеется, — продолжал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у, чтобы в лавке меньше вина инородцам давали — успокоил Лигов боцмана и заговорил о пошивке новых парусов. </w:t>
      </w:r>
    </w:p>
    <w:p>
      <w:pPr>
        <w:pStyle w:val="Style19"/>
        <w:rPr>
          <w:rFonts w:ascii="Courier New" w:hAnsi="Courier New" w:cs="Courier New"/>
          <w:sz w:val="20"/>
          <w:szCs w:val="20"/>
        </w:rPr>
      </w:pPr>
      <w:r>
        <w:rPr>
          <w:rFonts w:cs="Courier New" w:ascii="Courier New" w:hAnsi="Courier New"/>
          <w:sz w:val="20"/>
          <w:szCs w:val="20"/>
        </w:rPr>
        <w:t xml:space="preserve">Прошло несколько дней, и вся колония была потрясена событием, которое напомнило Лигову о предостережении и сомнениях боцмана и заставило его не только пожалеть, но и обвинить себя в невнимании к словам Ходова. </w:t>
      </w:r>
    </w:p>
    <w:p>
      <w:pPr>
        <w:pStyle w:val="Style19"/>
        <w:rPr>
          <w:rFonts w:ascii="Courier New" w:hAnsi="Courier New" w:cs="Courier New"/>
          <w:sz w:val="20"/>
          <w:szCs w:val="20"/>
        </w:rPr>
      </w:pPr>
      <w:r>
        <w:rPr>
          <w:rFonts w:cs="Courier New" w:ascii="Courier New" w:hAnsi="Courier New"/>
          <w:sz w:val="20"/>
          <w:szCs w:val="20"/>
        </w:rPr>
        <w:t xml:space="preserve">Поздно ночью Лигов был разбужены Уриканом. Капитан вместе с Федором Терновым и Кленовым обживал новый дом. На громкие удары в дверь и крики Урикана Кленов быстро засветил лампу, вышел в коридор. </w:t>
      </w:r>
    </w:p>
    <w:p>
      <w:pPr>
        <w:pStyle w:val="Style19"/>
        <w:rPr>
          <w:rFonts w:ascii="Courier New" w:hAnsi="Courier New" w:cs="Courier New"/>
          <w:sz w:val="20"/>
          <w:szCs w:val="20"/>
        </w:rPr>
      </w:pPr>
      <w:r>
        <w:rPr>
          <w:rFonts w:cs="Courier New" w:ascii="Courier New" w:hAnsi="Courier New"/>
          <w:sz w:val="20"/>
          <w:szCs w:val="20"/>
        </w:rPr>
        <w:t xml:space="preserve">Когда встревоженный Лигов, полуодетый, вошел в столовую, здесь уже был Урикан. Эвенк находился в сильнейшем волнении. Он заговорил торопливо, путая русские слова с эвенкийскими. Лигов несколько раз его переспрашивал и вдруг понял, с какой страшной вестью явился Урикан. В стойбище только что был убит эвенк, а другой опасно ранен. </w:t>
      </w:r>
    </w:p>
    <w:p>
      <w:pPr>
        <w:pStyle w:val="Style19"/>
        <w:rPr>
          <w:rFonts w:ascii="Courier New" w:hAnsi="Courier New" w:cs="Courier New"/>
          <w:sz w:val="20"/>
          <w:szCs w:val="20"/>
        </w:rPr>
      </w:pPr>
      <w:r>
        <w:rPr>
          <w:rFonts w:cs="Courier New" w:ascii="Courier New" w:hAnsi="Courier New"/>
          <w:sz w:val="20"/>
          <w:szCs w:val="20"/>
        </w:rPr>
        <w:t xml:space="preserve">Разбуженный громким разговором, из второй спальни показался Тернов. Заспанный, он недовольно пробур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тут кричит этот косоглазый? Завтра мог прийти! Но Лигов, пораженный сообщением Урикана, остановил его и спросил эве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же виноват, почему произошло убий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виноват!.. Он виноват!.. — закричал Урикан, указывая на Тернова, и, казалось, был готов броситься на него. </w:t>
      </w:r>
    </w:p>
    <w:p>
      <w:pPr>
        <w:pStyle w:val="Style19"/>
        <w:rPr>
          <w:rFonts w:ascii="Courier New" w:hAnsi="Courier New" w:cs="Courier New"/>
          <w:sz w:val="20"/>
          <w:szCs w:val="20"/>
        </w:rPr>
      </w:pPr>
      <w:r>
        <w:rPr>
          <w:rFonts w:cs="Courier New" w:ascii="Courier New" w:hAnsi="Courier New"/>
          <w:sz w:val="20"/>
          <w:szCs w:val="20"/>
        </w:rPr>
        <w:t xml:space="preserve">Лигов непонимающе смотрел на Урикана, потом перевел вопросительный взгляд на штурмана. Тот зл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ните в шею этого пьяного дикар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рикан говорит правду, — ровно, но громко заговорил до сих пор молчавший Кле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водку дает, он шкурки берет! — дрожа и брызгая слюной, кричал Урикан, не сводя почти дикого взгляда с Терн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ты смеешь... — Лицо Тернова покрылось пятнами, руки сжались в кулаки. Лигов приказа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олчите! </w:t>
      </w:r>
    </w:p>
    <w:p>
      <w:pPr>
        <w:pStyle w:val="Style19"/>
        <w:rPr>
          <w:rFonts w:ascii="Courier New" w:hAnsi="Courier New" w:cs="Courier New"/>
          <w:sz w:val="20"/>
          <w:szCs w:val="20"/>
        </w:rPr>
      </w:pPr>
      <w:r>
        <w:rPr>
          <w:rFonts w:cs="Courier New" w:ascii="Courier New" w:hAnsi="Courier New"/>
          <w:sz w:val="20"/>
          <w:szCs w:val="20"/>
        </w:rPr>
        <w:t xml:space="preserve">Капитан верил Кленову. Больше ничего не говоря, он оделся и вместе с Уриканом и Кленовым спустился в стойбище. Здесь все были на ногах. Слышались возбужденные голоса, плач детей. Люди сновали от хижины к хижине. Вокруг Лигова собралась большая толпа. Урикан подвел его к хижине, из которой доносились женские вопли. Олег Николаевич переступил порог. В низком помещении, слабо освещенном жирником, было много людей. Они расступились перед Лиговым, и он увидел двух лежащих эвенков. Около одного, неподвижного, сидела в позе отчаяния, с распущенными волосами женщина и, раскачиваясь, плакала в голос. Капитан увидел, что эвенк мертв. Он узнал его. Это был один из тех, кто в первые дни особенно усердно помогал русским в сборе китового уса. Второго, эвенка, громко стонавшего, перевязывали. Он был ранен в грудь и шею. В хижине пахло винным перегаром. Запах водки исходил и от некоторых эвенков и матросов. </w:t>
      </w:r>
    </w:p>
    <w:p>
      <w:pPr>
        <w:pStyle w:val="Style19"/>
        <w:rPr>
          <w:rFonts w:ascii="Courier New" w:hAnsi="Courier New" w:cs="Courier New"/>
          <w:sz w:val="20"/>
          <w:szCs w:val="20"/>
        </w:rPr>
      </w:pPr>
      <w:r>
        <w:rPr>
          <w:rFonts w:cs="Courier New" w:ascii="Courier New" w:hAnsi="Courier New"/>
          <w:sz w:val="20"/>
          <w:szCs w:val="20"/>
        </w:rPr>
        <w:t xml:space="preserve">Лигову сообщили, что вечером у Тернова эвенки выменяли водку на шкурку выдры, перепились и затеяли драку, схватились за острые охотничьи ножи... </w:t>
      </w:r>
    </w:p>
    <w:p>
      <w:pPr>
        <w:pStyle w:val="Style19"/>
        <w:rPr>
          <w:rFonts w:ascii="Courier New" w:hAnsi="Courier New" w:cs="Courier New"/>
          <w:sz w:val="20"/>
          <w:szCs w:val="20"/>
        </w:rPr>
      </w:pPr>
      <w:r>
        <w:rPr>
          <w:rFonts w:cs="Courier New" w:ascii="Courier New" w:hAnsi="Courier New"/>
          <w:sz w:val="20"/>
          <w:szCs w:val="20"/>
        </w:rPr>
        <w:t xml:space="preserve">В тяжелом раздумье возвращался назад к себе Лигов. Трудно было поверить, что Федор Тернов после зимовки в Николаевске тайком привезет большой запас водки и будет обменивать ее у эвенков на меха. Так вот почему Тернов так охотно взял на себя обязанность заготовлять продукты в Николаевске, вести отчетность по складу с корабельным имуществом — чтобы удобнее и незаметнее можно было прятать вод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думали, что вы, Олег Николаевич, разрешили ему, — оторвал Лигова от дум Кленов, не называя имени Тернова. </w:t>
      </w:r>
    </w:p>
    <w:p>
      <w:pPr>
        <w:pStyle w:val="Style19"/>
        <w:rPr>
          <w:rFonts w:ascii="Courier New" w:hAnsi="Courier New" w:cs="Courier New"/>
          <w:sz w:val="20"/>
          <w:szCs w:val="20"/>
        </w:rPr>
      </w:pPr>
      <w:r>
        <w:rPr>
          <w:rFonts w:cs="Courier New" w:ascii="Courier New" w:hAnsi="Courier New"/>
          <w:sz w:val="20"/>
          <w:szCs w:val="20"/>
        </w:rPr>
        <w:t xml:space="preserve">Лигов почувствовал, как к его лицу прилила кровь. Это было тяжелое обвинение, но, очевидно, справедливое. Ярость охватила капитана. Они вернулись в дом. Штурман спал. Лигов грубо подня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 убий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к вы смеете... — начал Тернов, но, встретившись взглядом с капитаном, замолчал. Он еще никогда не видал Лигова в таком состоянии и покорно вышел следом за ним в столовую. Здесь были Ходов, Урикан, Кленов, матросы. При виде штурмана все замолчали. Наступила тяжелая, напряженная тишина. Тернов почувствовал, как на него повеяло опасностью. Федор лихорадочно думал, как ему вывернуться из создавшегося положения. «Виниться, опустить голову, иначе убьют», — думал он, и его охватывала ненависть к Лигову, ко всем этим людям, вырывающим из его рук богатства, которые он так мечтал собр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бменивали водку на пушнину? —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хотел немного заработать... — тихо сказа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вы не спросили нашего совета? — Голос капитана дрожал. — Вы хуже иноземного пирата! Где вино? </w:t>
      </w:r>
    </w:p>
    <w:p>
      <w:pPr>
        <w:pStyle w:val="Style19"/>
        <w:rPr>
          <w:rFonts w:ascii="Courier New" w:hAnsi="Courier New" w:cs="Courier New"/>
          <w:sz w:val="20"/>
          <w:szCs w:val="20"/>
        </w:rPr>
      </w:pPr>
      <w:r>
        <w:rPr>
          <w:rFonts w:cs="Courier New" w:ascii="Courier New" w:hAnsi="Courier New"/>
          <w:sz w:val="20"/>
          <w:szCs w:val="20"/>
        </w:rPr>
        <w:t xml:space="preserve">Тернов сказал. Лигов, а за ним и все остальные двинулись к складу. По приказу Лигова оттуда выкатили бочки и разбили их. На землю хлынуло вино. Тернов не мог оторвать взгляда от потока жидкости, которая при свете фонарей казалась черной, тяжелой. Разлившись под ноги людей, она мрачно поблескивала большой лужей под ночным небом. </w:t>
      </w:r>
    </w:p>
    <w:p>
      <w:pPr>
        <w:pStyle w:val="Style19"/>
        <w:rPr>
          <w:rFonts w:ascii="Courier New" w:hAnsi="Courier New" w:cs="Courier New"/>
          <w:sz w:val="20"/>
          <w:szCs w:val="20"/>
        </w:rPr>
      </w:pPr>
      <w:r>
        <w:rPr>
          <w:rFonts w:cs="Courier New" w:ascii="Courier New" w:hAnsi="Courier New"/>
          <w:sz w:val="20"/>
          <w:szCs w:val="20"/>
        </w:rPr>
        <w:t xml:space="preserve">Тернова била мелкая дрожь. Моментами он начинал терять над собою власть и готов был броситься на Лигова, душить его, бить, а самому черпать руками и сливать обратно в бочки вино... </w:t>
      </w:r>
    </w:p>
    <w:p>
      <w:pPr>
        <w:pStyle w:val="Style19"/>
        <w:rPr>
          <w:rFonts w:ascii="Courier New" w:hAnsi="Courier New" w:cs="Courier New"/>
          <w:sz w:val="20"/>
          <w:szCs w:val="20"/>
        </w:rPr>
      </w:pPr>
      <w:r>
        <w:rPr>
          <w:rFonts w:cs="Courier New" w:ascii="Courier New" w:hAnsi="Courier New"/>
          <w:sz w:val="20"/>
          <w:szCs w:val="20"/>
        </w:rPr>
        <w:t xml:space="preserve">Утром Тернов по приказу Лигова вернул эвенкам всю пушнину, которую успел у них выменять, а матросам — деньги. Затаив в душе лютую ненависть и жажду мести, Тернов внешне замкнулся, стал избегать людей и оказался в одиночестве. Да и все избегали его. Лигов не прогонял Федора с судна, считая, что штурман и так достаточно наказан. </w:t>
      </w:r>
    </w:p>
    <w:p>
      <w:pPr>
        <w:pStyle w:val="Style19"/>
        <w:rPr>
          <w:rFonts w:ascii="Courier New" w:hAnsi="Courier New" w:cs="Courier New"/>
          <w:sz w:val="20"/>
          <w:szCs w:val="20"/>
        </w:rPr>
      </w:pPr>
      <w:r>
        <w:rPr>
          <w:rFonts w:cs="Courier New" w:ascii="Courier New" w:hAnsi="Courier New"/>
          <w:sz w:val="20"/>
          <w:szCs w:val="20"/>
        </w:rPr>
        <w:t xml:space="preserve">Событие это отразилось и на промысле. Он как-то стал не ладиться. Печально и тревожно было в колонии. И только спустя месяц все пошло своим чередом. </w:t>
      </w:r>
    </w:p>
    <w:p>
      <w:pPr>
        <w:pStyle w:val="Style19"/>
        <w:rPr>
          <w:rFonts w:ascii="Courier New" w:hAnsi="Courier New" w:cs="Courier New"/>
          <w:sz w:val="20"/>
          <w:szCs w:val="20"/>
        </w:rPr>
      </w:pPr>
      <w:r>
        <w:rPr>
          <w:rFonts w:cs="Courier New" w:ascii="Courier New" w:hAnsi="Courier New"/>
          <w:sz w:val="20"/>
          <w:szCs w:val="20"/>
        </w:rPr>
        <w:t xml:space="preserve">Рогов, выполняя свое обещание Лигову, взял к себе на вельбот Кленова и Урикана. Эвенк согласился с большой охотой. Плотник вначале отказывался, пот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Олег Николаевич. Коли вы желаете, буду китов бить, а вот при разделке и руки не подниму. </w:t>
      </w:r>
    </w:p>
    <w:p>
      <w:pPr>
        <w:pStyle w:val="Style19"/>
        <w:rPr>
          <w:rFonts w:ascii="Courier New" w:hAnsi="Courier New" w:cs="Courier New"/>
          <w:sz w:val="20"/>
          <w:szCs w:val="20"/>
        </w:rPr>
      </w:pPr>
      <w:r>
        <w:rPr>
          <w:rFonts w:cs="Courier New" w:ascii="Courier New" w:hAnsi="Courier New"/>
          <w:sz w:val="20"/>
          <w:szCs w:val="20"/>
        </w:rPr>
        <w:t xml:space="preserve">При этих словах он нахмурился. Лигов удивленно спросила — Отчего ж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уж! — Кленов, не ожидая окончания разговора, отошел от капитана, который с недоумением смотрел ему вслед. </w:t>
      </w:r>
    </w:p>
    <w:p>
      <w:pPr>
        <w:pStyle w:val="Style19"/>
        <w:rPr>
          <w:rFonts w:ascii="Courier New" w:hAnsi="Courier New" w:cs="Courier New"/>
          <w:sz w:val="20"/>
          <w:szCs w:val="20"/>
        </w:rPr>
      </w:pPr>
      <w:r>
        <w:rPr>
          <w:rFonts w:cs="Courier New" w:ascii="Courier New" w:hAnsi="Courier New"/>
          <w:sz w:val="20"/>
          <w:szCs w:val="20"/>
        </w:rPr>
        <w:t xml:space="preserve">Стаял вечер. Густые сумерки сгладили линии сопок и тайги, залили бухту, которая изредка поблескивала тусклым отсветом луны, и только жиротопные печи огненными глазами смотрели в ночь. Кленов, отойдя от барака, стоявшего на склоне сопки присел на валун, опустил голову на руки и так застыл. </w:t>
      </w:r>
    </w:p>
    <w:p>
      <w:pPr>
        <w:pStyle w:val="Style19"/>
        <w:rPr>
          <w:rFonts w:ascii="Courier New" w:hAnsi="Courier New" w:cs="Courier New"/>
          <w:sz w:val="20"/>
          <w:szCs w:val="20"/>
        </w:rPr>
      </w:pPr>
      <w:r>
        <w:rPr>
          <w:rFonts w:cs="Courier New" w:ascii="Courier New" w:hAnsi="Courier New"/>
          <w:sz w:val="20"/>
          <w:szCs w:val="20"/>
        </w:rPr>
        <w:t xml:space="preserve">Он смотрел на раскинувшийся внизу у воды поселок, но видел не его огни, а огни далекой деревушки там, в России... Был тогда вот такой же вечер, тихий и прохладный. Антон, распахнув поношенный полушубок, прислонившись к стене амбара, ждал Дарью, прислушиваясь к звукам засыпающей деревни. </w:t>
      </w:r>
    </w:p>
    <w:p>
      <w:pPr>
        <w:pStyle w:val="Style19"/>
        <w:rPr>
          <w:rFonts w:ascii="Courier New" w:hAnsi="Courier New" w:cs="Courier New"/>
          <w:sz w:val="20"/>
          <w:szCs w:val="20"/>
        </w:rPr>
      </w:pPr>
      <w:r>
        <w:rPr>
          <w:rFonts w:cs="Courier New" w:ascii="Courier New" w:hAnsi="Courier New"/>
          <w:sz w:val="20"/>
          <w:szCs w:val="20"/>
        </w:rPr>
        <w:t xml:space="preserve">Наконец негромко скрипнула дверь ближней избы, послышались быстрые легкие шаги, и Дарья показалась из-за угла амбара, облитая лунным светом. Она не видела в темноте Антона и позвала его шепо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тон, Антоша... </w:t>
      </w:r>
    </w:p>
    <w:p>
      <w:pPr>
        <w:pStyle w:val="Style19"/>
        <w:rPr>
          <w:rFonts w:ascii="Courier New" w:hAnsi="Courier New" w:cs="Courier New"/>
          <w:sz w:val="20"/>
          <w:szCs w:val="20"/>
        </w:rPr>
      </w:pPr>
      <w:r>
        <w:rPr>
          <w:rFonts w:cs="Courier New" w:ascii="Courier New" w:hAnsi="Courier New"/>
          <w:sz w:val="20"/>
          <w:szCs w:val="20"/>
        </w:rPr>
        <w:t xml:space="preserve">Едва он отделился от стены, как она бросилась к нему, протянув руки, прижалась к его широкой груди и будто замерла. Антон бережно прикрыл ее полушубком... </w:t>
      </w:r>
    </w:p>
    <w:p>
      <w:pPr>
        <w:pStyle w:val="Style19"/>
        <w:rPr>
          <w:rFonts w:ascii="Courier New" w:hAnsi="Courier New" w:cs="Courier New"/>
          <w:sz w:val="20"/>
          <w:szCs w:val="20"/>
        </w:rPr>
      </w:pPr>
      <w:r>
        <w:rPr>
          <w:rFonts w:cs="Courier New" w:ascii="Courier New" w:hAnsi="Courier New"/>
          <w:sz w:val="20"/>
          <w:szCs w:val="20"/>
        </w:rPr>
        <w:t xml:space="preserve">Приближался рассвет, и Дарье нужно было бежать домой. Антон все ее не отпускал. Девушка, прижавшись к нему своим сильным телом, обняла и сильно поцеловала прохладными губами, а потом, ловко вывернувшись из его объятий, убежала. В ту ночь они условились просить у родителей и барина разрешения на женитьбу. </w:t>
      </w:r>
    </w:p>
    <w:p>
      <w:pPr>
        <w:pStyle w:val="Style19"/>
        <w:rPr>
          <w:rFonts w:ascii="Courier New" w:hAnsi="Courier New" w:cs="Courier New"/>
          <w:sz w:val="20"/>
          <w:szCs w:val="20"/>
        </w:rPr>
      </w:pPr>
      <w:r>
        <w:rPr>
          <w:rFonts w:cs="Courier New" w:ascii="Courier New" w:hAnsi="Courier New"/>
          <w:sz w:val="20"/>
          <w:szCs w:val="20"/>
        </w:rPr>
        <w:t xml:space="preserve">Они надеялись на милость старого помещика, крепостными которого были. Родители дали свое благословение, и Дарья с Антоном отправились на барский двор. Помещик, ощупывая старческим взглядом Дарью, с улыбкой выслушал их просьбу и о чем-то по-французски сказал сыну, приехавшему из Петербурга. Оба весело засмея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уборки урожая играйте свадьбу, — милостиво разрешил старый барин. </w:t>
      </w:r>
    </w:p>
    <w:p>
      <w:pPr>
        <w:pStyle w:val="Style19"/>
        <w:rPr>
          <w:rFonts w:ascii="Courier New" w:hAnsi="Courier New" w:cs="Courier New"/>
          <w:sz w:val="20"/>
          <w:szCs w:val="20"/>
        </w:rPr>
      </w:pPr>
      <w:r>
        <w:rPr>
          <w:rFonts w:cs="Courier New" w:ascii="Courier New" w:hAnsi="Courier New"/>
          <w:sz w:val="20"/>
          <w:szCs w:val="20"/>
        </w:rPr>
        <w:t xml:space="preserve">Антон и Дарья были счастливы. Но через неделю Дарью забрали работать в господский дом, а Антона услали рубить лес. Здесь его на четвертый день и нашла Дарья. </w:t>
      </w:r>
    </w:p>
    <w:p>
      <w:pPr>
        <w:pStyle w:val="Style19"/>
        <w:rPr>
          <w:rFonts w:ascii="Courier New" w:hAnsi="Courier New" w:cs="Courier New"/>
          <w:sz w:val="20"/>
          <w:szCs w:val="20"/>
        </w:rPr>
      </w:pPr>
      <w:r>
        <w:rPr>
          <w:rFonts w:cs="Courier New" w:ascii="Courier New" w:hAnsi="Courier New"/>
          <w:sz w:val="20"/>
          <w:szCs w:val="20"/>
        </w:rPr>
        <w:t xml:space="preserve">...Лесорубы отдыхали после ужина у костра. Пламя слабело, и Антон, как самый молодой, поднялся от костра и шагнул в темноту за сучьями. До его слуха донесся шепот Дарь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тон, Антоша... </w:t>
      </w:r>
    </w:p>
    <w:p>
      <w:pPr>
        <w:pStyle w:val="Style19"/>
        <w:rPr>
          <w:rFonts w:ascii="Courier New" w:hAnsi="Courier New" w:cs="Courier New"/>
          <w:sz w:val="20"/>
          <w:szCs w:val="20"/>
        </w:rPr>
      </w:pPr>
      <w:r>
        <w:rPr>
          <w:rFonts w:cs="Courier New" w:ascii="Courier New" w:hAnsi="Courier New"/>
          <w:sz w:val="20"/>
          <w:szCs w:val="20"/>
        </w:rPr>
        <w:t xml:space="preserve">Он подумал, что ему послышалось, но тут же, у ближнего дерева, увидел Дарью. Она стояла, обхватив, ствол белыми руками. Обрадованный Антон шагнул к девушке, но она отбежала к другому дереву. Он за ней... Они были уже далеко от костра, кругом стеной стояли деревья. Дарья упала на землю, и Антон услышал рыдания... Он бросился к девушке, а она, подняв голову, с широко раскрытыми от ужаса глазами, из которых бежали слезы, бессвязно говорила о молодом барине, о том, что произошло там, в барском доме. </w:t>
      </w:r>
    </w:p>
    <w:p>
      <w:pPr>
        <w:pStyle w:val="Style19"/>
        <w:rPr>
          <w:rFonts w:ascii="Courier New" w:hAnsi="Courier New" w:cs="Courier New"/>
          <w:sz w:val="20"/>
          <w:szCs w:val="20"/>
        </w:rPr>
      </w:pPr>
      <w:r>
        <w:rPr>
          <w:rFonts w:cs="Courier New" w:ascii="Courier New" w:hAnsi="Courier New"/>
          <w:sz w:val="20"/>
          <w:szCs w:val="20"/>
        </w:rPr>
        <w:t xml:space="preserve">Антон все понял с первого слова. Он наклонился над девушкой, которая стояла на коленях, обнимая его ноги, и что-то шептала. Но Антон больше не мог ее слушать. Он вырвался из ее цепких рук, метнулся к шалашу и, взяв топор, направился к барскому дому. </w:t>
      </w:r>
    </w:p>
    <w:p>
      <w:pPr>
        <w:pStyle w:val="Style19"/>
        <w:rPr>
          <w:rFonts w:ascii="Courier New" w:hAnsi="Courier New" w:cs="Courier New"/>
          <w:sz w:val="20"/>
          <w:szCs w:val="20"/>
        </w:rPr>
      </w:pPr>
      <w:r>
        <w:rPr>
          <w:rFonts w:cs="Courier New" w:ascii="Courier New" w:hAnsi="Courier New"/>
          <w:sz w:val="20"/>
          <w:szCs w:val="20"/>
        </w:rPr>
        <w:t xml:space="preserve">Проникнуть в дом не удалось. Антон спрятался в саду. Утром, когда солнце зазолотило посыпанные речным песком дорожки и заискрилось в бесчисленных росинках, Антон увидел молодого барина. Весело насвистывая, он прогуливался по аллее и довольно потягивался. Солнечные пятна скользили по его темному сюртуку. Антон вышел ему навстр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ебе здесь надо? — вскинул брови молодой барин. Но Антон не отвечал. Он смотрел на красные мясистые губы господского сынка. Это они пакостили его Дарью... </w:t>
      </w:r>
    </w:p>
    <w:p>
      <w:pPr>
        <w:pStyle w:val="Style19"/>
        <w:rPr>
          <w:rFonts w:ascii="Courier New" w:hAnsi="Courier New" w:cs="Courier New"/>
          <w:sz w:val="20"/>
          <w:szCs w:val="20"/>
        </w:rPr>
      </w:pPr>
      <w:r>
        <w:rPr>
          <w:rFonts w:cs="Courier New" w:ascii="Courier New" w:hAnsi="Courier New"/>
          <w:sz w:val="20"/>
          <w:szCs w:val="20"/>
        </w:rPr>
        <w:t xml:space="preserve">И он, шумно вобрав воздух, как это делают лесорубы, вскинул топор. Барин раскрыл рот, но от ужаса не мог крикнуть. Его челюсть задергалась. Антон с коротким выдохом опустил топор на голову помещика... </w:t>
      </w:r>
    </w:p>
    <w:p>
      <w:pPr>
        <w:pStyle w:val="Style19"/>
        <w:rPr>
          <w:rFonts w:ascii="Courier New" w:hAnsi="Courier New" w:cs="Courier New"/>
          <w:sz w:val="20"/>
          <w:szCs w:val="20"/>
        </w:rPr>
      </w:pPr>
      <w:r>
        <w:rPr>
          <w:rFonts w:cs="Courier New" w:ascii="Courier New" w:hAnsi="Courier New"/>
          <w:sz w:val="20"/>
          <w:szCs w:val="20"/>
        </w:rPr>
        <w:t xml:space="preserve">Антон ушел в лес, ушел навсегда из деревни, ушел в Сибирь. Он шел и шел навстречу солнцу и вот добрался до конца земли. Отменили крепостное право, но Антон не возвращался. Его ждал суд. А родные едва ли ждали, да и кто из них остался в родной деревне, когда прошло уже двадцать лет. Двадцать лет! Но Антон никогда не забывал, что произошло там. И когда он видел, как рубят топорами и полосуют длинными ножами китов, как хлещет кровь, он уходил... </w:t>
      </w:r>
    </w:p>
    <w:p>
      <w:pPr>
        <w:pStyle w:val="Style19"/>
        <w:rPr>
          <w:rFonts w:ascii="Courier New" w:hAnsi="Courier New" w:cs="Courier New"/>
          <w:sz w:val="20"/>
          <w:szCs w:val="20"/>
        </w:rPr>
      </w:pPr>
      <w:r>
        <w:rPr>
          <w:rFonts w:cs="Courier New" w:ascii="Courier New" w:hAnsi="Courier New"/>
          <w:sz w:val="20"/>
          <w:szCs w:val="20"/>
        </w:rPr>
        <w:t xml:space="preserve">Кленов оторвался от воспоминаний. Выло уже за полночь. Он поднялся с камня, невольно поежился. От моря шел холодок. Антон постоял и начал спускаться к бараку. Надо было отдохнуть. Завтра утром он выйдет на охоту... </w:t>
      </w:r>
    </w:p>
    <w:p>
      <w:pPr>
        <w:pStyle w:val="Style19"/>
        <w:rPr>
          <w:rFonts w:ascii="Courier New" w:hAnsi="Courier New" w:cs="Courier New"/>
          <w:sz w:val="20"/>
          <w:szCs w:val="20"/>
        </w:rPr>
      </w:pPr>
      <w:r>
        <w:rPr>
          <w:rFonts w:cs="Courier New" w:ascii="Courier New" w:hAnsi="Courier New"/>
          <w:sz w:val="20"/>
          <w:szCs w:val="20"/>
        </w:rPr>
        <w:t xml:space="preserve">...Охота в этот день, как обычно, велась с двух вельботов. На первом был Лигов, на втором Рогов с Кленовым и Уриканом. Около полудня к востоку от бухты китобои обнаружили стадо финвалов. Берег едва виднелся на горизонте, впереди расстилалось темное синее море. День выдался сумрачный. Частые тучи то и дело закрывали солнце, и тогда по морю медленно ползли большие тени. </w:t>
      </w:r>
    </w:p>
    <w:p>
      <w:pPr>
        <w:pStyle w:val="Style19"/>
        <w:rPr>
          <w:rFonts w:ascii="Courier New" w:hAnsi="Courier New" w:cs="Courier New"/>
          <w:sz w:val="20"/>
          <w:szCs w:val="20"/>
        </w:rPr>
      </w:pPr>
      <w:r>
        <w:rPr>
          <w:rFonts w:cs="Courier New" w:ascii="Courier New" w:hAnsi="Courier New"/>
          <w:sz w:val="20"/>
          <w:szCs w:val="20"/>
        </w:rPr>
        <w:t xml:space="preserve">Рогов по своему обыкновению выбрал крупного кита и уходил все дальше от лежавшей в дрейфе шхуны. Лигов первый загарпунил кита, и тот потащил его на юг. Охотники потеряли друг друга из виду. </w:t>
      </w:r>
    </w:p>
    <w:p>
      <w:pPr>
        <w:pStyle w:val="Style19"/>
        <w:rPr>
          <w:rFonts w:ascii="Courier New" w:hAnsi="Courier New" w:cs="Courier New"/>
          <w:sz w:val="20"/>
          <w:szCs w:val="20"/>
        </w:rPr>
      </w:pPr>
      <w:r>
        <w:rPr>
          <w:rFonts w:cs="Courier New" w:ascii="Courier New" w:hAnsi="Courier New"/>
          <w:sz w:val="20"/>
          <w:szCs w:val="20"/>
        </w:rPr>
        <w:t xml:space="preserve">Когда Лигов вернулся к шхуне, Рогова еще не было. Наступил вечер. Взяв на буксир подбитого финвала, Лигов направился на розыски вельбота Рогова. Море было пустынно. Лишь кое-где поднимались фонтаны, выпускаемые китами, некоторые животные всплывали у самой шхуны, но моряки, встревоженные судьбой товарищей, не обращали на них внимания. </w:t>
      </w:r>
    </w:p>
    <w:p>
      <w:pPr>
        <w:pStyle w:val="Style19"/>
        <w:rPr>
          <w:rFonts w:ascii="Courier New" w:hAnsi="Courier New" w:cs="Courier New"/>
          <w:sz w:val="20"/>
          <w:szCs w:val="20"/>
        </w:rPr>
      </w:pPr>
      <w:r>
        <w:rPr>
          <w:rFonts w:cs="Courier New" w:ascii="Courier New" w:hAnsi="Courier New"/>
          <w:sz w:val="20"/>
          <w:szCs w:val="20"/>
        </w:rPr>
        <w:t xml:space="preserve">Лигов решил провести в море всю ночь. На мачте вспыхнули топовые огни. Но в густой темноте они показались капитану слишком слабыми. «Рогов их может не заметить», — подумал Лигов и приказал развести на палубе юта «маяк китобоев». Из трюма шхуны было поднято несколько бочонков с китовым жиром и большой чугунный котел на треноге. Его установили на. корме, наполнили жиром. Боцман Ходов поджег жир. Вспыхнуло маленькое оранжево-золотое пламя, затем оно разом охватило весь котел и с шумом вскинулось вверх, выше мачты. Море осветилось на большом пространстве. На шхуне стало светло, как днем. У бортов судна зашумела вода, забурлила от собравшейся на свет рыбы. Из темноты выплыл огромный кашалот и, почти упершись своей тумбообразной головой в борт шхуны, зам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шалотик любит при свете спать! — пошутил Ходов. — В темноте боится леших. </w:t>
      </w:r>
    </w:p>
    <w:p>
      <w:pPr>
        <w:pStyle w:val="Style19"/>
        <w:rPr>
          <w:rFonts w:ascii="Courier New" w:hAnsi="Courier New" w:cs="Courier New"/>
          <w:sz w:val="20"/>
          <w:szCs w:val="20"/>
        </w:rPr>
      </w:pPr>
      <w:r>
        <w:rPr>
          <w:rFonts w:cs="Courier New" w:ascii="Courier New" w:hAnsi="Courier New"/>
          <w:sz w:val="20"/>
          <w:szCs w:val="20"/>
        </w:rPr>
        <w:t xml:space="preserve">Но на его шутку никто не откликнулся. Вельбот Рогова не появлялся. Лигов не уходил с мостика до самого рассвета. Когда небо посветлело и «маяк китобоев» померк, Олег Николаевич приказал погасить его.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Лигов, не чувствуя усталости, продолжал наблюдать за морем. Поднявшийся ветер погнал мелкие волны. Они быстро нарастали, и Лигов, чтобы не потерять убитого накануне финвала, повел шхуну к берегу. </w:t>
      </w:r>
    </w:p>
    <w:p>
      <w:pPr>
        <w:pStyle w:val="Style19"/>
        <w:rPr>
          <w:rFonts w:ascii="Courier New" w:hAnsi="Courier New" w:cs="Courier New"/>
          <w:sz w:val="20"/>
          <w:szCs w:val="20"/>
        </w:rPr>
      </w:pPr>
      <w:r>
        <w:rPr>
          <w:rFonts w:cs="Courier New" w:ascii="Courier New" w:hAnsi="Courier New"/>
          <w:sz w:val="20"/>
          <w:szCs w:val="20"/>
        </w:rPr>
        <w:t xml:space="preserve">Китобои то и дело вглядывались в море, но, кроме китов и чаек, ничего не видели. Из-за горизонта бежали тучи. Начал накрапывать дождь. Лигов молча расхаживал по мостику. Тревога за товарищей все нарастала. Оставалась еще надежда на то, что Рогов самостоятельно пришел в бухту. Но она не оправдалась: китобоев здесь не было. </w:t>
      </w:r>
    </w:p>
    <w:p>
      <w:pPr>
        <w:pStyle w:val="Style19"/>
        <w:rPr>
          <w:rFonts w:ascii="Courier New" w:hAnsi="Courier New" w:cs="Courier New"/>
          <w:sz w:val="20"/>
          <w:szCs w:val="20"/>
        </w:rPr>
      </w:pPr>
      <w:r>
        <w:rPr>
          <w:rFonts w:cs="Courier New" w:ascii="Courier New" w:hAnsi="Courier New"/>
          <w:sz w:val="20"/>
          <w:szCs w:val="20"/>
        </w:rPr>
        <w:t xml:space="preserve">Ждали их весь день. К вечеру разыгрался шторм. Лигов с трудом вышел из бухты, рискуя быть выброшенным на рифы, и трое суток провел в штормовом море. Вернулся он без Рогова. </w:t>
      </w:r>
    </w:p>
    <w:p>
      <w:pPr>
        <w:pStyle w:val="Style19"/>
        <w:rPr>
          <w:rFonts w:ascii="Courier New" w:hAnsi="Courier New" w:cs="Courier New"/>
          <w:sz w:val="20"/>
          <w:szCs w:val="20"/>
        </w:rPr>
      </w:pPr>
      <w:r>
        <w:rPr>
          <w:rFonts w:cs="Courier New" w:ascii="Courier New" w:hAnsi="Courier New"/>
          <w:sz w:val="20"/>
          <w:szCs w:val="20"/>
        </w:rPr>
        <w:t xml:space="preserve">Над поселком нависла печальная тишина. Одна за другой гасли жиротопные печи... </w:t>
      </w:r>
    </w:p>
    <w:p>
      <w:pPr>
        <w:pStyle w:val="Style19"/>
        <w:rPr>
          <w:rFonts w:ascii="Courier New" w:hAnsi="Courier New" w:cs="Courier New"/>
          <w:sz w:val="20"/>
          <w:szCs w:val="20"/>
        </w:rPr>
      </w:pPr>
      <w:r>
        <w:rPr>
          <w:rFonts w:cs="Courier New" w:ascii="Courier New" w:hAnsi="Courier New"/>
          <w:sz w:val="20"/>
          <w:szCs w:val="20"/>
        </w:rPr>
        <w:t xml:space="preserve">Лигов молча посмотрел в глаза Ходову. Так он всегда советовался с боцманом в трудную минуту. Боцман отвел взгляд. Ему нечего было сказать. Крепко сжав зубами трубку, Ходов посмотрел на берег, где едва дымилась одна печь, на бродивших по берегу людей, скользнул взглядом по бухте и вдруг от неожиданности выхватил изо рта труб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ам кто идет? — он указал на выход из бухты. Лигов взглянул. Море еще не успокоилось после многодневного шторма и было седое, взлохмаченное. У выхода из бухты волны бились сильнее, выше, и на них мелькала шлюпка. Вот Она исчезла между волн, потом взлетела на гребень, кипящий пеной, и снова скользнула вниз. </w:t>
      </w:r>
    </w:p>
    <w:p>
      <w:pPr>
        <w:pStyle w:val="Style19"/>
        <w:rPr>
          <w:rFonts w:ascii="Courier New" w:hAnsi="Courier New" w:cs="Courier New"/>
          <w:sz w:val="20"/>
          <w:szCs w:val="20"/>
        </w:rPr>
      </w:pPr>
      <w:r>
        <w:rPr>
          <w:rFonts w:cs="Courier New" w:ascii="Courier New" w:hAnsi="Courier New"/>
          <w:sz w:val="20"/>
          <w:szCs w:val="20"/>
        </w:rPr>
        <w:t xml:space="preserve">Лигов бросился за подзорной трубой в рубку. Вернувшись, ой увидел, что шлюпка уже прошла в бухту. Видно, на веслах сидел опытный гребец. Капитан вскинул трубу и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Рогов! Один! Через несколько минут к шлюпке уже несся под дружными ударами весел вельбот. Лигов с нетерпением шагал по палубе — он ждал Рогова, теряясь в догадках о том, что с ним произошло. Где вельбот, где люди? Почему он возвращается один, да еще. на чужой шлюпке? </w:t>
      </w:r>
    </w:p>
    <w:p>
      <w:pPr>
        <w:pStyle w:val="Style19"/>
        <w:rPr>
          <w:rFonts w:ascii="Courier New" w:hAnsi="Courier New" w:cs="Courier New"/>
          <w:sz w:val="20"/>
          <w:szCs w:val="20"/>
        </w:rPr>
      </w:pPr>
      <w:r>
        <w:rPr>
          <w:rFonts w:cs="Courier New" w:ascii="Courier New" w:hAnsi="Courier New"/>
          <w:sz w:val="20"/>
          <w:szCs w:val="20"/>
        </w:rPr>
        <w:t xml:space="preserve">Рогов поднялся на палубу. Был он измучен, переутомлен. Лицо осунулось, но глаза лихорадочно горели. Китобои обступили гарпунера, посыпались вопросы. </w:t>
      </w:r>
    </w:p>
    <w:p>
      <w:pPr>
        <w:pStyle w:val="Style19"/>
        <w:rPr>
          <w:rFonts w:ascii="Courier New" w:hAnsi="Courier New" w:cs="Courier New"/>
          <w:sz w:val="20"/>
          <w:szCs w:val="20"/>
        </w:rPr>
      </w:pPr>
      <w:r>
        <w:rPr>
          <w:rFonts w:cs="Courier New" w:ascii="Courier New" w:hAnsi="Courier New"/>
          <w:sz w:val="20"/>
          <w:szCs w:val="20"/>
        </w:rPr>
        <w:t xml:space="preserve">Рогов с трудом раскрыл запекшиеся губы: —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 мне, в каюту! — сказал Лигов гарпунеру. </w:t>
      </w:r>
    </w:p>
    <w:p>
      <w:pPr>
        <w:pStyle w:val="Style19"/>
        <w:rPr>
          <w:rFonts w:ascii="Courier New" w:hAnsi="Courier New" w:cs="Courier New"/>
          <w:sz w:val="20"/>
          <w:szCs w:val="20"/>
        </w:rPr>
      </w:pPr>
      <w:r>
        <w:rPr>
          <w:rFonts w:cs="Courier New" w:ascii="Courier New" w:hAnsi="Courier New"/>
          <w:sz w:val="20"/>
          <w:szCs w:val="20"/>
        </w:rPr>
        <w:t xml:space="preserve">...Вельбот Рогова несся на буксире у большого финвала. Бросок гарпуна был неудачный. В тот момент, когда Рогов метнул его, волна подбросила вельбот, и гарпун не смог нанести смертельную рану; но, очевидно, рана была болезненной, и животное с огромной скоростью устремилось на восток, потом круто повернуло на север. </w:t>
      </w:r>
    </w:p>
    <w:p>
      <w:pPr>
        <w:pStyle w:val="Style19"/>
        <w:rPr>
          <w:rFonts w:ascii="Courier New" w:hAnsi="Courier New" w:cs="Courier New"/>
          <w:sz w:val="20"/>
          <w:szCs w:val="20"/>
        </w:rPr>
      </w:pPr>
      <w:r>
        <w:rPr>
          <w:rFonts w:cs="Courier New" w:ascii="Courier New" w:hAnsi="Courier New"/>
          <w:sz w:val="20"/>
          <w:szCs w:val="20"/>
        </w:rPr>
        <w:t xml:space="preserve">Китобои выпустили полторы тысячи метров линя — все, что было в вельботе, но это мало помогло. Финвал продолжал уходить на север, изредка погружаясь в воду и тут же всплывая. За китом тянулась широкая полоса крови. </w:t>
      </w:r>
    </w:p>
    <w:p>
      <w:pPr>
        <w:pStyle w:val="Style19"/>
        <w:rPr>
          <w:rFonts w:ascii="Courier New" w:hAnsi="Courier New" w:cs="Courier New"/>
          <w:sz w:val="20"/>
          <w:szCs w:val="20"/>
        </w:rPr>
      </w:pPr>
      <w:r>
        <w:rPr>
          <w:rFonts w:cs="Courier New" w:ascii="Courier New" w:hAnsi="Courier New"/>
          <w:sz w:val="20"/>
          <w:szCs w:val="20"/>
        </w:rPr>
        <w:t xml:space="preserve">Жизнь людей в вельботе сейчас зависела от искусства рулевого. Кто-то из гребцов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обрубить линь? </w:t>
      </w:r>
    </w:p>
    <w:p>
      <w:pPr>
        <w:pStyle w:val="Style19"/>
        <w:rPr>
          <w:rFonts w:ascii="Courier New" w:hAnsi="Courier New" w:cs="Courier New"/>
          <w:sz w:val="20"/>
          <w:szCs w:val="20"/>
        </w:rPr>
      </w:pPr>
      <w:r>
        <w:rPr>
          <w:rFonts w:cs="Courier New" w:ascii="Courier New" w:hAnsi="Courier New"/>
          <w:sz w:val="20"/>
          <w:szCs w:val="20"/>
        </w:rPr>
        <w:t xml:space="preserve">Его никто не поддержал. Ведь не раз их так таскали по морю раненые киты. Этот только шел быстрее. Но и он должен устать, ослабеть и от раны, и от потери крови, и от тяжести линя, и от быстрого хода. </w:t>
      </w:r>
    </w:p>
    <w:p>
      <w:pPr>
        <w:pStyle w:val="Style19"/>
        <w:rPr>
          <w:rFonts w:ascii="Courier New" w:hAnsi="Courier New" w:cs="Courier New"/>
          <w:sz w:val="20"/>
          <w:szCs w:val="20"/>
        </w:rPr>
      </w:pPr>
      <w:r>
        <w:rPr>
          <w:rFonts w:cs="Courier New" w:ascii="Courier New" w:hAnsi="Courier New"/>
          <w:sz w:val="20"/>
          <w:szCs w:val="20"/>
        </w:rPr>
        <w:t xml:space="preserve">Однако у финвала, казалось, был неистощимый запас сил. Начало смеркаться. Китобои, измотанные многочасовой гонкой, уже неодобрительно посматривали на Рогова. Он был сейчас на вельботе старшим, и каждое его слово было законом. Кленов и Урикан, сидевшие на первой банке, промокли от брызг и захлестывавших вельбот волн. </w:t>
      </w:r>
    </w:p>
    <w:p>
      <w:pPr>
        <w:pStyle w:val="Style19"/>
        <w:rPr>
          <w:rFonts w:ascii="Courier New" w:hAnsi="Courier New" w:cs="Courier New"/>
          <w:sz w:val="20"/>
          <w:szCs w:val="20"/>
        </w:rPr>
      </w:pPr>
      <w:r>
        <w:rPr>
          <w:rFonts w:cs="Courier New" w:ascii="Courier New" w:hAnsi="Courier New"/>
          <w:sz w:val="20"/>
          <w:szCs w:val="20"/>
        </w:rPr>
        <w:t xml:space="preserve">Скоро стемнело. Финвал постепенно уменьшил скорость, и китобои, выбирая линь, подошли к нему метров на триста. Но животное вновь быстро устремилось на запа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леко от шхуны, — сказал Кле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бесполезно рубить линь. — Рогов посмотрел на гребцов: трое из них спали. — Возможно, кит пойдет к берегу. </w:t>
      </w:r>
    </w:p>
    <w:p>
      <w:pPr>
        <w:pStyle w:val="Style19"/>
        <w:rPr>
          <w:rFonts w:ascii="Courier New" w:hAnsi="Courier New" w:cs="Courier New"/>
          <w:sz w:val="20"/>
          <w:szCs w:val="20"/>
        </w:rPr>
      </w:pPr>
      <w:r>
        <w:rPr>
          <w:rFonts w:cs="Courier New" w:ascii="Courier New" w:hAnsi="Courier New"/>
          <w:sz w:val="20"/>
          <w:szCs w:val="20"/>
        </w:rPr>
        <w:t xml:space="preserve">Финвал медленно шел на северо-запад, и с первыми лучами солнца китобои оказались на виду нескольких островов. Они поднимались из воды коричневыми отвесными скалами и горными склонами, покрытыми сосновым лесом. Над островами виднелись вершины сопок, окутанные туманом. </w:t>
      </w:r>
    </w:p>
    <w:p>
      <w:pPr>
        <w:pStyle w:val="Style19"/>
        <w:rPr>
          <w:rFonts w:ascii="Courier New" w:hAnsi="Courier New" w:cs="Courier New"/>
          <w:sz w:val="20"/>
          <w:szCs w:val="20"/>
        </w:rPr>
      </w:pPr>
      <w:r>
        <w:rPr>
          <w:rFonts w:cs="Courier New" w:ascii="Courier New" w:hAnsi="Courier New"/>
          <w:sz w:val="20"/>
          <w:szCs w:val="20"/>
        </w:rPr>
        <w:t xml:space="preserve">Из моря поднялось солнце, и рощи стали темно-голубыми, точно были затянуты нежнейшей вуал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же Шантарские острова! — воскликнул Урик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н суда! — указал один из гребц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бойцы? — удивленно проговорил Рогов. </w:t>
      </w:r>
    </w:p>
    <w:p>
      <w:pPr>
        <w:pStyle w:val="Style19"/>
        <w:rPr>
          <w:rFonts w:ascii="Courier New" w:hAnsi="Courier New" w:cs="Courier New"/>
          <w:sz w:val="20"/>
          <w:szCs w:val="20"/>
        </w:rPr>
      </w:pPr>
      <w:r>
        <w:rPr>
          <w:rFonts w:cs="Courier New" w:ascii="Courier New" w:hAnsi="Courier New"/>
          <w:sz w:val="20"/>
          <w:szCs w:val="20"/>
        </w:rPr>
        <w:t xml:space="preserve">Чем ближе финвал подтаскивал вельбот к ближайшему острову, тем больше виднелось китобойных судов. Одни стояли у самого берега, другие дальше в море. Перед китобоями открылась широкая бухта, и они увидели в ней около десятка судов. На берегу дымились печи... </w:t>
      </w:r>
    </w:p>
    <w:p>
      <w:pPr>
        <w:pStyle w:val="Style19"/>
        <w:rPr>
          <w:rFonts w:ascii="Courier New" w:hAnsi="Courier New" w:cs="Courier New"/>
          <w:sz w:val="20"/>
          <w:szCs w:val="20"/>
        </w:rPr>
      </w:pPr>
      <w:r>
        <w:rPr>
          <w:rFonts w:cs="Courier New" w:ascii="Courier New" w:hAnsi="Courier New"/>
          <w:sz w:val="20"/>
          <w:szCs w:val="20"/>
        </w:rPr>
        <w:t xml:space="preserve">Русские уже были замечены на судах. От ближайших отделились четыре вельбота, которые быстро пошли наперерез финвалу. На борту вельботов виднелись фигуры гарпун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не имеют права добивать нашего кита, — проговорил Рогов. — Мы же не просим о помощи. </w:t>
      </w:r>
    </w:p>
    <w:p>
      <w:pPr>
        <w:pStyle w:val="Style19"/>
        <w:rPr>
          <w:rFonts w:ascii="Courier New" w:hAnsi="Courier New" w:cs="Courier New"/>
          <w:sz w:val="20"/>
          <w:szCs w:val="20"/>
        </w:rPr>
      </w:pPr>
      <w:r>
        <w:rPr>
          <w:rFonts w:cs="Courier New" w:ascii="Courier New" w:hAnsi="Courier New"/>
          <w:sz w:val="20"/>
          <w:szCs w:val="20"/>
        </w:rPr>
        <w:t xml:space="preserve">Но, очевидно, у китобоев, промышлявших здесь, было свое понятие о праве. Они подошли к киту, который плыл все медленнее, и, прежде чем вельбот Рогова оказался от финвала на расстоянии броска гарпуна, в воздухе сверкнули гарпуны, брошенные чужими охотниками. </w:t>
      </w:r>
    </w:p>
    <w:p>
      <w:pPr>
        <w:pStyle w:val="Style19"/>
        <w:rPr>
          <w:rFonts w:ascii="Courier New" w:hAnsi="Courier New" w:cs="Courier New"/>
          <w:sz w:val="20"/>
          <w:szCs w:val="20"/>
        </w:rPr>
      </w:pPr>
      <w:r>
        <w:rPr>
          <w:rFonts w:cs="Courier New" w:ascii="Courier New" w:hAnsi="Courier New"/>
          <w:sz w:val="20"/>
          <w:szCs w:val="20"/>
        </w:rPr>
        <w:t xml:space="preserve">Били они метко. Кит вскинулся в воде, завертелся на месте, скрывшись весь в пене, и скоро зат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ый финвал! — по-английски, но с сильным норвежским акцентом крикнул гарпунер с ближайшего вельбо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имели права добивать моего кита! — сердито проговорил Рогов и отдал приказ гребцам выбирать ли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вы, с какого судна? — спросил все тот же гарпунер в зюйдвестке, с неширокой густой боро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 русские! — громко ответил Рогов, и, прежде чем он и его товарищи сообразили, что происходит, они были окружены вельботами китобоев. В чужеземцах без труда можно было признать браконьеров, которые не впервые хозяйничали в русских водах. С угрюмыми лицами, молча смотрели они на русских. В этом молчании было что-то угрожающ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ем дело? — спокойно, не выдавая своей тревоги, спросил Ро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ерег! — приказал бородатый гарпун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 начал Рогов. Его перебил норвеж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ерегу будем говорить! </w:t>
      </w:r>
    </w:p>
    <w:p>
      <w:pPr>
        <w:pStyle w:val="Style19"/>
        <w:rPr>
          <w:rFonts w:ascii="Courier New" w:hAnsi="Courier New" w:cs="Courier New"/>
          <w:sz w:val="20"/>
          <w:szCs w:val="20"/>
        </w:rPr>
      </w:pPr>
      <w:r>
        <w:rPr>
          <w:rFonts w:cs="Courier New" w:ascii="Courier New" w:hAnsi="Courier New"/>
          <w:sz w:val="20"/>
          <w:szCs w:val="20"/>
        </w:rPr>
        <w:t xml:space="preserve">В вельбот к русским прыгнул американский матрос с маленькими черными глазками и, бесцеремонно оттолкнув рулевого, занял его место. Кленов, сверкнув глазами, поднялся со своей банки, но Рогов удержал его. Со всех сторон на русских настороженно смотрели чужие бритые и бородатые ли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окойно, — сказал по-русски Рогов. — Они готовы драться. Нас мало. Посмотрим, зачем мы им нужны! </w:t>
      </w:r>
    </w:p>
    <w:p>
      <w:pPr>
        <w:pStyle w:val="Style19"/>
        <w:rPr>
          <w:rFonts w:ascii="Courier New" w:hAnsi="Courier New" w:cs="Courier New"/>
          <w:sz w:val="20"/>
          <w:szCs w:val="20"/>
        </w:rPr>
      </w:pPr>
      <w:r>
        <w:rPr>
          <w:rFonts w:cs="Courier New" w:ascii="Courier New" w:hAnsi="Courier New"/>
          <w:sz w:val="20"/>
          <w:szCs w:val="20"/>
        </w:rPr>
        <w:t xml:space="preserve">Линь на вельботе Рогова был обрублен, и русских под конвоем двух вельботов повели к берегу. Они вошли в бухту, и теперь китобои могли хорошо рассмотреть ее. Бухта с пологими берегами, за которыми виднелись сопки, была хорошо защищена от ветров и являлась удобной стоянкой для судов. Их Рогов насчитал одиннадцать. Все это были крепкие китобойные шхуны. </w:t>
      </w:r>
    </w:p>
    <w:p>
      <w:pPr>
        <w:pStyle w:val="Style19"/>
        <w:rPr>
          <w:rFonts w:ascii="Courier New" w:hAnsi="Courier New" w:cs="Courier New"/>
          <w:sz w:val="20"/>
          <w:szCs w:val="20"/>
        </w:rPr>
      </w:pPr>
      <w:r>
        <w:rPr>
          <w:rFonts w:cs="Courier New" w:ascii="Courier New" w:hAnsi="Courier New"/>
          <w:sz w:val="20"/>
          <w:szCs w:val="20"/>
        </w:rPr>
        <w:t xml:space="preserve">Над бухтой стоял густой тяжелый запах ворвани, разлагающихся китовых туш. На берегу из камней было сложено несколько десятков жиротопных печей. За ними стояли бараки из неотесанных сосновых бревен. У берега виднелись ободранные китовые туши. </w:t>
      </w:r>
    </w:p>
    <w:p>
      <w:pPr>
        <w:pStyle w:val="Style19"/>
        <w:rPr>
          <w:rFonts w:ascii="Courier New" w:hAnsi="Courier New" w:cs="Courier New"/>
          <w:sz w:val="20"/>
          <w:szCs w:val="20"/>
        </w:rPr>
      </w:pPr>
      <w:r>
        <w:rPr>
          <w:rFonts w:cs="Courier New" w:ascii="Courier New" w:hAnsi="Courier New"/>
          <w:sz w:val="20"/>
          <w:szCs w:val="20"/>
        </w:rPr>
        <w:t xml:space="preserve">Вельбот Рогова уткнулся в песок, и русские вышли на берег. Их повели к самому крупному бараку с настежь распахнутой дверью. В нем скрылся американский матрос. Кленов тихо сказал Ро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оже, что мы в плену. </w:t>
      </w:r>
    </w:p>
    <w:p>
      <w:pPr>
        <w:pStyle w:val="Style19"/>
        <w:rPr>
          <w:rFonts w:ascii="Courier New" w:hAnsi="Courier New" w:cs="Courier New"/>
          <w:sz w:val="20"/>
          <w:szCs w:val="20"/>
        </w:rPr>
      </w:pPr>
      <w:r>
        <w:rPr>
          <w:rFonts w:cs="Courier New" w:ascii="Courier New" w:hAnsi="Courier New"/>
          <w:sz w:val="20"/>
          <w:szCs w:val="20"/>
        </w:rPr>
        <w:t xml:space="preserve">В дверях показался высокий человек с непокрытой взлохмаченной головой. Его, видимо, только что разбудили. Почесывая обросший резко выдающийся вперед подбородок, над которым низко навис крючковатый нос, он скривил тонкие, плотно сжатые губы и внимательно осмотрел русск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акие? — сиплым ото сна голосом спросил 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китобои! — Рогов смотрел прямо в бесцветные наглые глаза чужеземца. — Кто вы? Почему задержали нас? Почему забрали нашего финвала? </w:t>
      </w:r>
    </w:p>
    <w:p>
      <w:pPr>
        <w:pStyle w:val="Style19"/>
        <w:rPr>
          <w:rFonts w:ascii="Courier New" w:hAnsi="Courier New" w:cs="Courier New"/>
          <w:sz w:val="20"/>
          <w:szCs w:val="20"/>
        </w:rPr>
      </w:pPr>
      <w:r>
        <w:rPr>
          <w:rFonts w:cs="Courier New" w:ascii="Courier New" w:hAnsi="Courier New"/>
          <w:sz w:val="20"/>
          <w:szCs w:val="20"/>
        </w:rPr>
        <w:t xml:space="preserve">Ответ Рогова произвел впечатление. Высокий перестал почесывать подбородок. Разом исчезла и сонлив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ваши суда, сколько их? Давно бьете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задержали? — повторил свой вопрос Рогов. </w:t>
      </w:r>
    </w:p>
    <w:p>
      <w:pPr>
        <w:pStyle w:val="Style19"/>
        <w:rPr>
          <w:rFonts w:ascii="Courier New" w:hAnsi="Courier New" w:cs="Courier New"/>
          <w:sz w:val="20"/>
          <w:szCs w:val="20"/>
        </w:rPr>
      </w:pPr>
      <w:r>
        <w:rPr>
          <w:rFonts w:cs="Courier New" w:ascii="Courier New" w:hAnsi="Courier New"/>
          <w:sz w:val="20"/>
          <w:szCs w:val="20"/>
        </w:rPr>
        <w:t xml:space="preserve">Глаза человека стали злыми. Он с угрозой в голосе сказал: — Отвечайте на мои вопр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уду! — Рогов проговорил так твердо, что тот больше не обращался к нему. Он осмотрел китобоев, задержал взгляд на богатырской фигуре Кленова и приказал своим матроса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зделку! </w:t>
      </w:r>
    </w:p>
    <w:p>
      <w:pPr>
        <w:pStyle w:val="Style19"/>
        <w:rPr>
          <w:rFonts w:ascii="Courier New" w:hAnsi="Courier New" w:cs="Courier New"/>
          <w:sz w:val="20"/>
          <w:szCs w:val="20"/>
        </w:rPr>
      </w:pPr>
      <w:r>
        <w:rPr>
          <w:rFonts w:cs="Courier New" w:ascii="Courier New" w:hAnsi="Courier New"/>
          <w:sz w:val="20"/>
          <w:szCs w:val="20"/>
        </w:rPr>
        <w:t xml:space="preserve">Когда китобоев подвели к берегу и приказали начать работу, снимать жир с добытого ими же финвала, Кленов помрачнел, глаза его загорелись бешеными огоньками. Кит лежал в воде у самого берега. </w:t>
      </w:r>
    </w:p>
    <w:p>
      <w:pPr>
        <w:pStyle w:val="Style19"/>
        <w:rPr>
          <w:rFonts w:ascii="Courier New" w:hAnsi="Courier New" w:cs="Courier New"/>
          <w:sz w:val="20"/>
          <w:szCs w:val="20"/>
        </w:rPr>
      </w:pPr>
      <w:r>
        <w:rPr>
          <w:rFonts w:cs="Courier New" w:ascii="Courier New" w:hAnsi="Courier New"/>
          <w:sz w:val="20"/>
          <w:szCs w:val="20"/>
        </w:rPr>
        <w:t xml:space="preserve">Рогов сказал товарищ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будем работать. Лигов разыщет нас и выручит. Эти китобои, как пираты! </w:t>
      </w:r>
    </w:p>
    <w:p>
      <w:pPr>
        <w:pStyle w:val="Style19"/>
        <w:rPr>
          <w:rFonts w:ascii="Courier New" w:hAnsi="Courier New" w:cs="Courier New"/>
          <w:sz w:val="20"/>
          <w:szCs w:val="20"/>
        </w:rPr>
      </w:pPr>
      <w:r>
        <w:rPr>
          <w:rFonts w:cs="Courier New" w:ascii="Courier New" w:hAnsi="Courier New"/>
          <w:sz w:val="20"/>
          <w:szCs w:val="20"/>
        </w:rPr>
        <w:t xml:space="preserve">В это время к ним подошел рослый матрос со светло-коричневой бородкой. У нее был редко встречающийся красноватый отлив. В мочке левого уха поблескивал серебряный полумесяц серьги. Он принес в охапке флейшерные ножи. Услышав имя капитана Лигова, китобой насторожился. В глазах его появилось любопытство. Он хотел о чем-то спросить Рогова, но сдержался. Рядом было слишком много враждебно настроенных к русским моряков и охотников, а Лэрри Дэй не хотел, чтобы кто-нибудь заметил его интерес к захваченным китобоям. И так резчик был на неважном счету у капитанов. </w:t>
      </w:r>
    </w:p>
    <w:p>
      <w:pPr>
        <w:pStyle w:val="Style19"/>
        <w:rPr>
          <w:rFonts w:ascii="Courier New" w:hAnsi="Courier New" w:cs="Courier New"/>
          <w:sz w:val="20"/>
          <w:szCs w:val="20"/>
        </w:rPr>
      </w:pPr>
      <w:r>
        <w:rPr>
          <w:rFonts w:cs="Courier New" w:ascii="Courier New" w:hAnsi="Courier New"/>
          <w:sz w:val="20"/>
          <w:szCs w:val="20"/>
        </w:rPr>
        <w:t xml:space="preserve">Опустив на песок ножи, Лэрри как можно дружелюбнее и вполголоса, чтобы не разобрали остальные, сказал Рогову: — Если какой нож окажется тупым — скажите. Заменю. </w:t>
      </w:r>
    </w:p>
    <w:p>
      <w:pPr>
        <w:pStyle w:val="Style19"/>
        <w:rPr>
          <w:rFonts w:ascii="Courier New" w:hAnsi="Courier New" w:cs="Courier New"/>
          <w:sz w:val="20"/>
          <w:szCs w:val="20"/>
        </w:rPr>
      </w:pPr>
      <w:r>
        <w:rPr>
          <w:rFonts w:cs="Courier New" w:ascii="Courier New" w:hAnsi="Courier New"/>
          <w:sz w:val="20"/>
          <w:szCs w:val="20"/>
        </w:rPr>
        <w:t xml:space="preserve">В голосе матроса, в его взгляде было что-то особое, располагающее, и это заставило Рогова в свою очередь пристально и изучающе посмотреть на Лэрри Дэя. Они встретились глазами, и Лэрри дружески улыбнулся. Это заметил только Рогов и в тон моряку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л райт! </w:t>
      </w:r>
    </w:p>
    <w:p>
      <w:pPr>
        <w:pStyle w:val="Style19"/>
        <w:rPr>
          <w:rFonts w:ascii="Courier New" w:hAnsi="Courier New" w:cs="Courier New"/>
          <w:sz w:val="20"/>
          <w:szCs w:val="20"/>
        </w:rPr>
      </w:pPr>
      <w:r>
        <w:rPr>
          <w:rFonts w:cs="Courier New" w:ascii="Courier New" w:hAnsi="Courier New"/>
          <w:sz w:val="20"/>
          <w:szCs w:val="20"/>
        </w:rPr>
        <w:t xml:space="preserve">И между ними возникло еще слабое, но уже понятное для каждого чувство товарищеского участия. </w:t>
      </w:r>
    </w:p>
    <w:p>
      <w:pPr>
        <w:pStyle w:val="Style19"/>
        <w:rPr>
          <w:rFonts w:ascii="Courier New" w:hAnsi="Courier New" w:cs="Courier New"/>
          <w:sz w:val="20"/>
          <w:szCs w:val="20"/>
        </w:rPr>
      </w:pPr>
      <w:r>
        <w:rPr>
          <w:rFonts w:cs="Courier New" w:ascii="Courier New" w:hAnsi="Courier New"/>
          <w:sz w:val="20"/>
          <w:szCs w:val="20"/>
        </w:rPr>
        <w:t xml:space="preserve">«Может быть, мы знакомы? — спросил себя Рогов, напрягая память. — Нет, с ним я никогда не встречался. Но парень, кажется, нам хочет помочь. Дальше увидим». </w:t>
      </w:r>
    </w:p>
    <w:p>
      <w:pPr>
        <w:pStyle w:val="Style19"/>
        <w:rPr>
          <w:rFonts w:ascii="Courier New" w:hAnsi="Courier New" w:cs="Courier New"/>
          <w:sz w:val="20"/>
          <w:szCs w:val="20"/>
        </w:rPr>
      </w:pPr>
      <w:r>
        <w:rPr>
          <w:rFonts w:cs="Courier New" w:ascii="Courier New" w:hAnsi="Courier New"/>
          <w:sz w:val="20"/>
          <w:szCs w:val="20"/>
        </w:rPr>
        <w:t xml:space="preserve">К русским подошел кривоногий китобой и приказал Рогову: — Быстрее принимайтесь за дело. Живее, 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и ребята проголодались, — спокойно сказал Рогов. — Сначала заработайте на обед, — засмеялся кривоногий. — </w:t>
      </w:r>
    </w:p>
    <w:p>
      <w:pPr>
        <w:pStyle w:val="Style19"/>
        <w:rPr>
          <w:rFonts w:ascii="Courier New" w:hAnsi="Courier New" w:cs="Courier New"/>
          <w:sz w:val="20"/>
          <w:szCs w:val="20"/>
        </w:rPr>
      </w:pPr>
      <w:r>
        <w:rPr>
          <w:rFonts w:cs="Courier New" w:ascii="Courier New" w:hAnsi="Courier New"/>
          <w:sz w:val="20"/>
          <w:szCs w:val="20"/>
        </w:rPr>
        <w:t xml:space="preserve">С голоду у нас не помрете. А ты, — он обернулся к Лэрри Дэю, — тоже принимайся сало резать. Живо, ну! </w:t>
      </w:r>
    </w:p>
    <w:p>
      <w:pPr>
        <w:pStyle w:val="Style19"/>
        <w:rPr>
          <w:rFonts w:ascii="Courier New" w:hAnsi="Courier New" w:cs="Courier New"/>
          <w:sz w:val="20"/>
          <w:szCs w:val="20"/>
        </w:rPr>
      </w:pPr>
      <w:r>
        <w:rPr>
          <w:rFonts w:cs="Courier New" w:ascii="Courier New" w:hAnsi="Courier New"/>
          <w:sz w:val="20"/>
          <w:szCs w:val="20"/>
        </w:rPr>
        <w:t xml:space="preserve">Лэрри Дэй неторопливо отошел, провожаемый сочувственным взглядом Рогова. </w:t>
      </w:r>
    </w:p>
    <w:p>
      <w:pPr>
        <w:pStyle w:val="Style19"/>
        <w:rPr>
          <w:rFonts w:ascii="Courier New" w:hAnsi="Courier New" w:cs="Courier New"/>
          <w:sz w:val="20"/>
          <w:szCs w:val="20"/>
        </w:rPr>
      </w:pPr>
      <w:r>
        <w:rPr>
          <w:rFonts w:cs="Courier New" w:ascii="Courier New" w:hAnsi="Courier New"/>
          <w:sz w:val="20"/>
          <w:szCs w:val="20"/>
        </w:rPr>
        <w:t xml:space="preserve">Гарпунер первый взялся за флейшерный изогнутый нож с, остро отточенным лезвием. Но едва из туши хлынула струя крови, плотник швырнул на песок нож и глух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огу. </w:t>
      </w:r>
    </w:p>
    <w:p>
      <w:pPr>
        <w:pStyle w:val="Style19"/>
        <w:rPr>
          <w:rFonts w:ascii="Courier New" w:hAnsi="Courier New" w:cs="Courier New"/>
          <w:sz w:val="20"/>
          <w:szCs w:val="20"/>
        </w:rPr>
      </w:pPr>
      <w:r>
        <w:rPr>
          <w:rFonts w:cs="Courier New" w:ascii="Courier New" w:hAnsi="Courier New"/>
          <w:sz w:val="20"/>
          <w:szCs w:val="20"/>
        </w:rPr>
        <w:t xml:space="preserve">К Кленову, стоявшему по пояс в воде, подскочил кривоногий китобой, руководивший разделкой, и что-то крикнул, указывая на нож. </w:t>
      </w:r>
    </w:p>
    <w:p>
      <w:pPr>
        <w:pStyle w:val="Style19"/>
        <w:rPr>
          <w:rFonts w:ascii="Courier New" w:hAnsi="Courier New" w:cs="Courier New"/>
          <w:sz w:val="20"/>
          <w:szCs w:val="20"/>
        </w:rPr>
      </w:pPr>
      <w:r>
        <w:rPr>
          <w:rFonts w:cs="Courier New" w:ascii="Courier New" w:hAnsi="Courier New"/>
          <w:sz w:val="20"/>
          <w:szCs w:val="20"/>
        </w:rPr>
        <w:t xml:space="preserve">Кленов вышел на берег, не обращая внимания на крик. Кривоногий бросился за ним, схватил его за рукав, но плотник отшвырнул китобоя и направился к штабелю дров. Здесь он опустился на бревно, в котором торчал топор. Вокруг Кленова собрались матросы. Среди них был и встревоженный Лэрри Дэй. Он опасался за участь Кленова. Плотник не обращал на китобоев внимания. Послышались голо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Хоган! Матросы расступились, уступая дорогу высокому. Сейчас он был в шапке из соболей и короткой кожаной куртке. Кривоногий быстро сказал ему что-то. Хоган носком сапога постучал по колену плотника. Тот поднял голову, но не вс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енд ап! — крикнул Хоган, жестом приказывая идти на разделку кита. </w:t>
      </w:r>
    </w:p>
    <w:p>
      <w:pPr>
        <w:pStyle w:val="Style19"/>
        <w:rPr>
          <w:rFonts w:ascii="Courier New" w:hAnsi="Courier New" w:cs="Courier New"/>
          <w:sz w:val="20"/>
          <w:szCs w:val="20"/>
        </w:rPr>
      </w:pPr>
      <w:r>
        <w:rPr>
          <w:rFonts w:cs="Courier New" w:ascii="Courier New" w:hAnsi="Courier New"/>
          <w:sz w:val="20"/>
          <w:szCs w:val="20"/>
        </w:rPr>
        <w:t xml:space="preserve">Кленов покачал головой.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Хоган замахнулся, чтобы наотмашь ударить плотника, но так и застыл с поднятым кулаком. Рука Кленова крепко сжимала топорище. </w:t>
      </w:r>
    </w:p>
    <w:p>
      <w:pPr>
        <w:pStyle w:val="Style19"/>
        <w:rPr>
          <w:rFonts w:ascii="Courier New" w:hAnsi="Courier New" w:cs="Courier New"/>
          <w:sz w:val="20"/>
          <w:szCs w:val="20"/>
        </w:rPr>
      </w:pPr>
      <w:r>
        <w:rPr>
          <w:rFonts w:cs="Courier New" w:ascii="Courier New" w:hAnsi="Courier New"/>
          <w:sz w:val="20"/>
          <w:szCs w:val="20"/>
        </w:rPr>
        <w:t xml:space="preserve">Матросы невольно подались назад. Хоган опустил руку. По его приказу привели Рогова, и тот перевел Кленову приказ америка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Антон Прокопьевич, приказывают рубить дрова, там — в ле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то лучше! — вздохнул Кленов и отшвырнул топор. Облегченно перевел дыхание и Лэрри Дэй. </w:t>
      </w:r>
    </w:p>
    <w:p>
      <w:pPr>
        <w:pStyle w:val="Style19"/>
        <w:rPr>
          <w:rFonts w:ascii="Courier New" w:hAnsi="Courier New" w:cs="Courier New"/>
          <w:sz w:val="20"/>
          <w:szCs w:val="20"/>
        </w:rPr>
      </w:pPr>
      <w:r>
        <w:rPr>
          <w:rFonts w:cs="Courier New" w:ascii="Courier New" w:hAnsi="Courier New"/>
          <w:sz w:val="20"/>
          <w:szCs w:val="20"/>
        </w:rPr>
        <w:t xml:space="preserve">Для жиротопных печей китобои заготовляли дрова в лесу, подступавшем к самому берегу. Деревья рубили подряд, но лучшие стволы не распиливали, а скатывали к берегу. Здесь уже было несколько штабелей хорошей строительной древесины. </w:t>
      </w:r>
    </w:p>
    <w:p>
      <w:pPr>
        <w:pStyle w:val="Style19"/>
        <w:rPr>
          <w:rFonts w:ascii="Courier New" w:hAnsi="Courier New" w:cs="Courier New"/>
          <w:sz w:val="20"/>
          <w:szCs w:val="20"/>
        </w:rPr>
      </w:pPr>
      <w:r>
        <w:rPr>
          <w:rFonts w:cs="Courier New" w:ascii="Courier New" w:hAnsi="Courier New"/>
          <w:sz w:val="20"/>
          <w:szCs w:val="20"/>
        </w:rPr>
        <w:t xml:space="preserve">Кленов работал неторопливо, но никто из самозванных хозяев острова его не подгонял, они лишь с опаской на него косились. </w:t>
      </w:r>
    </w:p>
    <w:p>
      <w:pPr>
        <w:pStyle w:val="Style19"/>
        <w:rPr>
          <w:rFonts w:ascii="Courier New" w:hAnsi="Courier New" w:cs="Courier New"/>
          <w:sz w:val="20"/>
          <w:szCs w:val="20"/>
        </w:rPr>
      </w:pPr>
      <w:r>
        <w:rPr>
          <w:rFonts w:cs="Courier New" w:ascii="Courier New" w:hAnsi="Courier New"/>
          <w:sz w:val="20"/>
          <w:szCs w:val="20"/>
        </w:rPr>
        <w:t xml:space="preserve">Около полуночи русских заперли в одном из сараев, где хранились бочонки с жиром. Вместо постели пленникам бросили хвойные ветви. Лежа в темноте, китобои тихо переговаривались. Урикан высказал общее жела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уход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морю пешком не пойдешь, — заметил Кле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Лигов должен нас искать. — Рогов был в этом уверен. — Но нам тоже не следует сидеть сложа руки. Хорошо бы ночью выйти на вельботе в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нашем вельботе браконьеры сегодня китов били! — сказал рулевой с горечью. — Разбойники! </w:t>
      </w:r>
    </w:p>
    <w:p>
      <w:pPr>
        <w:pStyle w:val="Style19"/>
        <w:rPr>
          <w:rFonts w:ascii="Courier New" w:hAnsi="Courier New" w:cs="Courier New"/>
          <w:sz w:val="20"/>
          <w:szCs w:val="20"/>
        </w:rPr>
      </w:pPr>
      <w:r>
        <w:rPr>
          <w:rFonts w:cs="Courier New" w:ascii="Courier New" w:hAnsi="Courier New"/>
          <w:sz w:val="20"/>
          <w:szCs w:val="20"/>
        </w:rPr>
        <w:t xml:space="preserve">Рано утром их разбудил зычный окрик кривоногого. Туман стоял еще над морем, стлался по земле. Было свежо. Китобоев снова погнали на работу. Кленова отвели в лес, остальных — к жиротопным печам с вмазанными в них огромными котлами. </w:t>
      </w:r>
    </w:p>
    <w:p>
      <w:pPr>
        <w:pStyle w:val="Style19"/>
        <w:rPr>
          <w:rFonts w:ascii="Courier New" w:hAnsi="Courier New" w:cs="Courier New"/>
          <w:sz w:val="20"/>
          <w:szCs w:val="20"/>
        </w:rPr>
      </w:pPr>
      <w:r>
        <w:rPr>
          <w:rFonts w:cs="Courier New" w:ascii="Courier New" w:hAnsi="Courier New"/>
          <w:sz w:val="20"/>
          <w:szCs w:val="20"/>
        </w:rPr>
        <w:t xml:space="preserve">Лэрри Дэй улучил момент и сунул Рогову две плитки табаку, по которому так страдали моря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шепнул Рогов. </w:t>
      </w:r>
    </w:p>
    <w:p>
      <w:pPr>
        <w:pStyle w:val="Style19"/>
        <w:rPr>
          <w:rFonts w:ascii="Courier New" w:hAnsi="Courier New" w:cs="Courier New"/>
          <w:sz w:val="20"/>
          <w:szCs w:val="20"/>
        </w:rPr>
      </w:pPr>
      <w:r>
        <w:rPr>
          <w:rFonts w:cs="Courier New" w:ascii="Courier New" w:hAnsi="Courier New"/>
          <w:sz w:val="20"/>
          <w:szCs w:val="20"/>
        </w:rPr>
        <w:t xml:space="preserve">Русские китобои вырезали куски жира из туш и на носилках относили их к печам, где сваливали в котлы. Вытопленным жиром наполняли бочонки. Работа шла в лихорадочно быстром темпе. По тому, как часто к берегу подтаскивали все новые и новые туши животных, китобои поняли, что воды у островов богаты китами. </w:t>
      </w:r>
    </w:p>
    <w:p>
      <w:pPr>
        <w:pStyle w:val="Style19"/>
        <w:rPr>
          <w:rFonts w:ascii="Courier New" w:hAnsi="Courier New" w:cs="Courier New"/>
          <w:sz w:val="20"/>
          <w:szCs w:val="20"/>
        </w:rPr>
      </w:pPr>
      <w:r>
        <w:rPr>
          <w:rFonts w:cs="Courier New" w:ascii="Courier New" w:hAnsi="Courier New"/>
          <w:sz w:val="20"/>
          <w:szCs w:val="20"/>
        </w:rPr>
        <w:t xml:space="preserve">Чужеземные китобои срезали с туш жир небрежно, не переворачивая их, и оставляли нетронутой ту часть китов, которая находилась в воде. Необработанные до конца туши они оттаскивали от берега и тут же бросали их. Над бухтой стоял удушливый запах гнили. Тысячи птиц с резкими криками реяли над водой. </w:t>
      </w:r>
    </w:p>
    <w:p>
      <w:pPr>
        <w:pStyle w:val="Style19"/>
        <w:rPr>
          <w:rFonts w:ascii="Courier New" w:hAnsi="Courier New" w:cs="Courier New"/>
          <w:sz w:val="20"/>
          <w:szCs w:val="20"/>
        </w:rPr>
      </w:pPr>
      <w:r>
        <w:rPr>
          <w:rFonts w:cs="Courier New" w:ascii="Courier New" w:hAnsi="Courier New"/>
          <w:sz w:val="20"/>
          <w:szCs w:val="20"/>
        </w:rPr>
        <w:t xml:space="preserve">Из разговоров Рогов понял, что у острова охотятся китобойцы, принадлежащие компании Дайльтона, и несколько судов норвежцев, англичан и немцев. </w:t>
      </w:r>
    </w:p>
    <w:p>
      <w:pPr>
        <w:pStyle w:val="Style19"/>
        <w:rPr>
          <w:rFonts w:ascii="Courier New" w:hAnsi="Courier New" w:cs="Courier New"/>
          <w:sz w:val="20"/>
          <w:szCs w:val="20"/>
        </w:rPr>
      </w:pPr>
      <w:r>
        <w:rPr>
          <w:rFonts w:cs="Courier New" w:ascii="Courier New" w:hAnsi="Courier New"/>
          <w:sz w:val="20"/>
          <w:szCs w:val="20"/>
        </w:rPr>
        <w:t xml:space="preserve">В полдень к гарпунеру подошел Хоган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е бить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 головой Рогов. — Здесь нет моего китобойного судна, моего капитана! </w:t>
      </w:r>
    </w:p>
    <w:p>
      <w:pPr>
        <w:pStyle w:val="Style19"/>
        <w:rPr>
          <w:rFonts w:ascii="Courier New" w:hAnsi="Courier New" w:cs="Courier New"/>
          <w:sz w:val="20"/>
          <w:szCs w:val="20"/>
        </w:rPr>
      </w:pPr>
      <w:r>
        <w:rPr>
          <w:rFonts w:cs="Courier New" w:ascii="Courier New" w:hAnsi="Courier New"/>
          <w:sz w:val="20"/>
          <w:szCs w:val="20"/>
        </w:rPr>
        <w:t xml:space="preserve">На тонких губах Хогана скользнула насмешливая улыб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надеетесь его когда-нибудь увидеть? </w:t>
      </w:r>
    </w:p>
    <w:p>
      <w:pPr>
        <w:pStyle w:val="Style19"/>
        <w:rPr>
          <w:rFonts w:ascii="Courier New" w:hAnsi="Courier New" w:cs="Courier New"/>
          <w:sz w:val="20"/>
          <w:szCs w:val="20"/>
        </w:rPr>
      </w:pPr>
      <w:r>
        <w:rPr>
          <w:rFonts w:cs="Courier New" w:ascii="Courier New" w:hAnsi="Courier New"/>
          <w:sz w:val="20"/>
          <w:szCs w:val="20"/>
        </w:rPr>
        <w:t xml:space="preserve">Не дожидаясь ответа, Хоган отошел. Рогов посмотрел на его узкую спину. Ему приходилось слышать в Гонолулу рассказы о том, что некоторые китобои во время промысла захватывают друг у друга матросов, гарпунеров, заставляют их работать, а затем уничтожают. Этот Хоган не задумываясь может поступить так же. </w:t>
      </w:r>
    </w:p>
    <w:p>
      <w:pPr>
        <w:pStyle w:val="Style19"/>
        <w:rPr>
          <w:rFonts w:ascii="Courier New" w:hAnsi="Courier New" w:cs="Courier New"/>
          <w:sz w:val="20"/>
          <w:szCs w:val="20"/>
        </w:rPr>
      </w:pPr>
      <w:r>
        <w:rPr>
          <w:rFonts w:cs="Courier New" w:ascii="Courier New" w:hAnsi="Courier New"/>
          <w:sz w:val="20"/>
          <w:szCs w:val="20"/>
        </w:rPr>
        <w:t xml:space="preserve">С тяжелым сердцем Рогов вернулся к работе. Вырубая квадратные куски жира, он думал о том, как бежать с острова, дать о себе знать Лигову. Гарпунер не раз посматривал на бухту, на выход из нее. У него постепенно складывался план бегства. Американцы часто бросали на берегу лодки без присмотра. На одной из них можно незаметно выйти из бухты. </w:t>
      </w:r>
    </w:p>
    <w:p>
      <w:pPr>
        <w:pStyle w:val="Style19"/>
        <w:rPr>
          <w:rFonts w:ascii="Courier New" w:hAnsi="Courier New" w:cs="Courier New"/>
          <w:sz w:val="20"/>
          <w:szCs w:val="20"/>
        </w:rPr>
      </w:pPr>
      <w:r>
        <w:rPr>
          <w:rFonts w:cs="Courier New" w:ascii="Courier New" w:hAnsi="Courier New"/>
          <w:sz w:val="20"/>
          <w:szCs w:val="20"/>
        </w:rPr>
        <w:t xml:space="preserve">Первую половину дня Лэрри Дэй не имел возможности переговорить с русскими. Ему хотелось как-то помочь им, облегчить их участь, сказать, что не все здесь их враги, есть и друзь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о время обеда он услышал, как кривоногий мастер разделки китовых туш, вернувшись от Хогана и хвастаясь своей близостью к нему, сказал резчик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неделю трюмы «Ирокеза» будут полны ворвани и уса, и он пойдет в Штаты. Русские прокатятся на нем матрос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сли они откажутся? — поинтересовался кто-то из резчиков. — Отказался же бить китов их гарпун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шняя пенька для петли всегда найдется, — засмеялся кривоногий. — Хоган не любит отпускать от себя гостей, которым не нравится у него. </w:t>
      </w:r>
    </w:p>
    <w:p>
      <w:pPr>
        <w:pStyle w:val="Style19"/>
        <w:rPr>
          <w:rFonts w:ascii="Courier New" w:hAnsi="Courier New" w:cs="Courier New"/>
          <w:sz w:val="20"/>
          <w:szCs w:val="20"/>
        </w:rPr>
      </w:pPr>
      <w:r>
        <w:rPr>
          <w:rFonts w:cs="Courier New" w:ascii="Courier New" w:hAnsi="Courier New"/>
          <w:sz w:val="20"/>
          <w:szCs w:val="20"/>
        </w:rPr>
        <w:t xml:space="preserve">Мастер вновь залился хохотом. Лэрри Дэй молча доедал свой обед. Он знал, что кривоногий говорит правду. Немало здесь было моряков, которых удерживал у Хогана лишь страх перед его местью, если они захотят уйти. </w:t>
      </w:r>
    </w:p>
    <w:p>
      <w:pPr>
        <w:pStyle w:val="Style19"/>
        <w:rPr>
          <w:rFonts w:ascii="Courier New" w:hAnsi="Courier New" w:cs="Courier New"/>
          <w:sz w:val="20"/>
          <w:szCs w:val="20"/>
        </w:rPr>
      </w:pPr>
      <w:r>
        <w:rPr>
          <w:rFonts w:cs="Courier New" w:ascii="Courier New" w:hAnsi="Courier New"/>
          <w:sz w:val="20"/>
          <w:szCs w:val="20"/>
        </w:rPr>
        <w:t xml:space="preserve">Страх за русских охватил Лэрри Дэя. Наскоро закончив свой обед, он заложил за щеку кусок табаку и отправился по берегу к дальним печам. Там работали два его друга. Быть может, они подскажут ему, как помочь русским, спасти их, как когда-то помог ему капитан Лигов. </w:t>
      </w:r>
    </w:p>
    <w:p>
      <w:pPr>
        <w:pStyle w:val="Style19"/>
        <w:rPr>
          <w:rFonts w:ascii="Courier New" w:hAnsi="Courier New" w:cs="Courier New"/>
          <w:sz w:val="20"/>
          <w:szCs w:val="20"/>
        </w:rPr>
      </w:pPr>
      <w:r>
        <w:rPr>
          <w:rFonts w:cs="Courier New" w:ascii="Courier New" w:hAnsi="Courier New"/>
          <w:sz w:val="20"/>
          <w:szCs w:val="20"/>
        </w:rPr>
        <w:t xml:space="preserve">Но Эванс и Рой, молча выслушав Лэрри, покачали головами. Р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путывай ты нас в это дело, Дэй. Русским мы не сможем помочь, а головы свои потеряем. Не уйдут же они с островов по морю, даже если их выпустим из сарая ночью. </w:t>
      </w:r>
    </w:p>
    <w:p>
      <w:pPr>
        <w:pStyle w:val="Style19"/>
        <w:rPr>
          <w:rFonts w:ascii="Courier New" w:hAnsi="Courier New" w:cs="Courier New"/>
          <w:sz w:val="20"/>
          <w:szCs w:val="20"/>
        </w:rPr>
      </w:pPr>
      <w:r>
        <w:rPr>
          <w:rFonts w:cs="Courier New" w:ascii="Courier New" w:hAnsi="Courier New"/>
          <w:sz w:val="20"/>
          <w:szCs w:val="20"/>
        </w:rPr>
        <w:t xml:space="preserve">Дэй не мог обвинить товарищей в трусости. Они бывали в разных переделках, да и Хогана мало боялись, но напрасно рисковать не хотели. И в этом они были правы. Возвращаясь к своей работе, Дэй вспомнил о словах Роя: «даже если их выпустим из сарая». И тут у него родился план. Его он и решил ночью привести в исполнение. Лучше всего это будет сделать на рассвете, когда почти все спят, сваленные усталостью. Ему хотелось об атом предупредить Рогова, но кривоногий отправил Дэя на разделку китов на плаву, и там резчик пробыл до глубокой ночи. Когда же он вернулся на берег, русские уже были заперты в сарае. </w:t>
      </w:r>
    </w:p>
    <w:p>
      <w:pPr>
        <w:pStyle w:val="Style19"/>
        <w:rPr>
          <w:rFonts w:ascii="Courier New" w:hAnsi="Courier New" w:cs="Courier New"/>
          <w:sz w:val="20"/>
          <w:szCs w:val="20"/>
        </w:rPr>
      </w:pPr>
      <w:r>
        <w:rPr>
          <w:rFonts w:cs="Courier New" w:ascii="Courier New" w:hAnsi="Courier New"/>
          <w:sz w:val="20"/>
          <w:szCs w:val="20"/>
        </w:rPr>
        <w:t xml:space="preserve">Лэрри Дэй улегся со всеми, но непрерывно жевал табак, чтобы не заснуть. Он с нетерпением ждал предрассветного часа, когда можно будет действовать более безопасно. </w:t>
      </w:r>
    </w:p>
    <w:p>
      <w:pPr>
        <w:pStyle w:val="Style19"/>
        <w:rPr>
          <w:rFonts w:ascii="Courier New" w:hAnsi="Courier New" w:cs="Courier New"/>
          <w:sz w:val="20"/>
          <w:szCs w:val="20"/>
        </w:rPr>
      </w:pPr>
      <w:r>
        <w:rPr>
          <w:rFonts w:cs="Courier New" w:ascii="Courier New" w:hAnsi="Courier New"/>
          <w:sz w:val="20"/>
          <w:szCs w:val="20"/>
        </w:rPr>
        <w:t xml:space="preserve">А тем временем Рогов в сарае делился своим замыслом с товарищами. Его все горячо поддержали. Дождавшись, когда на берегу стало тихо, китобои попробовали открыть дверь, но она оказалась крепко запертой. Оставалось одно — выбраться через крышу. Кленов, взобравшись на бочонки, попытался разобрать часть крыши, но она, плотно сложенная из толстых плах, не поддавалась даже под могучими руками Кленова. Плотник, обливаясь потом от усилий, спустился к товарищам. Неудача всех так опечалила, что никто не говорил и слова, каждый задумался о своей судьбе. По всему чувствовалось, что надо быть готовым к самому худш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хом не падать, — говорил Рогов товарищам, пытаясь их ободрить. — Будем защищаться в случае опасности. Капитан Лигов должен нас найти. </w:t>
      </w:r>
    </w:p>
    <w:p>
      <w:pPr>
        <w:pStyle w:val="Style19"/>
        <w:rPr>
          <w:rFonts w:ascii="Courier New" w:hAnsi="Courier New" w:cs="Courier New"/>
          <w:sz w:val="20"/>
          <w:szCs w:val="20"/>
        </w:rPr>
      </w:pPr>
      <w:r>
        <w:rPr>
          <w:rFonts w:cs="Courier New" w:ascii="Courier New" w:hAnsi="Courier New"/>
          <w:sz w:val="20"/>
          <w:szCs w:val="20"/>
        </w:rPr>
        <w:t xml:space="preserve">Так говорил Рогов, а сам думал о далекой гавайской деревушке, о ласковой жене, о двух смуглых ребятах. И казалось ему, что он слышит, как шелестят листья пальм под утренним бризом, как задушевно поет его милая жена... </w:t>
      </w:r>
    </w:p>
    <w:p>
      <w:pPr>
        <w:pStyle w:val="Style19"/>
        <w:rPr>
          <w:rFonts w:ascii="Courier New" w:hAnsi="Courier New" w:cs="Courier New"/>
          <w:sz w:val="20"/>
          <w:szCs w:val="20"/>
        </w:rPr>
      </w:pPr>
      <w:r>
        <w:rPr>
          <w:rFonts w:cs="Courier New" w:ascii="Courier New" w:hAnsi="Courier New"/>
          <w:sz w:val="20"/>
          <w:szCs w:val="20"/>
        </w:rPr>
        <w:t xml:space="preserve">Чьи-то шаги у двери сарая и тихий голос прогнали его думы. Рогов тихо поднялся на ноги, подбежал к двери, приник к створке. Было уже очень поздно. Скоро, наверное, и утро. Усталые товарищи, огорченные неудавшейся попыткой бегства; сп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варищи! Русские... — различил Рогов слова, произнесенные по-английски, очень тихо. Видимо, говоривший опасался привлечь чье-либо внимание. — Русские! Китобои капитана Удачи! </w:t>
      </w:r>
    </w:p>
    <w:p>
      <w:pPr>
        <w:pStyle w:val="Style19"/>
        <w:rPr>
          <w:rFonts w:ascii="Courier New" w:hAnsi="Courier New" w:cs="Courier New"/>
          <w:sz w:val="20"/>
          <w:szCs w:val="20"/>
        </w:rPr>
      </w:pPr>
      <w:r>
        <w:rPr>
          <w:rFonts w:cs="Courier New" w:ascii="Courier New" w:hAnsi="Courier New"/>
          <w:sz w:val="20"/>
          <w:szCs w:val="20"/>
        </w:rPr>
        <w:t xml:space="preserve">Когда Рогов услышал эти последние слова, он больше не сомневался, что с ними желает говорить друг, и Рогов отклик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лушаю. Кто говор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варищ, друг. Служил у капитана Лигова, — доносился до Рогова голос Лэрри Дэя. — Хотите бежать? Я могу открыть сарай. </w:t>
      </w:r>
    </w:p>
    <w:p>
      <w:pPr>
        <w:pStyle w:val="Style19"/>
        <w:rPr>
          <w:rFonts w:ascii="Courier New" w:hAnsi="Courier New" w:cs="Courier New"/>
          <w:sz w:val="20"/>
          <w:szCs w:val="20"/>
        </w:rPr>
      </w:pPr>
      <w:r>
        <w:rPr>
          <w:rFonts w:cs="Courier New" w:ascii="Courier New" w:hAnsi="Courier New"/>
          <w:sz w:val="20"/>
          <w:szCs w:val="20"/>
        </w:rPr>
        <w:t xml:space="preserve">В одну секунду Рогов разбудил товарищей и сообщил им о неизвестном друге. Все согласны были принять его помощь. Пока они совещались, Дэй стоял, прижавшись к стене сарая, сжимая в руках тяжелую железную пику, которой докалывают раненого кита. За поясом у него торчал нож. Он готов был уничтожить сейчас каждого, кто попытался бы помешать ему. </w:t>
      </w:r>
    </w:p>
    <w:p>
      <w:pPr>
        <w:pStyle w:val="Style19"/>
        <w:rPr>
          <w:rFonts w:ascii="Courier New" w:hAnsi="Courier New" w:cs="Courier New"/>
          <w:sz w:val="20"/>
          <w:szCs w:val="20"/>
        </w:rPr>
      </w:pPr>
      <w:r>
        <w:rPr>
          <w:rFonts w:cs="Courier New" w:ascii="Courier New" w:hAnsi="Courier New"/>
          <w:sz w:val="20"/>
          <w:szCs w:val="20"/>
        </w:rPr>
        <w:t xml:space="preserve">Рогов зашептал, что русские согласны принять помощь. Лэрри Дэй в одно мгновение скрутил запор и распахнул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вободны... </w:t>
      </w:r>
    </w:p>
    <w:p>
      <w:pPr>
        <w:pStyle w:val="Style19"/>
        <w:rPr>
          <w:rFonts w:ascii="Courier New" w:hAnsi="Courier New" w:cs="Courier New"/>
          <w:sz w:val="20"/>
          <w:szCs w:val="20"/>
        </w:rPr>
      </w:pPr>
      <w:r>
        <w:rPr>
          <w:rFonts w:cs="Courier New" w:ascii="Courier New" w:hAnsi="Courier New"/>
          <w:sz w:val="20"/>
          <w:szCs w:val="20"/>
        </w:rPr>
        <w:t xml:space="preserve">Русские стояли на пороге, не двигаясь, рассматривая Лэрри Дэя. Он подумал, что они ему не доверяют, и быстро зашептал: — На берегу есть шлюпки. Садитесь в них. До рассвета далеко уйд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ас звать, кто вы? — спросил Рогов, подходя вплотную к моряку, и, узнав Дэя, крепко сжал ему руку. — Спасиб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скорее! — торопил Дэй, боясь, что кто-нибудь заметит их, и тогда поднимется тревога, и все погибнет. — До свидания! Счастливого плавания... </w:t>
      </w:r>
    </w:p>
    <w:p>
      <w:pPr>
        <w:pStyle w:val="Style19"/>
        <w:rPr>
          <w:rFonts w:ascii="Courier New" w:hAnsi="Courier New" w:cs="Courier New"/>
          <w:sz w:val="20"/>
          <w:szCs w:val="20"/>
        </w:rPr>
      </w:pPr>
      <w:r>
        <w:rPr>
          <w:rFonts w:cs="Courier New" w:ascii="Courier New" w:hAnsi="Courier New"/>
          <w:sz w:val="20"/>
          <w:szCs w:val="20"/>
        </w:rPr>
        <w:t xml:space="preserve">И Лэрри Дэй исчез в темноте, забыв сказать свое имя, попросить русских передать капитану Лигову, что он считает лучшими днями своей жизни службу на его китобойном корабле. </w:t>
      </w:r>
    </w:p>
    <w:p>
      <w:pPr>
        <w:pStyle w:val="Style19"/>
        <w:rPr>
          <w:rFonts w:ascii="Courier New" w:hAnsi="Courier New" w:cs="Courier New"/>
          <w:sz w:val="20"/>
          <w:szCs w:val="20"/>
        </w:rPr>
      </w:pPr>
      <w:r>
        <w:rPr>
          <w:rFonts w:cs="Courier New" w:ascii="Courier New" w:hAnsi="Courier New"/>
          <w:sz w:val="20"/>
          <w:szCs w:val="20"/>
        </w:rPr>
        <w:t xml:space="preserve">Ночь была темная, безлунная. На берегу красноватыми зевами смотрели во мглу печи. Китобойные суда стояли в бухте без огней. Их темные силуэты скорее угадывались на черной воде, чем различались глазом. </w:t>
      </w:r>
    </w:p>
    <w:p>
      <w:pPr>
        <w:pStyle w:val="Style19"/>
        <w:rPr>
          <w:rFonts w:ascii="Courier New" w:hAnsi="Courier New" w:cs="Courier New"/>
          <w:sz w:val="20"/>
          <w:szCs w:val="20"/>
        </w:rPr>
      </w:pPr>
      <w:r>
        <w:rPr>
          <w:rFonts w:cs="Courier New" w:ascii="Courier New" w:hAnsi="Courier New"/>
          <w:sz w:val="20"/>
          <w:szCs w:val="20"/>
        </w:rPr>
        <w:t xml:space="preserve">Китобои осторожно вышли из сарая. Рогов и Кленов двинулись первыми. За ними шли остальные. Они миновали хижины, в которых спали чужеземцы, и добрались уже до кромки берега, близко к лодкам, когда из темноты раздался окрик по-англий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 ответил Ро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жон? — По голосу китобои поняли, что невидимый в темноте американец приближается к ним. — Дай-ка немного табаку. </w:t>
      </w:r>
    </w:p>
    <w:p>
      <w:pPr>
        <w:pStyle w:val="Style19"/>
        <w:rPr>
          <w:rFonts w:ascii="Courier New" w:hAnsi="Courier New" w:cs="Courier New"/>
          <w:sz w:val="20"/>
          <w:szCs w:val="20"/>
        </w:rPr>
      </w:pPr>
      <w:r>
        <w:rPr>
          <w:rFonts w:cs="Courier New" w:ascii="Courier New" w:hAnsi="Courier New"/>
          <w:sz w:val="20"/>
          <w:szCs w:val="20"/>
        </w:rPr>
        <w:t xml:space="preserve">Китобои застыли на месте. Кленов шепнул Ро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к шлюпке! </w:t>
      </w:r>
    </w:p>
    <w:p>
      <w:pPr>
        <w:pStyle w:val="Style19"/>
        <w:rPr>
          <w:rFonts w:ascii="Courier New" w:hAnsi="Courier New" w:cs="Courier New"/>
          <w:sz w:val="20"/>
          <w:szCs w:val="20"/>
        </w:rPr>
      </w:pPr>
      <w:r>
        <w:rPr>
          <w:rFonts w:cs="Courier New" w:ascii="Courier New" w:hAnsi="Courier New"/>
          <w:sz w:val="20"/>
          <w:szCs w:val="20"/>
        </w:rPr>
        <w:t xml:space="preserve">Рогов кинулся к лодке, но Урикан с матросами не успели за ним. Из темноты выбежали несколько американцев, преграждая путь беглецам. Кленов ударом свалил на землю ближнего и, подбежав к лодке, в которой Рогов укреплял весла, сильным рывком столкнул ее в воду. Лодка исчезла в темно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ей греби! — крикнул с берега Кленов. Потом до Рогова донеслись крики, шум драки. На берегу замелькали огоньки. </w:t>
      </w:r>
    </w:p>
    <w:p>
      <w:pPr>
        <w:pStyle w:val="Style19"/>
        <w:rPr>
          <w:rFonts w:ascii="Courier New" w:hAnsi="Courier New" w:cs="Courier New"/>
          <w:sz w:val="20"/>
          <w:szCs w:val="20"/>
        </w:rPr>
      </w:pPr>
      <w:r>
        <w:rPr>
          <w:rFonts w:cs="Courier New" w:ascii="Courier New" w:hAnsi="Courier New"/>
          <w:sz w:val="20"/>
          <w:szCs w:val="20"/>
        </w:rPr>
        <w:t xml:space="preserve">Гарпунер сильнее налег на весла. Еще до рассвета он выбрался из бухты и с первыми проблесками зари пристал к берегу маленького островка. Несмотря на то, что здесь было пустынно, он спрятал лодку в прибрежных скалах, а сам, скрывшись в густом подлеснике, стал следить за морем. Всюду виднелись фонтаны китов. За ними гонялись охотники. Рогов насчитал восемнадцать судов. </w:t>
      </w:r>
    </w:p>
    <w:p>
      <w:pPr>
        <w:pStyle w:val="Style19"/>
        <w:rPr>
          <w:rFonts w:ascii="Courier New" w:hAnsi="Courier New" w:cs="Courier New"/>
          <w:sz w:val="20"/>
          <w:szCs w:val="20"/>
        </w:rPr>
      </w:pPr>
      <w:r>
        <w:rPr>
          <w:rFonts w:cs="Courier New" w:ascii="Courier New" w:hAnsi="Courier New"/>
          <w:sz w:val="20"/>
          <w:szCs w:val="20"/>
        </w:rPr>
        <w:t xml:space="preserve">С наступлением темноты гарпунер продолжал путь на юг. </w:t>
      </w:r>
    </w:p>
    <w:p>
      <w:pPr>
        <w:pStyle w:val="Style19"/>
        <w:rPr>
          <w:rFonts w:ascii="Courier New" w:hAnsi="Courier New" w:cs="Courier New"/>
          <w:sz w:val="20"/>
          <w:szCs w:val="20"/>
        </w:rPr>
      </w:pPr>
      <w:r>
        <w:rPr>
          <w:rFonts w:cs="Courier New" w:ascii="Courier New" w:hAnsi="Courier New"/>
          <w:sz w:val="20"/>
          <w:szCs w:val="20"/>
        </w:rPr>
        <w:t xml:space="preserve">...Лигов слушал Рогова, нервно шагая по каюте. Как был прав Козакевич, предупреждая его о пиратстве иностранных китобоев в Охотском море. Гнев пылал в душе капитана. Надо немедленно освободить Кленова, Урикана, матросов. Он посмотрел на исхудалое лицо Рогова, на его лихорадочно поблескивающие глаза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можете с нами идти на ост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ыхайте у меня. Сейчас вам принесут поесть — Лигов вышел из каюты. </w:t>
      </w:r>
    </w:p>
    <w:p>
      <w:pPr>
        <w:pStyle w:val="Style19"/>
        <w:rPr>
          <w:rFonts w:ascii="Courier New" w:hAnsi="Courier New" w:cs="Courier New"/>
          <w:sz w:val="20"/>
          <w:szCs w:val="20"/>
        </w:rPr>
      </w:pPr>
      <w:r>
        <w:rPr>
          <w:rFonts w:cs="Courier New" w:ascii="Courier New" w:hAnsi="Courier New"/>
          <w:sz w:val="20"/>
          <w:szCs w:val="20"/>
        </w:rPr>
        <w:t xml:space="preserve">Шхуна «Мария» подняла паруса и вышла из бухты Надежды. Лигов вызвал на мостик Ход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дать всем матросам оружие. Возможно, понадобится. </w:t>
      </w:r>
    </w:p>
    <w:p>
      <w:pPr>
        <w:pStyle w:val="Style19"/>
        <w:rPr>
          <w:rFonts w:ascii="Courier New" w:hAnsi="Courier New" w:cs="Courier New"/>
          <w:sz w:val="20"/>
          <w:szCs w:val="20"/>
        </w:rPr>
      </w:pPr>
      <w:r>
        <w:rPr>
          <w:rFonts w:cs="Courier New" w:ascii="Courier New" w:hAnsi="Courier New"/>
          <w:sz w:val="20"/>
          <w:szCs w:val="20"/>
        </w:rPr>
        <w:t xml:space="preserve">Боцман взглянул на лицо капитана. Оно словно окаменело. Лигов смотрел вперед, на темное студеное море, крепко сжав зубы. </w:t>
      </w:r>
    </w:p>
    <w:p>
      <w:pPr>
        <w:pStyle w:val="Style19"/>
        <w:rPr>
          <w:rFonts w:ascii="Courier New" w:hAnsi="Courier New" w:cs="Courier New"/>
          <w:sz w:val="20"/>
          <w:szCs w:val="20"/>
        </w:rPr>
      </w:pPr>
      <w:r>
        <w:rPr>
          <w:rFonts w:cs="Courier New" w:ascii="Courier New" w:hAnsi="Courier New"/>
          <w:sz w:val="20"/>
          <w:szCs w:val="20"/>
        </w:rPr>
        <w:t xml:space="preserve">...Хоган растерялся, когда в бухту Большого Кита, как ее прозвали американцы, днем, на виду у всех, неожиданно вошла русская шхуна, вошла и бросила якорь почти у самого берега. Резчики, у китовых туш, рабочие у печей — все, побросав свои дела, следили за шхуной. </w:t>
      </w:r>
    </w:p>
    <w:p>
      <w:pPr>
        <w:pStyle w:val="Style19"/>
        <w:rPr>
          <w:rFonts w:ascii="Courier New" w:hAnsi="Courier New" w:cs="Courier New"/>
          <w:sz w:val="20"/>
          <w:szCs w:val="20"/>
        </w:rPr>
      </w:pPr>
      <w:r>
        <w:rPr>
          <w:rFonts w:cs="Courier New" w:ascii="Courier New" w:hAnsi="Courier New"/>
          <w:sz w:val="20"/>
          <w:szCs w:val="20"/>
        </w:rPr>
        <w:t xml:space="preserve">С нее спустили шлюпку, и она быстро направилась к берегу. Хоган дрогнувшей рукой погладил подбородок. Наверняка эта шхуна пришла за русскими моряками. </w:t>
      </w:r>
    </w:p>
    <w:p>
      <w:pPr>
        <w:pStyle w:val="Style19"/>
        <w:rPr>
          <w:rFonts w:ascii="Courier New" w:hAnsi="Courier New" w:cs="Courier New"/>
          <w:sz w:val="20"/>
          <w:szCs w:val="20"/>
        </w:rPr>
      </w:pPr>
      <w:r>
        <w:rPr>
          <w:rFonts w:cs="Courier New" w:ascii="Courier New" w:hAnsi="Courier New"/>
          <w:sz w:val="20"/>
          <w:szCs w:val="20"/>
        </w:rPr>
        <w:t xml:space="preserve">Лигов сидел на корме шлюпки. Она шла мимо китобойных судов. Капитан читал их названия: «Генерал Грант», «Ирокез». Рогов тронул Лигова за рукав и указал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чень опасно, капитан. Они могут и вас захватить в плен. </w:t>
      </w:r>
    </w:p>
    <w:p>
      <w:pPr>
        <w:pStyle w:val="Style19"/>
        <w:rPr>
          <w:rFonts w:ascii="Courier New" w:hAnsi="Courier New" w:cs="Courier New"/>
          <w:sz w:val="20"/>
          <w:szCs w:val="20"/>
        </w:rPr>
      </w:pPr>
      <w:r>
        <w:rPr>
          <w:rFonts w:cs="Courier New" w:ascii="Courier New" w:hAnsi="Courier New"/>
          <w:sz w:val="20"/>
          <w:szCs w:val="20"/>
        </w:rPr>
        <w:t xml:space="preserve">Лигов молчал. Он первым выпрыгнул на берег. Перед ним вырос Хоган. Американец небрежно приложил руку к козырьку своей фураж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китобойного судна «Генерал Грант» Хоган. Лигов взглянул в беспокойные прищуренные глаза американца и спокой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 вами знакомы, капитан Хог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о-о! — Американец широко открыл глаза и от удивления даже отступил. — Капитан Удача. Мы с вами последний раз виделись у острова Цейлон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мои люди? — резко перебил его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ко мне! — Хоган протянул руку в сторону своего домика, но Лигов по-прежнему резко и требовательно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ачала немедленно освободите моих людей. </w:t>
      </w:r>
    </w:p>
    <w:p>
      <w:pPr>
        <w:pStyle w:val="Style19"/>
        <w:rPr>
          <w:rFonts w:ascii="Courier New" w:hAnsi="Courier New" w:cs="Courier New"/>
          <w:sz w:val="20"/>
          <w:szCs w:val="20"/>
        </w:rPr>
      </w:pPr>
      <w:r>
        <w:rPr>
          <w:rFonts w:cs="Courier New" w:ascii="Courier New" w:hAnsi="Courier New"/>
          <w:sz w:val="20"/>
          <w:szCs w:val="20"/>
        </w:rPr>
        <w:t xml:space="preserve">Хоган растерялся. Он, конечно, мог сейчас схватить капитана Удачу, скрутить его людей и всех поставить на перетопку жира, но кто знает, как это все обернется? Хоган взглянул на выход из бухты. Кто знает? Быть может, там, за скалистым выступом мыса, прячется военное судно русских? Если бы здесь были Стардсон или Уэсли! </w:t>
      </w:r>
    </w:p>
    <w:p>
      <w:pPr>
        <w:pStyle w:val="Style19"/>
        <w:rPr>
          <w:rFonts w:ascii="Courier New" w:hAnsi="Courier New" w:cs="Courier New"/>
          <w:sz w:val="20"/>
          <w:szCs w:val="20"/>
        </w:rPr>
      </w:pPr>
      <w:r>
        <w:rPr>
          <w:rFonts w:cs="Courier New" w:ascii="Courier New" w:hAnsi="Courier New"/>
          <w:sz w:val="20"/>
          <w:szCs w:val="20"/>
        </w:rPr>
        <w:t xml:space="preserve">Лигов перехватил взгляд Хогана и все поня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некогда ждать! Хоган неохотн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Только ваши парни здесь себя плохо вели. Одного из них мои ребята немного поцарапали. </w:t>
      </w:r>
    </w:p>
    <w:p>
      <w:pPr>
        <w:pStyle w:val="Style19"/>
        <w:rPr>
          <w:rFonts w:ascii="Courier New" w:hAnsi="Courier New" w:cs="Courier New"/>
          <w:sz w:val="20"/>
          <w:szCs w:val="20"/>
        </w:rPr>
      </w:pPr>
      <w:r>
        <w:rPr>
          <w:rFonts w:cs="Courier New" w:ascii="Courier New" w:hAnsi="Courier New"/>
          <w:sz w:val="20"/>
          <w:szCs w:val="20"/>
        </w:rPr>
        <w:t xml:space="preserve">Из барака на носилках вынесли Кленова. Его широкая грудь была небрежно забинтована/Сквозь повязку проступали темнее пятна крови. Лицо плотника было серым, а глаза закрыты. — Антон Прокопьевич! — позвал Лигов плотника. </w:t>
      </w:r>
    </w:p>
    <w:p>
      <w:pPr>
        <w:pStyle w:val="Style19"/>
        <w:rPr>
          <w:rFonts w:ascii="Courier New" w:hAnsi="Courier New" w:cs="Courier New"/>
          <w:sz w:val="20"/>
          <w:szCs w:val="20"/>
        </w:rPr>
      </w:pPr>
      <w:r>
        <w:rPr>
          <w:rFonts w:cs="Courier New" w:ascii="Courier New" w:hAnsi="Courier New"/>
          <w:sz w:val="20"/>
          <w:szCs w:val="20"/>
        </w:rPr>
        <w:t xml:space="preserve">Тот молчал. Потом дрогнула его борода, и Кленов что-то невнятно проговорил. Лигов наклонился к нему, но ничего разобрать не смог. Плотник бредил.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с потемневшим лицом повернулся к Хог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это случи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и парни завязали ночью драку с моими, — избегая встретиться взглядом с Лиговым, сказал Хоган, — Ну и сгоряча кто-то из моих пырнул его ножом. </w:t>
      </w:r>
    </w:p>
    <w:p>
      <w:pPr>
        <w:pStyle w:val="Style19"/>
        <w:rPr>
          <w:rFonts w:ascii="Courier New" w:hAnsi="Courier New" w:cs="Courier New"/>
          <w:sz w:val="20"/>
          <w:szCs w:val="20"/>
        </w:rPr>
      </w:pPr>
      <w:r>
        <w:rPr>
          <w:rFonts w:cs="Courier New" w:ascii="Courier New" w:hAnsi="Courier New"/>
          <w:sz w:val="20"/>
          <w:szCs w:val="20"/>
        </w:rPr>
        <w:t xml:space="preserve">Лигов молчал, сдвинув брови. Молчали и американц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лжете! — раздельно и громко сказал Лигов, точно хлестнув кнутом но лицу Хогана. — Лжете! Где остальные рус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придут. </w:t>
      </w:r>
    </w:p>
    <w:p>
      <w:pPr>
        <w:pStyle w:val="Style19"/>
        <w:rPr>
          <w:rFonts w:ascii="Courier New" w:hAnsi="Courier New" w:cs="Courier New"/>
          <w:sz w:val="20"/>
          <w:szCs w:val="20"/>
        </w:rPr>
      </w:pPr>
      <w:r>
        <w:rPr>
          <w:rFonts w:cs="Courier New" w:ascii="Courier New" w:hAnsi="Courier New"/>
          <w:sz w:val="20"/>
          <w:szCs w:val="20"/>
        </w:rPr>
        <w:t xml:space="preserve">Хоган посмотрел в сторону рощи, в которой заготовляли дрова. Из нее вышла группа людей. Когда они подошли ближе, Лигов узнал своих матросов и Урикана. Эвенк бросился к капит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пасибо... выручил нас... Лигов положил руку на плечо эве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дись в лодку, Урикан. </w:t>
      </w:r>
    </w:p>
    <w:p>
      <w:pPr>
        <w:pStyle w:val="Style19"/>
        <w:rPr>
          <w:rFonts w:ascii="Courier New" w:hAnsi="Courier New" w:cs="Courier New"/>
          <w:sz w:val="20"/>
          <w:szCs w:val="20"/>
        </w:rPr>
      </w:pPr>
      <w:r>
        <w:rPr>
          <w:rFonts w:cs="Courier New" w:ascii="Courier New" w:hAnsi="Courier New"/>
          <w:sz w:val="20"/>
          <w:szCs w:val="20"/>
        </w:rPr>
        <w:t xml:space="preserve">Освобожденных китобоев повезли на шхуну «Мария». Лигов, ожидая возвращения шлюпки, прошелся по берегу вдоль жиротопных печей, осмотрел штабеля бочонков с жиром и кипы китового уса. Хоган шел следом за ним. Теперь американец был окончательно убежден, что Лигов пришел под охраной русского военного корабля. Иначе бы он не вел себя так спокойно. Вернувшись на берег к подошедшей шлюпке, Лигов сказал Хог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овершили преступление, задержав моих китобоев и забрав их финвала. Верните сейчас же вельбот и восемьдесят бочонков жира. </w:t>
      </w:r>
    </w:p>
    <w:p>
      <w:pPr>
        <w:pStyle w:val="Style19"/>
        <w:rPr>
          <w:rFonts w:ascii="Courier New" w:hAnsi="Courier New" w:cs="Courier New"/>
          <w:sz w:val="20"/>
          <w:szCs w:val="20"/>
        </w:rPr>
      </w:pPr>
      <w:r>
        <w:rPr>
          <w:rFonts w:cs="Courier New" w:ascii="Courier New" w:hAnsi="Courier New"/>
          <w:sz w:val="20"/>
          <w:szCs w:val="20"/>
        </w:rPr>
        <w:t xml:space="preserve">Хогану показалось, что он ослышался. Нет, этот русский совершенно обнаглел. А Лигов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ранение Кленова вы будете еще отвечать. А теперь от имени русского правительства приказываю вам прекратить охоту в русских водах и уйти с русских островов. </w:t>
      </w:r>
    </w:p>
    <w:p>
      <w:pPr>
        <w:pStyle w:val="Style19"/>
        <w:rPr>
          <w:rFonts w:ascii="Courier New" w:hAnsi="Courier New" w:cs="Courier New"/>
          <w:sz w:val="20"/>
          <w:szCs w:val="20"/>
        </w:rPr>
      </w:pPr>
      <w:r>
        <w:rPr>
          <w:rFonts w:cs="Courier New" w:ascii="Courier New" w:hAnsi="Courier New"/>
          <w:sz w:val="20"/>
          <w:szCs w:val="20"/>
        </w:rPr>
        <w:t xml:space="preserve">Хоган был несказанно удивлен. До сих пор от него не требовали подобного — бил ли он китов у берегов Норвегии или Новой Зеландии. Но какая-то внутренняя неуверенность не позволяла ему сейчас разделаться с этим капитаном Удачей. Он тольк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моих картах не указано, что Шантарские острова принадлежат русск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кажу вам более точную карту, — сказал Лигов. </w:t>
      </w:r>
    </w:p>
    <w:p>
      <w:pPr>
        <w:pStyle w:val="Style19"/>
        <w:rPr>
          <w:rFonts w:ascii="Courier New" w:hAnsi="Courier New" w:cs="Courier New"/>
          <w:sz w:val="20"/>
          <w:szCs w:val="20"/>
        </w:rPr>
      </w:pPr>
      <w:r>
        <w:rPr>
          <w:rFonts w:cs="Courier New" w:ascii="Courier New" w:hAnsi="Courier New"/>
          <w:sz w:val="20"/>
          <w:szCs w:val="20"/>
        </w:rPr>
        <w:t xml:space="preserve">Не прощаясь, он сел в шлюпку и возвратился на шхуну. </w:t>
      </w:r>
    </w:p>
    <w:p>
      <w:pPr>
        <w:pStyle w:val="Style19"/>
        <w:rPr>
          <w:rFonts w:ascii="Courier New" w:hAnsi="Courier New" w:cs="Courier New"/>
          <w:sz w:val="20"/>
          <w:szCs w:val="20"/>
        </w:rPr>
      </w:pPr>
      <w:r>
        <w:rPr>
          <w:rFonts w:cs="Courier New" w:ascii="Courier New" w:hAnsi="Courier New"/>
          <w:sz w:val="20"/>
          <w:szCs w:val="20"/>
        </w:rPr>
        <w:t xml:space="preserve">Его тоскливым взглядом проводил Лэрри Дэй. С той минуты, когда он узнал в сидящем на корме шлюпки капитана Удачу, он держался в стороне и остерегался попасть на глаза Олегу Николаевичу. Капитан мог узнать его и невольным жестом, восклицанием выдать их знакомство, а это бы наверняка навело Хогана на мысль, что русских из сарая освободил Лэрри Дэй. Сейчас же он был в безопасности. Правда, Дэй мог бы уехать с русскими и остаться у них, но он любил свою родину, свою Америку и свою семью и был им верен. Наступят же лучшие времена! В этом он был уверен. Вот почему тревога была в душе Дэя — как бы кто из русских не заметил его. Так и не узнал капитан Лигов, что его охотников спас бывший его матрос Лэрри Дэй. Имени его ни Рогов, ни его товарищи не знали, а по их описаниям Лигов не мог вспомнить Дэя. </w:t>
      </w:r>
    </w:p>
    <w:p>
      <w:pPr>
        <w:pStyle w:val="Style19"/>
        <w:rPr>
          <w:rFonts w:ascii="Courier New" w:hAnsi="Courier New" w:cs="Courier New"/>
          <w:sz w:val="20"/>
          <w:szCs w:val="20"/>
        </w:rPr>
      </w:pPr>
      <w:r>
        <w:rPr>
          <w:rFonts w:cs="Courier New" w:ascii="Courier New" w:hAnsi="Courier New"/>
          <w:sz w:val="20"/>
          <w:szCs w:val="20"/>
        </w:rPr>
        <w:t xml:space="preserve">Вскоре Хоган прислал ему указанное число бочонков жира и вельбот. Шхуна «Мария», подняв паруса, вышла в море. </w:t>
      </w:r>
    </w:p>
    <w:p>
      <w:pPr>
        <w:pStyle w:val="Style19"/>
        <w:rPr>
          <w:rFonts w:ascii="Courier New" w:hAnsi="Courier New" w:cs="Courier New"/>
          <w:sz w:val="20"/>
          <w:szCs w:val="20"/>
        </w:rPr>
      </w:pPr>
      <w:r>
        <w:rPr>
          <w:rFonts w:cs="Courier New" w:ascii="Courier New" w:hAnsi="Courier New"/>
          <w:sz w:val="20"/>
          <w:szCs w:val="20"/>
        </w:rPr>
        <w:t xml:space="preserve">В бухте Надежды Лигова ожидала радостная встреча. На рейде стояла шхуна под русским флагом. «Аляска», — прочитал ее название капитан. Ее он встречал впервые. На берегу он увидел Алексея Северова и рядом с ним Лизоньку. Выпрыгнув из шлюпки, Олег Николаевич крепко обнял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аконец-то! Без тебя здесь столько событий произошло. </w:t>
      </w:r>
    </w:p>
    <w:p>
      <w:pPr>
        <w:pStyle w:val="Style19"/>
        <w:rPr>
          <w:rFonts w:ascii="Courier New" w:hAnsi="Courier New" w:cs="Courier New"/>
          <w:sz w:val="20"/>
          <w:szCs w:val="20"/>
        </w:rPr>
      </w:pPr>
      <w:r>
        <w:rPr>
          <w:rFonts w:cs="Courier New" w:ascii="Courier New" w:hAnsi="Courier New"/>
          <w:sz w:val="20"/>
          <w:szCs w:val="20"/>
        </w:rPr>
        <w:t xml:space="preserve">Капитан повернулся к Лизоньке. Индианка была тоже взволнована встречей с Лиговым. Она застенчиво протянула ему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комься. Капитан «Аляски». — Алексей представил Лигову широкоплечего моряка в простом кителе. Лицо с крупными, несколько тяжеловатыми чертами было спокойным и уверен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лов Константин Николаевич! — назвал себя моряк, протягивая руку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теперь с нами промышлять китов, — быстро добав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китобой? — с интересом взглянул на Белова Лигов. Тот сдержан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 Но не договорил, увидев, как из вельбота матросы вынесли носилки с раненым. Кленов не приходил в себя. На берегу стало тихо. </w:t>
      </w:r>
    </w:p>
    <w:p>
      <w:pPr>
        <w:pStyle w:val="Style19"/>
        <w:rPr>
          <w:rFonts w:ascii="Courier New" w:hAnsi="Courier New" w:cs="Courier New"/>
          <w:sz w:val="20"/>
          <w:szCs w:val="20"/>
        </w:rPr>
      </w:pPr>
      <w:r>
        <w:rPr>
          <w:rFonts w:cs="Courier New" w:ascii="Courier New" w:hAnsi="Courier New"/>
          <w:sz w:val="20"/>
          <w:szCs w:val="20"/>
        </w:rPr>
        <w:t xml:space="preserve">Лизонька подошла к носилкам, положила ладонь на горячий лоб Кленова. Его лицо дрогнуло. Не открывая глаз, он медленно, с трудом поднял свою руку, положил на маленькие пальцы Лизоньки, стиснул их и больше не выпускал ее руки из своей. Пересохшие губы плотника что-то неслышно шептали. Матросы по знаку Лигова подняли носилки и понесли Кленова в дом. Он продолжал держаться за руку Лизоньки, и она шла рядом с носилками. </w:t>
      </w:r>
    </w:p>
    <w:p>
      <w:pPr>
        <w:pStyle w:val="Style19"/>
        <w:rPr>
          <w:rFonts w:ascii="Courier New" w:hAnsi="Courier New" w:cs="Courier New"/>
          <w:sz w:val="20"/>
          <w:szCs w:val="20"/>
        </w:rPr>
      </w:pPr>
      <w:r>
        <w:rPr>
          <w:rFonts w:cs="Courier New" w:ascii="Courier New" w:hAnsi="Courier New"/>
          <w:sz w:val="20"/>
          <w:szCs w:val="20"/>
        </w:rPr>
        <w:t xml:space="preserve">Алексей, Лигов и Белов молча двинулись за ними следом. Кленова уложили в одной из комнат нового дома. Остаток дня Лизонька провела возле раненого и, несмотря на настойчивые требования Олега Николаевича, просившего ее отдохнуть, осталась дежурить около него и на ночь. </w:t>
      </w:r>
    </w:p>
    <w:p>
      <w:pPr>
        <w:pStyle w:val="Style19"/>
        <w:rPr>
          <w:rFonts w:ascii="Courier New" w:hAnsi="Courier New" w:cs="Courier New"/>
          <w:sz w:val="20"/>
          <w:szCs w:val="20"/>
        </w:rPr>
      </w:pPr>
      <w:r>
        <w:rPr>
          <w:rFonts w:cs="Courier New" w:ascii="Courier New" w:hAnsi="Courier New"/>
          <w:sz w:val="20"/>
          <w:szCs w:val="20"/>
        </w:rPr>
        <w:t xml:space="preserve">Трое мужчин при свете каганца, заправленного китовым жиром, сидели в столовой. Они беседовали вполголоса, то и дело прислушиваясь к доносившемуся бреду Клен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вы решились стать китобоем? — с улыбкой спросил Лигов Бел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я его уговорил, — сказал Алексей, — не оставаться же ему на Аляс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дных в России нет, — грустно подтвердил Константин Николаевич. — А на Аляске нам, русским, теперь нечего делать. Вот и принял предложение господина Северова служить у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Лигов пожал руку Белову. — Нам так не хватает людей. Нам очень тру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араюсь быть полезным, — сказал Бе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смотри, — горячо зашептал Алексей, расстилая перед Лиговым газету на английском языке. — Это еженедельный орган американских китобоев «Уэльмен Шиппинг лист». Читай. Почти все статьи посвящены деятельности иностранных китобоев в наших дальневосточных водах. </w:t>
      </w:r>
    </w:p>
    <w:p>
      <w:pPr>
        <w:pStyle w:val="Style19"/>
        <w:rPr>
          <w:rFonts w:ascii="Courier New" w:hAnsi="Courier New" w:cs="Courier New"/>
          <w:sz w:val="20"/>
          <w:szCs w:val="20"/>
        </w:rPr>
      </w:pPr>
      <w:r>
        <w:rPr>
          <w:rFonts w:cs="Courier New" w:ascii="Courier New" w:hAnsi="Courier New"/>
          <w:sz w:val="20"/>
          <w:szCs w:val="20"/>
        </w:rPr>
        <w:t xml:space="preserve">Лигов внимательно прочитал первую статью, затем вторую. Лицо его пылало от негодования. Американцы писали, что сейчас они в основном ведут лов в Охотском море, но при быстром росте китобойного флота запасы кита здесь должны скоро иссякнуть и пора уже обратить внимание на будущий район охоты — Чукотское и Берингово моря. Какой-то капитан Голлотон писал: «Сейчас мы посылаем к чукотским берегам только тридцать — сорок судов в год. Это наши разведчики. Они приносят многообещающие результаты, и нам надо готовиться к большой охоте на русском севере Тихого океана. Русские не способны бить сами китов, и мы должны им показать пример и, быть может, взять в компанию, чтобы не лишить себя возможности в будущем охотиться здесь». </w:t>
      </w:r>
    </w:p>
    <w:p>
      <w:pPr>
        <w:pStyle w:val="Style19"/>
        <w:rPr>
          <w:rFonts w:ascii="Courier New" w:hAnsi="Courier New" w:cs="Courier New"/>
          <w:sz w:val="20"/>
          <w:szCs w:val="20"/>
        </w:rPr>
      </w:pPr>
      <w:r>
        <w:rPr>
          <w:rFonts w:cs="Courier New" w:ascii="Courier New" w:hAnsi="Courier New"/>
          <w:sz w:val="20"/>
          <w:szCs w:val="20"/>
        </w:rPr>
        <w:t xml:space="preserve">Лигов отбросил от себя газе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ужели там, в Петербурге, к этому могут относиться спокойно? </w:t>
      </w:r>
    </w:p>
    <w:p>
      <w:pPr>
        <w:pStyle w:val="Style19"/>
        <w:rPr>
          <w:rFonts w:ascii="Courier New" w:hAnsi="Courier New" w:cs="Courier New"/>
          <w:sz w:val="20"/>
          <w:szCs w:val="20"/>
        </w:rPr>
      </w:pPr>
      <w:r>
        <w:rPr>
          <w:rFonts w:cs="Courier New" w:ascii="Courier New" w:hAnsi="Courier New"/>
          <w:sz w:val="20"/>
          <w:szCs w:val="20"/>
        </w:rPr>
        <w:t xml:space="preserve">Алексей молчал. Олег Николаевич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напишем в столицу обо всем, что здесь творится, о браконьерстве у Шантарских островов, о ранении Кленова. </w:t>
      </w:r>
    </w:p>
    <w:p>
      <w:pPr>
        <w:pStyle w:val="Style19"/>
        <w:rPr>
          <w:rFonts w:ascii="Courier New" w:hAnsi="Courier New" w:cs="Courier New"/>
          <w:sz w:val="20"/>
          <w:szCs w:val="20"/>
        </w:rPr>
      </w:pPr>
      <w:r>
        <w:rPr>
          <w:rFonts w:cs="Courier New" w:ascii="Courier New" w:hAnsi="Courier New"/>
          <w:sz w:val="20"/>
          <w:szCs w:val="20"/>
        </w:rPr>
        <w:t xml:space="preserve">Из комнаты, где лежал плотник, донесся встревоженный голос Лизоньки. Она звала мужчин. Они вошли в спальню. Кленов метался по постели. На его губах выступила кровавая пена. Лизонька осторожно обтирала их смоченным в холодной воде полотенцем. Кленов жадно ловил воздух, В груди у него хрипело. </w:t>
      </w:r>
    </w:p>
    <w:p>
      <w:pPr>
        <w:pStyle w:val="Style19"/>
        <w:rPr>
          <w:rFonts w:ascii="Courier New" w:hAnsi="Courier New" w:cs="Courier New"/>
          <w:sz w:val="20"/>
          <w:szCs w:val="20"/>
        </w:rPr>
      </w:pPr>
      <w:r>
        <w:rPr>
          <w:rFonts w:cs="Courier New" w:ascii="Courier New" w:hAnsi="Courier New"/>
          <w:sz w:val="20"/>
          <w:szCs w:val="20"/>
        </w:rPr>
        <w:t xml:space="preserve">Пряди волос упали ему на лоб. Девушка хотела убрать их, но Кленов так же, как и на берегу, опять схватил и стиснул ее руку — молодая женщина едва удержалась от крика. Потом Кленов тихо, но так, что услышали все,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рья, Дарьюшка... </w:t>
      </w:r>
    </w:p>
    <w:p>
      <w:pPr>
        <w:pStyle w:val="Style19"/>
        <w:rPr>
          <w:rFonts w:ascii="Courier New" w:hAnsi="Courier New" w:cs="Courier New"/>
          <w:sz w:val="20"/>
          <w:szCs w:val="20"/>
        </w:rPr>
      </w:pPr>
      <w:r>
        <w:rPr>
          <w:rFonts w:cs="Courier New" w:ascii="Courier New" w:hAnsi="Courier New"/>
          <w:sz w:val="20"/>
          <w:szCs w:val="20"/>
        </w:rPr>
        <w:t xml:space="preserve">Голос его стал тише, плотник говорил еще что-то, но разобрать было невозможно. По телу Кленова прошла судорога, и оно стало неподвижным. В комнате наступила тишина. Только потрескивало белое пламя каганца. </w:t>
      </w:r>
    </w:p>
    <w:p>
      <w:pPr>
        <w:pStyle w:val="Style19"/>
        <w:rPr>
          <w:rFonts w:ascii="Courier New" w:hAnsi="Courier New" w:cs="Courier New"/>
          <w:sz w:val="20"/>
          <w:szCs w:val="20"/>
        </w:rPr>
      </w:pPr>
      <w:r>
        <w:rPr>
          <w:rFonts w:cs="Courier New" w:ascii="Courier New" w:hAnsi="Courier New"/>
          <w:sz w:val="20"/>
          <w:szCs w:val="20"/>
        </w:rPr>
        <w:t xml:space="preserve">Лигов сложил руки Кленова на груди, и все вышли из комнаты, потушив свет... </w:t>
      </w:r>
    </w:p>
    <w:p>
      <w:pPr>
        <w:pStyle w:val="Style19"/>
        <w:rPr>
          <w:rFonts w:ascii="Courier New" w:hAnsi="Courier New" w:cs="Courier New"/>
          <w:sz w:val="20"/>
          <w:szCs w:val="20"/>
        </w:rPr>
      </w:pPr>
      <w:r>
        <w:rPr>
          <w:rFonts w:cs="Courier New" w:ascii="Courier New" w:hAnsi="Courier New"/>
          <w:sz w:val="20"/>
          <w:szCs w:val="20"/>
        </w:rPr>
        <w:t xml:space="preserve">...После похорон Кленова в бухте Надежды жизнь, неожиданно для Лигова, пошла ровно, без каких-либо значительных событий. Олег Николаевич ожидал, что рано или поздно браконьеры сведут с ним счеты, с чем был согласен и контр-адмирал Козакевич. В Петербург, а также генерал-губернатору Сибири они послали несколько донесений о браконьерстве и пиратстве чужеземных китобоев, о необходимости военно-морского патрулирования китобойцев в Охотском и Чукотском моря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ожет быть, чтобы после случившегося мы не получили поддержки, — уверенно говорил Козакевич капитану, хотя сам внутренне был убежден, что так и произойдет. </w:t>
      </w:r>
    </w:p>
    <w:p>
      <w:pPr>
        <w:pStyle w:val="Style19"/>
        <w:rPr>
          <w:rFonts w:ascii="Courier New" w:hAnsi="Courier New" w:cs="Courier New"/>
          <w:sz w:val="20"/>
          <w:szCs w:val="20"/>
        </w:rPr>
      </w:pPr>
      <w:r>
        <w:rPr>
          <w:rFonts w:cs="Courier New" w:ascii="Courier New" w:hAnsi="Courier New"/>
          <w:sz w:val="20"/>
          <w:szCs w:val="20"/>
        </w:rPr>
        <w:t xml:space="preserve">Лигов не водил свою шхуну далеко от бухты, чтобы в случае опасности можно было уйти под защиту берега. Да и в дальних рейсах не было особой необходимости. Киты в изобилии держались вблизи бухты Надежды. </w:t>
      </w:r>
    </w:p>
    <w:p>
      <w:pPr>
        <w:pStyle w:val="Style19"/>
        <w:rPr>
          <w:rFonts w:ascii="Courier New" w:hAnsi="Courier New" w:cs="Courier New"/>
          <w:sz w:val="20"/>
          <w:szCs w:val="20"/>
        </w:rPr>
      </w:pPr>
      <w:r>
        <w:rPr>
          <w:rFonts w:cs="Courier New" w:ascii="Courier New" w:hAnsi="Courier New"/>
          <w:sz w:val="20"/>
          <w:szCs w:val="20"/>
        </w:rPr>
        <w:t xml:space="preserve">Охота шла хорошо. Рогов обучил Урикана гарпунить китов. Салотопные печи теперь пылали круглые сутки. Алексей Северов продолжал свои занятия по изучению анатомии китов. </w:t>
      </w:r>
    </w:p>
    <w:p>
      <w:pPr>
        <w:pStyle w:val="Style19"/>
        <w:rPr>
          <w:rFonts w:ascii="Courier New" w:hAnsi="Courier New" w:cs="Courier New"/>
          <w:sz w:val="20"/>
          <w:szCs w:val="20"/>
        </w:rPr>
      </w:pPr>
      <w:r>
        <w:rPr>
          <w:rFonts w:cs="Courier New" w:ascii="Courier New" w:hAnsi="Courier New"/>
          <w:sz w:val="20"/>
          <w:szCs w:val="20"/>
        </w:rPr>
        <w:t xml:space="preserve">Когда же наступала ночь и пора было идти на отдых, Лигов чувствовал себя одиноким. У него вошло в привычку подниматься на вершину сопки и здесь долгие часы смотреть на ночное море. Олег Николаевич тосковал. Его Мария была так далеко. Вряд ли она сможет когда-нибудь приехать к нему от больного: отца. Когда же, когда они встретятся? Когда же наконец будут вместе? Олег Николаевич сидел на большом поросшем чешуйчатым мхом валуне и смотрел на восток. Горизонт постепенно светлел. Полоска зари разгоралась, словно где-то внизу был гигантский горн, и от него накалялся, становился все ярче край небосклона. </w:t>
      </w:r>
    </w:p>
    <w:p>
      <w:pPr>
        <w:pStyle w:val="Style19"/>
        <w:rPr>
          <w:rFonts w:ascii="Courier New" w:hAnsi="Courier New" w:cs="Courier New"/>
          <w:sz w:val="20"/>
          <w:szCs w:val="20"/>
        </w:rPr>
      </w:pPr>
      <w:r>
        <w:rPr>
          <w:rFonts w:cs="Courier New" w:ascii="Courier New" w:hAnsi="Courier New"/>
          <w:sz w:val="20"/>
          <w:szCs w:val="20"/>
        </w:rPr>
        <w:t xml:space="preserve">Звезды бледнели и исчезали. Море из черного становилось сначала густо-синим, потом фиолетовым, но чем светлее становилось небо, тем больше голубела вода. Золотистые лучи солнца скользили по ней, и море искрилось бесчисленными бриллиантами.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сидел, опустив голову на руки. Сколько уже рассветов он встречал вот так. </w:t>
      </w:r>
    </w:p>
    <w:p>
      <w:pPr>
        <w:pStyle w:val="Style19"/>
        <w:rPr>
          <w:rFonts w:ascii="Courier New" w:hAnsi="Courier New" w:cs="Courier New"/>
          <w:sz w:val="20"/>
          <w:szCs w:val="20"/>
        </w:rPr>
      </w:pPr>
      <w:r>
        <w:rPr>
          <w:rFonts w:cs="Courier New" w:ascii="Courier New" w:hAnsi="Courier New"/>
          <w:sz w:val="20"/>
          <w:szCs w:val="20"/>
        </w:rPr>
        <w:t xml:space="preserve">Он взглянул на поселок у бухты. За эти годы здесь много прибавилось домиков. Промысел развивается, но полного счастья не было. Не было Марии. К тому же время от времени сердце сжимала другая тревога. Слишком уж спокойно после встречи с Хоганом идут дела в бухте Надежды. Уже трижды «Мария» и «Аляска» ходили в Нагасаки с полными трюмами груза. Японцы всегда встречали их как старых друзей и желанных торговцев. Кисуке Хоаси при последней встрече поразил китобоев, неожиданно заговорив по-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вы научились нашему языку? — с нескрываемым удивлением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щение с вами позволило мне усвоить ваш великолепный язык, и я считаю себя поистине счастливым, что могу говорить с вами. — Кисуке Хоаси кланялся в пояс, улыбался и с присвистом втягивал воздух сквозь зубы, показывая тем самым свое восхищение и уважение к собеседникам. </w:t>
      </w:r>
    </w:p>
    <w:p>
      <w:pPr>
        <w:pStyle w:val="Style19"/>
        <w:rPr>
          <w:rFonts w:ascii="Courier New" w:hAnsi="Courier New" w:cs="Courier New"/>
          <w:sz w:val="20"/>
          <w:szCs w:val="20"/>
        </w:rPr>
      </w:pPr>
      <w:r>
        <w:rPr>
          <w:rFonts w:cs="Courier New" w:ascii="Courier New" w:hAnsi="Courier New"/>
          <w:sz w:val="20"/>
          <w:szCs w:val="20"/>
        </w:rPr>
        <w:t xml:space="preserve">Теперь Лигов и его друзья бывали в японском городе, смотрели, как японские мастера в своих каморках ловко плетут из волокон китового уса всякие шкатулки, делают кольца, надеваемые на шеи бакланов, чтобы они при ловле рыбы не могла ее проглотить... </w:t>
      </w:r>
    </w:p>
    <w:p>
      <w:pPr>
        <w:pStyle w:val="Style19"/>
        <w:rPr>
          <w:rFonts w:ascii="Courier New" w:hAnsi="Courier New" w:cs="Courier New"/>
          <w:sz w:val="20"/>
          <w:szCs w:val="20"/>
        </w:rPr>
      </w:pPr>
      <w:r>
        <w:rPr>
          <w:rFonts w:cs="Courier New" w:ascii="Courier New" w:hAnsi="Courier New"/>
          <w:sz w:val="20"/>
          <w:szCs w:val="20"/>
        </w:rPr>
        <w:t xml:space="preserve">И всегда Кисуке Хоаси, сопровождая китобоев, был любезен, много говорил. Но когда русские направлялись за город или в сторону военного порта, он сразу же настойчиво увлекал их в чайный домик. Китобои не обижались: японцы были хорошими покупателями и довольно гостеприимными хозяевами. </w:t>
      </w:r>
    </w:p>
    <w:p>
      <w:pPr>
        <w:pStyle w:val="Style19"/>
        <w:rPr>
          <w:rFonts w:ascii="Courier New" w:hAnsi="Courier New" w:cs="Courier New"/>
          <w:sz w:val="20"/>
          <w:szCs w:val="20"/>
        </w:rPr>
      </w:pPr>
      <w:r>
        <w:rPr>
          <w:rFonts w:cs="Courier New" w:ascii="Courier New" w:hAnsi="Courier New"/>
          <w:sz w:val="20"/>
          <w:szCs w:val="20"/>
        </w:rPr>
        <w:t xml:space="preserve">В последний раз, возвращаясь из Японии, Лигов по обыкновению зашел в Николаевск. Контр-адмирал встретил его слов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господа, правда побеждает, хотя и с опозданием. </w:t>
      </w:r>
    </w:p>
    <w:p>
      <w:pPr>
        <w:pStyle w:val="Style19"/>
        <w:rPr>
          <w:rFonts w:ascii="Courier New" w:hAnsi="Courier New" w:cs="Courier New"/>
          <w:sz w:val="20"/>
          <w:szCs w:val="20"/>
        </w:rPr>
      </w:pPr>
      <w:r>
        <w:rPr>
          <w:rFonts w:cs="Courier New" w:ascii="Courier New" w:hAnsi="Courier New"/>
          <w:sz w:val="20"/>
          <w:szCs w:val="20"/>
        </w:rPr>
        <w:t xml:space="preserve">Китобои смотрели на него вопроситель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ена депеша от генерал-губернатора, — продолжав Козакевич, — Петербург посылает на Дальний Восток охранный военный корабль «Иртыш». Он будет патрулировать в наших охотских водах. </w:t>
      </w:r>
    </w:p>
    <w:p>
      <w:pPr>
        <w:pStyle w:val="Style19"/>
        <w:rPr>
          <w:rFonts w:ascii="Courier New" w:hAnsi="Courier New" w:cs="Courier New"/>
          <w:sz w:val="20"/>
          <w:szCs w:val="20"/>
        </w:rPr>
      </w:pPr>
      <w:r>
        <w:rPr>
          <w:rFonts w:cs="Courier New" w:ascii="Courier New" w:hAnsi="Courier New"/>
          <w:sz w:val="20"/>
          <w:szCs w:val="20"/>
        </w:rPr>
        <w:t xml:space="preserve">Китобои радостно переглянулись. Лигов облегченно вздохнул: браконьеры что-то подозрительно притихли. Значит, в столице о нас вспомн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ы сами о себе не напоминали, — шевельнул седыми бровями Козакевич. — В этом не наша с вами заслуга, Олег Николаевич, а его — господина Севе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там заслуга, — пожал плечами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очень великая. — Козакевич постучал по привычке пальцами по столу. — У нас же привыкли на Европу оглядыв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онимаю, в чем дело? — сказ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Северов написал в лондонскую газету «Таймс» статью о браконьерстве американских китобоев в здешних водах. Ну а англичане сейчас рады любому поводу, лишь бы побольше посрамить американцев. Так получилось и со статьей Алексея Ивановича. Ее напечатали, да с такими комментариями, что в Петербурге встревожились и вот решили послать к нам клип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иколепно, — вздохну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же он будет? — нетерпеливо спрос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видно, вы встретитесь с ним будущей осенью. — Козакевич помолчал. Выражение его лица изменилось. В глазах появилась печаль. Он достал из стала два пакета и протянул один Лигову, другой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Марии! — воскликнул Олег Никола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мне от сестры, — определил по почерку Алексей. </w:t>
      </w:r>
    </w:p>
    <w:p>
      <w:pPr>
        <w:pStyle w:val="Style19"/>
        <w:rPr>
          <w:rFonts w:ascii="Courier New" w:hAnsi="Courier New" w:cs="Courier New"/>
          <w:sz w:val="20"/>
          <w:szCs w:val="20"/>
        </w:rPr>
      </w:pPr>
      <w:r>
        <w:rPr>
          <w:rFonts w:cs="Courier New" w:ascii="Courier New" w:hAnsi="Courier New"/>
          <w:sz w:val="20"/>
          <w:szCs w:val="20"/>
        </w:rPr>
        <w:t xml:space="preserve">Они нетерпеливо вскрывали конверты, а Козакевич отошел к окну и, хмурясь, смотрел на крутые сопки, поднимавшиеся на противоположном берегу Амура. Ему трудно было сообщить китобоям печальную весть, которую он получил от Невельского. Пусть они сами узнают все из писем Марии. </w:t>
      </w:r>
    </w:p>
    <w:p>
      <w:pPr>
        <w:pStyle w:val="Style19"/>
        <w:rPr>
          <w:rFonts w:ascii="Courier New" w:hAnsi="Courier New" w:cs="Courier New"/>
          <w:sz w:val="20"/>
          <w:szCs w:val="20"/>
        </w:rPr>
      </w:pPr>
      <w:r>
        <w:rPr>
          <w:rFonts w:cs="Courier New" w:ascii="Courier New" w:hAnsi="Courier New"/>
          <w:sz w:val="20"/>
          <w:szCs w:val="20"/>
        </w:rPr>
        <w:t xml:space="preserve">Мария отняла пальцы от клавишей, и в гостиной замерли последние звуки вальса. В наступившей тишине было слышно, как барабанит в окна осенний дождь. Ветер бросал крупные капли в стекла. </w:t>
      </w:r>
    </w:p>
    <w:p>
      <w:pPr>
        <w:pStyle w:val="Style19"/>
        <w:rPr>
          <w:rFonts w:ascii="Courier New" w:hAnsi="Courier New" w:cs="Courier New"/>
          <w:sz w:val="20"/>
          <w:szCs w:val="20"/>
        </w:rPr>
      </w:pPr>
      <w:r>
        <w:rPr>
          <w:rFonts w:cs="Courier New" w:ascii="Courier New" w:hAnsi="Courier New"/>
          <w:sz w:val="20"/>
          <w:szCs w:val="20"/>
        </w:rPr>
        <w:t xml:space="preserve">Лампа замигала. Девушка подошла к столу, подкрутила фитиль. Свет стал ярче, ровнее. Мария посмотрела на отца. Старый адмирал, казалось, дремал в своем глубоком мягком кресле. Его седая голова была опущена на грудь, ноги закутаны теплым пледом. </w:t>
      </w:r>
    </w:p>
    <w:p>
      <w:pPr>
        <w:pStyle w:val="Style19"/>
        <w:rPr>
          <w:rFonts w:ascii="Courier New" w:hAnsi="Courier New" w:cs="Courier New"/>
          <w:sz w:val="20"/>
          <w:szCs w:val="20"/>
        </w:rPr>
      </w:pPr>
      <w:r>
        <w:rPr>
          <w:rFonts w:cs="Courier New" w:ascii="Courier New" w:hAnsi="Courier New"/>
          <w:sz w:val="20"/>
          <w:szCs w:val="20"/>
        </w:rPr>
        <w:t xml:space="preserve">Хотя в комнате было хорошо натоплено, уличная сырость все-таки проникала сюда. Мария поправила сползший с плеч пушистый платок, подошла к окну и долго смотрела на мокрую, поблескивающую в неверном свете уличного фонаря булыжную мостовую. Дождь все усиливался. По пустынной улице быстро прошел запоздалый прохожий, и снова она стала безлюдной и неприветливой. </w:t>
      </w:r>
    </w:p>
    <w:p>
      <w:pPr>
        <w:pStyle w:val="Style19"/>
        <w:rPr>
          <w:rFonts w:ascii="Courier New" w:hAnsi="Courier New" w:cs="Courier New"/>
          <w:sz w:val="20"/>
          <w:szCs w:val="20"/>
        </w:rPr>
      </w:pPr>
      <w:r>
        <w:rPr>
          <w:rFonts w:cs="Courier New" w:ascii="Courier New" w:hAnsi="Courier New"/>
          <w:sz w:val="20"/>
          <w:szCs w:val="20"/>
        </w:rPr>
        <w:t xml:space="preserve">Отец из-под бровей взглянул на дочь. По его глазам было видно, что старик не дремал. Под музыку шли думы, невеселые и однообразные, как осенний дождь. </w:t>
      </w:r>
    </w:p>
    <w:p>
      <w:pPr>
        <w:pStyle w:val="Style19"/>
        <w:rPr>
          <w:rFonts w:ascii="Courier New" w:hAnsi="Courier New" w:cs="Courier New"/>
          <w:sz w:val="20"/>
          <w:szCs w:val="20"/>
        </w:rPr>
      </w:pPr>
      <w:r>
        <w:rPr>
          <w:rFonts w:cs="Courier New" w:ascii="Courier New" w:hAnsi="Courier New"/>
          <w:sz w:val="20"/>
          <w:szCs w:val="20"/>
        </w:rPr>
        <w:t xml:space="preserve">Старый адмирал залюбовался дочерью. Она стояла, опершись рукой о подоконник, высокая, стройная. Вот и мать была такая же красавица, с такой же гордо вскинутой головой, тяжелой косой, с такими же вьющимися надо лбом волосами. </w:t>
      </w:r>
    </w:p>
    <w:p>
      <w:pPr>
        <w:pStyle w:val="Style19"/>
        <w:rPr>
          <w:rFonts w:ascii="Courier New" w:hAnsi="Courier New" w:cs="Courier New"/>
          <w:sz w:val="20"/>
          <w:szCs w:val="20"/>
        </w:rPr>
      </w:pPr>
      <w:r>
        <w:rPr>
          <w:rFonts w:cs="Courier New" w:ascii="Courier New" w:hAnsi="Courier New"/>
          <w:sz w:val="20"/>
          <w:szCs w:val="20"/>
        </w:rPr>
        <w:t xml:space="preserve">Иван Петрович понимал настроение дочери. Сам был молодым, сам любил. Молодец Мария, правильный выбор сделала. Неважно, что Лигов без чинов. Зато — человек честный, смелый. Такой любовь будет беречь. Где он сейчас? Что с Алешенькой делают? Сколько уже лет прош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тогда была такая же ненастная погода, — проговорил адмирал. — Пришли они вымокшие... </w:t>
      </w:r>
    </w:p>
    <w:p>
      <w:pPr>
        <w:pStyle w:val="Style19"/>
        <w:rPr>
          <w:rFonts w:ascii="Courier New" w:hAnsi="Courier New" w:cs="Courier New"/>
          <w:sz w:val="20"/>
          <w:szCs w:val="20"/>
        </w:rPr>
      </w:pPr>
      <w:r>
        <w:rPr>
          <w:rFonts w:cs="Courier New" w:ascii="Courier New" w:hAnsi="Courier New"/>
          <w:sz w:val="20"/>
          <w:szCs w:val="20"/>
        </w:rPr>
        <w:t xml:space="preserve">Марии показалось странным, что и она об этом сейчас думает. Ей вспомнилось, как посмотрел на нее Олег, когда она пригласила всех к столу, как они пожали друг другу руки, а потом здесь, в гостиной... Девушка опустила штору и вернулась к роял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па, сыграть тебе твой любимый роман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ыграй, доченька, сыграй, — согласился адмирал. А у самого не выходили из головы мысли о том, что он, старик, мешает счастью дочери. Если бы не его болезнь, которая выматывает последние силы и уже превратила его в беспомощного человека, давно бы Мария была с Олегом. Иван Петрович сдержанно, чтобы не услышала дочь, вздохнул и украдкой виновато посмотрел на Марию. Не услышала ли? Нечего на нее грусть навевать — и так молодость невесело проходит. С тех пор, как объяснились с Олегом, совсем другой стала. Посильную ли она задачу на себя взяла быть врачом? </w:t>
      </w:r>
    </w:p>
    <w:p>
      <w:pPr>
        <w:pStyle w:val="Style19"/>
        <w:rPr>
          <w:rFonts w:ascii="Courier New" w:hAnsi="Courier New" w:cs="Courier New"/>
          <w:sz w:val="20"/>
          <w:szCs w:val="20"/>
        </w:rPr>
      </w:pPr>
      <w:r>
        <w:rPr>
          <w:rFonts w:cs="Courier New" w:ascii="Courier New" w:hAnsi="Courier New"/>
          <w:sz w:val="20"/>
          <w:szCs w:val="20"/>
        </w:rPr>
        <w:t xml:space="preserve">Иван Петрович прислушался. Хороший у нее голос. А Мария, увлекшись, с чувством пел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Я помню чудное мгновенье, </w:t>
      </w:r>
    </w:p>
    <w:p>
      <w:pPr>
        <w:pStyle w:val="Style19"/>
        <w:rPr>
          <w:rFonts w:ascii="Courier New" w:hAnsi="Courier New" w:cs="Courier New"/>
          <w:sz w:val="20"/>
          <w:szCs w:val="20"/>
        </w:rPr>
      </w:pPr>
      <w:r>
        <w:rPr>
          <w:rFonts w:cs="Courier New" w:ascii="Courier New" w:hAnsi="Courier New"/>
          <w:sz w:val="20"/>
          <w:szCs w:val="20"/>
        </w:rPr>
        <w:t xml:space="preserve">Передо мной явилась т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ела для него одного и о нем единственном. В голосе звучали любовь и тоска. </w:t>
      </w:r>
    </w:p>
    <w:p>
      <w:pPr>
        <w:pStyle w:val="Style19"/>
        <w:rPr>
          <w:rFonts w:ascii="Courier New" w:hAnsi="Courier New" w:cs="Courier New"/>
          <w:sz w:val="20"/>
          <w:szCs w:val="20"/>
        </w:rPr>
      </w:pPr>
      <w:r>
        <w:rPr>
          <w:rFonts w:cs="Courier New" w:ascii="Courier New" w:hAnsi="Courier New"/>
          <w:sz w:val="20"/>
          <w:szCs w:val="20"/>
        </w:rPr>
        <w:t xml:space="preserve">Звонок в передней оборвал романс. Мария вскоч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то к нам. — Она бросила взгляд на часы: — Да время-то позднее. </w:t>
      </w:r>
    </w:p>
    <w:p>
      <w:pPr>
        <w:pStyle w:val="Style19"/>
        <w:rPr>
          <w:rFonts w:ascii="Courier New" w:hAnsi="Courier New" w:cs="Courier New"/>
          <w:sz w:val="20"/>
          <w:szCs w:val="20"/>
        </w:rPr>
      </w:pPr>
      <w:r>
        <w:rPr>
          <w:rFonts w:cs="Courier New" w:ascii="Courier New" w:hAnsi="Courier New"/>
          <w:sz w:val="20"/>
          <w:szCs w:val="20"/>
        </w:rPr>
        <w:t xml:space="preserve">Девушка направилась в переднюю. Отец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мен встрет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спит уже. Пусть не тревожится. У него тоже ноги побаливают. </w:t>
      </w:r>
    </w:p>
    <w:p>
      <w:pPr>
        <w:pStyle w:val="Style19"/>
        <w:rPr>
          <w:rFonts w:ascii="Courier New" w:hAnsi="Courier New" w:cs="Courier New"/>
          <w:sz w:val="20"/>
          <w:szCs w:val="20"/>
        </w:rPr>
      </w:pPr>
      <w:r>
        <w:rPr>
          <w:rFonts w:cs="Courier New" w:ascii="Courier New" w:hAnsi="Courier New"/>
          <w:sz w:val="20"/>
          <w:szCs w:val="20"/>
        </w:rPr>
        <w:t xml:space="preserve">Мария скрылась за дверью. </w:t>
      </w:r>
    </w:p>
    <w:p>
      <w:pPr>
        <w:pStyle w:val="Style19"/>
        <w:rPr>
          <w:rFonts w:ascii="Courier New" w:hAnsi="Courier New" w:cs="Courier New"/>
          <w:sz w:val="20"/>
          <w:szCs w:val="20"/>
        </w:rPr>
      </w:pPr>
      <w:r>
        <w:rPr>
          <w:rFonts w:cs="Courier New" w:ascii="Courier New" w:hAnsi="Courier New"/>
          <w:sz w:val="20"/>
          <w:szCs w:val="20"/>
        </w:rPr>
        <w:t xml:space="preserve">Адмирал прислушался к голосам и радостно улыбнулся: Геннадий Иванович. Потирая озябшие руки, в гостиную вошел Невельс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пакостная погодка. Как здоровье, Иван Петр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от сижу, ноги совсем отказались ходить, — пожаловался адмирал. — Ты уж извини, встречаю сид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ди, сиди. — Невельской придержал за плечо Северова, пытавшегося встать. </w:t>
      </w:r>
    </w:p>
    <w:p>
      <w:pPr>
        <w:pStyle w:val="Style19"/>
        <w:rPr>
          <w:rFonts w:ascii="Courier New" w:hAnsi="Courier New" w:cs="Courier New"/>
          <w:sz w:val="20"/>
          <w:szCs w:val="20"/>
        </w:rPr>
      </w:pPr>
      <w:r>
        <w:rPr>
          <w:rFonts w:cs="Courier New" w:ascii="Courier New" w:hAnsi="Courier New"/>
          <w:sz w:val="20"/>
          <w:szCs w:val="20"/>
        </w:rPr>
        <w:t xml:space="preserve">Адмирал следил за Невельским. Никак Геннадий Иванович чем-то обрадован. Тот расправил усы и, придвинув кресло к Ивану Петровичу,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наших аргонавтов новые известия имеются. Северов положил руку на сердце. Мария остановилась у </w:t>
      </w:r>
    </w:p>
    <w:p>
      <w:pPr>
        <w:pStyle w:val="Style19"/>
        <w:rPr>
          <w:rFonts w:ascii="Courier New" w:hAnsi="Courier New" w:cs="Courier New"/>
          <w:sz w:val="20"/>
          <w:szCs w:val="20"/>
        </w:rPr>
      </w:pPr>
      <w:r>
        <w:rPr>
          <w:rFonts w:cs="Courier New" w:ascii="Courier New" w:hAnsi="Courier New"/>
          <w:sz w:val="20"/>
          <w:szCs w:val="20"/>
        </w:rPr>
        <w:t xml:space="preserve">стола, и яркая краска волнения залила ее лицо. Но девушка сдержалась и спокойно, быть может, слишком спокойно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нибудь приехал оттуда? Видел их? Невельской шутливо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письмо мне от вас поцелуй. — Он достал из кармана несколько конвертов. </w:t>
      </w:r>
    </w:p>
    <w:p>
      <w:pPr>
        <w:pStyle w:val="Style19"/>
        <w:rPr>
          <w:rFonts w:ascii="Courier New" w:hAnsi="Courier New" w:cs="Courier New"/>
          <w:sz w:val="20"/>
          <w:szCs w:val="20"/>
        </w:rPr>
      </w:pPr>
      <w:r>
        <w:rPr>
          <w:rFonts w:cs="Courier New" w:ascii="Courier New" w:hAnsi="Courier New"/>
          <w:sz w:val="20"/>
          <w:szCs w:val="20"/>
        </w:rPr>
        <w:t xml:space="preserve">Мария не сводила с них глаз. Геннадий Иванович протянул один конверт девушке и улыбнулся: — Почта доставлена по назначению. </w:t>
      </w:r>
    </w:p>
    <w:p>
      <w:pPr>
        <w:pStyle w:val="Style19"/>
        <w:rPr>
          <w:rFonts w:ascii="Courier New" w:hAnsi="Courier New" w:cs="Courier New"/>
          <w:sz w:val="20"/>
          <w:szCs w:val="20"/>
        </w:rPr>
      </w:pPr>
      <w:r>
        <w:rPr>
          <w:rFonts w:cs="Courier New" w:ascii="Courier New" w:hAnsi="Courier New"/>
          <w:sz w:val="20"/>
          <w:szCs w:val="20"/>
        </w:rPr>
        <w:t xml:space="preserve">Мария по почерку увидела, что письмо от Лигова. От него, милого и любимого друга. Она держала конверт, и ей казалось, что он еще сохранял теплоту его рук. Ее охватило страстное желание скорее прочитать слова Олега, прочитать в одиночестве. </w:t>
      </w:r>
    </w:p>
    <w:p>
      <w:pPr>
        <w:pStyle w:val="Style19"/>
        <w:rPr>
          <w:rFonts w:ascii="Courier New" w:hAnsi="Courier New" w:cs="Courier New"/>
          <w:sz w:val="20"/>
          <w:szCs w:val="20"/>
        </w:rPr>
      </w:pPr>
      <w:r>
        <w:rPr>
          <w:rFonts w:cs="Courier New" w:ascii="Courier New" w:hAnsi="Courier New"/>
          <w:sz w:val="20"/>
          <w:szCs w:val="20"/>
        </w:rPr>
        <w:t xml:space="preserve">Старые моряки не заметили, как девушка вышла из гостиной. Северов уже не мог читать. Глаза плохо видели. Геннадий Иванович надел очки и, придвинув лампу, вскрыл конверт Лигова. Капитан докладывал о делах китобоев. Слушая, Северов кивал, словно подтверждая то, что делалось вдалеке Лиговым и его сыном. Невельской читал: </w:t>
      </w:r>
    </w:p>
    <w:p>
      <w:pPr>
        <w:pStyle w:val="Style19"/>
        <w:rPr>
          <w:rFonts w:ascii="Courier New" w:hAnsi="Courier New" w:cs="Courier New"/>
          <w:sz w:val="20"/>
          <w:szCs w:val="20"/>
        </w:rPr>
      </w:pPr>
      <w:r>
        <w:rPr>
          <w:rFonts w:cs="Courier New" w:ascii="Courier New" w:hAnsi="Courier New"/>
          <w:sz w:val="20"/>
          <w:szCs w:val="20"/>
        </w:rPr>
        <w:t xml:space="preserve">«Наше предприятие продолжает развиваться. Первые успехи свидетельствуют о том, что мы на правильном пути. Моя душа радуется, когда думаю о том, какое вам доставит удовольствие это известие. Огорчает нас то обстоятельство, что китовый жир и ус, нами добываемые, не находят в России сбыта. Все приходится продавать иностранцам. Сейчас ведем торговлю с японцами. Когда же будут и у нас предприимчивые люди, чтобы наше сырье пошло на благо России? Но духом мы крепки, и нас манит лучшая будущн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цы, молодцы, — растроганно проговорил Северов. — Весьма похвально, что энергия и предприимчивость их не оставляют, и дело, хотя медленно, но все же продвигается вперед, — одобрительно сказал Невельской и посмотрел куда-то мимо лампы, вдаль. </w:t>
      </w:r>
    </w:p>
    <w:p>
      <w:pPr>
        <w:pStyle w:val="Style19"/>
        <w:rPr>
          <w:rFonts w:ascii="Courier New" w:hAnsi="Courier New" w:cs="Courier New"/>
          <w:sz w:val="20"/>
          <w:szCs w:val="20"/>
        </w:rPr>
      </w:pPr>
      <w:r>
        <w:rPr>
          <w:rFonts w:cs="Courier New" w:ascii="Courier New" w:hAnsi="Courier New"/>
          <w:sz w:val="20"/>
          <w:szCs w:val="20"/>
        </w:rPr>
        <w:t xml:space="preserve">Вице-адмирал словно видел далекое суровое море, его неприветливые берега, слышал пересвист ветра. Письмо китобоев напомнило о годах плаваний и радостных открытий там, на востоке. Его воспоминания оборвал голос Северова, просившего дочитать письм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Геннадий Иванович взялся за листки, разложенные на столе, и продолжал: — «Алексей стал совершеннейшим анатомом и исследователем. Потрошит туши китов, как хороший повар щуку». </w:t>
      </w:r>
    </w:p>
    <w:p>
      <w:pPr>
        <w:pStyle w:val="Style19"/>
        <w:rPr>
          <w:rFonts w:ascii="Courier New" w:hAnsi="Courier New" w:cs="Courier New"/>
          <w:sz w:val="20"/>
          <w:szCs w:val="20"/>
        </w:rPr>
      </w:pPr>
      <w:r>
        <w:rPr>
          <w:rFonts w:cs="Courier New" w:ascii="Courier New" w:hAnsi="Courier New"/>
          <w:sz w:val="20"/>
          <w:szCs w:val="20"/>
        </w:rPr>
        <w:t xml:space="preserve">К письму Алексея был приложен список книг и инструментов, необходимых ему для научной рабо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Алексей, Алексей! — Северов сокрушенно покачал седой головой. — Не вышел из тебя моря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так, мечты и предположения наши начали осуществляться. Держась вместе, покровительствуемые доброжелательным начальником края, наши молодые друзья доказывают на деле, что энергия, добросовестное знание дела и отвага вознаграждаются в этом крае сторицею. </w:t>
      </w:r>
    </w:p>
    <w:p>
      <w:pPr>
        <w:pStyle w:val="Style19"/>
        <w:rPr>
          <w:rFonts w:ascii="Courier New" w:hAnsi="Courier New" w:cs="Courier New"/>
          <w:sz w:val="20"/>
          <w:szCs w:val="20"/>
        </w:rPr>
      </w:pPr>
      <w:r>
        <w:rPr>
          <w:rFonts w:cs="Courier New" w:ascii="Courier New" w:hAnsi="Courier New"/>
          <w:sz w:val="20"/>
          <w:szCs w:val="20"/>
        </w:rPr>
        <w:t xml:space="preserve">Северов был растроган. Он смахнул с глаз слезинку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 Геннадий Иванович, совсем слаб я, как младенец. </w:t>
      </w:r>
    </w:p>
    <w:p>
      <w:pPr>
        <w:pStyle w:val="Style19"/>
        <w:rPr>
          <w:rFonts w:ascii="Courier New" w:hAnsi="Courier New" w:cs="Courier New"/>
          <w:sz w:val="20"/>
          <w:szCs w:val="20"/>
        </w:rPr>
      </w:pPr>
      <w:r>
        <w:rPr>
          <w:rFonts w:cs="Courier New" w:ascii="Courier New" w:hAnsi="Courier New"/>
          <w:sz w:val="20"/>
          <w:szCs w:val="20"/>
        </w:rPr>
        <w:t xml:space="preserve">Невельской обнял старика: — Радуюсь вместе с тобою, Иван Петрович, за наших молодых друзей. Они наше дело ведут дальше. </w:t>
      </w:r>
    </w:p>
    <w:p>
      <w:pPr>
        <w:pStyle w:val="Style19"/>
        <w:rPr>
          <w:rFonts w:ascii="Courier New" w:hAnsi="Courier New" w:cs="Courier New"/>
          <w:sz w:val="20"/>
          <w:szCs w:val="20"/>
        </w:rPr>
      </w:pPr>
      <w:r>
        <w:rPr>
          <w:rFonts w:cs="Courier New" w:ascii="Courier New" w:hAnsi="Courier New"/>
          <w:sz w:val="20"/>
          <w:szCs w:val="20"/>
        </w:rPr>
        <w:t xml:space="preserve">Северов уловил в голосе Невельского тревожные нотки и пристально посмотрел на н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что-то от меня таишь, Геннадий Иван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уж таить, — махнул рукой Невельской и вышел в переднюю. </w:t>
      </w:r>
    </w:p>
    <w:p>
      <w:pPr>
        <w:pStyle w:val="Style19"/>
        <w:rPr>
          <w:rFonts w:ascii="Courier New" w:hAnsi="Courier New" w:cs="Courier New"/>
          <w:sz w:val="20"/>
          <w:szCs w:val="20"/>
        </w:rPr>
      </w:pPr>
      <w:r>
        <w:rPr>
          <w:rFonts w:cs="Courier New" w:ascii="Courier New" w:hAnsi="Courier New"/>
          <w:sz w:val="20"/>
          <w:szCs w:val="20"/>
        </w:rPr>
        <w:t xml:space="preserve">Северов с тревогой смотрел ему вслед. В гостиную Невельской вернулся, разворачивая газе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там? — нетерпеливо спросил адмир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тейка некоего господина Джилларда, переведенная с английского. Вот послушай, Иван Петрович. — Невельской опустился в кресло. — Пишет он о том, что китобойство мировое в годы последние замирало, и вот, дескать, американский господин Дайльтон его развивает для блага всего человечества. Слушай: «Китобойная компания Дайльтона, обладая большим капиталом, решила поставить китобойную промышленность на современную ногу, дав ей размах, присущий Америке — стране, ставшей во главе просвещенного мира. Компания Дайльтона производит объединение мелких компаний китобойства. Для России имеет большой интерес предоставить возможность американским китобоям вести на выгодных условиях разведку китовых стад в восточных водах империи. Россия, как и многие страны, не имеет китобойного промысла, чуждого русскому народу, живущему в бескрайних степях. Установление русского китобойства также не имеет перспектив. Бить китов имеют способность немногие приморские народы, пронесшие через многие столетия традиции и таинства охоты на гигантов оке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рзость, мерзость, — вскипел Северов. — Хватит читать этот пасквиль. </w:t>
      </w:r>
    </w:p>
    <w:p>
      <w:pPr>
        <w:pStyle w:val="Style19"/>
        <w:rPr>
          <w:rFonts w:ascii="Courier New" w:hAnsi="Courier New" w:cs="Courier New"/>
          <w:sz w:val="20"/>
          <w:szCs w:val="20"/>
        </w:rPr>
      </w:pPr>
      <w:r>
        <w:rPr>
          <w:rFonts w:cs="Courier New" w:ascii="Courier New" w:hAnsi="Courier New"/>
          <w:sz w:val="20"/>
          <w:szCs w:val="20"/>
        </w:rPr>
        <w:t xml:space="preserve">Невельской молча сложил газету и сунул ее в кар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верно, совершенно верно — мерзость! Но по какой причине она напечатана? Это пощечина русскому народу, а ее печатает столичная газ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ожь! — вскричал Северов и ударил кулаком по подлокотнику кресла. — Было, было китобойство русское на севе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л в редакции газеты с предложением статьи о китобойстве нашем и его будущности, — проговорил с горечью Невельской. — Но редактор извинился — нет свободного места в газете на ближайшее врем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это такое, Геннадий Иванович? — почти шепотом спросил Северов. — Что это такое? </w:t>
      </w:r>
    </w:p>
    <w:p>
      <w:pPr>
        <w:pStyle w:val="Style19"/>
        <w:rPr>
          <w:rFonts w:ascii="Courier New" w:hAnsi="Courier New" w:cs="Courier New"/>
          <w:sz w:val="20"/>
          <w:szCs w:val="20"/>
        </w:rPr>
      </w:pPr>
      <w:r>
        <w:rPr>
          <w:rFonts w:cs="Courier New" w:ascii="Courier New" w:hAnsi="Courier New"/>
          <w:sz w:val="20"/>
          <w:szCs w:val="20"/>
        </w:rPr>
        <w:t xml:space="preserve">Моряки смотрели друг на друга. В гостиной было тихо. Лишь часы отсчитывали время... </w:t>
      </w:r>
    </w:p>
    <w:p>
      <w:pPr>
        <w:pStyle w:val="Style19"/>
        <w:rPr>
          <w:rFonts w:ascii="Courier New" w:hAnsi="Courier New" w:cs="Courier New"/>
          <w:sz w:val="20"/>
          <w:szCs w:val="20"/>
        </w:rPr>
      </w:pPr>
      <w:r>
        <w:rPr>
          <w:rFonts w:cs="Courier New" w:ascii="Courier New" w:hAnsi="Courier New"/>
          <w:sz w:val="20"/>
          <w:szCs w:val="20"/>
        </w:rPr>
        <w:t xml:space="preserve">...Мария пошла в свою комнату, прижимая к груди письмо Лигова. Притворив дверь, она опустилась на диванчик и сидела неподвижно, точно собираясь с силами. Чуть дрожащими от волнения пальцами она вскрыла конверт и развернула листки. </w:t>
      </w:r>
    </w:p>
    <w:p>
      <w:pPr>
        <w:pStyle w:val="Style19"/>
        <w:rPr>
          <w:rFonts w:ascii="Courier New" w:hAnsi="Courier New" w:cs="Courier New"/>
          <w:sz w:val="20"/>
          <w:szCs w:val="20"/>
        </w:rPr>
      </w:pPr>
      <w:r>
        <w:rPr>
          <w:rFonts w:cs="Courier New" w:ascii="Courier New" w:hAnsi="Courier New"/>
          <w:sz w:val="20"/>
          <w:szCs w:val="20"/>
        </w:rPr>
        <w:t xml:space="preserve">«Моя вечная любовь и счастье, моя дорогая жена...» Мария закрыла лицо руками, и из ее глаз полились слезы. </w:t>
      </w:r>
    </w:p>
    <w:p>
      <w:pPr>
        <w:pStyle w:val="Style19"/>
        <w:rPr>
          <w:rFonts w:ascii="Courier New" w:hAnsi="Courier New" w:cs="Courier New"/>
          <w:sz w:val="20"/>
          <w:szCs w:val="20"/>
        </w:rPr>
      </w:pPr>
      <w:r>
        <w:rPr>
          <w:rFonts w:cs="Courier New" w:ascii="Courier New" w:hAnsi="Courier New"/>
          <w:sz w:val="20"/>
          <w:szCs w:val="20"/>
        </w:rPr>
        <w:t xml:space="preserve">Слезы мешали читать письмо. Сейчас она была мысленно с ним, с Олегом, ее мужем, в бревенчатом доме на берегу бухты Надежды, разделяла его успехи и огорчения. Ей хотелось бы быть его помощницей, другом, в котором бы он мог всегда найти опору. Она несказанно обрадовалась, когда прочитала: «В селении эвенков часто болеют люди. Как здесь нужен врач!» Значит, она правильно решила. Мария улыбалась. Это будет ее подарком Олегу. </w:t>
      </w:r>
    </w:p>
    <w:p>
      <w:pPr>
        <w:pStyle w:val="Style19"/>
        <w:rPr>
          <w:rFonts w:ascii="Courier New" w:hAnsi="Courier New" w:cs="Courier New"/>
          <w:sz w:val="20"/>
          <w:szCs w:val="20"/>
        </w:rPr>
      </w:pPr>
      <w:r>
        <w:rPr>
          <w:rFonts w:cs="Courier New" w:ascii="Courier New" w:hAnsi="Courier New"/>
          <w:sz w:val="20"/>
          <w:szCs w:val="20"/>
        </w:rPr>
        <w:t xml:space="preserve">Девушка продолжала читать письмо, перечитывать по нескольку раз слова любви, повторять их шепотом, и ее грудь высоко поднималась от радостного волнения. Какое было бы счастье, если бы Олег был рядом с ней. </w:t>
      </w:r>
    </w:p>
    <w:p>
      <w:pPr>
        <w:pStyle w:val="Style19"/>
        <w:rPr>
          <w:rFonts w:ascii="Courier New" w:hAnsi="Courier New" w:cs="Courier New"/>
          <w:sz w:val="20"/>
          <w:szCs w:val="20"/>
        </w:rPr>
      </w:pPr>
      <w:r>
        <w:rPr>
          <w:rFonts w:cs="Courier New" w:ascii="Courier New" w:hAnsi="Courier New"/>
          <w:sz w:val="20"/>
          <w:szCs w:val="20"/>
        </w:rPr>
        <w:t xml:space="preserve">...Из гостиной доносились громкие голоса. Невельской мерил шагами комнату и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а статья — пробный камень, рекогносцировка тех, кто хочет похоронить китобойство русское. Если наши Фомы неверующие будут подтягивать им в унисон, то мы должны поднять свой голос. В России много честных людей, которым дорога честь отечества. Они будут с н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нами! — повторил Северов. </w:t>
      </w:r>
    </w:p>
    <w:p>
      <w:pPr>
        <w:pStyle w:val="Style19"/>
        <w:rPr>
          <w:rFonts w:ascii="Courier New" w:hAnsi="Courier New" w:cs="Courier New"/>
          <w:sz w:val="20"/>
          <w:szCs w:val="20"/>
        </w:rPr>
      </w:pPr>
      <w:r>
        <w:rPr>
          <w:rFonts w:cs="Courier New" w:ascii="Courier New" w:hAnsi="Courier New"/>
          <w:sz w:val="20"/>
          <w:szCs w:val="20"/>
        </w:rPr>
        <w:t xml:space="preserve">Невельской собрался, домой. Северов хотел позвать дочь, но Геннадий Иванович останов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тревожь Машеньку. Пусть она побудет у себя. Письмо любимого быстро не прочтешь. В нем для нас с тобой всего несколько страниц, а для нее — целые тома. Я сам прикрою дверь. </w:t>
      </w:r>
    </w:p>
    <w:p>
      <w:pPr>
        <w:pStyle w:val="Style19"/>
        <w:rPr>
          <w:rFonts w:ascii="Courier New" w:hAnsi="Courier New" w:cs="Courier New"/>
          <w:sz w:val="20"/>
          <w:szCs w:val="20"/>
        </w:rPr>
      </w:pPr>
      <w:r>
        <w:rPr>
          <w:rFonts w:cs="Courier New" w:ascii="Courier New" w:hAnsi="Courier New"/>
          <w:sz w:val="20"/>
          <w:szCs w:val="20"/>
        </w:rPr>
        <w:t xml:space="preserve">Геннадий Иванович расцеловался со стариком и вышел на осеннюю улицу. Дождь не переставал. Нагнув голову против ветра с Невы, моряк вышел на набережную. Порыв ветра бросил в лицо брызги. Их не замечал Геннадий Иванович. Он думал о Северове. «Заметно сдал адмирал за последний год. А я еще его разбередил своим поздним разговором. Но не простил бы Иван Петрович, если бы пришел завтра. Да и Марии счастливый вечер доставил». </w:t>
      </w:r>
    </w:p>
    <w:p>
      <w:pPr>
        <w:pStyle w:val="Style19"/>
        <w:rPr>
          <w:rFonts w:ascii="Courier New" w:hAnsi="Courier New" w:cs="Courier New"/>
          <w:sz w:val="20"/>
          <w:szCs w:val="20"/>
        </w:rPr>
      </w:pPr>
      <w:r>
        <w:rPr>
          <w:rFonts w:cs="Courier New" w:ascii="Courier New" w:hAnsi="Courier New"/>
          <w:sz w:val="20"/>
          <w:szCs w:val="20"/>
        </w:rPr>
        <w:t xml:space="preserve">Ветер рвал с плеч шинель, хлопал полами. Сквозь шум дождя донеслись удары курантов Петропавловской крепости. Была полночь... </w:t>
      </w:r>
    </w:p>
    <w:p>
      <w:pPr>
        <w:pStyle w:val="Style19"/>
        <w:rPr>
          <w:rFonts w:ascii="Courier New" w:hAnsi="Courier New" w:cs="Courier New"/>
          <w:sz w:val="20"/>
          <w:szCs w:val="20"/>
        </w:rPr>
      </w:pPr>
      <w:r>
        <w:rPr>
          <w:rFonts w:cs="Courier New" w:ascii="Courier New" w:hAnsi="Courier New"/>
          <w:sz w:val="20"/>
          <w:szCs w:val="20"/>
        </w:rPr>
        <w:t xml:space="preserve">Услышал куранты и Иван Петрович Северов. Он поднял голову, прислушался к звону и, взглянув на часы в гостиной,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нами... Его голова опустилась на грудь. Пальцы, державшие письмо сына и Лигова, медленно расправились, и листки, соскользнув с колен, с легким шорохом разлетелись по ковру. Старый адмирал больше не двигался. Он был мертв... </w:t>
      </w:r>
    </w:p>
    <w:p>
      <w:pPr>
        <w:pStyle w:val="Style19"/>
        <w:rPr>
          <w:rFonts w:ascii="Courier New" w:hAnsi="Courier New" w:cs="Courier New"/>
          <w:sz w:val="20"/>
          <w:szCs w:val="20"/>
        </w:rPr>
      </w:pPr>
      <w:r>
        <w:rPr>
          <w:rFonts w:cs="Courier New" w:ascii="Courier New" w:hAnsi="Courier New"/>
          <w:sz w:val="20"/>
          <w:szCs w:val="20"/>
        </w:rPr>
        <w:t xml:space="preserve">ГЛАВА ВОСЬМ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Уильям Джиллард проклинал тот час, когда впервые услышал имя Кисуке Хоаси. Как же он, бывший дипломат, гордившийся своим умением плести опаснейшие сети для других, вдруг сам так глупо попал в лапы этого маленького пронырливого японца? Советник Дайльтона пытался взять себя в руки, хладнокровно обдумать положение, в котором он оказался, но обычная выдержка отказывала ему. </w:t>
      </w:r>
    </w:p>
    <w:p>
      <w:pPr>
        <w:pStyle w:val="Style19"/>
        <w:rPr>
          <w:rFonts w:ascii="Courier New" w:hAnsi="Courier New" w:cs="Courier New"/>
          <w:sz w:val="20"/>
          <w:szCs w:val="20"/>
        </w:rPr>
      </w:pPr>
      <w:r>
        <w:rPr>
          <w:rFonts w:cs="Courier New" w:ascii="Courier New" w:hAnsi="Courier New"/>
          <w:sz w:val="20"/>
          <w:szCs w:val="20"/>
        </w:rPr>
        <w:t xml:space="preserve">Уильям остановился возле стола, где лежало распечатанное письмо Кисуки Хоаси. О, Джиллард знал его на память. В слащавой форме, с бесконечными заведениями в дружбе и извинениями за беспокойство, Кисуке Хоаси по существу приказывал Джилларду доставить ему гарпунную пушку из числа тех, что уже прибыли в Гонолулу из Норвегии и находятся в распоряжении Совета Лиги гарпунеров. Кисуке Хоаси писал, что в случае отказа он «будет вынужден причинить уважаемому господину Джилларду неприятность, так как не сможет удержать некоторых лиц от опубликования в газетах страниц из дневника, известного высокочтимому советнику Дайльтона». И далее Кисуке; Хоаси рассыпался в любезностях и новых заверениях в почтении. </w:t>
      </w:r>
    </w:p>
    <w:p>
      <w:pPr>
        <w:pStyle w:val="Style19"/>
        <w:rPr>
          <w:rFonts w:ascii="Courier New" w:hAnsi="Courier New" w:cs="Courier New"/>
          <w:sz w:val="20"/>
          <w:szCs w:val="20"/>
        </w:rPr>
      </w:pPr>
      <w:r>
        <w:rPr>
          <w:rFonts w:cs="Courier New" w:ascii="Courier New" w:hAnsi="Courier New"/>
          <w:sz w:val="20"/>
          <w:szCs w:val="20"/>
        </w:rPr>
        <w:t xml:space="preserve">Джиллард сжал кулаки. Он был бессилен что-либо предпринять. Ему не оставалось ничего другого, как выполнить приказ японца. А для этого необходимо совершить поездку в Гонолулу. Взглянув в зеркало, Уильям увидел обрюзгшее лицо с мешками под глазами, с унылым взглядом и безвольно опущенной нижней губой. «Надо взять себя в руки», — сказал он себе и скрылся в ванной. </w:t>
      </w:r>
    </w:p>
    <w:p>
      <w:pPr>
        <w:pStyle w:val="Style19"/>
        <w:rPr>
          <w:rFonts w:ascii="Courier New" w:hAnsi="Courier New" w:cs="Courier New"/>
          <w:sz w:val="20"/>
          <w:szCs w:val="20"/>
        </w:rPr>
      </w:pPr>
      <w:r>
        <w:rPr>
          <w:rFonts w:cs="Courier New" w:ascii="Courier New" w:hAnsi="Courier New"/>
          <w:sz w:val="20"/>
          <w:szCs w:val="20"/>
        </w:rPr>
        <w:t xml:space="preserve">Когда Джиллард деловито входил к Дайльтону, по его лицу было трудно узнать, что час тому назад он находился в смятении. Чисто выбритое лицо Джилларда после массажа было свежим, глаза смотрели спокойно, и во всей его фигуре чувствовалась энергия. </w:t>
      </w:r>
    </w:p>
    <w:p>
      <w:pPr>
        <w:pStyle w:val="Style19"/>
        <w:rPr>
          <w:rFonts w:ascii="Courier New" w:hAnsi="Courier New" w:cs="Courier New"/>
          <w:sz w:val="20"/>
          <w:szCs w:val="20"/>
        </w:rPr>
      </w:pPr>
      <w:r>
        <w:rPr>
          <w:rFonts w:cs="Courier New" w:ascii="Courier New" w:hAnsi="Courier New"/>
          <w:sz w:val="20"/>
          <w:szCs w:val="20"/>
        </w:rPr>
        <w:t xml:space="preserve">Он быстрым шагом пересек кабинет президента компании, как человек, занятый делами и экономящий каждую минуту времени. </w:t>
      </w:r>
    </w:p>
    <w:p>
      <w:pPr>
        <w:pStyle w:val="Style19"/>
        <w:rPr>
          <w:rFonts w:ascii="Courier New" w:hAnsi="Courier New" w:cs="Courier New"/>
          <w:sz w:val="20"/>
          <w:szCs w:val="20"/>
        </w:rPr>
      </w:pPr>
      <w:r>
        <w:rPr>
          <w:rFonts w:cs="Courier New" w:ascii="Courier New" w:hAnsi="Courier New"/>
          <w:sz w:val="20"/>
          <w:szCs w:val="20"/>
        </w:rPr>
        <w:t xml:space="preserve">Дайльтон выжидательно молчал. Его тяжелый взгляд, производивший раньше на Джилларда гнетущее впечатление, сейчас советником почти не замечался. Опустившись в кресло, Джиллард вытащил платок, провел им по лбу, что должно было означать усталость обремененного работой человека, шумно вздохнул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Пуэйля пришло письмо. В Гонолулу прибыли гарпунные пуш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У кого они? — отрывисто спросил Дайльтон. Президент компании в упор смотрел на советника, точно пытался взглядом заставить его говорить прав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сло неизвестно, — не смущаясь, пожал плечами Джиллард. — Их доставил из Норвегии брат нового председателя Совета Лиги гарпунеров Яльмара Рюда. На той самой шхуне, купить которую мы ему помог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о. — Дайльтон потер свой широкий подбородок. — Надо, чтобы все пушки были срочно нами перекупл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бы не хотелось доверять это бумаге, — как бы в раздумье проговорил Джиллард. — За почтой Совета Лиги внимательно следят многие компании. </w:t>
      </w:r>
    </w:p>
    <w:p>
      <w:pPr>
        <w:pStyle w:val="Style19"/>
        <w:rPr>
          <w:rFonts w:ascii="Courier New" w:hAnsi="Courier New" w:cs="Courier New"/>
          <w:sz w:val="20"/>
          <w:szCs w:val="20"/>
        </w:rPr>
      </w:pPr>
      <w:r>
        <w:rPr>
          <w:rFonts w:cs="Courier New" w:ascii="Courier New" w:hAnsi="Courier New"/>
          <w:sz w:val="20"/>
          <w:szCs w:val="20"/>
        </w:rPr>
        <w:t xml:space="preserve">Дайльтон молча кивнул. Советник был прав. Тот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эти пушки будет борьба. Они сулят большую выгоду. Можно бить любых китов прямо с китобойных судов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ю, — оборвал президент. — Что вы предлаг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учше всего было бы мне самому отправиться в Гонолулу. Но долгие морские путешествия не по мне, — вздохнул Джиллард, всем своим видом показывая нежелание ехать. Он достаточно хорошо знал, что всякое сопротивление или несогласие с Дайльтоном вызывает у последнего желание — решить по-сво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надоело у меня служить? — Дайльтон оскалил зубы. — У вас на островах масса дел! Вы что-то вчера докладывали о русск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господин Мораев сообщил, что на русском клипере «Иртыш» на Дальний Восток выехал коммерсант Ясинский, который будет служить т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его видели когда-нибудь? — спрос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слышал о нем. Делец с грязной репутацией. Жул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улик, — фыркнул Дайльтон. — С жуликом, когда знаешь, что он жулик, легче и выгоднее вести дело. — Президент постучал кулаком по столу: — Честных людей нет! Все жулики. Только одни умеют изворачиваться и не попадаются, потому и слывут честнейшими людьми. Другие не умеют — и считаются жуликами. </w:t>
      </w:r>
    </w:p>
    <w:p>
      <w:pPr>
        <w:pStyle w:val="Style19"/>
        <w:rPr>
          <w:rFonts w:ascii="Courier New" w:hAnsi="Courier New" w:cs="Courier New"/>
          <w:sz w:val="20"/>
          <w:szCs w:val="20"/>
        </w:rPr>
      </w:pPr>
      <w:r>
        <w:rPr>
          <w:rFonts w:cs="Courier New" w:ascii="Courier New" w:hAnsi="Courier New"/>
          <w:sz w:val="20"/>
          <w:szCs w:val="20"/>
        </w:rPr>
        <w:t xml:space="preserve">Дайльтон рассмеялся. В последнее время он все чаще преподносил своему советнику сентенции. «Стареть стал!» — с внутренним злорадством подумал Джиллард и, вполне довольный оборотом разговора, покорно склонил го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мне выезж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первым судном! </w:t>
      </w:r>
    </w:p>
    <w:p>
      <w:pPr>
        <w:pStyle w:val="Style19"/>
        <w:rPr>
          <w:rFonts w:ascii="Courier New" w:hAnsi="Courier New" w:cs="Courier New"/>
          <w:sz w:val="20"/>
          <w:szCs w:val="20"/>
        </w:rPr>
      </w:pPr>
      <w:r>
        <w:rPr>
          <w:rFonts w:cs="Courier New" w:ascii="Courier New" w:hAnsi="Courier New"/>
          <w:sz w:val="20"/>
          <w:szCs w:val="20"/>
        </w:rPr>
        <w:t xml:space="preserve">Джиллард с тем же подчеркнуто покорным видом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ам надо торопиться. Русский клипер, очевидно, недолго простоит в Гонолулу. </w:t>
      </w:r>
    </w:p>
    <w:p>
      <w:pPr>
        <w:pStyle w:val="Style19"/>
        <w:rPr>
          <w:rFonts w:ascii="Courier New" w:hAnsi="Courier New" w:cs="Courier New"/>
          <w:sz w:val="20"/>
          <w:szCs w:val="20"/>
        </w:rPr>
      </w:pPr>
      <w:r>
        <w:rPr>
          <w:rFonts w:cs="Courier New" w:ascii="Courier New" w:hAnsi="Courier New"/>
          <w:sz w:val="20"/>
          <w:szCs w:val="20"/>
        </w:rPr>
        <w:t xml:space="preserve">...Джиллард давно уже ничему не удивлялся, но Кисуке Хоаси мог выбить из душевного равновесия и удивить кого угодно. Едва советник Дайльтона по прибытии в Гонолулу поселился в отеле «Голубой кит», как слуга доложил, что его приглашает в свой номер господин Хоаси. </w:t>
      </w:r>
    </w:p>
    <w:p>
      <w:pPr>
        <w:pStyle w:val="Style19"/>
        <w:rPr>
          <w:rFonts w:ascii="Courier New" w:hAnsi="Courier New" w:cs="Courier New"/>
          <w:sz w:val="20"/>
          <w:szCs w:val="20"/>
        </w:rPr>
      </w:pPr>
      <w:r>
        <w:rPr>
          <w:rFonts w:cs="Courier New" w:ascii="Courier New" w:hAnsi="Courier New"/>
          <w:sz w:val="20"/>
          <w:szCs w:val="20"/>
        </w:rPr>
        <w:t xml:space="preserve">Уильяму показалось, что он ослышался. Но слуга вторично и четко произнес это ненавистное Джилларду имя. Пришлось идти. </w:t>
      </w:r>
    </w:p>
    <w:p>
      <w:pPr>
        <w:pStyle w:val="Style19"/>
        <w:rPr>
          <w:rFonts w:ascii="Courier New" w:hAnsi="Courier New" w:cs="Courier New"/>
          <w:sz w:val="20"/>
          <w:szCs w:val="20"/>
        </w:rPr>
      </w:pPr>
      <w:r>
        <w:rPr>
          <w:rFonts w:cs="Courier New" w:ascii="Courier New" w:hAnsi="Courier New"/>
          <w:sz w:val="20"/>
          <w:szCs w:val="20"/>
        </w:rPr>
        <w:t xml:space="preserve">Кисуке Хоаси занимал один из лучших номеров отеля, состоящий из нескольких комнат. Когда слуга открыл перед Джиллардом дверь, японец стоял у окна с видом на бухту. На Хоаси был легкий белый костюм европейского покроя и плетеные кремовые туфли. Он даже не обернулся в сторону вошедшего и продолжал смотреть в окно. </w:t>
      </w:r>
    </w:p>
    <w:p>
      <w:pPr>
        <w:pStyle w:val="Style19"/>
        <w:rPr>
          <w:rFonts w:ascii="Courier New" w:hAnsi="Courier New" w:cs="Courier New"/>
          <w:sz w:val="20"/>
          <w:szCs w:val="20"/>
        </w:rPr>
      </w:pPr>
      <w:r>
        <w:rPr>
          <w:rFonts w:cs="Courier New" w:ascii="Courier New" w:hAnsi="Courier New"/>
          <w:sz w:val="20"/>
          <w:szCs w:val="20"/>
        </w:rPr>
        <w:t xml:space="preserve">Уильям почувствовал, как в лицо ему бросилась кровь. Он громко, с ноткой раздражения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меня приглашали, господин Хоаси? </w:t>
      </w:r>
    </w:p>
    <w:p>
      <w:pPr>
        <w:pStyle w:val="Style19"/>
        <w:rPr>
          <w:rFonts w:ascii="Courier New" w:hAnsi="Courier New" w:cs="Courier New"/>
          <w:sz w:val="20"/>
          <w:szCs w:val="20"/>
        </w:rPr>
      </w:pPr>
      <w:r>
        <w:rPr>
          <w:rFonts w:cs="Courier New" w:ascii="Courier New" w:hAnsi="Courier New"/>
          <w:sz w:val="20"/>
          <w:szCs w:val="20"/>
        </w:rPr>
        <w:t xml:space="preserve">Японец наконец удостоил Джилларда взглядом и, не здороваясь,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вас звал. </w:t>
      </w:r>
    </w:p>
    <w:p>
      <w:pPr>
        <w:pStyle w:val="Style19"/>
        <w:rPr>
          <w:rFonts w:ascii="Courier New" w:hAnsi="Courier New" w:cs="Courier New"/>
          <w:sz w:val="20"/>
          <w:szCs w:val="20"/>
        </w:rPr>
      </w:pPr>
      <w:r>
        <w:rPr>
          <w:rFonts w:cs="Courier New" w:ascii="Courier New" w:hAnsi="Courier New"/>
          <w:sz w:val="20"/>
          <w:szCs w:val="20"/>
        </w:rPr>
        <w:t xml:space="preserve">Он опустился в кресло и небрежным жестом предложил сесть Джилларду. На лице Хоаси не было обычной улыбки, и поэтому оно показалось советнику чужим, незнакомым. Да и во всем облике японца, чувствовалось нечто новое, будто с него соскочила маска любезности. Неторопливо закуривая сигару, Хоаси резко, отрывисто заговорил, как говорят с находящимися в полном повиновении подчиненными. Да так оно и было! Джиллард был вынужден только слушать и соглашаться. Слова японца хлестали его, словно кну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т господина Рюда доставил гарпунные пушки. Две вы должны передать м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вы же писали об одной, — попытался напомнить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е вы должны передать мне, — повторил япон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ще не знаю, как смогу их получить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не вас учить, — перебил Хоаси тоном, не допускающим возражений. — Рюд и весь Совет служат вам. И это сделал я. </w:t>
      </w:r>
    </w:p>
    <w:p>
      <w:pPr>
        <w:pStyle w:val="Style19"/>
        <w:rPr>
          <w:rFonts w:ascii="Courier New" w:hAnsi="Courier New" w:cs="Courier New"/>
          <w:sz w:val="20"/>
          <w:szCs w:val="20"/>
        </w:rPr>
      </w:pPr>
      <w:r>
        <w:rPr>
          <w:rFonts w:cs="Courier New" w:ascii="Courier New" w:hAnsi="Courier New"/>
          <w:sz w:val="20"/>
          <w:szCs w:val="20"/>
        </w:rPr>
        <w:t xml:space="preserve">Хоаси встал, считая дальнейший разговор излишним. Лицо его было точно каменное. Советник с бессильной яростью посмотрел на Хоаси и, неловко откланявшись, вышел из номера. У Джилларда еще никогда не было на душе так пакостно. </w:t>
      </w:r>
    </w:p>
    <w:p>
      <w:pPr>
        <w:pStyle w:val="Style19"/>
        <w:rPr>
          <w:rFonts w:ascii="Courier New" w:hAnsi="Courier New" w:cs="Courier New"/>
          <w:sz w:val="20"/>
          <w:szCs w:val="20"/>
        </w:rPr>
      </w:pPr>
      <w:r>
        <w:rPr>
          <w:rFonts w:cs="Courier New" w:ascii="Courier New" w:hAnsi="Courier New"/>
          <w:sz w:val="20"/>
          <w:szCs w:val="20"/>
        </w:rPr>
        <w:t xml:space="preserve">Он отправился к Яльмару Рюду, но нового председателя Совета Лиги гарпунеров не было дома. Он находился на шхуне брата. Быстроходное судно было с паровым двигателем, хотя и сохранило еще полное парусное оснащение. «Норвегия» — так называлась шхуна — стояла в пустынном углу бухты в двухстах метрах от берега. </w:t>
      </w:r>
    </w:p>
    <w:p>
      <w:pPr>
        <w:pStyle w:val="Style19"/>
        <w:rPr>
          <w:rFonts w:ascii="Courier New" w:hAnsi="Courier New" w:cs="Courier New"/>
          <w:sz w:val="20"/>
          <w:szCs w:val="20"/>
        </w:rPr>
      </w:pPr>
      <w:r>
        <w:rPr>
          <w:rFonts w:cs="Courier New" w:ascii="Courier New" w:hAnsi="Courier New"/>
          <w:sz w:val="20"/>
          <w:szCs w:val="20"/>
        </w:rPr>
        <w:t xml:space="preserve">Джиллард разыскал лодочника-гавайца и спустился в его узкое каноэ. Сидеть нужно было очень осторожно. Каноэ грозило опрокинуться при первом резком движении. Мускулистый бронзовый гребец в одной набедренной повязке быстро гнал лодчонку двухлопастным веслом. Едва она приблизилась к шхуне, как над бортом показалась голова вахтенного. Он грубо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аливайте от шхуны! Живо! В руках матроса появилось ружье. </w:t>
      </w:r>
    </w:p>
    <w:p>
      <w:pPr>
        <w:pStyle w:val="Style19"/>
        <w:rPr>
          <w:rFonts w:ascii="Courier New" w:hAnsi="Courier New" w:cs="Courier New"/>
          <w:sz w:val="20"/>
          <w:szCs w:val="20"/>
        </w:rPr>
      </w:pPr>
      <w:r>
        <w:rPr>
          <w:rFonts w:cs="Courier New" w:ascii="Courier New" w:hAnsi="Courier New"/>
          <w:sz w:val="20"/>
          <w:szCs w:val="20"/>
        </w:rPr>
        <w:t xml:space="preserve">Гавайец затабанил, пытаясь повернуть каноэ, но Джиллард остановил его жестом и приказал вахтенн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молчать! Немедленно позвать Яльмара Рюда. </w:t>
      </w:r>
    </w:p>
    <w:p>
      <w:pPr>
        <w:pStyle w:val="Style19"/>
        <w:rPr>
          <w:rFonts w:ascii="Courier New" w:hAnsi="Courier New" w:cs="Courier New"/>
          <w:sz w:val="20"/>
          <w:szCs w:val="20"/>
        </w:rPr>
      </w:pPr>
      <w:r>
        <w:rPr>
          <w:rFonts w:cs="Courier New" w:ascii="Courier New" w:hAnsi="Courier New"/>
          <w:sz w:val="20"/>
          <w:szCs w:val="20"/>
        </w:rPr>
        <w:t xml:space="preserve">Окрик произвел впечатление. Вахтенный на минуту исчез и вернулся с председателем Совета Лиги. Тот, узнав Джилларда, тотчас распорядился спустить шторм-трап. Бросив гавайцу монету, советник стал неловко взбираться по трапу, обдирая руки о жесткий канат. </w:t>
      </w:r>
    </w:p>
    <w:p>
      <w:pPr>
        <w:pStyle w:val="Style19"/>
        <w:rPr>
          <w:rFonts w:ascii="Courier New" w:hAnsi="Courier New" w:cs="Courier New"/>
          <w:sz w:val="20"/>
          <w:szCs w:val="20"/>
        </w:rPr>
      </w:pPr>
      <w:r>
        <w:rPr>
          <w:rFonts w:cs="Courier New" w:ascii="Courier New" w:hAnsi="Courier New"/>
          <w:sz w:val="20"/>
          <w:szCs w:val="20"/>
        </w:rPr>
        <w:t xml:space="preserve">«Сорвался бы к дьяволу!» — думал Рюд, наблюдая за Джиллардом, но советник, отдуваясь, поднялся на палубу. Яльмару пришлось приветствовать нежданного гостя. </w:t>
      </w:r>
    </w:p>
    <w:p>
      <w:pPr>
        <w:pStyle w:val="Style19"/>
        <w:rPr>
          <w:rFonts w:ascii="Courier New" w:hAnsi="Courier New" w:cs="Courier New"/>
          <w:sz w:val="20"/>
          <w:szCs w:val="20"/>
        </w:rPr>
      </w:pPr>
      <w:r>
        <w:rPr>
          <w:rFonts w:cs="Courier New" w:ascii="Courier New" w:hAnsi="Courier New"/>
          <w:sz w:val="20"/>
          <w:szCs w:val="20"/>
        </w:rPr>
        <w:t xml:space="preserve">Джилларду сразу же бросилось в глаза, что Рюд за те годы, в течение которых они не видели друг друга, стал еще ниже, а его бородка торчала жестким седым клочком на костлявом лице. </w:t>
      </w:r>
    </w:p>
    <w:p>
      <w:pPr>
        <w:pStyle w:val="Style19"/>
        <w:rPr>
          <w:rFonts w:ascii="Courier New" w:hAnsi="Courier New" w:cs="Courier New"/>
          <w:sz w:val="20"/>
          <w:szCs w:val="20"/>
        </w:rPr>
      </w:pPr>
      <w:r>
        <w:rPr>
          <w:rFonts w:cs="Courier New" w:ascii="Courier New" w:hAnsi="Courier New"/>
          <w:sz w:val="20"/>
          <w:szCs w:val="20"/>
        </w:rPr>
        <w:t xml:space="preserve">Брат Рюда, огромный норвежец — лет на двадцать моложе Яльмара, мрачно рассматривал Джилларда. Его густо заросшее лицо было хмурым. Узнав, что перед ним Джиллард, давший деньги на покупку шхуны, он что-то неразборчиво пробормотал. Уильям почувствовал, что его приезд был очень некстати. Он в чем-то помешал китобоям. Рюд молчал, ожидая, что скажет Джиллард. Советник перехватил его взгляд, брошенный на нос шхуны. </w:t>
      </w:r>
    </w:p>
    <w:p>
      <w:pPr>
        <w:pStyle w:val="Style19"/>
        <w:rPr>
          <w:rFonts w:ascii="Courier New" w:hAnsi="Courier New" w:cs="Courier New"/>
          <w:sz w:val="20"/>
          <w:szCs w:val="20"/>
        </w:rPr>
      </w:pPr>
      <w:r>
        <w:rPr>
          <w:rFonts w:cs="Courier New" w:ascii="Courier New" w:hAnsi="Courier New"/>
          <w:sz w:val="20"/>
          <w:szCs w:val="20"/>
        </w:rPr>
        <w:t xml:space="preserve">Там было что-то необыкновенное. На специальной небольшой площадке стояло какое-то закрытое парусиной приспособление высотой по грудь человека. </w:t>
      </w:r>
    </w:p>
    <w:p>
      <w:pPr>
        <w:pStyle w:val="Style19"/>
        <w:rPr>
          <w:rFonts w:ascii="Courier New" w:hAnsi="Courier New" w:cs="Courier New"/>
          <w:sz w:val="20"/>
          <w:szCs w:val="20"/>
        </w:rPr>
      </w:pPr>
      <w:r>
        <w:rPr>
          <w:rFonts w:cs="Courier New" w:ascii="Courier New" w:hAnsi="Courier New"/>
          <w:sz w:val="20"/>
          <w:szCs w:val="20"/>
        </w:rPr>
        <w:t xml:space="preserve">Джиллард догадался: «Наверное, это и есть гарпунная пушка!» Он направился к ней. Брат Рюда хотел остановить Джилларда, но Яльмар что-то сказал ему по-норвежски и зашагал рядом с Джиллардом. Здесь, на шхуне, хозяином был Уильям, и его надо было слуш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время приехали, — заговорил Рюд. — Мы тут как раз осматривали гарпунную пуш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их привез ваш брат? — спросил Джиллард. Рюд сделал вид, что не расслышал вопроса, но советник настойчиво повтор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южину, — неохотно ответил Яльмар. </w:t>
      </w:r>
    </w:p>
    <w:p>
      <w:pPr>
        <w:pStyle w:val="Style19"/>
        <w:rPr>
          <w:rFonts w:ascii="Courier New" w:hAnsi="Courier New" w:cs="Courier New"/>
          <w:sz w:val="20"/>
          <w:szCs w:val="20"/>
        </w:rPr>
      </w:pPr>
      <w:r>
        <w:rPr>
          <w:rFonts w:cs="Courier New" w:ascii="Courier New" w:hAnsi="Courier New"/>
          <w:sz w:val="20"/>
          <w:szCs w:val="20"/>
        </w:rPr>
        <w:t xml:space="preserve">Они подошли к пушке. Рюд стащил парусину, и Джиллард увидел перед собой пушку. Ее двухметровое толстое дуло помещалось на неподвижно укрепленном лафете. Рюд стал объяснять. Пушка заряжалась, как старинное орудие, — с дула. В дуло вкладывался заряд, его забивали пыжом. Затем туда вставлялся гарпун. Уильям осмотрел его. От гарпуна шел стальной строп, затем пеньковый лопарь, а за ним манильский трос в полкилометра длиной. Это оснащение было спущено через специальное отверстие в трюм и там уложено в бухты. </w:t>
      </w:r>
    </w:p>
    <w:p>
      <w:pPr>
        <w:pStyle w:val="Style19"/>
        <w:rPr>
          <w:rFonts w:ascii="Courier New" w:hAnsi="Courier New" w:cs="Courier New"/>
          <w:sz w:val="20"/>
          <w:szCs w:val="20"/>
        </w:rPr>
      </w:pPr>
      <w:r>
        <w:rPr>
          <w:rFonts w:cs="Courier New" w:ascii="Courier New" w:hAnsi="Courier New"/>
          <w:sz w:val="20"/>
          <w:szCs w:val="20"/>
        </w:rPr>
        <w:t xml:space="preserve">Джиллард сразу же оценил качество пушки. Удар ее гарпуна в кита был в десятки раз сильнее того, что мог нанести гарпунер вручную. С такой пушкой охотники не подвергались опасности быть потопленными раненым ки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е изобрел наш известный китобоец Свенд Фойн, — хвастливо говорил Рюд. — Теперь мы можем бить всех китов, даже самых крупных и сильных. Эх, если бы в мое время была такая пушка... </w:t>
      </w:r>
    </w:p>
    <w:p>
      <w:pPr>
        <w:pStyle w:val="Style19"/>
        <w:rPr>
          <w:rFonts w:ascii="Courier New" w:hAnsi="Courier New" w:cs="Courier New"/>
          <w:sz w:val="20"/>
          <w:szCs w:val="20"/>
        </w:rPr>
      </w:pPr>
      <w:r>
        <w:rPr>
          <w:rFonts w:cs="Courier New" w:ascii="Courier New" w:hAnsi="Courier New"/>
          <w:sz w:val="20"/>
          <w:szCs w:val="20"/>
        </w:rPr>
        <w:t xml:space="preserve">Рюд мечтательно погладил сухонькой ладонью ствол пушки. Джиллард прервал его мечт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 надо поговорить, Яльмар. </w:t>
      </w:r>
    </w:p>
    <w:p>
      <w:pPr>
        <w:pStyle w:val="Style19"/>
        <w:rPr>
          <w:rFonts w:ascii="Courier New" w:hAnsi="Courier New" w:cs="Courier New"/>
          <w:sz w:val="20"/>
          <w:szCs w:val="20"/>
        </w:rPr>
      </w:pPr>
      <w:r>
        <w:rPr>
          <w:rFonts w:cs="Courier New" w:ascii="Courier New" w:hAnsi="Courier New"/>
          <w:sz w:val="20"/>
          <w:szCs w:val="20"/>
        </w:rPr>
        <w:t xml:space="preserve">Джиллард поймал себя на том, что он с Рюдом говорит точно так же, как утром с ним разговаривал Хоаси. Председатель Совета Лиги гарпунеров покорно направился за Уильямом в каюту. </w:t>
      </w:r>
    </w:p>
    <w:p>
      <w:pPr>
        <w:pStyle w:val="Style19"/>
        <w:rPr>
          <w:rFonts w:ascii="Courier New" w:hAnsi="Courier New" w:cs="Courier New"/>
          <w:sz w:val="20"/>
          <w:szCs w:val="20"/>
        </w:rPr>
      </w:pPr>
      <w:r>
        <w:rPr>
          <w:rFonts w:cs="Courier New" w:ascii="Courier New" w:hAnsi="Courier New"/>
          <w:sz w:val="20"/>
          <w:szCs w:val="20"/>
        </w:rPr>
        <w:t xml:space="preserve">...Рюд особенно не упорствовал. Не сказав Джилларду правды о количестве имеющихся гарпунных пушек, он для виду поторговался и продал американцу десять пушек. В трюме «Норвегии» их было спрятано еще более полутора дюжин. </w:t>
      </w:r>
    </w:p>
    <w:p>
      <w:pPr>
        <w:pStyle w:val="Style19"/>
        <w:rPr>
          <w:rFonts w:ascii="Courier New" w:hAnsi="Courier New" w:cs="Courier New"/>
          <w:sz w:val="20"/>
          <w:szCs w:val="20"/>
        </w:rPr>
      </w:pPr>
      <w:r>
        <w:rPr>
          <w:rFonts w:cs="Courier New" w:ascii="Courier New" w:hAnsi="Courier New"/>
          <w:sz w:val="20"/>
          <w:szCs w:val="20"/>
        </w:rPr>
        <w:t xml:space="preserve">На другой день Кисуке Хоаси, погрузив две полученные от Джилларда пушки, вышел на японской шхуне в море. Перед тем как выехать из отеля, он снова пригласил к себе советника Дайльтона и сказал тем же тоном хозя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аслуживаете благодарности. </w:t>
      </w:r>
    </w:p>
    <w:p>
      <w:pPr>
        <w:pStyle w:val="Style19"/>
        <w:rPr>
          <w:rFonts w:ascii="Courier New" w:hAnsi="Courier New" w:cs="Courier New"/>
          <w:sz w:val="20"/>
          <w:szCs w:val="20"/>
        </w:rPr>
      </w:pPr>
      <w:r>
        <w:rPr>
          <w:rFonts w:cs="Courier New" w:ascii="Courier New" w:hAnsi="Courier New"/>
          <w:sz w:val="20"/>
          <w:szCs w:val="20"/>
        </w:rPr>
        <w:t xml:space="preserve">Хоаси поднял со стола лист газеты. Под ним оказалась соблазнительная пачка долларов и рядом — заготовленная расписка. Уильям с готовностью расписался и, откланявшись, вышел. На лице его блуждала улыбка. Все-таки молодец этот Хоаси. Совесть еще имеет! </w:t>
      </w:r>
    </w:p>
    <w:p>
      <w:pPr>
        <w:pStyle w:val="Style19"/>
        <w:rPr>
          <w:rFonts w:ascii="Courier New" w:hAnsi="Courier New" w:cs="Courier New"/>
          <w:sz w:val="20"/>
          <w:szCs w:val="20"/>
        </w:rPr>
      </w:pPr>
      <w:r>
        <w:rPr>
          <w:rFonts w:cs="Courier New" w:ascii="Courier New" w:hAnsi="Courier New"/>
          <w:sz w:val="20"/>
          <w:szCs w:val="20"/>
        </w:rPr>
        <w:t xml:space="preserve">«Совесть? — Джиллард задумался. — Нет, не совесть. В деле она лишняя. Только может помешать. Эти низкорослые островитяне, так долго никого не пускавшие к себе, кажется, основательно взялись догонять европейцев. Вчерашние дикари, они сегодня уже заставляют с собой говорить как с равными, а завтра, быть может, станут многим вот так приказывать, как в эти дни ему здесь приказывал Хоаси. Эта загадочная Страна восходящего солнца, кажется, скоро многим доставит хлопот». </w:t>
      </w:r>
    </w:p>
    <w:p>
      <w:pPr>
        <w:pStyle w:val="Style19"/>
        <w:rPr>
          <w:rFonts w:ascii="Courier New" w:hAnsi="Courier New" w:cs="Courier New"/>
          <w:sz w:val="20"/>
          <w:szCs w:val="20"/>
        </w:rPr>
      </w:pPr>
      <w:r>
        <w:rPr>
          <w:rFonts w:cs="Courier New" w:ascii="Courier New" w:hAnsi="Courier New"/>
          <w:sz w:val="20"/>
          <w:szCs w:val="20"/>
        </w:rPr>
        <w:t xml:space="preserve">Как бывший дипломат, Джиллард по привычке следил за международным положением и безошибочно пришел к выводу, что Япония очнулась от своего долгого сна и набирает такие силы, что скоро многим придется с ней считаться, а быть может — и уступить ей. Тут Джиллард усмехнулся: первым уступил он. </w:t>
      </w:r>
    </w:p>
    <w:p>
      <w:pPr>
        <w:pStyle w:val="Style19"/>
        <w:rPr>
          <w:rFonts w:ascii="Courier New" w:hAnsi="Courier New" w:cs="Courier New"/>
          <w:sz w:val="20"/>
          <w:szCs w:val="20"/>
        </w:rPr>
      </w:pPr>
      <w:r>
        <w:rPr>
          <w:rFonts w:cs="Courier New" w:ascii="Courier New" w:hAnsi="Courier New"/>
          <w:sz w:val="20"/>
          <w:szCs w:val="20"/>
        </w:rPr>
        <w:t xml:space="preserve">...Шли недели. Джиллард спокойно и приятно проводил время в Гонолулу, ожидая прибытия русского клипера «Иртыш». Изредка он посещал Яльмара Рюда. Председатель Совета Лиги гарпунеров тоже был в хорошем расположении духа. Спекуляция гарпунными пушками шла успешно. Только однажды ему испортил настроение Харольд Хальверсен. Хальверсену удалось как-то узнать, что Рюд скрыл от Совета Лиги несколько пушек и сбывает их на сторону. Сколько именно продал Рюд пушек — Хальверсен не знал, но ему не хотелось упустить возможности погреть руки на этом деле. Явившись к председателю Совета, Харольд без обиняк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Яльмар, только о своем кармане дума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м ты? — уставился на Харольда председатель. </w:t>
      </w:r>
    </w:p>
    <w:p>
      <w:pPr>
        <w:pStyle w:val="Style19"/>
        <w:rPr>
          <w:rFonts w:ascii="Courier New" w:hAnsi="Courier New" w:cs="Courier New"/>
          <w:sz w:val="20"/>
          <w:szCs w:val="20"/>
        </w:rPr>
      </w:pPr>
      <w:r>
        <w:rPr>
          <w:rFonts w:cs="Courier New" w:ascii="Courier New" w:hAnsi="Courier New"/>
          <w:sz w:val="20"/>
          <w:szCs w:val="20"/>
        </w:rPr>
        <w:t xml:space="preserve">Тот сердито запыхтел трубкой, окутывая себя клубами дыма. Едва сдерживая свой зычный голос, норвежец потреб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оже хочу заработать! Ты припрятал от Совета часть пушек и сбываешь их тем, кому не следу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разрешения Совета я отдал компании Дайльтона десять пушек. Две — голландцам и восемь — на английские суда! Вот и вс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решь! — загрохотал Хальверсен. — Зачем здесь вертелся японец? А что такое на днях перегружали с «Норвегии» на французское китобойное судно? Ну! </w:t>
      </w:r>
    </w:p>
    <w:p>
      <w:pPr>
        <w:pStyle w:val="Style19"/>
        <w:rPr>
          <w:rFonts w:ascii="Courier New" w:hAnsi="Courier New" w:cs="Courier New"/>
          <w:sz w:val="20"/>
          <w:szCs w:val="20"/>
        </w:rPr>
      </w:pPr>
      <w:r>
        <w:rPr>
          <w:rFonts w:cs="Courier New" w:ascii="Courier New" w:hAnsi="Courier New"/>
          <w:sz w:val="20"/>
          <w:szCs w:val="20"/>
        </w:rPr>
        <w:t xml:space="preserve">Он пустил струю дыма в лицо Рюда. Тот примиряюще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хочешь, Хароль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мне три пушки! Или полетишь с председательского кресла к черту. </w:t>
      </w:r>
    </w:p>
    <w:p>
      <w:pPr>
        <w:pStyle w:val="Style19"/>
        <w:rPr>
          <w:rFonts w:ascii="Courier New" w:hAnsi="Courier New" w:cs="Courier New"/>
          <w:sz w:val="20"/>
          <w:szCs w:val="20"/>
        </w:rPr>
      </w:pPr>
      <w:r>
        <w:rPr>
          <w:rFonts w:cs="Courier New" w:ascii="Courier New" w:hAnsi="Courier New"/>
          <w:sz w:val="20"/>
          <w:szCs w:val="20"/>
        </w:rPr>
        <w:t xml:space="preserve">Угрозу Хальверсена нельзя было не принять во внимание. Этот верзила в гневе мог наделать бед. Яльмар сплюнул на пол, устланный красивым ков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с тобой, бери! Но у меня есть только две пушки, о которых не знает Сов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е? — подозрительно уставился на Рюда Хальверс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удь я больше председателем Совета Лиги. Только две! Бери... — Рюд считал, что он дешево отделался.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Шхуны «Мария» и «Аляска» с полными трюмами китового уса и ворвани шли в Нагасаки. По пути Лигов по обыкновению зашел в Николаевск. Здесь его ждали две радостные вести. Едва шхуны бросили якоря, как на «Марию» поднялся Козакевич. Контр-адмирал обнял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равляю тебя, Олег Николаевич! Заставить тебя, что ли плясать? — Он посмеивался, хитро щурился. — Угадай, с какими новостями я к тебе пришел? </w:t>
      </w:r>
    </w:p>
    <w:p>
      <w:pPr>
        <w:pStyle w:val="Style19"/>
        <w:rPr>
          <w:rFonts w:ascii="Courier New" w:hAnsi="Courier New" w:cs="Courier New"/>
          <w:sz w:val="20"/>
          <w:szCs w:val="20"/>
        </w:rPr>
      </w:pPr>
      <w:r>
        <w:rPr>
          <w:rFonts w:cs="Courier New" w:ascii="Courier New" w:hAnsi="Courier New"/>
          <w:sz w:val="20"/>
          <w:szCs w:val="20"/>
        </w:rPr>
        <w:t xml:space="preserve">Лигов чувствовал, что Козакевич принес ему приятную новость, но какую? Он терялся в догадках. Контр-адмирал сжалился над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е буду тебя терзать. Возьми — читай и рассказывай. — Он протянул капитану два письма. Первое было от Ольхова. Лигов быстро пробежал его взглядом. Бывший представитель Русско-Американской компании в Гонолулу писал: «Тщусь очень видеть вас. Возможность есть приобрести гарпунные пушки для охоты на китов, коими будут вооружаться американские китобойные суда... Как бьет китов Рогов? Его ждет семья...» </w:t>
      </w:r>
    </w:p>
    <w:p>
      <w:pPr>
        <w:pStyle w:val="Style19"/>
        <w:rPr>
          <w:rFonts w:ascii="Courier New" w:hAnsi="Courier New" w:cs="Courier New"/>
          <w:sz w:val="20"/>
          <w:szCs w:val="20"/>
        </w:rPr>
      </w:pPr>
      <w:r>
        <w:rPr>
          <w:rFonts w:cs="Courier New" w:ascii="Courier New" w:hAnsi="Courier New"/>
          <w:sz w:val="20"/>
          <w:szCs w:val="20"/>
        </w:rPr>
        <w:t xml:space="preserve">Лигов, полный благодарности Ольхову, принявшему такое горячее участие в его деле, вскрыл второй конверт и радостно улыбнулся, взглянув на контр-адмирала засиявшими глазами. Письмо было от Марии. Она сообщала, что выехала к нему на клипере «Иртыш», который посылается в восточные русские воды для охраны их от иностранных браконь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и я получил о сем депешу, — сказал Козакевич. — «Иртыш» будет рейдовать в наших местах. Великая нам подмога! </w:t>
      </w:r>
    </w:p>
    <w:p>
      <w:pPr>
        <w:pStyle w:val="Style19"/>
        <w:rPr>
          <w:rFonts w:ascii="Courier New" w:hAnsi="Courier New" w:cs="Courier New"/>
          <w:sz w:val="20"/>
          <w:szCs w:val="20"/>
        </w:rPr>
      </w:pPr>
      <w:r>
        <w:rPr>
          <w:rFonts w:cs="Courier New" w:ascii="Courier New" w:hAnsi="Courier New"/>
          <w:sz w:val="20"/>
          <w:szCs w:val="20"/>
        </w:rPr>
        <w:t xml:space="preserve">После первых минут радости Лигова охватило беспокойство. Подсчитывая, сколько уже времени Мария находится в пути, и пересчитывая названия портов, в которые клипер будет заходить, капитан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мой! Неужто мы еще полтора года не увидим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ртыш» в наши воды раньше не придет, — кивнул Козак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я его встречу в Гонолулу, — оказал Лигов. Это было его окончательное решение. </w:t>
      </w:r>
    </w:p>
    <w:p>
      <w:pPr>
        <w:pStyle w:val="Style19"/>
        <w:rPr>
          <w:rFonts w:ascii="Courier New" w:hAnsi="Courier New" w:cs="Courier New"/>
          <w:sz w:val="20"/>
          <w:szCs w:val="20"/>
        </w:rPr>
      </w:pPr>
      <w:r>
        <w:rPr>
          <w:rFonts w:cs="Courier New" w:ascii="Courier New" w:hAnsi="Courier New"/>
          <w:sz w:val="20"/>
          <w:szCs w:val="20"/>
        </w:rPr>
        <w:t xml:space="preserve">Отправив «Аляску» в Нагасаки и приказав Белову после продажи японцам жира и уса возвращаться в бухту Надежды, Лигов поднял на своей шхуне паруса и взял курс на Гонолул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Мария» прибыла на несколько часов раньше клипера. Лигов не успел съехать на берег, как в бухту вошел «Иртыш». </w:t>
      </w:r>
    </w:p>
    <w:p>
      <w:pPr>
        <w:pStyle w:val="Style19"/>
        <w:rPr>
          <w:rFonts w:ascii="Courier New" w:hAnsi="Courier New" w:cs="Courier New"/>
          <w:sz w:val="20"/>
          <w:szCs w:val="20"/>
        </w:rPr>
      </w:pPr>
      <w:r>
        <w:rPr>
          <w:rFonts w:cs="Courier New" w:ascii="Courier New" w:hAnsi="Courier New"/>
          <w:sz w:val="20"/>
          <w:szCs w:val="20"/>
        </w:rPr>
        <w:t xml:space="preserve">...— Мария, Мария! — с волнением говорил Лигов, крепко сжимая руки девушки. — Сколько времени минуло в разлуке. Как я ждал тебя!..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с любовью смотрел в ее лицо. Он забыл обо всем, что было вокруг, и видел перед собой только Марию. Наконец-то они вместе! Она не изменилась: такие же темные горящие глаза и тяжелые черные к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 Лигов сделал движение, чтобы обнять Марию, но она отвела его руки и тихо, чтобы никто, кроме них, не услышал,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люблю тебя, Олег! </w:t>
      </w:r>
    </w:p>
    <w:p>
      <w:pPr>
        <w:pStyle w:val="Style19"/>
        <w:rPr>
          <w:rFonts w:ascii="Courier New" w:hAnsi="Courier New" w:cs="Courier New"/>
          <w:sz w:val="20"/>
          <w:szCs w:val="20"/>
        </w:rPr>
      </w:pPr>
      <w:r>
        <w:rPr>
          <w:rFonts w:cs="Courier New" w:ascii="Courier New" w:hAnsi="Courier New"/>
          <w:sz w:val="20"/>
          <w:szCs w:val="20"/>
        </w:rPr>
        <w:t xml:space="preserve">Девушка произнесла это без смущения, но чувствовалось, что она с трудом сдерживает волнение. На ее смуглых щеках пылал румянец, губы были полуоткрыты, словно ей не хватало воздуха. Мария взяла Лигова под руку и громко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 я познакомлю тебя с попутчиками. </w:t>
      </w:r>
    </w:p>
    <w:p>
      <w:pPr>
        <w:pStyle w:val="Style19"/>
        <w:rPr>
          <w:rFonts w:ascii="Courier New" w:hAnsi="Courier New" w:cs="Courier New"/>
          <w:sz w:val="20"/>
          <w:szCs w:val="20"/>
        </w:rPr>
      </w:pPr>
      <w:r>
        <w:rPr>
          <w:rFonts w:cs="Courier New" w:ascii="Courier New" w:hAnsi="Courier New"/>
          <w:sz w:val="20"/>
          <w:szCs w:val="20"/>
        </w:rPr>
        <w:t xml:space="preserve">Они направились к небольшой группе людей в штатском платье, стоявших недалеко от них, у трапа. Лигов осмотрелся. На клипере «Иртыш», который стоял на якоре в Жемчужной бухте, было все тихо. Отзвучали последние команды офицеров, на палубе остались только немногие пассажиры и вахтенные. Остальные в своих каютах готовились сойти на берег после многомесячного путешеств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олжен поблагодарить господина Ясинского, — быстро вполголоса проговорила Мария. — Это он устроил меня на «Иртыш» как свою дальнюю родственницу. </w:t>
      </w:r>
    </w:p>
    <w:p>
      <w:pPr>
        <w:pStyle w:val="Style19"/>
        <w:rPr>
          <w:rFonts w:ascii="Courier New" w:hAnsi="Courier New" w:cs="Courier New"/>
          <w:sz w:val="20"/>
          <w:szCs w:val="20"/>
        </w:rPr>
      </w:pPr>
      <w:r>
        <w:rPr>
          <w:rFonts w:cs="Courier New" w:ascii="Courier New" w:hAnsi="Courier New"/>
          <w:sz w:val="20"/>
          <w:szCs w:val="20"/>
        </w:rPr>
        <w:t xml:space="preserve">Она подвела Лигова к низенькому, непомерно полному человеку, одетому, несмотря на жару, в темный фрак. На его шее был туго повязан пышный галстук. «Точно колобок», — решил Лигов, скользнув взглядом по круглому лоснящемуся лицу человека с пухлыми щеками и холеной русой боро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лав Станиславович... — Ясинский протянул руку капитану и стал рассматривать его своими бегающими глазками. </w:t>
      </w:r>
    </w:p>
    <w:p>
      <w:pPr>
        <w:pStyle w:val="Style19"/>
        <w:rPr>
          <w:rFonts w:ascii="Courier New" w:hAnsi="Courier New" w:cs="Courier New"/>
          <w:sz w:val="20"/>
          <w:szCs w:val="20"/>
        </w:rPr>
      </w:pPr>
      <w:r>
        <w:rPr>
          <w:rFonts w:cs="Courier New" w:ascii="Courier New" w:hAnsi="Courier New"/>
          <w:sz w:val="20"/>
          <w:szCs w:val="20"/>
        </w:rPr>
        <w:t xml:space="preserve">На благодарность Лигова он закачал головой и, жестикулируя оживленно, бархатистым голосом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а что, не за что, многоуважаемый Олег Николаевич. Я счастлив, что смог вам оказать услугу. Почитаю своим долгом помогать вам — единственному китобою русскому. </w:t>
      </w:r>
    </w:p>
    <w:p>
      <w:pPr>
        <w:pStyle w:val="Style19"/>
        <w:rPr>
          <w:rFonts w:ascii="Courier New" w:hAnsi="Courier New" w:cs="Courier New"/>
          <w:sz w:val="20"/>
          <w:szCs w:val="20"/>
        </w:rPr>
      </w:pPr>
      <w:r>
        <w:rPr>
          <w:rFonts w:cs="Courier New" w:ascii="Courier New" w:hAnsi="Courier New"/>
          <w:sz w:val="20"/>
          <w:szCs w:val="20"/>
        </w:rPr>
        <w:t xml:space="preserve">Лигов проникся симпатией к этому толстяку и, дружелюбно улыбаясь,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услуга цены не имеет. — Он с любовью посмотрел на Марию. — Теперь я вечный должник ваш и рад буду чем угодно отблагодарить! </w:t>
      </w:r>
    </w:p>
    <w:p>
      <w:pPr>
        <w:pStyle w:val="Style19"/>
        <w:rPr>
          <w:rFonts w:ascii="Courier New" w:hAnsi="Courier New" w:cs="Courier New"/>
          <w:sz w:val="20"/>
          <w:szCs w:val="20"/>
        </w:rPr>
      </w:pPr>
      <w:r>
        <w:rPr>
          <w:rFonts w:cs="Courier New" w:ascii="Courier New" w:hAnsi="Courier New"/>
          <w:sz w:val="20"/>
          <w:szCs w:val="20"/>
        </w:rPr>
        <w:t xml:space="preserve">Ясинский учтиво расшаркался и представил свою семью. Жена его — такая же пухлая, как и муж, — несмотря на свой пожилой возраст и морщинки на блеклом лице, жеманничала и говорила в нос, с французским прононсом, растягивая слова. Дочь Тамара - тоненькая двадцатилетняя девушка — с нескрываемым любопытством смотрела на Лигова. Когда он пожал ей руку, ее худощавое с голубыми глазами лицо зарделось. Покраснел даже лоб, обрамленный шелковистыми кудря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я подруга, — говорила Мария Лигову. — Она о тебе все знает. </w:t>
      </w:r>
    </w:p>
    <w:p>
      <w:pPr>
        <w:pStyle w:val="Style19"/>
        <w:rPr>
          <w:rFonts w:ascii="Courier New" w:hAnsi="Courier New" w:cs="Courier New"/>
          <w:sz w:val="20"/>
          <w:szCs w:val="20"/>
        </w:rPr>
      </w:pPr>
      <w:r>
        <w:rPr>
          <w:rFonts w:cs="Courier New" w:ascii="Courier New" w:hAnsi="Courier New"/>
          <w:sz w:val="20"/>
          <w:szCs w:val="20"/>
        </w:rPr>
        <w:t xml:space="preserve">Тамара вновь покраснела и, улыбнувшись, мягко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ла уверена, что китобои очень страшные люди. Обязательно великаны и с кинжалами за поясом. </w:t>
      </w:r>
    </w:p>
    <w:p>
      <w:pPr>
        <w:pStyle w:val="Style19"/>
        <w:rPr>
          <w:rFonts w:ascii="Courier New" w:hAnsi="Courier New" w:cs="Courier New"/>
          <w:sz w:val="20"/>
          <w:szCs w:val="20"/>
        </w:rPr>
      </w:pPr>
      <w:r>
        <w:rPr>
          <w:rFonts w:cs="Courier New" w:ascii="Courier New" w:hAnsi="Courier New"/>
          <w:sz w:val="20"/>
          <w:szCs w:val="20"/>
        </w:rPr>
        <w:t xml:space="preserve">Все рассмеялись. Лиг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вы разочарова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оялась за Марию, а теперь спокойна, — вновь покраснев, сказала Тамара. — Где же вы охотитесь на китов? </w:t>
      </w:r>
    </w:p>
    <w:p>
      <w:pPr>
        <w:pStyle w:val="Style19"/>
        <w:rPr>
          <w:rFonts w:ascii="Courier New" w:hAnsi="Courier New" w:cs="Courier New"/>
          <w:sz w:val="20"/>
          <w:szCs w:val="20"/>
        </w:rPr>
      </w:pPr>
      <w:r>
        <w:rPr>
          <w:rFonts w:cs="Courier New" w:ascii="Courier New" w:hAnsi="Courier New"/>
          <w:sz w:val="20"/>
          <w:szCs w:val="20"/>
        </w:rPr>
        <w:t xml:space="preserve">При этом вопросе дочери Ясинский насторожился, но Лигов этого не зам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где солнце из воды всплывает по утрам, — шутливо ответил Лигов. Ясинский был разочарован. — Пойдемте к нам, сделаю из вас настоящего китобо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е больше нравится военный флот, — с лукавой улыбкой сказала Мария, заставив смутиться Тамару. Ясинские негромко засмеялись, любуясь дочерью. </w:t>
      </w:r>
    </w:p>
    <w:p>
      <w:pPr>
        <w:pStyle w:val="Style19"/>
        <w:rPr>
          <w:rFonts w:ascii="Courier New" w:hAnsi="Courier New" w:cs="Courier New"/>
          <w:sz w:val="20"/>
          <w:szCs w:val="20"/>
        </w:rPr>
      </w:pPr>
      <w:r>
        <w:rPr>
          <w:rFonts w:cs="Courier New" w:ascii="Courier New" w:hAnsi="Courier New"/>
          <w:sz w:val="20"/>
          <w:szCs w:val="20"/>
        </w:rPr>
        <w:t xml:space="preserve">Лигов вопросительно посмотрел на Марию. Она глазами указала на командирский мостик: там стоял рослый молодой лейтенант. Капитан улыбнулся, что еще более смутило девушку. Лигов стал прощ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господа, обязательно прошу ко мне в гости на шхуну. Вон она! </w:t>
      </w:r>
    </w:p>
    <w:p>
      <w:pPr>
        <w:pStyle w:val="Style19"/>
        <w:rPr>
          <w:rFonts w:ascii="Courier New" w:hAnsi="Courier New" w:cs="Courier New"/>
          <w:sz w:val="20"/>
          <w:szCs w:val="20"/>
        </w:rPr>
      </w:pPr>
      <w:r>
        <w:rPr>
          <w:rFonts w:cs="Courier New" w:ascii="Courier New" w:hAnsi="Courier New"/>
          <w:sz w:val="20"/>
          <w:szCs w:val="20"/>
        </w:rPr>
        <w:t xml:space="preserve">Он указал на свое судно, стоявшее почти у самого берега. Ясинский, пристально посматривая на шхуну «Мария»,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 будем, Олег Николаевич. Нам с вами есть о чем поговорить. Собственно говоря, вы ведь и являетесь одной из причин моего переселения на Дальний Восток! </w:t>
      </w:r>
    </w:p>
    <w:p>
      <w:pPr>
        <w:pStyle w:val="Style19"/>
        <w:rPr>
          <w:rFonts w:ascii="Courier New" w:hAnsi="Courier New" w:cs="Courier New"/>
          <w:sz w:val="20"/>
          <w:szCs w:val="20"/>
        </w:rPr>
      </w:pPr>
      <w:r>
        <w:rPr>
          <w:rFonts w:cs="Courier New" w:ascii="Courier New" w:hAnsi="Courier New"/>
          <w:sz w:val="20"/>
          <w:szCs w:val="20"/>
        </w:rPr>
        <w:t xml:space="preserve">Лигов удивленно поднял брови, но Владислав Станиславович не стал объясня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 этом потом, потом! </w:t>
      </w:r>
    </w:p>
    <w:p>
      <w:pPr>
        <w:pStyle w:val="Style19"/>
        <w:rPr>
          <w:rFonts w:ascii="Courier New" w:hAnsi="Courier New" w:cs="Courier New"/>
          <w:sz w:val="20"/>
          <w:szCs w:val="20"/>
        </w:rPr>
      </w:pPr>
      <w:r>
        <w:rPr>
          <w:rFonts w:cs="Courier New" w:ascii="Courier New" w:hAnsi="Courier New"/>
          <w:sz w:val="20"/>
          <w:szCs w:val="20"/>
        </w:rPr>
        <w:t xml:space="preserve">Лигов и Мария спустились в вельбот, который поджидал у трапа. В него уже были снесены вещи Марии. Ходов радостно приветствовал девуш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благополучным прибытием, Мария Ивановна. — Его рябое лицо расплылось в улыбке. Боцман был счастлив за своего капитана. Теперь, когда у Олега Николаевича сердце </w:t>
      </w:r>
    </w:p>
    <w:p>
      <w:pPr>
        <w:pStyle w:val="Style19"/>
        <w:rPr>
          <w:rFonts w:ascii="Courier New" w:hAnsi="Courier New" w:cs="Courier New"/>
          <w:sz w:val="20"/>
          <w:szCs w:val="20"/>
        </w:rPr>
      </w:pPr>
      <w:r>
        <w:rPr>
          <w:rFonts w:cs="Courier New" w:ascii="Courier New" w:hAnsi="Courier New"/>
          <w:sz w:val="20"/>
          <w:szCs w:val="20"/>
        </w:rPr>
        <w:t xml:space="preserve">больше не будет тосковать о Марии, дела у них пойдут еще лучше. </w:t>
      </w:r>
    </w:p>
    <w:p>
      <w:pPr>
        <w:pStyle w:val="Style19"/>
        <w:rPr>
          <w:rFonts w:ascii="Courier New" w:hAnsi="Courier New" w:cs="Courier New"/>
          <w:sz w:val="20"/>
          <w:szCs w:val="20"/>
        </w:rPr>
      </w:pPr>
      <w:r>
        <w:rPr>
          <w:rFonts w:cs="Courier New" w:ascii="Courier New" w:hAnsi="Courier New"/>
          <w:sz w:val="20"/>
          <w:szCs w:val="20"/>
        </w:rPr>
        <w:t xml:space="preserve">Подгоняемый дружными ударами весел, вельбот быстро шел по голубой воде к шхуне. Мария, увидев свое имя на носу судна, благодарно пожала Лигову руку. </w:t>
      </w:r>
    </w:p>
    <w:p>
      <w:pPr>
        <w:pStyle w:val="Style19"/>
        <w:rPr>
          <w:rFonts w:ascii="Courier New" w:hAnsi="Courier New" w:cs="Courier New"/>
          <w:sz w:val="20"/>
          <w:szCs w:val="20"/>
        </w:rPr>
      </w:pPr>
      <w:r>
        <w:rPr>
          <w:rFonts w:cs="Courier New" w:ascii="Courier New" w:hAnsi="Courier New"/>
          <w:sz w:val="20"/>
          <w:szCs w:val="20"/>
        </w:rPr>
        <w:t xml:space="preserve">Она была растрогана. Когда поднялись на палубу,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ы и у себя до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ма! — повторила Мария, и ее глаза стали печальными. Она вспомнила Петербург, уютную квартиру на набережной Невы, могилу отца в дальнем углу кладбища. Девушка заплакала. Лигов, обняв ее за плечи, повел в кают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уэйль ворвался к Джилларду с таким, видом, словно за ним гналась стая разъяренных собак. Было раннее утро. В спальню через жалюзи струилась освежающая прохлада. Джиллард наслаждался покоем, и вдруг — этот спившийся испанский проходимец в несвежем белом костюме, в захватанной соломенной шляпе! </w:t>
      </w:r>
    </w:p>
    <w:p>
      <w:pPr>
        <w:pStyle w:val="Style19"/>
        <w:rPr>
          <w:rFonts w:ascii="Courier New" w:hAnsi="Courier New" w:cs="Courier New"/>
          <w:sz w:val="20"/>
          <w:szCs w:val="20"/>
        </w:rPr>
      </w:pPr>
      <w:r>
        <w:rPr>
          <w:rFonts w:cs="Courier New" w:ascii="Courier New" w:hAnsi="Courier New"/>
          <w:sz w:val="20"/>
          <w:szCs w:val="20"/>
        </w:rPr>
        <w:t xml:space="preserve">До сих пор Пуэйль посещал Джилларда днем или под вечер. Тогда у него была унылая физиономия и всегда просящий взгляд. Сегодня его трудно было узнать. Он не мог оставаться на месте ни секунды. Его шляпа была сдвинута на затылок, руки беспрерывно жестикулировали. Лицо его подергив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случилось? — недовольно спросил Джиллард, выходя из спальни в халате. — Что вас заставило примчаться в такую ра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в Гонолулу, — быстро проговорил Пуэйль, дыша на советника винным перега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капитан Удача? — пожал плечами Уиль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й... Капитан Лигов, будь он проклят! — закричал Пуэйль. — Тот, котор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вил вас на гниющем судне? — засмеялся Джиллард. И сразу же перешел на деловой тон: — Зачем он здесь? Не знаете? Надо знать! Займитесь эт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шхуне есть гарпунер Рогов, — проговорил Пуэйль. — Он без разрешения Совета Ли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ю! — Джиллард почувствовал себя охотником и шахматистом. Сейчас ему предстояло выследить этих русских, разгадать их планы и разыграть такую партию, которая бы обязательно окончилась выигрышем. </w:t>
      </w:r>
    </w:p>
    <w:p>
      <w:pPr>
        <w:pStyle w:val="Style19"/>
        <w:rPr>
          <w:rFonts w:ascii="Courier New" w:hAnsi="Courier New" w:cs="Courier New"/>
          <w:sz w:val="20"/>
          <w:szCs w:val="20"/>
        </w:rPr>
      </w:pPr>
      <w:r>
        <w:rPr>
          <w:rFonts w:cs="Courier New" w:ascii="Courier New" w:hAnsi="Courier New"/>
          <w:sz w:val="20"/>
          <w:szCs w:val="20"/>
        </w:rPr>
        <w:t xml:space="preserve">В полдень он был в особняке Яльмара Рюда. Старый китобой с ножницами в руках ходил вокруг клумбы с яркими голубыми цветами. Нарезая букет, он выслушал сообщение Джилларда. Когда советник умолк, Рюд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приходе шхуны Лигова мне сообщили утром. Есть постановление Совета Лиги, Рогов будет уб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только сойдет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будет остерегаться и останется на шху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сегодня вечером ваш Пуэйль попытается заманить его в таверну «Черный парус», — предложил Рюд, — остальное мы устрои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еред вечером, оставив уснувшую после волнений Марию, Лигов с боцманом съехали на берег. Он торопился повидать Ольхова. Рогов, проводив капитана до трап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знайте, можно ли мне сойти со шхуны? </w:t>
      </w:r>
    </w:p>
    <w:p>
      <w:pPr>
        <w:pStyle w:val="Style19"/>
        <w:rPr>
          <w:rFonts w:ascii="Courier New" w:hAnsi="Courier New" w:cs="Courier New"/>
          <w:sz w:val="20"/>
          <w:szCs w:val="20"/>
        </w:rPr>
      </w:pPr>
      <w:r>
        <w:rPr>
          <w:rFonts w:cs="Courier New" w:ascii="Courier New" w:hAnsi="Courier New"/>
          <w:sz w:val="20"/>
          <w:szCs w:val="20"/>
        </w:rPr>
        <w:t xml:space="preserve">Гарпунер с тоской посмотрел на зеленые берега, подернутые первыми нежными сумерками. </w:t>
      </w:r>
    </w:p>
    <w:p>
      <w:pPr>
        <w:pStyle w:val="Style19"/>
        <w:rPr>
          <w:rFonts w:ascii="Courier New" w:hAnsi="Courier New" w:cs="Courier New"/>
          <w:sz w:val="20"/>
          <w:szCs w:val="20"/>
        </w:rPr>
      </w:pPr>
      <w:r>
        <w:rPr>
          <w:rFonts w:cs="Courier New" w:ascii="Courier New" w:hAnsi="Courier New"/>
          <w:sz w:val="20"/>
          <w:szCs w:val="20"/>
        </w:rPr>
        <w:t xml:space="preserve">Ольхов встретил Лигова с некоторой оби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утра узнал о вашем приходе. День маюсь, жду, а вы не торопитесь! Сам не мог к вам явиться. Вот что-то нога пошаливает. </w:t>
      </w:r>
    </w:p>
    <w:p>
      <w:pPr>
        <w:pStyle w:val="Style19"/>
        <w:rPr>
          <w:rFonts w:ascii="Courier New" w:hAnsi="Courier New" w:cs="Courier New"/>
          <w:sz w:val="20"/>
          <w:szCs w:val="20"/>
        </w:rPr>
      </w:pPr>
      <w:r>
        <w:rPr>
          <w:rFonts w:cs="Courier New" w:ascii="Courier New" w:hAnsi="Courier New"/>
          <w:sz w:val="20"/>
          <w:szCs w:val="20"/>
        </w:rPr>
        <w:t xml:space="preserve">Ольхов сидел в шезлонге. Правая его нога лежала на низеньком табур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конечно, не торопились, но... — начал Лигов. Волжанин останов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 у вас, как у именинника. Чему так рады? </w:t>
      </w:r>
    </w:p>
    <w:p>
      <w:pPr>
        <w:pStyle w:val="Style19"/>
        <w:rPr>
          <w:rFonts w:ascii="Courier New" w:hAnsi="Courier New" w:cs="Courier New"/>
          <w:sz w:val="20"/>
          <w:szCs w:val="20"/>
        </w:rPr>
      </w:pPr>
      <w:r>
        <w:rPr>
          <w:rFonts w:cs="Courier New" w:ascii="Courier New" w:hAnsi="Courier New"/>
          <w:sz w:val="20"/>
          <w:szCs w:val="20"/>
        </w:rPr>
        <w:t xml:space="preserve">Лигов рассказал о Марии. Ольхов искренне обрадовался за Олега Николаевича и, прося прощения за выговор,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елаю счастья, Олег Николаевич! — Он крепко пожал руку капитана. — К вашей свадьбе я приготовил подарок. Только придется его тайком грузить на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пунную пуш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И не одну, а две, — торжественно добавил Ольхов. </w:t>
      </w:r>
    </w:p>
    <w:p>
      <w:pPr>
        <w:pStyle w:val="Style19"/>
        <w:rPr>
          <w:rFonts w:ascii="Courier New" w:hAnsi="Courier New" w:cs="Courier New"/>
          <w:sz w:val="20"/>
          <w:szCs w:val="20"/>
        </w:rPr>
      </w:pPr>
      <w:r>
        <w:rPr>
          <w:rFonts w:cs="Courier New" w:ascii="Courier New" w:hAnsi="Courier New"/>
          <w:sz w:val="20"/>
          <w:szCs w:val="20"/>
        </w:rPr>
        <w:t xml:space="preserve">Он рассказал Лигову, как ему удалось через третьи руки купить- пушку у члена Совета Лиги гарпунеров Хальверсена. Лигов не знал, как отблагодарить Ольх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росьте свои благодарности, — говорил Ольхов. — Вот лучше подумаем, кто у вас гарпунером станет. Рогову придется учиться стрелять. Кстати, ему надо остерегаться. Совет Лиги очень настроен против него... </w:t>
      </w:r>
    </w:p>
    <w:p>
      <w:pPr>
        <w:pStyle w:val="Style19"/>
        <w:rPr>
          <w:rFonts w:ascii="Courier New" w:hAnsi="Courier New" w:cs="Courier New"/>
          <w:sz w:val="20"/>
          <w:szCs w:val="20"/>
        </w:rPr>
      </w:pPr>
      <w:r>
        <w:rPr>
          <w:rFonts w:cs="Courier New" w:ascii="Courier New" w:hAnsi="Courier New"/>
          <w:sz w:val="20"/>
          <w:szCs w:val="20"/>
        </w:rPr>
        <w:t xml:space="preserve">...Через час после отъезда Лигова к шхуне «Мария» подошла шлюпка. В ней сидели двое. В сумерках их лица не были видны. Тот, кто был на руле, поз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хтенный! </w:t>
      </w:r>
    </w:p>
    <w:p>
      <w:pPr>
        <w:pStyle w:val="Style19"/>
        <w:rPr>
          <w:rFonts w:ascii="Courier New" w:hAnsi="Courier New" w:cs="Courier New"/>
          <w:sz w:val="20"/>
          <w:szCs w:val="20"/>
        </w:rPr>
      </w:pPr>
      <w:r>
        <w:rPr>
          <w:rFonts w:cs="Courier New" w:ascii="Courier New" w:hAnsi="Courier New"/>
          <w:sz w:val="20"/>
          <w:szCs w:val="20"/>
        </w:rPr>
        <w:t xml:space="preserve">Когда вахтенный явился, человек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сьмо гарпунеру Рогову от господина Ольхова. Лови! На палубу упал камешек с привязанной к нему запиской. </w:t>
      </w:r>
    </w:p>
    <w:p>
      <w:pPr>
        <w:pStyle w:val="Style19"/>
        <w:rPr>
          <w:rFonts w:ascii="Courier New" w:hAnsi="Courier New" w:cs="Courier New"/>
          <w:sz w:val="20"/>
          <w:szCs w:val="20"/>
        </w:rPr>
      </w:pPr>
      <w:r>
        <w:rPr>
          <w:rFonts w:cs="Courier New" w:ascii="Courier New" w:hAnsi="Courier New"/>
          <w:sz w:val="20"/>
          <w:szCs w:val="20"/>
        </w:rPr>
        <w:t xml:space="preserve">Рогов прочитал ее: </w:t>
      </w:r>
    </w:p>
    <w:p>
      <w:pPr>
        <w:pStyle w:val="Style19"/>
        <w:rPr>
          <w:rFonts w:ascii="Courier New" w:hAnsi="Courier New" w:cs="Courier New"/>
          <w:sz w:val="20"/>
          <w:szCs w:val="20"/>
        </w:rPr>
      </w:pPr>
      <w:r>
        <w:rPr>
          <w:rFonts w:cs="Courier New" w:ascii="Courier New" w:hAnsi="Courier New"/>
          <w:sz w:val="20"/>
          <w:szCs w:val="20"/>
        </w:rPr>
        <w:t xml:space="preserve">«Ждем тебя с капитаном в таверне «Черный парус». Немедленно приезжай. Ольхов». </w:t>
      </w:r>
    </w:p>
    <w:p>
      <w:pPr>
        <w:pStyle w:val="Style19"/>
        <w:rPr>
          <w:rFonts w:ascii="Courier New" w:hAnsi="Courier New" w:cs="Courier New"/>
          <w:sz w:val="20"/>
          <w:szCs w:val="20"/>
        </w:rPr>
      </w:pPr>
      <w:r>
        <w:rPr>
          <w:rFonts w:cs="Courier New" w:ascii="Courier New" w:hAnsi="Courier New"/>
          <w:sz w:val="20"/>
          <w:szCs w:val="20"/>
        </w:rPr>
        <w:t xml:space="preserve">Рогов обрадовался. В этой таверне, недалеко от порта, издавна любили собираться русские. Расположенная в подвальном помещении с низкими каменными сводами, она чем-то напоминала портовые кабачки Петербурга и Одессы. </w:t>
      </w:r>
    </w:p>
    <w:p>
      <w:pPr>
        <w:pStyle w:val="Style19"/>
        <w:rPr>
          <w:rFonts w:ascii="Courier New" w:hAnsi="Courier New" w:cs="Courier New"/>
          <w:sz w:val="20"/>
          <w:szCs w:val="20"/>
        </w:rPr>
      </w:pPr>
      <w:r>
        <w:rPr>
          <w:rFonts w:cs="Courier New" w:ascii="Courier New" w:hAnsi="Courier New"/>
          <w:sz w:val="20"/>
          <w:szCs w:val="20"/>
        </w:rPr>
        <w:t xml:space="preserve">Рогов спустился в шлюпку. На расспросы гарпунера рулевой отвечал лаконич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огда-то плавал с капитаном Удачей. Сегодня с ним встретились в «Черном парусе». Он там еще с каким-то русским. Капитан попросил меня отвезти вам письмо. Обделал это за литр рому. Вот и все! </w:t>
      </w:r>
    </w:p>
    <w:p>
      <w:pPr>
        <w:pStyle w:val="Style19"/>
        <w:rPr>
          <w:rFonts w:ascii="Courier New" w:hAnsi="Courier New" w:cs="Courier New"/>
          <w:sz w:val="20"/>
          <w:szCs w:val="20"/>
        </w:rPr>
      </w:pPr>
      <w:r>
        <w:rPr>
          <w:rFonts w:cs="Courier New" w:ascii="Courier New" w:hAnsi="Courier New"/>
          <w:sz w:val="20"/>
          <w:szCs w:val="20"/>
        </w:rPr>
        <w:t xml:space="preserve">Шлюпка пристала к берегу. Рогов легко выпрыгнул из нее и в сопровождении посыльного, быстро шагая по полутемным портовым улицам, где светились лишь редкие фонари, заправленные китовым жиром, добрался до таверны «Черный парус». На стеклянной двери неприветливого каменного дома было нарисовано китобойное судно с черным парусом. У Рогова мелькнула мысль, что Лигов и Ольхов выбрали неподходящее место для встречи, но тут же он подумал: «Где только моряки не встречаются за бокалом вина!» </w:t>
      </w:r>
    </w:p>
    <w:p>
      <w:pPr>
        <w:pStyle w:val="Style19"/>
        <w:rPr>
          <w:rFonts w:ascii="Courier New" w:hAnsi="Courier New" w:cs="Courier New"/>
          <w:sz w:val="20"/>
          <w:szCs w:val="20"/>
        </w:rPr>
      </w:pPr>
      <w:r>
        <w:rPr>
          <w:rFonts w:cs="Courier New" w:ascii="Courier New" w:hAnsi="Courier New"/>
          <w:sz w:val="20"/>
          <w:szCs w:val="20"/>
        </w:rPr>
        <w:t xml:space="preserve">По крутой каменной лестнице он и его спутник спустились в подвал, где был зал таверны. Только сейчас Рогов рассмотрел лицо посыльного. Над верхней губой темнела полоска усов. Черные баки удлиняли и без того длинное лицо, которое все время подергивалось. Провожатый не понравился Рогову. У него шевельнулось смутное подозрение. </w:t>
      </w:r>
    </w:p>
    <w:p>
      <w:pPr>
        <w:pStyle w:val="Style19"/>
        <w:rPr>
          <w:rFonts w:ascii="Courier New" w:hAnsi="Courier New" w:cs="Courier New"/>
          <w:sz w:val="20"/>
          <w:szCs w:val="20"/>
        </w:rPr>
      </w:pPr>
      <w:r>
        <w:rPr>
          <w:rFonts w:cs="Courier New" w:ascii="Courier New" w:hAnsi="Courier New"/>
          <w:sz w:val="20"/>
          <w:szCs w:val="20"/>
        </w:rPr>
        <w:t xml:space="preserve">Гарпунер осмотрел зал, освещенный желтоватым светом ламп. Под низкими сводами плавали густые клубы табачного дыма. Стоял многоголосый гул, смешанный со звоном стаканов. Своды опирались на каменные столбы, и это придавало помещению вид мрачной катакомбы. </w:t>
      </w:r>
    </w:p>
    <w:p>
      <w:pPr>
        <w:pStyle w:val="Style19"/>
        <w:rPr>
          <w:rFonts w:ascii="Courier New" w:hAnsi="Courier New" w:cs="Courier New"/>
          <w:sz w:val="20"/>
          <w:szCs w:val="20"/>
        </w:rPr>
      </w:pPr>
      <w:r>
        <w:rPr>
          <w:rFonts w:cs="Courier New" w:ascii="Courier New" w:hAnsi="Courier New"/>
          <w:sz w:val="20"/>
          <w:szCs w:val="20"/>
        </w:rPr>
        <w:t xml:space="preserve">Пуэйль вел Рогова в дальний конец зала. За тесно установленными столиками сидели матросы и китобои. Слышалась речь на разных языках. Пьяный английский китобой пытался запеть, но, кроме первой строки, ничего не мог вспомнить: </w:t>
      </w:r>
    </w:p>
    <w:p>
      <w:pPr>
        <w:pStyle w:val="Style19"/>
        <w:rPr>
          <w:rFonts w:ascii="Courier New" w:hAnsi="Courier New" w:cs="Courier New"/>
          <w:sz w:val="20"/>
          <w:szCs w:val="20"/>
        </w:rPr>
      </w:pPr>
      <w:r>
        <w:rPr>
          <w:rFonts w:cs="Courier New" w:ascii="Courier New" w:hAnsi="Courier New"/>
          <w:sz w:val="20"/>
          <w:szCs w:val="20"/>
        </w:rPr>
        <w:t xml:space="preserve">Ушли в океан за китами — </w:t>
      </w:r>
    </w:p>
    <w:p>
      <w:pPr>
        <w:pStyle w:val="Style19"/>
        <w:rPr>
          <w:rFonts w:ascii="Courier New" w:hAnsi="Courier New" w:cs="Courier New"/>
          <w:sz w:val="20"/>
          <w:szCs w:val="20"/>
        </w:rPr>
      </w:pPr>
      <w:r>
        <w:rPr>
          <w:rFonts w:cs="Courier New" w:ascii="Courier New" w:hAnsi="Courier New"/>
          <w:sz w:val="20"/>
          <w:szCs w:val="20"/>
        </w:rPr>
        <w:t xml:space="preserve">и, помычав, опять повторил: </w:t>
      </w:r>
    </w:p>
    <w:p>
      <w:pPr>
        <w:pStyle w:val="Style19"/>
        <w:rPr>
          <w:rFonts w:ascii="Courier New" w:hAnsi="Courier New" w:cs="Courier New"/>
          <w:sz w:val="20"/>
          <w:szCs w:val="20"/>
        </w:rPr>
      </w:pPr>
      <w:r>
        <w:rPr>
          <w:rFonts w:cs="Courier New" w:ascii="Courier New" w:hAnsi="Courier New"/>
          <w:sz w:val="20"/>
          <w:szCs w:val="20"/>
        </w:rPr>
        <w:t xml:space="preserve">Ушли в океан за китами... </w:t>
      </w:r>
    </w:p>
    <w:p>
      <w:pPr>
        <w:pStyle w:val="Style19"/>
        <w:rPr>
          <w:rFonts w:ascii="Courier New" w:hAnsi="Courier New" w:cs="Courier New"/>
          <w:sz w:val="20"/>
          <w:szCs w:val="20"/>
        </w:rPr>
      </w:pPr>
      <w:r>
        <w:rPr>
          <w:rFonts w:cs="Courier New" w:ascii="Courier New" w:hAnsi="Courier New"/>
          <w:sz w:val="20"/>
          <w:szCs w:val="20"/>
        </w:rPr>
        <w:t xml:space="preserve">Пуэйль подвел Рогова к столику уставленному бутылками и полупустыми стаканами. За столиком сидел человек. Положив голову на стол, он крепко спал. Пуэйль растолк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капитан Удача? </w:t>
      </w:r>
    </w:p>
    <w:p>
      <w:pPr>
        <w:pStyle w:val="Style19"/>
        <w:rPr>
          <w:rFonts w:ascii="Courier New" w:hAnsi="Courier New" w:cs="Courier New"/>
          <w:sz w:val="20"/>
          <w:szCs w:val="20"/>
        </w:rPr>
      </w:pPr>
      <w:r>
        <w:rPr>
          <w:rFonts w:cs="Courier New" w:ascii="Courier New" w:hAnsi="Courier New"/>
          <w:sz w:val="20"/>
          <w:szCs w:val="20"/>
        </w:rPr>
        <w:t xml:space="preserve">Пьяный поморгал глазами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улся... </w:t>
      </w:r>
    </w:p>
    <w:p>
      <w:pPr>
        <w:pStyle w:val="Style19"/>
        <w:rPr>
          <w:rFonts w:ascii="Courier New" w:hAnsi="Courier New" w:cs="Courier New"/>
          <w:sz w:val="20"/>
          <w:szCs w:val="20"/>
        </w:rPr>
      </w:pPr>
      <w:r>
        <w:rPr>
          <w:rFonts w:cs="Courier New" w:ascii="Courier New" w:hAnsi="Courier New"/>
          <w:sz w:val="20"/>
          <w:szCs w:val="20"/>
        </w:rPr>
        <w:t xml:space="preserve">Он снова опустил голову. Пуэйль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него не добьешься толку. Сейчас узнаю у хозяина. </w:t>
      </w:r>
    </w:p>
    <w:p>
      <w:pPr>
        <w:pStyle w:val="Style19"/>
        <w:rPr>
          <w:rFonts w:ascii="Courier New" w:hAnsi="Courier New" w:cs="Courier New"/>
          <w:sz w:val="20"/>
          <w:szCs w:val="20"/>
        </w:rPr>
      </w:pPr>
      <w:r>
        <w:rPr>
          <w:rFonts w:cs="Courier New" w:ascii="Courier New" w:hAnsi="Courier New"/>
          <w:sz w:val="20"/>
          <w:szCs w:val="20"/>
        </w:rPr>
        <w:t xml:space="preserve">Он налил в стаканы вина и один придвинул Ро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кучайте! Я их сейчас разыщу. </w:t>
      </w:r>
    </w:p>
    <w:p>
      <w:pPr>
        <w:pStyle w:val="Style19"/>
        <w:rPr>
          <w:rFonts w:ascii="Courier New" w:hAnsi="Courier New" w:cs="Courier New"/>
          <w:sz w:val="20"/>
          <w:szCs w:val="20"/>
        </w:rPr>
      </w:pPr>
      <w:r>
        <w:rPr>
          <w:rFonts w:cs="Courier New" w:ascii="Courier New" w:hAnsi="Courier New"/>
          <w:sz w:val="20"/>
          <w:szCs w:val="20"/>
        </w:rPr>
        <w:t xml:space="preserve">Пуэйль залпом опорожнил свой стакан и направился к стойке, но неловко задел моряка, сидевшего за соседним столиком. Тот встал и, схватив табурет, замахнулся на Пуэйля. Это произошло в тот момент, когда Рогов поднял свой стакан, чтобы отпить глоток вина. </w:t>
      </w:r>
    </w:p>
    <w:p>
      <w:pPr>
        <w:pStyle w:val="Style19"/>
        <w:rPr>
          <w:rFonts w:ascii="Courier New" w:hAnsi="Courier New" w:cs="Courier New"/>
          <w:sz w:val="20"/>
          <w:szCs w:val="20"/>
        </w:rPr>
      </w:pPr>
      <w:r>
        <w:rPr>
          <w:rFonts w:cs="Courier New" w:ascii="Courier New" w:hAnsi="Courier New"/>
          <w:sz w:val="20"/>
          <w:szCs w:val="20"/>
        </w:rPr>
        <w:t xml:space="preserve">Табурет ударил по лампе, висевшей над столиком Рогова. Свет погас. Раздался чей-то короткий вскрик. Когда вновь зажгли лампу, то все увидели, что Рогов лежит неподвижно грудью на столе: удар ножа был рассчитан точно. На пол стекала кровь... Соседний столик, где минуту назад сидел пьяный матрос, был пуст. Не было в таверне и Пуэйля. </w:t>
      </w:r>
    </w:p>
    <w:p>
      <w:pPr>
        <w:pStyle w:val="Style19"/>
        <w:rPr>
          <w:rFonts w:ascii="Courier New" w:hAnsi="Courier New" w:cs="Courier New"/>
          <w:sz w:val="20"/>
          <w:szCs w:val="20"/>
        </w:rPr>
      </w:pPr>
      <w:r>
        <w:rPr>
          <w:rFonts w:cs="Courier New" w:ascii="Courier New" w:hAnsi="Courier New"/>
          <w:sz w:val="20"/>
          <w:szCs w:val="20"/>
        </w:rPr>
        <w:t xml:space="preserve">...Ясинский не удивился, когда получил приглашение Джилларда. Еще в Петербурге он был предупрежден Мораевым о возможной встрече с советником Дайльтона. </w:t>
      </w:r>
    </w:p>
    <w:p>
      <w:pPr>
        <w:pStyle w:val="Style19"/>
        <w:rPr>
          <w:rFonts w:ascii="Courier New" w:hAnsi="Courier New" w:cs="Courier New"/>
          <w:sz w:val="20"/>
          <w:szCs w:val="20"/>
        </w:rPr>
      </w:pPr>
      <w:r>
        <w:rPr>
          <w:rFonts w:cs="Courier New" w:ascii="Courier New" w:hAnsi="Courier New"/>
          <w:sz w:val="20"/>
          <w:szCs w:val="20"/>
        </w:rPr>
        <w:t xml:space="preserve">Медленно потягивая вино, Владислав Станиславович внимательно слушал Уильяма. Глаза коммерсанта были полузакры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вы намереваетесь основать свою контору? — спрос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новываюсь в порту новом «Владей Востоком», — неторопливо ответил Ясинский, стараясь набить себе цену. Сейчас в нем нуждались, и он должен был это использовать с наибольшей для себя выгодой. — Порт этот большое будущее имеет. Стоянка для кораблей там прекрас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олне согласен с вами, — поспешил одобрить Джиллард. — Значит, мы можем рассчитывать на вашу поддержку наших интересов? Об этом мне писал господин Мора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 вашим услугам. — Ясинский поставил бокал на стол. — Какое здесь чудесное вино! В чем могу быть вам полезен?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улыбнулся Джиллард. — У нас весьма широкие планы. Но для начала от вас потребуется немного. Ваш русский китобой Лигов, которому вы оказали любезность, сопровождая его невесту, продает жир и ус японцам. Нам бы хотелось, чтобы вся его продукция шла компании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уду иметь честь договориться с вами окончательно? — спросил Ясинский. </w:t>
      </w:r>
    </w:p>
    <w:p>
      <w:pPr>
        <w:pStyle w:val="Style19"/>
        <w:rPr>
          <w:rFonts w:ascii="Courier New" w:hAnsi="Courier New" w:cs="Courier New"/>
          <w:sz w:val="20"/>
          <w:szCs w:val="20"/>
        </w:rPr>
      </w:pPr>
      <w:r>
        <w:rPr>
          <w:rFonts w:cs="Courier New" w:ascii="Courier New" w:hAnsi="Courier New"/>
          <w:sz w:val="20"/>
          <w:szCs w:val="20"/>
        </w:rPr>
        <w:t xml:space="preserve">Джиллард склонил голову в знак подтверждения. Владислав Станиславович откинулся на спинку кресла и, накручивая на указательный палец золотую с брелоком цепочку часов, нетороплив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льщен честью стать вашим поставщиком жира и уса с промысла господина Лигова. Надеюсь, что мой труд вознаградится приличествующими комиссионн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цифра? — в свою очередь спросил советн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ять процентов, — небрежно бросил Ясинский. — При условии, что жир и ус, мною поставляемые, покупаться будут по ценам, кои общеприняты. </w:t>
      </w:r>
    </w:p>
    <w:p>
      <w:pPr>
        <w:pStyle w:val="Style19"/>
        <w:rPr>
          <w:rFonts w:ascii="Courier New" w:hAnsi="Courier New" w:cs="Courier New"/>
          <w:sz w:val="20"/>
          <w:szCs w:val="20"/>
        </w:rPr>
      </w:pPr>
      <w:r>
        <w:rPr>
          <w:rFonts w:cs="Courier New" w:ascii="Courier New" w:hAnsi="Courier New"/>
          <w:sz w:val="20"/>
          <w:szCs w:val="20"/>
        </w:rPr>
        <w:t xml:space="preserve">«Ловкий делец, — подумал Джиллард, — Лигов будет продавать ему сырье ниже мировой рыночной цены. Но платить придется не мне, а Дайльт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и определим в нашем договоре, — согласился советник. Он перешел к письменному столу. Когда договор был подписан, Джиллард посоветовал Ясинскому: — Вам было бы удобно идти во Владивосток на шхуне Лигова. Сейчас она полностью загружена ворванью и усом. Хорошо бы все это здесь закуп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бы успех был полный, необходимо транспортное судно не под американским флагом, — сказал Ясинский, — капитан коего мог бы подтвердить Лигову, что жир, мною закупленный, будет доставлен в Одес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го капитана я вам найду! — Джиллард протянул коммерсанту руку. </w:t>
      </w:r>
    </w:p>
    <w:p>
      <w:pPr>
        <w:pStyle w:val="Style19"/>
        <w:rPr>
          <w:rFonts w:ascii="Courier New" w:hAnsi="Courier New" w:cs="Courier New"/>
          <w:sz w:val="20"/>
          <w:szCs w:val="20"/>
        </w:rPr>
      </w:pPr>
      <w:r>
        <w:rPr>
          <w:rFonts w:cs="Courier New" w:ascii="Courier New" w:hAnsi="Courier New"/>
          <w:sz w:val="20"/>
          <w:szCs w:val="20"/>
        </w:rPr>
        <w:t xml:space="preserve">Дельцы обменялись крепким рукопожатие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Лигов так же крепко пожал руку Ясинскому, когда тот сообщил ему, что хочет покупать продукцию русского китобоя и доставлять ее в Росс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ыдно нам, Олег Николаевич, стыдно, что мы жир для фонарей, для свечного и кожевенного промысла, ус для всяких поделок ввозим из-за границы. Давайте послужим России. </w:t>
      </w:r>
    </w:p>
    <w:p>
      <w:pPr>
        <w:pStyle w:val="Style19"/>
        <w:rPr>
          <w:rFonts w:ascii="Courier New" w:hAnsi="Courier New" w:cs="Courier New"/>
          <w:sz w:val="20"/>
          <w:szCs w:val="20"/>
        </w:rPr>
      </w:pPr>
      <w:r>
        <w:rPr>
          <w:rFonts w:cs="Courier New" w:ascii="Courier New" w:hAnsi="Courier New"/>
          <w:sz w:val="20"/>
          <w:szCs w:val="20"/>
        </w:rPr>
        <w:t xml:space="preserve">Лицо капитана посветлело. Он с жар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я не один! Как хорошо, что вы решили так поступить. Отныне весь жир и ус мы будем продавать вам. Начнем с груза, что есть сейчас на шхуне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вы другому покупателю его обещали? — притворно спросил Ясинский. — Коли дали слово, то я не хотел бы быть причиной нарушения догово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т же, Владислав Станиславович. — Лигов даже прижал руки к груди. — Я продавал сырье одной японской компании в Нагасаки, но никакими обязательствами не связан. Берите груз «Марии». Я его, как и будущее сырье, продаю вам на пятнадцать процентов ниже мировой цены. Давайте друг другу помогать в создании русского китобойного промы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оможет нам бог! — торжественно проговорил Ясинский. </w:t>
      </w:r>
    </w:p>
    <w:p>
      <w:pPr>
        <w:pStyle w:val="Style19"/>
        <w:rPr>
          <w:rFonts w:ascii="Courier New" w:hAnsi="Courier New" w:cs="Courier New"/>
          <w:sz w:val="20"/>
          <w:szCs w:val="20"/>
        </w:rPr>
      </w:pPr>
      <w:r>
        <w:rPr>
          <w:rFonts w:cs="Courier New" w:ascii="Courier New" w:hAnsi="Courier New"/>
          <w:sz w:val="20"/>
          <w:szCs w:val="20"/>
        </w:rPr>
        <w:t xml:space="preserve">Через несколько дней к борту «Марии» подошла шхуна «Норвегия», якобы зафрахтованная Ясинским. Груз ворвани и уса был перегружен с русского судна на норвежское. Капитан Рюд вывел шхуну «Норвегия» в море. Когда берег скрылся за горизонтом, он взял курс на Сан-Франциско. На капитанском мостике рядом с норвежцем стоял Джиллард. Он снова с победой возвращался к Дайльтону. Президент должен оценить такого советника.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Убийство Рогова стало широко известно в Гонолулу. Хотя все знали, что это дело рук Совета Лиги гарпунеров, но найти убийцу не удалось. Опечаленный Лигов решил сократить стоянку в Гонолулу и уйти в Росс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ольше сюда не приедем, — сказал капитан Ясинскому, который стал его ежедневным посетителем. — Создадим свое русское Гонолулу на востоке России, но без этих преступлений. </w:t>
      </w:r>
    </w:p>
    <w:p>
      <w:pPr>
        <w:pStyle w:val="Style19"/>
        <w:rPr>
          <w:rFonts w:ascii="Courier New" w:hAnsi="Courier New" w:cs="Courier New"/>
          <w:sz w:val="20"/>
          <w:szCs w:val="20"/>
        </w:rPr>
      </w:pPr>
      <w:r>
        <w:rPr>
          <w:rFonts w:cs="Courier New" w:ascii="Courier New" w:hAnsi="Courier New"/>
          <w:sz w:val="20"/>
          <w:szCs w:val="20"/>
        </w:rPr>
        <w:t xml:space="preserve">Ясинский поддакивал Лигову. Командир клипера «Иртыш», капитан второго ранга, Рязанцев, узнав о гибели Рогова, явился на шхуну Лигова. Седеющий моряк со строгим выражением лица выразил Олегу Николаевичу соболезнование и съехал на берег. Он побывал у военных властей, но безрезультатно. Военному губернатору Рязанцев от имени русского правительства выразил недовольство. </w:t>
      </w:r>
    </w:p>
    <w:p>
      <w:pPr>
        <w:pStyle w:val="Style19"/>
        <w:rPr>
          <w:rFonts w:ascii="Courier New" w:hAnsi="Courier New" w:cs="Courier New"/>
          <w:sz w:val="20"/>
          <w:szCs w:val="20"/>
        </w:rPr>
      </w:pPr>
      <w:r>
        <w:rPr>
          <w:rFonts w:cs="Courier New" w:ascii="Courier New" w:hAnsi="Courier New"/>
          <w:sz w:val="20"/>
          <w:szCs w:val="20"/>
        </w:rPr>
        <w:t xml:space="preserve">Это посещение имело, однако, неожиданные последствия. Накануне отъезда, в полдень, Лигов зашел к Ольхову, нога которого постепенно выздоравливала. Волжанин глубоко переживал гибель Ро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его семье я позабочусь, — говорил он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т меня. — Капитан положил на стол крупную сумму денег. — Кроме того, я буду переводить ей ежегодно пенсию. Больше сюда я никогда не приеду. Возвращайтесь с нами, господин Ольхов. </w:t>
      </w:r>
    </w:p>
    <w:p>
      <w:pPr>
        <w:pStyle w:val="Style19"/>
        <w:rPr>
          <w:rFonts w:ascii="Courier New" w:hAnsi="Courier New" w:cs="Courier New"/>
          <w:sz w:val="20"/>
          <w:szCs w:val="20"/>
        </w:rPr>
      </w:pPr>
      <w:r>
        <w:rPr>
          <w:rFonts w:cs="Courier New" w:ascii="Courier New" w:hAnsi="Courier New"/>
          <w:sz w:val="20"/>
          <w:szCs w:val="20"/>
        </w:rPr>
        <w:t xml:space="preserve">Но тот покачал головой с печальной улыб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у я там нужен? Слишком много времени прошло. Полюбил я Гавайи. </w:t>
      </w:r>
    </w:p>
    <w:p>
      <w:pPr>
        <w:pStyle w:val="Style19"/>
        <w:rPr>
          <w:rFonts w:ascii="Courier New" w:hAnsi="Courier New" w:cs="Courier New"/>
          <w:sz w:val="20"/>
          <w:szCs w:val="20"/>
        </w:rPr>
      </w:pPr>
      <w:r>
        <w:rPr>
          <w:rFonts w:cs="Courier New" w:ascii="Courier New" w:hAnsi="Courier New"/>
          <w:sz w:val="20"/>
          <w:szCs w:val="20"/>
        </w:rPr>
        <w:t xml:space="preserve">Смысл этих слов Лигов понял через несколько часов. Капитан трижды откланивался, спеша на шхуну, к Марии, но Ольхов удерживал его, часто поглядывая на часы. И только в четвертом часу пополудни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еперь пора на вашу шхуну! И я с вами. — Тяжело опираясь на бамбуковую толстую трость, он направился к поджидавшему у подъезда экипажу. </w:t>
      </w:r>
    </w:p>
    <w:p>
      <w:pPr>
        <w:pStyle w:val="Style19"/>
        <w:rPr>
          <w:rFonts w:ascii="Courier New" w:hAnsi="Courier New" w:cs="Courier New"/>
          <w:sz w:val="20"/>
          <w:szCs w:val="20"/>
        </w:rPr>
      </w:pPr>
      <w:r>
        <w:rPr>
          <w:rFonts w:cs="Courier New" w:ascii="Courier New" w:hAnsi="Courier New"/>
          <w:sz w:val="20"/>
          <w:szCs w:val="20"/>
        </w:rPr>
        <w:t xml:space="preserve">Когда они подъехали к пристани, Лигов тревожн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м происходит? </w:t>
      </w:r>
    </w:p>
    <w:p>
      <w:pPr>
        <w:pStyle w:val="Style19"/>
        <w:rPr>
          <w:rFonts w:ascii="Courier New" w:hAnsi="Courier New" w:cs="Courier New"/>
          <w:sz w:val="20"/>
          <w:szCs w:val="20"/>
        </w:rPr>
      </w:pPr>
      <w:r>
        <w:rPr>
          <w:rFonts w:cs="Courier New" w:ascii="Courier New" w:hAnsi="Courier New"/>
          <w:sz w:val="20"/>
          <w:szCs w:val="20"/>
        </w:rPr>
        <w:t xml:space="preserve">Он хотел выпрыгнуть из экипажа и бежать к дожидавшемуся его вельботу, но Ольхов удерж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аши гости и друзья! </w:t>
      </w:r>
    </w:p>
    <w:p>
      <w:pPr>
        <w:pStyle w:val="Style19"/>
        <w:rPr>
          <w:rFonts w:ascii="Courier New" w:hAnsi="Courier New" w:cs="Courier New"/>
          <w:sz w:val="20"/>
          <w:szCs w:val="20"/>
        </w:rPr>
      </w:pPr>
      <w:r>
        <w:rPr>
          <w:rFonts w:cs="Courier New" w:ascii="Courier New" w:hAnsi="Courier New"/>
          <w:sz w:val="20"/>
          <w:szCs w:val="20"/>
        </w:rPr>
        <w:t xml:space="preserve">Лигов непонимающим взглядом скользнул по лицу улыбающегося Ольх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отк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узнаете. </w:t>
      </w:r>
    </w:p>
    <w:p>
      <w:pPr>
        <w:pStyle w:val="Style19"/>
        <w:rPr>
          <w:rFonts w:ascii="Courier New" w:hAnsi="Courier New" w:cs="Courier New"/>
          <w:sz w:val="20"/>
          <w:szCs w:val="20"/>
        </w:rPr>
      </w:pPr>
      <w:r>
        <w:rPr>
          <w:rFonts w:cs="Courier New" w:ascii="Courier New" w:hAnsi="Courier New"/>
          <w:sz w:val="20"/>
          <w:szCs w:val="20"/>
        </w:rPr>
        <w:t xml:space="preserve">Шхуна «Мария» была окружена десятками гавайских каноэ, украшенных гирляндами цветов. Такие же гирлянды свисали с бортов шхуны, виднелись на вантах. На палубе судна было многолюдно и оживленно. Там находились гавайцы в ярких одеждах. Лигов прыгнул в вельбо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стрее к шхуне! </w:t>
      </w:r>
    </w:p>
    <w:p>
      <w:pPr>
        <w:pStyle w:val="Style19"/>
        <w:rPr>
          <w:rFonts w:ascii="Courier New" w:hAnsi="Courier New" w:cs="Courier New"/>
          <w:sz w:val="20"/>
          <w:szCs w:val="20"/>
        </w:rPr>
      </w:pPr>
      <w:r>
        <w:rPr>
          <w:rFonts w:cs="Courier New" w:ascii="Courier New" w:hAnsi="Courier New"/>
          <w:sz w:val="20"/>
          <w:szCs w:val="20"/>
        </w:rPr>
        <w:t xml:space="preserve">Увидев капитана, гавайцы с каноэ и те, что находились на судне, громким хором приветствовали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алоха, алоха! </w:t>
      </w:r>
    </w:p>
    <w:p>
      <w:pPr>
        <w:pStyle w:val="Style19"/>
        <w:rPr>
          <w:rFonts w:ascii="Courier New" w:hAnsi="Courier New" w:cs="Courier New"/>
          <w:sz w:val="20"/>
          <w:szCs w:val="20"/>
        </w:rPr>
      </w:pPr>
      <w:r>
        <w:rPr>
          <w:rFonts w:cs="Courier New" w:ascii="Courier New" w:hAnsi="Courier New"/>
          <w:sz w:val="20"/>
          <w:szCs w:val="20"/>
        </w:rPr>
        <w:t xml:space="preserve">Это приятное мягкое слово звучало, как рефрен из какого-то гимна. Когда вельбот Лигова приблизился, каноэ расступились, открывая проход к самому судну. Лигов поднялся на шхуну. Ее было трудно узнать. Кругом цветы, гирлянды цветов на бортах, на снастях. Цветами была устлана вся палуба. В широких плетеных корзинках лежали груды фруктов. Прямо на палубе горками, как ядра у орудий, были сложены кокосовые орехи. Тут же стояли бутылки с вином. </w:t>
      </w:r>
    </w:p>
    <w:p>
      <w:pPr>
        <w:pStyle w:val="Style19"/>
        <w:rPr>
          <w:rFonts w:ascii="Courier New" w:hAnsi="Courier New" w:cs="Courier New"/>
          <w:sz w:val="20"/>
          <w:szCs w:val="20"/>
        </w:rPr>
      </w:pPr>
      <w:r>
        <w:rPr>
          <w:rFonts w:cs="Courier New" w:ascii="Courier New" w:hAnsi="Courier New"/>
          <w:sz w:val="20"/>
          <w:szCs w:val="20"/>
        </w:rPr>
        <w:t xml:space="preserve">Гавайцы, стройные, с веселыми улыбками, тесно обступили Лигова и Ольхова. На шею капитану и Ольхову были надеты венки из цве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се это значит? — спросил Ольхова изумленный Лигов. </w:t>
      </w:r>
    </w:p>
    <w:p>
      <w:pPr>
        <w:pStyle w:val="Style19"/>
        <w:rPr>
          <w:rFonts w:ascii="Courier New" w:hAnsi="Courier New" w:cs="Courier New"/>
          <w:sz w:val="20"/>
          <w:szCs w:val="20"/>
        </w:rPr>
      </w:pPr>
      <w:r>
        <w:rPr>
          <w:rFonts w:cs="Courier New" w:ascii="Courier New" w:hAnsi="Courier New"/>
          <w:sz w:val="20"/>
          <w:szCs w:val="20"/>
        </w:rPr>
        <w:t xml:space="preserve">Тот не ответил. Из толпы гавайцев вышел человек в европейском белом костюме и по-русски, с сильным гавайским акцент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род Гавайи пришел приветствовать своих далеких братьев. </w:t>
      </w:r>
    </w:p>
    <w:p>
      <w:pPr>
        <w:pStyle w:val="Style19"/>
        <w:rPr>
          <w:rFonts w:ascii="Courier New" w:hAnsi="Courier New" w:cs="Courier New"/>
          <w:sz w:val="20"/>
          <w:szCs w:val="20"/>
        </w:rPr>
      </w:pPr>
      <w:r>
        <w:rPr>
          <w:rFonts w:cs="Courier New" w:ascii="Courier New" w:hAnsi="Courier New"/>
          <w:sz w:val="20"/>
          <w:szCs w:val="20"/>
        </w:rPr>
        <w:t xml:space="preserve">Он слегка поклонился. На палубе словно ветерок прошел. Гавайцы о чем-то заговорили, и все стали смотреть за борт. К шхуне подходило большое гребное судно с навесом в центре. Его крыша и столбики были обвиты цветами. Под навесом находилось несколько человек. Один из них сидел в крес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оль Гавайев Камехамеха едет приветствовать вас! — сказал Ольхов. — Он весьма был огорчен гибелью Рогова! </w:t>
      </w:r>
    </w:p>
    <w:p>
      <w:pPr>
        <w:pStyle w:val="Style19"/>
        <w:rPr>
          <w:rFonts w:ascii="Courier New" w:hAnsi="Courier New" w:cs="Courier New"/>
          <w:sz w:val="20"/>
          <w:szCs w:val="20"/>
        </w:rPr>
      </w:pPr>
      <w:r>
        <w:rPr>
          <w:rFonts w:cs="Courier New" w:ascii="Courier New" w:hAnsi="Courier New"/>
          <w:sz w:val="20"/>
          <w:szCs w:val="20"/>
        </w:rPr>
        <w:t xml:space="preserve">Взволнованный Лигов приказал опустить парадный трап и выстроил экипаж. Гребное судно подошло к шхуне, и король неторопливо, с достоинством поднялся по трапу. На нем был легкий белый костюм. Никаких украшений не было на короле, только на шее поблескивала тонкая золотая цепочка с небольшими звеньями алого коралла. </w:t>
      </w:r>
    </w:p>
    <w:p>
      <w:pPr>
        <w:pStyle w:val="Style19"/>
        <w:rPr>
          <w:rFonts w:ascii="Courier New" w:hAnsi="Courier New" w:cs="Courier New"/>
          <w:sz w:val="20"/>
          <w:szCs w:val="20"/>
        </w:rPr>
      </w:pPr>
      <w:r>
        <w:rPr>
          <w:rFonts w:cs="Courier New" w:ascii="Courier New" w:hAnsi="Courier New"/>
          <w:sz w:val="20"/>
          <w:szCs w:val="20"/>
        </w:rPr>
        <w:t xml:space="preserve">Лигов ступил ему навстречу. Король с дружеской улыбкой протянул капитану и Ольхову руку с тонкими длинными пальцами и обменялся с ними крепким пожатием. На хорошем английском языке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род Гавайских островов приветствует далеких братьев! Темные блестящие глаза приветливо смотрели на Лигова. </w:t>
      </w:r>
    </w:p>
    <w:p>
      <w:pPr>
        <w:pStyle w:val="Style19"/>
        <w:rPr>
          <w:rFonts w:ascii="Courier New" w:hAnsi="Courier New" w:cs="Courier New"/>
          <w:sz w:val="20"/>
          <w:szCs w:val="20"/>
        </w:rPr>
      </w:pPr>
      <w:r>
        <w:rPr>
          <w:rFonts w:cs="Courier New" w:ascii="Courier New" w:hAnsi="Courier New"/>
          <w:sz w:val="20"/>
          <w:szCs w:val="20"/>
        </w:rPr>
        <w:t xml:space="preserve">Король был такого же высокого, как и капитан, роста, но шире в плечах. Старше годами. Голова его с короткими черными до синевы волосами гордо держалась на крепкой ш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чень счастлив видеть короля Гавайев на своем судне, — сказал капитан. </w:t>
      </w:r>
    </w:p>
    <w:p>
      <w:pPr>
        <w:pStyle w:val="Style19"/>
        <w:rPr>
          <w:rFonts w:ascii="Courier New" w:hAnsi="Courier New" w:cs="Courier New"/>
          <w:sz w:val="20"/>
          <w:szCs w:val="20"/>
        </w:rPr>
      </w:pPr>
      <w:r>
        <w:rPr>
          <w:rFonts w:cs="Courier New" w:ascii="Courier New" w:hAnsi="Courier New"/>
          <w:sz w:val="20"/>
          <w:szCs w:val="20"/>
        </w:rPr>
        <w:t xml:space="preserve">Выслушав ответ Лигова, король вместе с ним прошел вдоль шеренги выстроившихся китобоев, внимательно всматриваясь в их лица. </w:t>
      </w:r>
    </w:p>
    <w:p>
      <w:pPr>
        <w:pStyle w:val="Style19"/>
        <w:rPr>
          <w:rFonts w:ascii="Courier New" w:hAnsi="Courier New" w:cs="Courier New"/>
          <w:sz w:val="20"/>
          <w:szCs w:val="20"/>
        </w:rPr>
      </w:pPr>
      <w:r>
        <w:rPr>
          <w:rFonts w:cs="Courier New" w:ascii="Courier New" w:hAnsi="Courier New"/>
          <w:sz w:val="20"/>
          <w:szCs w:val="20"/>
        </w:rPr>
        <w:t xml:space="preserve">Затем король и Лигов направились на капитанский мостик. За ними поднялись несколько гавайцев и Ольхов, который на нетерпеливые расспросы Лигова сдержанн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все узнаете. </w:t>
      </w:r>
    </w:p>
    <w:p>
      <w:pPr>
        <w:pStyle w:val="Style19"/>
        <w:rPr>
          <w:rFonts w:ascii="Courier New" w:hAnsi="Courier New" w:cs="Courier New"/>
          <w:sz w:val="20"/>
          <w:szCs w:val="20"/>
        </w:rPr>
      </w:pPr>
      <w:r>
        <w:rPr>
          <w:rFonts w:cs="Courier New" w:ascii="Courier New" w:hAnsi="Courier New"/>
          <w:sz w:val="20"/>
          <w:szCs w:val="20"/>
        </w:rPr>
        <w:t xml:space="preserve">Камехамеха поднял руку — и на палубе, и в каноэ, вновь окруживших тесным кольцом шхуну, стало совсем тихо. Только с берега доносился приглушенный гул города. </w:t>
      </w:r>
    </w:p>
    <w:p>
      <w:pPr>
        <w:pStyle w:val="Style19"/>
        <w:rPr>
          <w:rFonts w:ascii="Courier New" w:hAnsi="Courier New" w:cs="Courier New"/>
          <w:sz w:val="20"/>
          <w:szCs w:val="20"/>
        </w:rPr>
      </w:pPr>
      <w:r>
        <w:rPr>
          <w:rFonts w:cs="Courier New" w:ascii="Courier New" w:hAnsi="Courier New"/>
          <w:sz w:val="20"/>
          <w:szCs w:val="20"/>
        </w:rPr>
        <w:t xml:space="preserve">Лигов увидел на палубе, у спардека, Марию. Она стояла с Тамарой и лейтенантом с «Иртыша». Это был высокий крепкий молодой офицер с необыкновенно густыми и широкими черными бровями и пытливым взглядом. </w:t>
      </w:r>
    </w:p>
    <w:p>
      <w:pPr>
        <w:pStyle w:val="Style19"/>
        <w:rPr>
          <w:rFonts w:ascii="Courier New" w:hAnsi="Courier New" w:cs="Courier New"/>
          <w:sz w:val="20"/>
          <w:szCs w:val="20"/>
        </w:rPr>
      </w:pPr>
      <w:r>
        <w:rPr>
          <w:rFonts w:cs="Courier New" w:ascii="Courier New" w:hAnsi="Courier New"/>
          <w:sz w:val="20"/>
          <w:szCs w:val="20"/>
        </w:rPr>
        <w:t xml:space="preserve">Король торжественно заговорил, и ему в ответ с палубы понеслись восклицания одобрения. Ольхов сказа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гласите Марию. Гавайцы хотят ее увидеть. </w:t>
      </w:r>
    </w:p>
    <w:p>
      <w:pPr>
        <w:pStyle w:val="Style19"/>
        <w:rPr>
          <w:rFonts w:ascii="Courier New" w:hAnsi="Courier New" w:cs="Courier New"/>
          <w:sz w:val="20"/>
          <w:szCs w:val="20"/>
        </w:rPr>
      </w:pPr>
      <w:r>
        <w:rPr>
          <w:rFonts w:cs="Courier New" w:ascii="Courier New" w:hAnsi="Courier New"/>
          <w:sz w:val="20"/>
          <w:szCs w:val="20"/>
        </w:rPr>
        <w:t xml:space="preserve">Мария поднялась на мостик, смущенная вниманием сотен глаз. Яркий румянец залил ее щеки. Камехамеха, поклонившись девушке, сказал несколько слов и обернулся к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вайцы желают великого счастья и любви вам, — переводил Ольхов. — Вот они и прибыли сюда для того, чтобы поздравить вас и провести с вами несколько часов. </w:t>
      </w:r>
    </w:p>
    <w:p>
      <w:pPr>
        <w:pStyle w:val="Style19"/>
        <w:rPr>
          <w:rFonts w:ascii="Courier New" w:hAnsi="Courier New" w:cs="Courier New"/>
          <w:sz w:val="20"/>
          <w:szCs w:val="20"/>
        </w:rPr>
      </w:pPr>
      <w:r>
        <w:rPr>
          <w:rFonts w:cs="Courier New" w:ascii="Courier New" w:hAnsi="Courier New"/>
          <w:sz w:val="20"/>
          <w:szCs w:val="20"/>
        </w:rPr>
        <w:t xml:space="preserve">Король надел на Марию большой венок из цветов и сделал знак гавайцам, находившимся на палубе. Там было шумно и оживленно. Люди расступились, образуя большой круг. В него вступили двое гавайцев. Один из них опустился на циновку. На коленях у него оказался инструмент, похожий на гитару. Все смолкли. Музыкант тронул струны, и нежная, чуть грустная мелодия поплыла в вечернем воздухе. Почти незаметно в мелодию включился голос певца. Гавайец пел о том же, о чем говорила гитара, но человеческий голос был еще более грустным. </w:t>
      </w:r>
    </w:p>
    <w:p>
      <w:pPr>
        <w:pStyle w:val="Style19"/>
        <w:rPr>
          <w:rFonts w:ascii="Courier New" w:hAnsi="Courier New" w:cs="Courier New"/>
          <w:sz w:val="20"/>
          <w:szCs w:val="20"/>
        </w:rPr>
      </w:pPr>
      <w:r>
        <w:rPr>
          <w:rFonts w:cs="Courier New" w:ascii="Courier New" w:hAnsi="Courier New"/>
          <w:sz w:val="20"/>
          <w:szCs w:val="20"/>
        </w:rPr>
        <w:t xml:space="preserve">Мария, крепко обхватив руку Лигова, слушала пение как зачарованная. По ее смуглым щекам тихо катились слезы. </w:t>
      </w:r>
    </w:p>
    <w:p>
      <w:pPr>
        <w:pStyle w:val="Style19"/>
        <w:rPr>
          <w:rFonts w:ascii="Courier New" w:hAnsi="Courier New" w:cs="Courier New"/>
          <w:sz w:val="20"/>
          <w:szCs w:val="20"/>
        </w:rPr>
      </w:pPr>
      <w:r>
        <w:rPr>
          <w:rFonts w:cs="Courier New" w:ascii="Courier New" w:hAnsi="Courier New"/>
          <w:sz w:val="20"/>
          <w:szCs w:val="20"/>
        </w:rPr>
        <w:t xml:space="preserve">Опершись на палку, устремив взгляд в море, точно пытаясь что-то рассмотреть на темном горизонте, стоял и вслушивался в пение Ольхов. Рядом с ним с гордо вскинутой головой, чуть нахмурясь, стоял Камехамеха. Король смотрел на город. Наверное, он сейчас думал о своей стране, где было слишком много непрошеных иностранце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ение и звуки гитары стихли. Король подал новый знак, и гавайские девушки стали обносить всех вином. </w:t>
      </w:r>
    </w:p>
    <w:p>
      <w:pPr>
        <w:pStyle w:val="Style19"/>
        <w:rPr>
          <w:rFonts w:ascii="Courier New" w:hAnsi="Courier New" w:cs="Courier New"/>
          <w:sz w:val="20"/>
          <w:szCs w:val="20"/>
        </w:rPr>
      </w:pPr>
      <w:r>
        <w:rPr>
          <w:rFonts w:cs="Courier New" w:ascii="Courier New" w:hAnsi="Courier New"/>
          <w:sz w:val="20"/>
          <w:szCs w:val="20"/>
        </w:rPr>
        <w:t xml:space="preserve">Началось веселье. Певцов сменили танцоры. Затем в круг вышла девушка. Невысокая, с длинными распущенными волосами, в коротком сплетенном из травы костюме, она начала плавно раскачиваться род игру нескольких гитаристов и флейтистов. Грациозные движения становились все быстрее и быстрее, а гавайцы-музыканты все учащали ритм игры. Девушка танцевала на месте. Она точно кружилась, так быстры была ее движения. </w:t>
      </w:r>
    </w:p>
    <w:p>
      <w:pPr>
        <w:pStyle w:val="Style19"/>
        <w:rPr>
          <w:rFonts w:ascii="Courier New" w:hAnsi="Courier New" w:cs="Courier New"/>
          <w:sz w:val="20"/>
          <w:szCs w:val="20"/>
        </w:rPr>
      </w:pPr>
      <w:r>
        <w:rPr>
          <w:rFonts w:cs="Courier New" w:ascii="Courier New" w:hAnsi="Courier New"/>
          <w:sz w:val="20"/>
          <w:szCs w:val="20"/>
        </w:rPr>
        <w:t xml:space="preserve">Все были увлечены весельем, и только один из гавайцев сидел в стороне и что-то вырезал на доске сандалового дерева, часто поглядывая на мостик. </w:t>
      </w:r>
    </w:p>
    <w:p>
      <w:pPr>
        <w:pStyle w:val="Style19"/>
        <w:rPr>
          <w:rFonts w:ascii="Courier New" w:hAnsi="Courier New" w:cs="Courier New"/>
          <w:sz w:val="20"/>
          <w:szCs w:val="20"/>
        </w:rPr>
      </w:pPr>
      <w:r>
        <w:rPr>
          <w:rFonts w:cs="Courier New" w:ascii="Courier New" w:hAnsi="Courier New"/>
          <w:sz w:val="20"/>
          <w:szCs w:val="20"/>
        </w:rPr>
        <w:t xml:space="preserve">Стало темно, и над палубой загорелись десятки гавайских фонариков. Лигов пригласил короля к себе в каюту. За угощением они беседовали о жизни китобоев, о Гавайях. Камехамеха охотно отвечал на вопросы Лигова. Это был хорошо образованный человек, очень озабоченный судьбой своего государства... </w:t>
      </w:r>
    </w:p>
    <w:p>
      <w:pPr>
        <w:pStyle w:val="Style19"/>
        <w:rPr>
          <w:rFonts w:ascii="Courier New" w:hAnsi="Courier New" w:cs="Courier New"/>
          <w:sz w:val="20"/>
          <w:szCs w:val="20"/>
        </w:rPr>
      </w:pPr>
      <w:r>
        <w:rPr>
          <w:rFonts w:cs="Courier New" w:ascii="Courier New" w:hAnsi="Courier New"/>
          <w:sz w:val="20"/>
          <w:szCs w:val="20"/>
        </w:rPr>
        <w:t xml:space="preserve">Гавайцы были здоровыми, жизнерадостными, способными и морально чистыми людьми. Далекие Гавайские острова, открытые в шестнадцатом веке испанскими мореплавателями, до конца восемнадцатого века были неведомы миру. Испанцы скрывали свои открытия, а архипелагом не интересовались, обнаружив, что на нем нет ни золота, ни серебра. </w:t>
      </w:r>
    </w:p>
    <w:p>
      <w:pPr>
        <w:pStyle w:val="Style19"/>
        <w:rPr>
          <w:rFonts w:ascii="Courier New" w:hAnsi="Courier New" w:cs="Courier New"/>
          <w:sz w:val="20"/>
          <w:szCs w:val="20"/>
        </w:rPr>
      </w:pPr>
      <w:r>
        <w:rPr>
          <w:rFonts w:cs="Courier New" w:ascii="Courier New" w:hAnsi="Courier New"/>
          <w:sz w:val="20"/>
          <w:szCs w:val="20"/>
        </w:rPr>
        <w:t xml:space="preserve">Но вот в 1777 году на Гавайи натолкнулся английский капитан Джемс Кук. Он назвал их Сандвичевыми островами в честь морского министра Англии, но король Камехамеха Первый воспретил гавайцам произносить это название, и оно, исчезло, как исчез и сам Кук, убитый гавайцами за жестокое обращение с ними. И вот за ним ринулись к островам другие европейцы — мореплаватели, купцы, авантюристы, китобои. Они принесли с собой спирт, болезни, грабеж и насилие. Вырубались целые рощи ценного сандалового дерева. Особенно рьяно грабили острова американские дельцы. Сейчас они уже чувствуют себя тут хозяевами. Забирают лучшие земли, строят дворцы и виллы. Они тысячами селятся в этом прекрасном по климату уголке земного шара, оттесняя гавайцев, обрекая их на вымирание. Совсем, недавно американцы забрали себе остров Мидуэй, объявив его своей колонией. Так будет со всеми Гавайскими островами... </w:t>
      </w:r>
    </w:p>
    <w:p>
      <w:pPr>
        <w:pStyle w:val="Style19"/>
        <w:rPr>
          <w:rFonts w:ascii="Courier New" w:hAnsi="Courier New" w:cs="Courier New"/>
          <w:sz w:val="20"/>
          <w:szCs w:val="20"/>
        </w:rPr>
      </w:pPr>
      <w:r>
        <w:rPr>
          <w:rFonts w:cs="Courier New" w:ascii="Courier New" w:hAnsi="Courier New"/>
          <w:sz w:val="20"/>
          <w:szCs w:val="20"/>
        </w:rPr>
        <w:t xml:space="preserve">Король говорил ровно. Его красивые руки бессильно лежали на коленях. Камехамеха груст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й народ стал несчастен. Но он забывает об этом, когда встречается с братьями. Слышите? </w:t>
      </w:r>
    </w:p>
    <w:p>
      <w:pPr>
        <w:pStyle w:val="Style19"/>
        <w:rPr>
          <w:rFonts w:ascii="Courier New" w:hAnsi="Courier New" w:cs="Courier New"/>
          <w:sz w:val="20"/>
          <w:szCs w:val="20"/>
        </w:rPr>
      </w:pPr>
      <w:r>
        <w:rPr>
          <w:rFonts w:cs="Courier New" w:ascii="Courier New" w:hAnsi="Courier New"/>
          <w:sz w:val="20"/>
          <w:szCs w:val="20"/>
        </w:rPr>
        <w:t xml:space="preserve">Он повернул лицо к двери. С палубы доносились веселые голоса гавайцев и русских, песни, смех. Король поднял бок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далеких братьей! </w:t>
      </w:r>
    </w:p>
    <w:p>
      <w:pPr>
        <w:pStyle w:val="Style19"/>
        <w:rPr>
          <w:rFonts w:ascii="Courier New" w:hAnsi="Courier New" w:cs="Courier New"/>
          <w:sz w:val="20"/>
          <w:szCs w:val="20"/>
        </w:rPr>
      </w:pPr>
      <w:r>
        <w:rPr>
          <w:rFonts w:cs="Courier New" w:ascii="Courier New" w:hAnsi="Courier New"/>
          <w:sz w:val="20"/>
          <w:szCs w:val="20"/>
        </w:rPr>
        <w:t xml:space="preserve">Лигов, отпив ви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вы так называете нас, русск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о всех чужеземцев только вы не причиняете моему народу горя. </w:t>
      </w:r>
    </w:p>
    <w:p>
      <w:pPr>
        <w:pStyle w:val="Style19"/>
        <w:rPr>
          <w:rFonts w:ascii="Courier New" w:hAnsi="Courier New" w:cs="Courier New"/>
          <w:sz w:val="20"/>
          <w:szCs w:val="20"/>
        </w:rPr>
      </w:pPr>
      <w:r>
        <w:rPr>
          <w:rFonts w:cs="Courier New" w:ascii="Courier New" w:hAnsi="Courier New"/>
          <w:sz w:val="20"/>
          <w:szCs w:val="20"/>
        </w:rPr>
        <w:t xml:space="preserve">Король оживился. Он заговорил о русских моряках, которые бросили якоря у берегов его родины, не сделали по гавайцам ни одного выстрела, не ограбили, не обидели ни одного гавайца, а всегда относились к ним как к братьям, торговали с ними честно, не обманывали. Те русские, которые поселились на островах, показывают гавайцам, как лучше обрабатывать землю, учат ремеслу, лечат от болезней. Были случаи, когда, пьяные матросы учиняли скандалы. Но излишне выпитое вино делает человека бешеным. </w:t>
      </w:r>
    </w:p>
    <w:p>
      <w:pPr>
        <w:pStyle w:val="Style19"/>
        <w:rPr>
          <w:rFonts w:ascii="Courier New" w:hAnsi="Courier New" w:cs="Courier New"/>
          <w:sz w:val="20"/>
          <w:szCs w:val="20"/>
        </w:rPr>
      </w:pPr>
      <w:r>
        <w:rPr>
          <w:rFonts w:cs="Courier New" w:ascii="Courier New" w:hAnsi="Courier New"/>
          <w:sz w:val="20"/>
          <w:szCs w:val="20"/>
        </w:rPr>
        <w:t xml:space="preserve">Когда в 1815 году на Гавайи приехал представитель Российско-Американской компании Шеффер, он был ласково принят королем Камехамеха Первым, получил от него в дар большой участок земли и стал его советником. Это очень обеспокоило американцев и англичан. Они старались восстановить короля против русских и ждали для этого только удобного момента. Он скоро представился. Шеффер, путешествуя по островам архипелага, сдружился с королем Томари на острове Атувай. Томари обратился с просьбой принять его в русское подданство, так как он страдал от грабежей иностранцев. 21 мая 1816 года король сам поднял русский флаг над своим островом и передал России на вечность половину острова. Камехамеха Первый тоже намеревался стать русскоподданным, но иностранцы устроили провокацию, вызвали столкновения между гавайцами, и через год русский флаг был спущен. Однако гавайцы до сих пор считали и впредь всегда будут считать русских родными братьями... </w:t>
      </w:r>
    </w:p>
    <w:p>
      <w:pPr>
        <w:pStyle w:val="Style19"/>
        <w:rPr>
          <w:rFonts w:ascii="Courier New" w:hAnsi="Courier New" w:cs="Courier New"/>
          <w:sz w:val="20"/>
          <w:szCs w:val="20"/>
        </w:rPr>
      </w:pPr>
      <w:r>
        <w:rPr>
          <w:rFonts w:cs="Courier New" w:ascii="Courier New" w:hAnsi="Courier New"/>
          <w:sz w:val="20"/>
          <w:szCs w:val="20"/>
        </w:rPr>
        <w:t xml:space="preserve">Король вновь поднял бок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дружбу братьев, за то, чтобы мы жили одной семьей. Так будет, я верю! </w:t>
      </w:r>
    </w:p>
    <w:p>
      <w:pPr>
        <w:pStyle w:val="Style19"/>
        <w:rPr>
          <w:rFonts w:ascii="Courier New" w:hAnsi="Courier New" w:cs="Courier New"/>
          <w:sz w:val="20"/>
          <w:szCs w:val="20"/>
        </w:rPr>
      </w:pPr>
      <w:r>
        <w:rPr>
          <w:rFonts w:cs="Courier New" w:ascii="Courier New" w:hAnsi="Courier New"/>
          <w:sz w:val="20"/>
          <w:szCs w:val="20"/>
        </w:rPr>
        <w:t xml:space="preserve">Все вышли на палубу. Гулянье здесь продолжалось. Китобои с венками на шее танцевали с гавайскими девушками. Пели гитары. Лигов, обняв Марию, вошел в круг танцующих. </w:t>
      </w:r>
    </w:p>
    <w:p>
      <w:pPr>
        <w:pStyle w:val="Style19"/>
        <w:rPr>
          <w:rFonts w:ascii="Courier New" w:hAnsi="Courier New" w:cs="Courier New"/>
          <w:sz w:val="20"/>
          <w:szCs w:val="20"/>
        </w:rPr>
      </w:pPr>
      <w:r>
        <w:rPr>
          <w:rFonts w:cs="Courier New" w:ascii="Courier New" w:hAnsi="Courier New"/>
          <w:sz w:val="20"/>
          <w:szCs w:val="20"/>
        </w:rPr>
        <w:t xml:space="preserve">Ольхов сказал корол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кто мог бы быть адмиралом твоего фло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уже поздно. — Король посмотрел на, бухту. Уже рассветало. На спокойной глади бухты стояли торговые и военные корабли под американским флагом. </w:t>
      </w:r>
    </w:p>
    <w:p>
      <w:pPr>
        <w:pStyle w:val="Style19"/>
        <w:rPr>
          <w:rFonts w:ascii="Courier New" w:hAnsi="Courier New" w:cs="Courier New"/>
          <w:sz w:val="20"/>
          <w:szCs w:val="20"/>
        </w:rPr>
      </w:pPr>
      <w:r>
        <w:rPr>
          <w:rFonts w:cs="Courier New" w:ascii="Courier New" w:hAnsi="Courier New"/>
          <w:sz w:val="20"/>
          <w:szCs w:val="20"/>
        </w:rPr>
        <w:t xml:space="preserve">Камехамеха дождался, когда Лигов и Мария, запыхавшись от быстрого танца, вернулись к нему, и, взяв у ближнего гавайца квадратную дощечку сандалового дерева, протянул ее Мар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о! Спасибо! — с благодарностью проговорила Мария, рассматривая вырезанный на доске ее барельеф. Это была очень искусная художественная работа. </w:t>
      </w:r>
    </w:p>
    <w:p>
      <w:pPr>
        <w:pStyle w:val="Style19"/>
        <w:rPr>
          <w:rFonts w:ascii="Courier New" w:hAnsi="Courier New" w:cs="Courier New"/>
          <w:sz w:val="20"/>
          <w:szCs w:val="20"/>
        </w:rPr>
      </w:pPr>
      <w:r>
        <w:rPr>
          <w:rFonts w:cs="Courier New" w:ascii="Courier New" w:hAnsi="Courier New"/>
          <w:sz w:val="20"/>
          <w:szCs w:val="20"/>
        </w:rPr>
        <w:t xml:space="preserve">Король подошел к фок-мачте и ножом вырезал на ней одно слово: «Алоха». Потом он стал прощаться. Гавайцы спускались в свои каноэ. Палуба шхуны была загружена ананасами, бананами, кокосами, гигантскими грушами, розовыми яблоками. Тут же лежали огромные морские черепахи, перепела, фазаны и другая снедь. Все это гавайцы привезли в подарок русским китобо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 сказал Камехамеха и ловко спустился в свое судно... </w:t>
      </w:r>
    </w:p>
    <w:p>
      <w:pPr>
        <w:pStyle w:val="Style19"/>
        <w:rPr>
          <w:rFonts w:ascii="Courier New" w:hAnsi="Courier New" w:cs="Courier New"/>
          <w:sz w:val="20"/>
          <w:szCs w:val="20"/>
        </w:rPr>
      </w:pPr>
      <w:r>
        <w:rPr>
          <w:rFonts w:cs="Courier New" w:ascii="Courier New" w:hAnsi="Courier New"/>
          <w:sz w:val="20"/>
          <w:szCs w:val="20"/>
        </w:rPr>
        <w:t xml:space="preserve">Последними шхуну покинули офицеры клипера «Иртыш». </w:t>
      </w:r>
    </w:p>
    <w:p>
      <w:pPr>
        <w:pStyle w:val="Style19"/>
        <w:rPr>
          <w:rFonts w:ascii="Courier New" w:hAnsi="Courier New" w:cs="Courier New"/>
          <w:sz w:val="20"/>
          <w:szCs w:val="20"/>
        </w:rPr>
      </w:pPr>
      <w:r>
        <w:rPr>
          <w:rFonts w:cs="Courier New" w:ascii="Courier New" w:hAnsi="Courier New"/>
          <w:sz w:val="20"/>
          <w:szCs w:val="20"/>
        </w:rPr>
        <w:t xml:space="preserve">Лейтенант Клементьев, с которым Лигова познакомила Мария,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Сегодня я впервые подумал о том, правильно ли я сделал, что выбрал судьбу морского офицера? </w:t>
      </w:r>
    </w:p>
    <w:p>
      <w:pPr>
        <w:pStyle w:val="Style19"/>
        <w:rPr>
          <w:rFonts w:ascii="Courier New" w:hAnsi="Courier New" w:cs="Courier New"/>
          <w:sz w:val="20"/>
          <w:szCs w:val="20"/>
        </w:rPr>
      </w:pPr>
      <w:r>
        <w:rPr>
          <w:rFonts w:cs="Courier New" w:ascii="Courier New" w:hAnsi="Courier New"/>
          <w:sz w:val="20"/>
          <w:szCs w:val="20"/>
        </w:rPr>
        <w:t xml:space="preserve">Тамара, стоявшая рядом с ним, Ясинский с женой, так же как Лигов и Мария, вопросительно посмотрели на Клементьева. Его лицо было спокойно, только пульсирующая у виска голубая жилка выдавала напряженное состояние офице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е непостижимо, Георгий Георгиевич! — удивился Ясинский. — Вы же потомственный морской офиц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дки мои были китобоями, — громко проговорил Клементьев. — Они били китов на Севере у Груманта. И их, как отличных моряков, взял на свои первые военные корабли Петр Великий. </w:t>
      </w:r>
    </w:p>
    <w:p>
      <w:pPr>
        <w:pStyle w:val="Style19"/>
        <w:rPr>
          <w:rFonts w:ascii="Courier New" w:hAnsi="Courier New" w:cs="Courier New"/>
          <w:sz w:val="20"/>
          <w:szCs w:val="20"/>
        </w:rPr>
      </w:pPr>
      <w:r>
        <w:rPr>
          <w:rFonts w:cs="Courier New" w:ascii="Courier New" w:hAnsi="Courier New"/>
          <w:sz w:val="20"/>
          <w:szCs w:val="20"/>
        </w:rPr>
        <w:t xml:space="preserve">Лигов с симпатией смотрел на взволнованного молодого офицера, а тот горячо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вы только один русский китобой, Олег Николаевич. И сегодня мне захотелось стать вторым китобо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и! Георгий Георгиевич, — по-французски проговорила жена Ясинского, чтобы ее не понял Лигов. — У вас и дедушка, и папаша были адмиралами. Будете им и вы. У вас блестящая будущность. А быть китобоем? О, это так ужасно! </w:t>
      </w:r>
    </w:p>
    <w:p>
      <w:pPr>
        <w:pStyle w:val="Style19"/>
        <w:rPr>
          <w:rFonts w:ascii="Courier New" w:hAnsi="Courier New" w:cs="Courier New"/>
          <w:sz w:val="20"/>
          <w:szCs w:val="20"/>
        </w:rPr>
      </w:pPr>
      <w:r>
        <w:rPr>
          <w:rFonts w:cs="Courier New" w:ascii="Courier New" w:hAnsi="Courier New"/>
          <w:sz w:val="20"/>
          <w:szCs w:val="20"/>
        </w:rPr>
        <w:t xml:space="preserve">Жена Ясинского явно беспокоилась о своей дочери. Владислав Станиславович также не поддержал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мон шер, великолепное будущее. О вас наслышан сам господин министр! </w:t>
      </w:r>
    </w:p>
    <w:p>
      <w:pPr>
        <w:pStyle w:val="Style19"/>
        <w:rPr>
          <w:rFonts w:ascii="Courier New" w:hAnsi="Courier New" w:cs="Courier New"/>
          <w:sz w:val="20"/>
          <w:szCs w:val="20"/>
        </w:rPr>
      </w:pPr>
      <w:r>
        <w:rPr>
          <w:rFonts w:cs="Courier New" w:ascii="Courier New" w:hAnsi="Courier New"/>
          <w:sz w:val="20"/>
          <w:szCs w:val="20"/>
        </w:rPr>
        <w:t xml:space="preserve">Лигов не стал вмешиваться в разговор, он пожал руку лейтенан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берегайте нас позорче от иностранных браконьеров, вот и станете почти китобоем... </w:t>
      </w:r>
    </w:p>
    <w:p>
      <w:pPr>
        <w:pStyle w:val="Style19"/>
        <w:rPr>
          <w:rFonts w:ascii="Courier New" w:hAnsi="Courier New" w:cs="Courier New"/>
          <w:sz w:val="20"/>
          <w:szCs w:val="20"/>
        </w:rPr>
      </w:pPr>
      <w:r>
        <w:rPr>
          <w:rFonts w:cs="Courier New" w:ascii="Courier New" w:hAnsi="Courier New"/>
          <w:sz w:val="20"/>
          <w:szCs w:val="20"/>
        </w:rPr>
        <w:t xml:space="preserve">Клементьев распрощался с семейством Ясинских, оставшихся на шхуне, и спустился в шлюпку. На «Марии» подняли паруса. Подгоняемая утренним бризом, она двинулась к выходу из бухты. Рядом с ней, с обоих бортов, шло несколько десятков каноэ. Гавайцы, стоя в своих лодочках, махали руками и крич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оха! Алоха! </w:t>
      </w:r>
    </w:p>
    <w:p>
      <w:pPr>
        <w:pStyle w:val="Style19"/>
        <w:rPr>
          <w:rFonts w:ascii="Courier New" w:hAnsi="Courier New" w:cs="Courier New"/>
          <w:sz w:val="20"/>
          <w:szCs w:val="20"/>
        </w:rPr>
      </w:pPr>
      <w:r>
        <w:rPr>
          <w:rFonts w:cs="Courier New" w:ascii="Courier New" w:hAnsi="Courier New"/>
          <w:sz w:val="20"/>
          <w:szCs w:val="20"/>
        </w:rPr>
        <w:t xml:space="preserve">По совету Лигова, который ему подсказал Ольхов, Мария сняла с шеи венок и на виду гавайцев бросила его в воду. Еще восторженней зазвучали приветствия. По обычаю гавайцев это означало, что хозяин венка полюбил Гавайи и хочет еще раз побывать на них. </w:t>
      </w:r>
    </w:p>
    <w:p>
      <w:pPr>
        <w:pStyle w:val="Style19"/>
        <w:rPr>
          <w:rFonts w:ascii="Courier New" w:hAnsi="Courier New" w:cs="Courier New"/>
          <w:sz w:val="20"/>
          <w:szCs w:val="20"/>
        </w:rPr>
      </w:pPr>
      <w:r>
        <w:rPr>
          <w:rFonts w:cs="Courier New" w:ascii="Courier New" w:hAnsi="Courier New"/>
          <w:sz w:val="20"/>
          <w:szCs w:val="20"/>
        </w:rPr>
        <w:t xml:space="preserve">Гавайцы долго сопровождали шхуну. Морской ветер наполнил ее паруса, «Мария» пошла быстрее, и каноэ одно за другим стали отставать. Скоро они исчезли из виду. Шхуна шла на северо-восток. Мария и Лигов стояли на мостике, держась за руки. Они плыли навстречу новой жизни. Какой она будет? </w:t>
      </w:r>
    </w:p>
    <w:p>
      <w:pPr>
        <w:pStyle w:val="Style19"/>
        <w:rPr>
          <w:rFonts w:ascii="Courier New" w:hAnsi="Courier New" w:cs="Courier New"/>
          <w:sz w:val="20"/>
          <w:szCs w:val="20"/>
        </w:rPr>
      </w:pPr>
      <w:r>
        <w:rPr>
          <w:rFonts w:cs="Courier New" w:ascii="Courier New" w:hAnsi="Courier New"/>
          <w:sz w:val="20"/>
          <w:szCs w:val="20"/>
        </w:rPr>
        <w:t xml:space="preserve">ГЛАВА ДЕВ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Среди своих служащих Дайльтон выше всех ценил капитана Хогана. Это был не только опытный китобой и моряк, но и дельный администратор, осторожный, умело разбирающийся в обстановке, шедший на риск при условии непременного выигрыша. Уже не раз Хоган оказывал президенту компании большую помощь немногословными, но всегда дельными советами. И давно бы Дайльтон сделал Хогана своим советником, если бы не биография китобоя, которая могла окончиться лишь виселицей. Слишком хорошо еще помнят во многих портах мира быстроходный парусник «Марс», капитаном которого был Рой Батлер, высокий, узкоплечий моряк с маленькими, близко поставленными глазами и хищно изогнутым носом над узкими губами. </w:t>
      </w:r>
    </w:p>
    <w:p>
      <w:pPr>
        <w:pStyle w:val="Style19"/>
        <w:rPr>
          <w:rFonts w:ascii="Courier New" w:hAnsi="Courier New" w:cs="Courier New"/>
          <w:sz w:val="20"/>
          <w:szCs w:val="20"/>
        </w:rPr>
      </w:pPr>
      <w:r>
        <w:rPr>
          <w:rFonts w:cs="Courier New" w:ascii="Courier New" w:hAnsi="Courier New"/>
          <w:sz w:val="20"/>
          <w:szCs w:val="20"/>
        </w:rPr>
        <w:t xml:space="preserve">«Марс» всегда покидал порт после выхода из него какого-либо купца, с трюмами, полными груза. Вначале этому никто не придавал значения, и исчезновение купеческих судов относили за счет ярости штормов и слабости корпусов кораблей. </w:t>
      </w:r>
    </w:p>
    <w:p>
      <w:pPr>
        <w:pStyle w:val="Style19"/>
        <w:rPr>
          <w:rFonts w:ascii="Courier New" w:hAnsi="Courier New" w:cs="Courier New"/>
          <w:sz w:val="20"/>
          <w:szCs w:val="20"/>
        </w:rPr>
      </w:pPr>
      <w:r>
        <w:rPr>
          <w:rFonts w:cs="Courier New" w:ascii="Courier New" w:hAnsi="Courier New"/>
          <w:sz w:val="20"/>
          <w:szCs w:val="20"/>
        </w:rPr>
        <w:t xml:space="preserve">Так, возможно, длилось бы и до сих пор, если бы не случайное спасение капитана одного из торговых судов. Он поведал миру о том, что его судно было в открытом море настигнуто «Марсом», стоявшим рядом с ним в Гонконге, и взято на абордаж. Команда торгового судна была полностью вырезана, груз перенесен в трюмы «Марса», а само судно затоплено. Нападением командовал капитан «Марса» Рой Батлер. </w:t>
      </w:r>
    </w:p>
    <w:p>
      <w:pPr>
        <w:pStyle w:val="Style19"/>
        <w:rPr>
          <w:rFonts w:ascii="Courier New" w:hAnsi="Courier New" w:cs="Courier New"/>
          <w:sz w:val="20"/>
          <w:szCs w:val="20"/>
        </w:rPr>
      </w:pPr>
      <w:r>
        <w:rPr>
          <w:rFonts w:cs="Courier New" w:ascii="Courier New" w:hAnsi="Courier New"/>
          <w:sz w:val="20"/>
          <w:szCs w:val="20"/>
        </w:rPr>
        <w:t xml:space="preserve">Вот тогда многие судовладельцы и вспомнили, что их корабли всегда исчезали после выхода следом за ними «Марса». Улик было много, и оспаривать их никто не пытался. Началась охота за «Марсом». Но, очевидно, Рой Батлер был кем-то предупрежден. Вскоре «Марс» обнаружили выброшенным на коралловые отмели одного из пустынных полинезийских островов, с пустыми трюмами, но с полной командой. В кубриках и на палубе лежали уже разлагающиеся трупы моряков. Нетрудно было определить, что вся команда «Марса» отравлена. Среди мертвецов не был обнаружен Рой Батлер. В это же время у Дайльтона появился новый служащий — капитан Хоган, который отличался замкнутостью, но был очень ценным работником для Дайльтона. </w:t>
      </w:r>
    </w:p>
    <w:p>
      <w:pPr>
        <w:pStyle w:val="Style19"/>
        <w:rPr>
          <w:rFonts w:ascii="Courier New" w:hAnsi="Courier New" w:cs="Courier New"/>
          <w:sz w:val="20"/>
          <w:szCs w:val="20"/>
        </w:rPr>
      </w:pPr>
      <w:r>
        <w:rPr>
          <w:rFonts w:cs="Courier New" w:ascii="Courier New" w:hAnsi="Courier New"/>
          <w:sz w:val="20"/>
          <w:szCs w:val="20"/>
        </w:rPr>
        <w:t xml:space="preserve">Сейчас в кабинете президента компании было тихо. Несколько минут назад Хоган сказал Дайльт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моей флотилии заканчивается подготовка к выходу на промысел. В каком районе будем бить китов? </w:t>
      </w:r>
    </w:p>
    <w:p>
      <w:pPr>
        <w:pStyle w:val="Style19"/>
        <w:rPr>
          <w:rFonts w:ascii="Courier New" w:hAnsi="Courier New" w:cs="Courier New"/>
          <w:sz w:val="20"/>
          <w:szCs w:val="20"/>
        </w:rPr>
      </w:pPr>
      <w:r>
        <w:rPr>
          <w:rFonts w:cs="Courier New" w:ascii="Courier New" w:hAnsi="Courier New"/>
          <w:sz w:val="20"/>
          <w:szCs w:val="20"/>
        </w:rPr>
        <w:t xml:space="preserve">Это значило, что Хоган рассматривает воды Шантарских островов как сомнительные. Нет, Хоган не трус и он не испугался капитана Лигова, приславшего ему вот эту карту Тихого океана, что сейчас лежит перед Дайльтоном, с обозначением границ и берегов на востоке России. Хоган думал о будущем, о том, что могло ожидать китобойные корабли Дайльтона в русских вод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действовал смело, очевидно, имея за спиной военные корабли, — размышлял вслух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оже так думаю, — неторопливо кивнул Хоган. — Но наши ребята ни разу их не обнаруж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о меня и удивляет и обнадеживает, — сказал Дайльтон. — Лигов человек смелый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статочно хорошо нас знающий, — продолжал за президента Хоган, — чтобы не сомневаться, что мы могли бы его утопить, как ще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ем не менее он пришел к вам один, — стукнул ладонью по столу Дайльтон, словно ставя точку. — Как сообщил мне Джиллард, а он навел за эту зиму точные справки, у русских на Востоке очень мало сторожевых кораблей, к тому же они в основном крейсируют у Камчатки и Командорских остров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Лигов очень храбрый человек, — проговорил Хоган сдержанно. Дайльтон понял, что капитан сердится на себя. </w:t>
      </w:r>
    </w:p>
    <w:p>
      <w:pPr>
        <w:pStyle w:val="Style19"/>
        <w:rPr>
          <w:rFonts w:ascii="Courier New" w:hAnsi="Courier New" w:cs="Courier New"/>
          <w:sz w:val="20"/>
          <w:szCs w:val="20"/>
        </w:rPr>
      </w:pPr>
      <w:r>
        <w:rPr>
          <w:rFonts w:cs="Courier New" w:ascii="Courier New" w:hAnsi="Courier New"/>
          <w:sz w:val="20"/>
          <w:szCs w:val="20"/>
        </w:rPr>
        <w:t xml:space="preserve">Хоган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 новой встречи со мной Лигов больше не будет называться капитаном Удачей. </w:t>
      </w:r>
    </w:p>
    <w:p>
      <w:pPr>
        <w:pStyle w:val="Style19"/>
        <w:rPr>
          <w:rFonts w:ascii="Courier New" w:hAnsi="Courier New" w:cs="Courier New"/>
          <w:sz w:val="20"/>
          <w:szCs w:val="20"/>
        </w:rPr>
      </w:pPr>
      <w:r>
        <w:rPr>
          <w:rFonts w:cs="Courier New" w:ascii="Courier New" w:hAnsi="Courier New"/>
          <w:sz w:val="20"/>
          <w:szCs w:val="20"/>
        </w:rPr>
        <w:t xml:space="preserve">Черты лица капитана обострились, губы были сжаты еще плотнее. Дайльтон был доволен изменением настроения Хогана. «Зато ты будешь лучше бить китов и в конце концов я избавлюсь от Лигова», — подумал он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о бы очень обидно отказаться от Шантарских остров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подтвердил Хоган, — это же самые богатые китами воды на северо-западе Тихого океана. Мы там не ищем китов — они трутся о борта наших су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ом году вы поведете туда все мои суда! — подчеркивая каждое слово, сообщил Дайльтон. </w:t>
      </w:r>
    </w:p>
    <w:p>
      <w:pPr>
        <w:pStyle w:val="Style19"/>
        <w:rPr>
          <w:rFonts w:ascii="Courier New" w:hAnsi="Courier New" w:cs="Courier New"/>
          <w:sz w:val="20"/>
          <w:szCs w:val="20"/>
        </w:rPr>
      </w:pPr>
      <w:r>
        <w:rPr>
          <w:rFonts w:cs="Courier New" w:ascii="Courier New" w:hAnsi="Courier New"/>
          <w:sz w:val="20"/>
          <w:szCs w:val="20"/>
        </w:rPr>
        <w:t xml:space="preserve">Хоган понял мысль хозяина: взять как можно больше китов, если уж нависнет опасность потерять эти районы охоты, а также собрать вместе флотилию, против которой один-два военных русских корабля окажутся бессильн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правильно, — одобрил Хоган. </w:t>
      </w:r>
    </w:p>
    <w:p>
      <w:pPr>
        <w:pStyle w:val="Style19"/>
        <w:rPr>
          <w:rFonts w:ascii="Courier New" w:hAnsi="Courier New" w:cs="Courier New"/>
          <w:sz w:val="20"/>
          <w:szCs w:val="20"/>
        </w:rPr>
      </w:pPr>
      <w:r>
        <w:rPr>
          <w:rFonts w:cs="Courier New" w:ascii="Courier New" w:hAnsi="Courier New"/>
          <w:sz w:val="20"/>
          <w:szCs w:val="20"/>
        </w:rPr>
        <w:t xml:space="preserve">Дайльтон сделал вид, что не расслышал похвалы подчиненного, хотя она и была ему приятна вдвойне; когда-то Хоган был крупным дельцом, а он, Дайльтон, ничем. К тому же Хоган понимает толк в делах и никогда не заискивает перед ним. И тут у Дайльтона родилась новая, обрадовавшая его мысль: ему самому надо побывать на Шантарах, взглянуть на Охотское море, так щедро дающее ему прибыль. — Я выхожу вместе с вами на промысел. </w:t>
      </w:r>
    </w:p>
    <w:p>
      <w:pPr>
        <w:pStyle w:val="Style19"/>
        <w:rPr>
          <w:rFonts w:ascii="Courier New" w:hAnsi="Courier New" w:cs="Courier New"/>
          <w:sz w:val="20"/>
          <w:szCs w:val="20"/>
        </w:rPr>
      </w:pPr>
      <w:r>
        <w:rPr>
          <w:rFonts w:cs="Courier New" w:ascii="Courier New" w:hAnsi="Courier New"/>
          <w:sz w:val="20"/>
          <w:szCs w:val="20"/>
        </w:rPr>
        <w:t xml:space="preserve">Хоган пристально посмотрел на президента. Как расценивать новое и весьма неожиданное решение Дайльтона? Просто ради любопытства идет в русские воды босс или же это признак недоверия к действиям Хог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сматривали острова? — спрос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дальше берега да лиственничных рощ не бывал, — мотнул головой Хог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совершу по ним экскурсию, — улыбнулся Дайльтон, предоставляя Хогану понимать его слова, как ему угодно. — А теперь — в порт! </w:t>
      </w:r>
    </w:p>
    <w:p>
      <w:pPr>
        <w:pStyle w:val="Style19"/>
        <w:rPr>
          <w:rFonts w:ascii="Courier New" w:hAnsi="Courier New" w:cs="Courier New"/>
          <w:sz w:val="20"/>
          <w:szCs w:val="20"/>
        </w:rPr>
      </w:pPr>
      <w:r>
        <w:rPr>
          <w:rFonts w:cs="Courier New" w:ascii="Courier New" w:hAnsi="Courier New"/>
          <w:sz w:val="20"/>
          <w:szCs w:val="20"/>
        </w:rPr>
        <w:t xml:space="preserve">Коммерческая гавань Сан-Франциско напоминала на берегу встревоженный муравейник, на воде же, где щетинились мачты, — густой лес с голыми стволами деревьев, у которых могучий тайфун обглодал все листья и ветви. Люди, повозки двигались густым шумным потоком по пристаням, меж длинных складов. Сгружалось и привозилось бесчисленное количество тюков, ящиков, корзин, гремели по булыжникам железные шины колес, фыркали лошади, кричали люди. </w:t>
      </w:r>
    </w:p>
    <w:p>
      <w:pPr>
        <w:pStyle w:val="Style19"/>
        <w:rPr>
          <w:rFonts w:ascii="Courier New" w:hAnsi="Courier New" w:cs="Courier New"/>
          <w:sz w:val="20"/>
          <w:szCs w:val="20"/>
        </w:rPr>
      </w:pPr>
      <w:r>
        <w:rPr>
          <w:rFonts w:cs="Courier New" w:ascii="Courier New" w:hAnsi="Courier New"/>
          <w:sz w:val="20"/>
          <w:szCs w:val="20"/>
        </w:rPr>
        <w:t xml:space="preserve">На судах стучали молотки, скрипели тали. Пахло смолой, водорослями. Стоял тот неповторимый запах, который присущ только большим портам. Кучер Дайльтона ловко управлял двумя откормленными рысаками, умело лавируя среди людей и повозок. Наконец фаэтон остановился около сходней, ведущих на палубу пришвартованного судна «Генерал Грант». Это был флагман китобойной флотилии Дайльтона. </w:t>
      </w:r>
    </w:p>
    <w:p>
      <w:pPr>
        <w:pStyle w:val="Style19"/>
        <w:rPr>
          <w:rFonts w:ascii="Courier New" w:hAnsi="Courier New" w:cs="Courier New"/>
          <w:sz w:val="20"/>
          <w:szCs w:val="20"/>
        </w:rPr>
      </w:pPr>
      <w:r>
        <w:rPr>
          <w:rFonts w:cs="Courier New" w:ascii="Courier New" w:hAnsi="Courier New"/>
          <w:sz w:val="20"/>
          <w:szCs w:val="20"/>
        </w:rPr>
        <w:t xml:space="preserve">Президент быстрым, энергичным шагом поднялся на китобоец и, осмотревшись, остался доволен. Судно было в хорошем состоянии. Хоган отличный капитан. Отремонтированный, со свежей покраской и обновленным такелажем, «Генерал Грант» мог служить образцом. На носу, закрытая чехлом, стояла гарпунная пуш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мотрите! — кивнул в ее сторону Хоган, но Дайльтон отрицательно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ейчас. В деле! Пригласите Уэсли и Стардсона. Пока вахтенный бегал за капитанами, Дайльтон в каюте </w:t>
      </w:r>
    </w:p>
    <w:p>
      <w:pPr>
        <w:pStyle w:val="Style19"/>
        <w:rPr>
          <w:rFonts w:ascii="Courier New" w:hAnsi="Courier New" w:cs="Courier New"/>
          <w:sz w:val="20"/>
          <w:szCs w:val="20"/>
        </w:rPr>
      </w:pPr>
      <w:r>
        <w:rPr>
          <w:rFonts w:cs="Courier New" w:ascii="Courier New" w:hAnsi="Courier New"/>
          <w:sz w:val="20"/>
          <w:szCs w:val="20"/>
        </w:rPr>
        <w:t xml:space="preserve">Хогана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йон промысла держать в секрете. Пустите слух, что флотилия пойдет к Командорским островам и Чукот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станет известно русским, и они пошлют свои сторожевые суда в море Беринга, — впервые улыбнулся Хог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нашей охоте в море Беринга сообщат газеты, — довольно похрустывая пальцами, говорил Дайльтон. — Перепечатки из них появятся и в русских газет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играете в шахматы? — неожиданно спросил Хоган, большой любитель сражений на черно-белом по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редка! — удивленно ответил Дайльтон. — А что? — Ваши решения очень напоминают игру в шахматы. — Хоган в этот день вторично говорил своему хозяину комплимент: — Делая очередной ход, вы уже знаете, как на него ответит противник, и имеете в запасе еще несколько,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же иначе, — самодовольно усмехнулся Дайльтон. — Не поступив так, мы можем получить мат быстрее, чем объявим противнику ш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какой же ход противника рассчитана ваша поездка с нами на промысел? — не удержался и напрямик спросил Хоган. </w:t>
      </w:r>
    </w:p>
    <w:p>
      <w:pPr>
        <w:pStyle w:val="Style19"/>
        <w:rPr>
          <w:rFonts w:ascii="Courier New" w:hAnsi="Courier New" w:cs="Courier New"/>
          <w:sz w:val="20"/>
          <w:szCs w:val="20"/>
        </w:rPr>
      </w:pPr>
      <w:r>
        <w:rPr>
          <w:rFonts w:cs="Courier New" w:ascii="Courier New" w:hAnsi="Courier New"/>
          <w:sz w:val="20"/>
          <w:szCs w:val="20"/>
        </w:rPr>
        <w:t xml:space="preserve">Дайльтон не успел ответить. Явились Уэсли и Стардсон. Если у последнего вид был совершенно спокойный, то Уэсли явно волновался. Всякий раз, как его вызывал к себе президент компании, Уэсли казалось, что Дайльтону стало известно об обмене вельбота на китовый ус и сейчас придется за это ответить. А там, где Дайльтон терял хотя бы доллар или же считал, что ему нанесен вред, он бывал беспощаден. Нервозность Уэсли заметил и Дайльтон. Не зная ее причины, он груб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дергаетесь, Уэсли? С перепою, что 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немножко, сэр! — виновато хихикнул капитан «Орег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осайте пить, Уэсли! Этак скоро превратитесь в трясогузку, и я вас даже в дворники не возьму. — Последние слова Дайльтон произнес с угроз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эр! — подобострастно согласился Уэсли. </w:t>
      </w:r>
    </w:p>
    <w:p>
      <w:pPr>
        <w:pStyle w:val="Style19"/>
        <w:rPr>
          <w:rFonts w:ascii="Courier New" w:hAnsi="Courier New" w:cs="Courier New"/>
          <w:sz w:val="20"/>
          <w:szCs w:val="20"/>
        </w:rPr>
      </w:pPr>
      <w:r>
        <w:rPr>
          <w:rFonts w:cs="Courier New" w:ascii="Courier New" w:hAnsi="Courier New"/>
          <w:sz w:val="20"/>
          <w:szCs w:val="20"/>
        </w:rPr>
        <w:t xml:space="preserve">«Что-то с ним неладно, — с подозрением подумал Дайльтон. — Надо будете разузнать, почему у него вид испуганного крол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вот! — заговорил Дайльтон, обращаясь к Уэсли и Стардсону. — В этот сезон вы будете охранять наши китобойные суда у Шантарских островов. Без всяких оснований в драку ни с кем не ввязывай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если капитан Удача... — начал Уэсли. Его оборвал президент компа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а Удачу не трогать! </w:t>
      </w:r>
    </w:p>
    <w:p>
      <w:pPr>
        <w:pStyle w:val="Style19"/>
        <w:rPr>
          <w:rFonts w:ascii="Courier New" w:hAnsi="Courier New" w:cs="Courier New"/>
          <w:sz w:val="20"/>
          <w:szCs w:val="20"/>
        </w:rPr>
      </w:pPr>
      <w:r>
        <w:rPr>
          <w:rFonts w:cs="Courier New" w:ascii="Courier New" w:hAnsi="Courier New"/>
          <w:sz w:val="20"/>
          <w:szCs w:val="20"/>
        </w:rPr>
        <w:t xml:space="preserve">Слова Дайльтона были так неожиданны, что моряки изумленно перегляну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трогать Лигова? — наконец неуверенно переспроси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разве плохо слышите? — с раздражением заговорил Дайльтон. — Да, да, не трогать его! Как корабли? — и, не давая капитанам возможности ответить, продолжал: — Очистить корпуса от ракушек и водорослей, обновить паруса, запаслись охотничьими припасами... </w:t>
      </w:r>
    </w:p>
    <w:p>
      <w:pPr>
        <w:pStyle w:val="Style19"/>
        <w:rPr>
          <w:rFonts w:ascii="Courier New" w:hAnsi="Courier New" w:cs="Courier New"/>
          <w:sz w:val="20"/>
          <w:szCs w:val="20"/>
        </w:rPr>
      </w:pPr>
      <w:r>
        <w:rPr>
          <w:rFonts w:cs="Courier New" w:ascii="Courier New" w:hAnsi="Courier New"/>
          <w:sz w:val="20"/>
          <w:szCs w:val="20"/>
        </w:rPr>
        <w:t xml:space="preserve">Капитаны ушли от Дайльтона, так и не поняв ничего. Президент отдал много распоряжений, которые они, конечно, выполнят, но чем же им придется заниматься весь сезон, он не сказал. «Охрана флотилии» — это, несомненно, сказано для отвода глаз, так как сам Дайльтон собирается находиться у Стардсона на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равляю тебя, старина! — усмехнулся Уэсли, спускаясь по сходням с «Генерала Гранта». — У тебя впереди веселое время! Будешь вместе с хозяином ром потягивать! </w:t>
      </w:r>
    </w:p>
    <w:p>
      <w:pPr>
        <w:pStyle w:val="Style19"/>
        <w:rPr>
          <w:rFonts w:ascii="Courier New" w:hAnsi="Courier New" w:cs="Courier New"/>
          <w:sz w:val="20"/>
          <w:szCs w:val="20"/>
        </w:rPr>
      </w:pPr>
      <w:r>
        <w:rPr>
          <w:rFonts w:cs="Courier New" w:ascii="Courier New" w:hAnsi="Courier New"/>
          <w:sz w:val="20"/>
          <w:szCs w:val="20"/>
        </w:rPr>
        <w:t xml:space="preserve">Стардсон только головой покрутил. Решение Дайльтона было ему явно не по душе. Придется превратиться в мальчишку на побегушках. Стардсон в сердцах сплюнул в воду, густо покрытую сором, и направился к своему суд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решили забыть о Лигове? — первым заговорил Хоган, когда за капитанами закрылась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о нем я никогда не забуду. Во всяком случае, пока он жив, — ответил Дайльтон, о чем-то сосредоточенно думая. — Он мне нужен. </w:t>
      </w:r>
    </w:p>
    <w:p>
      <w:pPr>
        <w:pStyle w:val="Style19"/>
        <w:rPr>
          <w:rFonts w:ascii="Courier New" w:hAnsi="Courier New" w:cs="Courier New"/>
          <w:sz w:val="20"/>
          <w:szCs w:val="20"/>
        </w:rPr>
      </w:pPr>
      <w:r>
        <w:rPr>
          <w:rFonts w:cs="Courier New" w:ascii="Courier New" w:hAnsi="Courier New"/>
          <w:sz w:val="20"/>
          <w:szCs w:val="20"/>
        </w:rPr>
        <w:t xml:space="preserve">Хогану была непонятна эта резкая перемена отношения Дайльтона к капитану Удаче. Но он промолчал. Президент, словно позабыв о его присутствии, продолжал размышлять, устремив отсутствующий взгляд в иллюминатор, в который падал золотистый луч сол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ы думаете, Хоган, что сильнее всего на свете? — неожиданно спрос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льнее всего... — раздумывая, начал капитан. Президент, не дожидаясь, когда он закончит свой ответ, быстро, возбужденн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кажете, что любовь матери к своему ребенку, любовь к своей родине или что-нибудь в этом роде! — Дайльтон фыркнул с презрением и неожиданно с сердитым видом крикнул: — Деньги! Деньги! Вот что сильнее всего. За них можно купить и родину, и материнскую любовь. Вс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Счастье делает людей невосприимчивыми ко всему, что не имеет прямого отношения к источнику их счастья. Так было и с Марией. Став женой Лигова, она вся отдалась своему счастью, которое родилось от встречи с Олегом, от его близости, его ласк и забот. Это был чудесный сон, в котором ушли куда-то вдаль, затушевались муки ожидания встреч с Лиговым, боль, вызванная смертью отца. </w:t>
      </w:r>
    </w:p>
    <w:p>
      <w:pPr>
        <w:pStyle w:val="Style19"/>
        <w:rPr>
          <w:rFonts w:ascii="Courier New" w:hAnsi="Courier New" w:cs="Courier New"/>
          <w:sz w:val="20"/>
          <w:szCs w:val="20"/>
        </w:rPr>
      </w:pPr>
      <w:r>
        <w:rPr>
          <w:rFonts w:cs="Courier New" w:ascii="Courier New" w:hAnsi="Courier New"/>
          <w:sz w:val="20"/>
          <w:szCs w:val="20"/>
        </w:rPr>
        <w:t xml:space="preserve">Мария много времени проводила на палубе, но красоты южных морей, живописные пейзажи тропических островов, чужих берегов не привлекали ее взгляда. Она видела лишь Олега, его одного, ее любимого, ее мужа. В нем для Марии сейчас сосредоточивался весь мир, вся жизнь! </w:t>
      </w:r>
    </w:p>
    <w:p>
      <w:pPr>
        <w:pStyle w:val="Style19"/>
        <w:rPr>
          <w:rFonts w:ascii="Courier New" w:hAnsi="Courier New" w:cs="Courier New"/>
          <w:sz w:val="20"/>
          <w:szCs w:val="20"/>
        </w:rPr>
      </w:pPr>
      <w:r>
        <w:rPr>
          <w:rFonts w:cs="Courier New" w:ascii="Courier New" w:hAnsi="Courier New"/>
          <w:sz w:val="20"/>
          <w:szCs w:val="20"/>
        </w:rPr>
        <w:t xml:space="preserve">...Шхуна быстро шла на север. Давно уже исчезла сверкающая голубизна океана. Вода становилась темнее, берега суровее, воздух прохладнее. Лигов однажды сказал Мар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мы будем в нашей бухте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скоро! — удивилась Мария, прижавшись к плечу мужа. — Мне так хорошо с тобой тут на судне! </w:t>
      </w:r>
    </w:p>
    <w:p>
      <w:pPr>
        <w:pStyle w:val="Style19"/>
        <w:rPr>
          <w:rFonts w:ascii="Courier New" w:hAnsi="Courier New" w:cs="Courier New"/>
          <w:sz w:val="20"/>
          <w:szCs w:val="20"/>
        </w:rPr>
      </w:pPr>
      <w:r>
        <w:rPr>
          <w:rFonts w:cs="Courier New" w:ascii="Courier New" w:hAnsi="Courier New"/>
          <w:sz w:val="20"/>
          <w:szCs w:val="20"/>
        </w:rPr>
        <w:t xml:space="preserve">Он взглянул в ее темные горячие глаза и понял, сколько горьких, тяжелых дней пережила Мария, сколько невеселых дум осаждало ее за годы их разл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бы вечно продолжалось это плавание, — тихо говорила Мария. </w:t>
      </w:r>
    </w:p>
    <w:p>
      <w:pPr>
        <w:pStyle w:val="Style19"/>
        <w:rPr>
          <w:rFonts w:ascii="Courier New" w:hAnsi="Courier New" w:cs="Courier New"/>
          <w:sz w:val="20"/>
          <w:szCs w:val="20"/>
        </w:rPr>
      </w:pPr>
      <w:r>
        <w:rPr>
          <w:rFonts w:cs="Courier New" w:ascii="Courier New" w:hAnsi="Courier New"/>
          <w:sz w:val="20"/>
          <w:szCs w:val="20"/>
        </w:rPr>
        <w:t xml:space="preserve">Они стояли на мостике, под темным ночным небом. Звезды со своей холодной вышины бесстрастно смотрели на маленький мир земли с его людскими трагедиями, которые никогда не оставляют следа в бесконечной Вселенной, как не оставляет после себя следа птица, пролетавшая в необъятном просторе. Шхуна скользила по черной воде, слегка переваливаясь а борта на борт, и, казалось, вела тихий разговор с морем то скрипом где-то в корпусе, то движением снастей. Слышно было, как рулевой перекладывал штурвал, и тогда шхуна послушно поворачивалась. У форштевня голубовато-золотистыми брызгами искрилась вода. Иногда искорки стремительно бежали вдоль борта, то исчезая, то вновь зажигаясь, и еще долго перемигивались за кормой в темной в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хорошо! — тихо проговорила Мария, с радостью и благодарностью чувствуя, как ее обнимает сильная рука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 еще лучше будет в бухте Надежды! — наклонил к жене лицо Олег. — Надежды! Это я так назвал нашу лагуну, думая тогда о тебе, о нашем будущ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вои мечты сбылись, и мои! — Мария помолчала и добавила:— Ведь мы с тобой мечтали о счастье. Верно? </w:t>
      </w:r>
    </w:p>
    <w:p>
      <w:pPr>
        <w:pStyle w:val="Style19"/>
        <w:rPr>
          <w:rFonts w:ascii="Courier New" w:hAnsi="Courier New" w:cs="Courier New"/>
          <w:sz w:val="20"/>
          <w:szCs w:val="20"/>
        </w:rPr>
      </w:pPr>
      <w:r>
        <w:rPr>
          <w:rFonts w:cs="Courier New" w:ascii="Courier New" w:hAnsi="Courier New"/>
          <w:sz w:val="20"/>
          <w:szCs w:val="20"/>
        </w:rPr>
        <w:t xml:space="preserve">Олег в ответ только крепче обнял плечи ж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лучше назовем нашу бухту — бухтой Счастливой Надежды. Нравится тебе? — уже не совсем уверенно спросила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й Надежды? — повторил за нею. Лигов и рассмеялся. — Романтично, красиво и верно. Так и будет, моя дорогая. </w:t>
      </w:r>
    </w:p>
    <w:p>
      <w:pPr>
        <w:pStyle w:val="Style19"/>
        <w:rPr>
          <w:rFonts w:ascii="Courier New" w:hAnsi="Courier New" w:cs="Courier New"/>
          <w:sz w:val="20"/>
          <w:szCs w:val="20"/>
        </w:rPr>
      </w:pPr>
      <w:r>
        <w:rPr>
          <w:rFonts w:cs="Courier New" w:ascii="Courier New" w:hAnsi="Courier New"/>
          <w:sz w:val="20"/>
          <w:szCs w:val="20"/>
        </w:rPr>
        <w:t xml:space="preserve">Рулевой вновь переложил штурвал, и шхуна резко взяла курс на запад. Несмотря на то, что была почти середина лета Охотское море дышало прохла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будем дома, — сказал Лигов. </w:t>
      </w:r>
    </w:p>
    <w:p>
      <w:pPr>
        <w:pStyle w:val="Style19"/>
        <w:rPr>
          <w:rFonts w:ascii="Courier New" w:hAnsi="Courier New" w:cs="Courier New"/>
          <w:sz w:val="20"/>
          <w:szCs w:val="20"/>
        </w:rPr>
      </w:pPr>
      <w:r>
        <w:rPr>
          <w:rFonts w:cs="Courier New" w:ascii="Courier New" w:hAnsi="Courier New"/>
          <w:sz w:val="20"/>
          <w:szCs w:val="20"/>
        </w:rPr>
        <w:t xml:space="preserve">В бухте Счастливой Надежды с нетерпением ждали шхуну «Мария». Зима прошла здесь спокойно. С очищением моря ото льдов «Аляска» начала охоту на китов, которыми буквально кишели эти воды. Такого количества огромных животных у этих берегов не могли припомнить самые древние старики стойбища. </w:t>
      </w:r>
    </w:p>
    <w:p>
      <w:pPr>
        <w:pStyle w:val="Style19"/>
        <w:rPr>
          <w:rFonts w:ascii="Courier New" w:hAnsi="Courier New" w:cs="Courier New"/>
          <w:sz w:val="20"/>
          <w:szCs w:val="20"/>
        </w:rPr>
      </w:pPr>
      <w:r>
        <w:rPr>
          <w:rFonts w:cs="Courier New" w:ascii="Courier New" w:hAnsi="Courier New"/>
          <w:sz w:val="20"/>
          <w:szCs w:val="20"/>
        </w:rPr>
        <w:t xml:space="preserve">В море, у Шантарских островов, были замечены китобойные суда, вельботы, гоняющиеся за китами или идущие у них на буксире, изредка доносился слабый, приглушенный расстоянием гул выстрелов, но никто из иностранных китобоев не заходил в бухту Счастливой Надежды, а ее жители, в свою очередь, не проявляли к ним интереса. Белов на своей шхуне «Аляска» не уходил далеко от берега. Да в этом и не было необходимости. Киты словно сами шли на гарпун Урикана, ставшего умелым охотником. </w:t>
      </w:r>
    </w:p>
    <w:p>
      <w:pPr>
        <w:pStyle w:val="Style19"/>
        <w:rPr>
          <w:rFonts w:ascii="Courier New" w:hAnsi="Courier New" w:cs="Courier New"/>
          <w:sz w:val="20"/>
          <w:szCs w:val="20"/>
        </w:rPr>
      </w:pPr>
      <w:r>
        <w:rPr>
          <w:rFonts w:cs="Courier New" w:ascii="Courier New" w:hAnsi="Courier New"/>
          <w:sz w:val="20"/>
          <w:szCs w:val="20"/>
        </w:rPr>
        <w:t xml:space="preserve">К своей колонии Лигов подходил в полдень. С утра он, Мария и вся команда шхуны не уходили с палубы, с волнением поглядывая на очертания берега, долинки, темно-зеленые, почти синие массивы ле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Сторожевой мыс! — воскликнул Лигов, беря Марию за руку. — Пройдем его и будем в своей бухте. </w:t>
      </w:r>
    </w:p>
    <w:p>
      <w:pPr>
        <w:pStyle w:val="Style19"/>
        <w:rPr>
          <w:rFonts w:ascii="Courier New" w:hAnsi="Courier New" w:cs="Courier New"/>
          <w:sz w:val="20"/>
          <w:szCs w:val="20"/>
        </w:rPr>
      </w:pPr>
      <w:r>
        <w:rPr>
          <w:rFonts w:cs="Courier New" w:ascii="Courier New" w:hAnsi="Courier New"/>
          <w:sz w:val="20"/>
          <w:szCs w:val="20"/>
        </w:rPr>
        <w:t xml:space="preserve">Из-за мыса поднимался синий дым. «Наверное, перетапливают жир», — подумал Лигов и отдал команду убрать часть парусов и рулевому переложить руль. </w:t>
      </w:r>
    </w:p>
    <w:p>
      <w:pPr>
        <w:pStyle w:val="Style19"/>
        <w:rPr>
          <w:rFonts w:ascii="Courier New" w:hAnsi="Courier New" w:cs="Courier New"/>
          <w:sz w:val="20"/>
          <w:szCs w:val="20"/>
        </w:rPr>
      </w:pPr>
      <w:r>
        <w:rPr>
          <w:rFonts w:cs="Courier New" w:ascii="Courier New" w:hAnsi="Courier New"/>
          <w:sz w:val="20"/>
          <w:szCs w:val="20"/>
        </w:rPr>
        <w:t xml:space="preserve">Описывая широкую дугу, шхуна обошла Сторожевой мыс и оказалась перед входом в бухту Счастливой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ра-а! — раздался голос Ходова. К нему присоединились остальные моряки. </w:t>
      </w:r>
    </w:p>
    <w:p>
      <w:pPr>
        <w:pStyle w:val="Style19"/>
        <w:rPr>
          <w:rFonts w:ascii="Courier New" w:hAnsi="Courier New" w:cs="Courier New"/>
          <w:sz w:val="20"/>
          <w:szCs w:val="20"/>
        </w:rPr>
      </w:pPr>
      <w:r>
        <w:rPr>
          <w:rFonts w:cs="Courier New" w:ascii="Courier New" w:hAnsi="Courier New"/>
          <w:sz w:val="20"/>
          <w:szCs w:val="20"/>
        </w:rPr>
        <w:t xml:space="preserve">От всего сердца они приветствовали родной берег, колонию, где можно было отдохнуть после трудного и долгого плавания. </w:t>
      </w:r>
    </w:p>
    <w:p>
      <w:pPr>
        <w:pStyle w:val="Style19"/>
        <w:rPr>
          <w:rFonts w:ascii="Courier New" w:hAnsi="Courier New" w:cs="Courier New"/>
          <w:sz w:val="20"/>
          <w:szCs w:val="20"/>
        </w:rPr>
      </w:pPr>
      <w:r>
        <w:rPr>
          <w:rFonts w:cs="Courier New" w:ascii="Courier New" w:hAnsi="Courier New"/>
          <w:sz w:val="20"/>
          <w:szCs w:val="20"/>
        </w:rPr>
        <w:t xml:space="preserve">Лигов жадно осматривал берег. У самого берега на якоре стояла шхуна «Аляска», а под ее бортом покачивалась темная туша кита. На берегу над жиротопными печами поднимался густой дым. Лигов в подзорную трубу пересчитал их. В его отсутствие было сложено еще несколько новых. Прямо против них в воде лежал полуразделанный кит, над которым вилась стая птиц. </w:t>
      </w:r>
    </w:p>
    <w:p>
      <w:pPr>
        <w:pStyle w:val="Style19"/>
        <w:rPr>
          <w:rFonts w:ascii="Courier New" w:hAnsi="Courier New" w:cs="Courier New"/>
          <w:sz w:val="20"/>
          <w:szCs w:val="20"/>
        </w:rPr>
      </w:pPr>
      <w:r>
        <w:rPr>
          <w:rFonts w:cs="Courier New" w:ascii="Courier New" w:hAnsi="Courier New"/>
          <w:sz w:val="20"/>
          <w:szCs w:val="20"/>
        </w:rPr>
        <w:t xml:space="preserve">При виде шхуны «Мария» на берег высыпало все население бухты. Белов на «Аляске» поднял фла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о пожаловать!» — прочитал Лигов вслух. </w:t>
      </w:r>
    </w:p>
    <w:p>
      <w:pPr>
        <w:pStyle w:val="Style19"/>
        <w:rPr>
          <w:rFonts w:ascii="Courier New" w:hAnsi="Courier New" w:cs="Courier New"/>
          <w:sz w:val="20"/>
          <w:szCs w:val="20"/>
        </w:rPr>
      </w:pPr>
      <w:r>
        <w:rPr>
          <w:rFonts w:cs="Courier New" w:ascii="Courier New" w:hAnsi="Courier New"/>
          <w:sz w:val="20"/>
          <w:szCs w:val="20"/>
        </w:rPr>
        <w:t xml:space="preserve">Мария посмотрела на берег, печи, низкие постройки, и какое-то новое, незнакомое чувство охватило ее. Так вот где ей придется жить! Правда, все ей рисовалось иным, многое выглядит суровее, грубее, но с нею же ее Олег, ее любимый, а с ним она везде будет счастлива. Лигов, старавшийся, угадать по выражению лица жены, какое впечатление произвела на нее колония, с удовольствием заметил легкую улыбку и большое любопытство в ее глазах. Почувствовав на себе взгляд мужа, Мария с нежностью и любовью посмотрела на него и убежденно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 здесь будет очень хорошо, Олег! Он благодарно пожал ей руку. </w:t>
      </w:r>
    </w:p>
    <w:p>
      <w:pPr>
        <w:pStyle w:val="Style19"/>
        <w:rPr>
          <w:rFonts w:ascii="Courier New" w:hAnsi="Courier New" w:cs="Courier New"/>
          <w:sz w:val="20"/>
          <w:szCs w:val="20"/>
        </w:rPr>
      </w:pPr>
      <w:r>
        <w:rPr>
          <w:rFonts w:cs="Courier New" w:ascii="Courier New" w:hAnsi="Courier New"/>
          <w:sz w:val="20"/>
          <w:szCs w:val="20"/>
        </w:rPr>
        <w:t xml:space="preserve">Пока шхуна становилась на якорь, к ней уже летели от берега вельботы и лодки, подгоняемые дружными ударами весел. </w:t>
      </w:r>
    </w:p>
    <w:p>
      <w:pPr>
        <w:pStyle w:val="Style19"/>
        <w:rPr>
          <w:rFonts w:ascii="Courier New" w:hAnsi="Courier New" w:cs="Courier New"/>
          <w:sz w:val="20"/>
          <w:szCs w:val="20"/>
        </w:rPr>
      </w:pPr>
      <w:r>
        <w:rPr>
          <w:rFonts w:cs="Courier New" w:ascii="Courier New" w:hAnsi="Courier New"/>
          <w:sz w:val="20"/>
          <w:szCs w:val="20"/>
        </w:rPr>
        <w:t xml:space="preserve">Первым по веревочному шторм-трапу на палубу поднялся Алексей Северов. Он сильно возмужал, отпустил бородку, так что Мария не сразу узнала бра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Машенька! — воскликнул он, называя ее уменьшительным, как когда-то в детстве, именем, и рассмеялся, заметив удивление сестры: — Не узна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ша! — Мария бросилась к нему, на глазах ее появились слезы. Они обня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ты! — гладил по черным блестящим волосам сестру Алексей. — Ты же с нами... Со мной, с Олегом... — И он тихо шепнул ей: — Ты счастли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 Мария подняла голову от плеча брата и посмотрела на него еще затуманенными глазами. — А ты, Алеш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 начал он, и лицо его стало озабоченным, в глазах появилась трево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тобой, Алеша? — тревожно спросила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а... — проговорил Алексей. — Ты же писала, что стала врачом. Помоги ей. Мы ждем ребенка. Она очень страд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ты медлишь? Скорее к ней! </w:t>
      </w:r>
    </w:p>
    <w:p>
      <w:pPr>
        <w:pStyle w:val="Style19"/>
        <w:rPr>
          <w:rFonts w:ascii="Courier New" w:hAnsi="Courier New" w:cs="Courier New"/>
          <w:sz w:val="20"/>
          <w:szCs w:val="20"/>
        </w:rPr>
      </w:pPr>
      <w:r>
        <w:rPr>
          <w:rFonts w:cs="Courier New" w:ascii="Courier New" w:hAnsi="Courier New"/>
          <w:sz w:val="20"/>
          <w:szCs w:val="20"/>
        </w:rPr>
        <w:t xml:space="preserve">Мария как-то разом изменилась. Глаза ее загорелись сухим блеском. Она почти бегом бросилась в каюту и сейчас же вернулась с большим саквояжем. Шаги ее были твердые, движения энергичные. Меж черных бровей легла глубокая морщинка. </w:t>
      </w:r>
    </w:p>
    <w:p>
      <w:pPr>
        <w:pStyle w:val="Style19"/>
        <w:rPr>
          <w:rFonts w:ascii="Courier New" w:hAnsi="Courier New" w:cs="Courier New"/>
          <w:sz w:val="20"/>
          <w:szCs w:val="20"/>
        </w:rPr>
      </w:pPr>
      <w:r>
        <w:rPr>
          <w:rFonts w:cs="Courier New" w:ascii="Courier New" w:hAnsi="Courier New"/>
          <w:sz w:val="20"/>
          <w:szCs w:val="20"/>
        </w:rPr>
        <w:t xml:space="preserve">Алексей помог ей спуститься в вельбот. Лигов съехал вместе с ним на берег. Северов нетерпеливо поторапливал гребцов, отвечая на расспросы Мар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онька чувствовала себя все время хорошо, но вот последние дни ей стало очень тяжело. Как она, бедная, страд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было в Николаевск отвезти, — сердито сказал Олег. </w:t>
      </w:r>
    </w:p>
    <w:p>
      <w:pPr>
        <w:pStyle w:val="Style19"/>
        <w:rPr>
          <w:rFonts w:ascii="Courier New" w:hAnsi="Courier New" w:cs="Courier New"/>
          <w:sz w:val="20"/>
          <w:szCs w:val="20"/>
        </w:rPr>
      </w:pPr>
      <w:r>
        <w:rPr>
          <w:rFonts w:cs="Courier New" w:ascii="Courier New" w:hAnsi="Courier New"/>
          <w:sz w:val="20"/>
          <w:szCs w:val="20"/>
        </w:rPr>
        <w:t xml:space="preserve">Алексей виновато опустил го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ли, что все будет благополуч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же с ней сейчас? — Мария старалась скрыть волнение, которое охватывало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енщины из стойбища! </w:t>
      </w:r>
    </w:p>
    <w:p>
      <w:pPr>
        <w:pStyle w:val="Style19"/>
        <w:rPr>
          <w:rFonts w:ascii="Courier New" w:hAnsi="Courier New" w:cs="Courier New"/>
          <w:sz w:val="20"/>
          <w:szCs w:val="20"/>
        </w:rPr>
      </w:pPr>
      <w:r>
        <w:rPr>
          <w:rFonts w:cs="Courier New" w:ascii="Courier New" w:hAnsi="Courier New"/>
          <w:sz w:val="20"/>
          <w:szCs w:val="20"/>
        </w:rPr>
        <w:t xml:space="preserve">Мария немного успокоилась. Она должна хорошо, как ее этому учили, выполнить свой долг врача. Это будет ее первая самостоятельная практика без присутствия опытных докторов. </w:t>
      </w:r>
    </w:p>
    <w:p>
      <w:pPr>
        <w:pStyle w:val="Style19"/>
        <w:rPr>
          <w:rFonts w:ascii="Courier New" w:hAnsi="Courier New" w:cs="Courier New"/>
          <w:sz w:val="20"/>
          <w:szCs w:val="20"/>
        </w:rPr>
      </w:pPr>
      <w:r>
        <w:rPr>
          <w:rFonts w:cs="Courier New" w:ascii="Courier New" w:hAnsi="Courier New"/>
          <w:sz w:val="20"/>
          <w:szCs w:val="20"/>
        </w:rPr>
        <w:t xml:space="preserve">Вельбот почти влетел на береговой, заскрипевший под ним, песок. Моряки и Мария быстро пошли к дому на склоне сопки с развевающимся над ним флагом. </w:t>
      </w:r>
    </w:p>
    <w:p>
      <w:pPr>
        <w:pStyle w:val="Style19"/>
        <w:rPr>
          <w:rFonts w:ascii="Courier New" w:hAnsi="Courier New" w:cs="Courier New"/>
          <w:sz w:val="20"/>
          <w:szCs w:val="20"/>
        </w:rPr>
      </w:pPr>
      <w:r>
        <w:rPr>
          <w:rFonts w:cs="Courier New" w:ascii="Courier New" w:hAnsi="Courier New"/>
          <w:sz w:val="20"/>
          <w:szCs w:val="20"/>
        </w:rPr>
        <w:t xml:space="preserve">Сбросив в столовой шубку и надев халат, Мария в сопровождении Алексея вошла в спальню Лизоньки и от неожиданности остановилась. </w:t>
      </w:r>
    </w:p>
    <w:p>
      <w:pPr>
        <w:pStyle w:val="Style19"/>
        <w:rPr>
          <w:rFonts w:ascii="Courier New" w:hAnsi="Courier New" w:cs="Courier New"/>
          <w:sz w:val="20"/>
          <w:szCs w:val="20"/>
        </w:rPr>
      </w:pPr>
      <w:r>
        <w:rPr>
          <w:rFonts w:cs="Courier New" w:ascii="Courier New" w:hAnsi="Courier New"/>
          <w:sz w:val="20"/>
          <w:szCs w:val="20"/>
        </w:rPr>
        <w:t xml:space="preserve">Маленькая комнатка была полна табачного дыма. Две эвенкийские женщины с большими медными серьгами в ушах и такими же кольцами на темных пальцах, сидя на полу около кровати Лизоньки, потягивали из больших труб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же прекратить это! — с возмущением потребовала Мария. </w:t>
      </w:r>
    </w:p>
    <w:p>
      <w:pPr>
        <w:pStyle w:val="Style19"/>
        <w:rPr>
          <w:rFonts w:ascii="Courier New" w:hAnsi="Courier New" w:cs="Courier New"/>
          <w:sz w:val="20"/>
          <w:szCs w:val="20"/>
        </w:rPr>
      </w:pPr>
      <w:r>
        <w:rPr>
          <w:rFonts w:cs="Courier New" w:ascii="Courier New" w:hAnsi="Courier New"/>
          <w:sz w:val="20"/>
          <w:szCs w:val="20"/>
        </w:rPr>
        <w:t xml:space="preserve">Алексей, уже научившийся говорить по-эвенкийски, выпроводил недоумевающих женщин из спальни. Те ушли, бросив на Марию недоброжелательные взгляды. </w:t>
      </w:r>
    </w:p>
    <w:p>
      <w:pPr>
        <w:pStyle w:val="Style19"/>
        <w:rPr>
          <w:rFonts w:ascii="Courier New" w:hAnsi="Courier New" w:cs="Courier New"/>
          <w:sz w:val="20"/>
          <w:szCs w:val="20"/>
        </w:rPr>
      </w:pPr>
      <w:r>
        <w:rPr>
          <w:rFonts w:cs="Courier New" w:ascii="Courier New" w:hAnsi="Courier New"/>
          <w:sz w:val="20"/>
          <w:szCs w:val="20"/>
        </w:rPr>
        <w:t xml:space="preserve">Заставив брата проветрить комнату, Мария подошла к кровати. Индианка лежала с закрытыми глазами и тяжело дышала. Изредка у нее вырывался тихий стон. Смуглое, лицо осунулось. Черные длинные волосы рассыпались по подушке. </w:t>
      </w:r>
    </w:p>
    <w:p>
      <w:pPr>
        <w:pStyle w:val="Style19"/>
        <w:rPr>
          <w:rFonts w:ascii="Courier New" w:hAnsi="Courier New" w:cs="Courier New"/>
          <w:sz w:val="20"/>
          <w:szCs w:val="20"/>
        </w:rPr>
      </w:pPr>
      <w:r>
        <w:rPr>
          <w:rFonts w:cs="Courier New" w:ascii="Courier New" w:hAnsi="Courier New"/>
          <w:sz w:val="20"/>
          <w:szCs w:val="20"/>
        </w:rPr>
        <w:t xml:space="preserve">Мария присела у кровати на табурет и взяла тонкую с длинными пальцами горячую и сухую руку Лизы. От этого прикосновения она открыла свои большие с раскосинкой глаза и долго, молча смотрела на Марию, затем перевела взгляд на Алексея, в тревоге застывшего у ее ног, и, слабо улыбнувшись,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Сест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я, Лиза, — ответила за брата Мария. </w:t>
      </w:r>
    </w:p>
    <w:p>
      <w:pPr>
        <w:pStyle w:val="Style19"/>
        <w:rPr>
          <w:rFonts w:ascii="Courier New" w:hAnsi="Courier New" w:cs="Courier New"/>
          <w:sz w:val="20"/>
          <w:szCs w:val="20"/>
        </w:rPr>
      </w:pPr>
      <w:r>
        <w:rPr>
          <w:rFonts w:cs="Courier New" w:ascii="Courier New" w:hAnsi="Courier New"/>
          <w:sz w:val="20"/>
          <w:szCs w:val="20"/>
        </w:rPr>
        <w:t xml:space="preserve">Индианка пожала руку Марии и, вздрогнув от боли, закрыла глаза. На лбу выступили крупные капли пота. Мария глазами указала Алексею на дверь... </w:t>
      </w:r>
    </w:p>
    <w:p>
      <w:pPr>
        <w:pStyle w:val="Style19"/>
        <w:rPr>
          <w:rFonts w:ascii="Courier New" w:hAnsi="Courier New" w:cs="Courier New"/>
          <w:sz w:val="20"/>
          <w:szCs w:val="20"/>
        </w:rPr>
      </w:pPr>
      <w:r>
        <w:rPr>
          <w:rFonts w:cs="Courier New" w:ascii="Courier New" w:hAnsi="Courier New"/>
          <w:sz w:val="20"/>
          <w:szCs w:val="20"/>
        </w:rPr>
        <w:t xml:space="preserve">Роды были трудные. Мария пришла на помощь Лизе вовремя. Опоздай шхуна на сутки — и кто знает, что бы случилось с Лизонькой. </w:t>
      </w:r>
    </w:p>
    <w:p>
      <w:pPr>
        <w:pStyle w:val="Style19"/>
        <w:rPr>
          <w:rFonts w:ascii="Courier New" w:hAnsi="Courier New" w:cs="Courier New"/>
          <w:sz w:val="20"/>
          <w:szCs w:val="20"/>
        </w:rPr>
      </w:pPr>
      <w:r>
        <w:rPr>
          <w:rFonts w:cs="Courier New" w:ascii="Courier New" w:hAnsi="Courier New"/>
          <w:sz w:val="20"/>
          <w:szCs w:val="20"/>
        </w:rPr>
        <w:t xml:space="preserve">Алексей и Олег не покидали дом, помогая, чем могли, Марии. Северов так изнервничался, что никак не мог заснуть, а каждый доносившийся до него стон Лизы был настоящей пыткой. То он садился за стол и, обхватив голову, пытался читать, но глаза его не видели букв, то его охватывала такая тревога за Лизу, что он метался по комнате, не находя себе мес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озьми ты себя в руки, будь мужчиной! — не раз говорил ему Олег, обнимая друга за плеч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очь текла мучительно медленно. В окна падал кровавый отсвет от жиротопных котлов. </w:t>
      </w:r>
    </w:p>
    <w:p>
      <w:pPr>
        <w:pStyle w:val="Style19"/>
        <w:rPr>
          <w:rFonts w:ascii="Courier New" w:hAnsi="Courier New" w:cs="Courier New"/>
          <w:sz w:val="20"/>
          <w:szCs w:val="20"/>
        </w:rPr>
      </w:pPr>
      <w:r>
        <w:rPr>
          <w:rFonts w:cs="Courier New" w:ascii="Courier New" w:hAnsi="Courier New"/>
          <w:sz w:val="20"/>
          <w:szCs w:val="20"/>
        </w:rPr>
        <w:t xml:space="preserve">На рассвете из спальни Лизоньки донесся детский плач. Алексей рванулся к двери, но его удержал Ол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 позовут! Поздравляю тебя, Алеша. Вот ты и отец!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Лизонька? — тихо проговорил Северов. </w:t>
      </w:r>
    </w:p>
    <w:p>
      <w:pPr>
        <w:pStyle w:val="Style19"/>
        <w:rPr>
          <w:rFonts w:ascii="Courier New" w:hAnsi="Courier New" w:cs="Courier New"/>
          <w:sz w:val="20"/>
          <w:szCs w:val="20"/>
        </w:rPr>
      </w:pPr>
      <w:r>
        <w:rPr>
          <w:rFonts w:cs="Courier New" w:ascii="Courier New" w:hAnsi="Courier New"/>
          <w:sz w:val="20"/>
          <w:szCs w:val="20"/>
        </w:rPr>
        <w:t xml:space="preserve">Друзья недоумевающе посмотрели друг на друга: из комнаты Лизоньки снова донесся детский плач — два голоса. Глаза Лигова стали веселыми. Он хотел сказать Алексею что-то шутливое, но удержался... </w:t>
      </w:r>
    </w:p>
    <w:p>
      <w:pPr>
        <w:pStyle w:val="Style19"/>
        <w:rPr>
          <w:rFonts w:ascii="Courier New" w:hAnsi="Courier New" w:cs="Courier New"/>
          <w:sz w:val="20"/>
          <w:szCs w:val="20"/>
        </w:rPr>
      </w:pPr>
      <w:r>
        <w:rPr>
          <w:rFonts w:cs="Courier New" w:ascii="Courier New" w:hAnsi="Courier New"/>
          <w:sz w:val="20"/>
          <w:szCs w:val="20"/>
        </w:rPr>
        <w:t xml:space="preserve">Открылась дверь, и на пороге показалась усталая Мария. Она жестом пригласила моряков к Лизоньке. Они вошли, ступая осторожно, чтобы не шуметь. </w:t>
      </w:r>
    </w:p>
    <w:p>
      <w:pPr>
        <w:pStyle w:val="Style19"/>
        <w:rPr>
          <w:rFonts w:ascii="Courier New" w:hAnsi="Courier New" w:cs="Courier New"/>
          <w:sz w:val="20"/>
          <w:szCs w:val="20"/>
        </w:rPr>
      </w:pPr>
      <w:r>
        <w:rPr>
          <w:rFonts w:cs="Courier New" w:ascii="Courier New" w:hAnsi="Courier New"/>
          <w:sz w:val="20"/>
          <w:szCs w:val="20"/>
        </w:rPr>
        <w:t xml:space="preserve">Индианка лежала с открытыми глазами, в которых, как и на лице, сохранились еще следы пережитых мук. </w:t>
      </w:r>
    </w:p>
    <w:p>
      <w:pPr>
        <w:pStyle w:val="Style19"/>
        <w:rPr>
          <w:rFonts w:ascii="Courier New" w:hAnsi="Courier New" w:cs="Courier New"/>
          <w:sz w:val="20"/>
          <w:szCs w:val="20"/>
        </w:rPr>
      </w:pPr>
      <w:r>
        <w:rPr>
          <w:rFonts w:cs="Courier New" w:ascii="Courier New" w:hAnsi="Courier New"/>
          <w:sz w:val="20"/>
          <w:szCs w:val="20"/>
        </w:rPr>
        <w:t xml:space="preserve">Лизонька слабо, с радостью, но в то же время с каким-то ожиданием улыбнулась мужу, который с удивлением смотрел на двух младенцев. Запеленутые в белоснежные простыни, они спали. Смотря на их маленькие смуглые личики с крошечными носами, Алексей с удивлением спрашивал себя: неужели это его сыновья? Ему было как-то странно считать себя отцом. Все казалось с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целуй же Лизу, — подтолкнула Мария брата: — Смотри, каких молодцов она подарила тебе. Побудь с ней. </w:t>
      </w:r>
    </w:p>
    <w:p>
      <w:pPr>
        <w:pStyle w:val="Style19"/>
        <w:rPr>
          <w:rFonts w:ascii="Courier New" w:hAnsi="Courier New" w:cs="Courier New"/>
          <w:sz w:val="20"/>
          <w:szCs w:val="20"/>
        </w:rPr>
      </w:pPr>
      <w:r>
        <w:rPr>
          <w:rFonts w:cs="Courier New" w:ascii="Courier New" w:hAnsi="Courier New"/>
          <w:sz w:val="20"/>
          <w:szCs w:val="20"/>
        </w:rPr>
        <w:t xml:space="preserve">Мария и Олег вышли из спальни. Лигов увидел, как устала жена. Лицо ее стало серым, под глазами легли тени, — Ложись спать, — сказал Лигов ж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а головой Мария. — Пойдем на воздух! Они вышли на крыльцо. Стояло свежее летнее утро. С моря тянуло острым холодком, легкий ветер разгонял туман, который клочьями цеплялся за траву, за кустарник, оседал темной влагой на скал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вот там думал обо мне? — спросила Мария, указывая на вершину соп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ам, и везде, — ответ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писал, что там ты разговаривал со мной, — напомнила Мария и, схватив мужа за руку, потащила его. — Побежим туда. Я очень хочу побывать сейчас там. </w:t>
      </w:r>
    </w:p>
    <w:p>
      <w:pPr>
        <w:pStyle w:val="Style19"/>
        <w:rPr>
          <w:rFonts w:ascii="Courier New" w:hAnsi="Courier New" w:cs="Courier New"/>
          <w:sz w:val="20"/>
          <w:szCs w:val="20"/>
        </w:rPr>
      </w:pPr>
      <w:r>
        <w:rPr>
          <w:rFonts w:cs="Courier New" w:ascii="Courier New" w:hAnsi="Courier New"/>
          <w:sz w:val="20"/>
          <w:szCs w:val="20"/>
        </w:rPr>
        <w:t xml:space="preserve">Мария была взволнована, беспокойна. Лигов не мог понять, что с ней происходит. «Переутомилась», — подумал он и подчинился желанию молодой женщины. Запыхавшись, держа друг друга за руки, они взобрались на вершину сопки и остановились у огромного валуна, поросшего серым лишайником. </w:t>
      </w:r>
    </w:p>
    <w:p>
      <w:pPr>
        <w:pStyle w:val="Style19"/>
        <w:rPr>
          <w:rFonts w:ascii="Courier New" w:hAnsi="Courier New" w:cs="Courier New"/>
          <w:sz w:val="20"/>
          <w:szCs w:val="20"/>
        </w:rPr>
      </w:pPr>
      <w:r>
        <w:rPr>
          <w:rFonts w:cs="Courier New" w:ascii="Courier New" w:hAnsi="Courier New"/>
          <w:sz w:val="20"/>
          <w:szCs w:val="20"/>
        </w:rPr>
        <w:t xml:space="preserve">Мария посмотрела на стойбище у подножия сопки, на берег с жиротопными печами, на две шхуны в бухте и устремила взгляд далеко вперед, в море. </w:t>
      </w:r>
    </w:p>
    <w:p>
      <w:pPr>
        <w:pStyle w:val="Style19"/>
        <w:rPr>
          <w:rFonts w:ascii="Courier New" w:hAnsi="Courier New" w:cs="Courier New"/>
          <w:sz w:val="20"/>
          <w:szCs w:val="20"/>
        </w:rPr>
      </w:pPr>
      <w:r>
        <w:rPr>
          <w:rFonts w:cs="Courier New" w:ascii="Courier New" w:hAnsi="Courier New"/>
          <w:sz w:val="20"/>
          <w:szCs w:val="20"/>
        </w:rPr>
        <w:t xml:space="preserve">Оно расстилалось бесконечным серо-синим простором и чуть рябило под ветерком. Солнце поднялось из-за горизонта, точно выплыло из воды, и зажгло ярким светом море землю; заискрились вода, песок, гранитные скал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хорошо, — проговорила Мария. Она стояла, подставив лицо ветру и о чем-то думая. Еще никогда Лигов не видел такого выражения на лице Марии. Оно было особенно нежное, сильное, светлое. </w:t>
      </w:r>
    </w:p>
    <w:p>
      <w:pPr>
        <w:pStyle w:val="Style19"/>
        <w:rPr>
          <w:rFonts w:ascii="Courier New" w:hAnsi="Courier New" w:cs="Courier New"/>
          <w:sz w:val="20"/>
          <w:szCs w:val="20"/>
        </w:rPr>
      </w:pPr>
      <w:r>
        <w:rPr>
          <w:rFonts w:cs="Courier New" w:ascii="Courier New" w:hAnsi="Courier New"/>
          <w:sz w:val="20"/>
          <w:szCs w:val="20"/>
        </w:rPr>
        <w:t xml:space="preserve">Мария повернулась к Олегу и, положив ему руки на плечи, поцеловала крепко, долго. Он ощутил ее горячее дыхание и услышал шепотом произнесенные сл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ас тоже будут дети...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обнял жену. Вот оно, счастье, огромное и ясное, как это море!.. Лигов взглянул на горизонт, и его руки, обнимавшие жену, вздрогну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тобой? — с беспокойством спросила она. Лигов сделал шаг вперед, точно хотел загородить собой жену, и не сводил глаз с горизонта. Там шли в кильватер суда. Их было много. Они шли на север. Лигов узнал их. Это были иностранные китобойные корабли. Они шли в русских водах стройной колонной, шли уверенно, с поднятыми флагами. </w:t>
      </w:r>
    </w:p>
    <w:p>
      <w:pPr>
        <w:pStyle w:val="Style19"/>
        <w:rPr>
          <w:rFonts w:ascii="Courier New" w:hAnsi="Courier New" w:cs="Courier New"/>
          <w:sz w:val="20"/>
          <w:szCs w:val="20"/>
        </w:rPr>
      </w:pPr>
      <w:r>
        <w:rPr>
          <w:rFonts w:cs="Courier New" w:ascii="Courier New" w:hAnsi="Courier New"/>
          <w:sz w:val="20"/>
          <w:szCs w:val="20"/>
        </w:rPr>
        <w:t xml:space="preserve">Мария с тревогой следила то за мужем, то за кораблями. Облако, подгоняемое ветром, заслонило солнце, и на море, на сопку, где стояли Мария и Лигов, легла тень. Марии показалось, что их коснулась крылом опасность. У нее тревожно забилось сердце.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Первую гарпунную пушку Лигов решил установить и проверить на своей шхуне «Мария». Это оказалось сложным и требующим много времени делом. Те скупые, немногословные инструкции, которые Лигов получил от Ольхова, были недостаточны. Не раз Олег Николаевич вспоминал о Кленове, о его золотых, умеющих все делать руках. В эти дни незаменимым помощником Лигова стал матрос Петр Суслин. </w:t>
      </w:r>
    </w:p>
    <w:p>
      <w:pPr>
        <w:pStyle w:val="Style19"/>
        <w:rPr>
          <w:rFonts w:ascii="Courier New" w:hAnsi="Courier New" w:cs="Courier New"/>
          <w:sz w:val="20"/>
          <w:szCs w:val="20"/>
        </w:rPr>
      </w:pPr>
      <w:r>
        <w:rPr>
          <w:rFonts w:cs="Courier New" w:ascii="Courier New" w:hAnsi="Courier New"/>
          <w:sz w:val="20"/>
          <w:szCs w:val="20"/>
        </w:rPr>
        <w:t xml:space="preserve">Когда пушку подняли из трюма на палубу, он, не выпуская из зубов вечно дымящейся, обгорелой черной трубки, присел около нее на корточки. Поглаживая черенком трубки пожелтевшие от табака усы, он долго и задумчиво смотрел на гарпунную пушку, которая своим странным видом, казалось, оскорбляла само название благородных пушек военных судов, из которых много лет приходилось палить Петру Суслину. </w:t>
      </w:r>
    </w:p>
    <w:p>
      <w:pPr>
        <w:pStyle w:val="Style19"/>
        <w:rPr>
          <w:rFonts w:ascii="Courier New" w:hAnsi="Courier New" w:cs="Courier New"/>
          <w:sz w:val="20"/>
          <w:szCs w:val="20"/>
        </w:rPr>
      </w:pPr>
      <w:r>
        <w:rPr>
          <w:rFonts w:cs="Courier New" w:ascii="Courier New" w:hAnsi="Courier New"/>
          <w:sz w:val="20"/>
          <w:szCs w:val="20"/>
        </w:rPr>
        <w:t xml:space="preserve">Короткое дуло с непропорционально толстой казенной частью, с длинной ручкой для поворота на лафете, представлявшем тумбу, выглядело неказистым. Суслин постучал крепким толстым ногтем указательного пальца по стволу пушки и вздохнул. Нет, не из такого «козла», как назвал Суслин гарпунную пушку, мечтал он пострелять, когда узнал о ее привозе, не о такой пушке он думал, мечтая заняться своим любимым делом, по которому так ску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не по душе громобой? — услышал Суслин над собой голос боцмана Ход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ком неказиста, да в деле, может, речиста! — уклончиво ответил Суслин и глубоко затянулся дымом. — Ставить, что ли, буд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первому из нее стрелять! — пообещал Лигов матросу, заметив брошенный им на пушку жадный взгляд. — Тебе и помог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том спасибо, Олег Николаевич. — Суслин поднялся, сбросил с плеч старенький бушлат и, оставшись в фуфайке, закатал рука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к тебя размалевали! — охнул Ходов, по-женски всплеснув руками, и его широкое лицо расплылось в улыбке, пышные рыжеватые усы задрожали от смеха: — Ну, чисто... </w:t>
      </w:r>
    </w:p>
    <w:p>
      <w:pPr>
        <w:pStyle w:val="Style19"/>
        <w:rPr>
          <w:rFonts w:ascii="Courier New" w:hAnsi="Courier New" w:cs="Courier New"/>
          <w:sz w:val="20"/>
          <w:szCs w:val="20"/>
        </w:rPr>
      </w:pPr>
      <w:r>
        <w:rPr>
          <w:rFonts w:cs="Courier New" w:ascii="Courier New" w:hAnsi="Courier New"/>
          <w:sz w:val="20"/>
          <w:szCs w:val="20"/>
        </w:rPr>
        <w:t xml:space="preserve">Боцман задыхался от смеха и не мог закончить фразу. Суслина обступили моряки. Они с любопытством рассматривали крепкие, поросшие рыжеватыми волосами руки матроса. Обнаженные до локтя, они походили на многоцветную панораму. На левой руке переливалась всеми цветами радуги жар-птица, верхом, на которой сидела русалка с зелеными глазами и такими же волосами, распущенными по воздуху. В волосах русалки запутались черные черти, которых пытался наколоть на свой трезубец Нептун, сидящий на гребне голубой волны. Вокруг владыки морей — царя Нептуна — в хороводе плясали золотистые рыбки. Одна из них, обернувшись, смотрела на берег, где под тропическими, почему-то красными пальмами, лежали обнаженные женщины. У одной в руках была подзорная труба, и она смотрела в море на далекий корабль. За его кормой, по прихоти неизвестного художника, были почему-то наколоты двуглавые орлы, которые держали в когтях якорь. Цепь от него образовывала круг, в котором моряки прочитали: «Корвет «Аякс», 1854». Ниже шло слово «Глаша» и был изображен женский профиль. </w:t>
      </w:r>
    </w:p>
    <w:p>
      <w:pPr>
        <w:pStyle w:val="Style19"/>
        <w:rPr>
          <w:rFonts w:ascii="Courier New" w:hAnsi="Courier New" w:cs="Courier New"/>
          <w:sz w:val="20"/>
          <w:szCs w:val="20"/>
        </w:rPr>
      </w:pPr>
      <w:r>
        <w:rPr>
          <w:rFonts w:cs="Courier New" w:ascii="Courier New" w:hAnsi="Courier New"/>
          <w:sz w:val="20"/>
          <w:szCs w:val="20"/>
        </w:rPr>
        <w:t xml:space="preserve">Но когда китобои взглянули на правую руку Суслина, раздался такой взрыв смеха, что люди с берега встревоженно посмотрели на шхуну. Вся рука была испещрена такими непристойными рисунками, что моряки только покачивали головами. Суслин торопливо опустил рукава. Ходов, трясясь от смеха, со слезами на глазах с трудо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это тебя так? </w:t>
      </w:r>
    </w:p>
    <w:p>
      <w:pPr>
        <w:pStyle w:val="Style19"/>
        <w:rPr>
          <w:rFonts w:ascii="Courier New" w:hAnsi="Courier New" w:cs="Courier New"/>
          <w:sz w:val="20"/>
          <w:szCs w:val="20"/>
        </w:rPr>
      </w:pPr>
      <w:r>
        <w:rPr>
          <w:rFonts w:cs="Courier New" w:ascii="Courier New" w:hAnsi="Courier New"/>
          <w:sz w:val="20"/>
          <w:szCs w:val="20"/>
        </w:rPr>
        <w:t xml:space="preserve">Суслин исподлобья посмотрел на моряков, бур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снул пьяный в таверне, когда стояли в Сингапуре, ну, братишки и заплатили какому-то малайцу. Он и наколо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рамись больше! — прервав смех, неожиданно строго сказал Ходов, затем крикнул на остальных: — Хватит зубы скалить, а ну за дело! </w:t>
      </w:r>
    </w:p>
    <w:p>
      <w:pPr>
        <w:pStyle w:val="Style19"/>
        <w:rPr>
          <w:rFonts w:ascii="Courier New" w:hAnsi="Courier New" w:cs="Courier New"/>
          <w:sz w:val="20"/>
          <w:szCs w:val="20"/>
        </w:rPr>
      </w:pPr>
      <w:r>
        <w:rPr>
          <w:rFonts w:cs="Courier New" w:ascii="Courier New" w:hAnsi="Courier New"/>
          <w:sz w:val="20"/>
          <w:szCs w:val="20"/>
        </w:rPr>
        <w:t xml:space="preserve">Лигов сдерживал улыбку, но в его голубых глазах все еще плясали веселые искорки. Он стал объяснять, как надо установить пушку. </w:t>
      </w:r>
    </w:p>
    <w:p>
      <w:pPr>
        <w:pStyle w:val="Style19"/>
        <w:rPr>
          <w:rFonts w:ascii="Courier New" w:hAnsi="Courier New" w:cs="Courier New"/>
          <w:sz w:val="20"/>
          <w:szCs w:val="20"/>
        </w:rPr>
      </w:pPr>
      <w:r>
        <w:rPr>
          <w:rFonts w:cs="Courier New" w:ascii="Courier New" w:hAnsi="Courier New"/>
          <w:sz w:val="20"/>
          <w:szCs w:val="20"/>
        </w:rPr>
        <w:t xml:space="preserve">Веселье на шхуне утихло, только нет-нет да фыркнет кто-нибудь из моряков, вспомнив татуировку на руке Суслина. При этом Петр хмурился и еще крепче сжимал зубами трубку. </w:t>
      </w:r>
    </w:p>
    <w:p>
      <w:pPr>
        <w:pStyle w:val="Style19"/>
        <w:rPr>
          <w:rFonts w:ascii="Courier New" w:hAnsi="Courier New" w:cs="Courier New"/>
          <w:sz w:val="20"/>
          <w:szCs w:val="20"/>
        </w:rPr>
      </w:pPr>
      <w:r>
        <w:rPr>
          <w:rFonts w:cs="Courier New" w:ascii="Courier New" w:hAnsi="Courier New"/>
          <w:sz w:val="20"/>
          <w:szCs w:val="20"/>
        </w:rPr>
        <w:t xml:space="preserve">Гарпунную пушку устанавливали на самом носу шхуны. Перед ней в палубе прорубили отверстие, через которое из трюма должен был идти линь с гарпуном, посылаемым при выстреле в тушу кита. Нужно было специально оборудовать и камеру, где будет помещаться линь, и сделать амортизаторы... </w:t>
      </w:r>
    </w:p>
    <w:p>
      <w:pPr>
        <w:pStyle w:val="Style19"/>
        <w:rPr>
          <w:rFonts w:ascii="Courier New" w:hAnsi="Courier New" w:cs="Courier New"/>
          <w:sz w:val="20"/>
          <w:szCs w:val="20"/>
        </w:rPr>
      </w:pPr>
      <w:r>
        <w:rPr>
          <w:rFonts w:cs="Courier New" w:ascii="Courier New" w:hAnsi="Courier New"/>
          <w:sz w:val="20"/>
          <w:szCs w:val="20"/>
        </w:rPr>
        <w:t xml:space="preserve">Все оказалось намного сложнее, чем ожидал Лигов. Со сбитой на затылок фуражкой, в кожаной куртке, он до позднего вечера был занят на шхуне и даже обедал здесь вместе с командой. Мария несколько раз приходила к мужу, но заметив, что это отвлекало его от работы, терпеливо дожидалась вечера, когда они могли побыть вдвоем, поговорить, подняться на вершину сопки, которой Мария дала название Изумрудной — из-за нежной зелени травы и кустарника, покрывавших ее склоны. </w:t>
      </w:r>
    </w:p>
    <w:p>
      <w:pPr>
        <w:pStyle w:val="Style19"/>
        <w:rPr>
          <w:rFonts w:ascii="Courier New" w:hAnsi="Courier New" w:cs="Courier New"/>
          <w:sz w:val="20"/>
          <w:szCs w:val="20"/>
        </w:rPr>
      </w:pPr>
      <w:r>
        <w:rPr>
          <w:rFonts w:cs="Courier New" w:ascii="Courier New" w:hAnsi="Courier New"/>
          <w:sz w:val="20"/>
          <w:szCs w:val="20"/>
        </w:rPr>
        <w:t xml:space="preserve">Эти прогулки и часы, проведенные у обомшелого камня, когда сильная рука Лигова обнимала Марию, были для нее самыми счастливыми. Как она любила слушать Олега, разделять его меч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только подумай, Мария, — говорил Олег Николаевич, мечтательно глядя на темное прохладное море, — Охотское море... Лежало оно миллионы лет, никому не известное, тайное, шумело волнами, билось о берега, кишело рыбой, зверем... А где-то за тысячи, тысячи верст жил русский человек в степи, пахал землю, рубил вековечный лес, клал камни кремля в Новгороде, Пскове, Москве, потом пошел встречь солнца, погибал в пути от голода, стужи, от стрелы туземца и вышел сюда, на берег этого моря. И не остановился, а срубил здесь кочи и пересек море, открыл Командорские острова, Аляску... </w:t>
      </w:r>
    </w:p>
    <w:p>
      <w:pPr>
        <w:pStyle w:val="Style19"/>
        <w:rPr>
          <w:rFonts w:ascii="Courier New" w:hAnsi="Courier New" w:cs="Courier New"/>
          <w:sz w:val="20"/>
          <w:szCs w:val="20"/>
        </w:rPr>
      </w:pPr>
      <w:r>
        <w:rPr>
          <w:rFonts w:cs="Courier New" w:ascii="Courier New" w:hAnsi="Courier New"/>
          <w:sz w:val="20"/>
          <w:szCs w:val="20"/>
        </w:rPr>
        <w:t xml:space="preserve">Лигов умолк. Воспоминания об Аляске больно кольнули сердце. Мария тревожно сжала руку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чем-то огорчен? Что с тобой? </w:t>
      </w:r>
    </w:p>
    <w:p>
      <w:pPr>
        <w:pStyle w:val="Style19"/>
        <w:rPr>
          <w:rFonts w:ascii="Courier New" w:hAnsi="Courier New" w:cs="Courier New"/>
          <w:sz w:val="20"/>
          <w:szCs w:val="20"/>
        </w:rPr>
      </w:pPr>
      <w:r>
        <w:rPr>
          <w:rFonts w:cs="Courier New" w:ascii="Courier New" w:hAnsi="Courier New"/>
          <w:sz w:val="20"/>
          <w:szCs w:val="20"/>
        </w:rPr>
        <w:t xml:space="preserve">«Продали Аляску! Исчезла Русская Америка. — Мысли Лигова были, тяжелые, гнетущие и бессильные. — Сколько же сил, жизней отдали люди, чтобы, открыть земли, что лежат по ту сторону океана, сколько мучений перенесли! И все напрасно! Быть может, и мои все усилия напрасны? Нет! Так и думать нельзя». </w:t>
      </w:r>
    </w:p>
    <w:p>
      <w:pPr>
        <w:pStyle w:val="Style19"/>
        <w:rPr>
          <w:rFonts w:ascii="Courier New" w:hAnsi="Courier New" w:cs="Courier New"/>
          <w:sz w:val="20"/>
          <w:szCs w:val="20"/>
        </w:rPr>
      </w:pPr>
      <w:r>
        <w:rPr>
          <w:rFonts w:cs="Courier New" w:ascii="Courier New" w:hAnsi="Courier New"/>
          <w:sz w:val="20"/>
          <w:szCs w:val="20"/>
        </w:rPr>
        <w:t xml:space="preserve">Лигов повернул лицо к Марии и горячо, быстр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ю, Мария, верю, что здесь, на этом самом берегу, где мы сейчас живем, где срубили свои первые дома, будет большой город, будет много людей, будет шумно, будут гореть огни... </w:t>
      </w:r>
    </w:p>
    <w:p>
      <w:pPr>
        <w:pStyle w:val="Style19"/>
        <w:rPr>
          <w:rFonts w:ascii="Courier New" w:hAnsi="Courier New" w:cs="Courier New"/>
          <w:sz w:val="20"/>
          <w:szCs w:val="20"/>
        </w:rPr>
      </w:pPr>
      <w:r>
        <w:rPr>
          <w:rFonts w:cs="Courier New" w:ascii="Courier New" w:hAnsi="Courier New"/>
          <w:sz w:val="20"/>
          <w:szCs w:val="20"/>
        </w:rPr>
        <w:t xml:space="preserve">Охваченный волнением, Лигов вскочил на ноги, увлек за собой Марию и, протянув руку туда, где светилось багровое пламя жиротопных пече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будет порт, гранитные набережные, огромные суда со всего мира будут подходить к ним. Веришь в это, Мария, веришь? Ну? — Он нетерпеливо повернул ее за плечи к себе и, смотря в ее глубокие глаза, которые в темноте светились каким-то далеким светом, чувствовал, как у него прибывают силы. Они точно струились в его сердце из глаз любим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ю, Олег, верю! — тихо, но уверенно проговорила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Лигов редко испытывал такие минуты приподнятости, радости и силы, как сейчас. Пусть им трудно здесь жить, пусть все время приходится остерегаться незваных гостей, пусть они в далеком, диком краю, но они продолжают дело тех, кто открыл это море, эти берега. И после него, Лигова, сюда придут люди и продолжат его дело, а быть может, вспомнят его имя, как он сейчас вспоминает имена Атласова, Чирикова, Загоскина, Беринга. Лигов крепко обнял Марию. — Спасибо тебе и за то, что ты назвала эту бухту — бухтой Счастливой Надежды! </w:t>
      </w:r>
    </w:p>
    <w:p>
      <w:pPr>
        <w:pStyle w:val="Style19"/>
        <w:rPr>
          <w:rFonts w:ascii="Courier New" w:hAnsi="Courier New" w:cs="Courier New"/>
          <w:sz w:val="20"/>
          <w:szCs w:val="20"/>
        </w:rPr>
      </w:pPr>
      <w:r>
        <w:rPr>
          <w:rFonts w:cs="Courier New" w:ascii="Courier New" w:hAnsi="Courier New"/>
          <w:sz w:val="20"/>
          <w:szCs w:val="20"/>
        </w:rPr>
        <w:t xml:space="preserve">...— Где они там в ночи бродят? — сердился Алексей Северов, прижавшись лицом к стеклу окна и стараясь рассмотреть в темноте, не идут ли Лигов и Мария. — Тоже, нашли время для прогул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несправедлив, Алеша, — покачала головой Лизонька. — Они еще так мало были вместе. </w:t>
      </w:r>
    </w:p>
    <w:p>
      <w:pPr>
        <w:pStyle w:val="Style19"/>
        <w:rPr>
          <w:rFonts w:ascii="Courier New" w:hAnsi="Courier New" w:cs="Courier New"/>
          <w:sz w:val="20"/>
          <w:szCs w:val="20"/>
        </w:rPr>
      </w:pPr>
      <w:r>
        <w:rPr>
          <w:rFonts w:cs="Courier New" w:ascii="Courier New" w:hAnsi="Courier New"/>
          <w:sz w:val="20"/>
          <w:szCs w:val="20"/>
        </w:rPr>
        <w:t xml:space="preserve">Она улыбнулась и, закрыв глаза, о чем-то задумалась. Алексей подошел к кровати и сел рядом, глядя на похудевшее лицо жены. Лизонька постепенно поправлялась. Сейчас она казалась Алексею еще красивее, роднее. Рядом, в кроватке, крепко спали сыновья, причмокивая губ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я тебя ждала, — заговорила она, не открывая глаз, — я думала, что никогда не отойду от тебя, что будем все время вместе. </w:t>
      </w:r>
    </w:p>
    <w:p>
      <w:pPr>
        <w:pStyle w:val="Style19"/>
        <w:rPr>
          <w:rFonts w:ascii="Courier New" w:hAnsi="Courier New" w:cs="Courier New"/>
          <w:sz w:val="20"/>
          <w:szCs w:val="20"/>
        </w:rPr>
      </w:pPr>
      <w:r>
        <w:rPr>
          <w:rFonts w:cs="Courier New" w:ascii="Courier New" w:hAnsi="Courier New"/>
          <w:sz w:val="20"/>
          <w:szCs w:val="20"/>
        </w:rPr>
        <w:t xml:space="preserve">Она улыбнулась и взглянула на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еперь ты уходишь в море, целый день на бере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ьше от тебя не отойду! — горячо заявил Алексей. Он припал лицом к ее руке. Лизонька гладила его вол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сама прогоню, а то ты сыночков разбудишь. Какой ты недогадливый. Даже не догадаешься нарисовать сыночков да послать их портреты отцу Серафиму. Как он живет там один?! </w:t>
      </w:r>
    </w:p>
    <w:p>
      <w:pPr>
        <w:pStyle w:val="Style19"/>
        <w:rPr>
          <w:rFonts w:ascii="Courier New" w:hAnsi="Courier New" w:cs="Courier New"/>
          <w:sz w:val="20"/>
          <w:szCs w:val="20"/>
        </w:rPr>
      </w:pPr>
      <w:r>
        <w:rPr>
          <w:rFonts w:cs="Courier New" w:ascii="Courier New" w:hAnsi="Courier New"/>
          <w:sz w:val="20"/>
          <w:szCs w:val="20"/>
        </w:rPr>
        <w:t xml:space="preserve">Из глаз Лизоньки выкатились слезинки и скользнули на смуглые щеки. Индианка быстро смахнула их, стыдясь своей минутной слабости. Она взглянула на мужа и невольно улыбнулась: он стоял над сыновьями с весьма озадаченным видом и почесывал подбород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м задумался, Алеша? — окликнула Лизонь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 вышел из задумчивости Алексей и весело расхохотался: — Да как же я их буду рисовать, если они похожи друг на друга. — Он развел руками. — Нарисуй обоих, а потом разбери: кто из них Геннадий, а кто Ваня. </w:t>
      </w:r>
    </w:p>
    <w:p>
      <w:pPr>
        <w:pStyle w:val="Style19"/>
        <w:rPr>
          <w:rFonts w:ascii="Courier New" w:hAnsi="Courier New" w:cs="Courier New"/>
          <w:sz w:val="20"/>
          <w:szCs w:val="20"/>
        </w:rPr>
      </w:pPr>
      <w:r>
        <w:rPr>
          <w:rFonts w:cs="Courier New" w:ascii="Courier New" w:hAnsi="Courier New"/>
          <w:sz w:val="20"/>
          <w:szCs w:val="20"/>
        </w:rPr>
        <w:t xml:space="preserve">Так Северов назвал своих сыновей в память Невельского и своего от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ни родинка около ушка, — поднялась на локоть Лиза, — а у Гены — видишь, какой подбородок? Как у тебя. </w:t>
      </w:r>
    </w:p>
    <w:p>
      <w:pPr>
        <w:pStyle w:val="Style19"/>
        <w:rPr>
          <w:rFonts w:ascii="Courier New" w:hAnsi="Courier New" w:cs="Courier New"/>
          <w:sz w:val="20"/>
          <w:szCs w:val="20"/>
        </w:rPr>
      </w:pPr>
      <w:r>
        <w:rPr>
          <w:rFonts w:cs="Courier New" w:ascii="Courier New" w:hAnsi="Courier New"/>
          <w:sz w:val="20"/>
          <w:szCs w:val="20"/>
        </w:rPr>
        <w:t xml:space="preserve">Индианка счастливыми глазами нежно смотрела на детей. </w:t>
      </w:r>
    </w:p>
    <w:p>
      <w:pPr>
        <w:pStyle w:val="Style19"/>
        <w:rPr>
          <w:rFonts w:ascii="Courier New" w:hAnsi="Courier New" w:cs="Courier New"/>
          <w:sz w:val="20"/>
          <w:szCs w:val="20"/>
        </w:rPr>
      </w:pPr>
      <w:r>
        <w:rPr>
          <w:rFonts w:cs="Courier New" w:ascii="Courier New" w:hAnsi="Courier New"/>
          <w:sz w:val="20"/>
          <w:szCs w:val="20"/>
        </w:rPr>
        <w:t xml:space="preserve">Алексей подошел к н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жи, лежи, тебе резкие движения вредны! </w:t>
      </w:r>
    </w:p>
    <w:p>
      <w:pPr>
        <w:pStyle w:val="Style19"/>
        <w:rPr>
          <w:rFonts w:ascii="Courier New" w:hAnsi="Courier New" w:cs="Courier New"/>
          <w:sz w:val="20"/>
          <w:szCs w:val="20"/>
        </w:rPr>
      </w:pPr>
      <w:r>
        <w:rPr>
          <w:rFonts w:cs="Courier New" w:ascii="Courier New" w:hAnsi="Courier New"/>
          <w:sz w:val="20"/>
          <w:szCs w:val="20"/>
        </w:rPr>
        <w:t xml:space="preserve">Потом он достал альбом и, ближе подвинув к себе лампу с китовым жиром, взялся за карандаш. В небольшой спальне было тихо. Ровный белый свет лампы хорошо освещал бревенчатые стены, скромную обстановку. Было тихо, лишь с шорохом бегал карандаш по бумаге. Послышалось ровное дыхание Лизоньки. Алексей посмотрел на жену. Она спала. Он тихо отложил альбом и карандаш на самодельный, покрытый кружевной скатертью стол и, взяв лампу, осторожно вышел из спальни. </w:t>
      </w:r>
    </w:p>
    <w:p>
      <w:pPr>
        <w:pStyle w:val="Style19"/>
        <w:rPr>
          <w:rFonts w:ascii="Courier New" w:hAnsi="Courier New" w:cs="Courier New"/>
          <w:sz w:val="20"/>
          <w:szCs w:val="20"/>
        </w:rPr>
      </w:pPr>
      <w:r>
        <w:rPr>
          <w:rFonts w:cs="Courier New" w:ascii="Courier New" w:hAnsi="Courier New"/>
          <w:sz w:val="20"/>
          <w:szCs w:val="20"/>
        </w:rPr>
        <w:t xml:space="preserve">В столовой равнодушно отсчитывали время большие часы в дубовом футляре. Алексей поднял лампу, взглянул на бронзовый диск. Было уже около полуночи. </w:t>
      </w:r>
    </w:p>
    <w:p>
      <w:pPr>
        <w:pStyle w:val="Style19"/>
        <w:rPr>
          <w:rFonts w:ascii="Courier New" w:hAnsi="Courier New" w:cs="Courier New"/>
          <w:sz w:val="20"/>
          <w:szCs w:val="20"/>
        </w:rPr>
      </w:pPr>
      <w:r>
        <w:rPr>
          <w:rFonts w:cs="Courier New" w:ascii="Courier New" w:hAnsi="Courier New"/>
          <w:sz w:val="20"/>
          <w:szCs w:val="20"/>
        </w:rPr>
        <w:t xml:space="preserve">Алексей подошел к книжному шкафу, провел пальцем по тускло мерцавшим бронзовым буквам на корешках, выбирая книгу, задержался на простой, в бумажной обложке шафранного цвета. Северов достал книгу. «Отечественные записки», июнь 1869 г.». Этого номера, взятого Лиговым с «Иртыша», он не читал. Полистав журнал, Алексей остановился на заглавии: «Уличная философия». Автором был указан М. Е. Салтыков-Щедрин. Алексей углубился в чтение. </w:t>
      </w:r>
    </w:p>
    <w:p>
      <w:pPr>
        <w:pStyle w:val="Style19"/>
        <w:rPr>
          <w:rFonts w:ascii="Courier New" w:hAnsi="Courier New" w:cs="Courier New"/>
          <w:sz w:val="20"/>
          <w:szCs w:val="20"/>
        </w:rPr>
      </w:pPr>
      <w:r>
        <w:rPr>
          <w:rFonts w:cs="Courier New" w:ascii="Courier New" w:hAnsi="Courier New"/>
          <w:sz w:val="20"/>
          <w:szCs w:val="20"/>
        </w:rPr>
        <w:t xml:space="preserve">Но вскоре ему пришлось отложить журнал. Под окном раздались чьи-то быстрые шаги. Человек в темноте споткнулся, негромко выругался, и прежде чем взошел на крыльцо, Алексей уже был у дв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ем де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й Иванович. — Пришедший был одним из матросов шхуны «Аляска». — Господин капитан Белов приказали сказать, что в бухту входит какое-то судно, по оснастке, видно, бо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 вместе пойдем! — Алексей вернулся за тужуркой и фуражкой и быстро зашагал с моряком под гору. — Лигова вид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господина капитана на берегу нет, — сказал матрос и остановился: — Вон, смотрите левее, бот и есть! </w:t>
      </w:r>
    </w:p>
    <w:p>
      <w:pPr>
        <w:pStyle w:val="Style19"/>
        <w:rPr>
          <w:rFonts w:ascii="Courier New" w:hAnsi="Courier New" w:cs="Courier New"/>
          <w:sz w:val="20"/>
          <w:szCs w:val="20"/>
        </w:rPr>
      </w:pPr>
      <w:r>
        <w:rPr>
          <w:rFonts w:cs="Courier New" w:ascii="Courier New" w:hAnsi="Courier New"/>
          <w:sz w:val="20"/>
          <w:szCs w:val="20"/>
        </w:rPr>
        <w:t xml:space="preserve">Алексей обшарил взглядом бухту. После комнаты и яркого света лампы глаза с трудом привыкли к темноте. Небо клубилось в тучах, которые то и дело закрывали луну, а в редкие просветы она выглядывала недолго: едва успев посеребрить дорожку через бухту, скользнув холодным лучом по берегу, снова уходила за тяжелые туч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бы шторму не быть, — высказал предположение матрос. — Ветер больно свежает. </w:t>
      </w:r>
    </w:p>
    <w:p>
      <w:pPr>
        <w:pStyle w:val="Style19"/>
        <w:rPr>
          <w:rFonts w:ascii="Courier New" w:hAnsi="Courier New" w:cs="Courier New"/>
          <w:sz w:val="20"/>
          <w:szCs w:val="20"/>
        </w:rPr>
      </w:pPr>
      <w:r>
        <w:rPr>
          <w:rFonts w:cs="Courier New" w:ascii="Courier New" w:hAnsi="Courier New"/>
          <w:sz w:val="20"/>
          <w:szCs w:val="20"/>
        </w:rPr>
        <w:t xml:space="preserve">Северов не ответил ему. Он увидел штаговые огни вошедшего в бухту судна, которое бросило якорь недалеко от «Аляски», и бегом направился к берегу. </w:t>
      </w:r>
    </w:p>
    <w:p>
      <w:pPr>
        <w:pStyle w:val="Style19"/>
        <w:rPr>
          <w:rFonts w:ascii="Courier New" w:hAnsi="Courier New" w:cs="Courier New"/>
          <w:sz w:val="20"/>
          <w:szCs w:val="20"/>
        </w:rPr>
      </w:pPr>
      <w:r>
        <w:rPr>
          <w:rFonts w:cs="Courier New" w:ascii="Courier New" w:hAnsi="Courier New"/>
          <w:sz w:val="20"/>
          <w:szCs w:val="20"/>
        </w:rPr>
        <w:t xml:space="preserve">Здесь уже собралось много людей — резчиков, рабочих жиротопных печей — русских и эвенков. Около Алексея оказался Урикан. Он тревожно всматривался в темноту. </w:t>
      </w:r>
    </w:p>
    <w:p>
      <w:pPr>
        <w:pStyle w:val="Style19"/>
        <w:rPr>
          <w:rFonts w:ascii="Courier New" w:hAnsi="Courier New" w:cs="Courier New"/>
          <w:sz w:val="20"/>
          <w:szCs w:val="20"/>
        </w:rPr>
      </w:pPr>
      <w:r>
        <w:rPr>
          <w:rFonts w:cs="Courier New" w:ascii="Courier New" w:hAnsi="Courier New"/>
          <w:sz w:val="20"/>
          <w:szCs w:val="20"/>
        </w:rPr>
        <w:t xml:space="preserve">На воде показалась шлюпка; она шла к берегу, на котором в ожидании, молча стояли люди. </w:t>
      </w:r>
    </w:p>
    <w:p>
      <w:pPr>
        <w:pStyle w:val="Style19"/>
        <w:rPr>
          <w:rFonts w:ascii="Courier New" w:hAnsi="Courier New" w:cs="Courier New"/>
          <w:sz w:val="20"/>
          <w:szCs w:val="20"/>
        </w:rPr>
      </w:pPr>
      <w:r>
        <w:rPr>
          <w:rFonts w:cs="Courier New" w:ascii="Courier New" w:hAnsi="Courier New"/>
          <w:sz w:val="20"/>
          <w:szCs w:val="20"/>
        </w:rPr>
        <w:t xml:space="preserve">Алексей невольно оглянулся и с облегчением увидел, что Олег Николаевич пробирается к нему через толпу. За ним шла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за судно? — быстро спросил Лигов. Он глубоко дышал, видно, шел быстро. </w:t>
      </w:r>
    </w:p>
    <w:p>
      <w:pPr>
        <w:pStyle w:val="Style19"/>
        <w:rPr>
          <w:rFonts w:ascii="Courier New" w:hAnsi="Courier New" w:cs="Courier New"/>
          <w:sz w:val="20"/>
          <w:szCs w:val="20"/>
        </w:rPr>
      </w:pPr>
      <w:r>
        <w:rPr>
          <w:rFonts w:cs="Courier New" w:ascii="Courier New" w:hAnsi="Courier New"/>
          <w:sz w:val="20"/>
          <w:szCs w:val="20"/>
        </w:rPr>
        <w:t xml:space="preserve">Алексей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лов передал через матроса, что подходит бот, — и все. А чей — кто его знает! </w:t>
      </w:r>
    </w:p>
    <w:p>
      <w:pPr>
        <w:pStyle w:val="Style19"/>
        <w:rPr>
          <w:rFonts w:ascii="Courier New" w:hAnsi="Courier New" w:cs="Courier New"/>
          <w:sz w:val="20"/>
          <w:szCs w:val="20"/>
        </w:rPr>
      </w:pPr>
      <w:r>
        <w:rPr>
          <w:rFonts w:cs="Courier New" w:ascii="Courier New" w:hAnsi="Courier New"/>
          <w:sz w:val="20"/>
          <w:szCs w:val="20"/>
        </w:rPr>
        <w:t xml:space="preserve">Лигов быстро осматривал собравшихся на берегу жителей колонии с той же мыслью, что и Алексей. А что, если пираты? Как быть? Почему он до сих пор ничего не сделал на подобный случай? Считая себя виноватым перед всеми, Лигов шагнул к воде и оказался прямо перед шлюпкой, которая была уже близко. К Олегу Николаевичу подошли Алексей, Мария, Урикан, матр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и, наши! — закричал радостно кто-то из толпы. </w:t>
      </w:r>
    </w:p>
    <w:p>
      <w:pPr>
        <w:pStyle w:val="Style19"/>
        <w:rPr>
          <w:rFonts w:ascii="Courier New" w:hAnsi="Courier New" w:cs="Courier New"/>
          <w:sz w:val="20"/>
          <w:szCs w:val="20"/>
        </w:rPr>
      </w:pPr>
      <w:r>
        <w:rPr>
          <w:rFonts w:cs="Courier New" w:ascii="Courier New" w:hAnsi="Courier New"/>
          <w:sz w:val="20"/>
          <w:szCs w:val="20"/>
        </w:rPr>
        <w:t xml:space="preserve">Этот крик подхватили повеселевшие голоса людей. В разрыв между туч хлынул серебристый поток лунного света и осветил матросов за веслами и офицера на корме. Еще несколько дружных взмахов веслами — и шлюпка уткнулась в песок. Ее подхватили десятки подбежавших людей, некоторые вошли чуть ли не по пояс в воду и наполовину вытянули лодку на берег. </w:t>
      </w:r>
    </w:p>
    <w:p>
      <w:pPr>
        <w:pStyle w:val="Style19"/>
        <w:rPr>
          <w:rFonts w:ascii="Courier New" w:hAnsi="Courier New" w:cs="Courier New"/>
          <w:sz w:val="20"/>
          <w:szCs w:val="20"/>
        </w:rPr>
      </w:pPr>
      <w:r>
        <w:rPr>
          <w:rFonts w:cs="Courier New" w:ascii="Courier New" w:hAnsi="Courier New"/>
          <w:sz w:val="20"/>
          <w:szCs w:val="20"/>
        </w:rPr>
        <w:t xml:space="preserve">Из шлюпки выпрыгнул офицер. Это был лейтенант. Лигов вглядывался в его молодое, с небольшими бачками, лицо. Нет, моряк не был зна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йтенант Невзоров с бота «Охотск», — представился офицер. — Могу я видеть господина Лигова?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назвал себя и протянул руку. Моряк крепко ее пожал и коротко, быстро рассказал, что военное судно идет по важному делу в Аян и что в Николаевске контр-адмирал Козакевич, пользуясь оказией, передал для Лигова почту. </w:t>
      </w:r>
    </w:p>
    <w:p>
      <w:pPr>
        <w:pStyle w:val="Style19"/>
        <w:rPr>
          <w:rFonts w:ascii="Courier New" w:hAnsi="Courier New" w:cs="Courier New"/>
          <w:sz w:val="20"/>
          <w:szCs w:val="20"/>
        </w:rPr>
      </w:pPr>
      <w:r>
        <w:rPr>
          <w:rFonts w:cs="Courier New" w:ascii="Courier New" w:hAnsi="Courier New"/>
          <w:sz w:val="20"/>
          <w:szCs w:val="20"/>
        </w:rPr>
        <w:t xml:space="preserve">Моряк протянул руку к шлюпке, и ему передали пакет. Он его вручил Лигову. Как китобои ни приглашали лейтенанта к себе, он отказался, сославшись на то, что сейчас дорог каждый час, так как бот должен доставить какие-то срочные и важные предписания генерал-губернатора в Аян, Охотск, Наяхан и Гижигу. </w:t>
      </w:r>
    </w:p>
    <w:p>
      <w:pPr>
        <w:pStyle w:val="Style19"/>
        <w:rPr>
          <w:rFonts w:ascii="Courier New" w:hAnsi="Courier New" w:cs="Courier New"/>
          <w:sz w:val="20"/>
          <w:szCs w:val="20"/>
        </w:rPr>
      </w:pPr>
      <w:r>
        <w:rPr>
          <w:rFonts w:cs="Courier New" w:ascii="Courier New" w:hAnsi="Courier New"/>
          <w:sz w:val="20"/>
          <w:szCs w:val="20"/>
        </w:rPr>
        <w:t xml:space="preserve">Откланявшись, Невзоров вернулся в шлюпку, и она быстро исчезла во мраке. Люди стали расходиться только тогда, когда до них донесся грохот цепи выбираемого якоря. </w:t>
      </w:r>
    </w:p>
    <w:p>
      <w:pPr>
        <w:pStyle w:val="Style19"/>
        <w:rPr>
          <w:rFonts w:ascii="Courier New" w:hAnsi="Courier New" w:cs="Courier New"/>
          <w:sz w:val="20"/>
          <w:szCs w:val="20"/>
        </w:rPr>
      </w:pPr>
      <w:r>
        <w:rPr>
          <w:rFonts w:cs="Courier New" w:ascii="Courier New" w:hAnsi="Courier New"/>
          <w:sz w:val="20"/>
          <w:szCs w:val="20"/>
        </w:rPr>
        <w:t xml:space="preserve">Лигов с Марией и Алексеем вернулись в дом. В нем было тихо. Молчаливо встретила их молодая эвенка Ола, которая помогала женщинам по д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Лиза? — вполголоса спрос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ит... крепко... спит, — кивнула Ола и исчезла за дверью, ведущей в кухню.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нетерпеливо вскрывал пакет. Разрезав шнур и сорвав печати, он увидел несколько журналов, пачку газет и всего лишь три конверта. Первое письмо было от Козакевича. Старый моряк и друг китобоев писал: </w:t>
      </w:r>
    </w:p>
    <w:p>
      <w:pPr>
        <w:pStyle w:val="Style19"/>
        <w:rPr>
          <w:rFonts w:ascii="Courier New" w:hAnsi="Courier New" w:cs="Courier New"/>
          <w:sz w:val="20"/>
          <w:szCs w:val="20"/>
        </w:rPr>
      </w:pPr>
      <w:r>
        <w:rPr>
          <w:rFonts w:cs="Courier New" w:ascii="Courier New" w:hAnsi="Courier New"/>
          <w:sz w:val="20"/>
          <w:szCs w:val="20"/>
        </w:rPr>
        <w:t xml:space="preserve">«После выхода «Марии» из Николаевска получил на Ваше имя почту, которую и спешу отправить с попутным ботом. Его капитан оказал любезность, согласившись зайти в Вашу бухту. Дорогой Олег Николаевич! Посылаю Вам газеты наши русские. Отметил в них депеши, взятые из иностранных газет, которые, надеюсь, заинтересуют Вас. Но я, признаться, не верю им. Почему иноземные браконьеры отказались от дальнейшего грабежа наших вод? Волк ведь всегда волком остается, и раскаяние и милосердие никогда не посетят его душ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Дальше контр-адмирал интересовался здоровьем Марии, Алексея и его жены, передавал всем поклоны и обещал выбрать время, чтобы посетить бухту Счастливой Надежды... Олег Николаевич не дочитал письмо и торопливо развернул газеты, нашел места, отмеченные карандашом. Действительно, в газетах сообщалось, что все американские китобои пошли в этом году на промысел в Берингово и Чукотское мор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преотлично! — обрадовался Алексей. — Нам меньше тревог. Видно, испугались, что могут здесь огромнейшие неприятности получ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кого? — не разделил восторгов друга Олег Николаевич. На его лбу залегла глубокая морщина. Мария следила за мужем. Вечно он в думах, тревоге, работе. Вон какое у него усталое лицо, а глаза стали совсем другие, строгие, серьезные и задумчивы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прослышали об «Иртыше», — попытался подкрепить предположение Северов, но понял всю слабость своей защиты и неуверенно добавил: — Может быть, они нашли места, более обильные ки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ые обильные — это наши места, это воды Шантарских островов, — твердо проговорил Лигов и спросил Марию: — Помнишь, мы видели с вершины Изумрудной сопки кораб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а Мария, и опять, как тогда на сопке, она почувствовала какую-то еще неосознанную опасн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это была китобойная эскадра, — заговорил Лигов. — Не могла же она идти на север мимо этих берегов. Это все равно что ехать из Петербурга в Москву через Саратов. </w:t>
      </w:r>
    </w:p>
    <w:p>
      <w:pPr>
        <w:pStyle w:val="Style19"/>
        <w:rPr>
          <w:rFonts w:ascii="Courier New" w:hAnsi="Courier New" w:cs="Courier New"/>
          <w:sz w:val="20"/>
          <w:szCs w:val="20"/>
        </w:rPr>
      </w:pPr>
      <w:r>
        <w:rPr>
          <w:rFonts w:cs="Courier New" w:ascii="Courier New" w:hAnsi="Courier New"/>
          <w:sz w:val="20"/>
          <w:szCs w:val="20"/>
        </w:rPr>
        <w:t xml:space="preserve">Лигов задумался: «Почему же Хоган не привел свои суда снова к Шантарам? Он не такой человек, чтобы сразу уступить. К тому же Хоган знает, что ему здесь бояться некого. Таинственная для меня загадка. Ну, ладно: поживем — увидим!»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взял остальные письма и одно из них протянул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ебе и Лиз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кого же? — удивился Северов. — Неужели отец Серафим прислал? </w:t>
      </w:r>
    </w:p>
    <w:p>
      <w:pPr>
        <w:pStyle w:val="Style19"/>
        <w:rPr>
          <w:rFonts w:ascii="Courier New" w:hAnsi="Courier New" w:cs="Courier New"/>
          <w:sz w:val="20"/>
          <w:szCs w:val="20"/>
        </w:rPr>
      </w:pPr>
      <w:r>
        <w:rPr>
          <w:rFonts w:cs="Courier New" w:ascii="Courier New" w:hAnsi="Courier New"/>
          <w:sz w:val="20"/>
          <w:szCs w:val="20"/>
        </w:rPr>
        <w:t xml:space="preserve">Лигов вскрыл письмо от Ясинского. Быстро пробежал его взглядом и оживленн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ава богу! В компанию с нами вступил энергичный человек! — Лицо капитана прояснилось, на губах появилась улыбка. В ответ ему улыбнулась и Мария. Наконец-то добрая весть! Как ее не хватало Олегу. Лигов расправил письмо и громко прочитал: — «Жир и ус китовые проданы успешно. Поздравляю Вас и себя и тщусь надеждой, что в будущем у нас дела общие будут процветать. Заложил во Владивостоке дом и склады...» — Лигов прервал чтение и сказал Марии: — Надо и нам дом выстроить во Владивостоке. Там, думаю, будет большой порт! Стоянка для кораблей преотличнейшая! Ты согласен, Алеша? — Лигов взглянул в сторону друга и воскликнул: — Что с тобой, Алеша? </w:t>
      </w:r>
    </w:p>
    <w:p>
      <w:pPr>
        <w:pStyle w:val="Style19"/>
        <w:rPr>
          <w:rFonts w:ascii="Courier New" w:hAnsi="Courier New" w:cs="Courier New"/>
          <w:sz w:val="20"/>
          <w:szCs w:val="20"/>
        </w:rPr>
      </w:pPr>
      <w:r>
        <w:rPr>
          <w:rFonts w:cs="Courier New" w:ascii="Courier New" w:hAnsi="Courier New"/>
          <w:sz w:val="20"/>
          <w:szCs w:val="20"/>
        </w:rPr>
        <w:t xml:space="preserve">Северов сидел, опустив голову и бессильно положив на колени руки с зажатым в пальцах листком бума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ша, — позвала Мария и, подбежав к брату, заглянула ему в лицо, на котором ясно читались печаль и боль. — Что с тобой? Плохо т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е будет тяжело, — глухо проговорил Алексей и положил письмо на стол. — Отца Серафима больше нет. </w:t>
      </w:r>
    </w:p>
    <w:p>
      <w:pPr>
        <w:pStyle w:val="Style19"/>
        <w:rPr>
          <w:rFonts w:ascii="Courier New" w:hAnsi="Courier New" w:cs="Courier New"/>
          <w:sz w:val="20"/>
          <w:szCs w:val="20"/>
        </w:rPr>
      </w:pPr>
      <w:r>
        <w:rPr>
          <w:rFonts w:cs="Courier New" w:ascii="Courier New" w:hAnsi="Courier New"/>
          <w:sz w:val="20"/>
          <w:szCs w:val="20"/>
        </w:rPr>
        <w:t xml:space="preserve">Лигов взглянул на письмо. Оно было написано незнакомой рукой. Кто-то из русских в Ново-Архангельске сообщил, что церковь и дом отца Серафима сгорели, подожженные злоумышленниками, а отец Серафим сильно пострадал в огне и умер в больнице «при больших мучениях». Перед смертью он и попросил написать Лизоньке, «дочке своей», это письмо и передать его последние слова с пожеланием счаст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она сегодня просила нарисовать сыновей и послать их портреты отцу, — сказал Алексей.— Так отец Серафим и не услышал о своих внук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оньке не нужно говорить об этом письме, — предупредила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конечно, — согласился Алексей. </w:t>
      </w:r>
    </w:p>
    <w:p>
      <w:pPr>
        <w:pStyle w:val="Style19"/>
        <w:rPr>
          <w:rFonts w:ascii="Courier New" w:hAnsi="Courier New" w:cs="Courier New"/>
          <w:sz w:val="20"/>
          <w:szCs w:val="20"/>
        </w:rPr>
      </w:pPr>
      <w:r>
        <w:rPr>
          <w:rFonts w:cs="Courier New" w:ascii="Courier New" w:hAnsi="Courier New"/>
          <w:sz w:val="20"/>
          <w:szCs w:val="20"/>
        </w:rPr>
        <w:t xml:space="preserve">Лигов думал о том, что вот ушел от них еще один человек, который так благожелательно к ним относился. И все меньше и меньше становится тех, на чью поддержку они могли рассчитывать. </w:t>
      </w:r>
    </w:p>
    <w:p>
      <w:pPr>
        <w:pStyle w:val="Style19"/>
        <w:rPr>
          <w:rFonts w:ascii="Courier New" w:hAnsi="Courier New" w:cs="Courier New"/>
          <w:sz w:val="20"/>
          <w:szCs w:val="20"/>
        </w:rPr>
      </w:pPr>
      <w:r>
        <w:rPr>
          <w:rFonts w:cs="Courier New" w:ascii="Courier New" w:hAnsi="Courier New"/>
          <w:sz w:val="20"/>
          <w:szCs w:val="20"/>
        </w:rPr>
        <w:t xml:space="preserve">ГЛАВА ДЕС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Каждое утро, проводив «Аляску» на охоту, Лигов поднимался на свою шхуну. Установка пушки приближалась к концу. Олег Николаевич и все китобои с нетерпением ждали дня, когда можно будет выйти в море и начать промысел по-новому. </w:t>
      </w:r>
    </w:p>
    <w:p>
      <w:pPr>
        <w:pStyle w:val="Style19"/>
        <w:rPr>
          <w:rFonts w:ascii="Courier New" w:hAnsi="Courier New" w:cs="Courier New"/>
          <w:sz w:val="20"/>
          <w:szCs w:val="20"/>
        </w:rPr>
      </w:pPr>
      <w:r>
        <w:rPr>
          <w:rFonts w:cs="Courier New" w:ascii="Courier New" w:hAnsi="Courier New"/>
          <w:sz w:val="20"/>
          <w:szCs w:val="20"/>
        </w:rPr>
        <w:t xml:space="preserve">Больше всех волновался Суслин, хотя внешне это и не было заметно. Старый комендор уже свыкся со странным видом гарпунной пушки и сейчас мечтал о той минуте, когда она под его рукой вздрогнет, гул пройдет над морем и долго будет перекатываться в распадках и долинах берега, а в лицо ударит знакомый острый запах порохового дыма. </w:t>
      </w:r>
    </w:p>
    <w:p>
      <w:pPr>
        <w:pStyle w:val="Style19"/>
        <w:rPr>
          <w:rFonts w:ascii="Courier New" w:hAnsi="Courier New" w:cs="Courier New"/>
          <w:sz w:val="20"/>
          <w:szCs w:val="20"/>
        </w:rPr>
      </w:pPr>
      <w:r>
        <w:rPr>
          <w:rFonts w:cs="Courier New" w:ascii="Courier New" w:hAnsi="Courier New"/>
          <w:sz w:val="20"/>
          <w:szCs w:val="20"/>
        </w:rPr>
        <w:t xml:space="preserve">При этой мысли Суслин словно уже ощущал этот запах. Вздрагивали крылья его носа, и он глубже вдыхал воздух, пахнувший морем и дровяным дымом салотопных печей, к которому примешивался запах ворвани. </w:t>
      </w:r>
    </w:p>
    <w:p>
      <w:pPr>
        <w:pStyle w:val="Style19"/>
        <w:rPr>
          <w:rFonts w:ascii="Courier New" w:hAnsi="Courier New" w:cs="Courier New"/>
          <w:sz w:val="20"/>
          <w:szCs w:val="20"/>
        </w:rPr>
      </w:pPr>
      <w:r>
        <w:rPr>
          <w:rFonts w:cs="Courier New" w:ascii="Courier New" w:hAnsi="Courier New"/>
          <w:sz w:val="20"/>
          <w:szCs w:val="20"/>
        </w:rPr>
        <w:t xml:space="preserve">Вся колония жила ожиданием начала охоты с помощью гарпунной пушки. </w:t>
      </w:r>
    </w:p>
    <w:p>
      <w:pPr>
        <w:pStyle w:val="Style19"/>
        <w:rPr>
          <w:rFonts w:ascii="Courier New" w:hAnsi="Courier New" w:cs="Courier New"/>
          <w:sz w:val="20"/>
          <w:szCs w:val="20"/>
        </w:rPr>
      </w:pPr>
      <w:r>
        <w:rPr>
          <w:rFonts w:cs="Courier New" w:ascii="Courier New" w:hAnsi="Courier New"/>
          <w:sz w:val="20"/>
          <w:szCs w:val="20"/>
        </w:rPr>
        <w:t xml:space="preserve">Однажды на «Марию» поднялся Федор Тернов, который теперь плавал у Белова старшим помощником. Федор молча осмотрел пушку. К нему подошел Лигов, который уже простил штурману его, как он выражался, «купеческую затею» и даже стал сочувственно к нему относиться. Федор после драки пьяных эвенков остался совершенно один. За это время он замкнулся еще больше, был угрю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ты, Федор, захочешь из нее пострелять? — дружелюбно, точно между ними ничего не произошло, спросил Лигов </w:t>
      </w:r>
    </w:p>
    <w:p>
      <w:pPr>
        <w:pStyle w:val="Style19"/>
        <w:rPr>
          <w:rFonts w:ascii="Courier New" w:hAnsi="Courier New" w:cs="Courier New"/>
          <w:sz w:val="20"/>
          <w:szCs w:val="20"/>
        </w:rPr>
      </w:pPr>
      <w:r>
        <w:rPr>
          <w:rFonts w:cs="Courier New" w:ascii="Courier New" w:hAnsi="Courier New"/>
          <w:sz w:val="20"/>
          <w:szCs w:val="20"/>
        </w:rPr>
        <w:t xml:space="preserve">Тернов метнул на капитана яростный взгляд и тут же спрятал глаза. За теплые нотки в голосе Олега Николаевича он еще больше его возненавидел. Тернова терзала зависть: колония развивалась, у Лигова и Северова накапливались деньги, а он, Тернов, как был, так и остался штурма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кой к ней не притронусь. Несчастье она принесет, — мрачно произнес он. </w:t>
      </w:r>
    </w:p>
    <w:p>
      <w:pPr>
        <w:pStyle w:val="Style19"/>
        <w:rPr>
          <w:rFonts w:ascii="Courier New" w:hAnsi="Courier New" w:cs="Courier New"/>
          <w:sz w:val="20"/>
          <w:szCs w:val="20"/>
        </w:rPr>
      </w:pPr>
      <w:r>
        <w:rPr>
          <w:rFonts w:cs="Courier New" w:ascii="Courier New" w:hAnsi="Courier New"/>
          <w:sz w:val="20"/>
          <w:szCs w:val="20"/>
        </w:rPr>
        <w:t xml:space="preserve">Лигов с удивлением посмотрел на моряка, несколько обиженный его тоном, подумал: «Все сердится за водку. Эх, пропадет моряк». Тернов, поглаживая бородку, обрамлявшую лиц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вом своим эта пушка всех китов перепугает. Не китобойное дело из пушек бить. </w:t>
      </w:r>
    </w:p>
    <w:p>
      <w:pPr>
        <w:pStyle w:val="Style19"/>
        <w:rPr>
          <w:rFonts w:ascii="Courier New" w:hAnsi="Courier New" w:cs="Courier New"/>
          <w:sz w:val="20"/>
          <w:szCs w:val="20"/>
        </w:rPr>
      </w:pPr>
      <w:r>
        <w:rPr>
          <w:rFonts w:cs="Courier New" w:ascii="Courier New" w:hAnsi="Courier New"/>
          <w:sz w:val="20"/>
          <w:szCs w:val="20"/>
        </w:rPr>
        <w:t xml:space="preserve">И, не дожидаясь ответа, он круто повернулся и ушел на берег. Лигов не придал особого значения словам Федора, зная, как суеверны китобои, сколько у них предрассудков, и забыл бы о них, если бы ему не напомнила Мария. </w:t>
      </w:r>
    </w:p>
    <w:p>
      <w:pPr>
        <w:pStyle w:val="Style19"/>
        <w:rPr>
          <w:rFonts w:ascii="Courier New" w:hAnsi="Courier New" w:cs="Courier New"/>
          <w:sz w:val="20"/>
          <w:szCs w:val="20"/>
        </w:rPr>
      </w:pPr>
      <w:r>
        <w:rPr>
          <w:rFonts w:cs="Courier New" w:ascii="Courier New" w:hAnsi="Courier New"/>
          <w:sz w:val="20"/>
          <w:szCs w:val="20"/>
        </w:rPr>
        <w:t xml:space="preserve">Разговор Федора с Лиговым слышали матросы шхуны и передали слова Тернова на берег. Они обросли домыслами, несуразностями, и через несколько дней Мария, обеспокоенная, спросила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опасно стрелять из этой гарпунной пуш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ты задаешь такой странный вопрос? — удивился Олег Николаевич и опустил ложку в тарел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ради любопытства, — попыталась уклониться Мария. — Тебе еще супу подл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 Лигов требовательно посмотрел на жену, и та подняла голову, встретившись глазами с глазами Олега. Он увидел в них тревогу: — Кто же болтает подобные несуразн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 колонии говорят, — торопливо сказала Мария, — что, когда вы начнете стрелять из пушки, все киты набросятся на вашу шхуну и потопят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же наивная глупость! — с досадой махнул рукой Лигов. — Дело, конечно, незнакомое, нам будет вначале трудновато, но киты нас топить не будут. — И с легкой укоризной добавил: — Как ты могла в это повер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 меня, — тихо проговорила Мария и протянула через стол руку, но Лигов не успел ее взять. В комнату вбежал Алексей. Мария встретила его выгово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ты перестанешь опаздывать к обеду? Лизоньку мы уже покормили, а тебя надоело ждать. Да в таком виде и в квартиру входить нельзя. </w:t>
      </w:r>
    </w:p>
    <w:p>
      <w:pPr>
        <w:pStyle w:val="Style19"/>
        <w:rPr>
          <w:rFonts w:ascii="Courier New" w:hAnsi="Courier New" w:cs="Courier New"/>
          <w:sz w:val="20"/>
          <w:szCs w:val="20"/>
        </w:rPr>
      </w:pPr>
      <w:r>
        <w:rPr>
          <w:rFonts w:cs="Courier New" w:ascii="Courier New" w:hAnsi="Courier New"/>
          <w:sz w:val="20"/>
          <w:szCs w:val="20"/>
        </w:rPr>
        <w:t xml:space="preserve">Алексей был в рабочем платье и фартуке, весь перепачканный в китовый жир и кровь. Он теперь руководил разделкой туш на берегу и одновременно изучал внутреннее строение китов, выясняя назначение каждого органа. Многое, многое ему было непонятно, а кое-что и загадоч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 сестренка. — Алексей говорил быстро, отрывисто, тяжело дыша. Видно, ему пришлось бежать в гору. — Олег, «Аляска» возвращается, а на мачте сигнальные флаги: требуют врача. — Алексей взглянул на Марию: — Тебя требуют. Что-то у них там случилось. </w:t>
      </w:r>
    </w:p>
    <w:p>
      <w:pPr>
        <w:pStyle w:val="Style19"/>
        <w:rPr>
          <w:rFonts w:ascii="Courier New" w:hAnsi="Courier New" w:cs="Courier New"/>
          <w:sz w:val="20"/>
          <w:szCs w:val="20"/>
        </w:rPr>
      </w:pPr>
      <w:r>
        <w:rPr>
          <w:rFonts w:cs="Courier New" w:ascii="Courier New" w:hAnsi="Courier New"/>
          <w:sz w:val="20"/>
          <w:szCs w:val="20"/>
        </w:rPr>
        <w:t xml:space="preserve">Лигов подошел к окну, толчком растворил его и посмотрел на бухту. Да, к берегу подходила «Аляска». </w:t>
      </w:r>
    </w:p>
    <w:p>
      <w:pPr>
        <w:pStyle w:val="Style19"/>
        <w:rPr>
          <w:rFonts w:ascii="Courier New" w:hAnsi="Courier New" w:cs="Courier New"/>
          <w:sz w:val="20"/>
          <w:szCs w:val="20"/>
        </w:rPr>
      </w:pPr>
      <w:r>
        <w:rPr>
          <w:rFonts w:cs="Courier New" w:ascii="Courier New" w:hAnsi="Courier New"/>
          <w:sz w:val="20"/>
          <w:szCs w:val="20"/>
        </w:rPr>
        <w:t xml:space="preserve">Китовых туш под ее бортами не было. Лигов схватил с этажерки подзорную трубу и направил на шхуну. Алексей был прав, на «Аляске» просили медицинской помощи. </w:t>
      </w:r>
    </w:p>
    <w:p>
      <w:pPr>
        <w:pStyle w:val="Style19"/>
        <w:rPr>
          <w:rFonts w:ascii="Courier New" w:hAnsi="Courier New" w:cs="Courier New"/>
          <w:sz w:val="20"/>
          <w:szCs w:val="20"/>
        </w:rPr>
      </w:pPr>
      <w:r>
        <w:rPr>
          <w:rFonts w:cs="Courier New" w:ascii="Courier New" w:hAnsi="Courier New"/>
          <w:sz w:val="20"/>
          <w:szCs w:val="20"/>
        </w:rPr>
        <w:t xml:space="preserve">Мария уже собиралась. Она внесла саквояж с инструментами и медикаментами и надевала пальто. Лигов помог 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там случилось? Может, кто пострад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жим! — Алексей направился к двери. Олег и Мария последовали за ним. Всю дорогу они высказывали разные предположения, но ни одно из них не подтвердилось. </w:t>
      </w:r>
    </w:p>
    <w:p>
      <w:pPr>
        <w:pStyle w:val="Style19"/>
        <w:rPr>
          <w:rFonts w:ascii="Courier New" w:hAnsi="Courier New" w:cs="Courier New"/>
          <w:sz w:val="20"/>
          <w:szCs w:val="20"/>
        </w:rPr>
      </w:pPr>
      <w:r>
        <w:rPr>
          <w:rFonts w:cs="Courier New" w:ascii="Courier New" w:hAnsi="Courier New"/>
          <w:sz w:val="20"/>
          <w:szCs w:val="20"/>
        </w:rPr>
        <w:t xml:space="preserve">Случай был особенный. Когда Лигов со спутниками подошел к берегу, то увидел, что матросы осторожно, на руках, спускали со шхуны в вельбот тело человека, который, очевидно, был без созн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у них пожар был, — проговорил Алексей. — У человека лицо черное, точно обгорелое... </w:t>
      </w:r>
    </w:p>
    <w:p>
      <w:pPr>
        <w:pStyle w:val="Style19"/>
        <w:rPr>
          <w:rFonts w:ascii="Courier New" w:hAnsi="Courier New" w:cs="Courier New"/>
          <w:sz w:val="20"/>
          <w:szCs w:val="20"/>
        </w:rPr>
      </w:pPr>
      <w:r>
        <w:rPr>
          <w:rFonts w:cs="Courier New" w:ascii="Courier New" w:hAnsi="Courier New"/>
          <w:sz w:val="20"/>
          <w:szCs w:val="20"/>
        </w:rPr>
        <w:t xml:space="preserve">Вельбот с человеком, опущенным на дно, обогнала легкая шлюпка Белова, и капитан шхуны вскоре был перед Лиговым. </w:t>
      </w:r>
    </w:p>
    <w:p>
      <w:pPr>
        <w:pStyle w:val="Style19"/>
        <w:rPr>
          <w:rFonts w:ascii="Courier New" w:hAnsi="Courier New" w:cs="Courier New"/>
          <w:sz w:val="20"/>
          <w:szCs w:val="20"/>
        </w:rPr>
      </w:pPr>
      <w:r>
        <w:rPr>
          <w:rFonts w:cs="Courier New" w:ascii="Courier New" w:hAnsi="Courier New"/>
          <w:sz w:val="20"/>
          <w:szCs w:val="20"/>
        </w:rPr>
        <w:t xml:space="preserve">Лицо Константина Николаевича было не столько взволнованным, сколько гневным. Левая щека нервно подергива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роизошло, Константин Николаевич? — спросил Лигов. </w:t>
      </w:r>
    </w:p>
    <w:p>
      <w:pPr>
        <w:pStyle w:val="Style19"/>
        <w:rPr>
          <w:rFonts w:ascii="Courier New" w:hAnsi="Courier New" w:cs="Courier New"/>
          <w:sz w:val="20"/>
          <w:szCs w:val="20"/>
        </w:rPr>
      </w:pPr>
      <w:r>
        <w:rPr>
          <w:rFonts w:cs="Courier New" w:ascii="Courier New" w:hAnsi="Courier New"/>
          <w:sz w:val="20"/>
          <w:szCs w:val="20"/>
        </w:rPr>
        <w:t xml:space="preserve">Белов начал рассказ... </w:t>
      </w:r>
    </w:p>
    <w:p>
      <w:pPr>
        <w:pStyle w:val="Style19"/>
        <w:rPr>
          <w:rFonts w:ascii="Courier New" w:hAnsi="Courier New" w:cs="Courier New"/>
          <w:sz w:val="20"/>
          <w:szCs w:val="20"/>
        </w:rPr>
      </w:pPr>
      <w:r>
        <w:rPr>
          <w:rFonts w:cs="Courier New" w:ascii="Courier New" w:hAnsi="Courier New"/>
          <w:sz w:val="20"/>
          <w:szCs w:val="20"/>
        </w:rPr>
        <w:t xml:space="preserve">«Аляска», как обычно, пришла в свой район охоты и легла в дрейф невдалеке от бухты Счастливой Надежды. Гарпунеры с матросами направились на вельботах к замеченным китам. Урикан уже выбрал себе финвала, который спокойно выбрасывал фонтаны, и взял в руки гарпун, как раздался голос рулевого, славившегося остроглазием: «Братцы, что это за шлюпка?» Он указал на север, на едва приметную точку. «Где? Что?» — Моряки скользили взглядами по морю. Кто-то недовольно возразил: «Померещилось тебе, Иван Иванович, зря охоте мешаешь. Вон и кита упустили. Догоняй теперь, соленым потом умывайся!» — Ей-богу, шлюпка, — уверял рулевой. Он поднялся и, приложив козырьком ладонь над глазами, почти закричал: — И в ней человек. Один! Боже помилуй!» — «Держи туда! — дал команду Урикан. Он тоже рассмотрел шлюпку и сидевшего в ней человека. Урикан отложил гарпун. — Быстрее греби, еще быстрее!» </w:t>
      </w:r>
    </w:p>
    <w:p>
      <w:pPr>
        <w:pStyle w:val="Style19"/>
        <w:rPr>
          <w:rFonts w:ascii="Courier New" w:hAnsi="Courier New" w:cs="Courier New"/>
          <w:sz w:val="20"/>
          <w:szCs w:val="20"/>
        </w:rPr>
      </w:pPr>
      <w:r>
        <w:rPr>
          <w:rFonts w:cs="Courier New" w:ascii="Courier New" w:hAnsi="Courier New"/>
          <w:sz w:val="20"/>
          <w:szCs w:val="20"/>
        </w:rPr>
        <w:t xml:space="preserve">Вельбот стрелой мчался к шлюпке, которая безвольно покачивалась, то скользила с волны на волну, то кружилась на месте. Гребцы, часто оборачиваясь, смотрели на нее. </w:t>
      </w:r>
    </w:p>
    <w:p>
      <w:pPr>
        <w:pStyle w:val="Style19"/>
        <w:rPr>
          <w:rFonts w:ascii="Courier New" w:hAnsi="Courier New" w:cs="Courier New"/>
          <w:sz w:val="20"/>
          <w:szCs w:val="20"/>
        </w:rPr>
      </w:pPr>
      <w:r>
        <w:rPr>
          <w:rFonts w:cs="Courier New" w:ascii="Courier New" w:hAnsi="Courier New"/>
          <w:sz w:val="20"/>
          <w:szCs w:val="20"/>
        </w:rPr>
        <w:t xml:space="preserve">Чем ближе подходил вельбот к шлюпке, тем больше росло изумление китобоев. Шлюпка была добротной работы, крепкая и устойчивая. Гребец сидел на дне шлюпки, прислонившись к борту. Голова человека, покрытая черными вьющимися волосами, бессильно свешивалась на грудь и покачивалась от движения шлюпки. </w:t>
      </w:r>
    </w:p>
    <w:p>
      <w:pPr>
        <w:pStyle w:val="Style19"/>
        <w:rPr>
          <w:rFonts w:ascii="Courier New" w:hAnsi="Courier New" w:cs="Courier New"/>
          <w:sz w:val="20"/>
          <w:szCs w:val="20"/>
        </w:rPr>
      </w:pPr>
      <w:r>
        <w:rPr>
          <w:rFonts w:cs="Courier New" w:ascii="Courier New" w:hAnsi="Courier New"/>
          <w:sz w:val="20"/>
          <w:szCs w:val="20"/>
        </w:rPr>
        <w:t xml:space="preserve">Китобои со страхом смотрели на странного гребца. Когда вельбот оказался рядом со шлюпкой, Урикан перебрался в нее и поднял голову человека, ощутив рукой его густые жесткие волосы. Лицо человека было чер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гр! — проговорил кто-то из гребцов. </w:t>
      </w:r>
    </w:p>
    <w:p>
      <w:pPr>
        <w:pStyle w:val="Style19"/>
        <w:rPr>
          <w:rFonts w:ascii="Courier New" w:hAnsi="Courier New" w:cs="Courier New"/>
          <w:sz w:val="20"/>
          <w:szCs w:val="20"/>
        </w:rPr>
      </w:pPr>
      <w:r>
        <w:rPr>
          <w:rFonts w:cs="Courier New" w:ascii="Courier New" w:hAnsi="Courier New"/>
          <w:sz w:val="20"/>
          <w:szCs w:val="20"/>
        </w:rPr>
        <w:t xml:space="preserve">Лицо негра было исхудалое, с ввалившимися закрытыми глазами и запавшими щеками. Широкие губы потрескались и запеклись кровью. Урикан припал ухом к груди человека и уловил слабые удары сердца. На помощь Урикану пришли двое гребцов. Они постелили на дно шлюпки свои куртки и опустили на них негра. Он медленно, с трудом расправлял затекшее тело и глухо стонал, не открывая глаз. </w:t>
      </w:r>
    </w:p>
    <w:p>
      <w:pPr>
        <w:pStyle w:val="Style19"/>
        <w:rPr>
          <w:rFonts w:ascii="Courier New" w:hAnsi="Courier New" w:cs="Courier New"/>
          <w:sz w:val="20"/>
          <w:szCs w:val="20"/>
        </w:rPr>
      </w:pPr>
      <w:r>
        <w:rPr>
          <w:rFonts w:cs="Courier New" w:ascii="Courier New" w:hAnsi="Courier New"/>
          <w:sz w:val="20"/>
          <w:szCs w:val="20"/>
        </w:rPr>
        <w:t xml:space="preserve">Только сейчас Урикан увидел, что на корме лежал бочонок, в котором моряки обычно хранят воду. Гарпунер взял бочонок, в нем заплескалась вода. Урикан вытащил пробку и, попробовав ее, сморщился и сплюнул за борт. Вода была морская, соленая... </w:t>
      </w:r>
    </w:p>
    <w:p>
      <w:pPr>
        <w:pStyle w:val="Style19"/>
        <w:rPr>
          <w:rFonts w:ascii="Courier New" w:hAnsi="Courier New" w:cs="Courier New"/>
          <w:sz w:val="20"/>
          <w:szCs w:val="20"/>
        </w:rPr>
      </w:pPr>
      <w:r>
        <w:rPr>
          <w:rFonts w:cs="Courier New" w:ascii="Courier New" w:hAnsi="Courier New"/>
          <w:sz w:val="20"/>
          <w:szCs w:val="20"/>
        </w:rPr>
        <w:t xml:space="preserve">Эвенк и его товарищи терялись в догадках: кто этот негр, что с ним произошло, почему он один в шлюпке и в бочонке соленая вода? Набрав кружку воды из своего бочонка, Урикан осторожно смочил губы негра, который, видно, очень страдал от жажды, потом влил ему немного воды в рог. По телу негра прошла волна дрожи или судороги. </w:t>
      </w:r>
    </w:p>
    <w:p>
      <w:pPr>
        <w:pStyle w:val="Style19"/>
        <w:rPr>
          <w:rFonts w:ascii="Courier New" w:hAnsi="Courier New" w:cs="Courier New"/>
          <w:sz w:val="20"/>
          <w:szCs w:val="20"/>
        </w:rPr>
      </w:pPr>
      <w:r>
        <w:rPr>
          <w:rFonts w:cs="Courier New" w:ascii="Courier New" w:hAnsi="Courier New"/>
          <w:sz w:val="20"/>
          <w:szCs w:val="20"/>
        </w:rPr>
        <w:t xml:space="preserve">Урикан дал ему еще несколько капель, приказал взять шлюпку на буксир и идти к темневшей на горизонте шхуне «Аля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гр очень обессилел от голода и жажды, — закончил свой доклад Белов. — Мы ему все время давали небольшими дозами воду и ром, которые он глотает с большим тру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му судну принадлежит шлюпка, в которой был негр? —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звание на ней вырублено, — ответил Белов и гневно закончил: — Кто-то совершил преступление и скрыл свое имя. Преступление ужасное! Оставить человека одного в море с бочонком забортной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шно! — поежилась Мар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верги те, кто это сделал! — почти закричал Алексей. — Их самих бы 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 головой Белов.— Просто на рею. Я сам это сделал бы. </w:t>
      </w:r>
    </w:p>
    <w:p>
      <w:pPr>
        <w:pStyle w:val="Style19"/>
        <w:rPr>
          <w:rFonts w:ascii="Courier New" w:hAnsi="Courier New" w:cs="Courier New"/>
          <w:sz w:val="20"/>
          <w:szCs w:val="20"/>
        </w:rPr>
      </w:pPr>
      <w:r>
        <w:rPr>
          <w:rFonts w:cs="Courier New" w:ascii="Courier New" w:hAnsi="Courier New"/>
          <w:sz w:val="20"/>
          <w:szCs w:val="20"/>
        </w:rPr>
        <w:t xml:space="preserve">Разговор прервался. Вельбот подошел к берегу, и моряки внесли нег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лазарет! — указал Лигов на небольшой бревенчатый домик, который недавно был срублен китобоями. Здесь полновластной хозяйкой была Мария. Тут она делала перевязки порезавшимся на разделке китобоям, промывала глаза детям эвенков — среди них многие болели трахомой. Но вторая комнатка, в которой стояло четыре топчана, все пустовала. Негр был первым, кого принесли сюда. </w:t>
      </w:r>
    </w:p>
    <w:p>
      <w:pPr>
        <w:pStyle w:val="Style19"/>
        <w:rPr>
          <w:rFonts w:ascii="Courier New" w:hAnsi="Courier New" w:cs="Courier New"/>
          <w:sz w:val="20"/>
          <w:szCs w:val="20"/>
        </w:rPr>
      </w:pPr>
      <w:r>
        <w:rPr>
          <w:rFonts w:cs="Courier New" w:ascii="Courier New" w:hAnsi="Courier New"/>
          <w:sz w:val="20"/>
          <w:szCs w:val="20"/>
        </w:rPr>
        <w:t xml:space="preserve">Его осторожно уложили, и Мария с помощью одного из матросов, заменявшего на «Аляске» врача, и старой эвенки, со страхом смотревшей на черно-пепельное лицо спасенного негра, занялась им... </w:t>
      </w:r>
    </w:p>
    <w:p>
      <w:pPr>
        <w:pStyle w:val="Style19"/>
        <w:rPr>
          <w:rFonts w:ascii="Courier New" w:hAnsi="Courier New" w:cs="Courier New"/>
          <w:sz w:val="20"/>
          <w:szCs w:val="20"/>
        </w:rPr>
      </w:pPr>
      <w:r>
        <w:rPr>
          <w:rFonts w:cs="Courier New" w:ascii="Courier New" w:hAnsi="Courier New"/>
          <w:sz w:val="20"/>
          <w:szCs w:val="20"/>
        </w:rPr>
        <w:t xml:space="preserve">Колония была взволнована этим событием. Люди собирались у лазарета, смотрели в окна на негра, который был в бреду, старались помочь Марии. Лигов часто заходил к Марии, прислушивался к тому, что говорил больной, но из обрывков слов ничего не понял. Узнал только, что негр знает английский язык. </w:t>
      </w:r>
    </w:p>
    <w:p>
      <w:pPr>
        <w:pStyle w:val="Style19"/>
        <w:rPr>
          <w:rFonts w:ascii="Courier New" w:hAnsi="Courier New" w:cs="Courier New"/>
          <w:sz w:val="20"/>
          <w:szCs w:val="20"/>
        </w:rPr>
      </w:pPr>
      <w:r>
        <w:rPr>
          <w:rFonts w:cs="Courier New" w:ascii="Courier New" w:hAnsi="Courier New"/>
          <w:sz w:val="20"/>
          <w:szCs w:val="20"/>
        </w:rPr>
        <w:t xml:space="preserve">Проходили дни, и жизнь в бухте Счастливой Надежды шла своим чередом. «Аляска» охотилась успешно, и под навесами росли штабеля бочонков с жиром и кипы китового уса. </w:t>
      </w:r>
    </w:p>
    <w:p>
      <w:pPr>
        <w:pStyle w:val="Style19"/>
        <w:rPr>
          <w:rFonts w:ascii="Courier New" w:hAnsi="Courier New" w:cs="Courier New"/>
          <w:sz w:val="20"/>
          <w:szCs w:val="20"/>
        </w:rPr>
      </w:pPr>
      <w:r>
        <w:rPr>
          <w:rFonts w:cs="Courier New" w:ascii="Courier New" w:hAnsi="Courier New"/>
          <w:sz w:val="20"/>
          <w:szCs w:val="20"/>
        </w:rPr>
        <w:t xml:space="preserve">Лигов был доволен. Колония становилась на твердые ноги, становилась крепко. Промысловый сезон только начался, и если охота пойдет так и дальше, то доходы этого года обещали быть большими. Олег Николаевич подсчитал приблизительно, и его поразила не цифра, а те возможности, какие были в этом краю для достаточно энергичных людей. Море изобилует китами, берега удобны для поселений, почему же они пустынны, почему не хозяева пользуются богатствами своих вод, а чужеземцы? </w:t>
      </w:r>
    </w:p>
    <w:p>
      <w:pPr>
        <w:pStyle w:val="Style19"/>
        <w:rPr>
          <w:rFonts w:ascii="Courier New" w:hAnsi="Courier New" w:cs="Courier New"/>
          <w:sz w:val="20"/>
          <w:szCs w:val="20"/>
        </w:rPr>
      </w:pPr>
      <w:r>
        <w:rPr>
          <w:rFonts w:cs="Courier New" w:ascii="Courier New" w:hAnsi="Courier New"/>
          <w:sz w:val="20"/>
          <w:szCs w:val="20"/>
        </w:rPr>
        <w:t xml:space="preserve">Лигова охватило такое чувство одиночества, какого он никогда еще не переживал. Почти физически он ощутил огромные пространства тайги, болот, пустынных земель, над которыми посвистывал ветер, пространства, отделяющие его от Петербурга, России. Да, здесь очень мало чувствовалось, что и этот край — Россия, такая здесь тишина, дикая, не русская красота моря и земли. </w:t>
      </w:r>
    </w:p>
    <w:p>
      <w:pPr>
        <w:pStyle w:val="Style19"/>
        <w:rPr>
          <w:rFonts w:ascii="Courier New" w:hAnsi="Courier New" w:cs="Courier New"/>
          <w:sz w:val="20"/>
          <w:szCs w:val="20"/>
        </w:rPr>
      </w:pPr>
      <w:r>
        <w:rPr>
          <w:rFonts w:cs="Courier New" w:ascii="Courier New" w:hAnsi="Courier New"/>
          <w:sz w:val="20"/>
          <w:szCs w:val="20"/>
        </w:rPr>
        <w:t xml:space="preserve">Лигов шел по берегу бухты. Был час отлива. Отступившая вода обнажила широкую полосу песка, гладкого, точно отполированного. Кое-где лежали темно-зеленые и рыжевато-синие пряди морских водорослей, в ямке билась, выплескивая воду, серебристая рыба. Мимо боком, неуклюже, но быстро пробежал краб. Он, не останавливаясь, выхватил из ямки рыбу и, крепко зажав ее в клешне; устремился к воде, исчез в ней. На мгновение над водой показалась голова рыбы, хвост звонко шлепнул, разбросав брызги, и все исчезло. </w:t>
      </w:r>
    </w:p>
    <w:p>
      <w:pPr>
        <w:pStyle w:val="Style19"/>
        <w:rPr>
          <w:rFonts w:ascii="Courier New" w:hAnsi="Courier New" w:cs="Courier New"/>
          <w:sz w:val="20"/>
          <w:szCs w:val="20"/>
        </w:rPr>
      </w:pPr>
      <w:r>
        <w:rPr>
          <w:rFonts w:cs="Courier New" w:ascii="Courier New" w:hAnsi="Courier New"/>
          <w:sz w:val="20"/>
          <w:szCs w:val="20"/>
        </w:rPr>
        <w:t xml:space="preserve">Небо заволакивали низкие тучи. Было сумрачно и сыро. Лигов поежился в своей легкой тужурке, надетой поверх свитера. Остановился, наклонил голову, рассматривая белые половинки ракушек в песке. К нему снова вернулись невеселые мысли. Он рассердился на себя — откуда это мрачное настроение? Кому же, как не ему, радоваться, что дела идут хорошо, что Мария вместе с ним, что он еще раз оправдал данное ему китобоями, скупыми на похвалу, имя капитана Удачи. И все же тягостные мысли не проходили. Лигов посмотрел вперед и увидел, как над серой равниной моря одиноко, точно всеми забытый изгнанник, парил альбатрос. Капитан долго следил за ним, пока птица не скрылась из виду. Вот и он так. Один, один китобой в России, а она точно мачеха ему. Впрочем, ему ли жаловаться! Сколько людей ему помогали и помогают. Ясинский, Козакевич, Ольхов... </w:t>
      </w:r>
    </w:p>
    <w:p>
      <w:pPr>
        <w:pStyle w:val="Style19"/>
        <w:rPr>
          <w:rFonts w:ascii="Courier New" w:hAnsi="Courier New" w:cs="Courier New"/>
          <w:sz w:val="20"/>
          <w:szCs w:val="20"/>
        </w:rPr>
      </w:pPr>
      <w:r>
        <w:rPr>
          <w:rFonts w:cs="Courier New" w:ascii="Courier New" w:hAnsi="Courier New"/>
          <w:sz w:val="20"/>
          <w:szCs w:val="20"/>
        </w:rPr>
        <w:t xml:space="preserve">Лигов подумал о гарпунной пушке и, повернувшись, почти бегом направился к шхуне. Сегодня должны быть закончены все работы по установке пушки. Наверное, его там дожидаются. А он бродит тут по берегу. </w:t>
      </w:r>
    </w:p>
    <w:p>
      <w:pPr>
        <w:pStyle w:val="Style19"/>
        <w:rPr>
          <w:rFonts w:ascii="Courier New" w:hAnsi="Courier New" w:cs="Courier New"/>
          <w:sz w:val="20"/>
          <w:szCs w:val="20"/>
        </w:rPr>
      </w:pPr>
      <w:r>
        <w:rPr>
          <w:rFonts w:cs="Courier New" w:ascii="Courier New" w:hAnsi="Courier New"/>
          <w:sz w:val="20"/>
          <w:szCs w:val="20"/>
        </w:rPr>
        <w:t xml:space="preserve">Оживленный, с порозовевшим лицом, Олег Николаевич взбежал по трапу на шхуну. Ее палуба белела и была еще мокрой. Ходов где-то на корме покрикивал на матрос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айте до седьмого пота, ребята, чтобы солнышко на палубе играло! </w:t>
      </w:r>
    </w:p>
    <w:p>
      <w:pPr>
        <w:pStyle w:val="Style19"/>
        <w:rPr>
          <w:rFonts w:ascii="Courier New" w:hAnsi="Courier New" w:cs="Courier New"/>
          <w:sz w:val="20"/>
          <w:szCs w:val="20"/>
        </w:rPr>
      </w:pPr>
      <w:r>
        <w:rPr>
          <w:rFonts w:cs="Courier New" w:ascii="Courier New" w:hAnsi="Courier New"/>
          <w:sz w:val="20"/>
          <w:szCs w:val="20"/>
        </w:rPr>
        <w:t xml:space="preserve">Видно, у боцмана было хорошее настроение, потому что он выругался с такой замысловатостью и лихачеством, что моряки весело рассмеялись. На шхуне заканчивали уборку. </w:t>
      </w:r>
    </w:p>
    <w:p>
      <w:pPr>
        <w:pStyle w:val="Style19"/>
        <w:rPr>
          <w:rFonts w:ascii="Courier New" w:hAnsi="Courier New" w:cs="Courier New"/>
          <w:sz w:val="20"/>
          <w:szCs w:val="20"/>
        </w:rPr>
      </w:pPr>
      <w:r>
        <w:rPr>
          <w:rFonts w:cs="Courier New" w:ascii="Courier New" w:hAnsi="Courier New"/>
          <w:sz w:val="20"/>
          <w:szCs w:val="20"/>
        </w:rPr>
        <w:t xml:space="preserve">Суслин встретил Лигова чисто выбритым, в свежей рубашке. Вытянувшись и отдав честь, он доложил, что пушка готова к действию.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ротянул руку матро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Петр Игнатьевич! </w:t>
      </w:r>
    </w:p>
    <w:p>
      <w:pPr>
        <w:pStyle w:val="Style19"/>
        <w:rPr>
          <w:rFonts w:ascii="Courier New" w:hAnsi="Courier New" w:cs="Courier New"/>
          <w:sz w:val="20"/>
          <w:szCs w:val="20"/>
        </w:rPr>
      </w:pPr>
      <w:r>
        <w:rPr>
          <w:rFonts w:cs="Courier New" w:ascii="Courier New" w:hAnsi="Courier New"/>
          <w:sz w:val="20"/>
          <w:szCs w:val="20"/>
        </w:rPr>
        <w:t xml:space="preserve">Они подошли к пушке. На ней был чехол, сшитый руками Суслина. Рядом, в специальных деревянных зажимах, лежали пятипудовые гарпуны, похожие на короткие толстые пики. Лигов положил руку на пушку, посмотрел в море. Накрапывал дождик. Поверхность бухты стала рябой, даль затуманилась. Лигов молчал и думал, что завтра они начнут охоту. Сколько ждали этого дня, и вот он наступил — обычный, буднич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отдыхать, — повернулся Лигов к Сусл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Ходов, — закричал Лигов и, когда к нему подбежал боцман, приказал: — Всю команду на берег. Вон там, на берегу, под свободным навесом, ставь бочки, стели доски на столы! </w:t>
      </w:r>
    </w:p>
    <w:p>
      <w:pPr>
        <w:pStyle w:val="Style19"/>
        <w:rPr>
          <w:rFonts w:ascii="Courier New" w:hAnsi="Courier New" w:cs="Courier New"/>
          <w:sz w:val="20"/>
          <w:szCs w:val="20"/>
        </w:rPr>
      </w:pPr>
      <w:r>
        <w:rPr>
          <w:rFonts w:cs="Courier New" w:ascii="Courier New" w:hAnsi="Courier New"/>
          <w:sz w:val="20"/>
          <w:szCs w:val="20"/>
        </w:rPr>
        <w:t xml:space="preserve">Шумно было в этот вечер на берегу бухты Счастливой Надежды. Вдоль длинных импровизированных столов уселись и русские китобои, и эвенки. </w:t>
      </w:r>
    </w:p>
    <w:p>
      <w:pPr>
        <w:pStyle w:val="Style19"/>
        <w:rPr>
          <w:rFonts w:ascii="Courier New" w:hAnsi="Courier New" w:cs="Courier New"/>
          <w:sz w:val="20"/>
          <w:szCs w:val="20"/>
        </w:rPr>
      </w:pPr>
      <w:r>
        <w:rPr>
          <w:rFonts w:cs="Courier New" w:ascii="Courier New" w:hAnsi="Courier New"/>
          <w:sz w:val="20"/>
          <w:szCs w:val="20"/>
        </w:rPr>
        <w:t xml:space="preserve">Лигов поднялся и окинул взглядом собравшихся. Стало очень тихо. Было слышно, как шумит море, как всхлипывает у бортов шхун вода, перекликаются чайки и кайры, неторопливо летавшие под редким дождем, тяжелые, жирные, отъевшиеся на китовых тушах, как стучат капли дождя по крыше навеса. </w:t>
      </w:r>
    </w:p>
    <w:p>
      <w:pPr>
        <w:pStyle w:val="Style19"/>
        <w:rPr>
          <w:rFonts w:ascii="Courier New" w:hAnsi="Courier New" w:cs="Courier New"/>
          <w:sz w:val="20"/>
          <w:szCs w:val="20"/>
        </w:rPr>
      </w:pPr>
      <w:r>
        <w:rPr>
          <w:rFonts w:cs="Courier New" w:ascii="Courier New" w:hAnsi="Courier New"/>
          <w:sz w:val="20"/>
          <w:szCs w:val="20"/>
        </w:rPr>
        <w:t xml:space="preserve">Мария смотрела на сидевших за грубыми столами людей в рабочем платье, на темные широкоскулые лица эвенков с узкими, умно светящимися глазами, на море, и ей вся эта необычная обстановка казалась сном, странным сном, в котором она была так счастлива! Где-то далеко в памяти возникал Петербург, квартира на Васильевском острове, но тут же все это забывалось. Мария слушала мужа, следя за выражением его лица, движением губ. Он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зья! Завтра над этим морем прокатится первый выстрел из гарпунной пушки. Вы все его услышите. Это будет первый выстрел русского гарпунера: о нем, быть может, вспомнят наши потомки, и китобойство, которое мы с вами здесь упорным трудом ведем, будет множиться и процветать на благо отечества. Мы с вами, друзья, заложили колонию на этом берегу, не жаждой богатства томимые, а жаждой приумножения могущества государства нашего. Скромны наши дела, но творятся они от чистого сердца. И впредь будет так. Не иноземные китобойцы должны бороздить воды Охотского моря, а русские, хозяева законные его. </w:t>
      </w:r>
    </w:p>
    <w:p>
      <w:pPr>
        <w:pStyle w:val="Style19"/>
        <w:rPr>
          <w:rFonts w:ascii="Courier New" w:hAnsi="Courier New" w:cs="Courier New"/>
          <w:sz w:val="20"/>
          <w:szCs w:val="20"/>
        </w:rPr>
      </w:pPr>
      <w:r>
        <w:rPr>
          <w:rFonts w:cs="Courier New" w:ascii="Courier New" w:hAnsi="Courier New"/>
          <w:sz w:val="20"/>
          <w:szCs w:val="20"/>
        </w:rPr>
        <w:t xml:space="preserve">Люди бурными возгласами встретили слова Лигова, кто-то крикнул «ура», и к нему присоединились десятки голосов. И лишь один Тернов молчал, хмуро пил ром. Когда шум немного улегся, заговорил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абль хорошо идет по курсу в любую погоду, когда у него хороший капитан. У нас Олег Николаевич, как его нарекли — капитан Удача... </w:t>
      </w:r>
    </w:p>
    <w:p>
      <w:pPr>
        <w:pStyle w:val="Style19"/>
        <w:rPr>
          <w:rFonts w:ascii="Courier New" w:hAnsi="Courier New" w:cs="Courier New"/>
          <w:sz w:val="20"/>
          <w:szCs w:val="20"/>
        </w:rPr>
      </w:pPr>
      <w:r>
        <w:rPr>
          <w:rFonts w:cs="Courier New" w:ascii="Courier New" w:hAnsi="Courier New"/>
          <w:sz w:val="20"/>
          <w:szCs w:val="20"/>
        </w:rPr>
        <w:t xml:space="preserve">Ходов не закончил тоста. Моряки, китобои сорвались с мест, бросились к Лигову, и не успела Мария сообразить, что же происходит, как Олег Николаевич оказался высоко в воздухе. Десятки крепких мозолистых рук подхватывали своего капитана и вновь подкидывали навстречу моросящему дождю. Хохот, крики, шутки слились в общий гул, и только одна Мария среди всех с тревогой следила за мужем, хотя она знала, что моряки любят и уважают Лигова и с ним ничего не может? случиться. А он, беспомощный, нелепо взмахивая руками, что-то кричал, смеялся... Не скоро его отпустили моряки. </w:t>
      </w:r>
    </w:p>
    <w:p>
      <w:pPr>
        <w:pStyle w:val="Style19"/>
        <w:rPr>
          <w:rFonts w:ascii="Courier New" w:hAnsi="Courier New" w:cs="Courier New"/>
          <w:sz w:val="20"/>
          <w:szCs w:val="20"/>
        </w:rPr>
      </w:pPr>
      <w:r>
        <w:rPr>
          <w:rFonts w:cs="Courier New" w:ascii="Courier New" w:hAnsi="Courier New"/>
          <w:sz w:val="20"/>
          <w:szCs w:val="20"/>
        </w:rPr>
        <w:t xml:space="preserve">А потом на песок выскочил Урикан и, что-то крикнув на своем языке, звонко ударил в ладоши и стал закатывать рукава. Урикана широким кольцом окружили эвенки. К ним присоединились заинтересованные моряки, побросав свои места. Неожиданно в центр круга к Урикану выбежал молодой охотник в расшитом яркими полосками сукна и замши платье. Оба эвенка стали ходить друг возле друга, подражая походке медведей, а потом, нагнув головы, пошли навстречу и, сойдясь, уперлись лбами, схватились. Началась борьба, долгая, упорная. Подогреваемые криками зрителей, борцы старались показать свою ловкость и силу. Заблестели от пота их темно-бронзовые липа. Было слышно, как тяжело дышат борцы. И вдруг Урикан точно невидимой силой был поднят в воздух и через секунду лежал на спине, придавленный к песку своим более счастливым товарищ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бедителю — ура! — закричал Суслин. </w:t>
      </w:r>
    </w:p>
    <w:p>
      <w:pPr>
        <w:pStyle w:val="Style19"/>
        <w:rPr>
          <w:rFonts w:ascii="Courier New" w:hAnsi="Courier New" w:cs="Courier New"/>
          <w:sz w:val="20"/>
          <w:szCs w:val="20"/>
        </w:rPr>
      </w:pPr>
      <w:r>
        <w:rPr>
          <w:rFonts w:cs="Courier New" w:ascii="Courier New" w:hAnsi="Courier New"/>
          <w:sz w:val="20"/>
          <w:szCs w:val="20"/>
        </w:rPr>
        <w:t xml:space="preserve">Урикан поднялся с земли смущенный и хмурый. Лигов обнял его за плечи и повел к столу, успокаив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сегда бывают удачи, Урикан. Надо и промахи переносить спокойно. </w:t>
      </w:r>
    </w:p>
    <w:p>
      <w:pPr>
        <w:pStyle w:val="Style19"/>
        <w:rPr>
          <w:rFonts w:ascii="Courier New" w:hAnsi="Courier New" w:cs="Courier New"/>
          <w:sz w:val="20"/>
          <w:szCs w:val="20"/>
        </w:rPr>
      </w:pPr>
      <w:r>
        <w:rPr>
          <w:rFonts w:cs="Courier New" w:ascii="Courier New" w:hAnsi="Courier New"/>
          <w:sz w:val="20"/>
          <w:szCs w:val="20"/>
        </w:rPr>
        <w:t xml:space="preserve">...Поздно разошлись моряки и эвенки. </w:t>
      </w:r>
    </w:p>
    <w:p>
      <w:pPr>
        <w:pStyle w:val="Style19"/>
        <w:rPr>
          <w:rFonts w:ascii="Courier New" w:hAnsi="Courier New" w:cs="Courier New"/>
          <w:sz w:val="20"/>
          <w:szCs w:val="20"/>
        </w:rPr>
      </w:pPr>
      <w:r>
        <w:rPr>
          <w:rFonts w:cs="Courier New" w:ascii="Courier New" w:hAnsi="Courier New"/>
          <w:sz w:val="20"/>
          <w:szCs w:val="20"/>
        </w:rPr>
        <w:t xml:space="preserve">Мария давно не видела Олега таким веселым. Всю дорогу он дурачился, шутил. Подхватив жену на руки, Лигов направился с ней по дорожке к д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пусти, уронишь, — весело отбивалась от него Мария, а потом, обхватив мужа за шею, прижалась к его груди, слушая, как стучит его сердце. Вот так бы быть с ним всегда, всегда вместе! А Лигов уже подбегал к крыльцу и, опустив на него Марию, крикнул в темно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старики! Что вы там плете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 ответил голос Алексея, и послышался гортанный смех Лизы. </w:t>
      </w:r>
    </w:p>
    <w:p>
      <w:pPr>
        <w:pStyle w:val="Style19"/>
        <w:rPr>
          <w:rFonts w:ascii="Courier New" w:hAnsi="Courier New" w:cs="Courier New"/>
          <w:sz w:val="20"/>
          <w:szCs w:val="20"/>
        </w:rPr>
      </w:pPr>
      <w:r>
        <w:rPr>
          <w:rFonts w:cs="Courier New" w:ascii="Courier New" w:hAnsi="Courier New"/>
          <w:sz w:val="20"/>
          <w:szCs w:val="20"/>
        </w:rPr>
        <w:t xml:space="preserve">Ее Алексей нес тихо, осторожно. И так же осторожно поставил рядом с Марией. Молодые люди с любовью смотрели друг на друга. Все заботы, трудности новой жизни отступили, забылись в этот миг.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С рассветом Лигов был на шхуне «Мария». Боцман уже поднял команду, и она готовилась к выходу в море. У всех было приподнятое настроение. Суслин не отходил от пушки. </w:t>
      </w:r>
    </w:p>
    <w:p>
      <w:pPr>
        <w:pStyle w:val="Style19"/>
        <w:rPr>
          <w:rFonts w:ascii="Courier New" w:hAnsi="Courier New" w:cs="Courier New"/>
          <w:sz w:val="20"/>
          <w:szCs w:val="20"/>
        </w:rPr>
      </w:pPr>
      <w:r>
        <w:rPr>
          <w:rFonts w:cs="Courier New" w:ascii="Courier New" w:hAnsi="Courier New"/>
          <w:sz w:val="20"/>
          <w:szCs w:val="20"/>
        </w:rPr>
        <w:t xml:space="preserve">На берегу собрались люди. Мария попросилась идти на охоту, но Олег не позвол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как будет идти стрельба. Мария с тревогой посмотрела в глаза муж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чень опасно? У меня сердце болит. Предчувству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у, — улыбнулся Олег. — Не будь суеверной, тебе пора на берег. </w:t>
      </w:r>
    </w:p>
    <w:p>
      <w:pPr>
        <w:pStyle w:val="Style19"/>
        <w:rPr>
          <w:rFonts w:ascii="Courier New" w:hAnsi="Courier New" w:cs="Courier New"/>
          <w:sz w:val="20"/>
          <w:szCs w:val="20"/>
        </w:rPr>
      </w:pPr>
      <w:r>
        <w:rPr>
          <w:rFonts w:cs="Courier New" w:ascii="Courier New" w:hAnsi="Courier New"/>
          <w:sz w:val="20"/>
          <w:szCs w:val="20"/>
        </w:rPr>
        <w:t xml:space="preserve">Всем, кто пришел посмотреть на пушку, предложили покинуть шхуну. Люди уходили с пожеланиями успешной охоты. Неожиданно настроение всем испортил Федор Тернов. Он подошел к Лигову и гром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тринадцатое августа, капитан. Плохое число. Может быть несчаст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яки, Федор. — Лигов, сердитый на Тернова, старался говорить как можно веселее, с улыбкой, чтобы смягчить впечатление, произведенное словами Федора на моряков. Все они вспомнили, что иностранные китобои не охотятся по тринадцатым числам, пятницам, не выходят в море по понедельникам. Лигов повторил: — Пустяки, Федор. В эти приметы я не верю. Разве они когда-нибудь нам мешали? Спеши-ка к себе на «Аляску», а то нас не догоните. </w:t>
      </w:r>
    </w:p>
    <w:p>
      <w:pPr>
        <w:pStyle w:val="Style19"/>
        <w:rPr>
          <w:rFonts w:ascii="Courier New" w:hAnsi="Courier New" w:cs="Courier New"/>
          <w:sz w:val="20"/>
          <w:szCs w:val="20"/>
        </w:rPr>
      </w:pPr>
      <w:r>
        <w:rPr>
          <w:rFonts w:cs="Courier New" w:ascii="Courier New" w:hAnsi="Courier New"/>
          <w:sz w:val="20"/>
          <w:szCs w:val="20"/>
        </w:rPr>
        <w:t xml:space="preserve">Тернов покачал головой и покинул шхуну. Лигов заметил, что несколько матросов и Ходов, стараясь сделать это незаметно для других, перекрести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якоря сниматься! — отдал команду Лигов решительным голо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якоря сниматься! — громко повторил команду боцман и бросился на бак, где «выхаживали» на шпили, поднимая якорь. </w:t>
      </w:r>
    </w:p>
    <w:p>
      <w:pPr>
        <w:pStyle w:val="Style19"/>
        <w:rPr>
          <w:rFonts w:ascii="Courier New" w:hAnsi="Courier New" w:cs="Courier New"/>
          <w:sz w:val="20"/>
          <w:szCs w:val="20"/>
        </w:rPr>
      </w:pPr>
      <w:r>
        <w:rPr>
          <w:rFonts w:cs="Courier New" w:ascii="Courier New" w:hAnsi="Courier New"/>
          <w:sz w:val="20"/>
          <w:szCs w:val="20"/>
        </w:rPr>
        <w:t xml:space="preserve">Ветер был попутный, береговой. Шхуна быстро оделась парусами и заскользила по бухте к выходу в море. За ней двинулась «Аляска». Алексей стоял рядом с Лиго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лнуешься, Ол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много, — призна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оже. — Алексей не в силах был сдержать себя и заходил по мостику, потом остановился, схватил товарища за руку. — Смотри, Лиза нас провожает. </w:t>
      </w:r>
    </w:p>
    <w:p>
      <w:pPr>
        <w:pStyle w:val="Style19"/>
        <w:rPr>
          <w:rFonts w:ascii="Courier New" w:hAnsi="Courier New" w:cs="Courier New"/>
          <w:sz w:val="20"/>
          <w:szCs w:val="20"/>
        </w:rPr>
      </w:pPr>
      <w:r>
        <w:rPr>
          <w:rFonts w:cs="Courier New" w:ascii="Courier New" w:hAnsi="Courier New"/>
          <w:sz w:val="20"/>
          <w:szCs w:val="20"/>
        </w:rPr>
        <w:t xml:space="preserve">На крыльце дома стояла индианка и взмахивала ярким плат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одном платье! — обеспокоился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года сегодня свежая, как бы не простудилась. </w:t>
      </w:r>
    </w:p>
    <w:p>
      <w:pPr>
        <w:pStyle w:val="Style19"/>
        <w:rPr>
          <w:rFonts w:ascii="Courier New" w:hAnsi="Courier New" w:cs="Courier New"/>
          <w:sz w:val="20"/>
          <w:szCs w:val="20"/>
        </w:rPr>
      </w:pPr>
      <w:r>
        <w:rPr>
          <w:rFonts w:cs="Courier New" w:ascii="Courier New" w:hAnsi="Courier New"/>
          <w:sz w:val="20"/>
          <w:szCs w:val="20"/>
        </w:rPr>
        <w:t xml:space="preserve">Шхуна пошла быстрее и скоро вышла из бухты в море. Оно лежало суровое, неприветливое, с белыми гривами мелких волн. Над головами китобоев плыли серые тучи, и море казалось свинцовым. </w:t>
      </w:r>
    </w:p>
    <w:p>
      <w:pPr>
        <w:pStyle w:val="Style19"/>
        <w:rPr>
          <w:rFonts w:ascii="Courier New" w:hAnsi="Courier New" w:cs="Courier New"/>
          <w:sz w:val="20"/>
          <w:szCs w:val="20"/>
        </w:rPr>
      </w:pPr>
      <w:r>
        <w:rPr>
          <w:rFonts w:cs="Courier New" w:ascii="Courier New" w:hAnsi="Courier New"/>
          <w:sz w:val="20"/>
          <w:szCs w:val="20"/>
        </w:rPr>
        <w:t xml:space="preserve">«Мария» чутко слушалась руля. Более ходкая, чем «Аляска», она стала уходить от нее, и Лигов приказал убрать часть парусов. Киты — эти огромные, еще малопуганые животные — спокойно проплывали мимо судов, ныряли, лежали, отдыхая и пуская фонтаны. </w:t>
      </w:r>
    </w:p>
    <w:p>
      <w:pPr>
        <w:pStyle w:val="Style19"/>
        <w:rPr>
          <w:rFonts w:ascii="Courier New" w:hAnsi="Courier New" w:cs="Courier New"/>
          <w:sz w:val="20"/>
          <w:szCs w:val="20"/>
        </w:rPr>
      </w:pPr>
      <w:r>
        <w:rPr>
          <w:rFonts w:cs="Courier New" w:ascii="Courier New" w:hAnsi="Courier New"/>
          <w:sz w:val="20"/>
          <w:szCs w:val="20"/>
        </w:rPr>
        <w:t xml:space="preserve">Моряки, вполголоса переговариваясь, поглядывали на море. Оно было в султанах фонтанов. Суслин волновался; несмотря на прохладный день, он скинул бушлат, остался в одной фуфайке. Его рука крепко сжимала ручку заряженной пушки. Из ее ствола торчал гарпун, хищно ощетинившись четырьмя лапами. Суслин ждал, когда Лигов выберет кита и подведет шхуну к животному как можно ближе. </w:t>
      </w:r>
    </w:p>
    <w:p>
      <w:pPr>
        <w:pStyle w:val="Style19"/>
        <w:rPr>
          <w:rFonts w:ascii="Courier New" w:hAnsi="Courier New" w:cs="Courier New"/>
          <w:sz w:val="20"/>
          <w:szCs w:val="20"/>
        </w:rPr>
      </w:pPr>
      <w:r>
        <w:rPr>
          <w:rFonts w:cs="Courier New" w:ascii="Courier New" w:hAnsi="Courier New"/>
          <w:sz w:val="20"/>
          <w:szCs w:val="20"/>
        </w:rPr>
        <w:t xml:space="preserve">«Аляска» отстала и вскоре исчезла из виду. Белов, начал охоту с вельботов. </w:t>
      </w:r>
    </w:p>
    <w:p>
      <w:pPr>
        <w:pStyle w:val="Style19"/>
        <w:rPr>
          <w:rFonts w:ascii="Courier New" w:hAnsi="Courier New" w:cs="Courier New"/>
          <w:sz w:val="20"/>
          <w:szCs w:val="20"/>
        </w:rPr>
      </w:pPr>
      <w:r>
        <w:rPr>
          <w:rFonts w:cs="Courier New" w:ascii="Courier New" w:hAnsi="Courier New"/>
          <w:sz w:val="20"/>
          <w:szCs w:val="20"/>
        </w:rPr>
        <w:t xml:space="preserve">Ветер не менялся, точно стараясь помочь китобоям. Но, как ни быстро матросы выполняли команды Лигова, то уменьшая, то увеличивая парусность, шхуна лавировала с недостаточной ловкостью. И прежде чем «Мария» успела подойти к намеченному капитаном киту, животное, до того спокойно лежавшее, начинало горбиться и уходило в глубину почти у самого форштевня, а Суслин, уже целившийся в кита, в сердцах скрипел зубами и шептал ругательства. </w:t>
      </w:r>
    </w:p>
    <w:p>
      <w:pPr>
        <w:pStyle w:val="Style19"/>
        <w:rPr>
          <w:rFonts w:ascii="Courier New" w:hAnsi="Courier New" w:cs="Courier New"/>
          <w:sz w:val="20"/>
          <w:szCs w:val="20"/>
        </w:rPr>
      </w:pPr>
      <w:r>
        <w:rPr>
          <w:rFonts w:cs="Courier New" w:ascii="Courier New" w:hAnsi="Courier New"/>
          <w:sz w:val="20"/>
          <w:szCs w:val="20"/>
        </w:rPr>
        <w:t xml:space="preserve">Вот и сейчас — кит находился прямо по носу шхуны. Перед судном шумно взлетел могучий фонтан, обдав китобоев дождем мельчайших брызг и резким неприятным запахом. Фонтан опал, но через несколько минут поднялся второй, третий. </w:t>
      </w:r>
    </w:p>
    <w:p>
      <w:pPr>
        <w:pStyle w:val="Style19"/>
        <w:rPr>
          <w:rFonts w:ascii="Courier New" w:hAnsi="Courier New" w:cs="Courier New"/>
          <w:sz w:val="20"/>
          <w:szCs w:val="20"/>
        </w:rPr>
      </w:pPr>
      <w:r>
        <w:rPr>
          <w:rFonts w:cs="Courier New" w:ascii="Courier New" w:hAnsi="Courier New"/>
          <w:sz w:val="20"/>
          <w:szCs w:val="20"/>
        </w:rPr>
        <w:t xml:space="preserve">Суслин, видевший часть спины и голову кита, машинально насчитал шесть фонтанов и стал старательно целиться, прищурив левый глаз. У комендора сейчас было такое чувство, точно он участвовал в сражении, которое надо обязательно выиграть, а этот выигрыш всецело зависит от его выстрела. Тихо, совсем тихо было на судне. Все следили за Суслиным. Ему передалось напряжение, охватившее моряков. Шхуна приближалась к киту. Суслин незаметно для себя шеп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иже, ближе... Лигов, не отрывая взгляда от кита, сказал Алекс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фин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же он не стреляет! — нетерпеливо, громким шепотом произнес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о. Надо подойти как можно ближе, — успокоил его Лигов. — Еще немного выдержки. </w:t>
      </w:r>
    </w:p>
    <w:p>
      <w:pPr>
        <w:pStyle w:val="Style19"/>
        <w:rPr>
          <w:rFonts w:ascii="Courier New" w:hAnsi="Courier New" w:cs="Courier New"/>
          <w:sz w:val="20"/>
          <w:szCs w:val="20"/>
        </w:rPr>
      </w:pPr>
      <w:r>
        <w:rPr>
          <w:rFonts w:cs="Courier New" w:ascii="Courier New" w:hAnsi="Courier New"/>
          <w:sz w:val="20"/>
          <w:szCs w:val="20"/>
        </w:rPr>
        <w:t xml:space="preserve">И в этот момент из воды показалась почти вся блестевшая спина финвал а с малым плавником, а за нею и хвостовой стебель, и кит стал уходить в в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 выдохнул кто-то с разочарованием и, не удержавшись, выругался. </w:t>
      </w:r>
    </w:p>
    <w:p>
      <w:pPr>
        <w:pStyle w:val="Style19"/>
        <w:rPr>
          <w:rFonts w:ascii="Courier New" w:hAnsi="Courier New" w:cs="Courier New"/>
          <w:sz w:val="20"/>
          <w:szCs w:val="20"/>
        </w:rPr>
      </w:pPr>
      <w:r>
        <w:rPr>
          <w:rFonts w:cs="Courier New" w:ascii="Courier New" w:hAnsi="Courier New"/>
          <w:sz w:val="20"/>
          <w:szCs w:val="20"/>
        </w:rPr>
        <w:t xml:space="preserve">Суслин растерянно оглянулся на мостик. Лигов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окойно! Кит сейчас вынырнет. Ходов, на фок-мачту! Олег Николаевич хорошо знал повадки финвалов и отдал приказ убрать часть парусов. Шхуна пошла медленнее. Северов зашагал по мост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же не охота, а игра в кошки и мышки. Киты словно издеваются над н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горячись. — Лигов в подзорную трубу осматривал море. — Киты, от нас не уйдут! </w:t>
      </w:r>
    </w:p>
    <w:p>
      <w:pPr>
        <w:pStyle w:val="Style19"/>
        <w:rPr>
          <w:rFonts w:ascii="Courier New" w:hAnsi="Courier New" w:cs="Courier New"/>
          <w:sz w:val="20"/>
          <w:szCs w:val="20"/>
        </w:rPr>
      </w:pPr>
      <w:r>
        <w:rPr>
          <w:rFonts w:cs="Courier New" w:ascii="Courier New" w:hAnsi="Courier New"/>
          <w:sz w:val="20"/>
          <w:szCs w:val="20"/>
        </w:rPr>
        <w:t xml:space="preserve">Боцман привычно ловко взобрался по вантам в бочку, укрепленную на фок-мачте. Отсюда было хорошо видно море. Ходов внимательно осматривал водную равнину. Его наметанный глаз сразу отличил гребни волн от бурунов, поднятых китами. Но все животные находились далеко. Пока к ним подойдешь, они скроются под водой. Надо было найти кита поближе. Боцман обернулся, посмотрел за корму шхуны и чертыхнулся. С высоты он увидел, как из глубины к поверхности поднимался ушедший от них финвал. Вначале едва заметное черное продолговатое пятно быстро увеличивалось, принимая очертания кита. </w:t>
      </w:r>
    </w:p>
    <w:p>
      <w:pPr>
        <w:pStyle w:val="Style19"/>
        <w:rPr>
          <w:rFonts w:ascii="Courier New" w:hAnsi="Courier New" w:cs="Courier New"/>
          <w:sz w:val="20"/>
          <w:szCs w:val="20"/>
        </w:rPr>
      </w:pPr>
      <w:r>
        <w:rPr>
          <w:rFonts w:cs="Courier New" w:ascii="Courier New" w:hAnsi="Courier New"/>
          <w:sz w:val="20"/>
          <w:szCs w:val="20"/>
        </w:rPr>
        <w:t xml:space="preserve">Ходов прикинул, есть ли смысл гнаться за ним, придется поворачивать шхуну, а на это уйдет много времени, и кит снова может исчезнуть. «Нет, это не наш кит», — решил он про себя. </w:t>
      </w:r>
    </w:p>
    <w:p>
      <w:pPr>
        <w:pStyle w:val="Style19"/>
        <w:rPr>
          <w:rFonts w:ascii="Courier New" w:hAnsi="Courier New" w:cs="Courier New"/>
          <w:sz w:val="20"/>
          <w:szCs w:val="20"/>
        </w:rPr>
      </w:pPr>
      <w:r>
        <w:rPr>
          <w:rFonts w:cs="Courier New" w:ascii="Courier New" w:hAnsi="Courier New"/>
          <w:sz w:val="20"/>
          <w:szCs w:val="20"/>
        </w:rPr>
        <w:t xml:space="preserve">Боцман снова стал скользить взглядом по морю. Томительно долго тянулись минуты. Лигов часто поглядывал на бочку, но Ходов молчал. На шхуне было по-прежнему тихо. Только ветер гудел в снастях и шумели вол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нтаны на северо-востоке! — раздался голос Ходова. Лигов посмотрел в трубу и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наши киты! </w:t>
      </w:r>
    </w:p>
    <w:p>
      <w:pPr>
        <w:pStyle w:val="Style19"/>
        <w:rPr>
          <w:rFonts w:ascii="Courier New" w:hAnsi="Courier New" w:cs="Courier New"/>
          <w:sz w:val="20"/>
          <w:szCs w:val="20"/>
        </w:rPr>
      </w:pPr>
      <w:r>
        <w:rPr>
          <w:rFonts w:cs="Courier New" w:ascii="Courier New" w:hAnsi="Courier New"/>
          <w:sz w:val="20"/>
          <w:szCs w:val="20"/>
        </w:rPr>
        <w:t xml:space="preserve">Он передал Алексею трубу, а сам начал командовать. В трети мили от шхуны появились фонтаны. То ли это всплыл первый кит, то ли был другой, Лигов не знал, но по вышине и звуку фонтана он безошибочно определил, что кит будет долго находиться на поверхности. </w:t>
      </w:r>
    </w:p>
    <w:p>
      <w:pPr>
        <w:pStyle w:val="Style19"/>
        <w:rPr>
          <w:rFonts w:ascii="Courier New" w:hAnsi="Courier New" w:cs="Courier New"/>
          <w:sz w:val="20"/>
          <w:szCs w:val="20"/>
        </w:rPr>
      </w:pPr>
      <w:r>
        <w:rPr>
          <w:rFonts w:cs="Courier New" w:ascii="Courier New" w:hAnsi="Courier New"/>
          <w:sz w:val="20"/>
          <w:szCs w:val="20"/>
        </w:rPr>
        <w:t xml:space="preserve">Едва опал первый очень высокий фонтан, как до шхуны донесся глухой шипящий зву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ыхтят киты-то! — крикнул с палубы Ходов, уже помогавший матросам ставить новые паруса. </w:t>
      </w:r>
    </w:p>
    <w:p>
      <w:pPr>
        <w:pStyle w:val="Style19"/>
        <w:rPr>
          <w:rFonts w:ascii="Courier New" w:hAnsi="Courier New" w:cs="Courier New"/>
          <w:sz w:val="20"/>
          <w:szCs w:val="20"/>
        </w:rPr>
      </w:pPr>
      <w:r>
        <w:rPr>
          <w:rFonts w:cs="Courier New" w:ascii="Courier New" w:hAnsi="Courier New"/>
          <w:sz w:val="20"/>
          <w:szCs w:val="20"/>
        </w:rPr>
        <w:t xml:space="preserve">За первым фонтаном поднялся второй, третий. «Мария», быстро набравшая скорость, летела к животным. Китов еще не было видно. Они шли в воде недалеко от поверхности. </w:t>
      </w:r>
    </w:p>
    <w:p>
      <w:pPr>
        <w:pStyle w:val="Style19"/>
        <w:rPr>
          <w:rFonts w:ascii="Courier New" w:hAnsi="Courier New" w:cs="Courier New"/>
          <w:sz w:val="20"/>
          <w:szCs w:val="20"/>
        </w:rPr>
      </w:pPr>
      <w:r>
        <w:rPr>
          <w:rFonts w:cs="Courier New" w:ascii="Courier New" w:hAnsi="Courier New"/>
          <w:sz w:val="20"/>
          <w:szCs w:val="20"/>
        </w:rPr>
        <w:t xml:space="preserve">Шхуна нагоняла фонтаны. «Сейчас киты должны всплыть»,— думал Лигов. Он крикнул гарпуне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услин, гляди в оба! Киты сейчас будут перед тоб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мотреть в оба! — повторил команду гарпунер. Но и на этот раз не повезло китобоям; Животные всплыли и вдруг, резко повернув против ветра, стали уходить от шхуны. Преследовать их «Мария» не могла, и Лигов отказался от этих китов. </w:t>
      </w:r>
    </w:p>
    <w:p>
      <w:pPr>
        <w:pStyle w:val="Style19"/>
        <w:rPr>
          <w:rFonts w:ascii="Courier New" w:hAnsi="Courier New" w:cs="Courier New"/>
          <w:sz w:val="20"/>
          <w:szCs w:val="20"/>
        </w:rPr>
      </w:pPr>
      <w:r>
        <w:rPr>
          <w:rFonts w:cs="Courier New" w:ascii="Courier New" w:hAnsi="Courier New"/>
          <w:sz w:val="20"/>
          <w:szCs w:val="20"/>
        </w:rPr>
        <w:t xml:space="preserve">Только на седьмой час поисков шхуна оказалась в каких-то двадцати шагах от кита, плававшего одиночкой. Лигов, впрочем как и Ходов, был убежден, что это тот самый кит, который оказался у них за кормой. </w:t>
      </w:r>
    </w:p>
    <w:p>
      <w:pPr>
        <w:pStyle w:val="Style19"/>
        <w:rPr>
          <w:rFonts w:ascii="Courier New" w:hAnsi="Courier New" w:cs="Courier New"/>
          <w:sz w:val="20"/>
          <w:szCs w:val="20"/>
        </w:rPr>
      </w:pPr>
      <w:r>
        <w:rPr>
          <w:rFonts w:cs="Courier New" w:ascii="Courier New" w:hAnsi="Courier New"/>
          <w:sz w:val="20"/>
          <w:szCs w:val="20"/>
        </w:rPr>
        <w:t xml:space="preserve">Суслин не стал ждать ни команды Лигова, ни того момента, когда судно подойдет ближе. Он прицелился, как ему казалось, в упор в желтоватую массу. Выстрел, которого так долго все ожидали, прозвучал для моряков неожиданно, заставил вздрогнуть. Гул прокатился над морем. К нему присоединился свист. Это гарпун разрезал воздух и, разматывая за собой линь, впился в спину кита. Суслин, в лицо которому ударил острый запах сгоревшего пороха, увидел, как от гарпуна, почти целиком ушедшего в тушу, лучами растрескалась кожа. </w:t>
      </w:r>
    </w:p>
    <w:p>
      <w:pPr>
        <w:pStyle w:val="Style19"/>
        <w:rPr>
          <w:rFonts w:ascii="Courier New" w:hAnsi="Courier New" w:cs="Courier New"/>
          <w:sz w:val="20"/>
          <w:szCs w:val="20"/>
        </w:rPr>
      </w:pPr>
      <w:r>
        <w:rPr>
          <w:rFonts w:cs="Courier New" w:ascii="Courier New" w:hAnsi="Courier New"/>
          <w:sz w:val="20"/>
          <w:szCs w:val="20"/>
        </w:rPr>
        <w:t xml:space="preserve">Кит судорожно дернулся и моментально исчез в воде. Он, очевидно, уходил на большую глубину, так как линь стремительно бежал через блоки из трюма, хотя его придерживали сильные тормоза в виде огромных пружин-амортизаторов, прикрепленных к килю судна. </w:t>
      </w:r>
    </w:p>
    <w:p>
      <w:pPr>
        <w:pStyle w:val="Style19"/>
        <w:rPr>
          <w:rFonts w:ascii="Courier New" w:hAnsi="Courier New" w:cs="Courier New"/>
          <w:sz w:val="20"/>
          <w:szCs w:val="20"/>
        </w:rPr>
      </w:pPr>
      <w:r>
        <w:rPr>
          <w:rFonts w:cs="Courier New" w:ascii="Courier New" w:hAnsi="Courier New"/>
          <w:sz w:val="20"/>
          <w:szCs w:val="20"/>
        </w:rPr>
        <w:t xml:space="preserve">Лигов на глаз прикинул, что кит выбрал уже почти полторы тысячи футов линя, когда его бег замедлился и почти остановился. Тем временем матросы уже успели убрать все паруса, и шхуна шла только по инерции да от силы ветра, действовавшего на корпу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овавый фонтан! — раздался крик Ходова. — Загарпунили кита! </w:t>
      </w:r>
    </w:p>
    <w:p>
      <w:pPr>
        <w:pStyle w:val="Style19"/>
        <w:rPr>
          <w:rFonts w:ascii="Courier New" w:hAnsi="Courier New" w:cs="Courier New"/>
          <w:sz w:val="20"/>
          <w:szCs w:val="20"/>
        </w:rPr>
      </w:pPr>
      <w:r>
        <w:rPr>
          <w:rFonts w:cs="Courier New" w:ascii="Courier New" w:hAnsi="Courier New"/>
          <w:sz w:val="20"/>
          <w:szCs w:val="20"/>
        </w:rPr>
        <w:t xml:space="preserve">Лигов подумал, что рана киту нанесена серьезная и надо быть готовым к вываживанию животного. Линь то провисал, то натягивался, дергался. Вот кит с шумом всплыл и понесся в сторону, буксируя за собой шхуну. Скорость нарастала. Кит плыл и плыл, то уходя в воду, то всплывая. Шхуна послушно шла за ним. Линь был так натянут, что Лигов боялся за его крепость. Манильский трос, из которого был сделан линь, выдерживал большую нагрузку, но резкий рывок кита мог порвать его... </w:t>
      </w:r>
    </w:p>
    <w:p>
      <w:pPr>
        <w:pStyle w:val="Style19"/>
        <w:rPr>
          <w:rFonts w:ascii="Courier New" w:hAnsi="Courier New" w:cs="Courier New"/>
          <w:sz w:val="20"/>
          <w:szCs w:val="20"/>
        </w:rPr>
      </w:pPr>
      <w:r>
        <w:rPr>
          <w:rFonts w:cs="Courier New" w:ascii="Courier New" w:hAnsi="Courier New"/>
          <w:sz w:val="20"/>
          <w:szCs w:val="20"/>
        </w:rPr>
        <w:t xml:space="preserve">Первые минуты восторга от удачного выстрела Суслина прошли, сменились постепенно нараставшей тревогой. Как долго их будет таскать по морю финвал, не налетит ли шхуна на какой-нибудь риф? </w:t>
      </w:r>
    </w:p>
    <w:p>
      <w:pPr>
        <w:pStyle w:val="Style19"/>
        <w:rPr>
          <w:rFonts w:ascii="Courier New" w:hAnsi="Courier New" w:cs="Courier New"/>
          <w:sz w:val="20"/>
          <w:szCs w:val="20"/>
        </w:rPr>
      </w:pPr>
      <w:r>
        <w:rPr>
          <w:rFonts w:cs="Courier New" w:ascii="Courier New" w:hAnsi="Courier New"/>
          <w:sz w:val="20"/>
          <w:szCs w:val="20"/>
        </w:rPr>
        <w:t xml:space="preserve">Но другая опасность поджидала китобоев. Финвал после четырехчасовой гонки, потеряв много крови и обессилев, ушел в глубину. Шхуна же продолжала лететь по инерции. Лигов подбежал к штурвальному и, отстранив его, сам встал за колесо, крепко сжал руками. Не спуская глаз с линя, он быстро закрутил колесо. Моряки, удивленные поступком капитана, не понимали, в чем. дело. Только Ходов тревожно посматривал то на море, то на Лигова. </w:t>
      </w:r>
    </w:p>
    <w:p>
      <w:pPr>
        <w:pStyle w:val="Style19"/>
        <w:rPr>
          <w:rFonts w:ascii="Courier New" w:hAnsi="Courier New" w:cs="Courier New"/>
          <w:sz w:val="20"/>
          <w:szCs w:val="20"/>
        </w:rPr>
      </w:pPr>
      <w:r>
        <w:rPr>
          <w:rFonts w:cs="Courier New" w:ascii="Courier New" w:hAnsi="Courier New"/>
          <w:sz w:val="20"/>
          <w:szCs w:val="20"/>
        </w:rPr>
        <w:t xml:space="preserve">Он знал, что Олег Николаевич пытается предупредить возможную опасность. Много погибло в подобных случаях китобоев; </w:t>
      </w:r>
    </w:p>
    <w:p>
      <w:pPr>
        <w:pStyle w:val="Style19"/>
        <w:rPr>
          <w:rFonts w:ascii="Courier New" w:hAnsi="Courier New" w:cs="Courier New"/>
          <w:sz w:val="20"/>
          <w:szCs w:val="20"/>
        </w:rPr>
      </w:pPr>
      <w:r>
        <w:rPr>
          <w:rFonts w:cs="Courier New" w:ascii="Courier New" w:hAnsi="Courier New"/>
          <w:sz w:val="20"/>
          <w:szCs w:val="20"/>
        </w:rPr>
        <w:t xml:space="preserve">Когда раненый кит уходил в глубину, суда подходили к месту его погружения в момент всплытия. И нередко киты с невероятной силой били в дно корабля или всплывали рядом, поднимаясь над водой больше чем на половину туши, и падали на судно, топя его со всем экипажем. </w:t>
      </w:r>
    </w:p>
    <w:p>
      <w:pPr>
        <w:pStyle w:val="Style19"/>
        <w:rPr>
          <w:rFonts w:ascii="Courier New" w:hAnsi="Courier New" w:cs="Courier New"/>
          <w:sz w:val="20"/>
          <w:szCs w:val="20"/>
        </w:rPr>
      </w:pPr>
      <w:r>
        <w:rPr>
          <w:rFonts w:cs="Courier New" w:ascii="Courier New" w:hAnsi="Courier New"/>
          <w:sz w:val="20"/>
          <w:szCs w:val="20"/>
        </w:rPr>
        <w:t xml:space="preserve">Сейчас Лигов отводил шхуну от возможной встречи с финвалом. Расчет его был правильный. Шхуна ушла в сторону от места погружения кита. Финвал вылетел из воды, грузно шлепнулся, подняв брызги и волны, и затих. Лигов отдал приказ выбрать линь. Матросы стали к шпилю, который Лигов приспособил для выборки линя. Половина его была уже извлечена из воды, как кит, очевидно в предсмертных судорогах, забил хвостом по воде и устремился к шхуне. Он не видел ее, но лежал к ней головой. И прежде чем китобои могли что-нибудь предпринять, финвал оказался у шхуны и, как таран, ударил ей в борт. </w:t>
      </w:r>
    </w:p>
    <w:p>
      <w:pPr>
        <w:pStyle w:val="Style19"/>
        <w:rPr>
          <w:rFonts w:ascii="Courier New" w:hAnsi="Courier New" w:cs="Courier New"/>
          <w:sz w:val="20"/>
          <w:szCs w:val="20"/>
        </w:rPr>
      </w:pPr>
      <w:r>
        <w:rPr>
          <w:rFonts w:cs="Courier New" w:ascii="Courier New" w:hAnsi="Courier New"/>
          <w:sz w:val="20"/>
          <w:szCs w:val="20"/>
        </w:rPr>
        <w:t xml:space="preserve">Послышался треск дерева. Шхуна качнулась, некоторые моряки попадали с ног, покатились к борту. Послышались испуганные кри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дов! Осмотреть трюм! — приказал Лигов. </w:t>
      </w:r>
    </w:p>
    <w:p>
      <w:pPr>
        <w:pStyle w:val="Style19"/>
        <w:rPr>
          <w:rFonts w:ascii="Courier New" w:hAnsi="Courier New" w:cs="Courier New"/>
          <w:sz w:val="20"/>
          <w:szCs w:val="20"/>
        </w:rPr>
      </w:pPr>
      <w:r>
        <w:rPr>
          <w:rFonts w:cs="Courier New" w:ascii="Courier New" w:hAnsi="Courier New"/>
          <w:sz w:val="20"/>
          <w:szCs w:val="20"/>
        </w:rPr>
        <w:t xml:space="preserve">Суслин, вновь зарядивший пушку, пытался прицелиться в кита, но не успел. Ошеломленный ударом о судно, кит прошел вдоль него и вдруг, высоко вскинув хвост, ударил по носу, выломал кусок фальшборта и наконец остановился перед судном. </w:t>
      </w:r>
    </w:p>
    <w:p>
      <w:pPr>
        <w:pStyle w:val="Style19"/>
        <w:rPr>
          <w:rFonts w:ascii="Courier New" w:hAnsi="Courier New" w:cs="Courier New"/>
          <w:sz w:val="20"/>
          <w:szCs w:val="20"/>
        </w:rPr>
      </w:pPr>
      <w:r>
        <w:rPr>
          <w:rFonts w:cs="Courier New" w:ascii="Courier New" w:hAnsi="Courier New"/>
          <w:sz w:val="20"/>
          <w:szCs w:val="20"/>
        </w:rPr>
        <w:t xml:space="preserve">Суслин выстрелил второй раз с очень близкого расстояния, и этот выстрел был смертелен. Кит забился и начал переворачиваться вверх брюхом. Оно было белое, со множеством складок, похожих на пол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бирай линь! Выбирай быстрее, — командовал Лигов. Вернулся Ходов и доложил, что повреждение от удара кита незначительное. </w:t>
      </w:r>
    </w:p>
    <w:p>
      <w:pPr>
        <w:pStyle w:val="Style19"/>
        <w:rPr>
          <w:rFonts w:ascii="Courier New" w:hAnsi="Courier New" w:cs="Courier New"/>
          <w:sz w:val="20"/>
          <w:szCs w:val="20"/>
        </w:rPr>
      </w:pPr>
      <w:r>
        <w:rPr>
          <w:rFonts w:cs="Courier New" w:ascii="Courier New" w:hAnsi="Courier New"/>
          <w:sz w:val="20"/>
          <w:szCs w:val="20"/>
        </w:rPr>
        <w:t xml:space="preserve">Полосатик стал медленно тонуть и остановился на глубине оставшейся длины линя. Моряки продолжали выбирать линь, и скоро туша показалась на поверхности. Ее пришвартовали к судну, и «Мария», подняв паруса, взяла курс на бухту Счастливой Надежды. </w:t>
      </w:r>
    </w:p>
    <w:p>
      <w:pPr>
        <w:pStyle w:val="Style19"/>
        <w:rPr>
          <w:rFonts w:ascii="Courier New" w:hAnsi="Courier New" w:cs="Courier New"/>
          <w:sz w:val="20"/>
          <w:szCs w:val="20"/>
        </w:rPr>
      </w:pPr>
      <w:r>
        <w:rPr>
          <w:rFonts w:cs="Courier New" w:ascii="Courier New" w:hAnsi="Courier New"/>
          <w:sz w:val="20"/>
          <w:szCs w:val="20"/>
        </w:rPr>
        <w:t xml:space="preserve">Лигов с тревогой спустился в трюм и внимательно осмотрел борт, в который головой ударил финвал. Построенная хорошими корабельщиками, шхуна выдержала серьезное испытание. Треснул только один шпангоут, да несколько разошлась обшивка, и образовалась небольшая течь. Лигов прикинул, что ремонт потребует немного времени, и ободренный вернулся на мостик. </w:t>
      </w:r>
    </w:p>
    <w:p>
      <w:pPr>
        <w:pStyle w:val="Style19"/>
        <w:rPr>
          <w:rFonts w:ascii="Courier New" w:hAnsi="Courier New" w:cs="Courier New"/>
          <w:sz w:val="20"/>
          <w:szCs w:val="20"/>
        </w:rPr>
      </w:pPr>
      <w:r>
        <w:rPr>
          <w:rFonts w:cs="Courier New" w:ascii="Courier New" w:hAnsi="Courier New"/>
          <w:sz w:val="20"/>
          <w:szCs w:val="20"/>
        </w:rPr>
        <w:t xml:space="preserve">На море было пасмурно, но Лигов не замечал хмурого дня. По его лицу пробежала улыбка, а глаза гордо смотрели вперед. Капитан был доволен сегодняшним успехом.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На следующий день после охоты Мария пригласила мужа в лазар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гр пришел в себя. У него очень испуганный вид. Он не может, наверное, понять, как очутился у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он себя чувствует? — поинтересовался Олег Николаевич. — Беседа с ним не повредит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Мария говорила убежденно, — неизвестность больше всего его угнетает. Он чем-то очень напуган, все время со страхом озирается. Ты должен рассеять его страхи, убедить, что он находится среди хороших люд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 Лигов пригласил с собою Алексея. Когда они вошли в лазарет, негр рывком, насколько хватило сил, сел на постели, весь как-то сжался, точно ожидая удара. В больших темных глазах его был страшный испуг. Худое лицо подергивалось, как у человека, очень много пережившего. Увидев вошедшую следом за моряками Марию, негр не сводил с нее глаз, точно искал у молодой женщины защиты. Мария подошла к нему и ласково, успокаивающе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олнуйся. Все будет хорошо. Здесь тебе никто не причинит горя. </w:t>
      </w:r>
    </w:p>
    <w:p>
      <w:pPr>
        <w:pStyle w:val="Style19"/>
        <w:rPr>
          <w:rFonts w:ascii="Courier New" w:hAnsi="Courier New" w:cs="Courier New"/>
          <w:sz w:val="20"/>
          <w:szCs w:val="20"/>
        </w:rPr>
      </w:pPr>
      <w:r>
        <w:rPr>
          <w:rFonts w:cs="Courier New" w:ascii="Courier New" w:hAnsi="Courier New"/>
          <w:sz w:val="20"/>
          <w:szCs w:val="20"/>
        </w:rPr>
        <w:t xml:space="preserve">Негр схватил ее руку и, крепко сжав, быстро заговорил по-англий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я?.. Кто эти лю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окойтесь, — сказал Лигов и присел рядом с постелью негра. — Мы ваши друзья. </w:t>
      </w:r>
    </w:p>
    <w:p>
      <w:pPr>
        <w:pStyle w:val="Style19"/>
        <w:rPr>
          <w:rFonts w:ascii="Courier New" w:hAnsi="Courier New" w:cs="Courier New"/>
          <w:sz w:val="20"/>
          <w:szCs w:val="20"/>
        </w:rPr>
      </w:pPr>
      <w:r>
        <w:rPr>
          <w:rFonts w:cs="Courier New" w:ascii="Courier New" w:hAnsi="Courier New"/>
          <w:sz w:val="20"/>
          <w:szCs w:val="20"/>
        </w:rPr>
        <w:t xml:space="preserve">Негр уставился на него, боясь, что ослышался и ему только показалось, что говорят на понятном для него язы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продолжал Лигов, — Мы ваши друзья. Мы подобрали вас в море. Вы были один в шлюпке. Мы не знаем, кто вы, с какого судна и что с вами произошло, как вас зов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только и смог выговорить негр и, закрыв лицо руками, застонал. </w:t>
      </w:r>
    </w:p>
    <w:p>
      <w:pPr>
        <w:pStyle w:val="Style19"/>
        <w:rPr>
          <w:rFonts w:ascii="Courier New" w:hAnsi="Courier New" w:cs="Courier New"/>
          <w:sz w:val="20"/>
          <w:szCs w:val="20"/>
        </w:rPr>
      </w:pPr>
      <w:r>
        <w:rPr>
          <w:rFonts w:cs="Courier New" w:ascii="Courier New" w:hAnsi="Courier New"/>
          <w:sz w:val="20"/>
          <w:szCs w:val="20"/>
        </w:rPr>
        <w:t xml:space="preserve">Мария подала ему воды. Он с жадностью схватил кружку и крупными глотками выпил ее. Алексей сказал: — Вы находитесь у русских моряк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меня не отдадите назад? — с большой тревогой, глядя в глаза Лигову, спросил нег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кому? — удивился капитан. — Мы же о вас ничего не знаем. Когда вы поправитесь, поступите по своему усмотрению. </w:t>
      </w:r>
    </w:p>
    <w:p>
      <w:pPr>
        <w:pStyle w:val="Style19"/>
        <w:rPr>
          <w:rFonts w:ascii="Courier New" w:hAnsi="Courier New" w:cs="Courier New"/>
          <w:sz w:val="20"/>
          <w:szCs w:val="20"/>
        </w:rPr>
      </w:pPr>
      <w:r>
        <w:rPr>
          <w:rFonts w:cs="Courier New" w:ascii="Courier New" w:hAnsi="Courier New"/>
          <w:sz w:val="20"/>
          <w:szCs w:val="20"/>
        </w:rPr>
        <w:t xml:space="preserve">По лицу негра было видно, что он не может поверить в правдивость слов Лигова. Тогда Олег Николаевич встал и дружелюб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умайте над тем, что мы вам сказ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не надо уходить, мистеры! — быстро заговорил негр, испугавшись, что они уйдут, и протянул к ним руки. Лигов заметил, что пальцы и ладони спасенного были в мозолях. — Садитесь я вас умоляю. Слушайте, я ничего не скрою. Я все скажу, я знаю, что вы не обидите бедного негра. — Человек говорил торопливо, отрывисто. — Зовут меня Джордж, Джордж Мэйл. Я был матросом и резчиком жира на китобойном судне «Генерал Грант»... </w:t>
      </w:r>
    </w:p>
    <w:p>
      <w:pPr>
        <w:pStyle w:val="Style19"/>
        <w:rPr>
          <w:rFonts w:ascii="Courier New" w:hAnsi="Courier New" w:cs="Courier New"/>
          <w:sz w:val="20"/>
          <w:szCs w:val="20"/>
        </w:rPr>
      </w:pPr>
      <w:r>
        <w:rPr>
          <w:rFonts w:cs="Courier New" w:ascii="Courier New" w:hAnsi="Courier New"/>
          <w:sz w:val="20"/>
          <w:szCs w:val="20"/>
        </w:rPr>
        <w:t xml:space="preserve">...Джордж Мэйл несколько дней бродил по Сан-Франциско в поисках постоянного места работы. Он недавно, при первой представившейся возможности, ушел с полей Кентукки, чтобы больше туда никогда не возвращаться. Многочисленные шрамы на спине от кнута надсмотрщика слишком хорошо напоминали о годах рабства. И сейчас Мэйл был согласен на любую работу, на полуголодное существование, лишь бы быть свободным. Свобода! Какое счастье чувствовать ее, владеть ею, не жить в постоянном страхе, в ожидании обжигающего удара кнута, жить и поступать так, как ему вздумается. </w:t>
      </w:r>
    </w:p>
    <w:p>
      <w:pPr>
        <w:pStyle w:val="Style19"/>
        <w:rPr>
          <w:rFonts w:ascii="Courier New" w:hAnsi="Courier New" w:cs="Courier New"/>
          <w:sz w:val="20"/>
          <w:szCs w:val="20"/>
        </w:rPr>
      </w:pPr>
      <w:r>
        <w:rPr>
          <w:rFonts w:cs="Courier New" w:ascii="Courier New" w:hAnsi="Courier New"/>
          <w:sz w:val="20"/>
          <w:szCs w:val="20"/>
        </w:rPr>
        <w:t xml:space="preserve">Джордж еще никогда не ходил так прямо, так неторопливо, как сейчас. Он улыбался своим думам и ощущениям, шагая по пристани порта, куда забрел в надежде заработать несколько центов на разгрузке судов. Мэйл не знал, что вот уже несколько минут за ним следят двое белы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 проговорил Хоган, указывая своему боцману на негра. — Такого гиганта вижу впервы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их черномазых с юга набежало много, — сплюнул табачную слюну боцман. — Среди них настоящие орангутанги попадаю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ие нам и нужны. У нас не хватает матросов и резчиков, — продолжал Хоган. — Попробуйте-ка завербовать этого верзилу. Он, кажется, не особенно заня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оже на то. — Боцман опытным взглядом окинул рваную рубашку и полотняные брюки, прикрывавшие могучее тело Джорджа, и быстро нагнал его: — Эй, дружище! </w:t>
      </w:r>
    </w:p>
    <w:p>
      <w:pPr>
        <w:pStyle w:val="Style19"/>
        <w:rPr>
          <w:rFonts w:ascii="Courier New" w:hAnsi="Courier New" w:cs="Courier New"/>
          <w:sz w:val="20"/>
          <w:szCs w:val="20"/>
        </w:rPr>
      </w:pPr>
      <w:r>
        <w:rPr>
          <w:rFonts w:cs="Courier New" w:ascii="Courier New" w:hAnsi="Courier New"/>
          <w:sz w:val="20"/>
          <w:szCs w:val="20"/>
        </w:rPr>
        <w:t xml:space="preserve">Мэйл не думал, что это обращаются к нему, и продолжал свой путь. Боцман шлепнул его по руке, чуть ниже плеча, и ощутил ладонью крепкие, точно железные мускул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кул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рдж, Мэйл Джордж, с вашего позволения, мистер,— сказал вздрогнувший от неожиданности негр и стянул с курчавых волос соломенную шляпу. — Слушаю вас, мист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э-э! — недовольно сморщился боцман. — Надень шляпу. Я тебе не господин, а товарищ!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только и мог произнести Мэйл. </w:t>
      </w:r>
    </w:p>
    <w:p>
      <w:pPr>
        <w:pStyle w:val="Style19"/>
        <w:rPr>
          <w:rFonts w:ascii="Courier New" w:hAnsi="Courier New" w:cs="Courier New"/>
          <w:sz w:val="20"/>
          <w:szCs w:val="20"/>
        </w:rPr>
      </w:pPr>
      <w:r>
        <w:rPr>
          <w:rFonts w:cs="Courier New" w:ascii="Courier New" w:hAnsi="Courier New"/>
          <w:sz w:val="20"/>
          <w:szCs w:val="20"/>
        </w:rPr>
        <w:t xml:space="preserve">Моряк, подняв голову — Мэйл был намного выше его, — объяснил, что он боцман китобойного судна, и что если Джордж свободен, он приглашает его поступить к нему матросом и резчиком с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еверяне, не чета вашим южанам, — откусывая от плитки табака кусок, говорил боцман. — Все люди равны: главное, надо работать хорошо. В море все товарищи. </w:t>
      </w:r>
    </w:p>
    <w:p>
      <w:pPr>
        <w:pStyle w:val="Style19"/>
        <w:rPr>
          <w:rFonts w:ascii="Courier New" w:hAnsi="Courier New" w:cs="Courier New"/>
          <w:sz w:val="20"/>
          <w:szCs w:val="20"/>
        </w:rPr>
      </w:pPr>
      <w:r>
        <w:rPr>
          <w:rFonts w:cs="Courier New" w:ascii="Courier New" w:hAnsi="Courier New"/>
          <w:sz w:val="20"/>
          <w:szCs w:val="20"/>
        </w:rPr>
        <w:t xml:space="preserve">«Счастье, само счастье идет к Джорджу», — думал Мэйл. У него будет постоянная работа, говорил боцман, большой заработок, на который по возвращении можно будет сделать многое, а главное — выписать из Кентукки Элизу и зажить с нею здесь, в Сан-Франциско. Но для этого нужно только хорошо работать. Он готов на любую работу. Джордж даже почувствовал, что у него как будто прибавилось сил! Мэйл взглянул на бухту, на Золотые ворота и вздохнул глубоко, всей грудью. </w:t>
      </w:r>
    </w:p>
    <w:p>
      <w:pPr>
        <w:pStyle w:val="Style19"/>
        <w:rPr>
          <w:rFonts w:ascii="Courier New" w:hAnsi="Courier New" w:cs="Courier New"/>
          <w:sz w:val="20"/>
          <w:szCs w:val="20"/>
        </w:rPr>
      </w:pPr>
      <w:r>
        <w:rPr>
          <w:rFonts w:cs="Courier New" w:ascii="Courier New" w:hAnsi="Courier New"/>
          <w:sz w:val="20"/>
          <w:szCs w:val="20"/>
        </w:rPr>
        <w:t xml:space="preserve">Ну а раз Джордж согласен поработать на шхуне «Генерал Грант», боцман угощает его стаканчиком виски или рому. </w:t>
      </w:r>
    </w:p>
    <w:p>
      <w:pPr>
        <w:pStyle w:val="Style19"/>
        <w:rPr>
          <w:rFonts w:ascii="Courier New" w:hAnsi="Courier New" w:cs="Courier New"/>
          <w:sz w:val="20"/>
          <w:szCs w:val="20"/>
        </w:rPr>
      </w:pPr>
      <w:r>
        <w:rPr>
          <w:rFonts w:cs="Courier New" w:ascii="Courier New" w:hAnsi="Courier New"/>
          <w:sz w:val="20"/>
          <w:szCs w:val="20"/>
        </w:rPr>
        <w:t xml:space="preserve">Хоган удовлетворенно прищурился, когда увидел, что его боцман и огромный негр в лохмотьях направились к ближайшему кабачку. Еще одним отличным матросом на судне больше. Эти негры просто клад для китобоев. Работают каждый за троих, а платить можно половину того, что получают самые захудалые белые матросы. Понятно, почему южане были против отмены рабства негров. И все же им пришлось поделиться. Негры с юга хлынули на север, и здесь их охотно брали на работу. </w:t>
      </w:r>
    </w:p>
    <w:p>
      <w:pPr>
        <w:pStyle w:val="Style19"/>
        <w:rPr>
          <w:rFonts w:ascii="Courier New" w:hAnsi="Courier New" w:cs="Courier New"/>
          <w:sz w:val="20"/>
          <w:szCs w:val="20"/>
        </w:rPr>
      </w:pPr>
      <w:r>
        <w:rPr>
          <w:rFonts w:cs="Courier New" w:ascii="Courier New" w:hAnsi="Courier New"/>
          <w:sz w:val="20"/>
          <w:szCs w:val="20"/>
        </w:rPr>
        <w:t xml:space="preserve">Много было негров и на флотилии Дайльтона. Президент к ним относился отрицательно, но Хоган цифрами доказал, насколько выгоднее держать черных. </w:t>
      </w:r>
    </w:p>
    <w:p>
      <w:pPr>
        <w:pStyle w:val="Style19"/>
        <w:rPr>
          <w:rFonts w:ascii="Courier New" w:hAnsi="Courier New" w:cs="Courier New"/>
          <w:sz w:val="20"/>
          <w:szCs w:val="20"/>
        </w:rPr>
      </w:pPr>
      <w:r>
        <w:rPr>
          <w:rFonts w:cs="Courier New" w:ascii="Courier New" w:hAnsi="Courier New"/>
          <w:sz w:val="20"/>
          <w:szCs w:val="20"/>
        </w:rPr>
        <w:t xml:space="preserve">Вот почему Мэйл был не единственным негром на флотилии Дайльтона и на шхуне «Генерал Грант». Джордж был в состоянии какого-то радостного опьянения. Он работал до седьмого пота, подгонял других негров и не раз слышал от боцмана снисходительные похвал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ец, Джо! </w:t>
      </w:r>
    </w:p>
    <w:p>
      <w:pPr>
        <w:pStyle w:val="Style19"/>
        <w:rPr>
          <w:rFonts w:ascii="Courier New" w:hAnsi="Courier New" w:cs="Courier New"/>
          <w:sz w:val="20"/>
          <w:szCs w:val="20"/>
        </w:rPr>
      </w:pPr>
      <w:r>
        <w:rPr>
          <w:rFonts w:cs="Courier New" w:ascii="Courier New" w:hAnsi="Courier New"/>
          <w:sz w:val="20"/>
          <w:szCs w:val="20"/>
        </w:rPr>
        <w:t xml:space="preserve">От этих слов ему хотелось петь, и он не раз принимался напевать мелодии знакомых песен, но слов не произносил, потому что они говорили о горе невольников, о потерянной родине, о разлуке с любимой, о жестоком хозяине и темной луне, которая видит все мучения рабов, — а Джорджу хотелось говорить о свободе, о счастье. </w:t>
      </w:r>
    </w:p>
    <w:p>
      <w:pPr>
        <w:pStyle w:val="Style19"/>
        <w:rPr>
          <w:rFonts w:ascii="Courier New" w:hAnsi="Courier New" w:cs="Courier New"/>
          <w:sz w:val="20"/>
          <w:szCs w:val="20"/>
        </w:rPr>
      </w:pPr>
      <w:r>
        <w:rPr>
          <w:rFonts w:cs="Courier New" w:ascii="Courier New" w:hAnsi="Courier New"/>
          <w:sz w:val="20"/>
          <w:szCs w:val="20"/>
        </w:rPr>
        <w:t xml:space="preserve">Однако чем дальше шхуна шла на запад, тем больше стал задумываться Мэйл. Прежде всего он заметил, что негров редко кто из белых называл по имени, а ограничивался кличкой «Эй, черномазый!». Потом Джо увидел, что все негры спят в трюме, отдельно от белых матросов, занимавших просторный кубрик, потом... Много что заметил и над чем стал думать Джордж. Были мысли и о плохой еде, которой часто не хватало, и о работе днем и ночью, изматывавшей даже его, силача, и о пинках, на которые были так щедры боцман, Хоган и кое-кто из матросов. Правда, Джо никто не осмеливался ударить. Был он хороший работник, да и сила его внушала уважение. И как-то получилось так, что негры, не сговариваясь, признали Мэйла своим вожаком. </w:t>
      </w:r>
    </w:p>
    <w:p>
      <w:pPr>
        <w:pStyle w:val="Style19"/>
        <w:rPr>
          <w:rFonts w:ascii="Courier New" w:hAnsi="Courier New" w:cs="Courier New"/>
          <w:sz w:val="20"/>
          <w:szCs w:val="20"/>
        </w:rPr>
      </w:pPr>
      <w:r>
        <w:rPr>
          <w:rFonts w:cs="Courier New" w:ascii="Courier New" w:hAnsi="Courier New"/>
          <w:sz w:val="20"/>
          <w:szCs w:val="20"/>
        </w:rPr>
        <w:t xml:space="preserve">Это-то и заметил Хоган. Он сообщил это Дайльтону. Президент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алобы на Мэйла е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он отличный мат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Все в порядке, — сказал Дайльтон. — Негры будут брать с него пример. Если же он вздумает что-нибудь... — Дайльтон бросил взгляд в иллюминатор, — за борт отправим. Для всех негров будет примерный урок. </w:t>
      </w:r>
    </w:p>
    <w:p>
      <w:pPr>
        <w:pStyle w:val="Style19"/>
        <w:rPr>
          <w:rFonts w:ascii="Courier New" w:hAnsi="Courier New" w:cs="Courier New"/>
          <w:sz w:val="20"/>
          <w:szCs w:val="20"/>
        </w:rPr>
      </w:pPr>
      <w:r>
        <w:rPr>
          <w:rFonts w:cs="Courier New" w:ascii="Courier New" w:hAnsi="Courier New"/>
          <w:sz w:val="20"/>
          <w:szCs w:val="20"/>
        </w:rPr>
        <w:t xml:space="preserve">Джордж не знал, что за ним наблюдали. Он был занят своими мыслями. Никогда ему не доводилось так много и напряженно думать. Но иначе он не мог. Джордж был в состоянии человека, обнаружившего, что его бесчестно обманули, он уже не пел, не работал с жаром первых дней, да и улыбка не так часто освещала его лицо. В глазах было недоумение. Почему он, да и все негры на флотилии, идущей к каким-то неведомым русским берегам, оказались вновь такими же невольниками, рабами, какими они были на плантациях маиса, хлоп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свобода, счастье? — Джордж вспоминал слова боцмана о том, что все люди равны, и его охватывало возмущение незаслуженно оскорбленного человека. </w:t>
      </w:r>
    </w:p>
    <w:p>
      <w:pPr>
        <w:pStyle w:val="Style19"/>
        <w:rPr>
          <w:rFonts w:ascii="Courier New" w:hAnsi="Courier New" w:cs="Courier New"/>
          <w:sz w:val="20"/>
          <w:szCs w:val="20"/>
        </w:rPr>
      </w:pPr>
      <w:r>
        <w:rPr>
          <w:rFonts w:cs="Courier New" w:ascii="Courier New" w:hAnsi="Courier New"/>
          <w:sz w:val="20"/>
          <w:szCs w:val="20"/>
        </w:rPr>
        <w:t xml:space="preserve">Приход флотилии к Шантарским островам, высадка на берег, устройство жиротопных печей, суматоха — все это на несколько дней отвлекло Джорджа от невеселых дум. Но как только началась охота на китов, их разделка и вытопка жира, Джорджа уже не покидали мысли о несправедливости. Жизнь превратилась в сплошной ад. Негров поставили на самые тяжелые работы — съемку жира с китовых туш и его перетопку. Работа шла круглые сутки. На отдых давалось не больше трех-четырех часов. И хотя с охотой на китов питание улучшилось, люди все же худели от переутомления, недосыпания. </w:t>
      </w:r>
    </w:p>
    <w:p>
      <w:pPr>
        <w:pStyle w:val="Style19"/>
        <w:rPr>
          <w:rFonts w:ascii="Courier New" w:hAnsi="Courier New" w:cs="Courier New"/>
          <w:sz w:val="20"/>
          <w:szCs w:val="20"/>
        </w:rPr>
      </w:pPr>
      <w:r>
        <w:rPr>
          <w:rFonts w:cs="Courier New" w:ascii="Courier New" w:hAnsi="Courier New"/>
          <w:sz w:val="20"/>
          <w:szCs w:val="20"/>
        </w:rPr>
        <w:t xml:space="preserve">На негров сыпались удары. Джо, покрытый, как и все, жиром и кровью, уже не ходил, а бегал: то вырезал жир из туш, то мешал в котлах, торопливо, почти судорож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е, скорее! — торопили Хоган, боцман. Несколько белых матросов получили хлысты и стали подгонять негров. Стало совсем как в годы рабства: чуть замешкается негр — засвистит кнут, обовьется змеей, и на темной коже появится взбухшая кровавая полоса. </w:t>
      </w:r>
    </w:p>
    <w:p>
      <w:pPr>
        <w:pStyle w:val="Style19"/>
        <w:rPr>
          <w:rFonts w:ascii="Courier New" w:hAnsi="Courier New" w:cs="Courier New"/>
          <w:sz w:val="20"/>
          <w:szCs w:val="20"/>
        </w:rPr>
      </w:pPr>
      <w:r>
        <w:rPr>
          <w:rFonts w:cs="Courier New" w:ascii="Courier New" w:hAnsi="Courier New"/>
          <w:sz w:val="20"/>
          <w:szCs w:val="20"/>
        </w:rPr>
        <w:t xml:space="preserve">...Это случилось рано утром. Джордж работал всю ночь, вырезая квадраты жира из китовой туши. Рядом с ним орудовал флейшерным ножом худощавый мулат. Он выбивался из сил, и не раз Джордж помогал ему, пока тот отдыхал. По осунувшемуся лицу мулата струйками бежал пот, хотя было прохладно. </w:t>
      </w:r>
    </w:p>
    <w:p>
      <w:pPr>
        <w:pStyle w:val="Style19"/>
        <w:rPr>
          <w:rFonts w:ascii="Courier New" w:hAnsi="Courier New" w:cs="Courier New"/>
          <w:sz w:val="20"/>
          <w:szCs w:val="20"/>
        </w:rPr>
      </w:pPr>
      <w:r>
        <w:rPr>
          <w:rFonts w:cs="Courier New" w:ascii="Courier New" w:hAnsi="Courier New"/>
          <w:sz w:val="20"/>
          <w:szCs w:val="20"/>
        </w:rPr>
        <w:t xml:space="preserve">Утро наступило, как обычно, пасмурное, туманное. Серая пелена была такой плотной, что даже печи на берегу не были видны, и только огонь просвечивался расплывчатым пятном. Море тоже было закрыто туманом. На берегу послышались голоса. Это пришла новая смена. Резчики, работавшие у туши, около которой был и Джордж, опустили ножи, облокотились на их длинные ручки. Каждый думал об отдых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 Рой! — позвал Джордж мулата, но в этот момент из тумана показался кривоногий помощник Хог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куда, черномазые?! — закричал он на негров. — А ну, назад, работать! Туш много, могут провоня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очень устали! — сказал мула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чешь спать и есть? — спросил притворно участливо </w:t>
      </w:r>
    </w:p>
    <w:p>
      <w:pPr>
        <w:pStyle w:val="Style19"/>
        <w:rPr>
          <w:rFonts w:ascii="Courier New" w:hAnsi="Courier New" w:cs="Courier New"/>
          <w:sz w:val="20"/>
          <w:szCs w:val="20"/>
        </w:rPr>
      </w:pPr>
      <w:r>
        <w:rPr>
          <w:rFonts w:cs="Courier New" w:ascii="Courier New" w:hAnsi="Courier New"/>
          <w:sz w:val="20"/>
          <w:szCs w:val="20"/>
        </w:rPr>
        <w:t xml:space="preserve">надсмотрщ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 начал Р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ай! — закричал надсмотрщик. В воздухе свистнул кнут и лег на лицо мулата, рассек его наискось. Рой, схватившись за лицо, покрывшееся кровью, упал. Надсмотрщик стал его избивать. Все стояли, точно окаменев. Первым пришел в себя Джордж. Он, держа в левой руке нож, правой схватил помощника Хогана за горло и, отшвырнув его, как собачонку, склонился над Роем. Мулат тихо стонал. Джордж хотел поднять его на руки, отнести в барак, но только вскрикнул: надсмотрщик, поднявшийся на ноги, хлестнул его кнутом и занес вновь для удара. </w:t>
      </w:r>
    </w:p>
    <w:p>
      <w:pPr>
        <w:pStyle w:val="Style19"/>
        <w:rPr>
          <w:rFonts w:ascii="Courier New" w:hAnsi="Courier New" w:cs="Courier New"/>
          <w:sz w:val="20"/>
          <w:szCs w:val="20"/>
        </w:rPr>
      </w:pPr>
      <w:r>
        <w:rPr>
          <w:rFonts w:cs="Courier New" w:ascii="Courier New" w:hAnsi="Courier New"/>
          <w:sz w:val="20"/>
          <w:szCs w:val="20"/>
        </w:rPr>
        <w:t xml:space="preserve">Мэйл, не помня себя, ринулся на надсмотрщика. Тот, бросив кнут, пустился в бегство, но Джордж, сделав несколько прыжков, настиг его и страшным ударом сбил с ног. В то же мгновение он потерял сознание. Кто-то из белых резчиков, выхватив из кучи дров полено, бросил его в голову Мэйла. </w:t>
      </w:r>
    </w:p>
    <w:p>
      <w:pPr>
        <w:pStyle w:val="Style19"/>
        <w:rPr>
          <w:rFonts w:ascii="Courier New" w:hAnsi="Courier New" w:cs="Courier New"/>
          <w:sz w:val="20"/>
          <w:szCs w:val="20"/>
        </w:rPr>
      </w:pPr>
      <w:r>
        <w:rPr>
          <w:rFonts w:cs="Courier New" w:ascii="Courier New" w:hAnsi="Courier New"/>
          <w:sz w:val="20"/>
          <w:szCs w:val="20"/>
        </w:rPr>
        <w:t xml:space="preserve">...Когда Джордж пришел в себя, он увидел, что руки его крепко стянуты веревкой. На берегу собрались все, кто не был занят на охоте. Перед Мэйлом стояли Дайльтон, Хоган, за ними белые матросы и рабочие; в стороне толпились негры. </w:t>
      </w:r>
    </w:p>
    <w:p>
      <w:pPr>
        <w:pStyle w:val="Style19"/>
        <w:rPr>
          <w:rFonts w:ascii="Courier New" w:hAnsi="Courier New" w:cs="Courier New"/>
          <w:sz w:val="20"/>
          <w:szCs w:val="20"/>
        </w:rPr>
      </w:pPr>
      <w:r>
        <w:rPr>
          <w:rFonts w:cs="Courier New" w:ascii="Courier New" w:hAnsi="Courier New"/>
          <w:sz w:val="20"/>
          <w:szCs w:val="20"/>
        </w:rPr>
        <w:t xml:space="preserve">В голове Джорджа гудело. Затылок саднило, а перед главами то и дело проплывали темные пят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эту собаку вздернуть на рее? — услышал Мэйл чей-то хрипловатый голос и подумал с удивлением, что на судне нет собак и где это ее могли найти и для чего будут веш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Стардсон! </w:t>
      </w:r>
    </w:p>
    <w:p>
      <w:pPr>
        <w:pStyle w:val="Style19"/>
        <w:rPr>
          <w:rFonts w:ascii="Courier New" w:hAnsi="Courier New" w:cs="Courier New"/>
          <w:sz w:val="20"/>
          <w:szCs w:val="20"/>
        </w:rPr>
      </w:pPr>
      <w:r>
        <w:rPr>
          <w:rFonts w:cs="Courier New" w:ascii="Courier New" w:hAnsi="Courier New"/>
          <w:sz w:val="20"/>
          <w:szCs w:val="20"/>
        </w:rPr>
        <w:t xml:space="preserve">Это говорил Дайльтон. Мэйл о трудом поднял голову и встретился глазами со взглядом Хогана, холодным, спокойным. И это спокойствие напугало его. В нем он прочитал для себя приговор. Это его, Мэйла, хотят повесить. Джордж вспомнил все, что произошло несколько минут назад, на берегу. Он поискал глазами надсмотрщика, которого повалил, и увидел его за спиной Хогана. С ненавистью смотрел надсмотрщик на Мэйла, перебирая в руках кнутовищ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слышишь нас? — подошел к Мэйлу Дайльтон. </w:t>
      </w:r>
    </w:p>
    <w:p>
      <w:pPr>
        <w:pStyle w:val="Style19"/>
        <w:rPr>
          <w:rFonts w:ascii="Courier New" w:hAnsi="Courier New" w:cs="Courier New"/>
          <w:sz w:val="20"/>
          <w:szCs w:val="20"/>
        </w:rPr>
      </w:pPr>
      <w:r>
        <w:rPr>
          <w:rFonts w:cs="Courier New" w:ascii="Courier New" w:hAnsi="Courier New"/>
          <w:sz w:val="20"/>
          <w:szCs w:val="20"/>
        </w:rPr>
        <w:t xml:space="preserve">Джордж кивнул. Тогда президент обратился к неграм и гром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зяли вас сюда для того, чтобы вы работали и слушались. Мэйл совершил преступление, он поднял руку на белого человека, на хозяина! </w:t>
      </w:r>
    </w:p>
    <w:p>
      <w:pPr>
        <w:pStyle w:val="Style19"/>
        <w:rPr>
          <w:rFonts w:ascii="Courier New" w:hAnsi="Courier New" w:cs="Courier New"/>
          <w:sz w:val="20"/>
          <w:szCs w:val="20"/>
        </w:rPr>
      </w:pPr>
      <w:r>
        <w:rPr>
          <w:rFonts w:cs="Courier New" w:ascii="Courier New" w:hAnsi="Courier New"/>
          <w:sz w:val="20"/>
          <w:szCs w:val="20"/>
        </w:rPr>
        <w:t xml:space="preserve">Дайльтон помолчал, смотря на негров. По их толпе прошел робкий шепот. Мэйл рванулся, но он был крепко связан, и только веревки впились в тело. Президент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эйл хотел убить мистера Гэйгана и за это будет повешен. Всякого, кто попытается поступить так же, как он, ждет рея! Нет, не рея! Слишком много будет чести для него! Вздернем его на простом суку! </w:t>
      </w:r>
    </w:p>
    <w:p>
      <w:pPr>
        <w:pStyle w:val="Style19"/>
        <w:rPr>
          <w:rFonts w:ascii="Courier New" w:hAnsi="Courier New" w:cs="Courier New"/>
          <w:sz w:val="20"/>
          <w:szCs w:val="20"/>
        </w:rPr>
      </w:pPr>
      <w:r>
        <w:rPr>
          <w:rFonts w:cs="Courier New" w:ascii="Courier New" w:hAnsi="Courier New"/>
          <w:sz w:val="20"/>
          <w:szCs w:val="20"/>
        </w:rPr>
        <w:t xml:space="preserve">Дайльтон с улыбкой посмотрел на китобоев, уверенный, что услышит дружный хор одобрения, но он был жидкий, малоголосый. Громче всех прозвучал голос Гэйг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о, хозяин! Ниггера на сук! Повеселимся, ребята! </w:t>
      </w:r>
    </w:p>
    <w:p>
      <w:pPr>
        <w:pStyle w:val="Style19"/>
        <w:rPr>
          <w:rFonts w:ascii="Courier New" w:hAnsi="Courier New" w:cs="Courier New"/>
          <w:sz w:val="20"/>
          <w:szCs w:val="20"/>
        </w:rPr>
      </w:pPr>
      <w:r>
        <w:rPr>
          <w:rFonts w:cs="Courier New" w:ascii="Courier New" w:hAnsi="Courier New"/>
          <w:sz w:val="20"/>
          <w:szCs w:val="20"/>
        </w:rPr>
        <w:t xml:space="preserve">Его поддержали немногие. Остальные молчали выжидательно... Дайльтон острым взглядом скользнул по людям, разбираясь в их непонятном настроении. Как-никак, а казнь негра — развлечение, которое так редко на этих островах. Так почему же они молчат? Лица у многих угрюмы. Подогреть людей надо. Иначе повешение Мэйла пройдет скучно. Дайльтон облизал сухие губы, подошел к Гэйг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жи, на что ты способен! </w:t>
      </w:r>
    </w:p>
    <w:p>
      <w:pPr>
        <w:pStyle w:val="Style19"/>
        <w:rPr>
          <w:rFonts w:ascii="Courier New" w:hAnsi="Courier New" w:cs="Courier New"/>
          <w:sz w:val="20"/>
          <w:szCs w:val="20"/>
        </w:rPr>
      </w:pPr>
      <w:r>
        <w:rPr>
          <w:rFonts w:cs="Courier New" w:ascii="Courier New" w:hAnsi="Courier New"/>
          <w:sz w:val="20"/>
          <w:szCs w:val="20"/>
        </w:rPr>
        <w:t xml:space="preserve">Президент кивнул на Роя, которого растянули на бревне. У молодого мулата-лицо было разбито. Сейчас Дайльтон испытывал к нему какую-то острую ненависть. Он не замечал, что Лэрри Дэй тихо переговаривался с окружавшими его матросами и резчиками и те на его слова согласно кивали. </w:t>
      </w:r>
    </w:p>
    <w:p>
      <w:pPr>
        <w:pStyle w:val="Style19"/>
        <w:rPr>
          <w:rFonts w:ascii="Courier New" w:hAnsi="Courier New" w:cs="Courier New"/>
          <w:sz w:val="20"/>
          <w:szCs w:val="20"/>
        </w:rPr>
      </w:pPr>
      <w:r>
        <w:rPr>
          <w:rFonts w:cs="Courier New" w:ascii="Courier New" w:hAnsi="Courier New"/>
          <w:sz w:val="20"/>
          <w:szCs w:val="20"/>
        </w:rPr>
        <w:t xml:space="preserve">К Рою подошел Гэйган. Ухмыляясь, он раскрутил над головой кнут. В тишине, висевшей над бухтой и берегом, были слышны лишь пронзительный крик птиц да свист рассекающего воздух кнута. Вот он оборвался, и кнут хлестко, сочно впился в спину мулата. Рой вздрогнул, скрипнул зубами. Гэйган протянул, кнут по спине, и на темной коже вспухла, засочилась багряная полоса. </w:t>
      </w:r>
    </w:p>
    <w:p>
      <w:pPr>
        <w:pStyle w:val="Style19"/>
        <w:rPr>
          <w:rFonts w:ascii="Courier New" w:hAnsi="Courier New" w:cs="Courier New"/>
          <w:sz w:val="20"/>
          <w:szCs w:val="20"/>
        </w:rPr>
      </w:pPr>
      <w:r>
        <w:rPr>
          <w:rFonts w:cs="Courier New" w:ascii="Courier New" w:hAnsi="Courier New"/>
          <w:sz w:val="20"/>
          <w:szCs w:val="20"/>
        </w:rPr>
        <w:t xml:space="preserve">При виде крови у некоторых китобоев лихорадочно заблестели глаза, заострились лица; у других помрачнели, нахмурились брови, руки невольно сжались в кулаки. Лэрри Дэй стоял, закусив губу. При каждом ударе мулат стонал, а Дэю казалось, что это кнут опускается на него. Почему, по какому закону Дайльтон истязает этого мулата? За что? Это же несправедливо, и почему все молчат? Почему многие, как загипнотизированные, смотрят на спину Роя, которая превращается в кровавое месиво? Лэрри Дэй мельком взглянул на товарищей, и ему легче стало на душе. Те, с кем он дружил и кто попал вот так же в китобои, как он сам, а не скрывался здесь от правосудия, были против этой расправы. Дэй был в том уверен. Вот почему они согласились поддержать его. А иначе как же? Сегодня Дайльтон истязает Роя и хочет повесить Мэйла, а завтра он это же сделает с ними. Нет, так не будет! Дайльтон не бог, не закон, а браконьер, пират... </w:t>
      </w:r>
    </w:p>
    <w:p>
      <w:pPr>
        <w:pStyle w:val="Style19"/>
        <w:rPr>
          <w:rFonts w:ascii="Courier New" w:hAnsi="Courier New" w:cs="Courier New"/>
          <w:sz w:val="20"/>
          <w:szCs w:val="20"/>
        </w:rPr>
      </w:pPr>
      <w:r>
        <w:rPr>
          <w:rFonts w:cs="Courier New" w:ascii="Courier New" w:hAnsi="Courier New"/>
          <w:sz w:val="20"/>
          <w:szCs w:val="20"/>
        </w:rPr>
        <w:t xml:space="preserve">Рой потерял сознание. Гэйган опустил кнут, вытирая пот, струившийся по лицу. Роя бросили с бревна на песок и облили морской водой. Гэйган гого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оленный бифштекс! </w:t>
      </w:r>
    </w:p>
    <w:p>
      <w:pPr>
        <w:pStyle w:val="Style19"/>
        <w:rPr>
          <w:rFonts w:ascii="Courier New" w:hAnsi="Courier New" w:cs="Courier New"/>
          <w:sz w:val="20"/>
          <w:szCs w:val="20"/>
        </w:rPr>
      </w:pPr>
      <w:r>
        <w:rPr>
          <w:rFonts w:cs="Courier New" w:ascii="Courier New" w:hAnsi="Courier New"/>
          <w:sz w:val="20"/>
          <w:szCs w:val="20"/>
        </w:rPr>
        <w:t xml:space="preserve">С порозовевшим лицом (вид мучений Роя и кровь подействовали на Дайльтона возбуждающе) президент подошел к Мэйлу и пну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этого на сук! Пусть провялится! </w:t>
      </w:r>
    </w:p>
    <w:p>
      <w:pPr>
        <w:pStyle w:val="Style19"/>
        <w:rPr>
          <w:rFonts w:ascii="Courier New" w:hAnsi="Courier New" w:cs="Courier New"/>
          <w:sz w:val="20"/>
          <w:szCs w:val="20"/>
        </w:rPr>
      </w:pPr>
      <w:r>
        <w:rPr>
          <w:rFonts w:cs="Courier New" w:ascii="Courier New" w:hAnsi="Courier New"/>
          <w:sz w:val="20"/>
          <w:szCs w:val="20"/>
        </w:rPr>
        <w:t xml:space="preserve">Гэйган и трое матросов бросились к негру, но их остановил голос Дэ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п, ребята! </w:t>
      </w:r>
    </w:p>
    <w:p>
      <w:pPr>
        <w:pStyle w:val="Style19"/>
        <w:rPr>
          <w:rFonts w:ascii="Courier New" w:hAnsi="Courier New" w:cs="Courier New"/>
          <w:sz w:val="20"/>
          <w:szCs w:val="20"/>
        </w:rPr>
      </w:pPr>
      <w:r>
        <w:rPr>
          <w:rFonts w:cs="Courier New" w:ascii="Courier New" w:hAnsi="Courier New"/>
          <w:sz w:val="20"/>
          <w:szCs w:val="20"/>
        </w:rPr>
        <w:t xml:space="preserve">Голос был твердый, громкий, приказывающий. Матросы застыли в недоумении. Дэй, раздвигая плечом товарищей, вышел вперед и стал перед Дайльтоном, решительный, готовый на все, но внешне спокойный. Только подрагивающие скулы да горящие решительностью глаза выдавали его состояние. Вновь над бухтой повисла тишина — особая, тревож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хочешь сам накинуть петлю на черную шею? — спросил Дайльтон, понимая, что Лэрри вышел не для эт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хозяин! — Лэрри старался говорить вежливо, но твердо, настойчиво. Смотря прямо в глаза Дайльтона, Дэй через плечо указал на сгрудившихся матросов и резчиков: — Мы не хотим, чтобы Мэйла казнили. Он не заслужил этого. </w:t>
      </w:r>
    </w:p>
    <w:p>
      <w:pPr>
        <w:pStyle w:val="Style19"/>
        <w:rPr>
          <w:rFonts w:ascii="Courier New" w:hAnsi="Courier New" w:cs="Courier New"/>
          <w:sz w:val="20"/>
          <w:szCs w:val="20"/>
        </w:rPr>
      </w:pPr>
      <w:r>
        <w:rPr>
          <w:rFonts w:cs="Courier New" w:ascii="Courier New" w:hAnsi="Courier New"/>
          <w:sz w:val="20"/>
          <w:szCs w:val="20"/>
        </w:rPr>
        <w:t xml:space="preserve">Дайльтон опешил. Лицо его стало серым. Ярость охватила президента, и его рука сама потянулась к пистолету, но благоразумие взяло верх. Лэрри пользуется авторитетом у товарищей, и может быть резня. Стоит ли из-за какого-то негра рисковать всем делом. В драке и его, Дайльтона, могут прикончить. </w:t>
      </w:r>
    </w:p>
    <w:p>
      <w:pPr>
        <w:pStyle w:val="Style19"/>
        <w:rPr>
          <w:rFonts w:ascii="Courier New" w:hAnsi="Courier New" w:cs="Courier New"/>
          <w:sz w:val="20"/>
          <w:szCs w:val="20"/>
        </w:rPr>
      </w:pPr>
      <w:r>
        <w:rPr>
          <w:rFonts w:cs="Courier New" w:ascii="Courier New" w:hAnsi="Courier New"/>
          <w:sz w:val="20"/>
          <w:szCs w:val="20"/>
        </w:rPr>
        <w:t xml:space="preserve">Было тихо, очень тихо. Лэрри понимал, что сейчас происходит молчаливый поединок между ним и президентом. Но если он затянется, то может окончиться не в его пользу. Краем глаза Лэрри видел, что Стардсон, Хоган и другие помощники Дайльтона перешептываются и при первом же знаке президента пустят в ход пистолеты и ножи. А товарищи Лэрри могут отступить. Уж очень они были приучены к подчинению, и первая вспышка недовольства и желания спасти Мэйла могла быстро угаснуть. Нельзя было терять-то моральное преимущество, которое сейчас было у него, Дэя, и он, повернувшись к Гэйгану и морякам, громко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тер Дайльтон приказал отпустить Мэйла! Некоторые китобои недовольно заворчали, но большинство шумно выражало свое одобрение решения Дайльтона. Президент как бы дружески хлопнул Лэрри по плечу (Дэй почувствовал в этом слишком сильном ударе злобу, ненависть и угрозу будущей распра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Лэрри! Мы не будем марать наши белые руки о черное дерьмо. Отпустим его в море. Но прежде угостить парой кнутов не мешает! — и тихо бросил Дэю: — Не вздумай мешать! </w:t>
      </w:r>
    </w:p>
    <w:p>
      <w:pPr>
        <w:pStyle w:val="Style19"/>
        <w:rPr>
          <w:rFonts w:ascii="Courier New" w:hAnsi="Courier New" w:cs="Courier New"/>
          <w:sz w:val="20"/>
          <w:szCs w:val="20"/>
        </w:rPr>
      </w:pPr>
      <w:r>
        <w:rPr>
          <w:rFonts w:cs="Courier New" w:ascii="Courier New" w:hAnsi="Courier New"/>
          <w:sz w:val="20"/>
          <w:szCs w:val="20"/>
        </w:rPr>
        <w:t xml:space="preserve">Лэрри понял, что дальше противиться президенту опасно. Дайльтон больше не отступит. </w:t>
      </w:r>
    </w:p>
    <w:p>
      <w:pPr>
        <w:pStyle w:val="Style19"/>
        <w:rPr>
          <w:rFonts w:ascii="Courier New" w:hAnsi="Courier New" w:cs="Courier New"/>
          <w:sz w:val="20"/>
          <w:szCs w:val="20"/>
        </w:rPr>
      </w:pPr>
      <w:r>
        <w:rPr>
          <w:rFonts w:cs="Courier New" w:ascii="Courier New" w:hAnsi="Courier New"/>
          <w:sz w:val="20"/>
          <w:szCs w:val="20"/>
        </w:rPr>
        <w:t xml:space="preserve">Дайльтон отошел к Хогану и услышал, как Стардсон проговорил сквозь зу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го Лэрри надо вздерну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дурак, — спокойно сказал Дайльтон. — Они слишком любят Лэрри, и когда мы начнем надевать ему петлю на шею, я не смогу поручиться за вашу жизнь, хотя она и стоит гроши! </w:t>
      </w:r>
    </w:p>
    <w:p>
      <w:pPr>
        <w:pStyle w:val="Style19"/>
        <w:rPr>
          <w:rFonts w:ascii="Courier New" w:hAnsi="Courier New" w:cs="Courier New"/>
          <w:sz w:val="20"/>
          <w:szCs w:val="20"/>
        </w:rPr>
      </w:pPr>
      <w:r>
        <w:rPr>
          <w:rFonts w:cs="Courier New" w:ascii="Courier New" w:hAnsi="Courier New"/>
          <w:sz w:val="20"/>
          <w:szCs w:val="20"/>
        </w:rPr>
        <w:t xml:space="preserve">Он невесело рассмеялся и, оборвав смех, тихо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едите за Дэем в оба. Когда надо, я прикажу его... Дайльтон выразительно провел ребром ладони по горлу. </w:t>
      </w:r>
    </w:p>
    <w:p>
      <w:pPr>
        <w:pStyle w:val="Style19"/>
        <w:rPr>
          <w:rFonts w:ascii="Courier New" w:hAnsi="Courier New" w:cs="Courier New"/>
          <w:sz w:val="20"/>
          <w:szCs w:val="20"/>
        </w:rPr>
      </w:pPr>
      <w:r>
        <w:rPr>
          <w:rFonts w:cs="Courier New" w:ascii="Courier New" w:hAnsi="Courier New"/>
          <w:sz w:val="20"/>
          <w:szCs w:val="20"/>
        </w:rPr>
        <w:t xml:space="preserve">Тем временем Мэйла уложили на место Роя, и Гэйган с особой силой опускал на него кнут. Все молчали. Свистел только кнут, да слышались удары его о тело негра. Мэйл молчал, молчал до тех пор, пока его голова не закружилась и не упала бессильно на плечо... Он только вздрагивал и стонал при каждом ударе кнута. </w:t>
      </w:r>
    </w:p>
    <w:p>
      <w:pPr>
        <w:pStyle w:val="Style19"/>
        <w:rPr>
          <w:rFonts w:ascii="Courier New" w:hAnsi="Courier New" w:cs="Courier New"/>
          <w:sz w:val="20"/>
          <w:szCs w:val="20"/>
        </w:rPr>
      </w:pPr>
      <w:r>
        <w:rPr>
          <w:rFonts w:cs="Courier New" w:ascii="Courier New" w:hAnsi="Courier New"/>
          <w:sz w:val="20"/>
          <w:szCs w:val="20"/>
        </w:rPr>
        <w:t xml:space="preserve">Потом бесчувственного негра усадили в шлюпку, на корму поставили бочонок с морской водой, которую Гэйган налил незаметно для всех. Когда все было готово, Дайльтон обратился к китобо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ог простит Мэйла за его преступление, он спасет его. В шлюпке есть весла и вода. Я сделал больше, чем мог, против своей совести! </w:t>
      </w:r>
    </w:p>
    <w:p>
      <w:pPr>
        <w:pStyle w:val="Style19"/>
        <w:rPr>
          <w:rFonts w:ascii="Courier New" w:hAnsi="Courier New" w:cs="Courier New"/>
          <w:sz w:val="20"/>
          <w:szCs w:val="20"/>
        </w:rPr>
      </w:pPr>
      <w:r>
        <w:rPr>
          <w:rFonts w:cs="Courier New" w:ascii="Courier New" w:hAnsi="Courier New"/>
          <w:sz w:val="20"/>
          <w:szCs w:val="20"/>
        </w:rPr>
        <w:t xml:space="preserve">Название шхуны «Генерал Грант», написанное на борту шлюпки, было предусмотрительно стесано, так же, как и название порта «Сан-Франциско». Затем ее на буксире вельбота вывели далеко в море. </w:t>
      </w:r>
    </w:p>
    <w:p>
      <w:pPr>
        <w:pStyle w:val="Style19"/>
        <w:rPr>
          <w:rFonts w:ascii="Courier New" w:hAnsi="Courier New" w:cs="Courier New"/>
          <w:sz w:val="20"/>
          <w:szCs w:val="20"/>
        </w:rPr>
      </w:pPr>
      <w:r>
        <w:rPr>
          <w:rFonts w:cs="Courier New" w:ascii="Courier New" w:hAnsi="Courier New"/>
          <w:sz w:val="20"/>
          <w:szCs w:val="20"/>
        </w:rPr>
        <w:t xml:space="preserve">Мэйл все еще находился без сознания. Когда остров только чуть виднелся на горизонте, боцман приказал перерубить буксир и подойти к шлюпке. Негр сидел, наклонившись к корме, и матросам хорошо была видна его истерзанная, в крови, спина. Боцман плеснул на свежие раны забортной воды и захохо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е заживут! Его смех поддержали гребцы и налегли на весла... </w:t>
      </w:r>
    </w:p>
    <w:p>
      <w:pPr>
        <w:pStyle w:val="Style19"/>
        <w:rPr>
          <w:rFonts w:ascii="Courier New" w:hAnsi="Courier New" w:cs="Courier New"/>
          <w:sz w:val="20"/>
          <w:szCs w:val="20"/>
        </w:rPr>
      </w:pPr>
      <w:r>
        <w:rPr>
          <w:rFonts w:cs="Courier New" w:ascii="Courier New" w:hAnsi="Courier New"/>
          <w:sz w:val="20"/>
          <w:szCs w:val="20"/>
        </w:rPr>
        <w:t xml:space="preserve">Мэйл пришел в себя вечером от жажды и жгучей боли в спине. Страшно хотелось пить, Джордж слышал, что в бочонке плещется вода, и не сводил с него глаз. Потом ему стало казаться, что он берет бочонок в руки, вытаскивает затычку и пьет, пьет холодную воду, которая льется и льется у него по подбородку, по груди, но никак не может смочить его губы, утолить его огненную жажду. </w:t>
      </w:r>
    </w:p>
    <w:p>
      <w:pPr>
        <w:pStyle w:val="Style19"/>
        <w:rPr>
          <w:rFonts w:ascii="Courier New" w:hAnsi="Courier New" w:cs="Courier New"/>
          <w:sz w:val="20"/>
          <w:szCs w:val="20"/>
        </w:rPr>
      </w:pPr>
      <w:r>
        <w:rPr>
          <w:rFonts w:cs="Courier New" w:ascii="Courier New" w:hAnsi="Courier New"/>
          <w:sz w:val="20"/>
          <w:szCs w:val="20"/>
        </w:rPr>
        <w:t xml:space="preserve">...Лигов, Мария, Алексей сидели молча, потрясенные услышанным. Джордж переводил тревожный взгляд с одного лица на другое. Мария утирала слез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негодяи! — проговорил Алексей. Его возмущение было настолько сильным, что он не заметил, как побледнели его сжатые в кулаки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рдж добрался до бочонка и нашел там морскую воду, — сказал как бы про себ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сам, своими руками, задушил этого Дайльтона! — вскочил на ноги Алексей. Его лицо исказилось гримас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юсь, что твои руки могут понадобиться именно для драки, — печально проговор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О чем ты, Олег? — забеспокоилась Мария. </w:t>
      </w:r>
    </w:p>
    <w:p>
      <w:pPr>
        <w:pStyle w:val="Style19"/>
        <w:rPr>
          <w:rFonts w:ascii="Courier New" w:hAnsi="Courier New" w:cs="Courier New"/>
          <w:sz w:val="20"/>
          <w:szCs w:val="20"/>
        </w:rPr>
      </w:pPr>
      <w:r>
        <w:rPr>
          <w:rFonts w:cs="Courier New" w:ascii="Courier New" w:hAnsi="Courier New"/>
          <w:sz w:val="20"/>
          <w:szCs w:val="20"/>
        </w:rPr>
        <w:t xml:space="preserve">Мэйл сидел на постели и с большой тревогой прислушивался к голосам китобоев, не понимая, о чем они говорят. Лигов переспросил его по-англий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йльтон и его корабли находятся на остров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негр. — Много кораблей, очень м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сообщения газет были ошибочные, — вспомнил </w:t>
      </w:r>
    </w:p>
    <w:p>
      <w:pPr>
        <w:pStyle w:val="Style19"/>
        <w:rPr>
          <w:rFonts w:ascii="Courier New" w:hAnsi="Courier New" w:cs="Courier New"/>
          <w:sz w:val="20"/>
          <w:szCs w:val="20"/>
        </w:rPr>
      </w:pPr>
      <w:r>
        <w:rPr>
          <w:rFonts w:cs="Courier New" w:ascii="Courier New" w:hAnsi="Courier New"/>
          <w:sz w:val="20"/>
          <w:szCs w:val="20"/>
        </w:rPr>
        <w:t xml:space="preserve">Алексей заметки о выходе флотилии Дайльтона на промысел в Берингово и Чукотское моря. — Ложные, умышленно ложные, — стукнул себя по колену кулаком Алексей. — Надо немедленно сообщить Козакевичу. </w:t>
      </w:r>
    </w:p>
    <w:p>
      <w:pPr>
        <w:pStyle w:val="Style19"/>
        <w:rPr>
          <w:rFonts w:ascii="Courier New" w:hAnsi="Courier New" w:cs="Courier New"/>
          <w:sz w:val="20"/>
          <w:szCs w:val="20"/>
        </w:rPr>
      </w:pPr>
      <w:r>
        <w:rPr>
          <w:rFonts w:cs="Courier New" w:ascii="Courier New" w:hAnsi="Courier New"/>
          <w:sz w:val="20"/>
          <w:szCs w:val="20"/>
        </w:rPr>
        <w:t xml:space="preserve">Он направился к двери, потом вернулся к Мэйлу, положил руку на его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здоравливай, Джордж! Мы тебе поможем вернуться домой, в Амер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испуганно замахал перед собой руками Мэйл. — Не надо меня отправлять. Я хочу, если вы разрешите, мистеры, остаться у вас, я буду хорошо работать, я... </w:t>
      </w:r>
    </w:p>
    <w:p>
      <w:pPr>
        <w:pStyle w:val="Style19"/>
        <w:rPr>
          <w:rFonts w:ascii="Courier New" w:hAnsi="Courier New" w:cs="Courier New"/>
          <w:sz w:val="20"/>
          <w:szCs w:val="20"/>
        </w:rPr>
      </w:pPr>
      <w:r>
        <w:rPr>
          <w:rFonts w:cs="Courier New" w:ascii="Courier New" w:hAnsi="Courier New"/>
          <w:sz w:val="20"/>
          <w:szCs w:val="20"/>
        </w:rPr>
        <w:t xml:space="preserve">Он не находил слов. Лигов успоко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так, как ты хоч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спасибо, мистер, спасибо. Я буду молиться богу за вас. </w:t>
      </w:r>
    </w:p>
    <w:p>
      <w:pPr>
        <w:pStyle w:val="Style19"/>
        <w:rPr>
          <w:rFonts w:ascii="Courier New" w:hAnsi="Courier New" w:cs="Courier New"/>
          <w:sz w:val="20"/>
          <w:szCs w:val="20"/>
        </w:rPr>
      </w:pPr>
      <w:r>
        <w:rPr>
          <w:rFonts w:cs="Courier New" w:ascii="Courier New" w:hAnsi="Courier New"/>
          <w:sz w:val="20"/>
          <w:szCs w:val="20"/>
        </w:rPr>
        <w:t xml:space="preserve">ГЛАВА ОДИН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В большом камине, сложенном из валунов и обломков скал, весело потрескивали сухие поленья лиственницы. Иногда звонко рассыпались пурпурные угли, и искры, вылетая из камина, падали на распластанную по полу шкуру медведя, на толстые шерстяные носки Дайльтона. Но президент не обращал на них внимания. Он полулежал в низком кресле, принесенном со шхуны, и, вытянув к огню ноги, наслаждался отдыхом и теплом. </w:t>
      </w:r>
    </w:p>
    <w:p>
      <w:pPr>
        <w:pStyle w:val="Style19"/>
        <w:rPr>
          <w:rFonts w:ascii="Courier New" w:hAnsi="Courier New" w:cs="Courier New"/>
          <w:sz w:val="20"/>
          <w:szCs w:val="20"/>
        </w:rPr>
      </w:pPr>
      <w:r>
        <w:rPr>
          <w:rFonts w:cs="Courier New" w:ascii="Courier New" w:hAnsi="Courier New"/>
          <w:sz w:val="20"/>
          <w:szCs w:val="20"/>
        </w:rPr>
        <w:t xml:space="preserve">В хижине, срубленной из могучие стволов лиственницы, было тихо. Большая лампа под потолком освещала еще не успевшие потемнеть стены из свежей древесины, на которых было развешено оружие, платье и связки меха. Здесь висели белоснежные с черными пятнами шкурки горностая, темно-коричневые выдры, красноватые лисицы... Постели Дайльтона и Хогана были покрыты медвежьими шкур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бросьте еще пару поленьев, — нарушил молчание Дайльтон. Он сидел, откинув голову на спинку кресла. Глаза президента компании были закрыты, а спокойное лицо поразило Хогана мечтательным выражением. Никогда Хогану не доводилось видеть своего хозяина в таком безмятежном состоянии. Куда девались обычная резкость, собранность, напряжение и все подчиняющая себе требовательность, решимость в каждом движении, в каждом взгляде, в каждой черте лица, положении рук. </w:t>
      </w:r>
    </w:p>
    <w:p>
      <w:pPr>
        <w:pStyle w:val="Style19"/>
        <w:rPr>
          <w:rFonts w:ascii="Courier New" w:hAnsi="Courier New" w:cs="Courier New"/>
          <w:sz w:val="20"/>
          <w:szCs w:val="20"/>
        </w:rPr>
      </w:pPr>
      <w:r>
        <w:rPr>
          <w:rFonts w:cs="Courier New" w:ascii="Courier New" w:hAnsi="Courier New"/>
          <w:sz w:val="20"/>
          <w:szCs w:val="20"/>
        </w:rPr>
        <w:t xml:space="preserve">Хоган встал из-за грубо сколоченного стола, на котором лежали карты и бумаги, подошел к поленнице дров у двери, выбрал два крупных полена, положил их в камин, заслоняя лицо от жар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Багровые языки пламени, обхватив дрова, шумно забегали по ним, забились. Из камина в лицо ударила волна горячего воздуха; Дайльтон потянулся к столу за трубкой и медленн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аметили, Хоган, какой приятный запах у здешних дров, аромат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ольше предпочитаю запах сандалового дерева, — ответил Хоган, возвращаясь к столу. — У него вечный аромат. Поле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учше поговорим о будущем, — перебил его Дайльтон, и его голос зазвучал строже, деловитее, лицо приняло более энергичное выражение: — Поговорим о будущем, запах которого я уже чувствую, и запах этот неплохой. </w:t>
      </w:r>
    </w:p>
    <w:p>
      <w:pPr>
        <w:pStyle w:val="Style19"/>
        <w:rPr>
          <w:rFonts w:ascii="Courier New" w:hAnsi="Courier New" w:cs="Courier New"/>
          <w:sz w:val="20"/>
          <w:szCs w:val="20"/>
        </w:rPr>
      </w:pPr>
      <w:r>
        <w:rPr>
          <w:rFonts w:cs="Courier New" w:ascii="Courier New" w:hAnsi="Courier New"/>
          <w:sz w:val="20"/>
          <w:szCs w:val="20"/>
        </w:rPr>
        <w:t xml:space="preserve">Хоган опустился на скамью, посмотрел на хозяина, который, с удовольствием затягиваясь дымом, говорил неторопливо, но твердо, убежд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Хоган. У этих Шантарских островов приятный запах. Запах золота высшей пробы... И его не надо мыть, не надо бить шурфы. Оно плавает в этих водах, бегает и растет на этом архипелаге. </w:t>
      </w:r>
    </w:p>
    <w:p>
      <w:pPr>
        <w:pStyle w:val="Style19"/>
        <w:rPr>
          <w:rFonts w:ascii="Courier New" w:hAnsi="Courier New" w:cs="Courier New"/>
          <w:sz w:val="20"/>
          <w:szCs w:val="20"/>
        </w:rPr>
      </w:pPr>
      <w:r>
        <w:rPr>
          <w:rFonts w:cs="Courier New" w:ascii="Courier New" w:hAnsi="Courier New"/>
          <w:sz w:val="20"/>
          <w:szCs w:val="20"/>
        </w:rPr>
        <w:t xml:space="preserve">Хоган, вначале слушавший хозяина с недоумением, сейчас понял, о чем тот ведет реч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рова очень богаты, — продолжал Дайльтон, — и нужно быть идиотом или таким же плохим хозяином, как эти русские, чтобы не заметить, не воспользоваться этими богатств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себе мы этого сказать не можем, — улыбнулся Хоган. — В этот промысел мы будем бить китов больше, чем в прошлые г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о, очень плохо! — рывком поднялся с кресла Дайльтон. Сейчас он был, как всегда, подтянут и решителен, будто воплощал в себе волю и натиск. Глаза его, как показалось Хогану, смотрели сердито, в них появился хищный блеск. — Мы мелкие браконьеры. А я хочу, чтобы эти острова были нашими. </w:t>
      </w:r>
    </w:p>
    <w:p>
      <w:pPr>
        <w:pStyle w:val="Style19"/>
        <w:rPr>
          <w:rFonts w:ascii="Courier New" w:hAnsi="Courier New" w:cs="Courier New"/>
          <w:sz w:val="20"/>
          <w:szCs w:val="20"/>
        </w:rPr>
      </w:pPr>
      <w:r>
        <w:rPr>
          <w:rFonts w:cs="Courier New" w:ascii="Courier New" w:hAnsi="Courier New"/>
          <w:sz w:val="20"/>
          <w:szCs w:val="20"/>
        </w:rPr>
        <w:t xml:space="preserve">Дайльтон уже почти 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хочу быть их хозяином! Не пожимайте плечами, Хоган. Я и без вас знаю, что купить их у русских невозможно. После продажи Аляски в России едва ли кто отважится даже внести подобное предложение. Ха-ха-ха! Русские долго не простят своему царю потери Аляски! Но и ходить сюда нам вскоре будет очень трудно. Как бы мне ни помогал Мораев, здесь есть свои губернаторы, свои командиры кораблей, наконец, люди, подобные капитану Лигову, которые могут доставить нам очень большие неприятности и даже, не задумываясь, вздернуть на р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 кивнул хладнокровно Хоган. — Но им нужно еще поймать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 их водах! — подчеркнул Дайльтон. — Но надеюсь, что этого не произойдет. Золото этих островов должны собирать для нас сами русские. </w:t>
      </w:r>
    </w:p>
    <w:p>
      <w:pPr>
        <w:pStyle w:val="Style19"/>
        <w:rPr>
          <w:rFonts w:ascii="Courier New" w:hAnsi="Courier New" w:cs="Courier New"/>
          <w:sz w:val="20"/>
          <w:szCs w:val="20"/>
        </w:rPr>
      </w:pPr>
      <w:r>
        <w:rPr>
          <w:rFonts w:cs="Courier New" w:ascii="Courier New" w:hAnsi="Courier New"/>
          <w:sz w:val="20"/>
          <w:szCs w:val="20"/>
        </w:rPr>
        <w:t xml:space="preserve">Дайльтон бесшумно заходил по хижине. Высокий, сутулый, он напоминал сейчас крадущегося разведчика во вражеском лагере. Худое, загорелое лицо, чуть подергивалось. Последние две недели Дайльтон объезжал острова, осматривал их, и во время этой поездки у него окончательно созрел план, который зародился еще в Сан-Францис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антарские острова должны стать моим штатом, пусть и под русским флагом, — продолжал Дайльтон. — Он даст мне не только китовый жир и ус, но и пушнину, лес, рыбу! </w:t>
      </w:r>
    </w:p>
    <w:p>
      <w:pPr>
        <w:pStyle w:val="Style19"/>
        <w:rPr>
          <w:rFonts w:ascii="Courier New" w:hAnsi="Courier New" w:cs="Courier New"/>
          <w:sz w:val="20"/>
          <w:szCs w:val="20"/>
        </w:rPr>
      </w:pPr>
      <w:r>
        <w:rPr>
          <w:rFonts w:cs="Courier New" w:ascii="Courier New" w:hAnsi="Courier New"/>
          <w:sz w:val="20"/>
          <w:szCs w:val="20"/>
        </w:rPr>
        <w:t xml:space="preserve">Дайльтон всегда трезво оценивал обстановку, и сейчас он безошибочно решил, что грабеж островов долго продолжаться не может. Рано или поздно русские могут нагрянуть и принести ему большие неприятности. Нужен был иной выход, иное решение вопроса. Нужна подставная фигура. И она, по мнению Дайльтона, была: это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 не скрывая своего удивления, переспросил Хоган, когда Дайльтон произнес имя знаменитого русского китобо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он, — улыбнулся Дайльтон, довольный эффектом, произведенным его словами. — Лигов, капитан Удача... Вот кто мне нужен. Да-да, именно он, отказавшийся у меня служить, он, напугавший вас... </w:t>
      </w:r>
    </w:p>
    <w:p>
      <w:pPr>
        <w:pStyle w:val="Style19"/>
        <w:rPr>
          <w:rFonts w:ascii="Courier New" w:hAnsi="Courier New" w:cs="Courier New"/>
          <w:sz w:val="20"/>
          <w:szCs w:val="20"/>
        </w:rPr>
      </w:pPr>
      <w:r>
        <w:rPr>
          <w:rFonts w:cs="Courier New" w:ascii="Courier New" w:hAnsi="Courier New"/>
          <w:sz w:val="20"/>
          <w:szCs w:val="20"/>
        </w:rPr>
        <w:t xml:space="preserve">Дайльтон рассмеялся, подошел к камину, выбил трубку и, взяв с полки бутылку с вином, налил себе в бокал. Глядя на струю вина, он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Лигова в жилах течет такая же красная кровь, как </w:t>
      </w:r>
    </w:p>
    <w:p>
      <w:pPr>
        <w:pStyle w:val="Style19"/>
        <w:rPr>
          <w:rFonts w:ascii="Courier New" w:hAnsi="Courier New" w:cs="Courier New"/>
          <w:sz w:val="20"/>
          <w:szCs w:val="20"/>
        </w:rPr>
      </w:pPr>
      <w:r>
        <w:rPr>
          <w:rFonts w:cs="Courier New" w:ascii="Courier New" w:hAnsi="Courier New"/>
          <w:sz w:val="20"/>
          <w:szCs w:val="20"/>
        </w:rPr>
        <w:t xml:space="preserve">этот виноградный сок, и она такая же горячая, как угли в этом камине! Лигов — человек дела. Но в этой дикой стране он никому не нужен! Здесь его не ждет удача, попомните мое слово, Хоган. А он может быть и сильным, и богатым, и известным, как все люди. И я ему все это дам, если он станет служить у меня. Бить здесь китов, рубить лес, ловить рыбу, добывать пушнину... — Дайльтон говорил быстро, отрывисто. — Все здесь будет считаться промыслом Лигова, а продукцию он будет передавать мне через Ясинского. Все втайне. Все скрыто. Лигову я открою кредит, и он станет крупнейшим дельцом на востоке России. </w:t>
      </w:r>
    </w:p>
    <w:p>
      <w:pPr>
        <w:pStyle w:val="Style19"/>
        <w:rPr>
          <w:rFonts w:ascii="Courier New" w:hAnsi="Courier New" w:cs="Courier New"/>
          <w:sz w:val="20"/>
          <w:szCs w:val="20"/>
        </w:rPr>
      </w:pPr>
      <w:r>
        <w:rPr>
          <w:rFonts w:cs="Courier New" w:ascii="Courier New" w:hAnsi="Courier New"/>
          <w:sz w:val="20"/>
          <w:szCs w:val="20"/>
        </w:rPr>
        <w:t xml:space="preserve">Президент залпом выпил вино и возбужденно зашагал по комна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ратство отжило свое время, Хоган. Вот почему вы бьете китов, и вот почему я хочу пригласить Лигова. Он должен пойти. Без моей помощи его промысел зачах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а если Лигов откажется и не только не будет больше бить китов, а будет мешать нам? — спросил Хог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китовый жир и ус я уже покупаю, — усмехнулся Дайльтон. — Но если он попытается мне, мешать — я его уничтожу.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Дайльтон произнес ровно, спокойно, но Хоган понял, что это не пустое обещани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Уэсли, чертыхаясь и сплевывая в костер, ожесточенно хлопал себя по шее, по лицу, рукам. Укусы бесчисленной мошкары доводили до бешенства. От нее не было спасения. Дым костра помогал мало. Уэсли подбросил несколько еловых веток в огонь. Они зашипели, повалил густой дым, от которого запершило в горле; отхлынувшая мошкара вскоре снова, точно получив подкрепление, ринулась на капитана. </w:t>
      </w:r>
    </w:p>
    <w:p>
      <w:pPr>
        <w:pStyle w:val="Style19"/>
        <w:rPr>
          <w:rFonts w:ascii="Courier New" w:hAnsi="Courier New" w:cs="Courier New"/>
          <w:sz w:val="20"/>
          <w:szCs w:val="20"/>
        </w:rPr>
      </w:pPr>
      <w:r>
        <w:rPr>
          <w:rFonts w:cs="Courier New" w:ascii="Courier New" w:hAnsi="Courier New"/>
          <w:sz w:val="20"/>
          <w:szCs w:val="20"/>
        </w:rPr>
        <w:t xml:space="preserve">Он, с распухшим от укусов лицом, с налитыми кровью глазами, вскочил и, ругаясь во все горло, бросился к мелкой быстрой речушке. Сквозь прозрачную ледяную воду хорошо были видны каменистое дно, мелькавшие рыбы. </w:t>
      </w:r>
    </w:p>
    <w:p>
      <w:pPr>
        <w:pStyle w:val="Style19"/>
        <w:rPr>
          <w:rFonts w:ascii="Courier New" w:hAnsi="Courier New" w:cs="Courier New"/>
          <w:sz w:val="20"/>
          <w:szCs w:val="20"/>
        </w:rPr>
      </w:pPr>
      <w:r>
        <w:rPr>
          <w:rFonts w:cs="Courier New" w:ascii="Courier New" w:hAnsi="Courier New"/>
          <w:sz w:val="20"/>
          <w:szCs w:val="20"/>
        </w:rPr>
        <w:t xml:space="preserve">Мимо проплыла выдра, держа в пасти рыбу. Зверек повернул в сторону человека усатую морду. В глазах выдры был не испуг, а скорее любопытство. Она еще никогда не видела такого медведя. Забившаяся в зубах рыба отвлекла внимание выдры, и зверек быстрее поплыл к береговым зарослям. </w:t>
      </w:r>
    </w:p>
    <w:p>
      <w:pPr>
        <w:pStyle w:val="Style19"/>
        <w:rPr>
          <w:rFonts w:ascii="Courier New" w:hAnsi="Courier New" w:cs="Courier New"/>
          <w:sz w:val="20"/>
          <w:szCs w:val="20"/>
        </w:rPr>
      </w:pPr>
      <w:r>
        <w:rPr>
          <w:rFonts w:cs="Courier New" w:ascii="Courier New" w:hAnsi="Courier New"/>
          <w:sz w:val="20"/>
          <w:szCs w:val="20"/>
        </w:rPr>
        <w:t xml:space="preserve">Но Уэсли не обращал на нее внимания. Он рухнул на колени и сунул голову в воду. Сразу стало легче. Напившись холодной воды, отчего свело горло, Уэсли вернулся к костру. </w:t>
      </w:r>
    </w:p>
    <w:p>
      <w:pPr>
        <w:pStyle w:val="Style19"/>
        <w:rPr>
          <w:rFonts w:ascii="Courier New" w:hAnsi="Courier New" w:cs="Courier New"/>
          <w:sz w:val="20"/>
          <w:szCs w:val="20"/>
        </w:rPr>
      </w:pPr>
      <w:r>
        <w:rPr>
          <w:rFonts w:cs="Courier New" w:ascii="Courier New" w:hAnsi="Courier New"/>
          <w:sz w:val="20"/>
          <w:szCs w:val="20"/>
        </w:rPr>
        <w:t xml:space="preserve">Он достал бутылку с ромом, сделал несколько больших глотков и с ненавистью осмотрелся. Вот уже несколько дней, как он с группой матросов, принятых Дайльтоном из-за своего умения метко стрелять, и шкипером — бывшим охотником, забрался в этот далекий глухой уголок острова, который кишел зверьем. В низинах и на склонах гор, поросших еловыми и лиственничными лесами, почти на каждом шагу встречались лисицы, медведи, ласки... Будет с чем вернуться к Дайльтону. С каждой экспедицией группа охотников Уэсли приносила все больше пушнины. Правда, некоторые шкурки были мелковаты. Охота велась не по сезону, но Дайльтон требовал бить все подряд. Откуда было знать Уэсли, что президент пытался таким путем выяснить запасы пушного зверя на островах. Несколько таких же групп охотников бродило по острову Большой Шантар и другим островам архипелага. </w:t>
      </w:r>
    </w:p>
    <w:p>
      <w:pPr>
        <w:pStyle w:val="Style19"/>
        <w:rPr>
          <w:rFonts w:ascii="Courier New" w:hAnsi="Courier New" w:cs="Courier New"/>
          <w:sz w:val="20"/>
          <w:szCs w:val="20"/>
        </w:rPr>
      </w:pPr>
      <w:r>
        <w:rPr>
          <w:rFonts w:cs="Courier New" w:ascii="Courier New" w:hAnsi="Courier New"/>
          <w:sz w:val="20"/>
          <w:szCs w:val="20"/>
        </w:rPr>
        <w:t xml:space="preserve">Уэсли звонко шлепнул себя по шее, убив сразу добрый десяток насекомых, и прислушался к доносившимся выстрелам. Одни из них звучали близко, другие были приглушены расстоянием. Лагерь охотников был разбит на границе леса. Дальше, за рекой, начинались кустарниковые заросли из кедрового стланика. Они шли до самых вершин хребта, часто расступаясь перед длинными темно-коричневыми языками каменистых осыпей. </w:t>
      </w:r>
    </w:p>
    <w:p>
      <w:pPr>
        <w:pStyle w:val="Style19"/>
        <w:rPr>
          <w:rFonts w:ascii="Courier New" w:hAnsi="Courier New" w:cs="Courier New"/>
          <w:sz w:val="20"/>
          <w:szCs w:val="20"/>
        </w:rPr>
      </w:pPr>
      <w:r>
        <w:rPr>
          <w:rFonts w:cs="Courier New" w:ascii="Courier New" w:hAnsi="Courier New"/>
          <w:sz w:val="20"/>
          <w:szCs w:val="20"/>
        </w:rPr>
        <w:t xml:space="preserve">Над рекой шумно проносилась стая белоснежных лебедей, но Уэсли проводил их равнодушным взглядом! Он с тоской думал о море, о его просторах, чистом воздухе, без донимающего его и доводящего до бешенства гнуса. </w:t>
      </w:r>
    </w:p>
    <w:p>
      <w:pPr>
        <w:pStyle w:val="Style19"/>
        <w:rPr>
          <w:rFonts w:ascii="Courier New" w:hAnsi="Courier New" w:cs="Courier New"/>
          <w:sz w:val="20"/>
          <w:szCs w:val="20"/>
        </w:rPr>
      </w:pPr>
      <w:r>
        <w:rPr>
          <w:rFonts w:cs="Courier New" w:ascii="Courier New" w:hAnsi="Courier New"/>
          <w:sz w:val="20"/>
          <w:szCs w:val="20"/>
        </w:rPr>
        <w:t xml:space="preserve">Становилось холодно. Уэсли поплотнее застегнул на себе куртку, подкинул в костер хворост. С севера ползла плотная стена, тумана, она пахла морем. Ветер, влажный, холодный, неприятно забирался под одежду. Руки и лицо стыли, как зим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ты, аллигатор! — раздался над рекой голос. Уэсли оглянулся. По обросшему зеленым мхом стволу лиственницы, упавшей поперек реки, быстро перебегал один из охотник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рак! — бросил Уэсли. — Нашел место веселиться. — Он отвернулся, не обращая внимания на приближавшиеся ша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 Голос охотника прозвучал взволнованно-радост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 недовольно откликнулся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боль!.. — На колени Уэсли упала золотистой мягкой лентой тушка убитого зверька, рядом легла вторая, третья, четвертая... — Соболь, соболь, капитан! Много соболя! </w:t>
      </w:r>
    </w:p>
    <w:p>
      <w:pPr>
        <w:pStyle w:val="Style19"/>
        <w:rPr>
          <w:rFonts w:ascii="Courier New" w:hAnsi="Courier New" w:cs="Courier New"/>
          <w:sz w:val="20"/>
          <w:szCs w:val="20"/>
        </w:rPr>
      </w:pPr>
      <w:r>
        <w:rPr>
          <w:rFonts w:cs="Courier New" w:ascii="Courier New" w:hAnsi="Courier New"/>
          <w:sz w:val="20"/>
          <w:szCs w:val="20"/>
        </w:rPr>
        <w:t xml:space="preserve">Голос охотника дрожал. Глаза алчно поблескивали. Французский каторжник Пьер Демур еще никогда не был так взволнован: ни в лучшие дни своей жизни в Канаде, когда убивал одиночек-золотоискателей, ни в долгие годы богатой охоты у Великих оз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боль! — забыв о матросе, говорил взволнованно Уэсли, поглаживая мягкий, нежный мех зверька. Сколько же сейчас стоит такая шкурка? Этот Пьер за день заработал больше, чем он смог бы иметь за три месяца, если топил бы жир китов. Уэсли вскинул голову: — Где убил? Много, говоришь, соболя? </w:t>
      </w:r>
    </w:p>
    <w:p>
      <w:pPr>
        <w:pStyle w:val="Style19"/>
        <w:rPr>
          <w:rFonts w:ascii="Courier New" w:hAnsi="Courier New" w:cs="Courier New"/>
          <w:sz w:val="20"/>
          <w:szCs w:val="20"/>
        </w:rPr>
      </w:pPr>
      <w:r>
        <w:rPr>
          <w:rFonts w:cs="Courier New" w:ascii="Courier New" w:hAnsi="Courier New"/>
          <w:sz w:val="20"/>
          <w:szCs w:val="20"/>
        </w:rPr>
        <w:t xml:space="preserve">Француз, захлебываясь, рассказывал о том, как он спустился вниз по речке и сразу же наткнулся на собо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очень много! — кивал Демур. — Такого множества я не видел в Кана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зяин будет доволен тобой! — сказал Уэсли и решил возвращаться в бухту, где жил Дайльтон. Предлог был удобный, чтобы покинуть этот ненавистный лес. </w:t>
      </w:r>
    </w:p>
    <w:p>
      <w:pPr>
        <w:pStyle w:val="Style19"/>
        <w:rPr>
          <w:rFonts w:ascii="Courier New" w:hAnsi="Courier New" w:cs="Courier New"/>
          <w:sz w:val="20"/>
          <w:szCs w:val="20"/>
        </w:rPr>
      </w:pPr>
      <w:r>
        <w:rPr>
          <w:rFonts w:cs="Courier New" w:ascii="Courier New" w:hAnsi="Courier New"/>
          <w:sz w:val="20"/>
          <w:szCs w:val="20"/>
        </w:rPr>
        <w:t xml:space="preserve">...Когда Дайльтон увидел перед собой шкурки соболя и подробно расспросил охотников (кроме Демура соболя добыли еще несколько человек), он решил не терять больше времени и встретиться самому с Лиговым. Дайльтон был уверен, что он сможет добиться того, перед чем спасовали его помощники,— прибрать к рукам капитана Удачу.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Совет Лиги гарпунеров еще не помнил такого бурного заседания, какое было на этот раз. Выборы нового, пятого члена Совета прошли спокойно. Джон Причард, хотя и был самым молодым из кандидатов в члены Совета, но за ним утвердилась репутация опытнейшего гарпунера и хорошего знатока всех правил китобойства. Уже не раз ему приходилось выступать арбитром между китобоями на промысле, когда возникали споры из-за мест охоты, из-за потерянных и найденных туш. Причард не был замешан ни в одной подозрительной сделке, и если бы кто сейчас сказал, что Джон уже порядочное время находится на службе у Дайльтона, тот многим бы рисковал. Гарпунеры не прощают обид, наносимых их самолюбию. После выборов, когда съехавшиеся на заседание и отдых в Гонолулу гарпунеры направились в ресторан, чтобы солидной выпивкой, за которую должен был платить новый член Совета Лиги, отметить это событие, голландец Герст обратился к Яльм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юд, нам перед выпивкой надо поговорить об одном деле. </w:t>
      </w:r>
    </w:p>
    <w:p>
      <w:pPr>
        <w:pStyle w:val="Style19"/>
        <w:rPr>
          <w:rFonts w:ascii="Courier New" w:hAnsi="Courier New" w:cs="Courier New"/>
          <w:sz w:val="20"/>
          <w:szCs w:val="20"/>
        </w:rPr>
      </w:pPr>
      <w:r>
        <w:rPr>
          <w:rFonts w:cs="Courier New" w:ascii="Courier New" w:hAnsi="Courier New"/>
          <w:sz w:val="20"/>
          <w:szCs w:val="20"/>
        </w:rPr>
        <w:t xml:space="preserve">Гарпунеры, сидевшие в зале, повернулись в сторону членов Совета, занявших места за отдельными столиками. У многих на лицах выразилось недовольство — о чем еще говорить, чего заседать? Председатель Совета уловил в голосе Герста обеспокоившие его нотки и торопливо сказал гарпунер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ребята, в ресторан, вас там ждет ямайский ром. А мы тут обсудим, что надо, решим. Вы ведь для этого нас и избрали в Сов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Молодец, Рюд! Ребята, в ресторан! — раздались одобрительные возгласы. — Ты, Рюд, действуй сам. </w:t>
      </w:r>
    </w:p>
    <w:p>
      <w:pPr>
        <w:pStyle w:val="Style19"/>
        <w:rPr>
          <w:rFonts w:ascii="Courier New" w:hAnsi="Courier New" w:cs="Courier New"/>
          <w:sz w:val="20"/>
          <w:szCs w:val="20"/>
        </w:rPr>
      </w:pPr>
      <w:r>
        <w:rPr>
          <w:rFonts w:cs="Courier New" w:ascii="Courier New" w:hAnsi="Courier New"/>
          <w:sz w:val="20"/>
          <w:szCs w:val="20"/>
        </w:rPr>
        <w:t xml:space="preserve">Яльмар следил за Герстом. Что задумал этот голландец, о чем он хотел говорить? У председателя Совета возникли тревожные мысли. Уж не пронюхал ли Герст о каких-нибудь его дел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ыкладывай, Герст, — сказал он как можно добродушнее и с деланным спокойствием начал раскуривать сигару. </w:t>
      </w:r>
    </w:p>
    <w:p>
      <w:pPr>
        <w:pStyle w:val="Style19"/>
        <w:rPr>
          <w:rFonts w:ascii="Courier New" w:hAnsi="Courier New" w:cs="Courier New"/>
          <w:sz w:val="20"/>
          <w:szCs w:val="20"/>
        </w:rPr>
      </w:pPr>
      <w:r>
        <w:rPr>
          <w:rFonts w:cs="Courier New" w:ascii="Courier New" w:hAnsi="Courier New"/>
          <w:sz w:val="20"/>
          <w:szCs w:val="20"/>
        </w:rPr>
        <w:t xml:space="preserve">Вообще-то Герст поступает неправильно. Он должен был предварительно сказать председателю, что собирается выносить на Совет, не ставить его, Яльмара, в затруднительное положение. Есть, правда, хороший признак — Герст не возразил против закрытого заседания Со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авная задача нашей Лиги, — начал Герст, — охранять привилегии гарпун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не выдержал Рюд. Другие члены Совета молчали. Харольд Хальверсен беспокойным жестом расправил свои рыжие ба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аказываем всякого, кто попытается стать гарпунером без нашего согласия, — продолжал Герст. — Так поплатился жизнью Ро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кладывай главное, — потребовал Рюд. — Это мы и так зна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ем, но не выполняем, — вскипел Герст. — Я получил письмо, в котором друзья сообщают, что капитан Удача бьет китов где-то в Охотском море. </w:t>
      </w:r>
    </w:p>
    <w:p>
      <w:pPr>
        <w:pStyle w:val="Style19"/>
        <w:rPr>
          <w:rFonts w:ascii="Courier New" w:hAnsi="Courier New" w:cs="Courier New"/>
          <w:sz w:val="20"/>
          <w:szCs w:val="20"/>
        </w:rPr>
      </w:pPr>
      <w:r>
        <w:rPr>
          <w:rFonts w:cs="Courier New" w:ascii="Courier New" w:hAnsi="Courier New"/>
          <w:sz w:val="20"/>
          <w:szCs w:val="20"/>
        </w:rPr>
        <w:t xml:space="preserve">Герст окинул всех взглядом. Члены Совета были заинтригованы. Англичанин Стэйкс даже вытащил изо рта дымящуюся трубку. Лицо Рюда покрылось пятнами, а Хальверсен нахмурился, спрятал глаза под лохматыми бровями. Причард подался вперед, не сводя глаз с Герс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наплевал на все наши законы, — все больше возмущался Герст. — Он продает жир и ус японцам и американцам. Это его дело. Но гарпунеров он не мог назначать без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я правда! — грохнул кулаком о стол Рюд. — Видно, он забыл урок с Рого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роучить его! — поддержал Хальверс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только его и гарпунеров, — вскочил с кресла Герст, — но и тех, кто продал ему гарпунную пуш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воскликнул Причард. — Гарпунную пушку? Это же предатель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каком судне она установлена? — спросил Стэйкс. Рюд и Хальверсен встревожи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ю! — развел руками Герст. — Но что знал — сказал. </w:t>
      </w:r>
    </w:p>
    <w:p>
      <w:pPr>
        <w:pStyle w:val="Style19"/>
        <w:rPr>
          <w:rFonts w:ascii="Courier New" w:hAnsi="Courier New" w:cs="Courier New"/>
          <w:sz w:val="20"/>
          <w:szCs w:val="20"/>
        </w:rPr>
      </w:pPr>
      <w:r>
        <w:rPr>
          <w:rFonts w:cs="Courier New" w:ascii="Courier New" w:hAnsi="Courier New"/>
          <w:sz w:val="20"/>
          <w:szCs w:val="20"/>
        </w:rPr>
        <w:t xml:space="preserve">Он сел в кресло, красный, злобный. Герст чувствовал, что Лигов приобрел пушку не без участия кого-то из членов Совета Лиги. Но кого? Рюд едва ли будет рисковать. Хальверсен вообще ненавидит русских. Когда-то в молодости он плавал у них на рыбачьем судне в Белом море, и русские рыбаки избили его до полусмерти. Хальверсен объяснял это его отказом принять православную веру, но вряд ли это было так. Скорее всего Хальверсен пытался что-то стащить. Ведь ходили слухи, что он в молодости был нечист на руку. Может быть, эта привычка осталась у него и сейч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рст прав! — Рюд сурово смотрел на гарпунеров. — Мы должны оберегать свои права и зако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пунеров Лигова — так! — провел Стэйкс мундштуком трубки по своему горлу. — А кто продал ему пушку — заплатит штраф в пять тысяч фун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удет так! — согласился с ним Причард, и остальные гарпунеры повторили его слова. </w:t>
      </w:r>
    </w:p>
    <w:p>
      <w:pPr>
        <w:pStyle w:val="Style19"/>
        <w:rPr>
          <w:rFonts w:ascii="Courier New" w:hAnsi="Courier New" w:cs="Courier New"/>
          <w:sz w:val="20"/>
          <w:szCs w:val="20"/>
        </w:rPr>
      </w:pPr>
      <w:r>
        <w:rPr>
          <w:rFonts w:cs="Courier New" w:ascii="Courier New" w:hAnsi="Courier New"/>
          <w:sz w:val="20"/>
          <w:szCs w:val="20"/>
        </w:rPr>
        <w:t xml:space="preserve">Теперь, когда был вынесен приговор, нужно было решить: кто же приведет его в исполнение? Здесь слово было за председателем. Яльмар сидел задумавшись. Но мысли его были не о кандидатуре наемного убийцы, а об опасности, правда, пока еще очень относительной, — потери места председателя и уплаты штрафа — если узнают о продаже им пуше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ждем твоего предложения, Яльмар, — сказал Причард. </w:t>
      </w:r>
    </w:p>
    <w:p>
      <w:pPr>
        <w:pStyle w:val="Style19"/>
        <w:rPr>
          <w:rFonts w:ascii="Courier New" w:hAnsi="Courier New" w:cs="Courier New"/>
          <w:sz w:val="20"/>
          <w:szCs w:val="20"/>
        </w:rPr>
      </w:pPr>
      <w:r>
        <w:rPr>
          <w:rFonts w:cs="Courier New" w:ascii="Courier New" w:hAnsi="Courier New"/>
          <w:sz w:val="20"/>
          <w:szCs w:val="20"/>
        </w:rPr>
        <w:t xml:space="preserve">Джон уже вел себя не как новичок, а как давний член Лиги. Это несколько покоробило все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оторвался от своих дум Рюд, — туда надо послать умного человека. Работа будет труд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я, Фердинандо Пуэйля, — назвал имя Стэйкс. — Он ненавидит Лигова. Он сделает все, что на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ильно, — поддержал Хальверсен.— Пуэйль выполнит поручение Совета Ли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удет так! — утвердил решение повеселевший Рюд. — До возвращения Пуэйля никому ни слова! </w:t>
      </w:r>
    </w:p>
    <w:p>
      <w:pPr>
        <w:pStyle w:val="Style19"/>
        <w:rPr>
          <w:rFonts w:ascii="Courier New" w:hAnsi="Courier New" w:cs="Courier New"/>
          <w:sz w:val="20"/>
          <w:szCs w:val="20"/>
        </w:rPr>
      </w:pPr>
      <w:r>
        <w:rPr>
          <w:rFonts w:cs="Courier New" w:ascii="Courier New" w:hAnsi="Courier New"/>
          <w:sz w:val="20"/>
          <w:szCs w:val="20"/>
        </w:rPr>
        <w:t xml:space="preserve">Все встали и подняли правые руки, торжественно произне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удет 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еперь не мешает и глотки промочить, — улыбнулся Рюд. </w:t>
      </w:r>
    </w:p>
    <w:p>
      <w:pPr>
        <w:pStyle w:val="Style19"/>
        <w:rPr>
          <w:rFonts w:ascii="Courier New" w:hAnsi="Courier New" w:cs="Courier New"/>
          <w:sz w:val="20"/>
          <w:szCs w:val="20"/>
        </w:rPr>
      </w:pPr>
      <w:r>
        <w:rPr>
          <w:rFonts w:cs="Courier New" w:ascii="Courier New" w:hAnsi="Courier New"/>
          <w:sz w:val="20"/>
          <w:szCs w:val="20"/>
        </w:rPr>
        <w:t xml:space="preserve">Все направились в ресторан. Рюд на секунду задержал голландца и с наигранной сердечностью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Герст. Я ребятам скажу о тебе. Они не любят, когда на их привилегии кто-нибудь покушается. </w:t>
      </w:r>
    </w:p>
    <w:p>
      <w:pPr>
        <w:pStyle w:val="Style19"/>
        <w:rPr>
          <w:rFonts w:ascii="Courier New" w:hAnsi="Courier New" w:cs="Courier New"/>
          <w:sz w:val="20"/>
          <w:szCs w:val="20"/>
        </w:rPr>
      </w:pPr>
      <w:r>
        <w:rPr>
          <w:rFonts w:cs="Courier New" w:ascii="Courier New" w:hAnsi="Courier New"/>
          <w:sz w:val="20"/>
          <w:szCs w:val="20"/>
        </w:rPr>
        <w:t xml:space="preserve">Лицо голландца просияло. Обещание Рюда значило сбор среди гарпунеров солидной суммы за честную службу в Совете Лиги. Это были как бы единовременные премии членам Со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можешь всегда на меня положиться, Яльмар, — с благодарностью ответил Герст. </w:t>
      </w:r>
    </w:p>
    <w:p>
      <w:pPr>
        <w:pStyle w:val="Style19"/>
        <w:rPr>
          <w:rFonts w:ascii="Courier New" w:hAnsi="Courier New" w:cs="Courier New"/>
          <w:sz w:val="20"/>
          <w:szCs w:val="20"/>
        </w:rPr>
      </w:pPr>
      <w:r>
        <w:rPr>
          <w:rFonts w:cs="Courier New" w:ascii="Courier New" w:hAnsi="Courier New"/>
          <w:sz w:val="20"/>
          <w:szCs w:val="20"/>
        </w:rPr>
        <w:t xml:space="preserve">Они подошли к ресторану. Из широко раскрытых дверей доносился гул голосов, который почти заглушал звуки гавайского оркестра. Смуглолицые люди в красных куртках играли на туземных инструментах, среди которых были барабаны, дудки, похожие на свирели, и гитара; музыканты выводили грустные мелодии, под которые танцевали три девушки с распущенными волосами, одетые лишь в короткие юбочки из травы. Пышные венки из белых цветов на бронзовой груди каждой танцовщицы казались особенно нежными. </w:t>
      </w:r>
    </w:p>
    <w:p>
      <w:pPr>
        <w:pStyle w:val="Style19"/>
        <w:rPr>
          <w:rFonts w:ascii="Courier New" w:hAnsi="Courier New" w:cs="Courier New"/>
          <w:sz w:val="20"/>
          <w:szCs w:val="20"/>
        </w:rPr>
      </w:pPr>
      <w:r>
        <w:rPr>
          <w:rFonts w:cs="Courier New" w:ascii="Courier New" w:hAnsi="Courier New"/>
          <w:sz w:val="20"/>
          <w:szCs w:val="20"/>
        </w:rPr>
        <w:t xml:space="preserve">Девушки почти стояли на месте, ритмично покачивая бедрами и присаживаясь. Руки их в браслетах округло и плавно двигались в такт мелодии. </w:t>
      </w:r>
    </w:p>
    <w:p>
      <w:pPr>
        <w:pStyle w:val="Style19"/>
        <w:rPr>
          <w:rFonts w:ascii="Courier New" w:hAnsi="Courier New" w:cs="Courier New"/>
          <w:sz w:val="20"/>
          <w:szCs w:val="20"/>
        </w:rPr>
      </w:pPr>
      <w:r>
        <w:rPr>
          <w:rFonts w:cs="Courier New" w:ascii="Courier New" w:hAnsi="Courier New"/>
          <w:sz w:val="20"/>
          <w:szCs w:val="20"/>
        </w:rPr>
        <w:t xml:space="preserve">Но на музыкантов и танцовщиц никто не обращал внимания. Гарпунеры, съехавшиеся на отдых в Гонолулу, пировали. Они на несколько дней откупили ресторан и теперь были здесь хозяевами. Посторонние могли войти только с разрешения гарпунеров. </w:t>
      </w:r>
    </w:p>
    <w:p>
      <w:pPr>
        <w:pStyle w:val="Style19"/>
        <w:rPr>
          <w:rFonts w:ascii="Courier New" w:hAnsi="Courier New" w:cs="Courier New"/>
          <w:sz w:val="20"/>
          <w:szCs w:val="20"/>
        </w:rPr>
      </w:pPr>
      <w:r>
        <w:rPr>
          <w:rFonts w:cs="Courier New" w:ascii="Courier New" w:hAnsi="Courier New"/>
          <w:sz w:val="20"/>
          <w:szCs w:val="20"/>
        </w:rPr>
        <w:t xml:space="preserve">Гавайский ром давал себя чувствовать. Лица побагровели, галстуки и крахмальные воротнички были сняты и небрежно засунуты в карманы. </w:t>
      </w:r>
    </w:p>
    <w:p>
      <w:pPr>
        <w:pStyle w:val="Style19"/>
        <w:rPr>
          <w:rFonts w:ascii="Courier New" w:hAnsi="Courier New" w:cs="Courier New"/>
          <w:sz w:val="20"/>
          <w:szCs w:val="20"/>
        </w:rPr>
      </w:pPr>
      <w:r>
        <w:rPr>
          <w:rFonts w:cs="Courier New" w:ascii="Courier New" w:hAnsi="Courier New"/>
          <w:sz w:val="20"/>
          <w:szCs w:val="20"/>
        </w:rPr>
        <w:t xml:space="preserve">На длинном столе, в центре, лежал огромный торт в форме кита с воткнутым в его спину ножом, похожим на гарпун. Из раны непрерывно текли струйки рома, под которые лакей подставлял бокалы и, наполнив, раздавал гарпунерам. </w:t>
      </w:r>
    </w:p>
    <w:p>
      <w:pPr>
        <w:pStyle w:val="Style19"/>
        <w:rPr>
          <w:rFonts w:ascii="Courier New" w:hAnsi="Courier New" w:cs="Courier New"/>
          <w:sz w:val="20"/>
          <w:szCs w:val="20"/>
        </w:rPr>
      </w:pPr>
      <w:r>
        <w:rPr>
          <w:rFonts w:cs="Courier New" w:ascii="Courier New" w:hAnsi="Courier New"/>
          <w:sz w:val="20"/>
          <w:szCs w:val="20"/>
        </w:rPr>
        <w:t xml:space="preserve">При появлении членов Совета Лиги поднялся гвалт. Каждый приглашал выпить с ним. Яльмар Рюд сел на почетное место и поднял свой бокал. Все смолкли, жалобно зазвучала, замирая, струна на гита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бята! — начал Рюд традиционный тост. — Пусть никогда ваш гарпун не пролетит мимо кита! </w:t>
      </w:r>
    </w:p>
    <w:p>
      <w:pPr>
        <w:pStyle w:val="Style19"/>
        <w:rPr>
          <w:rFonts w:ascii="Courier New" w:hAnsi="Courier New" w:cs="Courier New"/>
          <w:sz w:val="20"/>
          <w:szCs w:val="20"/>
        </w:rPr>
      </w:pPr>
      <w:r>
        <w:rPr>
          <w:rFonts w:cs="Courier New" w:ascii="Courier New" w:hAnsi="Courier New"/>
          <w:sz w:val="20"/>
          <w:szCs w:val="20"/>
        </w:rPr>
        <w:t xml:space="preserve">Все подняли бокалы и, осушив их, разбили об пол. Хрустальные осколки льдинками засверкали в пурпурном ворсе ковра. Разгул начался. Рюд хитрыми глазками следил за гарпунерами и в душе посмеивался над ними, хвалил сам себя за ловкость, за ум. Как он ловко занял место председателя Совета Лиги, заработал на гарпунных пушках, успокоил Герста. Весь Совет Лиги он всегда сумеет провести!.. </w:t>
      </w:r>
    </w:p>
    <w:p>
      <w:pPr>
        <w:pStyle w:val="Style19"/>
        <w:rPr>
          <w:rFonts w:ascii="Courier New" w:hAnsi="Courier New" w:cs="Courier New"/>
          <w:sz w:val="20"/>
          <w:szCs w:val="20"/>
        </w:rPr>
      </w:pPr>
      <w:r>
        <w:rPr>
          <w:rFonts w:cs="Courier New" w:ascii="Courier New" w:hAnsi="Courier New"/>
          <w:sz w:val="20"/>
          <w:szCs w:val="20"/>
        </w:rPr>
        <w:t xml:space="preserve">Не знал Рюд, что в этот же день из Гонолулу Причард отправил Дайльтону письмо с решением Совета о Лигове а гарпунерах.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Успехи последних лет укрепили в Дайльтоне убеждение, что он все делает безошибочно, правильно, и всегда его ожидает удача там, где он хочет ее добиться. Средства достижения цели при этом, конечно, в счет не идут. </w:t>
      </w:r>
    </w:p>
    <w:p>
      <w:pPr>
        <w:pStyle w:val="Style19"/>
        <w:rPr>
          <w:rFonts w:ascii="Courier New" w:hAnsi="Courier New" w:cs="Courier New"/>
          <w:sz w:val="20"/>
          <w:szCs w:val="20"/>
        </w:rPr>
      </w:pPr>
      <w:r>
        <w:rPr>
          <w:rFonts w:cs="Courier New" w:ascii="Courier New" w:hAnsi="Courier New"/>
          <w:sz w:val="20"/>
          <w:szCs w:val="20"/>
        </w:rPr>
        <w:t xml:space="preserve">Вот почему у Дайльтона за все время перехода от острова Большой Шантар до бухты Счастливой Надежды ни разу не возникало мысли о возможной неудаче. Он спокойно сидел в каюте Хогана, который остался за него на острове. Шхуна «Генерал Грант» на всех парусах полным ходом приближалась к колонии Лигова. </w:t>
      </w:r>
    </w:p>
    <w:p>
      <w:pPr>
        <w:pStyle w:val="Style19"/>
        <w:rPr>
          <w:rFonts w:ascii="Courier New" w:hAnsi="Courier New" w:cs="Courier New"/>
          <w:sz w:val="20"/>
          <w:szCs w:val="20"/>
        </w:rPr>
      </w:pPr>
      <w:r>
        <w:rPr>
          <w:rFonts w:cs="Courier New" w:ascii="Courier New" w:hAnsi="Courier New"/>
          <w:sz w:val="20"/>
          <w:szCs w:val="20"/>
        </w:rPr>
        <w:t xml:space="preserve">В дверь постучали, и на оклик Дайльтона вошел вахтенный. — Капитан приказал доложить, сэр, что подходим к бухте Лигова. </w:t>
      </w:r>
    </w:p>
    <w:p>
      <w:pPr>
        <w:pStyle w:val="Style19"/>
        <w:rPr>
          <w:rFonts w:ascii="Courier New" w:hAnsi="Courier New" w:cs="Courier New"/>
          <w:sz w:val="20"/>
          <w:szCs w:val="20"/>
        </w:rPr>
      </w:pPr>
      <w:r>
        <w:rPr>
          <w:rFonts w:cs="Courier New" w:ascii="Courier New" w:hAnsi="Courier New"/>
          <w:sz w:val="20"/>
          <w:szCs w:val="20"/>
        </w:rPr>
        <w:t xml:space="preserve">Президент компании кивком отпустил вахтенного и, сбросив со стола ноги, встал, потянулся, привычным движением проверил пистолеты за поясом под курткой, с которыми никогда не расставался, и вышел на мостик. Сейчас Дайльтон чувствовал себя собранным, сильным, готовым к борьбе, к любым неожиданностям. Небрежно ответив на приветствие капитана, он, опершись о поручни мостика, осмотрел море. Была тихая зыбь. Ею всегда славилось это Шантарское море, и моряки настолько к ней привыкли, что перестали замечать. Лицо Дайльтона было спокойно, только в глазах появилось новое для капитана выражение. Президент сейчас думал о том, что он, подобно капитану Ройсу, открыл второй китобойный Клондайк, который должен быть только в его руках. Неважно, что Шантарское море и острова открыли русские и что они ими владеют. Хозяином станет сильнейший! А сильнее русских — мы, предприниматели Нового Света. Дайльтон пристукнул ладонью по деревянным поручням мостика, будто ставя точку под окончательным решен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рава по носу бухта,— доложил капитан. </w:t>
      </w:r>
    </w:p>
    <w:p>
      <w:pPr>
        <w:pStyle w:val="Style19"/>
        <w:rPr>
          <w:rFonts w:ascii="Courier New" w:hAnsi="Courier New" w:cs="Courier New"/>
          <w:sz w:val="20"/>
          <w:szCs w:val="20"/>
        </w:rPr>
      </w:pPr>
      <w:r>
        <w:rPr>
          <w:rFonts w:cs="Courier New" w:ascii="Courier New" w:hAnsi="Courier New"/>
          <w:sz w:val="20"/>
          <w:szCs w:val="20"/>
        </w:rPr>
        <w:t xml:space="preserve">Дайльтон протянул руку, и капитан вложил в нее подзорную трубу. В окуляре рельефно, отчетливо возник берег, то уходящий полого к горизонту, то поднимающийся обрывистыми скалами. Суровый, дикий край! Темнела вдали синева леса, у берега по ветру причудливо изогнулись одинокие деревья. Над белой полосой прибоя реяли стаи чаек и кайр. </w:t>
      </w:r>
    </w:p>
    <w:p>
      <w:pPr>
        <w:pStyle w:val="Style19"/>
        <w:rPr>
          <w:rFonts w:ascii="Courier New" w:hAnsi="Courier New" w:cs="Courier New"/>
          <w:sz w:val="20"/>
          <w:szCs w:val="20"/>
        </w:rPr>
      </w:pPr>
      <w:r>
        <w:rPr>
          <w:rFonts w:cs="Courier New" w:ascii="Courier New" w:hAnsi="Courier New"/>
          <w:sz w:val="20"/>
          <w:szCs w:val="20"/>
        </w:rPr>
        <w:t xml:space="preserve">Дайльтон не замечал своеобразной мужественной красоты этой земли, которой так же не чужда лирическая наивность, мягкость картин русской природы, как растительности жарких стран свойственна разнузданная, почти непристойная пышность. Здесь леса, скалы, море — все походило на борца, который, сбросив с себя лишние одежды, вышел на поединок, прекрасный в своей решимости отстоять свою честь, великолепный своими мускул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только и проговорил Дайльтон, когда увидел вход в бухту Счастливой Надежды. В его возгласе прозвучали уважение и восхищение капитаном Лиговым, который умело выбрал место для своей колонии. Капитан Удача был стоящий человек, моряк, командир. Дайльтон всегда ценил в людях их лучшие качества, такие люди нравились ему, он всегда пытался привлечь их к себе, использовать. В нем вновь с большой остротой поднялось желание заполучить Лигова к себе. </w:t>
      </w:r>
    </w:p>
    <w:p>
      <w:pPr>
        <w:pStyle w:val="Style19"/>
        <w:rPr>
          <w:rFonts w:ascii="Courier New" w:hAnsi="Courier New" w:cs="Courier New"/>
          <w:sz w:val="20"/>
          <w:szCs w:val="20"/>
        </w:rPr>
      </w:pPr>
      <w:r>
        <w:rPr>
          <w:rFonts w:cs="Courier New" w:ascii="Courier New" w:hAnsi="Courier New"/>
          <w:sz w:val="20"/>
          <w:szCs w:val="20"/>
        </w:rPr>
        <w:t xml:space="preserve">«Генерал Грант» входил в бухту, которая в этот час была пустынна. «Лигов, наверное, на охоте», — подумал Дайльтон и вновь оценил удобную стоянку для судов. «Дом и барак на склоне сопки можно хорошо оборонять», — продолжая осмотр, почти машинально отметил про себя Дайльтон. Затем он пересчитал салотопные печи, у которых сновали люди, обратил внимание на две наполовину разделанные туши китов, целого кита у берега, окинул взглядом туземный поселок. По всему было видно, что люди здесь обосновались прочно, надолго, по-хозяйски. Это и понравилось Дайльтону, и кольнуло его. Так было с ним всегда при виде преуспевающего соперника, конкурента. Не отнимая от глаз подзорной трубы, он приказал капит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нять приветственный сигнал, а также спросить разрешения высадиться на берег. </w:t>
      </w:r>
    </w:p>
    <w:p>
      <w:pPr>
        <w:pStyle w:val="Style19"/>
        <w:rPr>
          <w:rFonts w:ascii="Courier New" w:hAnsi="Courier New" w:cs="Courier New"/>
          <w:sz w:val="20"/>
          <w:szCs w:val="20"/>
        </w:rPr>
      </w:pPr>
      <w:r>
        <w:rPr>
          <w:rFonts w:cs="Courier New" w:ascii="Courier New" w:hAnsi="Courier New"/>
          <w:sz w:val="20"/>
          <w:szCs w:val="20"/>
        </w:rPr>
        <w:t xml:space="preserve">Удивленный необычной для Дайльтона вежливостью, капитан отдал команду. Вверх поползли цветные сигнальные флаги. На берегу, возле высокой мачты, собралась толпа людей. Они сбежались из поселка, от салотопных печей. </w:t>
      </w:r>
    </w:p>
    <w:p>
      <w:pPr>
        <w:pStyle w:val="Style19"/>
        <w:rPr>
          <w:rFonts w:ascii="Courier New" w:hAnsi="Courier New" w:cs="Courier New"/>
          <w:sz w:val="20"/>
          <w:szCs w:val="20"/>
        </w:rPr>
      </w:pPr>
      <w:r>
        <w:rPr>
          <w:rFonts w:cs="Courier New" w:ascii="Courier New" w:hAnsi="Courier New"/>
          <w:sz w:val="20"/>
          <w:szCs w:val="20"/>
        </w:rPr>
        <w:t xml:space="preserve">Шхуна бросила якорь и, лишенная парусов, застыла на месте. Дайльтон прохаживался на мостике. Он ждал, что к нему приедет кто-нибудь из колонии. Но на берегу не было заметно приготовлений к спуску шлюпки на воду. Люди вновь вернулись к разделке туш и печ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ако русские не очень гостеприимны, — проворчал Дайльтон и послал на берег одного из помощников капитана: — Разыщите старшего русского и узнайте, где капитан Лигов и когда я смогу с ним говорить. </w:t>
      </w:r>
    </w:p>
    <w:p>
      <w:pPr>
        <w:pStyle w:val="Style19"/>
        <w:rPr>
          <w:rFonts w:ascii="Courier New" w:hAnsi="Courier New" w:cs="Courier New"/>
          <w:sz w:val="20"/>
          <w:szCs w:val="20"/>
        </w:rPr>
      </w:pPr>
      <w:r>
        <w:rPr>
          <w:rFonts w:cs="Courier New" w:ascii="Courier New" w:hAnsi="Courier New"/>
          <w:sz w:val="20"/>
          <w:szCs w:val="20"/>
        </w:rPr>
        <w:t xml:space="preserve">Вельбот с «Генерала Гранта» встретил Северов. </w:t>
      </w:r>
    </w:p>
    <w:p>
      <w:pPr>
        <w:pStyle w:val="Style19"/>
        <w:rPr>
          <w:rFonts w:ascii="Courier New" w:hAnsi="Courier New" w:cs="Courier New"/>
          <w:sz w:val="20"/>
          <w:szCs w:val="20"/>
        </w:rPr>
      </w:pPr>
      <w:r>
        <w:rPr>
          <w:rFonts w:cs="Courier New" w:ascii="Courier New" w:hAnsi="Courier New"/>
          <w:sz w:val="20"/>
          <w:szCs w:val="20"/>
        </w:rPr>
        <w:t xml:space="preserve">Встревоженный приходом чужой шхуны, он приказал всем незаметно проверить оружие и быть наготове. Неизвестно, с какими намерениями прибыли сюда эти люди. Алексей посмотрел на часы. Было три часа пополудни. Лигов и Белов вернутся только к вечеру. Помощи ждать неоткуда, нужно рассчитывать только на свои силы. Одного рабочего Алексей послал к Марии и Лизе с наказом быть готовыми в случае опасности уйти в лес. </w:t>
      </w:r>
    </w:p>
    <w:p>
      <w:pPr>
        <w:pStyle w:val="Style19"/>
        <w:rPr>
          <w:rFonts w:ascii="Courier New" w:hAnsi="Courier New" w:cs="Courier New"/>
          <w:sz w:val="20"/>
          <w:szCs w:val="20"/>
        </w:rPr>
      </w:pPr>
      <w:r>
        <w:rPr>
          <w:rFonts w:cs="Courier New" w:ascii="Courier New" w:hAnsi="Courier New"/>
          <w:sz w:val="20"/>
          <w:szCs w:val="20"/>
        </w:rPr>
        <w:t xml:space="preserve">Посланному судна Алексей ответил сдержа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ю за приветствие. Какая причина вашего прихода в наши воды? </w:t>
      </w:r>
    </w:p>
    <w:p>
      <w:pPr>
        <w:pStyle w:val="Style19"/>
        <w:rPr>
          <w:rFonts w:ascii="Courier New" w:hAnsi="Courier New" w:cs="Courier New"/>
          <w:sz w:val="20"/>
          <w:szCs w:val="20"/>
        </w:rPr>
      </w:pPr>
      <w:r>
        <w:rPr>
          <w:rFonts w:cs="Courier New" w:ascii="Courier New" w:hAnsi="Courier New"/>
          <w:sz w:val="20"/>
          <w:szCs w:val="20"/>
        </w:rPr>
        <w:t xml:space="preserve">Ему хотелось оттянуть время: возможно, Лигов вернется с охоты раньше. Однако пришельцы, как видно, не хотели терять времени даром. Посланный до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зидент китобойной компании мистер Дайльтон желает, встретиться с капитаном Лиго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Лигов будет вечером, — ответил Северов и потребовал: — Прошу ждать его возвращения на шху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эр! — Моряк приложил руку к козырьку своей фуражки и прыгнул в вельбот: — На шхуну, ребята! </w:t>
      </w:r>
    </w:p>
    <w:p>
      <w:pPr>
        <w:pStyle w:val="Style19"/>
        <w:rPr>
          <w:rFonts w:ascii="Courier New" w:hAnsi="Courier New" w:cs="Courier New"/>
          <w:sz w:val="20"/>
          <w:szCs w:val="20"/>
        </w:rPr>
      </w:pPr>
      <w:r>
        <w:rPr>
          <w:rFonts w:cs="Courier New" w:ascii="Courier New" w:hAnsi="Courier New"/>
          <w:sz w:val="20"/>
          <w:szCs w:val="20"/>
        </w:rPr>
        <w:t xml:space="preserve">Глядя вслед уходящему вельботу, Северов напряженно думал о цели прибытия незваных гостей. За этой их необыкновенной вежливостью наверняка таится какая-то уловка. </w:t>
      </w:r>
    </w:p>
    <w:p>
      <w:pPr>
        <w:pStyle w:val="Style19"/>
        <w:rPr>
          <w:rFonts w:ascii="Courier New" w:hAnsi="Courier New" w:cs="Courier New"/>
          <w:sz w:val="20"/>
          <w:szCs w:val="20"/>
        </w:rPr>
      </w:pPr>
      <w:r>
        <w:rPr>
          <w:rFonts w:cs="Courier New" w:ascii="Courier New" w:hAnsi="Courier New"/>
          <w:sz w:val="20"/>
          <w:szCs w:val="20"/>
        </w:rPr>
        <w:t xml:space="preserve">Настроение на берегу было неспокойное. Люди работала напряж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хорошо! — проговорил Дайльтон, узнав от посыльного об отсутствии Лигова. — Русские убедятся в нашем джентльменстве. Хотя... </w:t>
      </w:r>
    </w:p>
    <w:p>
      <w:pPr>
        <w:pStyle w:val="Style19"/>
        <w:rPr>
          <w:rFonts w:ascii="Courier New" w:hAnsi="Courier New" w:cs="Courier New"/>
          <w:sz w:val="20"/>
          <w:szCs w:val="20"/>
        </w:rPr>
      </w:pPr>
      <w:r>
        <w:rPr>
          <w:rFonts w:cs="Courier New" w:ascii="Courier New" w:hAnsi="Courier New"/>
          <w:sz w:val="20"/>
          <w:szCs w:val="20"/>
        </w:rPr>
        <w:t xml:space="preserve">Он не договорил и, прищурив один глаз, осмотрел берег. Лигов был несказанно удивлен, когда при входе в бухту увидел чужую шхуну. </w:t>
      </w:r>
    </w:p>
    <w:p>
      <w:pPr>
        <w:pStyle w:val="Style19"/>
        <w:rPr>
          <w:rFonts w:ascii="Courier New" w:hAnsi="Courier New" w:cs="Courier New"/>
          <w:sz w:val="20"/>
          <w:szCs w:val="20"/>
        </w:rPr>
      </w:pPr>
      <w:r>
        <w:rPr>
          <w:rFonts w:cs="Courier New" w:ascii="Courier New" w:hAnsi="Courier New"/>
          <w:sz w:val="20"/>
          <w:szCs w:val="20"/>
        </w:rPr>
        <w:t xml:space="preserve">С тревогой он осмотрел берег, постройки. Все было в порядке. Над печами поднимались столбы дыма. Когда «Мария», ведя на буксире две китовые туши, проходила мимо «Генерала Гранта», Дайльтон приказал поднять сигнальные флаги. Он приветствовал капитана Удачу и поздравлял его с хорошей охотой. </w:t>
      </w:r>
    </w:p>
    <w:p>
      <w:pPr>
        <w:pStyle w:val="Style19"/>
        <w:rPr>
          <w:rFonts w:ascii="Courier New" w:hAnsi="Courier New" w:cs="Courier New"/>
          <w:sz w:val="20"/>
          <w:szCs w:val="20"/>
        </w:rPr>
      </w:pPr>
      <w:r>
        <w:rPr>
          <w:rFonts w:cs="Courier New" w:ascii="Courier New" w:hAnsi="Courier New"/>
          <w:sz w:val="20"/>
          <w:szCs w:val="20"/>
        </w:rPr>
        <w:t xml:space="preserve">«Мария» стала между берегом и шхуной Дайльтона. Северов поднялся по шторм-трапу и торопливо доложил о происшедш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ему надо? Олег Николаевич так сжал зубы, что было слышно, как они скрипнули. Нахмуренный, он посмотрел на «Генерала Гранта». От шхуны отвалил вельбот; на корме его сиде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нам... — Северов вопросительно посмотрел на Лигова: — Что думаешь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мем, узнаем, что ему нужно, — тряхнул головой Лигов и, подозвав Ходова, приказал: — Пока я с гостем буду беседовать в каюте, глаз со шхуны не сводить, что заметите неладное, сразу же сам докладывай, Фрол Севастьянович! Дайльтон по-русски не разумеет. Понят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сно, Олег Никола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еперь спусти парадный трап. </w:t>
      </w:r>
    </w:p>
    <w:p>
      <w:pPr>
        <w:pStyle w:val="Style19"/>
        <w:rPr>
          <w:rFonts w:ascii="Courier New" w:hAnsi="Courier New" w:cs="Courier New"/>
          <w:sz w:val="20"/>
          <w:szCs w:val="20"/>
        </w:rPr>
      </w:pPr>
      <w:r>
        <w:rPr>
          <w:rFonts w:cs="Courier New" w:ascii="Courier New" w:hAnsi="Courier New"/>
          <w:sz w:val="20"/>
          <w:szCs w:val="20"/>
        </w:rPr>
        <w:t xml:space="preserve">Ходов сбежал с мостика. Послышались его команды. В летних сумерках зазолотились огни на берегу. Там были люди, там были близкие и любимые, которые вверили Лигову свою судьбу, и он обязан охранять их, оберегать от всех опасностей. Олег Николаевич перевел взгляд на шхуну «Генерал Грант». Большая по тоннажу, она черным силуэтом вырисовывалась на вечернем небе. Морской горизонт за нею был в лилово-сиреневых тучах, прослоенных кровавыми мазками закатного пожара. Его отсвет падал на лица китобоев, делая их бронзов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 что ли, гостя встречать? — сказал Лигов, когда вельбот подошел к шхуне. </w:t>
      </w:r>
    </w:p>
    <w:p>
      <w:pPr>
        <w:pStyle w:val="Style19"/>
        <w:rPr>
          <w:rFonts w:ascii="Courier New" w:hAnsi="Courier New" w:cs="Courier New"/>
          <w:sz w:val="20"/>
          <w:szCs w:val="20"/>
        </w:rPr>
      </w:pPr>
      <w:r>
        <w:rPr>
          <w:rFonts w:cs="Courier New" w:ascii="Courier New" w:hAnsi="Courier New"/>
          <w:sz w:val="20"/>
          <w:szCs w:val="20"/>
        </w:rPr>
        <w:t xml:space="preserve">Моряки встретили Дайльтона у трапа. Президент, широко улыбаясь, дружески крепко пожал им руки, делая вид, что не замечает, как неохотно отвечают они на его приветствие. </w:t>
      </w:r>
    </w:p>
    <w:p>
      <w:pPr>
        <w:pStyle w:val="Style19"/>
        <w:rPr>
          <w:rFonts w:ascii="Courier New" w:hAnsi="Courier New" w:cs="Courier New"/>
          <w:sz w:val="20"/>
          <w:szCs w:val="20"/>
        </w:rPr>
      </w:pPr>
      <w:r>
        <w:rPr>
          <w:rFonts w:cs="Courier New" w:ascii="Courier New" w:hAnsi="Courier New"/>
          <w:sz w:val="20"/>
          <w:szCs w:val="20"/>
        </w:rPr>
        <w:t xml:space="preserve">Президента сопровождал только один моряк с хмурым взглядом черных глаз. По ширине его плеч, по тому, как он держался, подозрительно косясь по сторонам, можно было определить, что это телохраните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 вами старые друзья, капитан Удача! — говорил Дайльтон. — И я вот решил навестить вас, поговорить о наших делах. Мы ведь с вами колле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овсем так, — сухо ответил Лигов. — Мы бьем китов в своих водах, а вы в чуж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словно умоляя Лигова, поднял руки Дайльтон. — Стоит ли об этом говорить, когда есть более серьезные дела. </w:t>
      </w:r>
    </w:p>
    <w:p>
      <w:pPr>
        <w:pStyle w:val="Style19"/>
        <w:rPr>
          <w:rFonts w:ascii="Courier New" w:hAnsi="Courier New" w:cs="Courier New"/>
          <w:sz w:val="20"/>
          <w:szCs w:val="20"/>
        </w:rPr>
      </w:pPr>
      <w:r>
        <w:rPr>
          <w:rFonts w:cs="Courier New" w:ascii="Courier New" w:hAnsi="Courier New"/>
          <w:sz w:val="20"/>
          <w:szCs w:val="20"/>
        </w:rPr>
        <w:t xml:space="preserve">Он оглянулся, точно присматриваясь, где можно присесть, чтобы обсудить эти важные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в каюту, — пригласил Лигов. </w:t>
      </w:r>
    </w:p>
    <w:p>
      <w:pPr>
        <w:pStyle w:val="Style19"/>
        <w:rPr>
          <w:rFonts w:ascii="Courier New" w:hAnsi="Courier New" w:cs="Courier New"/>
          <w:sz w:val="20"/>
          <w:szCs w:val="20"/>
        </w:rPr>
      </w:pPr>
      <w:r>
        <w:rPr>
          <w:rFonts w:cs="Courier New" w:ascii="Courier New" w:hAnsi="Courier New"/>
          <w:sz w:val="20"/>
          <w:szCs w:val="20"/>
        </w:rPr>
        <w:t xml:space="preserve">За Дайльтоном двинулся и его телохранитель, но президент броси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м, оставайся на палубе. Я у друзей. </w:t>
      </w:r>
    </w:p>
    <w:p>
      <w:pPr>
        <w:pStyle w:val="Style19"/>
        <w:rPr>
          <w:rFonts w:ascii="Courier New" w:hAnsi="Courier New" w:cs="Courier New"/>
          <w:sz w:val="20"/>
          <w:szCs w:val="20"/>
        </w:rPr>
      </w:pPr>
      <w:r>
        <w:rPr>
          <w:rFonts w:cs="Courier New" w:ascii="Courier New" w:hAnsi="Courier New"/>
          <w:sz w:val="20"/>
          <w:szCs w:val="20"/>
        </w:rPr>
        <w:t xml:space="preserve">В глазах Лигова мелькнула усмешка. Его забавляло поведение Дайльтона, этого сильного китопромышленника, держащего в руках чуть не весь промысел северных вод Тихого оке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с слушаю! — сказал Лигов, когда они вошли в каюту и расположились в креслах. Олег Николаевич подвинул Дайльтону коробку с сигарами. Тот закурил и, оценив высокое качество сигары, приступил к де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 вами, господин Лигов, китобои, моряки, а не дипломаты. Будем говорить прямо, откров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 кивнул Лигов. — Время позднее, а вам предстоит возвращаться ноч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антарское море мы хорошо знаем, — улыбнулся Дайльтон. — И каждый риф нанесен на наши кар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у каждого капитана есть свой риф, — улыбнулся на этот раз Лигов, напоминая собеседнику старую морскую поговорку о том, что рано или поздно моряк наткнется на риф и потерпит круш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таким являетесь вы, — голос Дайльтона зазвучал строго, даже сердито. — Да, именно вы, господин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 не удержался Северов, но Дайльтон не ответил на его вопрос. Он вел разговор только с Лиговым. Олег </w:t>
      </w:r>
    </w:p>
    <w:p>
      <w:pPr>
        <w:pStyle w:val="Style19"/>
        <w:rPr>
          <w:rFonts w:ascii="Courier New" w:hAnsi="Courier New" w:cs="Courier New"/>
          <w:sz w:val="20"/>
          <w:szCs w:val="20"/>
        </w:rPr>
      </w:pPr>
      <w:r>
        <w:rPr>
          <w:rFonts w:cs="Courier New" w:ascii="Courier New" w:hAnsi="Courier New"/>
          <w:sz w:val="20"/>
          <w:szCs w:val="20"/>
        </w:rPr>
        <w:t xml:space="preserve">Николаевич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тер Северов здесь такой же хозяин, как и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рад познакомиться. — Дайльтон со скрытой иронией поклонился в сторону Северова и вновь обратился к Лигову: — Я действительно веду охоту в этих водах, они богаты кит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браконьерство, и вы рано или поздно уйдете отсюда или будете наказаны, — сказал Лигов. — Я же предупреждал ваших китобо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ам хочу уйти из этих вод, — сказал Дайльтон удивленным морякам. — Но только в том случае, если вы, господин Лигов, и ваши друзья согласитесь заключить со мною контрак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грабеж этих вод? — перебил его Лигов. — Работать на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начал Дайльтон, но Лигов остановил его и поднялся на но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ы только за этим пришли в мою бухту, то напрасно. — Голос Олега Николаевича зазвучал гневно. — Я никогда не буду служить у вас. Слышите вы, мистер Дайльтон, ни я, ни мои друзья не будут помогать вам грабить русские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тер Лигов... — порывался вставить слово Дайльтон, но моряк не слуш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ейчас сильнее меня, потому вы здесь и хозяйничаете. Но наступит время, когда вы за тысячи миль будете обходить эти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в них не будет китов. — На лице Дайльтона проступили пятна, и он повысил голос, но тут же взял себя в руки:— Я предлагаю вам деловой разговор. Вы будете намного лучше жить, будете богаты, если согласитесь с моим предложен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Лигов сделал резкий жест, точно что-то разрубил: — Мы не продаемся! Мы создадим свой, русский китобойный промыс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 этом очень сомневаюсь, — покачал головой Дайльтон. — Вас же никто в России не поддерживает. Вы одиноки. Ваша судьба никого не интересует. Это не 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так, — кивнул Лигов. — Но скоро будет иначе. Все больше русских людей интересуется нашим предприятием. </w:t>
      </w:r>
    </w:p>
    <w:p>
      <w:pPr>
        <w:pStyle w:val="Style19"/>
        <w:rPr>
          <w:rFonts w:ascii="Courier New" w:hAnsi="Courier New" w:cs="Courier New"/>
          <w:sz w:val="20"/>
          <w:szCs w:val="20"/>
        </w:rPr>
      </w:pPr>
      <w:r>
        <w:rPr>
          <w:rFonts w:cs="Courier New" w:ascii="Courier New" w:hAnsi="Courier New"/>
          <w:sz w:val="20"/>
          <w:szCs w:val="20"/>
        </w:rPr>
        <w:t xml:space="preserve">Лигов заметил в глазах Дайльтона насмешливую искорку, но не понял, чем она вызв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Лигов, вы упускаете самую большую удачу в своей жизни, — сказа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она, не упущенная. — Лигов показал на иллюминатор, за которым виднелись багровые костры. — Колония бухты Счастливой Надежды существу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находится в диком крае, и с ней могут произойти всякие неприятности. — Дайльтон сделал вид, что занят сигарой. </w:t>
      </w:r>
    </w:p>
    <w:p>
      <w:pPr>
        <w:pStyle w:val="Style19"/>
        <w:rPr>
          <w:rFonts w:ascii="Courier New" w:hAnsi="Courier New" w:cs="Courier New"/>
          <w:sz w:val="20"/>
          <w:szCs w:val="20"/>
        </w:rPr>
      </w:pPr>
      <w:r>
        <w:rPr>
          <w:rFonts w:cs="Courier New" w:ascii="Courier New" w:hAnsi="Courier New"/>
          <w:sz w:val="20"/>
          <w:szCs w:val="20"/>
        </w:rPr>
        <w:t xml:space="preserve">Моряки переглянулись. Это была прямая угроза. Лицо Северова дышало гневом, еще немного — и он обрушился бы на Дайльтона, выгнал бы его, наговорил грубостей, но Лигов предупредил дру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адеюсь, что это наша последняя встреча, мистер Дайльтон, — проговорил глухо Лигов, едва сдерживая в себе ярость, вызванную наглостью собеседника. — Уходите с моей шхуны, уводите свои китобойные суда из русских вод. Я сегодня же отправляю посыльного в Николаевск для сообщения властям о нахождении ваших кораблей в Шантарском море и буду просить выслать сюда военные корабли для ареста! </w:t>
      </w:r>
    </w:p>
    <w:p>
      <w:pPr>
        <w:pStyle w:val="Style19"/>
        <w:rPr>
          <w:rFonts w:ascii="Courier New" w:hAnsi="Courier New" w:cs="Courier New"/>
          <w:sz w:val="20"/>
          <w:szCs w:val="20"/>
        </w:rPr>
      </w:pPr>
      <w:r>
        <w:rPr>
          <w:rFonts w:cs="Courier New" w:ascii="Courier New" w:hAnsi="Courier New"/>
          <w:sz w:val="20"/>
          <w:szCs w:val="20"/>
        </w:rPr>
        <w:t xml:space="preserve">Дайльтон неторопливо и аккуратно положил недокуренную сигару в пепельницу, поднялся с кр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жаль, мистер Лигов, что вы отказываетесь от моих предложений. Это заставляет меня поступить ина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должать, совершать преступления?! — воскликнул Северов, сверкая своими горячими глазами. — Грабить чужие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ступник, грабитель, — повторил Дайльтон, как бы над чем-то размышляя. — Нет, я не преступник и не грабитель. А тот, кто заставляет меня совершать эти преступления, — он рассмеялся, — в данном случае — это вы, мист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чень плохой человек! — негромко произнес Лигов, и в словах его было необычайное презрение к Дайльтону. Но это не смутило президента. Он почти с достоинств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ру не нужны хорошие, добрые люди. Чем злее человек, чем больше он ненавидит людей, тем больше он имеет успех. Счастливо оставаться, мистеры! </w:t>
      </w:r>
    </w:p>
    <w:p>
      <w:pPr>
        <w:pStyle w:val="Style19"/>
        <w:rPr>
          <w:rFonts w:ascii="Courier New" w:hAnsi="Courier New" w:cs="Courier New"/>
          <w:sz w:val="20"/>
          <w:szCs w:val="20"/>
        </w:rPr>
      </w:pPr>
      <w:r>
        <w:rPr>
          <w:rFonts w:cs="Courier New" w:ascii="Courier New" w:hAnsi="Courier New"/>
          <w:sz w:val="20"/>
          <w:szCs w:val="20"/>
        </w:rPr>
        <w:t xml:space="preserve">Дайльтон вышел из каюты. </w:t>
      </w:r>
    </w:p>
    <w:p>
      <w:pPr>
        <w:pStyle w:val="Style19"/>
        <w:rPr>
          <w:rFonts w:ascii="Courier New" w:hAnsi="Courier New" w:cs="Courier New"/>
          <w:sz w:val="20"/>
          <w:szCs w:val="20"/>
        </w:rPr>
      </w:pPr>
      <w:r>
        <w:rPr>
          <w:rFonts w:cs="Courier New" w:ascii="Courier New" w:hAnsi="Courier New"/>
          <w:sz w:val="20"/>
          <w:szCs w:val="20"/>
        </w:rPr>
        <w:t xml:space="preserve">...«Генерал Грант» снялся с якоря и двинулся из бухты. В темноте отчетливо были видны его огни. Со шкафута Лигову просигналили фонарями. «Счастливой охоты!» </w:t>
      </w:r>
    </w:p>
    <w:p>
      <w:pPr>
        <w:pStyle w:val="Style19"/>
        <w:rPr>
          <w:rFonts w:ascii="Courier New" w:hAnsi="Courier New" w:cs="Courier New"/>
          <w:sz w:val="20"/>
          <w:szCs w:val="20"/>
        </w:rPr>
      </w:pPr>
      <w:r>
        <w:rPr>
          <w:rFonts w:cs="Courier New" w:ascii="Courier New" w:hAnsi="Courier New"/>
          <w:sz w:val="20"/>
          <w:szCs w:val="20"/>
        </w:rPr>
        <w:t xml:space="preserve">Это было явное издевательство. Северов нервн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почему ты, Олег, не задержал, не арестовал этого пирата? Закон на твоей стороне! Его надо было заковать в кандалы и передать генерал-губернато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нем ли одном дело? — коротко ответил Лигов и стал собираться на берег, где его ждала Мария. </w:t>
      </w:r>
    </w:p>
    <w:p>
      <w:pPr>
        <w:pStyle w:val="Style19"/>
        <w:rPr>
          <w:rFonts w:ascii="Courier New" w:hAnsi="Courier New" w:cs="Courier New"/>
          <w:sz w:val="20"/>
          <w:szCs w:val="20"/>
        </w:rPr>
      </w:pPr>
      <w:r>
        <w:rPr>
          <w:rFonts w:cs="Courier New" w:ascii="Courier New" w:hAnsi="Courier New"/>
          <w:sz w:val="20"/>
          <w:szCs w:val="20"/>
        </w:rPr>
        <w:t xml:space="preserve">В этот вечер долго не спали в бревенчатом доме на склоне Изумрудной сопки. Лигов и Северов сидели с женами за столом и обсуждали посещение Дайльтона. Надо было принимать какое-то реш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йльтон чувствует, что ему скоро придется уйти из наших вод, и вот он, позабыв о гордости, пришел к нам, пытался сделать нас своими агентами, — говорил Лигов. — Пришел он спокойно, очевидно, знает, что вблизи нет русских сторожевых кораб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охоже на то, что ему обо всем известно, — согласился Северов. — Твое предупреждение о том, что ты пошлешь сегодня нарочного в Николаевск, не произвело на него никакого впечатления. Будешь ли посы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вздохнул Лигов. — Это бесполезно. </w:t>
      </w:r>
    </w:p>
    <w:p>
      <w:pPr>
        <w:pStyle w:val="Style19"/>
        <w:rPr>
          <w:rFonts w:ascii="Courier New" w:hAnsi="Courier New" w:cs="Courier New"/>
          <w:sz w:val="20"/>
          <w:szCs w:val="20"/>
        </w:rPr>
      </w:pPr>
      <w:r>
        <w:rPr>
          <w:rFonts w:cs="Courier New" w:ascii="Courier New" w:hAnsi="Courier New"/>
          <w:sz w:val="20"/>
          <w:szCs w:val="20"/>
        </w:rPr>
        <w:t xml:space="preserve">Мария с заботой и любовью смотрела на усталое лицо мужа. Олег Николаевич заметно, пока только для нее, постарел. Появились мешки под глазами, глубже стали постоянные морщины на лбу и у губ. </w:t>
      </w:r>
    </w:p>
    <w:p>
      <w:pPr>
        <w:pStyle w:val="Style19"/>
        <w:rPr>
          <w:rFonts w:ascii="Courier New" w:hAnsi="Courier New" w:cs="Courier New"/>
          <w:sz w:val="20"/>
          <w:szCs w:val="20"/>
        </w:rPr>
      </w:pPr>
      <w:r>
        <w:rPr>
          <w:rFonts w:cs="Courier New" w:ascii="Courier New" w:hAnsi="Courier New"/>
          <w:sz w:val="20"/>
          <w:szCs w:val="20"/>
        </w:rPr>
        <w:t xml:space="preserve">Лиза, занятая своими малышами, не принимала участия в разговоре. Она часто исчезала в спальне, но это не мешало ей внимательно следить за беседой и вместе со всеми переживать за судьбу коло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угрожал нам, — напомн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ему не до нас. Он поспешит теперь набить как можно больше китов, натопить жира, вырубить уса... — размышлял Лигов. — Его в этом году никто не тронет. Придет он и на следующий г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тогда делать? Жить в вечном страхе? — воскликнула Мария. — Как сегодня взволновались все эвен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окончании промысла я со шхунами «Аляска» и «Мария» уйду во Владивосток и буду там добиваться помощи губернатора, — решил Лигов. — Ты, Алексей, зиму проведешь зд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 Северов одобрил план друга. — Мы здесь спокойно проведем зиму без теб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еперь спать, — поднялся Лигов. — Завтра рано снова в море. </w:t>
      </w:r>
    </w:p>
    <w:p>
      <w:pPr>
        <w:pStyle w:val="Style19"/>
        <w:rPr>
          <w:rFonts w:ascii="Courier New" w:hAnsi="Courier New" w:cs="Courier New"/>
          <w:sz w:val="20"/>
          <w:szCs w:val="20"/>
        </w:rPr>
      </w:pPr>
      <w:r>
        <w:rPr>
          <w:rFonts w:cs="Courier New" w:ascii="Courier New" w:hAnsi="Courier New"/>
          <w:sz w:val="20"/>
          <w:szCs w:val="20"/>
        </w:rPr>
        <w:t xml:space="preserve">...Дайльтон, спустившись в вельбот, угрюмо молчал, но едва оказался на палубе своей шхуны, как накричал на капитана, требуя быстрее выходить в море. Нет, он ничего не опасался. Его просто охватило бешенство, вызванное неудачной поездкой к Лигову. </w:t>
      </w:r>
    </w:p>
    <w:p>
      <w:pPr>
        <w:pStyle w:val="Style19"/>
        <w:rPr>
          <w:rFonts w:ascii="Courier New" w:hAnsi="Courier New" w:cs="Courier New"/>
          <w:sz w:val="20"/>
          <w:szCs w:val="20"/>
        </w:rPr>
      </w:pPr>
      <w:r>
        <w:rPr>
          <w:rFonts w:cs="Courier New" w:ascii="Courier New" w:hAnsi="Courier New"/>
          <w:sz w:val="20"/>
          <w:szCs w:val="20"/>
        </w:rPr>
        <w:t xml:space="preserve">Все расчеты были спутаны. Так хорошо продуманная схема оказалась бесполезной. Неужели через год-два ему придется отказаться от богатого Шантарского моря, смириться с тем, что здесь тысячи долларов будут литься в чужой карман? </w:t>
      </w:r>
    </w:p>
    <w:p>
      <w:pPr>
        <w:pStyle w:val="Style19"/>
        <w:rPr>
          <w:rFonts w:ascii="Courier New" w:hAnsi="Courier New" w:cs="Courier New"/>
          <w:sz w:val="20"/>
          <w:szCs w:val="20"/>
        </w:rPr>
      </w:pPr>
      <w:r>
        <w:rPr>
          <w:rFonts w:cs="Courier New" w:ascii="Courier New" w:hAnsi="Courier New"/>
          <w:sz w:val="20"/>
          <w:szCs w:val="20"/>
        </w:rPr>
        <w:t xml:space="preserve">Дайльтон быстро шагал по каюте, разбросав кресла. Чутьем опытного дельца он понимал, что Лигов может в конце концов своей настойчивостью привлечь в Петербурге, Иркутске и Владивостоке внимание к положению у Шантарских островов, к нахождению здесь иностранных китобоев, и тогда власти будут вынуждены прислать сюда военные корабли... </w:t>
      </w:r>
    </w:p>
    <w:p>
      <w:pPr>
        <w:pStyle w:val="Style19"/>
        <w:rPr>
          <w:rFonts w:ascii="Courier New" w:hAnsi="Courier New" w:cs="Courier New"/>
          <w:sz w:val="20"/>
          <w:szCs w:val="20"/>
        </w:rPr>
      </w:pPr>
      <w:r>
        <w:rPr>
          <w:rFonts w:cs="Courier New" w:ascii="Courier New" w:hAnsi="Courier New"/>
          <w:sz w:val="20"/>
          <w:szCs w:val="20"/>
        </w:rPr>
        <w:t xml:space="preserve">Потерять Шантарское море? Нет. Дайльтон без боя его не отдаст! Если же Лигов действительно будет ему мешать, тогда... </w:t>
      </w:r>
    </w:p>
    <w:p>
      <w:pPr>
        <w:pStyle w:val="Style19"/>
        <w:rPr>
          <w:rFonts w:ascii="Courier New" w:hAnsi="Courier New" w:cs="Courier New"/>
          <w:sz w:val="20"/>
          <w:szCs w:val="20"/>
        </w:rPr>
      </w:pPr>
      <w:r>
        <w:rPr>
          <w:rFonts w:cs="Courier New" w:ascii="Courier New" w:hAnsi="Courier New"/>
          <w:sz w:val="20"/>
          <w:szCs w:val="20"/>
        </w:rPr>
        <w:t xml:space="preserve">Дайльтон взглянул на свою руку, сжатую в кулак. Он раскрыл его. На ладони лежала раздавленная сигара. Среди черно-коричневой массы светилось кольцо облатки с маркой лучшей табачной фабрики Гаваны. </w:t>
      </w:r>
    </w:p>
    <w:p>
      <w:pPr>
        <w:pStyle w:val="Style19"/>
        <w:rPr>
          <w:rFonts w:ascii="Courier New" w:hAnsi="Courier New" w:cs="Courier New"/>
          <w:sz w:val="20"/>
          <w:szCs w:val="20"/>
        </w:rPr>
      </w:pPr>
      <w:r>
        <w:rPr>
          <w:rFonts w:cs="Courier New" w:ascii="Courier New" w:hAnsi="Courier New"/>
          <w:sz w:val="20"/>
          <w:szCs w:val="20"/>
        </w:rPr>
        <w:t xml:space="preserve">Дайльтон подошел к иллюминатору и швырнул раздавленную сигару в воду. Потом долго смотрел на темное ночное море, журчащее у бортов шхуны. «Генерал Грант» быстро шел к острову Большой Шантар. </w:t>
      </w:r>
    </w:p>
    <w:p>
      <w:pPr>
        <w:pStyle w:val="Style19"/>
        <w:rPr>
          <w:rFonts w:ascii="Courier New" w:hAnsi="Courier New" w:cs="Courier New"/>
          <w:sz w:val="20"/>
          <w:szCs w:val="20"/>
        </w:rPr>
      </w:pPr>
      <w:r>
        <w:rPr>
          <w:rFonts w:cs="Courier New" w:ascii="Courier New" w:hAnsi="Courier New"/>
          <w:sz w:val="20"/>
          <w:szCs w:val="20"/>
        </w:rPr>
        <w:t xml:space="preserve">ГЛАВА ДВЕ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Осень в Приморье выдалась поздняя, теплая, золотистая. Уже наступил октябрь, а тайга, покрывавшая склоны сопок, круто спускавшихся к бухте Золотой Рог, мыс, на котором поселился первый купец Чуркин, горели багрянцем кленов, широких и шершавых листьев дикого винограда. Молодо, свежо зеленели пихта и кедр. В прозрачном чистом воздухе серебристыми нитями проплывали паутинки.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стоял у раскрытого окна своего кабинета и, перебирая брелоки на цепочке часов, любовался густой и в то же время нежной синевой бухты, густой тайгой. На полном, еще более округлившемся лице Ясинского было выражение удовлетворения. Нет, он не ошибся, когда решил переселиться в этот далекий, еще мало кому известный край: Пусть кругом непроходимые леса, полные дикого зверя; часто по ночам до жителей нового русского порта Владей Востоком доносится рык тигра, а днем нередко на узкие, в колдобинах улицы выскакивает мелкое зверье, а то пронесется, закинув на спину ветвистые рога, с глазами, налитыми кровью, пятнистый олень, красивое, грациозное животное — олень-цветок, как зовут его китайцы с присущим им поэтическим восприятием природы; пусть рано засыпает маленький поселок, а по воскресеньям царит скука — Владислав Станиславович видит его будущее. Полные цепкие пальцы крепче сжимают брелоки на золотой цепочке. Золотом, большим золотом обещает отплатить эта земля за свое пробуждение. Прошло всего несколько лет, как высадился на этом диком берегу прапорщик Комаров, а сейчас уже пролегли улицы, правда, еще с невыкорчеванными корнями деревьев, строятся дома — не только деревянные, но и кирпичные; выстроил себе уютный двухэтажный домик и Ясинский, из кирпича, выписанного из Голландии; все больше прибывает сюда людей — меньше из России и больше из других стран: Германии, Китая, Голландии... Не проходит и дня, чтобы в порту не бросило якорь какое-нибудь судно. «Самая удобная стоянка для кораблей на западном побережье Тихого океана», — вспомнились Ясинскому слова американского корреспондента, побывавшего недавно во Владивостоке. </w:t>
      </w:r>
    </w:p>
    <w:p>
      <w:pPr>
        <w:pStyle w:val="Style19"/>
        <w:rPr>
          <w:rFonts w:ascii="Courier New" w:hAnsi="Courier New" w:cs="Courier New"/>
          <w:sz w:val="20"/>
          <w:szCs w:val="20"/>
        </w:rPr>
      </w:pPr>
      <w:r>
        <w:rPr>
          <w:rFonts w:cs="Courier New" w:ascii="Courier New" w:hAnsi="Courier New"/>
          <w:sz w:val="20"/>
          <w:szCs w:val="20"/>
        </w:rPr>
        <w:t xml:space="preserve">Ясинский улыбнулся. На том же судне, на котором прибыл корреспондент, пришло Владиславу Станиславовичу и письмо от Джилларда. Советник президента китобойной компании сообщал, что Дайльтон весьма доволен качеством товара, полученного от него и что, возможно, он, Джиллард, в ближайшее время будет иметь удовольствие беседовать с Ясинским о новых коммерческих делах. </w:t>
      </w:r>
    </w:p>
    <w:p>
      <w:pPr>
        <w:pStyle w:val="Style19"/>
        <w:rPr>
          <w:rFonts w:ascii="Courier New" w:hAnsi="Courier New" w:cs="Courier New"/>
          <w:sz w:val="20"/>
          <w:szCs w:val="20"/>
        </w:rPr>
      </w:pPr>
      <w:r>
        <w:rPr>
          <w:rFonts w:cs="Courier New" w:ascii="Courier New" w:hAnsi="Courier New"/>
          <w:sz w:val="20"/>
          <w:szCs w:val="20"/>
        </w:rPr>
        <w:t xml:space="preserve">Какие это новые коммерческие дела? Ясинский задумался. Уже не раз он ломал над письмом голову, но ответа не мог найти. Что может принести ему встреча с Джиллардом — убыток, неприятности или новые возможности получения прибылей? Откуда? Фрахт судов он держит в своих руках, так же как и снабжение береговых поселений товарами, как и продажу опиума китайским поселенцам. Слава богу, что англичане приучили их курить маковый сок. Это дает неплохую прибыль Ясинскому. Перепродажа китовой продукции Лигова идет без всяких затруднений. Так зачем же все-таки собирается сюда Джиллард? </w:t>
      </w:r>
    </w:p>
    <w:p>
      <w:pPr>
        <w:pStyle w:val="Style19"/>
        <w:rPr>
          <w:rFonts w:ascii="Courier New" w:hAnsi="Courier New" w:cs="Courier New"/>
          <w:sz w:val="20"/>
          <w:szCs w:val="20"/>
        </w:rPr>
      </w:pPr>
      <w:r>
        <w:rPr>
          <w:rFonts w:cs="Courier New" w:ascii="Courier New" w:hAnsi="Courier New"/>
          <w:sz w:val="20"/>
          <w:szCs w:val="20"/>
        </w:rPr>
        <w:t xml:space="preserve">Впрочем, не стоит напрасно беспокоиться. Поживем — увидим. Во всяком случае ему опасаться нечего. Сейчас Владислав Станиславович — один из уважаемых жителей нового поста, который вот-вот будет объявлен городом. </w:t>
      </w:r>
    </w:p>
    <w:p>
      <w:pPr>
        <w:pStyle w:val="Style19"/>
        <w:rPr>
          <w:rFonts w:ascii="Courier New" w:hAnsi="Courier New" w:cs="Courier New"/>
          <w:sz w:val="20"/>
          <w:szCs w:val="20"/>
        </w:rPr>
      </w:pPr>
      <w:r>
        <w:rPr>
          <w:rFonts w:cs="Courier New" w:ascii="Courier New" w:hAnsi="Courier New"/>
          <w:sz w:val="20"/>
          <w:szCs w:val="20"/>
        </w:rPr>
        <w:t xml:space="preserve">Ясинский скользнул взглядом по кораблям, стоявшим в бухте, и задержался на высоких мачтах клипера «Иртыш». Это напомнило ему о лейтенанте Клементьеве. Клипер вернулся из длительного крейсерства в Берингово море накануне. А уже сегодня Клементьев с полудня у него дома. </w:t>
      </w:r>
    </w:p>
    <w:p>
      <w:pPr>
        <w:pStyle w:val="Style19"/>
        <w:rPr>
          <w:rFonts w:ascii="Courier New" w:hAnsi="Courier New" w:cs="Courier New"/>
          <w:sz w:val="20"/>
          <w:szCs w:val="20"/>
        </w:rPr>
      </w:pPr>
      <w:r>
        <w:rPr>
          <w:rFonts w:cs="Courier New" w:ascii="Courier New" w:hAnsi="Courier New"/>
          <w:sz w:val="20"/>
          <w:szCs w:val="20"/>
        </w:rPr>
        <w:t xml:space="preserve">Ясинский прошелся по кабинету, остановился у стола, наклонил голову. Очень, очень хорошо, что Тамара нравится этому лейтенанту. Клементьев из старой почтенной фамилии. Впереди у него блестящая морская карьера. Владислав Станиславович улыбнулся своим мечтам. Что же? Осенью будущего года можно будет сыграть свадьбу. Годы Тамары терпят. Спешить не надо. Возможно; что кто-нибудь познатнее увлечется дочерью. Много сейчас будет приходить из Петербурга судов на Восток, много на них служит офицеров знатных фамилий...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роверил, закрыт ли маленький сейф, подошел к двери и прислушался. В гостиной был слышен голос Клементьева. Офицер что-то рассказывал Тамаре, Кашлянув, Ясинский вошел в гостиную. Клементьев поднялся с дивана, на котором сидел рядом с Тамарой. Рослый, он за эти годы возмужал еще больше. Лицо его покрывал загар. Глаза, как всегда, смотрели прямо и честно из-под черных широких бров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дите, сидите, — замахал руками Ясинский. — Мешать не буду. Вам, молодым, только и ворк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ушайте, папа, — заговорила Тамара, — что говорит Георгий Георгиевич. Просто не верится! Как так мож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вы взволновали так мою Тамару? — с улыбкой спросил Ясинский, хотя ему больше хотелось узнать, когда Клементьев будет произведен в следующий ран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вествую о нашей морской жизни, о злодеяниях, которые творят иностранные браконье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лодеяния? — Ясинский почувствовал в словах офицера что-то для себя интересное, важ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аче назвать не могу... — твердо проговорил Клементьев, и взгляд его карих глаз стал строгим, почти гневным. — Уподобляясь пиратам, совершать набеги на поселения камчадалов, учинять грабежи, разорения, на Командорских островах — побоища морских котик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й-яй-яй! — покачал головой Ясинский, но в его возгласе не было возмущения. Этого не заметил Клементьев и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ловы по-прежнему бьют животных в наших водах. Мы крейсируем у Командор, а моржей бьют у Чукотки. Наш клипер идет на север, а в Охотское море на всех парусах спешат китоло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согласен с вами, дорогой Георгий Георгиевич, но что поделаешь? — Ясинский развел руками: — Слаба еще Россия в этих столь отдаленных мест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 командир — капитан второго ранга господин Рязанцев — составил рапорт-проект об охране богатств русских восточных вод, — сказал Клементьев. </w:t>
      </w:r>
    </w:p>
    <w:p>
      <w:pPr>
        <w:pStyle w:val="Style19"/>
        <w:rPr>
          <w:rFonts w:ascii="Courier New" w:hAnsi="Courier New" w:cs="Courier New"/>
          <w:sz w:val="20"/>
          <w:szCs w:val="20"/>
        </w:rPr>
      </w:pPr>
      <w:r>
        <w:rPr>
          <w:rFonts w:cs="Courier New" w:ascii="Courier New" w:hAnsi="Courier New"/>
          <w:sz w:val="20"/>
          <w:szCs w:val="20"/>
        </w:rPr>
        <w:t xml:space="preserve">Ясинский насторожился. Это было важно. Он жадно слушал офицера, опасаясь даже лишним движением прервать его, отвести от мысли, но Георгий Георгиевич умолк и, спросив у Тамары разрешения, закурил. Ясинский был разочарован и, не выдержа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в проекте господина Рязанцева знач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одробности не посвящен, — подвинул к себе пепельницу Клементьев. — Однако весьма важные меры, как довелось слышать. — И офицер повернул разговор: — Что слышно о господине Лигове? Как процветает его предприятие? </w:t>
      </w:r>
    </w:p>
    <w:p>
      <w:pPr>
        <w:pStyle w:val="Style19"/>
        <w:rPr>
          <w:rFonts w:ascii="Courier New" w:hAnsi="Courier New" w:cs="Courier New"/>
          <w:sz w:val="20"/>
          <w:szCs w:val="20"/>
        </w:rPr>
      </w:pPr>
      <w:r>
        <w:rPr>
          <w:rFonts w:cs="Courier New" w:ascii="Courier New" w:hAnsi="Courier New"/>
          <w:sz w:val="20"/>
          <w:szCs w:val="20"/>
        </w:rPr>
        <w:t xml:space="preserve">Клементьев говорил с нескрываемой заинтересованностью. Ясинскому это не понравилось. Он чувствовал, что у Георгия Георгиевича не праздное любопытство, а нечто большее. Владислав Станиславович не любил, когда его делами интересуются другие, и потому ответил сухо, уклончи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о что слышно о н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хотелось бы вновь видеть капитана Лигова, — сказал Клементьев, но Ясинский не поддержал разговора и, пригласив Георгия Георгиевича к обеду, вышел. Молодые люди остались одни. </w:t>
      </w:r>
    </w:p>
    <w:p>
      <w:pPr>
        <w:pStyle w:val="Style19"/>
        <w:rPr>
          <w:rFonts w:ascii="Courier New" w:hAnsi="Courier New" w:cs="Courier New"/>
          <w:sz w:val="20"/>
          <w:szCs w:val="20"/>
        </w:rPr>
      </w:pPr>
      <w:r>
        <w:rPr>
          <w:rFonts w:cs="Courier New" w:ascii="Courier New" w:hAnsi="Courier New"/>
          <w:sz w:val="20"/>
          <w:szCs w:val="20"/>
        </w:rPr>
        <w:t xml:space="preserve">Клементьев взял девушку за руку... Тамара вопросительно-ожидающе смотрела на моряка. Ее щеки заметно порозовели, Георгий Георгиевич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я хочу нынче просить у ваших родителей согласия на наш...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Жорж, нет... — покачала головой Тамара и высвободила свою руку. Лицо ее пылало от волнения. — Мне пришлось услышать, как папа и мама говорили, что дадут согласие на наш брак, когда вы будете произведены в капитан-лейтенанты... — Голос ее прервался. — Зачем же вам выслушивать отказ... </w:t>
      </w:r>
    </w:p>
    <w:p>
      <w:pPr>
        <w:pStyle w:val="Style19"/>
        <w:rPr>
          <w:rFonts w:ascii="Courier New" w:hAnsi="Courier New" w:cs="Courier New"/>
          <w:sz w:val="20"/>
          <w:szCs w:val="20"/>
        </w:rPr>
      </w:pPr>
      <w:r>
        <w:rPr>
          <w:rFonts w:cs="Courier New" w:ascii="Courier New" w:hAnsi="Courier New"/>
          <w:sz w:val="20"/>
          <w:szCs w:val="20"/>
        </w:rPr>
        <w:t xml:space="preserve">Она не смогла сдержать слез и прикрыла глаза платком. Клементьев сидел, выпрямившись, точно окаменев. При чем же здесь звание, производство? Разве счастье любящих людей зависит от этого? А что, если бы он поделился с Владиславом Станиславовичем своими думами. О... Нет, никому об этом ни слова, пока он сам окончательно не решит. Иначе можно потерять Тамару... </w:t>
      </w:r>
    </w:p>
    <w:p>
      <w:pPr>
        <w:pStyle w:val="Style19"/>
        <w:rPr>
          <w:rFonts w:ascii="Courier New" w:hAnsi="Courier New" w:cs="Courier New"/>
          <w:sz w:val="20"/>
          <w:szCs w:val="20"/>
        </w:rPr>
      </w:pPr>
      <w:r>
        <w:rPr>
          <w:rFonts w:cs="Courier New" w:ascii="Courier New" w:hAnsi="Courier New"/>
          <w:sz w:val="20"/>
          <w:szCs w:val="20"/>
        </w:rPr>
        <w:t xml:space="preserve">Моряк тихо и неж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ужно расстраиваться, Та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упая, глупая я... — пыталась обернуть в шутку свою минутную слабость девушка. Она улыбнулась Клементьеву неуверенно-просительно: — Ведь вы скоро будете капитаном, верно, скор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 шутливо, по-военному ответил Клементьев, стараясь поддержать настроение девушки. — Сыграйте что-нибудь веселое... В честь нашей скрытой от всех помолв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Жорж! — только и проговорила Тамара. Она поднялась с дивана и, неожиданно быстро поцеловав моряка в щеку, легко подбежала к пианино. Однако играть ей не пришлось. Едва пальцы коснулись клавишей, как первые звуки слились с пушечным выстрел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е-то судно пришло! — воскликнула девушка и бросилась к окну. К ней присоединился Клементьев. Из-за Чуркина мыса выходили две шхуны, быстро теряя свои пар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капитан Лигов! — воскликнул радостно Клементьев, узнав в первом судне шхуну «Мария». — Как это отлично, что он при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уже уходите? — с грустью спросила Та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Клементьев не сводил глаз со шхун «Мария» и «Аляска», которые становились на рейде. Выражение его лица было, новое, незнакомое девушке. Тамара смотрела на моряка и видела, что его мысли сейчас были далеко от нее... </w:t>
      </w:r>
    </w:p>
    <w:p>
      <w:pPr>
        <w:pStyle w:val="Style19"/>
        <w:rPr>
          <w:rFonts w:ascii="Courier New" w:hAnsi="Courier New" w:cs="Courier New"/>
          <w:sz w:val="20"/>
          <w:szCs w:val="20"/>
        </w:rPr>
      </w:pPr>
      <w:r>
        <w:rPr>
          <w:rFonts w:cs="Courier New" w:ascii="Courier New" w:hAnsi="Courier New"/>
          <w:sz w:val="20"/>
          <w:szCs w:val="20"/>
        </w:rPr>
        <w:t xml:space="preserve">...Когда Ясинский узнал, что китовый жир и ус, заготовленные за минувшее лето, привез сам Олег Николаевич Лигов, он был серьезно обеспокоен. Владей Востоком, или, как теперь его все звали, Владивосток, далеко не походил на гавайскую столицу, и здесь легко могло произойти разоблачение Ясинского, могли узнать о перепродаже им китовой продукции не мнимым одесским коммерсантам, а компании Дайльтона. На всякий случай у Ясинского были приготовлены фиктивные документы, письма, но кто знает, как все может, обернуться. </w:t>
      </w:r>
    </w:p>
    <w:p>
      <w:pPr>
        <w:pStyle w:val="Style19"/>
        <w:rPr>
          <w:rFonts w:ascii="Courier New" w:hAnsi="Courier New" w:cs="Courier New"/>
          <w:sz w:val="20"/>
          <w:szCs w:val="20"/>
        </w:rPr>
      </w:pPr>
      <w:r>
        <w:rPr>
          <w:rFonts w:cs="Courier New" w:ascii="Courier New" w:hAnsi="Courier New"/>
          <w:sz w:val="20"/>
          <w:szCs w:val="20"/>
        </w:rPr>
        <w:t xml:space="preserve">Лигова Владислав Станиславович встретил с такой радостью, с таким радушием, что со стороны можно было подумать, будто для коммерсанта нет более близкого человека, чем этот китобой. Желая все время держать Лигова под присмотром, Ясинский настоял, чтобы капитан и Мария поселились в его доме. </w:t>
      </w:r>
    </w:p>
    <w:p>
      <w:pPr>
        <w:pStyle w:val="Style19"/>
        <w:rPr>
          <w:rFonts w:ascii="Courier New" w:hAnsi="Courier New" w:cs="Courier New"/>
          <w:sz w:val="20"/>
          <w:szCs w:val="20"/>
        </w:rPr>
      </w:pPr>
      <w:r>
        <w:rPr>
          <w:rFonts w:cs="Courier New" w:ascii="Courier New" w:hAnsi="Courier New"/>
          <w:sz w:val="20"/>
          <w:szCs w:val="20"/>
        </w:rPr>
        <w:t xml:space="preserve">В день прихода Лигова в доме Ясинского было необычно многолюдно и шумно. Владислав Станиславович пригласил на обед чуть ли не все местное общество и не пожалел вина. Поднимались тосты за процветание края, за первого русского китобоя на востоке России — Лигова, за людей, которые подобно Ясинскому сменили столичную жизнь на трудности освоения новых земель во имя укрепления могущества России... </w:t>
      </w:r>
    </w:p>
    <w:p>
      <w:pPr>
        <w:pStyle w:val="Style19"/>
        <w:rPr>
          <w:rFonts w:ascii="Courier New" w:hAnsi="Courier New" w:cs="Courier New"/>
          <w:sz w:val="20"/>
          <w:szCs w:val="20"/>
        </w:rPr>
      </w:pPr>
      <w:r>
        <w:rPr>
          <w:rFonts w:cs="Courier New" w:ascii="Courier New" w:hAnsi="Courier New"/>
          <w:sz w:val="20"/>
          <w:szCs w:val="20"/>
        </w:rPr>
        <w:t xml:space="preserve">Встретившись на обеде у Ясинского с командиром клипера «Иртыш» — капитаном второго ранга Рязанцевым, — Олег Николаевич, крепко пожимая ему руку, с улыбк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это очень хотелось сделать в бухте Счастливой Надежды. Я ждал вас. </w:t>
      </w:r>
    </w:p>
    <w:p>
      <w:pPr>
        <w:pStyle w:val="Style19"/>
        <w:rPr>
          <w:rFonts w:ascii="Courier New" w:hAnsi="Courier New" w:cs="Courier New"/>
          <w:sz w:val="20"/>
          <w:szCs w:val="20"/>
        </w:rPr>
      </w:pPr>
      <w:r>
        <w:rPr>
          <w:rFonts w:cs="Courier New" w:ascii="Courier New" w:hAnsi="Courier New"/>
          <w:sz w:val="20"/>
          <w:szCs w:val="20"/>
        </w:rPr>
        <w:t xml:space="preserve">Седеющий моряк пристально посмотрел в глаза Лигова я встретил серьезный, почти требовательный взгляд. Морской офицер взял капитана под руку и, прохаживаясь с ним по гостиной, вполголоса расспрашивал Олега Николаевича об охоте, о браконьерах. С каждым словом Лигова лицо Рязанцева становилось все более хмурым. Когда он услышал о посещении Дайльтоном бухты Счастливой Надежды, то негромк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наглость! Видимо, он не опасался, что мы можем появиться. </w:t>
      </w:r>
    </w:p>
    <w:p>
      <w:pPr>
        <w:pStyle w:val="Style19"/>
        <w:rPr>
          <w:rFonts w:ascii="Courier New" w:hAnsi="Courier New" w:cs="Courier New"/>
          <w:sz w:val="20"/>
          <w:szCs w:val="20"/>
        </w:rPr>
      </w:pPr>
      <w:r>
        <w:rPr>
          <w:rFonts w:cs="Courier New" w:ascii="Courier New" w:hAnsi="Courier New"/>
          <w:sz w:val="20"/>
          <w:szCs w:val="20"/>
        </w:rPr>
        <w:t xml:space="preserve">Моряк о чем-то сосредоточенно задумался. Лигов не отвлекал его. Рязанцев кивнул своим мысл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аверное, так и случилось. Нас отправили в Берингово море, рассчитывая, что китоловы там. — И с горечью добавил: — Как плохо мы осведомл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верен, что иностранные китоловы придут в Шантарское море и следующим летом, — сказал Лигов. </w:t>
      </w:r>
    </w:p>
    <w:p>
      <w:pPr>
        <w:pStyle w:val="Style19"/>
        <w:rPr>
          <w:rFonts w:ascii="Courier New" w:hAnsi="Courier New" w:cs="Courier New"/>
          <w:sz w:val="20"/>
          <w:szCs w:val="20"/>
        </w:rPr>
      </w:pPr>
      <w:r>
        <w:rPr>
          <w:rFonts w:cs="Courier New" w:ascii="Courier New" w:hAnsi="Courier New"/>
          <w:sz w:val="20"/>
          <w:szCs w:val="20"/>
        </w:rPr>
        <w:t xml:space="preserve">Рязанцев остановился и проговорил твердо и решитель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этот раз мы не оставим вас без нашей защиты, а браконьеров без наказания! Прошу вас в свободное время заглянуть ко мне на клипер. Хочу ознакомить вас с проектами охраны русских богатств в этих водах! </w:t>
      </w:r>
    </w:p>
    <w:p>
      <w:pPr>
        <w:pStyle w:val="Style19"/>
        <w:rPr>
          <w:rFonts w:ascii="Courier New" w:hAnsi="Courier New" w:cs="Courier New"/>
          <w:sz w:val="20"/>
          <w:szCs w:val="20"/>
        </w:rPr>
      </w:pPr>
      <w:r>
        <w:rPr>
          <w:rFonts w:cs="Courier New" w:ascii="Courier New" w:hAnsi="Courier New"/>
          <w:sz w:val="20"/>
          <w:szCs w:val="20"/>
        </w:rPr>
        <w:t xml:space="preserve">Их разговор прервался. Всех приглашали к столу. Ясинский, следивший за Рязанцевым и Лиговым, горел желанием узнать, о чем они с таким увлечением беседуют, и он спросил об этом Лигова на следующий день за завтраком. Олег Николаевич чистосердечно рассказал и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много планов, и дел, Владислав Станиславович. Зиму я решил провести здесь. Очень рассчитываю на ваше расположение, на совет и помощ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вашим услугам, — сиял Ясинский, выражая всей своей фигурой готовность служить Лигову, но внутренне был собран, враждебно насторожен.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Дайльтон, считавший, что для него главное — дело, а всякие человеческие чувства ему чужды, тем не менее не мог простить Лигову разговор на «Марии». Президент компании понимал, что он по существу был с позором выгнан и что победа, перевес остались на стороне русского китобоя. </w:t>
      </w:r>
    </w:p>
    <w:p>
      <w:pPr>
        <w:pStyle w:val="Style19"/>
        <w:rPr>
          <w:rFonts w:ascii="Courier New" w:hAnsi="Courier New" w:cs="Courier New"/>
          <w:sz w:val="20"/>
          <w:szCs w:val="20"/>
        </w:rPr>
      </w:pPr>
      <w:r>
        <w:rPr>
          <w:rFonts w:cs="Courier New" w:ascii="Courier New" w:hAnsi="Courier New"/>
          <w:sz w:val="20"/>
          <w:szCs w:val="20"/>
        </w:rPr>
        <w:t xml:space="preserve">Вначале Дайльтон хотел все это забыть, но самолюбие вновь и вновь напоминало о себе и в конце концов одержало верх. Охота на китов уже должна была быть окончена. Разделывались последние туши животных. Большая часть кораблей взяла курс на Сан-Франциско. Погода ухудшалась с каждым днем. Заметно похолодало. Пошла первая снежная крупа. </w:t>
      </w:r>
    </w:p>
    <w:p>
      <w:pPr>
        <w:pStyle w:val="Style19"/>
        <w:rPr>
          <w:rFonts w:ascii="Courier New" w:hAnsi="Courier New" w:cs="Courier New"/>
          <w:sz w:val="20"/>
          <w:szCs w:val="20"/>
        </w:rPr>
      </w:pPr>
      <w:r>
        <w:rPr>
          <w:rFonts w:cs="Courier New" w:ascii="Courier New" w:hAnsi="Courier New"/>
          <w:sz w:val="20"/>
          <w:szCs w:val="20"/>
        </w:rPr>
        <w:t xml:space="preserve">Хоган, которому Дайльтон в смягченных тонах рассказал о своей неудачной поездке в бухту Счастливой Надежды, догадывался, что его патрон что-то замыслил. И он не ошибся. Когда был залит жиром последний бочонок и в печах погас огонь, Дайльтон вызвал к себе Стардсона. «Блэк стар» было одно из трех судов, задержавшихся у Большого Шантара. Его команда, как и команда «Орегона», все лето охотилась на островах за соболем, горностаем, выдрой и медведями. В трюмах этих судов лежало немало ценных шкурок. Правда, не вся пушнина была хорошего качества: звери добывались всеми способами — от отстрела до травли ядами, — но все же эта пушнина будет с большой выгодой продана в Штатах. Дайльтон уже подсчитал, что команды «Блэк стар» и «Орегона» принесли ему своей охотой больше дохода, чем если, бы они били китов и выплавляли жир. </w:t>
      </w:r>
    </w:p>
    <w:p>
      <w:pPr>
        <w:pStyle w:val="Style19"/>
        <w:rPr>
          <w:rFonts w:ascii="Courier New" w:hAnsi="Courier New" w:cs="Courier New"/>
          <w:sz w:val="20"/>
          <w:szCs w:val="20"/>
        </w:rPr>
      </w:pPr>
      <w:r>
        <w:rPr>
          <w:rFonts w:cs="Courier New" w:ascii="Courier New" w:hAnsi="Courier New"/>
          <w:sz w:val="20"/>
          <w:szCs w:val="20"/>
        </w:rPr>
        <w:t xml:space="preserve">В хижине было холодно. С утра в камин не подбрасывались дрова. В трубах завывал ветер. Комната была в беспорядке. Несколько матросов упаковывали вещи Дайльтона и Хогана, когда по вызову президента явился Стардсон. Он вошел, нагнувшись в низкой двери. Вместе с ним в комнату ворвался ветер с тучей снега. Лицо капитана «Блэк стар» было красным от ветра и бьющего сухого снега, а шрам, пересекавший лицо, стал синим, как и кончик обрезанного носа. Обтирая лицо, Стардсон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уходить, хозяин. Из Шантарского моря поздней осенью будет трудно выбр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звал не за тем, чтобы узнать о погоде, — оборвал Дайльтон капитана и крикнул матросам: — Выметайтесь отсюда. Когда надо будет — позову. Будьте поблиз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ю, мистер, — пробурча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й! — кивнул Дайльтон на бутылку рому на столе. — </w:t>
      </w:r>
    </w:p>
    <w:p>
      <w:pPr>
        <w:pStyle w:val="Style19"/>
        <w:rPr>
          <w:rFonts w:ascii="Courier New" w:hAnsi="Courier New" w:cs="Courier New"/>
          <w:sz w:val="20"/>
          <w:szCs w:val="20"/>
        </w:rPr>
      </w:pPr>
      <w:r>
        <w:rPr>
          <w:rFonts w:cs="Courier New" w:ascii="Courier New" w:hAnsi="Courier New"/>
          <w:sz w:val="20"/>
          <w:szCs w:val="20"/>
        </w:rPr>
        <w:t xml:space="preserve">Согрейся, раз стал стареть. </w:t>
      </w:r>
    </w:p>
    <w:p>
      <w:pPr>
        <w:pStyle w:val="Style19"/>
        <w:rPr>
          <w:rFonts w:ascii="Courier New" w:hAnsi="Courier New" w:cs="Courier New"/>
          <w:sz w:val="20"/>
          <w:szCs w:val="20"/>
        </w:rPr>
      </w:pPr>
      <w:r>
        <w:rPr>
          <w:rFonts w:cs="Courier New" w:ascii="Courier New" w:hAnsi="Courier New"/>
          <w:sz w:val="20"/>
          <w:szCs w:val="20"/>
        </w:rPr>
        <w:t xml:space="preserve">Стардсон промолчал. Налив кружку рому, он опорожнил ее и снов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Генерал Грант» и «Орегон» будут на горизонте, подойдешь к бухте Счастливой Надежды. — При этом названии Стардсон вскинул голову и нервно потер шрам на щеке. Это не ускользнуло от Дайльтона. — Чего испугался? Пойдешь к бухте ночью и высадишь незаметно двух наших парн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ни должны сделать? — Голос Стардсона прозвучал хриплова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жечь жилой дом на склоне сопки. Самим не попадаться. Понятно? — Дайльтон не спускал глаз с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 кивну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у меня послушный мальчик! — усмехнулся Дайльтон. — Ну, иди. Да скажи матросам, чтобы вернулись закончить упаковку тюков... </w:t>
      </w:r>
    </w:p>
    <w:p>
      <w:pPr>
        <w:pStyle w:val="Style19"/>
        <w:rPr>
          <w:rFonts w:ascii="Courier New" w:hAnsi="Courier New" w:cs="Courier New"/>
          <w:sz w:val="20"/>
          <w:szCs w:val="20"/>
        </w:rPr>
      </w:pPr>
      <w:r>
        <w:rPr>
          <w:rFonts w:cs="Courier New" w:ascii="Courier New" w:hAnsi="Courier New"/>
          <w:sz w:val="20"/>
          <w:szCs w:val="20"/>
        </w:rPr>
        <w:t xml:space="preserve">...После отъезда Лигова и Марии в доме стало так пустынно, что Алексей предложил Джо Мэйлу переселиться сюда. Северов, как и все жители колонии, с большой симпатией относился к негру. Мэйл скоро поправился и стал лучшим резчиком на разделке туш. Огромный, сильный, с крепкими руками и могучими плечами, он, казалось, не знал усталости. По характеру это был веселый, общительный человек. На его темном лице всегда светилась улыбка, и уже не одна молодая эвенка заглядывалась на Мэйла, но он был со всеми одинаков и ровен и, казалось, не замечал быстрых зовущих взглядов девушек. Для него на всем свете существовала лишь одна девушка — Элиза из далекого Кентукки. Вспоминая о ней, Мэйл мечтал о том счастливом дне, когда они встретятся. И часто по вечерам, когда над головой весело перемигивались яркие звезды, он пел о далекой родине, о корабле, который увез его, закованного в кандалы, на хлопковые и маисовые плантации. Это была песня, сложенная дедами или прадедами Мэйла, но других он не знал. Любили слушать его жители колонии, когда он, сидя у костра, подбрасывал в огонь щепки и задумчиво пел. </w:t>
      </w:r>
    </w:p>
    <w:p>
      <w:pPr>
        <w:pStyle w:val="Style19"/>
        <w:rPr>
          <w:rFonts w:ascii="Courier New" w:hAnsi="Courier New" w:cs="Courier New"/>
          <w:sz w:val="20"/>
          <w:szCs w:val="20"/>
        </w:rPr>
      </w:pPr>
      <w:r>
        <w:rPr>
          <w:rFonts w:cs="Courier New" w:ascii="Courier New" w:hAnsi="Courier New"/>
          <w:sz w:val="20"/>
          <w:szCs w:val="20"/>
        </w:rPr>
        <w:t xml:space="preserve">Однажды Мэйл очутился около дома капитанов, как прозвали китобои хижину на склоне Изумрудной сопки, и здесь увидел Лизу с ее сыновьями. Молодая, еще более похорошевшая индианка приветливо поздоровалась с негром. Он с улыбкой нагнулся над младенцами, лежавшими в самодельной коляске, и долго смотрел на них. В его больших глазах появилась не то задумчивость, не то грусть. Быть может, Мэйл вспомнил своих младших братишек и сестренок или свое детство. Во всяком случае он стал часто бывать у дома капитанов. Малыши таращили на него глазенки, и его черное лицо с алыми губами, его широкая улыбка, его голос, когда он, причмокивая, говорил: «Бэби! Бэби!» — не пугали их. </w:t>
      </w:r>
    </w:p>
    <w:p>
      <w:pPr>
        <w:pStyle w:val="Style19"/>
        <w:rPr>
          <w:rFonts w:ascii="Courier New" w:hAnsi="Courier New" w:cs="Courier New"/>
          <w:sz w:val="20"/>
          <w:szCs w:val="20"/>
        </w:rPr>
      </w:pPr>
      <w:r>
        <w:rPr>
          <w:rFonts w:cs="Courier New" w:ascii="Courier New" w:hAnsi="Courier New"/>
          <w:sz w:val="20"/>
          <w:szCs w:val="20"/>
        </w:rPr>
        <w:t xml:space="preserve">Странно, забавно и в то же время трогательно было смотреть на Мэйла, когда он осторожно брал на свои большие руки ребятишек и ходил с ними, что-то напевая. </w:t>
      </w:r>
    </w:p>
    <w:p>
      <w:pPr>
        <w:pStyle w:val="Style19"/>
        <w:rPr>
          <w:rFonts w:ascii="Courier New" w:hAnsi="Courier New" w:cs="Courier New"/>
          <w:sz w:val="20"/>
          <w:szCs w:val="20"/>
        </w:rPr>
      </w:pPr>
      <w:r>
        <w:rPr>
          <w:rFonts w:cs="Courier New" w:ascii="Courier New" w:hAnsi="Courier New"/>
          <w:sz w:val="20"/>
          <w:szCs w:val="20"/>
        </w:rPr>
        <w:t xml:space="preserve">Алексей и Лиза любили беседовать с Мэйлом. У него был природный дар рассказчика, и Лиза не раз утирала невольную слезинку, когда Мэйл вспоминал что-нибудь из жизни невольников. </w:t>
      </w:r>
    </w:p>
    <w:p>
      <w:pPr>
        <w:pStyle w:val="Style19"/>
        <w:rPr>
          <w:rFonts w:ascii="Courier New" w:hAnsi="Courier New" w:cs="Courier New"/>
          <w:sz w:val="20"/>
          <w:szCs w:val="20"/>
        </w:rPr>
      </w:pPr>
      <w:r>
        <w:rPr>
          <w:rFonts w:cs="Courier New" w:ascii="Courier New" w:hAnsi="Courier New"/>
          <w:sz w:val="20"/>
          <w:szCs w:val="20"/>
        </w:rPr>
        <w:t xml:space="preserve">Вот и сейчас, сидя на позвонке кита, заменявшем табурет, перед печкой и подкладывая в нее дрова, Мэйл, сдерживая голос, отвечал на расспросы Алексея о невольничьих рынках. В комнате был полумрак, лампа не горела. Красноватый отсвет из открытой печки падал на лицо Мэйла, дрожал на стенах. Голова негра казалась отлитой из темно-красноватого металла, Алексей, покачиваясь в качалке, смотрел на Мэйла и думал о том, как сложилась судьба этого человека. В чем он провинился, чтобы переносить столько страданий и унижений? Кто в этом виноват? Смутные, дерзкие мысли приходили к Северову, и он пытался разобраться в них. </w:t>
      </w:r>
    </w:p>
    <w:p>
      <w:pPr>
        <w:pStyle w:val="Style19"/>
        <w:rPr>
          <w:rFonts w:ascii="Courier New" w:hAnsi="Courier New" w:cs="Courier New"/>
          <w:sz w:val="20"/>
          <w:szCs w:val="20"/>
        </w:rPr>
      </w:pPr>
      <w:r>
        <w:rPr>
          <w:rFonts w:cs="Courier New" w:ascii="Courier New" w:hAnsi="Courier New"/>
          <w:sz w:val="20"/>
          <w:szCs w:val="20"/>
        </w:rPr>
        <w:t xml:space="preserve">...Доходившие из России редкие вести заставляли Алексея испытывать новое для него чувство тревожного волнения, ожидания каких-то смутных, непонятных для него событий. Не здесь, на берегу студеного моря, ему хотелось быть в такие минуты, а там, в России, в Петербурге... В смятении Алексей бросался к книжным шкафам и ворошил, перелистывал аккуратно сложенные по годам журналы, газеты. Мелькали перед глазами заголовки, имена... Чернышевский, Некрасов, Бакунин... </w:t>
      </w:r>
    </w:p>
    <w:p>
      <w:pPr>
        <w:pStyle w:val="Style19"/>
        <w:rPr>
          <w:rFonts w:ascii="Courier New" w:hAnsi="Courier New" w:cs="Courier New"/>
          <w:sz w:val="20"/>
          <w:szCs w:val="20"/>
        </w:rPr>
      </w:pPr>
      <w:r>
        <w:rPr>
          <w:rFonts w:cs="Courier New" w:ascii="Courier New" w:hAnsi="Courier New"/>
          <w:sz w:val="20"/>
          <w:szCs w:val="20"/>
        </w:rPr>
        <w:t xml:space="preserve">Читал и перечитывал Алексей пожелтевшие газетные листы, журналы, задумывался, и мысли, совершив большой круговорот, возвращались к маленькой, затерянной на берегу Тихого океана колонии. Он думал о трудностях жизни ее жителей, о Мэйле, о погибшем Кленове... Беспокойно становилось Северову, он долго мерял шагами комнату, брался за перо, но мысли бились толчками, плохо ложились на бумагу, и Алексей, отшвыривая перо, думал, думал... «Почему Мэйл был рабом?» — и скачок в мыслях: «Почему Лигову с таким трудом приходится создавать китобойный промысел? Разве он только для себя старается? Сколько государств обогатилось, поддерживая китобоев? Почему же этого нет в России? Почему?..» </w:t>
      </w:r>
    </w:p>
    <w:p>
      <w:pPr>
        <w:pStyle w:val="Style19"/>
        <w:rPr>
          <w:rFonts w:ascii="Courier New" w:hAnsi="Courier New" w:cs="Courier New"/>
          <w:sz w:val="20"/>
          <w:szCs w:val="20"/>
        </w:rPr>
      </w:pPr>
      <w:r>
        <w:rPr>
          <w:rFonts w:cs="Courier New" w:ascii="Courier New" w:hAnsi="Courier New"/>
          <w:sz w:val="20"/>
          <w:szCs w:val="20"/>
        </w:rPr>
        <w:t xml:space="preserve">Алексей оторвался от своих дум. В комнате было тихо. Лишь потрескивали в печи поленья. Молчал Мэйл, точно прислушиваясь к шуму ветра за стеной. Давно спали Лиза и дети. Бесстрастно отсчитывали секунды часы. Было уже далеко за полночь. Северов поднялся с кр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у отдыхать,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бог пошлет вам хорошие сны, — ответил негр. Мэйл остался один перед огнем; Он любил огонь, его жар, его беспокойный характер и силу, которой нет равной. Даже самое крепкое полено бессильно с ним бороться и превращается в горстку серого пепла. Долгими ночами просиживал Мэйл у печки, поддерживая огонь. Он не мог привыкнуть к усиливающимся холодам и поэтому с вечера заготовлял много дров. Но сегодня Мэйл, видно, просчитался. Ему кажется, что топлива не хватит до утра. Он поднялся, оделся, старательно застегнув овчинный тулуп и завязав шапку, вышел из дома. </w:t>
      </w:r>
    </w:p>
    <w:p>
      <w:pPr>
        <w:pStyle w:val="Style19"/>
        <w:rPr>
          <w:rFonts w:ascii="Courier New" w:hAnsi="Courier New" w:cs="Courier New"/>
          <w:sz w:val="20"/>
          <w:szCs w:val="20"/>
        </w:rPr>
      </w:pPr>
      <w:r>
        <w:rPr>
          <w:rFonts w:cs="Courier New" w:ascii="Courier New" w:hAnsi="Courier New"/>
          <w:sz w:val="20"/>
          <w:szCs w:val="20"/>
        </w:rPr>
        <w:t xml:space="preserve">Ветер бросал в лицо пригоршни снега, жалил кожу, захватывал дыхание. Прикрыв губы рукавицей, Джо почти на ощупь брел к навесу, где лежали дрова. Глаза постепенно привыкали к полумраку. Вот и дрова. Мэйл взял одно полено, другое и остановился. Его внимание привлекло какое-то движение у дома. Он еще не понял, что это такое. За мельтешащей пеленой снежинок трудно разобрать, кто или что там движется. Джо подумал, что ему померещилось, и вновь потянулся за очередным поленом, как вдруг совсем отчетливо увидел две человеческие фигуры. Облепленные снегом, они теперь хорошо были видны Мэйлу. Негр хотел окликнуть людей, но какое-то предчувствие остановило его. </w:t>
      </w:r>
    </w:p>
    <w:p>
      <w:pPr>
        <w:pStyle w:val="Style19"/>
        <w:rPr>
          <w:rFonts w:ascii="Courier New" w:hAnsi="Courier New" w:cs="Courier New"/>
          <w:sz w:val="20"/>
          <w:szCs w:val="20"/>
        </w:rPr>
      </w:pPr>
      <w:r>
        <w:rPr>
          <w:rFonts w:cs="Courier New" w:ascii="Courier New" w:hAnsi="Courier New"/>
          <w:sz w:val="20"/>
          <w:szCs w:val="20"/>
        </w:rPr>
        <w:t xml:space="preserve">Мэйл видел, что люди, точно воры, оглядываясь и о чем-то перешептываясь, присели у стены и занялись непонятным делом. «Кто такие и что они здесь делают в такую пору?» — думал Мэйл и не знал, как ему поступить. Послышалось звяканье жестянки, потом бульканье выливаемой жидкости. У Мэйла мелькнула испугавшая его догадка: «Неужели эти неизвестные люди намереваются...» В руках одной из фигур вспыхнул огонек, и это заставило Мэйла действовать. Он шагнул из-под навеса, держа в руках полено, и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делаете, мистеры? </w:t>
      </w:r>
    </w:p>
    <w:p>
      <w:pPr>
        <w:pStyle w:val="Style19"/>
        <w:rPr>
          <w:rFonts w:ascii="Courier New" w:hAnsi="Courier New" w:cs="Courier New"/>
          <w:sz w:val="20"/>
          <w:szCs w:val="20"/>
        </w:rPr>
      </w:pPr>
      <w:r>
        <w:rPr>
          <w:rFonts w:cs="Courier New" w:ascii="Courier New" w:hAnsi="Courier New"/>
          <w:sz w:val="20"/>
          <w:szCs w:val="20"/>
        </w:rPr>
        <w:t xml:space="preserve">Неожиданное появление Мэйла и его окрик на английском языке на секунду пригвоздили к земле поджигателей, но в следующее мгновение один из них почти в упор выстрелил в высокую и широкую в тулупе фигуру негра. Огонь пистолетного выстрела ослепил Мэйла. Пуля пролетела рядом, издав короткий свистяще-воющий звук. Люди бросились бежать, а Мэйл что было силы за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пинг! Стопинг! Стойте! Стойте! </w:t>
      </w:r>
    </w:p>
    <w:p>
      <w:pPr>
        <w:pStyle w:val="Style19"/>
        <w:rPr>
          <w:rFonts w:ascii="Courier New" w:hAnsi="Courier New" w:cs="Courier New"/>
          <w:sz w:val="20"/>
          <w:szCs w:val="20"/>
        </w:rPr>
      </w:pPr>
      <w:r>
        <w:rPr>
          <w:rFonts w:cs="Courier New" w:ascii="Courier New" w:hAnsi="Courier New"/>
          <w:sz w:val="20"/>
          <w:szCs w:val="20"/>
        </w:rPr>
        <w:t xml:space="preserve">Он хотел преследовать убегавших, но запутался в длинном тулупе, который почти волочился по земле. На выстрел и крики Мэйла выбежал Северов с двумя пистолетами в рук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роизошло, Джо? — крикнул он. — Кто стрелял? </w:t>
      </w:r>
    </w:p>
    <w:p>
      <w:pPr>
        <w:pStyle w:val="Style19"/>
        <w:rPr>
          <w:rFonts w:ascii="Courier New" w:hAnsi="Courier New" w:cs="Courier New"/>
          <w:sz w:val="20"/>
          <w:szCs w:val="20"/>
        </w:rPr>
      </w:pPr>
      <w:r>
        <w:rPr>
          <w:rFonts w:cs="Courier New" w:ascii="Courier New" w:hAnsi="Courier New"/>
          <w:sz w:val="20"/>
          <w:szCs w:val="20"/>
        </w:rPr>
        <w:t xml:space="preserve">Негр в нескольких словах сообщил, что произошло. Северов хотел нагнать неизвестных, но они исчезли в темноте. Когда Алексей оделся и вышел с фонарем, следы людей были уже полузанесены, а потом потерялись среди обломков камня и кустарника. Преследование было бессмысленным. Северов вернулся к дому и вместе с Мэйлом осмотрел место, на котором были застигнуты таинственные злоумышленники. Он обнаружил пропитанное жиром тряпье и распущенные концы манильского троса. От них шел резкий запах керос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 хотели поджечь, — воскликнул в ярости Северов. — Мы должны поймать преступников! </w:t>
      </w:r>
    </w:p>
    <w:p>
      <w:pPr>
        <w:pStyle w:val="Style19"/>
        <w:rPr>
          <w:rFonts w:ascii="Courier New" w:hAnsi="Courier New" w:cs="Courier New"/>
          <w:sz w:val="20"/>
          <w:szCs w:val="20"/>
        </w:rPr>
      </w:pPr>
      <w:r>
        <w:rPr>
          <w:rFonts w:cs="Courier New" w:ascii="Courier New" w:hAnsi="Courier New"/>
          <w:sz w:val="20"/>
          <w:szCs w:val="20"/>
        </w:rPr>
        <w:t xml:space="preserve">Он подбежал к колоколу, висевшему около дома, и, отвязав язык, быстро и громко забил тревогу. Гул меди пересилил шум ветра, и в бараках, в землянках появились огни. Захлопали двери. Люди бежали к дому капитанов. Отсюда Северов отправлял их небольшими группами на берег. До самого утра шли безрезультатные поиски. Никто ничего не обнаружил, и лишь одному из эвенков показалось, что он увидел в море силуэт корабля. Но его сообщение встретили с недоверием, и только Северов, и Мэйл были убеждены, что эвенк не ошибся. Некому, кроме высадившихся с судна людей, было пытаться устроить поджог. </w:t>
      </w:r>
    </w:p>
    <w:p>
      <w:pPr>
        <w:pStyle w:val="Style19"/>
        <w:rPr>
          <w:rFonts w:ascii="Courier New" w:hAnsi="Courier New" w:cs="Courier New"/>
          <w:sz w:val="20"/>
          <w:szCs w:val="20"/>
        </w:rPr>
      </w:pPr>
      <w:r>
        <w:rPr>
          <w:rFonts w:cs="Courier New" w:ascii="Courier New" w:hAnsi="Courier New"/>
          <w:sz w:val="20"/>
          <w:szCs w:val="20"/>
        </w:rPr>
        <w:t xml:space="preserve">«Это дело рук Дайльтона, — пришел к выводу Северов. — Он пытается нас запугать». </w:t>
      </w:r>
    </w:p>
    <w:p>
      <w:pPr>
        <w:pStyle w:val="Style19"/>
        <w:rPr>
          <w:rFonts w:ascii="Courier New" w:hAnsi="Courier New" w:cs="Courier New"/>
          <w:sz w:val="20"/>
          <w:szCs w:val="20"/>
        </w:rPr>
      </w:pPr>
      <w:r>
        <w:rPr>
          <w:rFonts w:cs="Courier New" w:ascii="Courier New" w:hAnsi="Courier New"/>
          <w:sz w:val="20"/>
          <w:szCs w:val="20"/>
        </w:rPr>
        <w:t xml:space="preserve">Так и объяснил Алексей ночное происшествие встревоженным жителям колонии. С этого дня по ночам в бухте Счастливой Надежды выставлялись караульные, которые с оружием в руках охраняли спокойствие поселка. Но эта мера предосторожности, казалось, была уже ненужной. До самой весны, к моменту возвращения Лигова из Владивостока, ничто более не нарушало мирного течения жизни в полузанесенной снегом колонии.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Зима во Владивостоке для Лигова прошла почти незаметно. Перегрузив бочонки с жиром и кипы китового уса на суда, которые, как он думал, должны были доставить все это в Россию, Олег Николаевич поставил шхуны на ремонт. Часть команды рассчиталась. И Лигов поручил Белову набрать недостающих моряков, а сам занялся претворением в жизнь своих планов. Прежде всего он посетил «Иртыш». У трапа его встретил Клементьев, с которым он смог только поздороваться у Ясинского. Было видно, что молодой лейтенант рад встрече с Лиговым. Олег Николаевич напомнил ему о его словах, сказанных во время стоянки в Гонолу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решили, Георгий Георгиевич, стать китобоем? Лигов шутил, не придавая серьезного значения как своим, так и его словам. Однако ответ лейтенанта его уди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ду на это согласия матери! </w:t>
      </w:r>
    </w:p>
    <w:p>
      <w:pPr>
        <w:pStyle w:val="Style19"/>
        <w:rPr>
          <w:rFonts w:ascii="Courier New" w:hAnsi="Courier New" w:cs="Courier New"/>
          <w:sz w:val="20"/>
          <w:szCs w:val="20"/>
        </w:rPr>
      </w:pPr>
      <w:r>
        <w:rPr>
          <w:rFonts w:cs="Courier New" w:ascii="Courier New" w:hAnsi="Courier New"/>
          <w:sz w:val="20"/>
          <w:szCs w:val="20"/>
        </w:rPr>
        <w:t xml:space="preserve">Лигов не успел ответить. К нему подошел Рязанцев и увел его к себе в каюту. В пылу обсуждения планов охраны вод от иностранцев в будущем году Олег Николаевич забыл разговор с Клементьевым. С «Иртыша» он возвращался в хорошем расположении духа. Обняв и поцеловав Марию, он сразу же сообщил 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равляю тебя и себя. У нас есть единомышленники. Капитан второго ранга Рязанцев — преотличнейший человек. </w:t>
      </w:r>
    </w:p>
    <w:p>
      <w:pPr>
        <w:pStyle w:val="Style19"/>
        <w:rPr>
          <w:rFonts w:ascii="Courier New" w:hAnsi="Courier New" w:cs="Courier New"/>
          <w:sz w:val="20"/>
          <w:szCs w:val="20"/>
        </w:rPr>
      </w:pPr>
      <w:r>
        <w:rPr>
          <w:rFonts w:cs="Courier New" w:ascii="Courier New" w:hAnsi="Courier New"/>
          <w:sz w:val="20"/>
          <w:szCs w:val="20"/>
        </w:rPr>
        <w:t xml:space="preserve">Лигов закружил Марию по комнате. Она, смеясь, вывернулась из его объятий и, поправляя выбившуюся прядь волос,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же тебя так обрадовал этот офиц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крет, военный секрет, — засмеялся Лигов, хотя это было и правдой. При расставании Рязанцев, провожая Лигов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учше будет, если суть нашей беседы останется между н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конечно, — закивал Лигов. Они обменялись понимающими взглядами и обернулись в сторону Владивостока. Кто знает, быть может, и здесь есть соучастники Дайльтона!.. </w:t>
      </w:r>
    </w:p>
    <w:p>
      <w:pPr>
        <w:pStyle w:val="Style19"/>
        <w:rPr>
          <w:rFonts w:ascii="Courier New" w:hAnsi="Courier New" w:cs="Courier New"/>
          <w:sz w:val="20"/>
          <w:szCs w:val="20"/>
        </w:rPr>
      </w:pPr>
      <w:r>
        <w:rPr>
          <w:rFonts w:cs="Courier New" w:ascii="Courier New" w:hAnsi="Courier New"/>
          <w:sz w:val="20"/>
          <w:szCs w:val="20"/>
        </w:rPr>
        <w:t xml:space="preserve">Лигов уклонился и от расспросов Ясинского о планах Рязанцева, хотя вполне доверил гостеприимному Владиславу Станиславовичу. Он только сообщил, что отправил через Николаевск в столицу прошение об усилении охраны русских восточных в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ужели такой великий ущерб наносят иностранные китоловы? — притворно удивлялся Ясинский, хотя ему было хорошо известно положение дел и усиление активности браконьеров его ничуть не тревожи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не остановить их, принесут еще больший вред. А край сей богат, ах как богат! — Лицо Лигова прояснилось. — Осмотрел я внимательнейше бухту Золотой Рог. Удачное название, весьма удачное. </w:t>
      </w:r>
    </w:p>
    <w:p>
      <w:pPr>
        <w:pStyle w:val="Style19"/>
        <w:rPr>
          <w:rFonts w:ascii="Courier New" w:hAnsi="Courier New" w:cs="Courier New"/>
          <w:sz w:val="20"/>
          <w:szCs w:val="20"/>
        </w:rPr>
      </w:pPr>
      <w:r>
        <w:rPr>
          <w:rFonts w:cs="Courier New" w:ascii="Courier New" w:hAnsi="Courier New"/>
          <w:sz w:val="20"/>
          <w:szCs w:val="20"/>
        </w:rPr>
        <w:t xml:space="preserve">Он поднялся с кресла и подошел к окну. Долго молча смотрел на голубую морскую гладь. В бухте стояло около десятка кораблей. Над большинством из них осенний ветерок перебирал цветные иностранные фла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едь не случайно сюда иностранцы идут, — заговорил Лигов. — Понимают — Владивосток будет большим портом. </w:t>
      </w:r>
    </w:p>
    <w:p>
      <w:pPr>
        <w:pStyle w:val="Style19"/>
        <w:rPr>
          <w:rFonts w:ascii="Courier New" w:hAnsi="Courier New" w:cs="Courier New"/>
          <w:sz w:val="20"/>
          <w:szCs w:val="20"/>
        </w:rPr>
      </w:pPr>
      <w:r>
        <w:rPr>
          <w:rFonts w:cs="Courier New" w:ascii="Courier New" w:hAnsi="Courier New"/>
          <w:sz w:val="20"/>
          <w:szCs w:val="20"/>
        </w:rPr>
        <w:t xml:space="preserve">Ясинский согласно закивал: — Верно подметили,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Опытным глазом моряка Лигов видел все достоинства бухты Золотой Рог. Укрытая от ветров и морских волнений, она была прекрасной, удобной стоянкой для су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маю здесь дом строить. — Лигов не высказал до конца своей мысли. У него все больше зрело решение обосноваться во Владивосто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отличнейшая мысль! — чересчур восторженно одобрил Ясинский, скрывая свое неудовольствие и опасение, что нахождение Лигова во Владивостоке может повредить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огите выбрать участок и найти плотников, — попросил Лигов. — Хотелось бы дом заложить нын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новато, пожалуй, — осторожно возразил Ясинский. — Морозы вот-вот нагрян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мы их обгоним рублем, — засмеялся Лигов. Ясинскому ничего не оставалось делать, как взяться за дело. </w:t>
      </w:r>
    </w:p>
    <w:p>
      <w:pPr>
        <w:pStyle w:val="Style19"/>
        <w:rPr>
          <w:rFonts w:ascii="Courier New" w:hAnsi="Courier New" w:cs="Courier New"/>
          <w:sz w:val="20"/>
          <w:szCs w:val="20"/>
        </w:rPr>
      </w:pPr>
      <w:r>
        <w:rPr>
          <w:rFonts w:cs="Courier New" w:ascii="Courier New" w:hAnsi="Courier New"/>
          <w:sz w:val="20"/>
          <w:szCs w:val="20"/>
        </w:rPr>
        <w:t xml:space="preserve">Участок был выбран на следующий день у подножия Орлиной сопки, откуда открывался широкий вид на бухту. За Чуркиным мысом голубела полоска залива Петра Великого. Мария с Лиговым и Ясинский с женой и дочерью, сопровождаемые Клементьевым, присутствовали при рубке первых деревьев на участке, расчищаемом под дом. Падали под ударами топоров крепкие дубы и ильмы, рассыпая вокруг золотистые листья... </w:t>
      </w:r>
    </w:p>
    <w:p>
      <w:pPr>
        <w:pStyle w:val="Style19"/>
        <w:rPr>
          <w:rFonts w:ascii="Courier New" w:hAnsi="Courier New" w:cs="Courier New"/>
          <w:sz w:val="20"/>
          <w:szCs w:val="20"/>
        </w:rPr>
      </w:pPr>
      <w:r>
        <w:rPr>
          <w:rFonts w:cs="Courier New" w:ascii="Courier New" w:hAnsi="Courier New"/>
          <w:sz w:val="20"/>
          <w:szCs w:val="20"/>
        </w:rPr>
        <w:t xml:space="preserve">...Однажды Лигов пришел к шхунам. Полувытащенные на берег, они стояли, слегка припорошенные снегом. Вокруг лежали, желтея свежей древесиной, балки и доски, точно золотистый песок, усыпали снег опилки. Со шхун доносился шум рабо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Олег Николаевич! — раздался сверху голос Белова. </w:t>
      </w:r>
    </w:p>
    <w:p>
      <w:pPr>
        <w:pStyle w:val="Style19"/>
        <w:rPr>
          <w:rFonts w:ascii="Courier New" w:hAnsi="Courier New" w:cs="Courier New"/>
          <w:sz w:val="20"/>
          <w:szCs w:val="20"/>
        </w:rPr>
      </w:pPr>
      <w:r>
        <w:rPr>
          <w:rFonts w:cs="Courier New" w:ascii="Courier New" w:hAnsi="Courier New"/>
          <w:sz w:val="20"/>
          <w:szCs w:val="20"/>
        </w:rPr>
        <w:t xml:space="preserve">Он стоял на палубе «Марии» в расстегнутом полушубке и сбитой на затылок фуражке. Зима стояла теплая, тихая. Лицо капитана «Аляски», темное от загара и ветров, было оживленно. Белов отпустил усы, и это придавало ему больше добродуш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ремонт идет! — говорил Белов поднявшемуся на палубу Лигову. — Добротные шхуны наш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придется с ними расстаться, — невесело сказ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Что случилось? — Белов остановился, почти с испугом смотря на Лигова. Шхуна — это единственное, что </w:t>
      </w:r>
    </w:p>
    <w:p>
      <w:pPr>
        <w:pStyle w:val="Style19"/>
        <w:rPr>
          <w:rFonts w:ascii="Courier New" w:hAnsi="Courier New" w:cs="Courier New"/>
          <w:sz w:val="20"/>
          <w:szCs w:val="20"/>
        </w:rPr>
      </w:pPr>
      <w:r>
        <w:rPr>
          <w:rFonts w:cs="Courier New" w:ascii="Courier New" w:hAnsi="Courier New"/>
          <w:sz w:val="20"/>
          <w:szCs w:val="20"/>
        </w:rPr>
        <w:t xml:space="preserve">было у Белова в жизни. И он ею очень дорожил. </w:t>
      </w:r>
    </w:p>
    <w:p>
      <w:pPr>
        <w:pStyle w:val="Style19"/>
        <w:rPr>
          <w:rFonts w:ascii="Courier New" w:hAnsi="Courier New" w:cs="Courier New"/>
          <w:sz w:val="20"/>
          <w:szCs w:val="20"/>
        </w:rPr>
      </w:pPr>
      <w:r>
        <w:rPr>
          <w:rFonts w:cs="Courier New" w:ascii="Courier New" w:hAnsi="Courier New"/>
          <w:sz w:val="20"/>
          <w:szCs w:val="20"/>
        </w:rPr>
        <w:t xml:space="preserve">Накануне, просматривая иностранные газеты, Лигов с горечью узнал, что иностранные китобойные компании переоборудуют свои суда. Паруса уже уходят в прошлое. Их заменяют паровые машины, что делает охотничьи суда более поворотливыми, быстроходными, удобными в добыче китов. </w:t>
      </w:r>
    </w:p>
    <w:p>
      <w:pPr>
        <w:pStyle w:val="Style19"/>
        <w:rPr>
          <w:rFonts w:ascii="Courier New" w:hAnsi="Courier New" w:cs="Courier New"/>
          <w:sz w:val="20"/>
          <w:szCs w:val="20"/>
        </w:rPr>
      </w:pPr>
      <w:r>
        <w:rPr>
          <w:rFonts w:cs="Courier New" w:ascii="Courier New" w:hAnsi="Courier New"/>
          <w:sz w:val="20"/>
          <w:szCs w:val="20"/>
        </w:rPr>
        <w:t xml:space="preserve">И это была не единственная новинка в китобойном деле. На судах устанавливались компрессоры для накачивания воздухом туш убитых китов, которые могли после этого держаться на воде, как поплавки, не тонуть. Изменились и гарпуны. Их лопасти теперь были подвижные, на осях, а на конец гарпуна навинчивалась граната. При преследовании кита лопасти гарпуна привязывались к стержню. Когда гарпун попадал в тело животного и граната там разрывалась, раня или убивая кита, лопасти расходились, и добыча уже не могла сорваться с гарпуна. </w:t>
      </w:r>
    </w:p>
    <w:p>
      <w:pPr>
        <w:pStyle w:val="Style19"/>
        <w:rPr>
          <w:rFonts w:ascii="Courier New" w:hAnsi="Courier New" w:cs="Courier New"/>
          <w:sz w:val="20"/>
          <w:szCs w:val="20"/>
        </w:rPr>
      </w:pPr>
      <w:r>
        <w:rPr>
          <w:rFonts w:cs="Courier New" w:ascii="Courier New" w:hAnsi="Courier New"/>
          <w:sz w:val="20"/>
          <w:szCs w:val="20"/>
        </w:rPr>
        <w:t xml:space="preserve">Белов с унылым видом слушал Лигова. Когда тот умолк, капитан «Аляски» растерян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нам теперь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авное, не унывать, — подбодрил друга Лигов и потрепал его по плечу. — Год будем охотиться по-старому, а затем заведем и паровые машины, и компрессо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шхуны? — спросил Бе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ля них дело найдется, — успокоил капитана Лигов. — Со шхунами не расстанемся. Они хорошо нам служат. </w:t>
      </w:r>
    </w:p>
    <w:p>
      <w:pPr>
        <w:pStyle w:val="Style19"/>
        <w:rPr>
          <w:rFonts w:ascii="Courier New" w:hAnsi="Courier New" w:cs="Courier New"/>
          <w:sz w:val="20"/>
          <w:szCs w:val="20"/>
        </w:rPr>
      </w:pPr>
      <w:r>
        <w:rPr>
          <w:rFonts w:cs="Courier New" w:ascii="Courier New" w:hAnsi="Courier New"/>
          <w:sz w:val="20"/>
          <w:szCs w:val="20"/>
        </w:rPr>
        <w:t xml:space="preserve">Возвращаясь домой, Лигов думал о том, что хотя промысел и развивается и дает хорошую прибыль, все же он по-прежнему один, один во всей России. И в этом, конечно, тоже сказывается отношение и внимание к китобойному промыслу, в стране. Если бы китобоев русских было больше! Как заинтересовать людей, привлечь к этому доходному делу?.. </w:t>
      </w:r>
    </w:p>
    <w:p>
      <w:pPr>
        <w:pStyle w:val="Style19"/>
        <w:rPr>
          <w:rFonts w:ascii="Courier New" w:hAnsi="Courier New" w:cs="Courier New"/>
          <w:sz w:val="20"/>
          <w:szCs w:val="20"/>
        </w:rPr>
      </w:pPr>
      <w:r>
        <w:rPr>
          <w:rFonts w:cs="Courier New" w:ascii="Courier New" w:hAnsi="Courier New"/>
          <w:sz w:val="20"/>
          <w:szCs w:val="20"/>
        </w:rPr>
        <w:t xml:space="preserve">Решение было найдено совершенно неожиданно. Лигов решил принять участие в Нижегородской ярмар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лав Станиславович, это очень удобный повод, — убеждал он Ясинского. — На ярмарке в Нижнем Новгороде мы откроем павильон китоловства. В нем будут бочонки с жиром, спермацетом, китовый ус и всякие изделия из него. Их надо будет закупить в Японии. Там же поместим небольшой скелет кита, хотя бы кашалота, а рядом — всякие поделки из китового уса, из кости... </w:t>
      </w:r>
    </w:p>
    <w:p>
      <w:pPr>
        <w:pStyle w:val="Style19"/>
        <w:rPr>
          <w:rFonts w:ascii="Courier New" w:hAnsi="Courier New" w:cs="Courier New"/>
          <w:sz w:val="20"/>
          <w:szCs w:val="20"/>
        </w:rPr>
      </w:pPr>
      <w:r>
        <w:rPr>
          <w:rFonts w:cs="Courier New" w:ascii="Courier New" w:hAnsi="Courier New"/>
          <w:sz w:val="20"/>
          <w:szCs w:val="20"/>
        </w:rPr>
        <w:t xml:space="preserve">Лигов с увлечением развивал свою мысль. Ясинский слушал, кивал, соглашаясь с капитаном, но сам думал о том, как отнесется к затее Лигова Дайльтон. Ведь президент компании через Джилларда высказывал мысль о том, чтобы в России как можно меньше говорили о китоловстве, и доказывал, что сами русские не смогут его наладить. И вдруг этот павильон! Его необычайные экспонаты, наверное, привлекут к себе большое внимание. Дайльтон будет недоволен Ясинск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же займется этим? — спросил Ясинский. — Я, к сожалению, не смогу. У меня здесь много предприятий и оставить их на длительный срок опасаю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откровенно говоря, очень на вас рассчитывал, — разочарованно проговорил Лигов и забарабанил по ручке кр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великой бы радостью, 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Лигов тряхнул головой. — Не смею вас утруждать. Алексей Иванович Северов этим займется. Да ему и в России надобно побывать. Давненько мы там не бы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и хорошо, прекрасно, — потер руки Ясинский. — Алексей Иванович все преотличнейше сделает. А я здесь помогу во всем. </w:t>
      </w:r>
    </w:p>
    <w:p>
      <w:pPr>
        <w:pStyle w:val="Style19"/>
        <w:rPr>
          <w:rFonts w:ascii="Courier New" w:hAnsi="Courier New" w:cs="Courier New"/>
          <w:sz w:val="20"/>
          <w:szCs w:val="20"/>
        </w:rPr>
      </w:pPr>
      <w:r>
        <w:rPr>
          <w:rFonts w:cs="Courier New" w:ascii="Courier New" w:hAnsi="Courier New"/>
          <w:sz w:val="20"/>
          <w:szCs w:val="20"/>
        </w:rPr>
        <w:t xml:space="preserve">Тут же Ясинский сказал себе, что надо немедленно написать письмо Джилларду о новой затее Лигова. Он это сделает, обезопасит себя, а они пусть поступают так, как найдут необходимы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аступила весна. В апреле бухта Золотой Рог очистилась ото льда, но идти на север, в Шантарское море, было рано. В Шантарском море в это время года еще много льда. </w:t>
      </w:r>
    </w:p>
    <w:p>
      <w:pPr>
        <w:pStyle w:val="Style19"/>
        <w:rPr>
          <w:rFonts w:ascii="Courier New" w:hAnsi="Courier New" w:cs="Courier New"/>
          <w:sz w:val="20"/>
          <w:szCs w:val="20"/>
        </w:rPr>
      </w:pPr>
      <w:r>
        <w:rPr>
          <w:rFonts w:cs="Courier New" w:ascii="Courier New" w:hAnsi="Courier New"/>
          <w:sz w:val="20"/>
          <w:szCs w:val="20"/>
        </w:rPr>
        <w:t xml:space="preserve">В эти дни у Федора Тернова окончательно созрело решение уйти от капитана Лигова, завести свое дело. Затаив на Олега Николаевича злобу и обиду, штурман всю зиму прожил молча, уединенно, присматривался к торговле, к мелким и крупным дельцам, что были в новом русском порту. Стать одним из них — вот было единственное желание Тернова. Но как, с чего начать, чтобы не попасть впросак, не ошибиться, не стать жертвой конкурентов? Эти мысли целиком захватили Тернова. У него было достаточно времени, чтобы все взвесить, не сделать неверного шага, не допустить оплошности. </w:t>
      </w:r>
    </w:p>
    <w:p>
      <w:pPr>
        <w:pStyle w:val="Style19"/>
        <w:rPr>
          <w:rFonts w:ascii="Courier New" w:hAnsi="Courier New" w:cs="Courier New"/>
          <w:sz w:val="20"/>
          <w:szCs w:val="20"/>
        </w:rPr>
      </w:pPr>
      <w:r>
        <w:rPr>
          <w:rFonts w:cs="Courier New" w:ascii="Courier New" w:hAnsi="Courier New"/>
          <w:sz w:val="20"/>
          <w:szCs w:val="20"/>
        </w:rPr>
        <w:t xml:space="preserve">Федор Тернов увидел и точно, через одного из служащих конторы Ясинского, склонного к крепким напиткам, узнал, что большими делами ворочает в новом порту Ясинский. В его руках большая часть торговли, много судов. Вот с кем вести дела! Одно молодое деревцо в голой степи гибнет от ветра, но если оно начнет расти под прикрытием крепкого дерева, никакие ветры ему не страшны. </w:t>
      </w:r>
    </w:p>
    <w:p>
      <w:pPr>
        <w:pStyle w:val="Style19"/>
        <w:rPr>
          <w:rFonts w:ascii="Courier New" w:hAnsi="Courier New" w:cs="Courier New"/>
          <w:sz w:val="20"/>
          <w:szCs w:val="20"/>
        </w:rPr>
      </w:pPr>
      <w:r>
        <w:rPr>
          <w:rFonts w:cs="Courier New" w:ascii="Courier New" w:hAnsi="Courier New"/>
          <w:sz w:val="20"/>
          <w:szCs w:val="20"/>
        </w:rPr>
        <w:t xml:space="preserve">Так Тернов решил перейти на службу к Владиславу Станиславовичу. Его не смущало, что Ясинский в отличнейших отношениях с Лиговым. Через того же пьянчужку-служащего Тернов узнал, что Ясинский перепродает китовую продукцию Лигова американцам. Это был главный козырь в ставке Тернова. Вот почему он без особого волнения и смущения явился в контору к Ясинскому и по-деловому начал разгов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хочу служить у вас, Владислав Станислав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илуйте! — воскликнул Ясинский, который не был знаком с Терновым, но знал, что он служит у Лигова. — Вы же штурман у господина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ереваюсь уйти, очень малодоходная служб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не могу вас принять, — покачал головой Ясинский. — Олег Николаевич как сие восприм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не будет особенно огорчен, — усмехнулся Тернов и напрямик, ничего не тая, рассказал, что произошло в бухте Счастливой Надежды между ним и Лиговым. — Моя приватная торговля с туземцами ему не понрави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нехорошо с вашей стороны спаивать бедных туземцев, — притворно пожури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же, как с вашей — продавать китовый жир и ус американцам, — отруби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Ясинский от неожиданности не знал, что сказать. Он весь покрылся потом: — Как... что это значит? </w:t>
      </w:r>
    </w:p>
    <w:p>
      <w:pPr>
        <w:pStyle w:val="Style19"/>
        <w:rPr>
          <w:rFonts w:ascii="Courier New" w:hAnsi="Courier New" w:cs="Courier New"/>
          <w:sz w:val="20"/>
          <w:szCs w:val="20"/>
        </w:rPr>
      </w:pPr>
      <w:r>
        <w:rPr>
          <w:rFonts w:cs="Courier New" w:ascii="Courier New" w:hAnsi="Courier New"/>
          <w:sz w:val="20"/>
          <w:szCs w:val="20"/>
        </w:rPr>
        <w:t xml:space="preserve">Коммерсант попытался принять оскорбленный вид, но Тернов почти по-дружеск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ня это не касается. Знаю только я один. Я хочу служить у вас. На вашем судне буду ходить вдоль побережья и продавать туземцам муку, порох, водку... — Он захохотал: — Тут уж Олег Николаевич нам не помешает получить пушнину за водку! </w:t>
      </w:r>
    </w:p>
    <w:p>
      <w:pPr>
        <w:pStyle w:val="Style19"/>
        <w:rPr>
          <w:rFonts w:ascii="Courier New" w:hAnsi="Courier New" w:cs="Courier New"/>
          <w:sz w:val="20"/>
          <w:szCs w:val="20"/>
        </w:rPr>
      </w:pPr>
      <w:r>
        <w:rPr>
          <w:rFonts w:cs="Courier New" w:ascii="Courier New" w:hAnsi="Courier New"/>
          <w:sz w:val="20"/>
          <w:szCs w:val="20"/>
        </w:rPr>
        <w:t xml:space="preserve">Если бы Олег Николаевич сейчас взглянул на Тернова, он бы не узнал своего штурмана, так нагло и самодовольно было его лицо. </w:t>
      </w:r>
    </w:p>
    <w:p>
      <w:pPr>
        <w:pStyle w:val="Style19"/>
        <w:rPr>
          <w:rFonts w:ascii="Courier New" w:hAnsi="Courier New" w:cs="Courier New"/>
          <w:sz w:val="20"/>
          <w:szCs w:val="20"/>
        </w:rPr>
      </w:pPr>
      <w:r>
        <w:rPr>
          <w:rFonts w:cs="Courier New" w:ascii="Courier New" w:hAnsi="Courier New"/>
          <w:sz w:val="20"/>
          <w:szCs w:val="20"/>
        </w:rPr>
        <w:t xml:space="preserve">Ясинский, все еще ошеломленный словами Тернова, быстро прикинул, что обещает ему сделка с ним, человеком, как видно, хватким. Торговля могла принести большие доходы. Владислав Станиславович встал из-за стола, поплотнее прикрыл дверь и вернулся на место. Так было выиграно время для того, чтобы собраться с мысля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человек дела и мне нравитесь, — нача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ы мне тоже, — улыбнулся Тернов, — На каких условиях мы будем торг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 условие — от Лигова вы уйдете в день его ухода в плавание и никому не скажете, что переходите ко мне, — сказал Ясинский, думая про себя, что таким образом у него будет время проверить, не подослан ли Тернов Лиговым. Если опасаться Тернова нечего, то надо взять его втайне от Лигова и, быть может, использовать когда-нибудь против капитана... </w:t>
      </w:r>
    </w:p>
    <w:p>
      <w:pPr>
        <w:pStyle w:val="Style19"/>
        <w:rPr>
          <w:rFonts w:ascii="Courier New" w:hAnsi="Courier New" w:cs="Courier New"/>
          <w:sz w:val="20"/>
          <w:szCs w:val="20"/>
        </w:rPr>
      </w:pPr>
      <w:r>
        <w:rPr>
          <w:rFonts w:cs="Courier New" w:ascii="Courier New" w:hAnsi="Courier New"/>
          <w:sz w:val="20"/>
          <w:szCs w:val="20"/>
        </w:rPr>
        <w:t xml:space="preserve">Тернов ушел от Ясинского, предвкушая все выгоды новой службы. </w:t>
      </w:r>
    </w:p>
    <w:p>
      <w:pPr>
        <w:pStyle w:val="Style19"/>
        <w:rPr>
          <w:rFonts w:ascii="Courier New" w:hAnsi="Courier New" w:cs="Courier New"/>
          <w:sz w:val="20"/>
          <w:szCs w:val="20"/>
        </w:rPr>
      </w:pPr>
      <w:r>
        <w:rPr>
          <w:rFonts w:cs="Courier New" w:ascii="Courier New" w:hAnsi="Courier New"/>
          <w:sz w:val="20"/>
          <w:szCs w:val="20"/>
        </w:rPr>
        <w:t xml:space="preserve">Над Владивостоком непрерывно шел мелкий дождь, которому, казалось, не будет конца. Если же переставал дождь, то на смену ему приходил густой туман и моросил надоедливо, выматывающе. Туман полз из-за сопок, отгораживающих юго-восточную часть бухты Золотой Рог от моря, и жители Владивостока прозвали этот участок оконечности полуострова Муравьева-Амурского Гнилым Углом. </w:t>
      </w:r>
    </w:p>
    <w:p>
      <w:pPr>
        <w:pStyle w:val="Style19"/>
        <w:rPr>
          <w:rFonts w:ascii="Courier New" w:hAnsi="Courier New" w:cs="Courier New"/>
          <w:sz w:val="20"/>
          <w:szCs w:val="20"/>
        </w:rPr>
      </w:pPr>
      <w:r>
        <w:rPr>
          <w:rFonts w:cs="Courier New" w:ascii="Courier New" w:hAnsi="Courier New"/>
          <w:sz w:val="20"/>
          <w:szCs w:val="20"/>
        </w:rPr>
        <w:t xml:space="preserve">Солнечные дни здесь выдавались редко, но они были изумительны по красоте и сразу же заставляли забывать о непогоде, длившейся неделями. Солнце своими почти южными Лучами щедро заливало ярко зеленевшие сопки, в бухте вода становилась такого цвета, что трудно было отличить, где чище и нежнее краски: здесь — меж изумрудных берегов — или на высоком небе. Быстро высыхали лужи, влажные листья растений лоснились на солнце, тайга наполнялась птичьими голосами. </w:t>
      </w:r>
    </w:p>
    <w:p>
      <w:pPr>
        <w:pStyle w:val="Style19"/>
        <w:rPr>
          <w:rFonts w:ascii="Courier New" w:hAnsi="Courier New" w:cs="Courier New"/>
          <w:sz w:val="20"/>
          <w:szCs w:val="20"/>
        </w:rPr>
      </w:pPr>
      <w:r>
        <w:rPr>
          <w:rFonts w:cs="Courier New" w:ascii="Courier New" w:hAnsi="Courier New"/>
          <w:sz w:val="20"/>
          <w:szCs w:val="20"/>
        </w:rPr>
        <w:t xml:space="preserve">Лигов с удовольствием слушал их. Он неторопливо спускался по узкой, прорубленной в лесу улице у подножия Орлиной сопки. Олег Николаевич, как обычно, по утрам посещал стройку своего дома. Зимние морозы все-таки задержали работы, и дом будет готов только к осени — добротный, многокомнатный, удобный. Хорошо будет жить в нем. </w:t>
      </w:r>
    </w:p>
    <w:p>
      <w:pPr>
        <w:pStyle w:val="Style19"/>
        <w:rPr>
          <w:rFonts w:ascii="Courier New" w:hAnsi="Courier New" w:cs="Courier New"/>
          <w:sz w:val="20"/>
          <w:szCs w:val="20"/>
        </w:rPr>
      </w:pPr>
      <w:r>
        <w:rPr>
          <w:rFonts w:cs="Courier New" w:ascii="Courier New" w:hAnsi="Courier New"/>
          <w:sz w:val="20"/>
          <w:szCs w:val="20"/>
        </w:rPr>
        <w:t xml:space="preserve">Лигов улыбнулся своим мечтам. В глазах, его появилась нежность и мечтательность. Сегодня Мария сообщила ему, что она готовится стать матерью. У него будет ребенок, ребенок... И обязательно сын. Голубые глаза Лигова заискрились. Как он благодарен Марии, как он ее любит! Какой же ей сделать вода рок? Лигов шел, не замечая дороги. Все, что приходило на ум, казалось незначительным, мелким. Да и прав ли он, думая о каком-то подарке? Разве может быть что-нибудь равное материнству или хотя бы близкое по значению? Нет, ни о каком подарке не может быть и речи. Мария все эти годы- стойко, терпеливо, мужественно переносила тяготы и трудности жизни в китоловной колонии. Она заслужила хороший отдых. Он повезет Марию в Японию, покажет ей эту необычайную страну, хозяева которой уже разрешили иностранцам осматривать многие города. Заодно Лигов приобретет там изделия из китового уса для выставки на Нижегородской ярмарке.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оспешил домой, чтобы сказать Марии о своем намерении. Широко шагая по недавно проложенным дощатым панелям, он не заметил, как от бухты к особняку Ясинского, тяжело отдуваясь, поднимался Ходов. Его в оспинах лицо блестело капельками пота, зеленый с красными полосами платок, повязанный вокруг шеи, взмок, в зубах дымилась трубка. </w:t>
      </w:r>
    </w:p>
    <w:p>
      <w:pPr>
        <w:pStyle w:val="Style19"/>
        <w:rPr>
          <w:rFonts w:ascii="Courier New" w:hAnsi="Courier New" w:cs="Courier New"/>
          <w:sz w:val="20"/>
          <w:szCs w:val="20"/>
        </w:rPr>
      </w:pPr>
      <w:r>
        <w:rPr>
          <w:rFonts w:cs="Courier New" w:ascii="Courier New" w:hAnsi="Courier New"/>
          <w:sz w:val="20"/>
          <w:szCs w:val="20"/>
        </w:rPr>
        <w:t xml:space="preserve">Увидев Лигова, боцман выхватил трубку и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Лигов оглянулся, и по его губам скользнула невольная улыбка. Ходов на земле был неуклюж, и в его походке было что-то тюленье, комическое. Концами платка утирая лицо, Фрол Севастьянович подошел к капитану, глубоко переводя дыхание. Лигов ждал, что скажет боцман. Тот прохрипел: — Киты, Олег Николаевич! Киты в бух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киты? Где? — насторожи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утро кашалоты там играли. — Боцман указал на оконечность мыса Чуркина, лежащую на противоположной стороне бухты Золотой Рог. — Тут я с одним манзой словом перекинулся. Он трепанголов. Ну и говорит, что китов в заливе Петра Великого — ух сколько! </w:t>
      </w:r>
    </w:p>
    <w:p>
      <w:pPr>
        <w:pStyle w:val="Style19"/>
        <w:rPr>
          <w:rFonts w:ascii="Courier New" w:hAnsi="Courier New" w:cs="Courier New"/>
          <w:sz w:val="20"/>
          <w:szCs w:val="20"/>
        </w:rPr>
      </w:pPr>
      <w:r>
        <w:rPr>
          <w:rFonts w:cs="Courier New" w:ascii="Courier New" w:hAnsi="Courier New"/>
          <w:sz w:val="20"/>
          <w:szCs w:val="20"/>
        </w:rPr>
        <w:t xml:space="preserve">Боцман ожидающе смотрел на своего капитана. Лигову и раньше, зимой, несколько раз приходилось слышать от местного населения о том, что в бухту заходят киты. Но он не придавал этому значения, считал, что это одиночки — животные, отбившиеся от стад, идущих весной на север. Сейчас слова боцмана заставили Лигова иначе отнестись к появлению китов в районе Владивостока. Почему киты должны быть в большом количестве только в Шантарском море, а не здесь? Лигов стоял перед боцманом и думал. Ходов покуривал свою трубку, и его глазки хитро, вприщур, следили за лицом капитана. Знал боцман, что задел сердце китобоя, и еще подтолкну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бухту Счастливой Надежды не скоро придем. А китов нынче можем здесь бить, да и жир тут же прод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ильно, Фрол Севастьянович, — согласился Лигов. — Готовь шхуну. Выйдем на развед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обрадованно ответил боцман, которому надоело сидеть на берегу. </w:t>
      </w:r>
    </w:p>
    <w:p>
      <w:pPr>
        <w:pStyle w:val="Style19"/>
        <w:rPr>
          <w:rFonts w:ascii="Courier New" w:hAnsi="Courier New" w:cs="Courier New"/>
          <w:sz w:val="20"/>
          <w:szCs w:val="20"/>
        </w:rPr>
      </w:pPr>
      <w:r>
        <w:rPr>
          <w:rFonts w:cs="Courier New" w:ascii="Courier New" w:hAnsi="Courier New"/>
          <w:sz w:val="20"/>
          <w:szCs w:val="20"/>
        </w:rPr>
        <w:t xml:space="preserve">Лигов вошел в дом и, забыв о том, что он собирался в Японию, сообщил ж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ожу в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Далеко? — забеспокоилась Мария, но Лигов успокои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Посмотрю: нет ли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ьми и ме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охота- за китами... — начал Лигов, не зная, как мягче отказать жене, чтобы ее не обиде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меня не беспокойся. Мне ничего не повредит! — со смущенной улыбкой, но решительно ответила Мария, поняв причину осторожности мужа. </w:t>
      </w:r>
    </w:p>
    <w:p>
      <w:pPr>
        <w:pStyle w:val="Style19"/>
        <w:rPr>
          <w:rFonts w:ascii="Courier New" w:hAnsi="Courier New" w:cs="Courier New"/>
          <w:sz w:val="20"/>
          <w:szCs w:val="20"/>
        </w:rPr>
      </w:pPr>
      <w:r>
        <w:rPr>
          <w:rFonts w:cs="Courier New" w:ascii="Courier New" w:hAnsi="Courier New"/>
          <w:sz w:val="20"/>
          <w:szCs w:val="20"/>
        </w:rPr>
        <w:t xml:space="preserve">...Выход в море на разведку и возможную охоту для Ходова был несколько омрачен. Кроме Марии на шхуне оказались Тамара и Клементьев, которые упросили Лигова взять их с собой. Клементьев через несколько дней уходил в плавание на своей клипере, и он был так настойчив, что Олег Николаевич не мог отказать молодому моряку в его просьбе. К тому же офицер вызывал у него симпатию. </w:t>
      </w:r>
    </w:p>
    <w:p>
      <w:pPr>
        <w:pStyle w:val="Style19"/>
        <w:rPr>
          <w:rFonts w:ascii="Courier New" w:hAnsi="Courier New" w:cs="Courier New"/>
          <w:sz w:val="20"/>
          <w:szCs w:val="20"/>
        </w:rPr>
      </w:pPr>
      <w:r>
        <w:rPr>
          <w:rFonts w:cs="Courier New" w:ascii="Courier New" w:hAnsi="Courier New"/>
          <w:sz w:val="20"/>
          <w:szCs w:val="20"/>
        </w:rPr>
        <w:t xml:space="preserve">Отход и прибытие каждого судна в этом маленьком порту были всегда событием. Весть о выходе китобоев на охоту быстро облетела поселок, и на берегу собралось чуть ли не все его население. </w:t>
      </w:r>
    </w:p>
    <w:p>
      <w:pPr>
        <w:pStyle w:val="Style19"/>
        <w:rPr>
          <w:rFonts w:ascii="Courier New" w:hAnsi="Courier New" w:cs="Courier New"/>
          <w:sz w:val="20"/>
          <w:szCs w:val="20"/>
        </w:rPr>
      </w:pPr>
      <w:r>
        <w:rPr>
          <w:rFonts w:cs="Courier New" w:ascii="Courier New" w:hAnsi="Courier New"/>
          <w:sz w:val="20"/>
          <w:szCs w:val="20"/>
        </w:rPr>
        <w:t xml:space="preserve">Шхуна «Мария» стояла на рейде. Лигов отдал команду выбрать якорь. Светлые волосы капитана, выбившиеся из-под фуражки, развевались на ветру. Береговой ветер упруго наполнял поднимающиеся паруса, и шхуна двинулась, чутко слушаясь штурвала. С берега казалось, что она легко скользит по голубой глади, оставляя за собой широко расходившуюся дорогу волн. На шхуне было слышно, как шумит у форштевня вода, как гудит ветер в снастях. </w:t>
      </w:r>
    </w:p>
    <w:p>
      <w:pPr>
        <w:pStyle w:val="Style19"/>
        <w:rPr>
          <w:rFonts w:ascii="Courier New" w:hAnsi="Courier New" w:cs="Courier New"/>
          <w:sz w:val="20"/>
          <w:szCs w:val="20"/>
        </w:rPr>
      </w:pPr>
      <w:r>
        <w:rPr>
          <w:rFonts w:cs="Courier New" w:ascii="Courier New" w:hAnsi="Courier New"/>
          <w:sz w:val="20"/>
          <w:szCs w:val="20"/>
        </w:rPr>
        <w:t xml:space="preserve">«Мария» вышла из бухты и, миновав остров Скрыплева с несколькими низкими фанзами рыбаков-китайцев, вышла в залив Петра Великого. Стало свежо, и Мария с Тамарой укрылись в каюте. </w:t>
      </w:r>
    </w:p>
    <w:p>
      <w:pPr>
        <w:pStyle w:val="Style19"/>
        <w:rPr>
          <w:rFonts w:ascii="Courier New" w:hAnsi="Courier New" w:cs="Courier New"/>
          <w:sz w:val="20"/>
          <w:szCs w:val="20"/>
        </w:rPr>
      </w:pPr>
      <w:r>
        <w:rPr>
          <w:rFonts w:cs="Courier New" w:ascii="Courier New" w:hAnsi="Courier New"/>
          <w:sz w:val="20"/>
          <w:szCs w:val="20"/>
        </w:rPr>
        <w:t xml:space="preserve">Клементьев стоял рядом с Лиговым и, как все, жадно осматривал море. Оно лоснилось под солнцем, шумело приглушенно, точно сдерживая свой грозный голос. </w:t>
      </w:r>
    </w:p>
    <w:p>
      <w:pPr>
        <w:pStyle w:val="Style19"/>
        <w:rPr>
          <w:rFonts w:ascii="Courier New" w:hAnsi="Courier New" w:cs="Courier New"/>
          <w:sz w:val="20"/>
          <w:szCs w:val="20"/>
        </w:rPr>
      </w:pPr>
      <w:r>
        <w:rPr>
          <w:rFonts w:cs="Courier New" w:ascii="Courier New" w:hAnsi="Courier New"/>
          <w:sz w:val="20"/>
          <w:szCs w:val="20"/>
        </w:rPr>
        <w:t xml:space="preserve">На палубе каждый хотел первым увидеть кита, но особенно сильным это желание было у Ходова. Он считал себя обязанным перед Лиговым за выход в море. Боцман стал неузнаваем. Исчезли неуклюжесть в походке, медлительность и одышка, донимавшая его на берегу. Помолодевшим голосом он отдавал команды, быстро, почти бегом ходил по палу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ый у вас боцман, — сказал Клементьев, следя за Ходовым. — Таким любое военное судно гордилось 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р Первый лучших военных моряков назначал из китобоев, — напомнил Лигов Клементьеву его же слова. </w:t>
      </w:r>
    </w:p>
    <w:p>
      <w:pPr>
        <w:pStyle w:val="Style19"/>
        <w:rPr>
          <w:rFonts w:ascii="Courier New" w:hAnsi="Courier New" w:cs="Courier New"/>
          <w:sz w:val="20"/>
          <w:szCs w:val="20"/>
        </w:rPr>
      </w:pPr>
      <w:r>
        <w:rPr>
          <w:rFonts w:cs="Courier New" w:ascii="Courier New" w:hAnsi="Courier New"/>
          <w:sz w:val="20"/>
          <w:szCs w:val="20"/>
        </w:rPr>
        <w:t xml:space="preserve">Лейтенант помолчал, пото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бывало наоборо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й гарпунер Петр Суслин из морских артиллеристов, — показал Лигов на матроса, занятого у гарпунной пушки, внимательно присматриваясь к офицеру. Тон его вопросов не был праздным. В словах Клементьева чувствовалась большая заинтересованность. Георгий Георгиевич, не замечая на себе изучающего взгляда Лигова, о чем-то думал глубоко, сосредоточенно. «Может быть, лейтенант серьезно думает стать китобоем», — сказал сам себе Лигов, и предположение это обрадовало его. Он едва удержался, чтобы не спросить Клементьева, но не успел. С фок-мачты раздался голос бочкар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рава по борту фонтаны! </w:t>
      </w:r>
    </w:p>
    <w:p>
      <w:pPr>
        <w:pStyle w:val="Style19"/>
        <w:rPr>
          <w:rFonts w:ascii="Courier New" w:hAnsi="Courier New" w:cs="Courier New"/>
          <w:sz w:val="20"/>
          <w:szCs w:val="20"/>
        </w:rPr>
      </w:pPr>
      <w:r>
        <w:rPr>
          <w:rFonts w:cs="Courier New" w:ascii="Courier New" w:hAnsi="Courier New"/>
          <w:sz w:val="20"/>
          <w:szCs w:val="20"/>
        </w:rPr>
        <w:t xml:space="preserve">Клементьев и Лигов разом вскинули подзорные трубы и быстро отыскали низкие пушистые фонта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шалоты! — раздался голос Ходова, который безошибочно определил породу животных невооруженным глазом... </w:t>
      </w:r>
    </w:p>
    <w:p>
      <w:pPr>
        <w:pStyle w:val="Style19"/>
        <w:rPr>
          <w:rFonts w:ascii="Courier New" w:hAnsi="Courier New" w:cs="Courier New"/>
          <w:sz w:val="20"/>
          <w:szCs w:val="20"/>
        </w:rPr>
      </w:pPr>
      <w:r>
        <w:rPr>
          <w:rFonts w:cs="Courier New" w:ascii="Courier New" w:hAnsi="Courier New"/>
          <w:sz w:val="20"/>
          <w:szCs w:val="20"/>
        </w:rPr>
        <w:t xml:space="preserve">Лигов начал отдавать команды. Шхуна «Мария» изменила курс и двинулась к темнеющим на воде животным. Они, лениво выбрасывая с каждым разом слабеющие фонтаны, спокойно лежали на воде, окатываемые мелкими волнами. Клементьев смотрел на китов, не отрываясь от подзорной трубы... </w:t>
      </w:r>
    </w:p>
    <w:p>
      <w:pPr>
        <w:pStyle w:val="Style19"/>
        <w:rPr>
          <w:rFonts w:ascii="Courier New" w:hAnsi="Courier New" w:cs="Courier New"/>
          <w:sz w:val="20"/>
          <w:szCs w:val="20"/>
        </w:rPr>
      </w:pPr>
      <w:r>
        <w:rPr>
          <w:rFonts w:cs="Courier New" w:ascii="Courier New" w:hAnsi="Courier New"/>
          <w:sz w:val="20"/>
          <w:szCs w:val="20"/>
        </w:rPr>
        <w:t xml:space="preserve">...Шхуна «Мария» вернулась в бухту Золотой Рог только на рассвете, ведя на буксире две туши кашалотов. Ходов довольно попыхивал трубкой. Удачу выхода в море он прежде всего приписывал себе: ведь это он уговорил Лигова пойти на охоту! </w:t>
      </w:r>
    </w:p>
    <w:p>
      <w:pPr>
        <w:pStyle w:val="Style19"/>
        <w:rPr>
          <w:rFonts w:ascii="Courier New" w:hAnsi="Courier New" w:cs="Courier New"/>
          <w:sz w:val="20"/>
          <w:szCs w:val="20"/>
        </w:rPr>
      </w:pPr>
      <w:r>
        <w:rPr>
          <w:rFonts w:cs="Courier New" w:ascii="Courier New" w:hAnsi="Courier New"/>
          <w:sz w:val="20"/>
          <w:szCs w:val="20"/>
        </w:rPr>
        <w:t xml:space="preserve">Опять на берегу бухты было многолюдно. Несмотря на ранний час, люди собрались посмотреть вблизи на морских великанов. Но успех китобоев был омрачен. Они не смогли разделать туши. А если бы они и справились с этим — все равно не было печей для вытопки жира, и Лигов скрепя сердце вывел туши из бухты и бросил их вдалеке от берега. </w:t>
      </w:r>
    </w:p>
    <w:p>
      <w:pPr>
        <w:pStyle w:val="Style19"/>
        <w:rPr>
          <w:rFonts w:ascii="Courier New" w:hAnsi="Courier New" w:cs="Courier New"/>
          <w:sz w:val="20"/>
          <w:szCs w:val="20"/>
        </w:rPr>
      </w:pPr>
      <w:r>
        <w:rPr>
          <w:rFonts w:cs="Courier New" w:ascii="Courier New" w:hAnsi="Courier New"/>
          <w:sz w:val="20"/>
          <w:szCs w:val="20"/>
        </w:rPr>
        <w:t xml:space="preserve">Однако, несмотря на это, он часто выходил в море, иногда не возвращаясь неделями. Олег Николаевич разведывал запасы китов. Действительность превзошла все его прежние предположения. Китовые стада встречались всюду. Карта прибрежных вод от бухты Посьета до залива Опричник была испещрена пометками, указывавшими места, где были обнаружены ки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только посмотрите, — говорил Лигов Ясинскому, расстилая перед ним карту. — Сколько здесь китов! А ведь мы разведывали только очень узкую полоску моря. Охота тут может быть богатая, доход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 не думаете ли вы переселиться сюда? — спросил Ясинский, опасаясь положительного от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мышляю об этом, — говорил Лигов, — и вижу большую выгоду. Пока Шантарское море освободится ото льдов, я могу здесь бить китов, а не сидеть без дела. С июля — августа охотиться в бухте Счастливой Надежды, а осенью — здесь. </w:t>
      </w:r>
    </w:p>
    <w:p>
      <w:pPr>
        <w:pStyle w:val="Style19"/>
        <w:rPr>
          <w:rFonts w:ascii="Courier New" w:hAnsi="Courier New" w:cs="Courier New"/>
          <w:sz w:val="20"/>
          <w:szCs w:val="20"/>
        </w:rPr>
      </w:pPr>
      <w:r>
        <w:rPr>
          <w:rFonts w:cs="Courier New" w:ascii="Courier New" w:hAnsi="Courier New"/>
          <w:sz w:val="20"/>
          <w:szCs w:val="20"/>
        </w:rPr>
        <w:t xml:space="preserve">Он постучал пальцем по голубому полю воды у берегов Примор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восток может стать столицей китобоев — восточным Гонолулу. — Повернувшись к окну, Лигов протянул руку: — Я вижу, как в эту бухту входят китобойные корабли, как шумно на ее берег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да вы, оказывается, мечтатель, романтик, — засмеялся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чтатель? — быстро и резко спросил Олег Николаевич, и по его лицу прошла тень. — Нет! Я хочу видеть здесь Россию не в тайге, не в этих пустынных берегах, а в расцвете кипящей жизни. Здесь должен быть порт, город, сюда должны прийти люди. Не поняли вы меня, Владислав Станиславович! </w:t>
      </w:r>
    </w:p>
    <w:p>
      <w:pPr>
        <w:pStyle w:val="Style19"/>
        <w:rPr>
          <w:rFonts w:ascii="Courier New" w:hAnsi="Courier New" w:cs="Courier New"/>
          <w:sz w:val="20"/>
          <w:szCs w:val="20"/>
        </w:rPr>
      </w:pPr>
      <w:r>
        <w:rPr>
          <w:rFonts w:cs="Courier New" w:ascii="Courier New" w:hAnsi="Courier New"/>
          <w:sz w:val="20"/>
          <w:szCs w:val="20"/>
        </w:rPr>
        <w:t xml:space="preserve">Он скатал карту в трубку, и Ясинский попытался сгладить неловк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оже за процветание здесь дел российских. Я, очевидно, неудачно пошутил. Уж прошу прощ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не в обиде, — смягчился Лигов. — И сам виноват. Погорячился. Знаете, трудновато иной раз приходится. Все один, один! Вот и меланхолия злая другой раз овладев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ейчас ее развеем. — Ясинский сообщнически подмигнул и засеменил к шкафчику темного дерева, стоявшему в углу кабинета. Раздался мелодичный звон, и откинулась одна сторона шкафчика. В его глубине заблестели бутылки. Ясинский взял одну и, подня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летнее бургонск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вин не охотник, — сказал Лигов. — Но такое с удовольствием пригублю. </w:t>
      </w:r>
    </w:p>
    <w:p>
      <w:pPr>
        <w:pStyle w:val="Style19"/>
        <w:rPr>
          <w:rFonts w:ascii="Courier New" w:hAnsi="Courier New" w:cs="Courier New"/>
          <w:sz w:val="20"/>
          <w:szCs w:val="20"/>
        </w:rPr>
      </w:pPr>
      <w:r>
        <w:rPr>
          <w:rFonts w:cs="Courier New" w:ascii="Courier New" w:hAnsi="Courier New"/>
          <w:sz w:val="20"/>
          <w:szCs w:val="20"/>
        </w:rPr>
        <w:t xml:space="preserve">Ясинский налил бокалы и, подняв свой, торжествен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спехи,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Он не сказал, за чьи. Лигов этого не заметил. В доме послышался серебряный звон: звали к обеду. Закрыв шкафчик, Ясинский подхватил Лигова под руку и повел из кабинета. Свернутая трубкой карта осталась лежать на столе. После обеда, когда Лигов отдыхал в своей комнате, Владислав Станиславович торопливо переносил с нее пометки на свою карту, все время прислушиваясь к звукам в доме, — не подходит ли к кабинету Лигов. </w:t>
      </w:r>
    </w:p>
    <w:p>
      <w:pPr>
        <w:pStyle w:val="Style19"/>
        <w:rPr>
          <w:rFonts w:ascii="Courier New" w:hAnsi="Courier New" w:cs="Courier New"/>
          <w:sz w:val="20"/>
          <w:szCs w:val="20"/>
        </w:rPr>
      </w:pPr>
      <w:r>
        <w:rPr>
          <w:rFonts w:cs="Courier New" w:ascii="Courier New" w:hAnsi="Courier New"/>
          <w:sz w:val="20"/>
          <w:szCs w:val="20"/>
        </w:rPr>
        <w:t xml:space="preserve">ГЛАВА ТРИ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Отчаянно дымя единственной высокой трубой, которая казалась неуместной, лишней на судне, еще сохранившем все черты парусника, немецкий пароход «Бремен» входил в японский порт Нагасаки. </w:t>
      </w:r>
    </w:p>
    <w:p>
      <w:pPr>
        <w:pStyle w:val="Style19"/>
        <w:rPr>
          <w:rFonts w:ascii="Courier New" w:hAnsi="Courier New" w:cs="Courier New"/>
          <w:sz w:val="20"/>
          <w:szCs w:val="20"/>
        </w:rPr>
      </w:pPr>
      <w:r>
        <w:rPr>
          <w:rFonts w:cs="Courier New" w:ascii="Courier New" w:hAnsi="Courier New"/>
          <w:sz w:val="20"/>
          <w:szCs w:val="20"/>
        </w:rPr>
        <w:t xml:space="preserve">На палубе, среди немногочисленных пассажиров, находился Пуэйль. Испанец с жадным любопытством осматривал порт, город... </w:t>
      </w:r>
    </w:p>
    <w:p>
      <w:pPr>
        <w:pStyle w:val="Style19"/>
        <w:rPr>
          <w:rFonts w:ascii="Courier New" w:hAnsi="Courier New" w:cs="Courier New"/>
          <w:sz w:val="20"/>
          <w:szCs w:val="20"/>
        </w:rPr>
      </w:pPr>
      <w:r>
        <w:rPr>
          <w:rFonts w:cs="Courier New" w:ascii="Courier New" w:hAnsi="Courier New"/>
          <w:sz w:val="20"/>
          <w:szCs w:val="20"/>
        </w:rPr>
        <w:t xml:space="preserve">На что рассчитывал Фердинандо, принимая предложение Совета Лиги гарпунеров, он бы и сам не смог сказать. Скорее всего, безденежье, потеря всякой надежды когда-либо вновь завести свое дело, злоба и зависть к удачливому Лигову заставили Пуэйля покинуть Гонолулу и двинуться на север. Путь был долгим. Фердинандо приходилось часто менять суда, застревать в портах в ожидании попутных кораблей. И вот наконец он добрался до Японии, этой таинственной, загадочной страны, только недавно открывшей ворота для всех европейцев. Быть может, здесь ему повезет? Немало довелось Пуэйлю слышать рассказов о Японии, где уже более ловкие прилично заработали. Называли имена удачников, но Пуэйль их сейчас не помнил. Он во все глаза смотрел на приземистые домики из дощечек и бумаги, на многочисленные хрупкие суденышки, стоявшие на рейде, у пирсов, на лодки под парусами — на первый взгляд неуклюжие, но быстро пересекавшие бухту во всех направлениях. Все казалось игрушечным, неправдоподобным, некрепким. </w:t>
      </w:r>
    </w:p>
    <w:p>
      <w:pPr>
        <w:pStyle w:val="Style19"/>
        <w:rPr>
          <w:rFonts w:ascii="Courier New" w:hAnsi="Courier New" w:cs="Courier New"/>
          <w:sz w:val="20"/>
          <w:szCs w:val="20"/>
        </w:rPr>
      </w:pPr>
      <w:r>
        <w:rPr>
          <w:rFonts w:cs="Courier New" w:ascii="Courier New" w:hAnsi="Courier New"/>
          <w:sz w:val="20"/>
          <w:szCs w:val="20"/>
        </w:rPr>
        <w:t xml:space="preserve">Но не ради же любопытства пришли в эту бухту вон те большие европейские суда, стоящие на дальнем рейде! Солнце било прямо в глаза, и Пуэйль, чтобы лучше рассмотреть их и узнать по флагам, кому они принадлежат, приложил ко лбу ладонь. Едва его взгляд скользнул по судам, как Пуэйль вздрогнул от неожиданности и громко выругался: среди судов он увидел бывшее свое китобойное судно «Санта Мария», которое затем перешло в руки Дайльтона и получило название «Ирокез». Горечь, злоба, обида, зависть — все это разом захлестнуло Пуэйля, и он, погруженный в свои думы, не обращал внимания ни на припекавшее солнце, ни на японских чиновников, изматывающе-медленно проверявших документы с любезными, подобострастными улыбками и поклонами. </w:t>
      </w:r>
    </w:p>
    <w:p>
      <w:pPr>
        <w:pStyle w:val="Style19"/>
        <w:rPr>
          <w:rFonts w:ascii="Courier New" w:hAnsi="Courier New" w:cs="Courier New"/>
          <w:sz w:val="20"/>
          <w:szCs w:val="20"/>
        </w:rPr>
      </w:pPr>
      <w:r>
        <w:rPr>
          <w:rFonts w:cs="Courier New" w:ascii="Courier New" w:hAnsi="Courier New"/>
          <w:sz w:val="20"/>
          <w:szCs w:val="20"/>
        </w:rPr>
        <w:t xml:space="preserve">Когда Пуэйль сошел по шаткому трапу на пирс, он все еще был погружен в невеселые мысли. Если здесь подвернется что-нибудь стоящее, он плюнет на поручение Совета Лиги гарпунеров, разбогатеет и тогда отомстит этому бандиту Дайльтону, который уже устроился и доволен. Интересно, что он здесь делает? </w:t>
      </w:r>
    </w:p>
    <w:p>
      <w:pPr>
        <w:pStyle w:val="Style19"/>
        <w:rPr>
          <w:rFonts w:ascii="Courier New" w:hAnsi="Courier New" w:cs="Courier New"/>
          <w:sz w:val="20"/>
          <w:szCs w:val="20"/>
        </w:rPr>
      </w:pPr>
      <w:r>
        <w:rPr>
          <w:rFonts w:cs="Courier New" w:ascii="Courier New" w:hAnsi="Courier New"/>
          <w:sz w:val="20"/>
          <w:szCs w:val="20"/>
        </w:rPr>
        <w:t xml:space="preserve">Испанец стоял на пирсе. Мимо него текли толпы низкорослых желтолицых людей в пестрых халатах. Люди так были похожи друг на друга, что Пуэйль не смог бы их различить. Женщины, как и мужчины, постукивая деревянными подошвами своих гэта, носили высокие, блестящие, точно лаком покрытые, прически с воткнутыми в них бамбуковыми иглами. Вокруг талии были повязаны широкие пояса. У некоторых женщин из-за плеч выглядывали смуглые ребячьи мордашки с блестящими черными глазенками. Недалеко от испанца остановилась японка. Она вытащила из волос одну иглу и, осторожно почесав ею голову, не нарушая прически, вложила иглу на место и засеменила дальше. </w:t>
      </w:r>
    </w:p>
    <w:p>
      <w:pPr>
        <w:pStyle w:val="Style19"/>
        <w:rPr>
          <w:rFonts w:ascii="Courier New" w:hAnsi="Courier New" w:cs="Courier New"/>
          <w:sz w:val="20"/>
          <w:szCs w:val="20"/>
        </w:rPr>
      </w:pPr>
      <w:r>
        <w:rPr>
          <w:rFonts w:cs="Courier New" w:ascii="Courier New" w:hAnsi="Courier New"/>
          <w:sz w:val="20"/>
          <w:szCs w:val="20"/>
        </w:rPr>
        <w:t xml:space="preserve">Пуэйль оглянулся. Куда ему идти? И куда отсюда держать путь в поисках Лигова? Правда, Яльмар Рюд сообщил ему об одном японце, который, возможно, поможет ему. Но как его разыскать в этом многолюдном городе? </w:t>
      </w:r>
    </w:p>
    <w:p>
      <w:pPr>
        <w:pStyle w:val="Style19"/>
        <w:rPr>
          <w:rFonts w:ascii="Courier New" w:hAnsi="Courier New" w:cs="Courier New"/>
          <w:sz w:val="20"/>
          <w:szCs w:val="20"/>
        </w:rPr>
      </w:pPr>
      <w:r>
        <w:rPr>
          <w:rFonts w:cs="Courier New" w:ascii="Courier New" w:hAnsi="Courier New"/>
          <w:sz w:val="20"/>
          <w:szCs w:val="20"/>
        </w:rPr>
        <w:t xml:space="preserve">Пуэйль вскинул в руке саквояж, собираясь двинуться из порта, как ему на плечо опустилась тяжелая и властная рука и над ухом раздался насмешливо-приветливый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благополучным прибытием, сеньор Пуэйль! </w:t>
      </w:r>
    </w:p>
    <w:p>
      <w:pPr>
        <w:pStyle w:val="Style19"/>
        <w:rPr>
          <w:rFonts w:ascii="Courier New" w:hAnsi="Courier New" w:cs="Courier New"/>
          <w:sz w:val="20"/>
          <w:szCs w:val="20"/>
        </w:rPr>
      </w:pPr>
      <w:r>
        <w:rPr>
          <w:rFonts w:cs="Courier New" w:ascii="Courier New" w:hAnsi="Courier New"/>
          <w:sz w:val="20"/>
          <w:szCs w:val="20"/>
        </w:rPr>
        <w:t xml:space="preserve">Испанец обернулся, и на его желтом лице выступили красные пятна. Верхняя губа с тонкой полоской усиков нервно дернулась, обнажив желтоватые зу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 только и мог вымолвить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ха-ха! — с удовольствием смеялся Джиллард, забавляясь растерянностью и изумлением испанца. — Я, конечно, я, х-ха-ха-ха!.. </w:t>
      </w:r>
    </w:p>
    <w:p>
      <w:pPr>
        <w:pStyle w:val="Style19"/>
        <w:rPr>
          <w:rFonts w:ascii="Courier New" w:hAnsi="Courier New" w:cs="Courier New"/>
          <w:sz w:val="20"/>
          <w:szCs w:val="20"/>
        </w:rPr>
      </w:pPr>
      <w:r>
        <w:rPr>
          <w:rFonts w:cs="Courier New" w:ascii="Courier New" w:hAnsi="Courier New"/>
          <w:sz w:val="20"/>
          <w:szCs w:val="20"/>
        </w:rPr>
        <w:t xml:space="preserve">Пуэйль крив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 видеть вас в отличном здоров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йльтон тоже будет рад вас видеть, — сказал советник президента компании и снова залился смехом. — Вот так сюрприз для него! Идемте! </w:t>
      </w:r>
    </w:p>
    <w:p>
      <w:pPr>
        <w:pStyle w:val="Style19"/>
        <w:rPr>
          <w:rFonts w:ascii="Courier New" w:hAnsi="Courier New" w:cs="Courier New"/>
          <w:sz w:val="20"/>
          <w:szCs w:val="20"/>
        </w:rPr>
      </w:pPr>
      <w:r>
        <w:rPr>
          <w:rFonts w:cs="Courier New" w:ascii="Courier New" w:hAnsi="Courier New"/>
          <w:sz w:val="20"/>
          <w:szCs w:val="20"/>
        </w:rPr>
        <w:t xml:space="preserve">Уже около месяца Дайльтон со своим советником находился в Японии. Он знал, что у островов ведется большая охота на китов, и пытался разведать: нельзя ли здесь приложить руку. Но все попытки пока были неудачны. Японцы держались замкнуто, и единственное, что они предложили Дайльтону, — это продавать ему жир кашалотов, но по очень высокой цене. Дайльтон сразу же понял, что островитяне не желают вести с ним дела. «Ну что же, мы подождем, — размышлял он. — Наступит время, когда вы ко мне придете!» </w:t>
      </w:r>
    </w:p>
    <w:p>
      <w:pPr>
        <w:pStyle w:val="Style19"/>
        <w:rPr>
          <w:rFonts w:ascii="Courier New" w:hAnsi="Courier New" w:cs="Courier New"/>
          <w:sz w:val="20"/>
          <w:szCs w:val="20"/>
        </w:rPr>
      </w:pPr>
      <w:r>
        <w:rPr>
          <w:rFonts w:cs="Courier New" w:ascii="Courier New" w:hAnsi="Courier New"/>
          <w:sz w:val="20"/>
          <w:szCs w:val="20"/>
        </w:rPr>
        <w:t xml:space="preserve">Сейчас Дайльтон ждал из Владивостока Ясинского, чтобы после беседы с ним принять решение, куда в этом году направить свою китобойную флотилию. Все зависело от того, какие меры по охране своих морских границ приняли русские. </w:t>
      </w:r>
    </w:p>
    <w:p>
      <w:pPr>
        <w:pStyle w:val="Style19"/>
        <w:rPr>
          <w:rFonts w:ascii="Courier New" w:hAnsi="Courier New" w:cs="Courier New"/>
          <w:sz w:val="20"/>
          <w:szCs w:val="20"/>
        </w:rPr>
      </w:pPr>
      <w:r>
        <w:rPr>
          <w:rFonts w:cs="Courier New" w:ascii="Courier New" w:hAnsi="Courier New"/>
          <w:sz w:val="20"/>
          <w:szCs w:val="20"/>
        </w:rPr>
        <w:t xml:space="preserve">Джиллард был несколько озадачен, когда привел к своему шефу Пуэйля. Дайльтон не проявил удивления при виде испанца. Он словно ожид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и вы прибыли, Пуэйль, — проговорил спокойно Дайльтон, подавая руку испанцу. — Пройдемте на террасу — здесь очень тонкие стены. </w:t>
      </w:r>
    </w:p>
    <w:p>
      <w:pPr>
        <w:pStyle w:val="Style19"/>
        <w:rPr>
          <w:rFonts w:ascii="Courier New" w:hAnsi="Courier New" w:cs="Courier New"/>
          <w:sz w:val="20"/>
          <w:szCs w:val="20"/>
        </w:rPr>
      </w:pPr>
      <w:r>
        <w:rPr>
          <w:rFonts w:cs="Courier New" w:ascii="Courier New" w:hAnsi="Courier New"/>
          <w:sz w:val="20"/>
          <w:szCs w:val="20"/>
        </w:rPr>
        <w:t xml:space="preserve">Из маленького тесного номера гостиницы они вышли на открытую галерею, тянувшуюся вдоль здания со стороны двора. Сюда выходили двери всех номеров. Едва Дайльтон, Джиллард и Пуэйль опустились в плетеные бамбуковые кресла, как из соседних номеров, не обращая никакого внимания на сидящих в креслах, стали выходить японцы. Они проходили мимо с бесстрастным и невозмутимым видом, но Дайльтон по опыту знал, что ни одно слово беседующих не ускользало от их уш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бращайте на них внимания, — небрежно махнул рукой Дайльтон, но произносил слова вполголоса. — Значит, вы разыскиваете капитана Уда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только и мог проговорить изумленный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м могу дать его точный адрес, — продолжал Дайльтон. — Но должен предупредить, что без моей помощи вы не выполните поручения Совета Лиги гарпун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ы сам дьявол! — воскликнул Пуэйль, поняв, что Дайльтону известно все о цели его приез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го лишь китобой, — спокойно, чуть приподняв левую бровь, сказал Дайльтон. — Волноваться вам нет основания. Мешать я вам не буду, а лишь помогу. </w:t>
      </w:r>
    </w:p>
    <w:p>
      <w:pPr>
        <w:pStyle w:val="Style19"/>
        <w:rPr>
          <w:rFonts w:ascii="Courier New" w:hAnsi="Courier New" w:cs="Courier New"/>
          <w:sz w:val="20"/>
          <w:szCs w:val="20"/>
        </w:rPr>
      </w:pPr>
      <w:r>
        <w:rPr>
          <w:rFonts w:cs="Courier New" w:ascii="Courier New" w:hAnsi="Courier New"/>
          <w:sz w:val="20"/>
          <w:szCs w:val="20"/>
        </w:rPr>
        <w:t xml:space="preserve">Пуэйль, не удержавшись, фыркнул. Не такой Дайльтон человек, чтобы помочь другому без выгоды для себя. Президент компании догадался, о чем думает испанец, и объяс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гов мне тоже мешает... — Он поднялся с кресла. — Отправитесь к нему на «Ирокезе». Судно вам, надеюсь, знакомо. — Последние слова Дайльтон произнес с явной издевкой. Лицо Пуэйля вспыхнуло, ноздри расширились, и он шумно задышал, яростно смотря на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тоило бы этого говорить,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думал, что вы сентиментальны, — презрительно бросил президент компании и обратился к Джилларду: — Познакомьте сеньора Пуэйля со здешними Венерами и дарами Бахуса. </w:t>
      </w:r>
    </w:p>
    <w:p>
      <w:pPr>
        <w:pStyle w:val="Style19"/>
        <w:rPr>
          <w:rFonts w:ascii="Courier New" w:hAnsi="Courier New" w:cs="Courier New"/>
          <w:sz w:val="20"/>
          <w:szCs w:val="20"/>
        </w:rPr>
      </w:pPr>
      <w:r>
        <w:rPr>
          <w:rFonts w:cs="Courier New" w:ascii="Courier New" w:hAnsi="Courier New"/>
          <w:sz w:val="20"/>
          <w:szCs w:val="20"/>
        </w:rPr>
        <w:t xml:space="preserve">Вечером Пуэйль оказался в каком-то домике, вблизи гостиницы. Комната, в которую его и Джилларда ввел старый японец, была почти пуста, не считая низкого столика да ширмы с яркими, вышитыми по шелку аистами, за которой виднелась циновка, прикрытая тонким одеялом. </w:t>
      </w:r>
    </w:p>
    <w:p>
      <w:pPr>
        <w:pStyle w:val="Style19"/>
        <w:rPr>
          <w:rFonts w:ascii="Courier New" w:hAnsi="Courier New" w:cs="Courier New"/>
          <w:sz w:val="20"/>
          <w:szCs w:val="20"/>
        </w:rPr>
      </w:pPr>
      <w:r>
        <w:rPr>
          <w:rFonts w:cs="Courier New" w:ascii="Courier New" w:hAnsi="Courier New"/>
          <w:sz w:val="20"/>
          <w:szCs w:val="20"/>
        </w:rPr>
        <w:t xml:space="preserve">По комнате бесшумно засновали две молодые японки. На столе появились бутылки и маленькие черные лакированные чашечки с кусочками рыбы, крабов и какой-то безвкусной зеленью. Пуэйль налил себе в широкую чашку без ручки желтоватой водки — сакэ и залпом выпил. У водки был странный аромат, незнакомый Пуэйлю. Он недовольно пожевал губами. Все в этой стране странное — и люди, и прически женщин, и дома, в которых приходится сидеть на циновках, неловко согнув ноги, и эта слабая водка... Японка, сидевшая рядом, по его лицу заметила, что Пуэйль недоволен, и, часто кланяясь и улыбаясь, вновь наполнила чашку, проговорив что-то ласково нежное. Пуэйль посмотрел на ее сильно нарумяненное лицо и встретился с японкой взглядом. Темные глаза девушки были покорно-печальные, ожидающие и согласные на все, чего бы ни хотел посетитель. «У меня глаза такие же», — пронеслась в голове Пуэйля обжигающая мысль, а за нею была бесконечная темнота, бездна, ничто... Он торопливо потянулся к водке и, жадно припав к чашке, пил крупными булькающими глоткам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роводив Лигова и его суда, Ясинский отправил Тернова на небольшой шхуне торговать с прибрежными туземцами, а сам через несколько недель вышел на китайской шхуне из бухты Золотой Рог в Японию. Старенький небольшой парусник с трюмом, набитым отборным лесом, который Владислав Станиславович намеревался сбыть по выгодной цене в Японии, что он уже не раз делал, медленно шел на восток. У Ясинского было достаточно времени, чтобы подготовиться к первой встрече с Дайльтоном. Владислав Станиславович с удовольствием думал о том, что он предстанет перед президентом китобойной компании не с пустыми руками, и это наверняка поможет ему выторговать для себя кое-что. Пока — немного, надо только начать. Владислав Станиславович никому не признавался в своих далеко идущих мечтах. Почему бы ему не стать компаньоном в деле Дайльтона? Как-никак, добыча китов ведется в русских водах, и никто не сможет помешать ему, Ясинскому, при желании завести свои китобойные суда, свой промысел и даже взять к себе на службу Лигова, выйти на международный рынок. </w:t>
      </w:r>
    </w:p>
    <w:p>
      <w:pPr>
        <w:pStyle w:val="Style19"/>
        <w:rPr>
          <w:rFonts w:ascii="Courier New" w:hAnsi="Courier New" w:cs="Courier New"/>
          <w:sz w:val="20"/>
          <w:szCs w:val="20"/>
        </w:rPr>
      </w:pPr>
      <w:r>
        <w:rPr>
          <w:rFonts w:cs="Courier New" w:ascii="Courier New" w:hAnsi="Courier New"/>
          <w:sz w:val="20"/>
          <w:szCs w:val="20"/>
        </w:rPr>
        <w:t xml:space="preserve">Ясинский даже зажмурился при этой мысли — настолько она показалась ему заманчивой и осуществимой. Большая уверенность овладела Ясинским, и остаток пути он уже чувствовал себя чуть ли не на равной ноге с Дайльтоном. </w:t>
      </w:r>
    </w:p>
    <w:p>
      <w:pPr>
        <w:pStyle w:val="Style19"/>
        <w:rPr>
          <w:rFonts w:ascii="Courier New" w:hAnsi="Courier New" w:cs="Courier New"/>
          <w:sz w:val="20"/>
          <w:szCs w:val="20"/>
        </w:rPr>
      </w:pPr>
      <w:r>
        <w:rPr>
          <w:rFonts w:cs="Courier New" w:ascii="Courier New" w:hAnsi="Courier New"/>
          <w:sz w:val="20"/>
          <w:szCs w:val="20"/>
        </w:rPr>
        <w:t xml:space="preserve">Джиллард, встретивший коммерсанта, хорошо его зная, сразу заметил перемену в Ясинском, уловил в разговоре нотки самоуверенности, важности и усмехнулся про себя: президент не любит приказчиков с манерами хозяев. </w:t>
      </w:r>
    </w:p>
    <w:p>
      <w:pPr>
        <w:pStyle w:val="Style19"/>
        <w:rPr>
          <w:rFonts w:ascii="Courier New" w:hAnsi="Courier New" w:cs="Courier New"/>
          <w:sz w:val="20"/>
          <w:szCs w:val="20"/>
        </w:rPr>
      </w:pPr>
      <w:r>
        <w:rPr>
          <w:rFonts w:cs="Courier New" w:ascii="Courier New" w:hAnsi="Courier New"/>
          <w:sz w:val="20"/>
          <w:szCs w:val="20"/>
        </w:rPr>
        <w:t xml:space="preserve">Советник не ошибся в своем шефе. Встреча и знакомство с Дайльтоном произошли совершенно не так, как рисовал себе их Ясинский, и обескуражили его. </w:t>
      </w:r>
    </w:p>
    <w:p>
      <w:pPr>
        <w:pStyle w:val="Style19"/>
        <w:rPr>
          <w:rFonts w:ascii="Courier New" w:hAnsi="Courier New" w:cs="Courier New"/>
          <w:sz w:val="20"/>
          <w:szCs w:val="20"/>
        </w:rPr>
      </w:pPr>
      <w:r>
        <w:rPr>
          <w:rFonts w:cs="Courier New" w:ascii="Courier New" w:hAnsi="Courier New"/>
          <w:sz w:val="20"/>
          <w:szCs w:val="20"/>
        </w:rPr>
        <w:t xml:space="preserve">Когда Владислав Станиславович в сопровождении Джилларда неторопливо, с достоинством, но с дружелюбной улыбкой вошел в кабинет Дайльтона, президент поднялся из кресла лишь после того, как Ясинский оказался у стола. Крепко, почти до боли пожав пухлую руку Ясинского, президент сухо, сдержанно поздравил его с благополучным прибытием и, первым опустившись в кресло, пригласил сесть. </w:t>
      </w:r>
    </w:p>
    <w:p>
      <w:pPr>
        <w:pStyle w:val="Style19"/>
        <w:rPr>
          <w:rFonts w:ascii="Courier New" w:hAnsi="Courier New" w:cs="Courier New"/>
          <w:sz w:val="20"/>
          <w:szCs w:val="20"/>
        </w:rPr>
      </w:pPr>
      <w:r>
        <w:rPr>
          <w:rFonts w:cs="Courier New" w:ascii="Courier New" w:hAnsi="Courier New"/>
          <w:sz w:val="20"/>
          <w:szCs w:val="20"/>
        </w:rPr>
        <w:t xml:space="preserve">От такого приема улыбка сошла с лица коммерсанта, но он все еще пытался начать полудружескую-полуделовую беседу, как это делают люди одинакового положения, компаньоны. </w:t>
      </w:r>
    </w:p>
    <w:p>
      <w:pPr>
        <w:pStyle w:val="Style19"/>
        <w:rPr>
          <w:rFonts w:ascii="Courier New" w:hAnsi="Courier New" w:cs="Courier New"/>
          <w:sz w:val="20"/>
          <w:szCs w:val="20"/>
        </w:rPr>
      </w:pPr>
      <w:r>
        <w:rPr>
          <w:rFonts w:cs="Courier New" w:ascii="Courier New" w:hAnsi="Courier New"/>
          <w:sz w:val="20"/>
          <w:szCs w:val="20"/>
        </w:rPr>
        <w:t xml:space="preserve">Дайльтон, глядя в упор на Ясинского своими холодными серыми глазами, не обращая внимания на многословное вступление Владислава Станиславовича, словно тот ничего не говорил, требователь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Лигов вышел на промысел? </w:t>
      </w:r>
    </w:p>
    <w:p>
      <w:pPr>
        <w:pStyle w:val="Style19"/>
        <w:rPr>
          <w:rFonts w:ascii="Courier New" w:hAnsi="Courier New" w:cs="Courier New"/>
          <w:sz w:val="20"/>
          <w:szCs w:val="20"/>
        </w:rPr>
      </w:pPr>
      <w:r>
        <w:rPr>
          <w:rFonts w:cs="Courier New" w:ascii="Courier New" w:hAnsi="Courier New"/>
          <w:sz w:val="20"/>
          <w:szCs w:val="20"/>
        </w:rPr>
        <w:t xml:space="preserve">Ясинский точно споткнулся, краска бросилась в лицо от неучтивости президента, но ответить надо было. Тут же Дайльтон задал второй, третий вопрос, и с каждым ответом Ясинский становился все менее уверенным. Он терял те преимущества, которые, как ему казалось, были у него, и все больше чувствовал себя в положении служащего, который держит отчет перед хозяином. Кроме того, у Ясинского появилось беспокойство и даже тревога от того, как президент принимал его сообщения. Лицо Дайльтона было по-прежнему замкнутым, холодным. Дайльтон держался так, точно он был недоволен тем, что говорит Ясинский.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ротянул президенту карту с пометками, перенесенными с карты Лигова. Тот развернул ее и, быстро, незаметно окинув взглядом, еще раз подумал о капитане Удаче, как отличном моряке. Остался он доволен и Ясинским, но, не подавая вида, небрежно отодвинул карту в сторону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шли из России новые военные с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мотал головой Ясинский. — Даже пока и не слышно об э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аких районах будут вести охрану имеющиеся? — продолжал допрашивать Дайльтон, зорко из-под бровей следя за лицом Ясинского. Владислав Станиславович был готов к подобному вопросу и не желал выдать свою неосведомленность о планах плавания военных судов — тем самым он проиграл бы в какой-то степени во мнении президента. Ясинский ответил так убедительно, что Дайльтон без малейшего подозрения пове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йсы сторожевых судов остаются прежние, прошлогод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енно так? — подался вперед Дайльтон. Он оживился, на губах мелькнуло подобие улыбки. Вопрос был задан больше для формы. Ясинский должен видеть, что ему не совсем верят, сомневаются в точности сообщенных им сведений. Владислав Станиславович с притворным удивлением, что его переспрашивают, развел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и подчеркнуто добавил: — Я слышал сам, как командиры кораблей беседовали об э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заметили, что вы слышите их? — насторожился Дайльтон, подумав, что Ясинского могли умышленно обману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счастью, нет, — улыбнулся Ясинский и как бы между прочим вспомнил: — Да, об этом говорил и жених моей дочери, лейтенант с клипера «Иртыш».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очень, очень хорошо! — впервые улыбнулся Дайльтон, прикидывая, как можно будет использовать это обстоятельство. </w:t>
      </w:r>
    </w:p>
    <w:p>
      <w:pPr>
        <w:pStyle w:val="Style19"/>
        <w:rPr>
          <w:rFonts w:ascii="Courier New" w:hAnsi="Courier New" w:cs="Courier New"/>
          <w:sz w:val="20"/>
          <w:szCs w:val="20"/>
        </w:rPr>
      </w:pPr>
      <w:r>
        <w:rPr>
          <w:rFonts w:cs="Courier New" w:ascii="Courier New" w:hAnsi="Courier New"/>
          <w:sz w:val="20"/>
          <w:szCs w:val="20"/>
        </w:rPr>
        <w:t xml:space="preserve">Ясинский самодовольно прищурился. Пусть этот американец знает, что Ясинский кое-что стоит. Теперь надо обдумать, как лучше начать разговор о своих планах — о компаньонстве. Но Дайльтон резко, требовательным тоном, не позволяющим ни малейшего возражения, проговорил, почти при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первым же судном вам необходимо выехать в Россию, в Петербур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етербург? — растерялся от неожиданности Ясинский. — То есть как... Зач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ите, — Дайльтон встал и посмотрел сверху на Ясинского, который точно прижат был к креслу взглядом серых выпуклых глаз Дайльтона и не мог подняться, — во что бы то ни стало концессию на Шантарские острова! </w:t>
      </w:r>
    </w:p>
    <w:p>
      <w:pPr>
        <w:pStyle w:val="Style19"/>
        <w:rPr>
          <w:rFonts w:ascii="Courier New" w:hAnsi="Courier New" w:cs="Courier New"/>
          <w:sz w:val="20"/>
          <w:szCs w:val="20"/>
        </w:rPr>
      </w:pPr>
      <w:r>
        <w:rPr>
          <w:rFonts w:cs="Courier New" w:ascii="Courier New" w:hAnsi="Courier New"/>
          <w:sz w:val="20"/>
          <w:szCs w:val="20"/>
        </w:rPr>
        <w:t xml:space="preserve">Джиллард, который в течение всей беседы не произнес ни слова, насмешливо взглянул на Ясинского. Куда девалась самоуверенность этого коммерсанта. Перед Дайльтоном был человек, готовый исполнить все, что ему прикаж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едете вместе с Джиллардом, — заметил Дайльтон. — Господин Мораев будет рад видеть вас обоих. </w:t>
      </w:r>
    </w:p>
    <w:p>
      <w:pPr>
        <w:pStyle w:val="Style19"/>
        <w:rPr>
          <w:rFonts w:ascii="Courier New" w:hAnsi="Courier New" w:cs="Courier New"/>
          <w:sz w:val="20"/>
          <w:szCs w:val="20"/>
        </w:rPr>
      </w:pPr>
      <w:r>
        <w:rPr>
          <w:rFonts w:cs="Courier New" w:ascii="Courier New" w:hAnsi="Courier New"/>
          <w:sz w:val="20"/>
          <w:szCs w:val="20"/>
        </w:rPr>
        <w:t xml:space="preserve">Президент весело рассмеялся, ему угодливо подхихикнул Джиллард. Жалко-растерянная улыбка застыла на губах Ясинского. </w:t>
      </w:r>
    </w:p>
    <w:p>
      <w:pPr>
        <w:pStyle w:val="Style19"/>
        <w:rPr>
          <w:rFonts w:ascii="Courier New" w:hAnsi="Courier New" w:cs="Courier New"/>
          <w:sz w:val="20"/>
          <w:szCs w:val="20"/>
        </w:rPr>
      </w:pPr>
      <w:r>
        <w:rPr>
          <w:rFonts w:cs="Courier New" w:ascii="Courier New" w:hAnsi="Courier New"/>
          <w:sz w:val="20"/>
          <w:szCs w:val="20"/>
        </w:rPr>
        <w:t xml:space="preserve">...В тот же день Дайльтон вызвал к себе Пуэйля. Презрительно окинув взглядом опухшее от беспробудного пьянства лицо испанца с красными воспаленными глазами, президент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Ирокез» уходит в Бобровое море. Вы отправитесь с ним принять участие в охоте. Надо же вам заработать. Наверное, гейши опустошили ваши карманы? А? Когда льды отойдут от Шантар, «Ирокез» присоединится к моим китобоям. Там мы встретимся и кончим с Лиговым. </w:t>
      </w:r>
    </w:p>
    <w:p>
      <w:pPr>
        <w:pStyle w:val="Style19"/>
        <w:rPr>
          <w:rFonts w:ascii="Courier New" w:hAnsi="Courier New" w:cs="Courier New"/>
          <w:sz w:val="20"/>
          <w:szCs w:val="20"/>
        </w:rPr>
      </w:pPr>
      <w:r>
        <w:rPr>
          <w:rFonts w:cs="Courier New" w:ascii="Courier New" w:hAnsi="Courier New"/>
          <w:sz w:val="20"/>
          <w:szCs w:val="20"/>
        </w:rPr>
        <w:t xml:space="preserve">Пуэйлю ничего не оставалось, как согласиться или, вернее, подчиниться приказу Дайльтона. Да и не было сил и желания с ним спорить. Голова, казалось, разламывалась от боли, а в глазах все дрожало. </w:t>
      </w:r>
    </w:p>
    <w:p>
      <w:pPr>
        <w:pStyle w:val="Style19"/>
        <w:rPr>
          <w:rFonts w:ascii="Courier New" w:hAnsi="Courier New" w:cs="Courier New"/>
          <w:sz w:val="20"/>
          <w:szCs w:val="20"/>
        </w:rPr>
      </w:pPr>
      <w:r>
        <w:rPr>
          <w:rFonts w:cs="Courier New" w:ascii="Courier New" w:hAnsi="Courier New"/>
          <w:sz w:val="20"/>
          <w:szCs w:val="20"/>
        </w:rPr>
        <w:t xml:space="preserve">Отпустив испанца, Дайльтон долго ходил по комнате, заложив руки за спину и похрустывая пальцами. Президент проверял и обдумывал свои дела последних дней. Кажется, сделано все правильно. Охоту у Шантарских островов он продолжит, а тем временем Ясинский получит в Петербурге концессии на них. Опасаться русских военных кораблей не приходится. Кроме Ясинского десятки его агентов сообщают об их малом количестве и навигации по курсам прежних лет. А наиболее мощный и быстроходный клипер русских — «Иртыш», который должен был идти на охрану бобровых лежбищ на юго-восточном побережье Камчатки, ушел в Китай. Так сообщил американский консул из порта Симода. Туда заходил «Иртыш». Это и подсказало Дайльтону мысль воспользоваться случаем и поохотиться на морских бобров. Правда, некоторый риск был, но он оправдывал себя. Ценнее пушнины ничего не было. </w:t>
      </w:r>
    </w:p>
    <w:p>
      <w:pPr>
        <w:pStyle w:val="Style19"/>
        <w:rPr>
          <w:rFonts w:ascii="Courier New" w:hAnsi="Courier New" w:cs="Courier New"/>
          <w:sz w:val="20"/>
          <w:szCs w:val="20"/>
        </w:rPr>
      </w:pPr>
      <w:r>
        <w:rPr>
          <w:rFonts w:cs="Courier New" w:ascii="Courier New" w:hAnsi="Courier New"/>
          <w:sz w:val="20"/>
          <w:szCs w:val="20"/>
        </w:rPr>
        <w:t xml:space="preserve">«Иртыш» шел вдоль мыса Лопатки. День стоял серый, пасмурный и холодный. Нет-нет да и начинал накрапывать дождик. Командир клипера капитан второго ранга Рязанцев осматривал в подзорную трубу побережье. Оно тянулось низкой тундровой равниной с многочисленными зеркалами мелких озерков и морщинками кустарников среди скудного травянистого покрова. Чем дальше шел корабль на север, тем чаще стали показываться торчащие из земли глыбы камней. Они все увеличивались, сливались в гряды. Берег поднимался из воды скалами — голыми, суровыми, с серыми потеками птичьих базаров. </w:t>
      </w:r>
    </w:p>
    <w:p>
      <w:pPr>
        <w:pStyle w:val="Style19"/>
        <w:rPr>
          <w:rFonts w:ascii="Courier New" w:hAnsi="Courier New" w:cs="Courier New"/>
          <w:sz w:val="20"/>
          <w:szCs w:val="20"/>
        </w:rPr>
      </w:pPr>
      <w:r>
        <w:rPr>
          <w:rFonts w:cs="Courier New" w:ascii="Courier New" w:hAnsi="Courier New"/>
          <w:sz w:val="20"/>
          <w:szCs w:val="20"/>
        </w:rPr>
        <w:t xml:space="preserve">Море, как и берег, было пустынно. Рязанцев опустил подзорную трубу, постучал пальцами по латуни, задумался. Неужели он ошибся, просчитался, и весь этот маневр, все это плавание, потребовавшее от людей столько усилий, напрасно? </w:t>
      </w:r>
    </w:p>
    <w:p>
      <w:pPr>
        <w:pStyle w:val="Style19"/>
        <w:rPr>
          <w:rFonts w:ascii="Courier New" w:hAnsi="Courier New" w:cs="Courier New"/>
          <w:sz w:val="20"/>
          <w:szCs w:val="20"/>
        </w:rPr>
      </w:pPr>
      <w:r>
        <w:rPr>
          <w:rFonts w:cs="Courier New" w:ascii="Courier New" w:hAnsi="Courier New"/>
          <w:sz w:val="20"/>
          <w:szCs w:val="20"/>
        </w:rPr>
        <w:t xml:space="preserve">Рязанцев был уверен, что за его кораблем, как и за другими русскими военными судами, ведущими охрану восточных вод России, следят многие глаза. Только поэтому браконьеры все время ускользают от них, безнаказанно бьют морского зверя, китов, грабят прибрежные поселения, вырубают леса, притесняют русских промышленников. </w:t>
      </w:r>
    </w:p>
    <w:p>
      <w:pPr>
        <w:pStyle w:val="Style19"/>
        <w:rPr>
          <w:rFonts w:ascii="Courier New" w:hAnsi="Courier New" w:cs="Courier New"/>
          <w:sz w:val="20"/>
          <w:szCs w:val="20"/>
        </w:rPr>
      </w:pPr>
      <w:r>
        <w:rPr>
          <w:rFonts w:cs="Courier New" w:ascii="Courier New" w:hAnsi="Courier New"/>
          <w:sz w:val="20"/>
          <w:szCs w:val="20"/>
        </w:rPr>
        <w:t xml:space="preserve">Это и заставило Рязанцева пойти на небольшую хитрость: отплатить браконьерам той же монетой. Во время стоянки в бухте Золотой Рог у Рязанцева созрел план, в который он посвятил письменно только своего начальника и в беседе Лигова, а заодно и пообещал ему помочь в борьбе с Дайльтоном. </w:t>
      </w:r>
    </w:p>
    <w:p>
      <w:pPr>
        <w:pStyle w:val="Style19"/>
        <w:rPr>
          <w:rFonts w:ascii="Courier New" w:hAnsi="Courier New" w:cs="Courier New"/>
          <w:sz w:val="20"/>
          <w:szCs w:val="20"/>
        </w:rPr>
      </w:pPr>
      <w:r>
        <w:rPr>
          <w:rFonts w:cs="Courier New" w:ascii="Courier New" w:hAnsi="Courier New"/>
          <w:sz w:val="20"/>
          <w:szCs w:val="20"/>
        </w:rPr>
        <w:t xml:space="preserve">«Иртыш» должен был в основном охранять лежбища морского бобра на юго-восточном побережье Камчатки и на острове Шумшу, лежащем против мыса Лопатки. </w:t>
      </w:r>
    </w:p>
    <w:p>
      <w:pPr>
        <w:pStyle w:val="Style19"/>
        <w:rPr>
          <w:rFonts w:ascii="Courier New" w:hAnsi="Courier New" w:cs="Courier New"/>
          <w:sz w:val="20"/>
          <w:szCs w:val="20"/>
        </w:rPr>
      </w:pPr>
      <w:r>
        <w:rPr>
          <w:rFonts w:cs="Courier New" w:ascii="Courier New" w:hAnsi="Courier New"/>
          <w:sz w:val="20"/>
          <w:szCs w:val="20"/>
        </w:rPr>
        <w:t xml:space="preserve">Еще совсем недавно морской бобр, этот ценный зверь, обладающий великолепной шкуркой, в изобилии водился на берегах Японии, Сахалина, Камчатки, на Командорских и Алеутских островах, на островах Прибылова и по западному побережью Северной Америки до самой Калифорнии. </w:t>
      </w:r>
    </w:p>
    <w:p>
      <w:pPr>
        <w:pStyle w:val="Style19"/>
        <w:rPr>
          <w:rFonts w:ascii="Courier New" w:hAnsi="Courier New" w:cs="Courier New"/>
          <w:sz w:val="20"/>
          <w:szCs w:val="20"/>
        </w:rPr>
      </w:pPr>
      <w:r>
        <w:rPr>
          <w:rFonts w:cs="Courier New" w:ascii="Courier New" w:hAnsi="Courier New"/>
          <w:sz w:val="20"/>
          <w:szCs w:val="20"/>
        </w:rPr>
        <w:t xml:space="preserve">Беспомощный и неуклюжий на суше, морской бобр, мех которого ценился намного выше всех остальных, благодаря его красоте, прочности и нежной шелковистости привлек к себе внимание. К лежбищам бобра ринулись корабли охотников за пушниной. Началось такое хищническое истребление морского бобра, что скоро опустели его лежбища, и в большинстве мест он исчез совершенно. </w:t>
      </w:r>
    </w:p>
    <w:p>
      <w:pPr>
        <w:pStyle w:val="Style19"/>
        <w:rPr>
          <w:rFonts w:ascii="Courier New" w:hAnsi="Courier New" w:cs="Courier New"/>
          <w:sz w:val="20"/>
          <w:szCs w:val="20"/>
        </w:rPr>
      </w:pPr>
      <w:r>
        <w:rPr>
          <w:rFonts w:cs="Courier New" w:ascii="Courier New" w:hAnsi="Courier New"/>
          <w:sz w:val="20"/>
          <w:szCs w:val="20"/>
        </w:rPr>
        <w:t xml:space="preserve">Больше всего зверя сохранилось на лежбищах восточного берега Камчатки. Здесь бобра было так много, что мореплаватели этот район морских вод окрестили «Бобровым морем», и так он значился на картах. </w:t>
      </w:r>
    </w:p>
    <w:p>
      <w:pPr>
        <w:pStyle w:val="Style19"/>
        <w:rPr>
          <w:rFonts w:ascii="Courier New" w:hAnsi="Courier New" w:cs="Courier New"/>
          <w:sz w:val="20"/>
          <w:szCs w:val="20"/>
        </w:rPr>
      </w:pPr>
      <w:r>
        <w:rPr>
          <w:rFonts w:cs="Courier New" w:ascii="Courier New" w:hAnsi="Courier New"/>
          <w:sz w:val="20"/>
          <w:szCs w:val="20"/>
        </w:rPr>
        <w:t xml:space="preserve">Вот сюда и устремили свой алчный взгляд иностранные браконьеры, охочие до больших барышей. На быстроходных кораблях они подходили к лежбищам и, совершая набеги, выбивали животных всех подряд — от старых самцов до только что появившихся на свет детенышей. Морской бобр как вид исчезал. </w:t>
      </w:r>
    </w:p>
    <w:p>
      <w:pPr>
        <w:pStyle w:val="Style19"/>
        <w:rPr>
          <w:rFonts w:ascii="Courier New" w:hAnsi="Courier New" w:cs="Courier New"/>
          <w:sz w:val="20"/>
          <w:szCs w:val="20"/>
        </w:rPr>
      </w:pPr>
      <w:r>
        <w:rPr>
          <w:rFonts w:cs="Courier New" w:ascii="Courier New" w:hAnsi="Courier New"/>
          <w:sz w:val="20"/>
          <w:szCs w:val="20"/>
        </w:rPr>
        <w:t xml:space="preserve">Рязанцев был полон негодования. Он жаждал захватить браконьеров, наказать их. Но они были осторожны. Их охотничьи суда часто встречались «Иртышу», но они были всегда в нейтральных водах. И хотя Рязанцев был убежден, что это и есть зверобойные суда, которые поджидают, когда «Иртыш» скроется за горизонтом, чтобы повернуть к берегу, к ближайшему лежбищу, или уже имеют в своих трюмах шкурки бобра, но ничего не мог поделать. Нужно было застать браконьеров на месте преступления. А для этого надо было обмануть их бдительность. Охотники прекрасно знали, что за незаконную добычу морского бобра их суда будут конфискованы, а сами они отправлены на каторгу в сибирские рудники. </w:t>
      </w:r>
    </w:p>
    <w:p>
      <w:pPr>
        <w:pStyle w:val="Style19"/>
        <w:rPr>
          <w:rFonts w:ascii="Courier New" w:hAnsi="Courier New" w:cs="Courier New"/>
          <w:sz w:val="20"/>
          <w:szCs w:val="20"/>
        </w:rPr>
      </w:pPr>
      <w:r>
        <w:rPr>
          <w:rFonts w:cs="Courier New" w:ascii="Courier New" w:hAnsi="Courier New"/>
          <w:sz w:val="20"/>
          <w:szCs w:val="20"/>
        </w:rPr>
        <w:t xml:space="preserve">Обычно после захвата какого-либо зверобойного судна браконьеры на некоторое время притихали, оставляли зверя в покое. </w:t>
      </w:r>
    </w:p>
    <w:p>
      <w:pPr>
        <w:pStyle w:val="Style19"/>
        <w:rPr>
          <w:rFonts w:ascii="Courier New" w:hAnsi="Courier New" w:cs="Courier New"/>
          <w:sz w:val="20"/>
          <w:szCs w:val="20"/>
        </w:rPr>
      </w:pPr>
      <w:r>
        <w:rPr>
          <w:rFonts w:cs="Courier New" w:ascii="Courier New" w:hAnsi="Courier New"/>
          <w:sz w:val="20"/>
          <w:szCs w:val="20"/>
        </w:rPr>
        <w:t xml:space="preserve">Рязанцев из бухты Золотой Рог не пошел прямо к Камчатке, а спустился вдоль берегов Японии в южный ее порт Симода, и здесь, сообщив американскому консулу о дальнейшем плавании «Иртыша» якобы в Китай, повернул на север. Он вел свой клипер Тихим океаном, вдали от берегов. Капитан второго ранга подсчитал, что у браконьеров было достаточно времени, чтобы получить сведения о его мнимом рейсе в Китай и подойти к камчатским лежбищам морских бобров. Он должен захватить хищников врасплох. </w:t>
      </w:r>
    </w:p>
    <w:p>
      <w:pPr>
        <w:pStyle w:val="Style19"/>
        <w:rPr>
          <w:rFonts w:ascii="Courier New" w:hAnsi="Courier New" w:cs="Courier New"/>
          <w:sz w:val="20"/>
          <w:szCs w:val="20"/>
        </w:rPr>
      </w:pPr>
      <w:r>
        <w:rPr>
          <w:rFonts w:cs="Courier New" w:ascii="Courier New" w:hAnsi="Courier New"/>
          <w:sz w:val="20"/>
          <w:szCs w:val="20"/>
        </w:rPr>
        <w:t xml:space="preserve">Рязанцев ушел к себе в каюту. Вахту нес лейтенант Клементьев. Командир клипера был уверен в молодом офицере, отлично несшем службу. Тревожило лишь одно. После встречи с Лиговым Георгий Георгиевич все чаще стал поговаривать о китобойном промысле, вспоминал за столом в кают-компании о том, что его прадеды были китобоями, и на полушутливый вопрос одного из офицеров, не собирается ли и сам Клементьев стать охотником на китов, помолчал и затем вполне серьезно ответил: «Быть может!» </w:t>
      </w:r>
    </w:p>
    <w:p>
      <w:pPr>
        <w:pStyle w:val="Style19"/>
        <w:rPr>
          <w:rFonts w:ascii="Courier New" w:hAnsi="Courier New" w:cs="Courier New"/>
          <w:sz w:val="20"/>
          <w:szCs w:val="20"/>
        </w:rPr>
      </w:pPr>
      <w:r>
        <w:rPr>
          <w:rFonts w:cs="Courier New" w:ascii="Courier New" w:hAnsi="Courier New"/>
          <w:sz w:val="20"/>
          <w:szCs w:val="20"/>
        </w:rPr>
        <w:t xml:space="preserve">...С носа корабля донесся голос впередсмотрящего. Дежурный матрос докладывал вахтенному начальнику о том, что слева по ходу корабля видна невдалеке от берега небольшая скала. </w:t>
      </w:r>
    </w:p>
    <w:p>
      <w:pPr>
        <w:pStyle w:val="Style19"/>
        <w:rPr>
          <w:rFonts w:ascii="Courier New" w:hAnsi="Courier New" w:cs="Courier New"/>
          <w:sz w:val="20"/>
          <w:szCs w:val="20"/>
        </w:rPr>
      </w:pPr>
      <w:r>
        <w:rPr>
          <w:rFonts w:cs="Courier New" w:ascii="Courier New" w:hAnsi="Courier New"/>
          <w:sz w:val="20"/>
          <w:szCs w:val="20"/>
        </w:rPr>
        <w:t xml:space="preserve">Клементьев осмотрел ее в подзорную трубу. Здесь берег вдавался в море невысоким каменным мысом. Впереди него чернели едва выступающие из воды камни, а еще дальше возвышался каменистый, лишенный всякой растительности островок. Это было «Американское лежбище» морских бобров, названное так в память об американской зверобойной шхуне, которая была выкинута штормам на камни и разбит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 интересом рассматривал бобров. Их было десятка четыре. Животные спокойно лежали на островке, не обращая внимания на подходящее судно. Только один бобр, высоко подняв небольшую округлую голову с пышными торчащими усами, осматривал море. Его полутораметровое тело напоминало выдру. Бобры лежали плотно, темно-шоколадным пятном на черном фоне камня. Клементьев уже хотел опустить подзорную трубу, как вдруг заметил, что два животных поднялись и, неуклюже шагая на коротких ногах, волоча короткий толстый хвост, добрались до края и ловко нырнули в море, бившееся об островок пенистыми гребнями. Клементьев пошарил по воде взглядом и нашел бобров. Они быстро плыли друг за другом, показывая из воды только круглые голо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носу корабль! — послышался крик впередсмотрящего, когда «Иртыш», оставив островок с бобрами, прошел две мили на север. </w:t>
      </w:r>
    </w:p>
    <w:p>
      <w:pPr>
        <w:pStyle w:val="Style19"/>
        <w:rPr>
          <w:rFonts w:ascii="Courier New" w:hAnsi="Courier New" w:cs="Courier New"/>
          <w:sz w:val="20"/>
          <w:szCs w:val="20"/>
        </w:rPr>
      </w:pPr>
      <w:r>
        <w:rPr>
          <w:rFonts w:cs="Courier New" w:ascii="Courier New" w:hAnsi="Courier New"/>
          <w:sz w:val="20"/>
          <w:szCs w:val="20"/>
        </w:rPr>
        <w:t xml:space="preserve">Клементьев крепко, почти до боли прижал окуляр подзорной трубы к глазу. Корабль было хорошо видно. Он стоял на якоре между группой крупных камней вблизи берега и маленьким островком, лежащим от берега в полукилометре. На нем и на камнях виднелись человеческие фигур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коньеры! — сквозь зубы проговорил Клементьев и приказал позвать командира. </w:t>
      </w:r>
    </w:p>
    <w:p>
      <w:pPr>
        <w:pStyle w:val="Style19"/>
        <w:rPr>
          <w:rFonts w:ascii="Courier New" w:hAnsi="Courier New" w:cs="Courier New"/>
          <w:sz w:val="20"/>
          <w:szCs w:val="20"/>
        </w:rPr>
      </w:pPr>
      <w:r>
        <w:rPr>
          <w:rFonts w:cs="Courier New" w:ascii="Courier New" w:hAnsi="Courier New"/>
          <w:sz w:val="20"/>
          <w:szCs w:val="20"/>
        </w:rPr>
        <w:t xml:space="preserve">Рязанцев, взглянув на стоявшее у острова судно, определ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браконьеры! </w:t>
      </w:r>
    </w:p>
    <w:p>
      <w:pPr>
        <w:pStyle w:val="Style19"/>
        <w:rPr>
          <w:rFonts w:ascii="Courier New" w:hAnsi="Courier New" w:cs="Courier New"/>
          <w:sz w:val="20"/>
          <w:szCs w:val="20"/>
        </w:rPr>
      </w:pPr>
      <w:r>
        <w:rPr>
          <w:rFonts w:cs="Courier New" w:ascii="Courier New" w:hAnsi="Courier New"/>
          <w:sz w:val="20"/>
          <w:szCs w:val="20"/>
        </w:rPr>
        <w:t xml:space="preserve">На судне тоже заметили приближающийся клипер. Было видно, как забегали, засуетились люди на палубе. Но их было мало. Большинство команды находилось на камнях и островке. Клементьев видел, как отходили шлюпки с охотниками, которые яростно гребли веслами. </w:t>
      </w:r>
    </w:p>
    <w:p>
      <w:pPr>
        <w:pStyle w:val="Style19"/>
        <w:rPr>
          <w:rFonts w:ascii="Courier New" w:hAnsi="Courier New" w:cs="Courier New"/>
          <w:sz w:val="20"/>
          <w:szCs w:val="20"/>
        </w:rPr>
      </w:pPr>
      <w:r>
        <w:rPr>
          <w:rFonts w:cs="Courier New" w:ascii="Courier New" w:hAnsi="Courier New"/>
          <w:sz w:val="20"/>
          <w:szCs w:val="20"/>
        </w:rPr>
        <w:t xml:space="preserve">Паника овладела браконьерами. Не дожидаясь, когда все люди поднимутся на борт, капитан «Ирокеза» приказал выбирать якорь и ставить паруса. Но было уже поздно. «Иртыш» подходил. У его борта показалось облачко дыма, и выстрел прокатился над серо-зеленоватой водной гладью, отдался эхом в береговых скалах. Ядро упало около «Ирокеза», подняв столб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потопят нас! — истерически закричал Пуэйль, закрывая лицо руками, измазанными кровью. Появление русского клипера застало испанца за разделкой туши бобра на остров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кнись! — Кто-то с силой ударил Пуэйля сзади, и он ткнулся головой в палубу. Никто не обратил на него внимания. </w:t>
      </w:r>
    </w:p>
    <w:p>
      <w:pPr>
        <w:pStyle w:val="Style19"/>
        <w:rPr>
          <w:rFonts w:ascii="Courier New" w:hAnsi="Courier New" w:cs="Courier New"/>
          <w:sz w:val="20"/>
          <w:szCs w:val="20"/>
        </w:rPr>
      </w:pPr>
      <w:r>
        <w:rPr>
          <w:rFonts w:cs="Courier New" w:ascii="Courier New" w:hAnsi="Courier New"/>
          <w:sz w:val="20"/>
          <w:szCs w:val="20"/>
        </w:rPr>
        <w:t xml:space="preserve">Охотники и матросы работали на «Ирокезе» как сумасшедшие. Они спасали себя, свою будущность. С бака донесся повеселевший голос боцм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тал якорь! </w:t>
      </w:r>
    </w:p>
    <w:p>
      <w:pPr>
        <w:pStyle w:val="Style19"/>
        <w:rPr>
          <w:rFonts w:ascii="Courier New" w:hAnsi="Courier New" w:cs="Courier New"/>
          <w:sz w:val="20"/>
          <w:szCs w:val="20"/>
        </w:rPr>
      </w:pPr>
      <w:r>
        <w:rPr>
          <w:rFonts w:cs="Courier New" w:ascii="Courier New" w:hAnsi="Courier New"/>
          <w:sz w:val="20"/>
          <w:szCs w:val="20"/>
        </w:rPr>
        <w:t xml:space="preserve">Но капитан не обратил на него внимания. Он прекратил подачу команд. «Ирокез» не мог уйти. Русский клипер был уже совсем близко, и были видны канониры у пушек, матросы с ружьями. </w:t>
      </w:r>
    </w:p>
    <w:p>
      <w:pPr>
        <w:pStyle w:val="Style19"/>
        <w:rPr>
          <w:rFonts w:ascii="Courier New" w:hAnsi="Courier New" w:cs="Courier New"/>
          <w:sz w:val="20"/>
          <w:szCs w:val="20"/>
        </w:rPr>
      </w:pPr>
      <w:r>
        <w:rPr>
          <w:rFonts w:cs="Courier New" w:ascii="Courier New" w:hAnsi="Courier New"/>
          <w:sz w:val="20"/>
          <w:szCs w:val="20"/>
        </w:rPr>
        <w:t xml:space="preserve">Капитан «Ирокеза» приказал поднять белый флаг. Плен был все же лучше смерти от ядра или от пули. На палубе послышались ругательства. Пуэйль, поднявшись, с ужасом смотрел на клипер. От страха у него дробно стучали зубы. По лбу ползли струйки холодного пота. </w:t>
      </w:r>
    </w:p>
    <w:p>
      <w:pPr>
        <w:pStyle w:val="Style19"/>
        <w:rPr>
          <w:rFonts w:ascii="Courier New" w:hAnsi="Courier New" w:cs="Courier New"/>
          <w:sz w:val="20"/>
          <w:szCs w:val="20"/>
        </w:rPr>
      </w:pPr>
      <w:r>
        <w:rPr>
          <w:rFonts w:cs="Courier New" w:ascii="Courier New" w:hAnsi="Courier New"/>
          <w:sz w:val="20"/>
          <w:szCs w:val="20"/>
        </w:rPr>
        <w:t xml:space="preserve">На «Ирокезе» молча наблюдали, как на клипере убрали паруса и он, замедлив ход, стал на якорь. На воду были спущены два больших вельбота, и гребцы навалились на весла. </w:t>
      </w:r>
    </w:p>
    <w:p>
      <w:pPr>
        <w:pStyle w:val="Style19"/>
        <w:rPr>
          <w:rFonts w:ascii="Courier New" w:hAnsi="Courier New" w:cs="Courier New"/>
          <w:sz w:val="20"/>
          <w:szCs w:val="20"/>
        </w:rPr>
      </w:pPr>
      <w:r>
        <w:rPr>
          <w:rFonts w:cs="Courier New" w:ascii="Courier New" w:hAnsi="Courier New"/>
          <w:sz w:val="20"/>
          <w:szCs w:val="20"/>
        </w:rPr>
        <w:t xml:space="preserve">На одном вельботе был лейтенант Клементьев. Внешне он держался спокойно, и только румянец на щеках и блестевшие глаза да более густой, чем обычно, голос выдавали его волнение. </w:t>
      </w:r>
    </w:p>
    <w:p>
      <w:pPr>
        <w:pStyle w:val="Style19"/>
        <w:rPr>
          <w:rFonts w:ascii="Courier New" w:hAnsi="Courier New" w:cs="Courier New"/>
          <w:sz w:val="20"/>
          <w:szCs w:val="20"/>
        </w:rPr>
      </w:pPr>
      <w:r>
        <w:rPr>
          <w:rFonts w:cs="Courier New" w:ascii="Courier New" w:hAnsi="Courier New"/>
          <w:sz w:val="20"/>
          <w:szCs w:val="20"/>
        </w:rPr>
        <w:t xml:space="preserve">Держа ружья и пистолеты наготове, русские моряки поднялись на палубу «Ирокеза». Клементьев увидел перед собой лица браконьеров — бородатые и бритые, старые и молодые, но с одинаковым выражением, в котором читались и страх, и ненависть, и бессильная ярость загнанного зверя. Если бы не пушки «Иртыша», направленные на них, то горсточка русских моряков была бы в мгновение разорвана в клочья. Пуэйль крестился за спиной матросов. Он едва владел собой, едва удерживался, чтобы не закричать от страха. Это стоило ему больших усилий. Вопль так и рвался наруж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дать оружие! — приказал Клементьев капитану «Ирокеза». — Ножи тоже сдать! </w:t>
      </w:r>
    </w:p>
    <w:p>
      <w:pPr>
        <w:pStyle w:val="Style19"/>
        <w:rPr>
          <w:rFonts w:ascii="Courier New" w:hAnsi="Courier New" w:cs="Courier New"/>
          <w:sz w:val="20"/>
          <w:szCs w:val="20"/>
        </w:rPr>
      </w:pPr>
      <w:r>
        <w:rPr>
          <w:rFonts w:cs="Courier New" w:ascii="Courier New" w:hAnsi="Courier New"/>
          <w:sz w:val="20"/>
          <w:szCs w:val="20"/>
        </w:rPr>
        <w:t xml:space="preserve">На палубу, к ногам лейтенанта, полетели ружья, пистолеты, складные ножи, кинжалы. Все это перенесли в крюйт-камеру, у ее двери поставили часовых. Большая часть команды арестованного судна была переведена на «Иртыш» и помещена в трюме, а остальных заперли в трюме «Ирокеза», в котором хотя и не оказалось ни одной шкурки морского бобра, но зато были следы крови. Браконьеры выбросили шкурки за борт, когда поняли, что не уйдут от русского клипера. </w:t>
      </w:r>
    </w:p>
    <w:p>
      <w:pPr>
        <w:pStyle w:val="Style19"/>
        <w:rPr>
          <w:rFonts w:ascii="Courier New" w:hAnsi="Courier New" w:cs="Courier New"/>
          <w:sz w:val="20"/>
          <w:szCs w:val="20"/>
        </w:rPr>
      </w:pPr>
      <w:r>
        <w:rPr>
          <w:rFonts w:cs="Courier New" w:ascii="Courier New" w:hAnsi="Courier New"/>
          <w:sz w:val="20"/>
          <w:szCs w:val="20"/>
        </w:rPr>
        <w:t xml:space="preserve">Клементьев на одном вельботе подошел к острову, которые назывался Главным лежбищем бобров. Выйдя из вельбота, Георгий Георгиевич увидел всюду следы побоища. Он насчитал около тридцати бобровых туш. Были среди них семь детенышей. Часть бобров еще не была освежевана, другие разделаны только наполовину. Клементьев приказал снять шкурки, а туши сбросить в море. Шкурки будут служить уликой браконьерства задержанных зверобоев. </w:t>
      </w:r>
    </w:p>
    <w:p>
      <w:pPr>
        <w:pStyle w:val="Style19"/>
        <w:rPr>
          <w:rFonts w:ascii="Courier New" w:hAnsi="Courier New" w:cs="Courier New"/>
          <w:sz w:val="20"/>
          <w:szCs w:val="20"/>
        </w:rPr>
      </w:pPr>
      <w:r>
        <w:rPr>
          <w:rFonts w:cs="Courier New" w:ascii="Courier New" w:hAnsi="Courier New"/>
          <w:sz w:val="20"/>
          <w:szCs w:val="20"/>
        </w:rPr>
        <w:t xml:space="preserve">«Иртыш» простоял у Главного лежбища всю ночь. Рязанцев предполагал, что на рассвете, может быть, подойдет еще какое-нибудь зверобойное судно. Но утро не принесло ничего нового, и «Иртыш» взял курс на Николаевск. Следом за клипером двинулся «Ирокез». На его мостике стоял лейтенант Клементьев, а на палубе работала часть команды с «Иртыша». </w:t>
      </w:r>
    </w:p>
    <w:p>
      <w:pPr>
        <w:pStyle w:val="Style19"/>
        <w:rPr>
          <w:rFonts w:ascii="Courier New" w:hAnsi="Courier New" w:cs="Courier New"/>
          <w:sz w:val="20"/>
          <w:szCs w:val="20"/>
        </w:rPr>
      </w:pPr>
      <w:r>
        <w:rPr>
          <w:rFonts w:cs="Courier New" w:ascii="Courier New" w:hAnsi="Courier New"/>
          <w:sz w:val="20"/>
          <w:szCs w:val="20"/>
        </w:rPr>
        <w:t xml:space="preserve">Пуэйль сидел в трюме судна, которое когда-то принадлежало ему, и прислушивался к беготне людей на палубе, над его головой. По доносившимся до него звукам он догадался, что «Ирокез» снялся с якоря. Куда он идет, в какой порт? Что ждет его, Пуэйля? Испанец уткнул голову в колени и глухо зарыдал. Сидевшие рядом американские матросы не обращали на него внимания. Они вполголоса обсуждали свое положение, кляли Дайльтона и своего нерасторопного капитана. Но главное — их интересовало: как с ними поступят русские? </w:t>
      </w:r>
    </w:p>
    <w:p>
      <w:pPr>
        <w:pStyle w:val="Style19"/>
        <w:rPr>
          <w:rFonts w:ascii="Courier New" w:hAnsi="Courier New" w:cs="Courier New"/>
          <w:sz w:val="20"/>
          <w:szCs w:val="20"/>
        </w:rPr>
      </w:pPr>
      <w:r>
        <w:rPr>
          <w:rFonts w:cs="Courier New" w:ascii="Courier New" w:hAnsi="Courier New"/>
          <w:sz w:val="20"/>
          <w:szCs w:val="20"/>
        </w:rPr>
        <w:t xml:space="preserve">Лигов со своими китобойными судами еще находился в Николаевске, когда туда вошел «Иртыш», а следом за ним «Ирокез». Все китобои и жители Николаевска радостно приветствовали русских моряков и поздравляли их с победой. </w:t>
      </w:r>
    </w:p>
    <w:p>
      <w:pPr>
        <w:pStyle w:val="Style19"/>
        <w:rPr>
          <w:rFonts w:ascii="Courier New" w:hAnsi="Courier New" w:cs="Courier New"/>
          <w:sz w:val="20"/>
          <w:szCs w:val="20"/>
        </w:rPr>
      </w:pPr>
      <w:r>
        <w:rPr>
          <w:rFonts w:cs="Courier New" w:ascii="Courier New" w:hAnsi="Courier New"/>
          <w:sz w:val="20"/>
          <w:szCs w:val="20"/>
        </w:rPr>
        <w:t xml:space="preserve">Лигов был счастлив. Наконец-то Дайльтон, почувствовавший силу русских, поймет, что нельзя безнаказанно грабить чужие воды. Когда он встретился с Рязанцевым у начальника поста контр-адмирала Козакевича, то не удержался и, обняв командира «Иртыша», поцеловал его крепко, неумело, по-муж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w:t>
      </w:r>
    </w:p>
    <w:p>
      <w:pPr>
        <w:pStyle w:val="Style19"/>
        <w:rPr>
          <w:rFonts w:ascii="Courier New" w:hAnsi="Courier New" w:cs="Courier New"/>
          <w:sz w:val="20"/>
          <w:szCs w:val="20"/>
        </w:rPr>
      </w:pPr>
      <w:r>
        <w:rPr>
          <w:rFonts w:cs="Courier New" w:ascii="Courier New" w:hAnsi="Courier New"/>
          <w:sz w:val="20"/>
          <w:szCs w:val="20"/>
        </w:rPr>
        <w:t xml:space="preserve">Вечером пленных переводили с судов в острог. Лигов, как и все, кто находился в Николаевске, пришел посмотреть на браконьеров. Рядом с ним была Мария. </w:t>
      </w:r>
    </w:p>
    <w:p>
      <w:pPr>
        <w:pStyle w:val="Style19"/>
        <w:rPr>
          <w:rFonts w:ascii="Courier New" w:hAnsi="Courier New" w:cs="Courier New"/>
          <w:sz w:val="20"/>
          <w:szCs w:val="20"/>
        </w:rPr>
      </w:pPr>
      <w:r>
        <w:rPr>
          <w:rFonts w:cs="Courier New" w:ascii="Courier New" w:hAnsi="Courier New"/>
          <w:sz w:val="20"/>
          <w:szCs w:val="20"/>
        </w:rPr>
        <w:t xml:space="preserve">Зверобои шли цепочкой друг за другом. В числе первых Лигов увидел матроса с рыжей бородой и серебряной серьгой в виде полумесяца в мочке левого ух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Лэрри Дэй! — крикнул он в изумле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я, мистер капитан Удача! — грустно отозвался матрос и опустил голову. </w:t>
      </w:r>
    </w:p>
    <w:p>
      <w:pPr>
        <w:pStyle w:val="Style19"/>
        <w:rPr>
          <w:rFonts w:ascii="Courier New" w:hAnsi="Courier New" w:cs="Courier New"/>
          <w:sz w:val="20"/>
          <w:szCs w:val="20"/>
        </w:rPr>
      </w:pPr>
      <w:r>
        <w:rPr>
          <w:rFonts w:cs="Courier New" w:ascii="Courier New" w:hAnsi="Courier New"/>
          <w:sz w:val="20"/>
          <w:szCs w:val="20"/>
        </w:rPr>
        <w:t xml:space="preserve">Они были знакомы еще по охоте на китов. Дэй в Кэптауне загулял, отстал от своего судна и нанялся к Лигову на один сезон раздельщиком туш. Это был трудолюбивый, честный человек. Дэй хорошо заработал у Лигова, расстались они довольные друг другом, и капитан долго вспоминал умного рабочего и моря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это вы стали браконьером? — спросил Лигов, огорченный судьбой китобоя. </w:t>
      </w:r>
    </w:p>
    <w:p>
      <w:pPr>
        <w:pStyle w:val="Style19"/>
        <w:rPr>
          <w:rFonts w:ascii="Courier New" w:hAnsi="Courier New" w:cs="Courier New"/>
          <w:sz w:val="20"/>
          <w:szCs w:val="20"/>
        </w:rPr>
      </w:pPr>
      <w:r>
        <w:rPr>
          <w:rFonts w:cs="Courier New" w:ascii="Courier New" w:hAnsi="Courier New"/>
          <w:sz w:val="20"/>
          <w:szCs w:val="20"/>
        </w:rPr>
        <w:t xml:space="preserve">Дэй только махнул рукой и прошел мимо. Лигов в нескольких словах рассказал Марии о Лэр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можно его освободить или взять в вашу колонию? — мягко спросила Мария. Она просительно смотрела на мужа и читала в его глазах жалость и участ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поможем Дэю, — сказал Лигов, — он, кажется, единственный нормальный человек в этой компании бандитов! </w:t>
      </w:r>
    </w:p>
    <w:p>
      <w:pPr>
        <w:pStyle w:val="Style19"/>
        <w:rPr>
          <w:rFonts w:ascii="Courier New" w:hAnsi="Courier New" w:cs="Courier New"/>
          <w:sz w:val="20"/>
          <w:szCs w:val="20"/>
        </w:rPr>
      </w:pPr>
      <w:r>
        <w:rPr>
          <w:rFonts w:cs="Courier New" w:ascii="Courier New" w:hAnsi="Courier New"/>
          <w:sz w:val="20"/>
          <w:szCs w:val="20"/>
        </w:rPr>
        <w:t xml:space="preserve">Лигов смотрел на браконьеров с гневом. </w:t>
      </w:r>
    </w:p>
    <w:p>
      <w:pPr>
        <w:pStyle w:val="Style19"/>
        <w:rPr>
          <w:rFonts w:ascii="Courier New" w:hAnsi="Courier New" w:cs="Courier New"/>
          <w:sz w:val="20"/>
          <w:szCs w:val="20"/>
        </w:rPr>
      </w:pPr>
      <w:r>
        <w:rPr>
          <w:rFonts w:cs="Courier New" w:ascii="Courier New" w:hAnsi="Courier New"/>
          <w:sz w:val="20"/>
          <w:szCs w:val="20"/>
        </w:rPr>
        <w:t xml:space="preserve">Мария увидела, как обострились черты лица мужа, как загорелись гневом его глаза, а на скулах задрожали желваки. Брови капитана поднялись, и он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ь! </w:t>
      </w:r>
    </w:p>
    <w:p>
      <w:pPr>
        <w:pStyle w:val="Style19"/>
        <w:rPr>
          <w:rFonts w:ascii="Courier New" w:hAnsi="Courier New" w:cs="Courier New"/>
          <w:sz w:val="20"/>
          <w:szCs w:val="20"/>
        </w:rPr>
      </w:pPr>
      <w:r>
        <w:rPr>
          <w:rFonts w:cs="Courier New" w:ascii="Courier New" w:hAnsi="Courier New"/>
          <w:sz w:val="20"/>
          <w:szCs w:val="20"/>
        </w:rPr>
        <w:t xml:space="preserve">В голосе Лигова было столько изумления, что на его возглас обратили внимание все, кто стоял вокруг. Пуэйль застыл на месте. Страх сковал его, не давая сделать ни шагу дальше. Испанец смотрел на Лигова, не отводя взгляда. Руки, повисшие вдоль тела, скребли пальцами по платью. </w:t>
      </w:r>
    </w:p>
    <w:p>
      <w:pPr>
        <w:pStyle w:val="Style19"/>
        <w:rPr>
          <w:rFonts w:ascii="Courier New" w:hAnsi="Courier New" w:cs="Courier New"/>
          <w:sz w:val="20"/>
          <w:szCs w:val="20"/>
        </w:rPr>
      </w:pPr>
      <w:r>
        <w:rPr>
          <w:rFonts w:cs="Courier New" w:ascii="Courier New" w:hAnsi="Courier New"/>
          <w:sz w:val="20"/>
          <w:szCs w:val="20"/>
        </w:rPr>
        <w:t xml:space="preserve">Лигов не верил своим глазам. Неужели перед ним стоял Пуэйль? Правда, Фердинандо было трудно узнать. Постаревший, давно не бритый, с грязной серой щетиной на щеках, он мало напоминал того, хотя уже опустившегося, но еще наглого и самоуверенного проходимца, каким видел его Лигов последний раз. Сейчас перед ним стоял совсем придавленный, сгорбившийся человек с трусливым выражением в глазах. Многодневное путешествие в трюме сильно сказалось на Пуэйле. Он похудел, платье было в неряшливом ви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 наконец выговорил хриплым, дрожащим голосом Пуэйль. То ли от испуга, то ли от усталости он говорил почти шепотом. </w:t>
      </w:r>
    </w:p>
    <w:p>
      <w:pPr>
        <w:pStyle w:val="Style19"/>
        <w:rPr>
          <w:rFonts w:ascii="Courier New" w:hAnsi="Courier New" w:cs="Courier New"/>
          <w:sz w:val="20"/>
          <w:szCs w:val="20"/>
        </w:rPr>
      </w:pPr>
      <w:r>
        <w:rPr>
          <w:rFonts w:cs="Courier New" w:ascii="Courier New" w:hAnsi="Courier New"/>
          <w:sz w:val="20"/>
          <w:szCs w:val="20"/>
        </w:rPr>
        <w:t xml:space="preserve">Теперь, когда Фердинандо убедился, что перед ним стоит действительно капитан Удача, его охватил ужас. И без того бледное лицо испанца стало мертвенным, губы посинели. Он ждал, что Лигов сейчас по меньшей мере прикажет повесить его. Во всяком случае это было бы самое мягкосердечное, что сделал бы Пуэйль, если бы он поменялся местами с Лиговым. </w:t>
      </w:r>
    </w:p>
    <w:p>
      <w:pPr>
        <w:pStyle w:val="Style19"/>
        <w:rPr>
          <w:rFonts w:ascii="Courier New" w:hAnsi="Courier New" w:cs="Courier New"/>
          <w:sz w:val="20"/>
          <w:szCs w:val="20"/>
        </w:rPr>
      </w:pPr>
      <w:r>
        <w:rPr>
          <w:rFonts w:cs="Courier New" w:ascii="Courier New" w:hAnsi="Courier New"/>
          <w:sz w:val="20"/>
          <w:szCs w:val="20"/>
        </w:rPr>
        <w:t xml:space="preserve">К испанцу подбежал солдат из охра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остановился, как на ярмарке? А ну шагай дальше! </w:t>
      </w:r>
    </w:p>
    <w:p>
      <w:pPr>
        <w:pStyle w:val="Style19"/>
        <w:rPr>
          <w:rFonts w:ascii="Courier New" w:hAnsi="Courier New" w:cs="Courier New"/>
          <w:sz w:val="20"/>
          <w:szCs w:val="20"/>
        </w:rPr>
      </w:pPr>
      <w:r>
        <w:rPr>
          <w:rFonts w:cs="Courier New" w:ascii="Courier New" w:hAnsi="Courier New"/>
          <w:sz w:val="20"/>
          <w:szCs w:val="20"/>
        </w:rPr>
        <w:t xml:space="preserve">Лигов проводил Пуэйля взглядом, а тот шел, оглядываясь, втянув голову в высоко поднятые плечи, будто опасался, что его вот-вот ударят, и лишь тогда, когда Лигов остался далеко позади, Пуэйль зашагал смелее и свободнее, убедившись, что его вовсе никто не собирается бить. </w:t>
      </w:r>
    </w:p>
    <w:p>
      <w:pPr>
        <w:pStyle w:val="Style19"/>
        <w:rPr>
          <w:rFonts w:ascii="Courier New" w:hAnsi="Courier New" w:cs="Courier New"/>
          <w:sz w:val="20"/>
          <w:szCs w:val="20"/>
        </w:rPr>
      </w:pPr>
      <w:r>
        <w:rPr>
          <w:rFonts w:cs="Courier New" w:ascii="Courier New" w:hAnsi="Courier New"/>
          <w:sz w:val="20"/>
          <w:szCs w:val="20"/>
        </w:rPr>
        <w:t xml:space="preserve">Встреча с проходимцем произвела на Лигова неприятное впечатление, но в то же время заставила и задуматься. Каким образом, почему испанец оказался на судне, принадлежащем Дайльтону, которого Пуэйль ненавидел всей душой и считал своим худшим врагом? Как низко пал Пуэйль, если добровольно пошел в услужение к Дайльтону! О Пуэйле Лигов рассказал Рязанцеву и Козакевичу. Те с интересом выслушали капитана. Рязанцев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побеседуйте с этим испанцем. Быть может, он что-нибудь и расскажет интерес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вот. Поговорите-ка с ним, Олег Николаевич, — поддержал контр-адмирал, обращаясь к капитану. </w:t>
      </w:r>
    </w:p>
    <w:p>
      <w:pPr>
        <w:pStyle w:val="Style19"/>
        <w:rPr>
          <w:rFonts w:ascii="Courier New" w:hAnsi="Courier New" w:cs="Courier New"/>
          <w:sz w:val="20"/>
          <w:szCs w:val="20"/>
        </w:rPr>
      </w:pPr>
      <w:r>
        <w:rPr>
          <w:rFonts w:cs="Courier New" w:ascii="Courier New" w:hAnsi="Courier New"/>
          <w:sz w:val="20"/>
          <w:szCs w:val="20"/>
        </w:rPr>
        <w:t xml:space="preserve">Лигов сосредоточенно думал. Новая встреча с Пуэйлем была тягостной, но казалась необходимой. Быть может, испанец осведомлен о планах Дайльтона, о том, где думает он в этом году вести охо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господа, я согласен, — кивну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не будем откладывать дело, как говорится, в долгий ящик, — поднялся со своего кресла Козакевич. Он подошел к столу и поднял маленький серебряный звоночек. </w:t>
      </w:r>
    </w:p>
    <w:p>
      <w:pPr>
        <w:pStyle w:val="Style19"/>
        <w:rPr>
          <w:rFonts w:ascii="Courier New" w:hAnsi="Courier New" w:cs="Courier New"/>
          <w:sz w:val="20"/>
          <w:szCs w:val="20"/>
        </w:rPr>
      </w:pPr>
      <w:r>
        <w:rPr>
          <w:rFonts w:cs="Courier New" w:ascii="Courier New" w:hAnsi="Courier New"/>
          <w:sz w:val="20"/>
          <w:szCs w:val="20"/>
        </w:rPr>
        <w:t xml:space="preserve">Моряки сидели в кабинете контр-адмирала перед пылающим камином. Начало лета на Нижнем Амуре было запоздалое, холодное. Особенно прохладно было по вечерам. </w:t>
      </w:r>
    </w:p>
    <w:p>
      <w:pPr>
        <w:pStyle w:val="Style19"/>
        <w:rPr>
          <w:rFonts w:ascii="Courier New" w:hAnsi="Courier New" w:cs="Courier New"/>
          <w:sz w:val="20"/>
          <w:szCs w:val="20"/>
        </w:rPr>
      </w:pPr>
      <w:r>
        <w:rPr>
          <w:rFonts w:cs="Courier New" w:ascii="Courier New" w:hAnsi="Courier New"/>
          <w:sz w:val="20"/>
          <w:szCs w:val="20"/>
        </w:rPr>
        <w:t xml:space="preserve">На звонок вошел дежурный офицер, и Козакевич отдал приказ привести Пуэйля. Когда контр-адмирал вернулся к камину и опустился в свое кресло, Лигов, глядя, как бежит по поленьям огонек, как с сухим шорохом рассыпаются угли, пылающие рубинам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удноватые времена наступают для нас, господа, если такие, как Пуэйль, приходят грабить здешние места. </w:t>
      </w:r>
    </w:p>
    <w:p>
      <w:pPr>
        <w:pStyle w:val="Style19"/>
        <w:rPr>
          <w:rFonts w:ascii="Courier New" w:hAnsi="Courier New" w:cs="Courier New"/>
          <w:sz w:val="20"/>
          <w:szCs w:val="20"/>
        </w:rPr>
      </w:pPr>
      <w:r>
        <w:rPr>
          <w:rFonts w:cs="Courier New" w:ascii="Courier New" w:hAnsi="Courier New"/>
          <w:sz w:val="20"/>
          <w:szCs w:val="20"/>
        </w:rPr>
        <w:t xml:space="preserve">Рязанцев и Козакевич обменялись взглядами. Тон Олега Николаевича встревожил их. Лигов был очень озабочен. Он даже не пытался это скрыть. И действительно, чем больше думал Олег Николаевич о появлении Пуэйля, тем все более серьезной казалась ему обстановка, которая складывалась сейчас. Он ничего не знал, были только догадки, предположения, но тревога в душе росла. Лигов тряхнул головой, чтобы отогнать невеселые думы. Он же не один! С ним Рязанцев, Козакевич, Белов... </w:t>
      </w:r>
    </w:p>
    <w:p>
      <w:pPr>
        <w:pStyle w:val="Style19"/>
        <w:rPr>
          <w:rFonts w:ascii="Courier New" w:hAnsi="Courier New" w:cs="Courier New"/>
          <w:sz w:val="20"/>
          <w:szCs w:val="20"/>
        </w:rPr>
      </w:pPr>
      <w:r>
        <w:rPr>
          <w:rFonts w:cs="Courier New" w:ascii="Courier New" w:hAnsi="Courier New"/>
          <w:sz w:val="20"/>
          <w:szCs w:val="20"/>
        </w:rPr>
        <w:t xml:space="preserve">Ввели Пуэйля. Испанец так трясся от страха, что ему указали место около камина. В кабинете настала тишина, в которой особенно громко потрескивали дрова да бились языки пламени. Пуэйль жался к огню, затравленным взглядом следя за русски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ы оказались на судне Дайльтона? — задал Лигов первый вопрос. </w:t>
      </w:r>
    </w:p>
    <w:p>
      <w:pPr>
        <w:pStyle w:val="Style19"/>
        <w:rPr>
          <w:rFonts w:ascii="Courier New" w:hAnsi="Courier New" w:cs="Courier New"/>
          <w:sz w:val="20"/>
          <w:szCs w:val="20"/>
        </w:rPr>
      </w:pPr>
      <w:r>
        <w:rPr>
          <w:rFonts w:cs="Courier New" w:ascii="Courier New" w:hAnsi="Courier New"/>
          <w:sz w:val="20"/>
          <w:szCs w:val="20"/>
        </w:rPr>
        <w:t xml:space="preserve">Пуэйль, видимо, ожидал подобного вопроса, потому что быстр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телось поправить дела... Вот и пошел в Бобровое море... Лигов сделал нетерпеливый жест, и испанец осекся. Олег </w:t>
      </w:r>
    </w:p>
    <w:p>
      <w:pPr>
        <w:pStyle w:val="Style19"/>
        <w:rPr>
          <w:rFonts w:ascii="Courier New" w:hAnsi="Courier New" w:cs="Courier New"/>
          <w:sz w:val="20"/>
          <w:szCs w:val="20"/>
        </w:rPr>
      </w:pPr>
      <w:r>
        <w:rPr>
          <w:rFonts w:cs="Courier New" w:ascii="Courier New" w:hAnsi="Courier New"/>
          <w:sz w:val="20"/>
          <w:szCs w:val="20"/>
        </w:rPr>
        <w:t xml:space="preserve">Николаевич перехватил жадный взгляд Пуэйля, брошенный на столик, где стояла начатая бутылка коньяку. Лигов налил стакан, протянул Пуэйлю и сказал как можно мяг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ите правду, и я даю слово моряка, что сумею облегчить вашу участь. </w:t>
      </w:r>
    </w:p>
    <w:p>
      <w:pPr>
        <w:pStyle w:val="Style19"/>
        <w:rPr>
          <w:rFonts w:ascii="Courier New" w:hAnsi="Courier New" w:cs="Courier New"/>
          <w:sz w:val="20"/>
          <w:szCs w:val="20"/>
        </w:rPr>
      </w:pPr>
      <w:r>
        <w:rPr>
          <w:rFonts w:cs="Courier New" w:ascii="Courier New" w:hAnsi="Courier New"/>
          <w:sz w:val="20"/>
          <w:szCs w:val="20"/>
        </w:rPr>
        <w:t xml:space="preserve">Пуэйль взял стакан и дрогнувшим от надежды голосом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что капитан Удача выполнит свое слово. </w:t>
      </w:r>
    </w:p>
    <w:p>
      <w:pPr>
        <w:pStyle w:val="Style19"/>
        <w:rPr>
          <w:rFonts w:ascii="Courier New" w:hAnsi="Courier New" w:cs="Courier New"/>
          <w:sz w:val="20"/>
          <w:szCs w:val="20"/>
        </w:rPr>
      </w:pPr>
      <w:r>
        <w:rPr>
          <w:rFonts w:cs="Courier New" w:ascii="Courier New" w:hAnsi="Courier New"/>
          <w:sz w:val="20"/>
          <w:szCs w:val="20"/>
        </w:rPr>
        <w:t xml:space="preserve">Он залпом осушил стакан и быстро, точно опасаясь, что его могут перебить или остановить, заговорил. Страх, или пережитое, или надежда на милость русских заставили Пуэйля рассказать все без утайки со всеми подробностями. Так Пуэйль еще ни разу в жизни не поступал. И русские, слушая его, знали, что испанец говорит правду. Когда он замолк, Лигов вновь налил ему коньяку. Козакевич приказал увести Пуэйля. Увидев в раскрытую дверь кабинета конвойного, Пуэйль окинул всех паническим взглядом, остановился на Лигове и, опустив на колено стакан с вином, отчего на пол звонко хлестнула струя, закричал с ужа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же обещали, капитан Уда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окойтесь! — Лигов встал перед Пуэйлем. — Я же дал слово! </w:t>
      </w:r>
    </w:p>
    <w:p>
      <w:pPr>
        <w:pStyle w:val="Style19"/>
        <w:rPr>
          <w:rFonts w:ascii="Courier New" w:hAnsi="Courier New" w:cs="Courier New"/>
          <w:sz w:val="20"/>
          <w:szCs w:val="20"/>
        </w:rPr>
      </w:pPr>
      <w:r>
        <w:rPr>
          <w:rFonts w:cs="Courier New" w:ascii="Courier New" w:hAnsi="Courier New"/>
          <w:sz w:val="20"/>
          <w:szCs w:val="20"/>
        </w:rPr>
        <w:t xml:space="preserve">На лице Лигова появились морщины, глубокие, страдальческие. Пуэйль, смотревший на Лигова с выражением человека, подведенного к гильотине, весь как-то обмяк и, жалко улыбнувшись, потянулся к руке Лигова, но Олег Николаевич брезгливо отдернул ее и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w:t>
      </w:r>
    </w:p>
    <w:p>
      <w:pPr>
        <w:pStyle w:val="Style19"/>
        <w:rPr>
          <w:rFonts w:ascii="Courier New" w:hAnsi="Courier New" w:cs="Courier New"/>
          <w:sz w:val="20"/>
          <w:szCs w:val="20"/>
        </w:rPr>
      </w:pPr>
      <w:r>
        <w:rPr>
          <w:rFonts w:cs="Courier New" w:ascii="Courier New" w:hAnsi="Courier New"/>
          <w:sz w:val="20"/>
          <w:szCs w:val="20"/>
        </w:rPr>
        <w:t xml:space="preserve">За Пуэйлем захлопнулась дверь. В кабинете вновь воцарилась тишина, тяжелая, гнетущая. Лигов посмотрел на собеседников, в его глазах было какое-то глубокое, далекое от окружающего выра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я надо освобод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одновременно вырвалось у Рязанцева и Козакевича. Им показалось, что они ослыша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вободить испанца, — неожиданная улыбка осветила лицо Лигова. — Пошлем его к Дайльтону. Пусть Фердинандо расскажет, что случилось с «Ирокезом». </w:t>
      </w:r>
    </w:p>
    <w:p>
      <w:pPr>
        <w:pStyle w:val="Style19"/>
        <w:rPr>
          <w:rFonts w:ascii="Courier New" w:hAnsi="Courier New" w:cs="Courier New"/>
          <w:sz w:val="20"/>
          <w:szCs w:val="20"/>
        </w:rPr>
      </w:pPr>
      <w:r>
        <w:rPr>
          <w:rFonts w:cs="Courier New" w:ascii="Courier New" w:hAnsi="Courier New"/>
          <w:sz w:val="20"/>
          <w:szCs w:val="20"/>
        </w:rPr>
        <w:t xml:space="preserve">Капитан неожиданно разразился хохотом, беззаботным, заразительным. К нему присоединились офицеры. Рязанцев сквозь смех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едставляю, какое будет выражение лица у Дайльтона, когда он выслушает Пуэйля! </w:t>
      </w:r>
    </w:p>
    <w:p>
      <w:pPr>
        <w:pStyle w:val="Style19"/>
        <w:rPr>
          <w:rFonts w:ascii="Courier New" w:hAnsi="Courier New" w:cs="Courier New"/>
          <w:sz w:val="20"/>
          <w:szCs w:val="20"/>
        </w:rPr>
      </w:pPr>
      <w:r>
        <w:rPr>
          <w:rFonts w:cs="Courier New" w:ascii="Courier New" w:hAnsi="Courier New"/>
          <w:sz w:val="20"/>
          <w:szCs w:val="20"/>
        </w:rPr>
        <w:t xml:space="preserve">И снова громкий веселый смех наполнил кабинет контр-адмирала. За окнами, к которым припали густые черно-синие сумерки позднего вечера, тонко шумел ветер с Амура. На рейде он раскачивал суда, и в пустых трюмах «Ирокеза» гулко отдавались удары крутых волн лимана. </w:t>
      </w:r>
    </w:p>
    <w:p>
      <w:pPr>
        <w:pStyle w:val="Style19"/>
        <w:rPr>
          <w:rFonts w:ascii="Courier New" w:hAnsi="Courier New" w:cs="Courier New"/>
          <w:sz w:val="20"/>
          <w:szCs w:val="20"/>
        </w:rPr>
      </w:pPr>
      <w:r>
        <w:rPr>
          <w:rFonts w:cs="Courier New" w:ascii="Courier New" w:hAnsi="Courier New"/>
          <w:sz w:val="20"/>
          <w:szCs w:val="20"/>
        </w:rPr>
        <w:t xml:space="preserve">На другой день из-под стражи, по просьбе Лигова, был освобожден Лэрри Дэй. Встретившись с капитаном, моряк был так благодарен, что не мог удержать сле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эрри, — потряс Лигов за плечо матроса. — Зачем ж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всегда были добры ко мне, капитан Удача, — дрогнувшим голосом проговорил Дэй. — Выручая меня, вы выручаете и моих ребятише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первым же судном вы можете покинуть Николаевск и отправиться в Штаты, домой, — сказа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капитан Удача, — твердо произнес Дэй и, подняв голову, посмотрел прямо в глаза Олега Николаевича: — Каждая встреча с русскими приносит мне счастье. Прошу вас, возьмите меня к себе на службу. Я неплохой резчик. Вы это зн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вам лучше вернуться к Дайльтону? —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нет! — горячо и взволнованно заговорил Дэй. — Я никогда больше не ступлю на палубу его корабля. Никогда! Я хочу служить у вас. Возьмите меня, во имя господа бо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Лэрри, — уступил Лигов. — Вы будете работать на разделке китовых туш. Платить вам буду наравне с другими. В любое время вы можете покинуть нашу колонию, как любой ее жите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спасибо, капитан, — растроганно сказал Лэрри Дэй. В этот же день он на все имевшиеся у него деньги накупил провизии и табаку и с помощью Лигова передал товарищам, находившимся под стражей до отправки на каторжные работы. Затем он перешел на судно Лигова и поступил под команду боцмана.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Отправив свои китобойные суда в Шантарское море, Дайльтон спокойно поджидал в Хакодате возвращения «Ирокеза». Президент рассчитывал встретить его не с одной доброй сотней бобровых шкурок в трюме, продать их здесь же, в Японии, кому-нибудь из европейцев, а затем самому присоединиться к флотилии. Дайльтон не собирался находиться на острове весь сезон промысла. Он хотел только сам проверить, как идет промысел кита и особенно охота на пушного зверя. В его планы входила также рубка леса. Для этого президент послал несколько судов, которые доставили бы древесину в Китай и на южные острова. Там русский лес шел по хорошей цене. </w:t>
      </w:r>
    </w:p>
    <w:p>
      <w:pPr>
        <w:pStyle w:val="Style19"/>
        <w:rPr>
          <w:rFonts w:ascii="Courier New" w:hAnsi="Courier New" w:cs="Courier New"/>
          <w:sz w:val="20"/>
          <w:szCs w:val="20"/>
        </w:rPr>
      </w:pPr>
      <w:r>
        <w:rPr>
          <w:rFonts w:cs="Courier New" w:ascii="Courier New" w:hAnsi="Courier New"/>
          <w:sz w:val="20"/>
          <w:szCs w:val="20"/>
        </w:rPr>
        <w:t xml:space="preserve">В один из дней, когда Дайльтон, устроившись после обеда в кресле из плетеного бамбука, просматривал газеты, доставленные ему из Штатов, в дверь кто-то постуч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йдите! — крикнул Дайльтон, не поднимая глаз от газет» но го листа и не снимая ног со столика. Про себя он недовольно подумал: «Какого черта беспокоят в послеобеденный час?» </w:t>
      </w:r>
    </w:p>
    <w:p>
      <w:pPr>
        <w:pStyle w:val="Style19"/>
        <w:rPr>
          <w:rFonts w:ascii="Courier New" w:hAnsi="Courier New" w:cs="Courier New"/>
          <w:sz w:val="20"/>
          <w:szCs w:val="20"/>
        </w:rPr>
      </w:pPr>
      <w:r>
        <w:rPr>
          <w:rFonts w:cs="Courier New" w:ascii="Courier New" w:hAnsi="Courier New"/>
          <w:sz w:val="20"/>
          <w:szCs w:val="20"/>
        </w:rPr>
        <w:t xml:space="preserve">Дверь открылась, и вошедший пожелал доброго здоровья. Дайльтон при звуке голоса вскинул голову и, отшвырнув газету, сбросил ноги со сто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ь! Вернулись! Как охота?.. </w:t>
      </w:r>
    </w:p>
    <w:p>
      <w:pPr>
        <w:pStyle w:val="Style19"/>
        <w:rPr>
          <w:rFonts w:ascii="Courier New" w:hAnsi="Courier New" w:cs="Courier New"/>
          <w:sz w:val="20"/>
          <w:szCs w:val="20"/>
        </w:rPr>
      </w:pPr>
      <w:r>
        <w:rPr>
          <w:rFonts w:cs="Courier New" w:ascii="Courier New" w:hAnsi="Courier New"/>
          <w:sz w:val="20"/>
          <w:szCs w:val="20"/>
        </w:rPr>
        <w:t xml:space="preserve">Дайльтон оборвал себя на полуслове и умолк. Оживленное выражение сменилось на его лице настороженностью, тревогой. По виду Пуэйля он понял, что с «Ирокезом» приключилась какая-то беда. — Где «Ирокез»? Быстро выкладывайте! — требовательно проговорил Дайльтон. Сейчас он был уже спокоен, готов ко всему. Пуэйль сел напротив президента компании. Во всем облике Пуэйля было что-то новое. Лишения в алкоголе сказались на нем благоприятно. Лицо посвежело, глаза утратили свою обычную воспаленность, но Пуэйль был словно пришиблен. «Раскис, — презрительно определил Дайльтон. — Больше ни на что не годен». </w:t>
      </w:r>
    </w:p>
    <w:p>
      <w:pPr>
        <w:pStyle w:val="Style19"/>
        <w:rPr>
          <w:rFonts w:ascii="Courier New" w:hAnsi="Courier New" w:cs="Courier New"/>
          <w:sz w:val="20"/>
          <w:szCs w:val="20"/>
        </w:rPr>
      </w:pPr>
      <w:r>
        <w:rPr>
          <w:rFonts w:cs="Courier New" w:ascii="Courier New" w:hAnsi="Courier New"/>
          <w:sz w:val="20"/>
          <w:szCs w:val="20"/>
        </w:rPr>
        <w:t xml:space="preserve">Пуэйль торопливо, без всякой попытки что-либо скрыть или добавить рассказал президенту все, что произошло с «Ирокезом» и его коман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ак, так! — говорил Дайльтон, прикрыв глаза и постукивая пальцами по столу. О, как он сейчас ненавидел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умаю, что... — начал было Пуэйль, но Дайльтон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ня не интересует, что вы думаете. Все ясно. </w:t>
      </w:r>
    </w:p>
    <w:p>
      <w:pPr>
        <w:pStyle w:val="Style19"/>
        <w:rPr>
          <w:rFonts w:ascii="Courier New" w:hAnsi="Courier New" w:cs="Courier New"/>
          <w:sz w:val="20"/>
          <w:szCs w:val="20"/>
        </w:rPr>
      </w:pPr>
      <w:r>
        <w:rPr>
          <w:rFonts w:cs="Courier New" w:ascii="Courier New" w:hAnsi="Courier New"/>
          <w:sz w:val="20"/>
          <w:szCs w:val="20"/>
        </w:rPr>
        <w:t xml:space="preserve">Значит, Лигов бросил ему вызов! Дайльтон был уверен, что захват «Ирокеза» подстроен Лиговым, а то, что капитан Удача прислал сообщить об этом Дайльтону Пуэйля, было насмешкой и издевательством над Дайльтоном. Лигов точно хотел сказать этим, что Пуэйль ничего не стоит, что он достоин быть только с ним, Дайльтоном. Ну, что же, Лигов пожалеет об э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гов вывел свои корабли из Николаевска? — спрос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русский шлюп «Амур», на котором меня привезли сюда, выходил из лимана, я видел, что на китобойном судне капитана Удачи готовятся к плаван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 насмешливо повторил Дайльтон, поднимаясь из-за стола. — Я даю ему другое имя. С сегодняшнего утра он — капитан Г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думаете делать? — спросил заинтересованный Пуэйль. </w:t>
      </w:r>
    </w:p>
    <w:p>
      <w:pPr>
        <w:pStyle w:val="Style19"/>
        <w:rPr>
          <w:rFonts w:ascii="Courier New" w:hAnsi="Courier New" w:cs="Courier New"/>
          <w:sz w:val="20"/>
          <w:szCs w:val="20"/>
        </w:rPr>
      </w:pPr>
      <w:r>
        <w:rPr>
          <w:rFonts w:cs="Courier New" w:ascii="Courier New" w:hAnsi="Courier New"/>
          <w:sz w:val="20"/>
          <w:szCs w:val="20"/>
        </w:rPr>
        <w:t xml:space="preserve">Дайльтон сверху вниз уничтожающе посмотрел на испанца, и в его глазах мелькнула недобрая мысль. Он крив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узнаете. Идите! </w:t>
      </w:r>
    </w:p>
    <w:p>
      <w:pPr>
        <w:pStyle w:val="Style19"/>
        <w:rPr>
          <w:rFonts w:ascii="Courier New" w:hAnsi="Courier New" w:cs="Courier New"/>
          <w:sz w:val="20"/>
          <w:szCs w:val="20"/>
        </w:rPr>
      </w:pPr>
      <w:r>
        <w:rPr>
          <w:rFonts w:cs="Courier New" w:ascii="Courier New" w:hAnsi="Courier New"/>
          <w:sz w:val="20"/>
          <w:szCs w:val="20"/>
        </w:rPr>
        <w:t xml:space="preserve">Оставшись один, Дайльтон походил по кабинету, напряженно что-то обдумывая, потом, как бы вынося окончательное решение, тряхну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w:t>
      </w:r>
    </w:p>
    <w:p>
      <w:pPr>
        <w:pStyle w:val="Style19"/>
        <w:rPr>
          <w:rFonts w:ascii="Courier New" w:hAnsi="Courier New" w:cs="Courier New"/>
          <w:sz w:val="20"/>
          <w:szCs w:val="20"/>
        </w:rPr>
      </w:pPr>
      <w:r>
        <w:rPr>
          <w:rFonts w:cs="Courier New" w:ascii="Courier New" w:hAnsi="Courier New"/>
          <w:sz w:val="20"/>
          <w:szCs w:val="20"/>
        </w:rPr>
        <w:t xml:space="preserve">Он остановился у окна, посмотрел на бухту, корабли... Среди них отыскал свое судно. Это был «Орегон». Его Дайльтон задержал для поездки на Шантарские острова. Президент хлопнул в ладоши. Бесшумно появился слуг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те на мое судно за капитаном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капитан Уэсли, — закланялся слуга, — немного пьют вино зд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вать его! </w:t>
      </w:r>
    </w:p>
    <w:p>
      <w:pPr>
        <w:pStyle w:val="Style19"/>
        <w:rPr>
          <w:rFonts w:ascii="Courier New" w:hAnsi="Courier New" w:cs="Courier New"/>
          <w:sz w:val="20"/>
          <w:szCs w:val="20"/>
        </w:rPr>
      </w:pPr>
      <w:r>
        <w:rPr>
          <w:rFonts w:cs="Courier New" w:ascii="Courier New" w:hAnsi="Courier New"/>
          <w:sz w:val="20"/>
          <w:szCs w:val="20"/>
        </w:rPr>
        <w:t xml:space="preserve">Слуга исчез. Уэсли явился с побагровевшей физиономией. Но он твердо стоял на ногах, и взгляд его был чист, голос ясен. Войдя в комнату к Дайльтону, он с фамильярной небрежностью козырнул и вопросительно посмотрел на президе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я видели? — спрос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эр! </w:t>
      </w:r>
    </w:p>
    <w:p>
      <w:pPr>
        <w:pStyle w:val="Style19"/>
        <w:rPr>
          <w:rFonts w:ascii="Courier New" w:hAnsi="Courier New" w:cs="Courier New"/>
          <w:sz w:val="20"/>
          <w:szCs w:val="20"/>
        </w:rPr>
      </w:pPr>
      <w:r>
        <w:rPr>
          <w:rFonts w:cs="Courier New" w:ascii="Courier New" w:hAnsi="Courier New"/>
          <w:sz w:val="20"/>
          <w:szCs w:val="20"/>
        </w:rPr>
        <w:t xml:space="preserve">Дайльтону показалось, что за дверью кто-то притаился. Эти японцы просто помешались на подслушивании. Дайльтон поманил Уэсли к себе пальцем и, когда капитан подошел, что-то тихо сказал ему на ухо. </w:t>
      </w:r>
    </w:p>
    <w:p>
      <w:pPr>
        <w:pStyle w:val="Style19"/>
        <w:rPr>
          <w:rFonts w:ascii="Courier New" w:hAnsi="Courier New" w:cs="Courier New"/>
          <w:sz w:val="20"/>
          <w:szCs w:val="20"/>
        </w:rPr>
      </w:pPr>
      <w:r>
        <w:rPr>
          <w:rFonts w:cs="Courier New" w:ascii="Courier New" w:hAnsi="Courier New"/>
          <w:sz w:val="20"/>
          <w:szCs w:val="20"/>
        </w:rPr>
        <w:t xml:space="preserve">Уэсли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э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раскис, как гнилой банан, и слишком много знает, — вполголоса сказал Дайльтон, — любой из него может выжать что уго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сэр! </w:t>
      </w:r>
    </w:p>
    <w:p>
      <w:pPr>
        <w:pStyle w:val="Style19"/>
        <w:rPr>
          <w:rFonts w:ascii="Courier New" w:hAnsi="Courier New" w:cs="Courier New"/>
          <w:sz w:val="20"/>
          <w:szCs w:val="20"/>
        </w:rPr>
      </w:pPr>
      <w:r>
        <w:rPr>
          <w:rFonts w:cs="Courier New" w:ascii="Courier New" w:hAnsi="Courier New"/>
          <w:sz w:val="20"/>
          <w:szCs w:val="20"/>
        </w:rPr>
        <w:t xml:space="preserve">Но сколько в этот вечер Уэсли и его матросы ни искали в порту и городе Пуэйля, его нигде не было. Они обошли все кабачки и притоны — испанец словно сквозь землю провалился. Когда утром Уэсли доложил об этом Дайльтону, президент провор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бошлось и здесь без японцев! </w:t>
      </w:r>
    </w:p>
    <w:p>
      <w:pPr>
        <w:pStyle w:val="Style19"/>
        <w:rPr>
          <w:rFonts w:ascii="Courier New" w:hAnsi="Courier New" w:cs="Courier New"/>
          <w:sz w:val="20"/>
          <w:szCs w:val="20"/>
        </w:rPr>
      </w:pPr>
      <w:r>
        <w:rPr>
          <w:rFonts w:cs="Courier New" w:ascii="Courier New" w:hAnsi="Courier New"/>
          <w:sz w:val="20"/>
          <w:szCs w:val="20"/>
        </w:rPr>
        <w:t xml:space="preserve">Дайльтон был очень недоволен японцами. Любезные, предупредительные, они в то же время походили на угрей, которые все время выскальзывали из рук, как их ни схватишь. Завязать какие-либо выгодные для себя связи с японскими китоловами Дайльтону пока не удалось. С большим трудом он узнал, что у японцев тоже есть гарпунные пушки, ими они вооружают все свои суда. Видно, японцы много бьют китов, так как китовое мясо, жир, изделия из уса, кишок, сухожилий встречались на каждом шагу. «Все равно возьму вас за шиворот!» — грозился про себя Дайльтон. Он был уверен в будущем. Главное, надо было во что бы то ни стало зацепиться за Шантарские острова. Тогда он, как хозяин, будет контролировать всю охоту от Чукотки до корейской границы. Дайльтон так задумался, что забыл о стоявшем в кабинете Уэсли. Капитан напомнил о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но ид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ьтесь к выходу в море, — крикнул Дайльтон. — Идем на Большой Шантар!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а следующий день «Орегон» вышел в море. Прибыв на остров, у которого шла охота на китов, а весь, берег был в дыму от жиротопных печей, Дайльтон, ничем не интересуясь, прежде всего вызвал к себе Уэсли и Стардс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то, ребята, — сказал он, когда они остались одни, — капитан Удача нанес нам удар. «Ирокез» конфискован, экипаж в тюрьме. </w:t>
      </w:r>
    </w:p>
    <w:p>
      <w:pPr>
        <w:pStyle w:val="Style19"/>
        <w:rPr>
          <w:rFonts w:ascii="Courier New" w:hAnsi="Courier New" w:cs="Courier New"/>
          <w:sz w:val="20"/>
          <w:szCs w:val="20"/>
        </w:rPr>
      </w:pPr>
      <w:r>
        <w:rPr>
          <w:rFonts w:cs="Courier New" w:ascii="Courier New" w:hAnsi="Courier New"/>
          <w:sz w:val="20"/>
          <w:szCs w:val="20"/>
        </w:rPr>
        <w:t xml:space="preserve">Дайльтон сделал паузу. Капитаны молчали, ждали, что скажет президент дальше. Он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е трогали капитана Удачу. Я предлагал ему союз, он отказался, а я потерял корабль, вы — товарищ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слишком загордился, — проговорил сквозь зубы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мешает нам! — повысил голос Дайльтон и ударил кулаком по столу. — Беритесь за настоящее дело. Нужно потопить суда Лигова. Ты, — Дайльтон ткнул пальцем в сторону Уэсли, — возьми на себя шхуну «Аляска», ход «Орегона» такой же, как и у «Аляски». «Блэк стар» ходит быстрее «Мар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 сэр! — довольно подтвердил Стардсон. — От моего судна Лигову не у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би хэппи! — пожал Дайльтон руки капитанам и добавил: — Чеки могу выписать сейч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едпочитаю наличными, — осклабился Уэ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вращайтесь скорее! — Дайльтон, похлопывая капитанов по плечам, проводил их до двери. </w:t>
      </w:r>
    </w:p>
    <w:p>
      <w:pPr>
        <w:pStyle w:val="Style19"/>
        <w:rPr>
          <w:rFonts w:ascii="Courier New" w:hAnsi="Courier New" w:cs="Courier New"/>
          <w:sz w:val="20"/>
          <w:szCs w:val="20"/>
        </w:rPr>
      </w:pPr>
      <w:r>
        <w:rPr>
          <w:rFonts w:cs="Courier New" w:ascii="Courier New" w:hAnsi="Courier New"/>
          <w:sz w:val="20"/>
          <w:szCs w:val="20"/>
        </w:rPr>
        <w:t xml:space="preserve">...Едва «Орегон» подошел к выходу из бухты, как Джиллард, провожавший президента вместе с Ясинским, услышал около себя знакомый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я счастливейший из счастливейших, что могу вас приветствовать на священной земле Япо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аси! — воскликну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память обо мне доставляет мне величайшую радость, — с улыбкой говорил японец. </w:t>
      </w:r>
    </w:p>
    <w:p>
      <w:pPr>
        <w:pStyle w:val="Style19"/>
        <w:rPr>
          <w:rFonts w:ascii="Courier New" w:hAnsi="Courier New" w:cs="Courier New"/>
          <w:sz w:val="20"/>
          <w:szCs w:val="20"/>
        </w:rPr>
      </w:pPr>
      <w:r>
        <w:rPr>
          <w:rFonts w:cs="Courier New" w:ascii="Courier New" w:hAnsi="Courier New"/>
          <w:sz w:val="20"/>
          <w:szCs w:val="20"/>
        </w:rPr>
        <w:t xml:space="preserve">Ясинский с удивлением следил за японцем и Джиллардом. Советник президента, заметив взгляд Ясинского, познакомил 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я имел большое удовольствие много слышать о вас, — говорил Хоаси коммерсанту. </w:t>
      </w:r>
    </w:p>
    <w:p>
      <w:pPr>
        <w:pStyle w:val="Style19"/>
        <w:rPr>
          <w:rFonts w:ascii="Courier New" w:hAnsi="Courier New" w:cs="Courier New"/>
          <w:sz w:val="20"/>
          <w:szCs w:val="20"/>
        </w:rPr>
      </w:pPr>
      <w:r>
        <w:rPr>
          <w:rFonts w:cs="Courier New" w:ascii="Courier New" w:hAnsi="Courier New"/>
          <w:sz w:val="20"/>
          <w:szCs w:val="20"/>
        </w:rPr>
        <w:t xml:space="preserve">Японец был в темном кимоно. На его лице было написано такое восхищение, что казалось, Хоаси действительно считает Джилларда и Ясинского самыми приятными людьми в мире. </w:t>
      </w:r>
    </w:p>
    <w:p>
      <w:pPr>
        <w:pStyle w:val="Style19"/>
        <w:rPr>
          <w:rFonts w:ascii="Courier New" w:hAnsi="Courier New" w:cs="Courier New"/>
          <w:sz w:val="20"/>
          <w:szCs w:val="20"/>
        </w:rPr>
      </w:pPr>
      <w:r>
        <w:rPr>
          <w:rFonts w:cs="Courier New" w:ascii="Courier New" w:hAnsi="Courier New"/>
          <w:sz w:val="20"/>
          <w:szCs w:val="20"/>
        </w:rPr>
        <w:t xml:space="preserve">Кисуке пригласил Джилларда и Ясинского обедать. Он пошел рядом с ними, пристукивая деревянными сандалиями. </w:t>
      </w:r>
    </w:p>
    <w:p>
      <w:pPr>
        <w:pStyle w:val="Style19"/>
        <w:rPr>
          <w:rFonts w:ascii="Courier New" w:hAnsi="Courier New" w:cs="Courier New"/>
          <w:sz w:val="20"/>
          <w:szCs w:val="20"/>
        </w:rPr>
      </w:pPr>
      <w:r>
        <w:rPr>
          <w:rFonts w:cs="Courier New" w:ascii="Courier New" w:hAnsi="Courier New"/>
          <w:sz w:val="20"/>
          <w:szCs w:val="20"/>
        </w:rPr>
        <w:t xml:space="preserve">Обед длился долго. Было много переговорено о чем угодно, но только не о деле. После того, как гости послушали пение, посмотрели танцы гейш и чуть осоловели от выпитого подогретого вина, Кисуке Хоаси сказал Джиллар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смелюсь передать вам пожелание своих хозяев. </w:t>
      </w:r>
    </w:p>
    <w:p>
      <w:pPr>
        <w:pStyle w:val="Style19"/>
        <w:rPr>
          <w:rFonts w:ascii="Courier New" w:hAnsi="Courier New" w:cs="Courier New"/>
          <w:sz w:val="20"/>
          <w:szCs w:val="20"/>
        </w:rPr>
      </w:pPr>
      <w:r>
        <w:rPr>
          <w:rFonts w:cs="Courier New" w:ascii="Courier New" w:hAnsi="Courier New"/>
          <w:sz w:val="20"/>
          <w:szCs w:val="20"/>
        </w:rPr>
        <w:t xml:space="preserve">Джиллард, который, как и Ясинский, чувствовал себя неспокойно во время обеда, понял, что подошел срок выслушать, ради чего они приглашены были на обед. Находясь в Хакодате, Джиллард все время чувствовал, что где-то рядом, совсем близко, находится Кисуке Хоаси, что он следит за ним, но вот увиделись они только сейчас... Значит, он, Джиллард, не нужен был Хоаси. А теперь, очевидно, от него что-то требуется. Что же, Джиллард готов выполнить поручение японцев. Платят они не хуже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лушаем! — поклонился Джиллард с улыбкой. Он невольно перенимал манеры япо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им хозяевам, да простится их невежество, кажется, что желание господина Дайльтона получить концессии на Шантарских островах выражено слишком поспешно. Мы нижайше просим вас помочь господину президенту воздержаться от своего намерения. </w:t>
      </w:r>
    </w:p>
    <w:p>
      <w:pPr>
        <w:pStyle w:val="Style19"/>
        <w:rPr>
          <w:rFonts w:ascii="Courier New" w:hAnsi="Courier New" w:cs="Courier New"/>
          <w:sz w:val="20"/>
          <w:szCs w:val="20"/>
        </w:rPr>
      </w:pPr>
      <w:r>
        <w:rPr>
          <w:rFonts w:cs="Courier New" w:ascii="Courier New" w:hAnsi="Courier New"/>
          <w:sz w:val="20"/>
          <w:szCs w:val="20"/>
        </w:rPr>
        <w:t xml:space="preserve">Кисуке Хоаси говорил долго, витиевато, с бесчисленными извинениями и поклонами. Но Джилларду было ясно, что японцы возражают против концессий Дайльтона на Шантарских островах. Как удалось им узнать о планах Дайльтона, советник не знал, да это его и не интересовало. Сейчас надо было исполнять приказ Хоаси, и Джиллард готов был это сделать, но не знал, как поступит Ясинский.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вначале поразился наглости Хоаси. Как смеет этот японец что-то им советовать или приказывать? И он готов был возмутиться, но поведение Джилларда озадачило его. Советник президента внимательно и, как показалось Ясинскому, подобострастно слушал Кисуке, и по всему видно было, что он готов на все предложения япо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кажете нам величайшее внимание, если наши недостойные слова будут вами обдуманы, — сказал на прощанье Хоаси. </w:t>
      </w:r>
    </w:p>
    <w:p>
      <w:pPr>
        <w:pStyle w:val="Style19"/>
        <w:rPr>
          <w:rFonts w:ascii="Courier New" w:hAnsi="Courier New" w:cs="Courier New"/>
          <w:sz w:val="20"/>
          <w:szCs w:val="20"/>
        </w:rPr>
      </w:pPr>
      <w:r>
        <w:rPr>
          <w:rFonts w:cs="Courier New" w:ascii="Courier New" w:hAnsi="Courier New"/>
          <w:sz w:val="20"/>
          <w:szCs w:val="20"/>
        </w:rPr>
        <w:t xml:space="preserve">Ясинский что-то буркнул в ответ. </w:t>
      </w:r>
    </w:p>
    <w:p>
      <w:pPr>
        <w:pStyle w:val="Style19"/>
        <w:rPr>
          <w:rFonts w:ascii="Courier New" w:hAnsi="Courier New" w:cs="Courier New"/>
          <w:sz w:val="20"/>
          <w:szCs w:val="20"/>
        </w:rPr>
      </w:pPr>
      <w:r>
        <w:rPr>
          <w:rFonts w:cs="Courier New" w:ascii="Courier New" w:hAnsi="Courier New"/>
          <w:sz w:val="20"/>
          <w:szCs w:val="20"/>
        </w:rPr>
        <w:t xml:space="preserve">Джиллард и Ясинский остались одни. Владислав Станиславович с негодование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такая смелость у этого японца? Почему они так заинтересованы в Шантарских островах? </w:t>
      </w:r>
    </w:p>
    <w:p>
      <w:pPr>
        <w:pStyle w:val="Style19"/>
        <w:rPr>
          <w:rFonts w:ascii="Courier New" w:hAnsi="Courier New" w:cs="Courier New"/>
          <w:sz w:val="20"/>
          <w:szCs w:val="20"/>
        </w:rPr>
      </w:pPr>
      <w:r>
        <w:rPr>
          <w:rFonts w:cs="Courier New" w:ascii="Courier New" w:hAnsi="Courier New"/>
          <w:sz w:val="20"/>
          <w:szCs w:val="20"/>
        </w:rPr>
        <w:t xml:space="preserve">Джиллард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го я не знаю. Но к их совету стоит прислушаться. Ясинский взглянул на Джилларда, раскуривавшего сигару. </w:t>
      </w:r>
    </w:p>
    <w:p>
      <w:pPr>
        <w:pStyle w:val="Style19"/>
        <w:rPr>
          <w:rFonts w:ascii="Courier New" w:hAnsi="Courier New" w:cs="Courier New"/>
          <w:sz w:val="20"/>
          <w:szCs w:val="20"/>
        </w:rPr>
      </w:pPr>
      <w:r>
        <w:rPr>
          <w:rFonts w:cs="Courier New" w:ascii="Courier New" w:hAnsi="Courier New"/>
          <w:sz w:val="20"/>
          <w:szCs w:val="20"/>
        </w:rPr>
        <w:t xml:space="preserve">«Так, так... значит, вы заодно с японцами. Ну а я...» Ясинский оказался в затруднительном положении. Он ждал, что Джиллард разъяснит ему, кто такой Хоаси, как быть дальше. Но советник молчал. Нет, он, Ясинский, не будет ввязываться в рискованную игру. Дайльтон сильный, и японцам ли с ним тягаться. Нет, он выполнит поручение Дайльтона. </w:t>
      </w:r>
    </w:p>
    <w:p>
      <w:pPr>
        <w:pStyle w:val="Style19"/>
        <w:rPr>
          <w:rFonts w:ascii="Courier New" w:hAnsi="Courier New" w:cs="Courier New"/>
          <w:sz w:val="20"/>
          <w:szCs w:val="20"/>
        </w:rPr>
      </w:pPr>
      <w:r>
        <w:rPr>
          <w:rFonts w:cs="Courier New" w:ascii="Courier New" w:hAnsi="Courier New"/>
          <w:sz w:val="20"/>
          <w:szCs w:val="20"/>
        </w:rPr>
        <w:t xml:space="preserve">Так Ясинский и сказал Джилларду. Тот попытался его отговорить, но Владислав Станиславович стоял на своем. С этим решением он и выехал во Владивосток, чтобы собраться для поездки в Петербург. </w:t>
      </w:r>
    </w:p>
    <w:p>
      <w:pPr>
        <w:pStyle w:val="Style19"/>
        <w:rPr>
          <w:rFonts w:ascii="Courier New" w:hAnsi="Courier New" w:cs="Courier New"/>
          <w:sz w:val="20"/>
          <w:szCs w:val="20"/>
        </w:rPr>
      </w:pPr>
      <w:r>
        <w:rPr>
          <w:rFonts w:cs="Courier New" w:ascii="Courier New" w:hAnsi="Courier New"/>
          <w:sz w:val="20"/>
          <w:szCs w:val="20"/>
        </w:rPr>
        <w:t xml:space="preserve">Джиллард сообщил об упрямстве Ясинского Кисуке Хоаси. Японец, смерив советника уничтожающим взгляд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ам буду вести дело с Ясинским. Вы выезжайте в Петербург. Дайльтон не должен получить концессии на Шантарских остров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господин Хоаси. Я вое сделаю, — подобострастно заверял Джиллард. Ему всегда было не по себе, когда он оставался один на один с японцем. Джиллард чувствовал себя беспомощным. Он знал, что Хоаси может сделать с ним все, что ему заблагорассудится. </w:t>
      </w:r>
    </w:p>
    <w:p>
      <w:pPr>
        <w:pStyle w:val="Style19"/>
        <w:rPr>
          <w:rFonts w:ascii="Courier New" w:hAnsi="Courier New" w:cs="Courier New"/>
          <w:sz w:val="20"/>
          <w:szCs w:val="20"/>
        </w:rPr>
      </w:pPr>
      <w:r>
        <w:rPr>
          <w:rFonts w:cs="Courier New" w:ascii="Courier New" w:hAnsi="Courier New"/>
          <w:sz w:val="20"/>
          <w:szCs w:val="20"/>
        </w:rPr>
        <w:t xml:space="preserve">ГЛАВА ЧЕТЫР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В колонии бухты Счастливой Надежды наступили горячие дни и бессонные ночи. Стада китов в этом году были особенно многочисленны. Вернувшись в Шантарское море, Белов, не теряя временя, начал охоту. Уход Тернова всеми был встречен равнодушно. </w:t>
      </w:r>
    </w:p>
    <w:p>
      <w:pPr>
        <w:pStyle w:val="Style19"/>
        <w:rPr>
          <w:rFonts w:ascii="Courier New" w:hAnsi="Courier New" w:cs="Courier New"/>
          <w:sz w:val="20"/>
          <w:szCs w:val="20"/>
        </w:rPr>
      </w:pPr>
      <w:r>
        <w:rPr>
          <w:rFonts w:cs="Courier New" w:ascii="Courier New" w:hAnsi="Courier New"/>
          <w:sz w:val="20"/>
          <w:szCs w:val="20"/>
        </w:rPr>
        <w:t xml:space="preserve">Еще никогда не было так шумно, оживленно в бухте Счастливой Надежды. Охота велась не только с судов при помощи гарпунных пушек, но и с вельботов. Ярко пылали печи, запах ворвани стоял над колонией, но к нему все привыкли. </w:t>
      </w:r>
    </w:p>
    <w:p>
      <w:pPr>
        <w:pStyle w:val="Style19"/>
        <w:rPr>
          <w:rFonts w:ascii="Courier New" w:hAnsi="Courier New" w:cs="Courier New"/>
          <w:sz w:val="20"/>
          <w:szCs w:val="20"/>
        </w:rPr>
      </w:pPr>
      <w:r>
        <w:rPr>
          <w:rFonts w:cs="Courier New" w:ascii="Courier New" w:hAnsi="Courier New"/>
          <w:sz w:val="20"/>
          <w:szCs w:val="20"/>
        </w:rPr>
        <w:t xml:space="preserve">Лигов приказал сложить еще несколько печей. Капитан Удача не знал отдыха. Мечта приобрести в следующем году быстроходные паровые китобойные суда овладела им полностью. Олег Николаевич сумел увлечь и своих друзей — Алексея и Белова. У китобоев сложился план — добыть как можно больше китов, натопить жиру, заготовить уса, и все это продать Ясинскому не после промысла, как обычно делали, а на «Марии» доставлять продукцию, как только она заполнит трюм шхуны. </w:t>
      </w:r>
    </w:p>
    <w:p>
      <w:pPr>
        <w:pStyle w:val="Style19"/>
        <w:rPr>
          <w:rFonts w:ascii="Courier New" w:hAnsi="Courier New" w:cs="Courier New"/>
          <w:sz w:val="20"/>
          <w:szCs w:val="20"/>
        </w:rPr>
      </w:pPr>
      <w:r>
        <w:rPr>
          <w:rFonts w:cs="Courier New" w:ascii="Courier New" w:hAnsi="Courier New"/>
          <w:sz w:val="20"/>
          <w:szCs w:val="20"/>
        </w:rPr>
        <w:t xml:space="preserve">Все жители колонии были заняты делом. Даже подростки и те нашли для себя занятие — помогали в заготовке топлива, поддержании огня в печах, а кое-кто с женщинами участвовал в разделке туш. </w:t>
      </w:r>
    </w:p>
    <w:p>
      <w:pPr>
        <w:pStyle w:val="Style19"/>
        <w:rPr>
          <w:rFonts w:ascii="Courier New" w:hAnsi="Courier New" w:cs="Courier New"/>
          <w:sz w:val="20"/>
          <w:szCs w:val="20"/>
        </w:rPr>
      </w:pPr>
      <w:r>
        <w:rPr>
          <w:rFonts w:cs="Courier New" w:ascii="Courier New" w:hAnsi="Courier New"/>
          <w:sz w:val="20"/>
          <w:szCs w:val="20"/>
        </w:rPr>
        <w:t xml:space="preserve">Джо Мэйл, как и другие китобои, тепло встретивший Лэрри Дэя, уступил ему свое место на резке жира и перешел на шхуну «Аляска». Добродушный гигант, обладающий огромной силой, заменял двух-трех матросов. Константин Николаевич охотно принял Джо на свою шхуну, не подозревая, какую большую роль сыграет негр в его судьбе. </w:t>
      </w:r>
    </w:p>
    <w:p>
      <w:pPr>
        <w:pStyle w:val="Style19"/>
        <w:rPr>
          <w:rFonts w:ascii="Courier New" w:hAnsi="Courier New" w:cs="Courier New"/>
          <w:sz w:val="20"/>
          <w:szCs w:val="20"/>
        </w:rPr>
      </w:pPr>
      <w:r>
        <w:rPr>
          <w:rFonts w:cs="Courier New" w:ascii="Courier New" w:hAnsi="Courier New"/>
          <w:sz w:val="20"/>
          <w:szCs w:val="20"/>
        </w:rPr>
        <w:t xml:space="preserve">Жизнь в колонии шла быстрым темпом, но спокойно, без происшествий. Алексей Северов охотно принял предложение Лигова взяться за подготовку для Нижегородской ярмарки выставки, посвященной китоловству. Кроме экспонатов, о которых ему сказал Лигов, Алексей решил выставить свои рисунки и несколько картин, написанных маслом, с эпизодами охоты, пейзажами Шантарского моря и берегов. Часами он просиживал за холстом, натянутым на рамы. </w:t>
      </w:r>
    </w:p>
    <w:p>
      <w:pPr>
        <w:pStyle w:val="Style19"/>
        <w:rPr>
          <w:rFonts w:ascii="Courier New" w:hAnsi="Courier New" w:cs="Courier New"/>
          <w:sz w:val="20"/>
          <w:szCs w:val="20"/>
        </w:rPr>
      </w:pPr>
      <w:r>
        <w:rPr>
          <w:rFonts w:cs="Courier New" w:ascii="Courier New" w:hAnsi="Courier New"/>
          <w:sz w:val="20"/>
          <w:szCs w:val="20"/>
        </w:rPr>
        <w:t xml:space="preserve">Лиза не отходила от мужа. Услышав о его отъезде, она загрустила, просилась ехать вместе. Но друзья, посоветовавшись, решили, что Алексей выедет один, а Лигов к открытию ярмарки привезет с собой в Россию обеих женщин и ребя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 встречать и маленького Лигова, без него не являйтесь, — шутливо предупреждал Алексей. </w:t>
      </w:r>
    </w:p>
    <w:p>
      <w:pPr>
        <w:pStyle w:val="Style19"/>
        <w:rPr>
          <w:rFonts w:ascii="Courier New" w:hAnsi="Courier New" w:cs="Courier New"/>
          <w:sz w:val="20"/>
          <w:szCs w:val="20"/>
        </w:rPr>
      </w:pPr>
      <w:r>
        <w:rPr>
          <w:rFonts w:cs="Courier New" w:ascii="Courier New" w:hAnsi="Courier New"/>
          <w:sz w:val="20"/>
          <w:szCs w:val="20"/>
        </w:rPr>
        <w:t xml:space="preserve">Мария в начале зимы ждала ребенка. Летом она еще раз намеревалась побывать во Владивостоке, посмотреть, как заканчивается строительство дома и убрать его, чтобы она с Олегом и Лиза с детьми провели зиму на берегу бухты Золотой Рог. </w:t>
      </w:r>
    </w:p>
    <w:p>
      <w:pPr>
        <w:pStyle w:val="Style19"/>
        <w:rPr>
          <w:rFonts w:ascii="Courier New" w:hAnsi="Courier New" w:cs="Courier New"/>
          <w:sz w:val="20"/>
          <w:szCs w:val="20"/>
        </w:rPr>
      </w:pPr>
      <w:r>
        <w:rPr>
          <w:rFonts w:cs="Courier New" w:ascii="Courier New" w:hAnsi="Courier New"/>
          <w:sz w:val="20"/>
          <w:szCs w:val="20"/>
        </w:rPr>
        <w:t xml:space="preserve">Лигов мечтал побывать в Норвегии, где строились лучшие китобойные суда. Он давно хотел выбрать или заказать себе там два, а то и три корабля. </w:t>
      </w:r>
    </w:p>
    <w:p>
      <w:pPr>
        <w:pStyle w:val="Style19"/>
        <w:rPr>
          <w:rFonts w:ascii="Courier New" w:hAnsi="Courier New" w:cs="Courier New"/>
          <w:sz w:val="20"/>
          <w:szCs w:val="20"/>
        </w:rPr>
      </w:pPr>
      <w:r>
        <w:rPr>
          <w:rFonts w:cs="Courier New" w:ascii="Courier New" w:hAnsi="Courier New"/>
          <w:sz w:val="20"/>
          <w:szCs w:val="20"/>
        </w:rPr>
        <w:t xml:space="preserve">Много планов на будущее строили Олег Николаевич и его друзья. Но ни одному из них не было суждено осуществиться. Грозные тучи собирались над маленькой колонией на берегу бухты Счастливой Надежды. Страшная угроза нависла над каждым из китобоев, хотя пока никто о ней не догадывался. Иностранные корабли не показывались; осмотреть острова в Шантарском море и пойти дальше — в Охотское — у Лигова не было времени. К тому же конфискация «Ирокеза» русским клипером была, по мнению; Лигова, хорошим предупреждением Дайльтону. </w:t>
      </w:r>
    </w:p>
    <w:p>
      <w:pPr>
        <w:pStyle w:val="Style19"/>
        <w:rPr>
          <w:rFonts w:ascii="Courier New" w:hAnsi="Courier New" w:cs="Courier New"/>
          <w:sz w:val="20"/>
          <w:szCs w:val="20"/>
        </w:rPr>
      </w:pPr>
      <w:r>
        <w:rPr>
          <w:rFonts w:cs="Courier New" w:ascii="Courier New" w:hAnsi="Courier New"/>
          <w:sz w:val="20"/>
          <w:szCs w:val="20"/>
        </w:rPr>
        <w:t xml:space="preserve">Договорившись с Рязанцевым, что «Иртыш» время от времени будет навещать бухту Счастливой Надежды и крейсировать в Охотском море, Олег Николаевич с головой ушел в промысловые дела, на время забыв о Дайльтоне. </w:t>
      </w:r>
    </w:p>
    <w:p>
      <w:pPr>
        <w:pStyle w:val="Style19"/>
        <w:rPr>
          <w:rFonts w:ascii="Courier New" w:hAnsi="Courier New" w:cs="Courier New"/>
          <w:sz w:val="20"/>
          <w:szCs w:val="20"/>
        </w:rPr>
      </w:pPr>
      <w:r>
        <w:rPr>
          <w:rFonts w:cs="Courier New" w:ascii="Courier New" w:hAnsi="Courier New"/>
          <w:sz w:val="20"/>
          <w:szCs w:val="20"/>
        </w:rPr>
        <w:t xml:space="preserve">И это было большой ошибкой капитана Лигова. </w:t>
      </w:r>
    </w:p>
    <w:p>
      <w:pPr>
        <w:pStyle w:val="Style19"/>
        <w:rPr>
          <w:rFonts w:ascii="Courier New" w:hAnsi="Courier New" w:cs="Courier New"/>
          <w:sz w:val="20"/>
          <w:szCs w:val="20"/>
        </w:rPr>
      </w:pPr>
      <w:r>
        <w:rPr>
          <w:rFonts w:cs="Courier New" w:ascii="Courier New" w:hAnsi="Courier New"/>
          <w:sz w:val="20"/>
          <w:szCs w:val="20"/>
        </w:rPr>
        <w:t xml:space="preserve">...Двое суток в море бушевал шторм. Шхуны не выходили па охоту. Они отстаивались на якорях. Прорывавшиеся в бухту волны хотя и теряли свою ярость, но сильно мотали суда. Часть печей пришлось погасить: не было жира для перетопки. Люди отсиживались, в жилье, проклиная непогоду. Было холодно. Море успокаивалось медленно, неохотно, набегая на берег седыми, серыми волнами. Таким же серым был и густой туман. Изредка моросил дождь, а ветер не переставая дул, шумел на все голоса, срывал с гребней волн брызги, клочья пены. </w:t>
      </w:r>
    </w:p>
    <w:p>
      <w:pPr>
        <w:pStyle w:val="Style19"/>
        <w:rPr>
          <w:rFonts w:ascii="Courier New" w:hAnsi="Courier New" w:cs="Courier New"/>
          <w:sz w:val="20"/>
          <w:szCs w:val="20"/>
        </w:rPr>
      </w:pPr>
      <w:r>
        <w:rPr>
          <w:rFonts w:cs="Courier New" w:ascii="Courier New" w:hAnsi="Courier New"/>
          <w:sz w:val="20"/>
          <w:szCs w:val="20"/>
        </w:rPr>
        <w:t xml:space="preserve">Только на четвертые сутки Олег Николаевич разрешил начать охоту. Первой в море вышла шхуна «Аляска». </w:t>
      </w:r>
    </w:p>
    <w:p>
      <w:pPr>
        <w:pStyle w:val="Style19"/>
        <w:rPr>
          <w:rFonts w:ascii="Courier New" w:hAnsi="Courier New" w:cs="Courier New"/>
          <w:sz w:val="20"/>
          <w:szCs w:val="20"/>
        </w:rPr>
      </w:pPr>
      <w:r>
        <w:rPr>
          <w:rFonts w:cs="Courier New" w:ascii="Courier New" w:hAnsi="Courier New"/>
          <w:sz w:val="20"/>
          <w:szCs w:val="20"/>
        </w:rPr>
        <w:t xml:space="preserve">Несмотря на то, что Белов приказал поднять только треть парусов, судно шло легко, разрезая воду, взлетая носом на встречных волнах. </w:t>
      </w:r>
    </w:p>
    <w:p>
      <w:pPr>
        <w:pStyle w:val="Style19"/>
        <w:rPr>
          <w:rFonts w:ascii="Courier New" w:hAnsi="Courier New" w:cs="Courier New"/>
          <w:sz w:val="20"/>
          <w:szCs w:val="20"/>
        </w:rPr>
      </w:pPr>
      <w:r>
        <w:rPr>
          <w:rFonts w:cs="Courier New" w:ascii="Courier New" w:hAnsi="Courier New"/>
          <w:sz w:val="20"/>
          <w:szCs w:val="20"/>
        </w:rPr>
        <w:t xml:space="preserve">Туман клубился над морем низко, плотной массой. Видимость была неважная. Константин Николаевич часто окликал бочкаря, не видит ли он китов. Тот отвечал отрицательно. Видно, во время шторма животные ушли в более спокойные воды. Белов решил пойти несколько севернее. </w:t>
      </w:r>
    </w:p>
    <w:p>
      <w:pPr>
        <w:pStyle w:val="Style19"/>
        <w:rPr>
          <w:rFonts w:ascii="Courier New" w:hAnsi="Courier New" w:cs="Courier New"/>
          <w:sz w:val="20"/>
          <w:szCs w:val="20"/>
        </w:rPr>
      </w:pPr>
      <w:r>
        <w:rPr>
          <w:rFonts w:cs="Courier New" w:ascii="Courier New" w:hAnsi="Courier New"/>
          <w:sz w:val="20"/>
          <w:szCs w:val="20"/>
        </w:rPr>
        <w:t xml:space="preserve">«Аляска» плыла среди тумана. Серо-седоватыми космами он тянулся вдоль бортов, клочьями цеплялся за воду. Часто из воды выглядывали нерпы. Они плыли почти рядом со шхуной. Головы, похожие на собачьи, были обращены к судну, и казалось, что круглые глаза животных полны любопытства. То одно, то другое животное прятало голову в воду, и тогда были видны лишь круглые темные спины. «К дождю», — недовольно отметил Белов и решил пройти еще полчаса, левым галсом, а потом повернуть наза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носу корабль! — донеслось из «вороньего гнезда». «Лигов не может быть здесь, — подумал Белов. — Неужели иностранцы? А может, это китобои Дайльтона?» </w:t>
      </w:r>
    </w:p>
    <w:p>
      <w:pPr>
        <w:pStyle w:val="Style19"/>
        <w:rPr>
          <w:rFonts w:ascii="Courier New" w:hAnsi="Courier New" w:cs="Courier New"/>
          <w:sz w:val="20"/>
          <w:szCs w:val="20"/>
        </w:rPr>
      </w:pPr>
      <w:r>
        <w:rPr>
          <w:rFonts w:cs="Courier New" w:ascii="Courier New" w:hAnsi="Courier New"/>
          <w:sz w:val="20"/>
          <w:szCs w:val="20"/>
        </w:rPr>
        <w:t xml:space="preserve">И без подзорной трубы он заметил за пеленой тумана силуэт корабля. Тот прошел перед носом «Аляски» и словно растаял. Белов отметил хороший ход судна. Константин Николаевич отдал команду штурвальному спускаться. </w:t>
      </w:r>
    </w:p>
    <w:p>
      <w:pPr>
        <w:pStyle w:val="Style19"/>
        <w:rPr>
          <w:rFonts w:ascii="Courier New" w:hAnsi="Courier New" w:cs="Courier New"/>
          <w:sz w:val="20"/>
          <w:szCs w:val="20"/>
        </w:rPr>
      </w:pPr>
      <w:r>
        <w:rPr>
          <w:rFonts w:cs="Courier New" w:ascii="Courier New" w:hAnsi="Courier New"/>
          <w:sz w:val="20"/>
          <w:szCs w:val="20"/>
        </w:rPr>
        <w:t xml:space="preserve">Едва «Аляска» стала поворачиваться, как неизвестный корабль совершенно неожиданно оказался у нее за кормой, и, прежде чем кто-то из матросов успел об этом закричать, судно обошло шхуну с левого бор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егон», — прочитал Белов название судна. </w:t>
      </w:r>
    </w:p>
    <w:p>
      <w:pPr>
        <w:pStyle w:val="Style19"/>
        <w:rPr>
          <w:rFonts w:ascii="Courier New" w:hAnsi="Courier New" w:cs="Courier New"/>
          <w:sz w:val="20"/>
          <w:szCs w:val="20"/>
        </w:rPr>
      </w:pPr>
      <w:r>
        <w:rPr>
          <w:rFonts w:cs="Courier New" w:ascii="Courier New" w:hAnsi="Courier New"/>
          <w:sz w:val="20"/>
          <w:szCs w:val="20"/>
        </w:rPr>
        <w:t xml:space="preserve">На палубе «Орегона» сновало много матросов. Их лица были обращены в сторону шхуны. На капитанском мостике стояли трое. Один из них взмахнул рукой — и в тот же миг у борта «Орегона» возникло белесое облачко порохового дыма. Пушечный выстрел ударил в уши. </w:t>
      </w:r>
    </w:p>
    <w:p>
      <w:pPr>
        <w:pStyle w:val="Style19"/>
        <w:rPr>
          <w:rFonts w:ascii="Courier New" w:hAnsi="Courier New" w:cs="Courier New"/>
          <w:sz w:val="20"/>
          <w:szCs w:val="20"/>
        </w:rPr>
      </w:pPr>
      <w:r>
        <w:rPr>
          <w:rFonts w:cs="Courier New" w:ascii="Courier New" w:hAnsi="Courier New"/>
          <w:sz w:val="20"/>
          <w:szCs w:val="20"/>
        </w:rPr>
        <w:t xml:space="preserve">«Аляска» вздрогнула, кто-то на палубе упал. Над шхуной засвистели пули. Белов в первую секунду растерялся. Все это показалось ему плохим, кошмарным сном. Но и «Орегон», и выстрелы — все это было явью. Нападавший корабль уже обогнал «Аляску» и снова исчез в тумане. </w:t>
      </w:r>
    </w:p>
    <w:p>
      <w:pPr>
        <w:pStyle w:val="Style19"/>
        <w:rPr>
          <w:rFonts w:ascii="Courier New" w:hAnsi="Courier New" w:cs="Courier New"/>
          <w:sz w:val="20"/>
          <w:szCs w:val="20"/>
        </w:rPr>
      </w:pPr>
      <w:r>
        <w:rPr>
          <w:rFonts w:cs="Courier New" w:ascii="Courier New" w:hAnsi="Courier New"/>
          <w:sz w:val="20"/>
          <w:szCs w:val="20"/>
        </w:rPr>
        <w:t xml:space="preserve">На шхуне стоял крик. Один из матросов лежал на палубе неподвижно. Около его головы образовалась лужа крови. Другой матрос сидел, прислонившись к мачте, и прижимал к груди руки. Лицо его покрылось бледностью. Он судорожно хватал воздух широко открытым ртом, но никак не мог вздохнуть. В уголке рта показалась струйка крови. </w:t>
      </w:r>
    </w:p>
    <w:p>
      <w:pPr>
        <w:pStyle w:val="Style19"/>
        <w:rPr>
          <w:rFonts w:ascii="Courier New" w:hAnsi="Courier New" w:cs="Courier New"/>
          <w:sz w:val="20"/>
          <w:szCs w:val="20"/>
        </w:rPr>
      </w:pPr>
      <w:r>
        <w:rPr>
          <w:rFonts w:cs="Courier New" w:ascii="Courier New" w:hAnsi="Courier New"/>
          <w:sz w:val="20"/>
          <w:szCs w:val="20"/>
        </w:rPr>
        <w:t xml:space="preserve">«Пираты!.. Нас могут утопить...» — промелькнуло в голове Белова. Он приказал боцману поднять часть парусов. Белов хотел, чтобы шхуна шла на бакштаг, но его команду не успели выполнить. </w:t>
      </w:r>
    </w:p>
    <w:p>
      <w:pPr>
        <w:pStyle w:val="Style19"/>
        <w:rPr>
          <w:rFonts w:ascii="Courier New" w:hAnsi="Courier New" w:cs="Courier New"/>
          <w:sz w:val="20"/>
          <w:szCs w:val="20"/>
        </w:rPr>
      </w:pPr>
      <w:r>
        <w:rPr>
          <w:rFonts w:cs="Courier New" w:ascii="Courier New" w:hAnsi="Courier New"/>
          <w:sz w:val="20"/>
          <w:szCs w:val="20"/>
        </w:rPr>
        <w:t xml:space="preserve">Раздался новый пушечный выстрел. «Орегон», описав полукруг, зашел с кормы и прямым выстрелом вывел из строя рулевое управление «Аляски». </w:t>
      </w:r>
    </w:p>
    <w:p>
      <w:pPr>
        <w:pStyle w:val="Style19"/>
        <w:rPr>
          <w:rFonts w:ascii="Courier New" w:hAnsi="Courier New" w:cs="Courier New"/>
          <w:sz w:val="20"/>
          <w:szCs w:val="20"/>
        </w:rPr>
      </w:pPr>
      <w:r>
        <w:rPr>
          <w:rFonts w:cs="Courier New" w:ascii="Courier New" w:hAnsi="Courier New"/>
          <w:sz w:val="20"/>
          <w:szCs w:val="20"/>
        </w:rPr>
        <w:t xml:space="preserve">Шхуна стала рыскать. Белов подбежал к штурвалу, схватился за его ручки, но тут же отпустил их. Все было бесполезно: «Аляска» стала беспомощн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рюме вода! Большая пробоина! — крикнул Белову подбежавший боц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ьботы на воду! — скомандовал Белов. — Оставить шхуну! Уходить в туман, держаться к берегу! </w:t>
      </w:r>
    </w:p>
    <w:p>
      <w:pPr>
        <w:pStyle w:val="Style19"/>
        <w:rPr>
          <w:rFonts w:ascii="Courier New" w:hAnsi="Courier New" w:cs="Courier New"/>
          <w:sz w:val="20"/>
          <w:szCs w:val="20"/>
        </w:rPr>
      </w:pPr>
      <w:r>
        <w:rPr>
          <w:rFonts w:cs="Courier New" w:ascii="Courier New" w:hAnsi="Courier New"/>
          <w:sz w:val="20"/>
          <w:szCs w:val="20"/>
        </w:rPr>
        <w:t xml:space="preserve">Константин Николаевич не терял присутствия духа и отдавал команды громко, решительно и твердо. Это действовало на моряков успокаивающе. Они бросились выполнять его коман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еных первыми спустить в вельботы! Взять воды! — продолжал распоряжаться Белов. </w:t>
      </w:r>
    </w:p>
    <w:p>
      <w:pPr>
        <w:pStyle w:val="Style19"/>
        <w:rPr>
          <w:rFonts w:ascii="Courier New" w:hAnsi="Courier New" w:cs="Courier New"/>
          <w:sz w:val="20"/>
          <w:szCs w:val="20"/>
        </w:rPr>
      </w:pPr>
      <w:r>
        <w:rPr>
          <w:rFonts w:cs="Courier New" w:ascii="Courier New" w:hAnsi="Courier New"/>
          <w:sz w:val="20"/>
          <w:szCs w:val="20"/>
        </w:rPr>
        <w:t xml:space="preserve">Большая часть команды была уже в вельботах, когда, точно черный призрак, стал все отчетливее проступать из туманной белесой мглы силуэт «Орегона». Белов не обращал на него внимания, глядя, как идет посадка людей. Вельботы отходили от судна и под дружными ударами весел исчезали в тумане. Проводив второй вельбот взглядом, Белов почувствовал, как палуба под его ногами стала быстро оседать. Она сильно накренилась на левый борт. Уже трудно было держаться на ногах. </w:t>
      </w:r>
    </w:p>
    <w:p>
      <w:pPr>
        <w:pStyle w:val="Style19"/>
        <w:rPr>
          <w:rFonts w:ascii="Courier New" w:hAnsi="Courier New" w:cs="Courier New"/>
          <w:sz w:val="20"/>
          <w:szCs w:val="20"/>
        </w:rPr>
      </w:pPr>
      <w:r>
        <w:rPr>
          <w:rFonts w:cs="Courier New" w:ascii="Courier New" w:hAnsi="Courier New"/>
          <w:sz w:val="20"/>
          <w:szCs w:val="20"/>
        </w:rPr>
        <w:t xml:space="preserve">На «Орегоне», очевидно, не заметили, что моряки покидают шхуну, и дали третий выстрел из пушки. Вздрогнула, качнулась фок-мачта, с тугим звуком лопались ванты, штаги... К ним присоединился сухой, звонко-пронзительный треск ломаемого дерева — мачта рухнула на палубу. </w:t>
      </w:r>
    </w:p>
    <w:p>
      <w:pPr>
        <w:pStyle w:val="Style19"/>
        <w:rPr>
          <w:rFonts w:ascii="Courier New" w:hAnsi="Courier New" w:cs="Courier New"/>
          <w:sz w:val="20"/>
          <w:szCs w:val="20"/>
        </w:rPr>
      </w:pPr>
      <w:r>
        <w:rPr>
          <w:rFonts w:cs="Courier New" w:ascii="Courier New" w:hAnsi="Courier New"/>
          <w:sz w:val="20"/>
          <w:szCs w:val="20"/>
        </w:rPr>
        <w:t xml:space="preserve">На «Орегоне» послышался восторженный крик. Но его уже не слышал Константин Николаевич. Он лежал на палубе, широко раскинув руки. Обломок рангоута ударил его по плечу, и Белов потерял сознание от страшной боли... </w:t>
      </w:r>
    </w:p>
    <w:p>
      <w:pPr>
        <w:pStyle w:val="Style19"/>
        <w:rPr>
          <w:rFonts w:ascii="Courier New" w:hAnsi="Courier New" w:cs="Courier New"/>
          <w:sz w:val="20"/>
          <w:szCs w:val="20"/>
        </w:rPr>
      </w:pPr>
      <w:r>
        <w:rPr>
          <w:rFonts w:cs="Courier New" w:ascii="Courier New" w:hAnsi="Courier New"/>
          <w:sz w:val="20"/>
          <w:szCs w:val="20"/>
        </w:rPr>
        <w:t xml:space="preserve">Джо Мэйл, помогавший спускать в вельботы раненых, кинулся к капитану. Боцман в это время уже спускался по штормтрапу в вельбот и не знал, что произошло с капитаном, как не знали и остальные моряки. </w:t>
      </w:r>
    </w:p>
    <w:p>
      <w:pPr>
        <w:pStyle w:val="Style19"/>
        <w:rPr>
          <w:rFonts w:ascii="Courier New" w:hAnsi="Courier New" w:cs="Courier New"/>
          <w:sz w:val="20"/>
          <w:szCs w:val="20"/>
        </w:rPr>
      </w:pPr>
      <w:r>
        <w:rPr>
          <w:rFonts w:cs="Courier New" w:ascii="Courier New" w:hAnsi="Courier New"/>
          <w:sz w:val="20"/>
          <w:szCs w:val="20"/>
        </w:rPr>
        <w:t xml:space="preserve">«Орегон» подходил к шхуне медленно. На нем были убраны почти все паруса. Пираты собирались высадиться на «Аляску», расправиться с уцелевшими моряками и ограбить шхуну, но она быстро погружалась в в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стантин Николаевич! Капитан! — кричал из вельбота боцман. </w:t>
      </w:r>
    </w:p>
    <w:p>
      <w:pPr>
        <w:pStyle w:val="Style19"/>
        <w:rPr>
          <w:rFonts w:ascii="Courier New" w:hAnsi="Courier New" w:cs="Courier New"/>
          <w:sz w:val="20"/>
          <w:szCs w:val="20"/>
        </w:rPr>
      </w:pPr>
      <w:r>
        <w:rPr>
          <w:rFonts w:cs="Courier New" w:ascii="Courier New" w:hAnsi="Courier New"/>
          <w:sz w:val="20"/>
          <w:szCs w:val="20"/>
        </w:rPr>
        <w:t xml:space="preserve">Перепуганные моряки присоединились к боцману, но кричали негромко, остерегаясь, что пираты их услышат. Джо Мэйл поднял Белова, как ребенка» на руки и шагнул к борту. Заметили его с «Орегона» или нет, но несколько пуль просвистело над головой негра. Он не обращал на них внимания и, держась одной рукой за трос шторм-трапа, а другой — прижимая к себе Белова, спустился в вельбот. </w:t>
      </w:r>
    </w:p>
    <w:p>
      <w:pPr>
        <w:pStyle w:val="Style19"/>
        <w:rPr>
          <w:rFonts w:ascii="Courier New" w:hAnsi="Courier New" w:cs="Courier New"/>
          <w:sz w:val="20"/>
          <w:szCs w:val="20"/>
        </w:rPr>
      </w:pPr>
      <w:r>
        <w:rPr>
          <w:rFonts w:cs="Courier New" w:ascii="Courier New" w:hAnsi="Courier New"/>
          <w:sz w:val="20"/>
          <w:szCs w:val="20"/>
        </w:rPr>
        <w:t xml:space="preserve">Моряки уступили ему место. Капитан был положен на дно. Джо несколько раз брызнул на него забортной водой, но Белов не приходил в сознание. Он был в глубоком обморо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ались! Навались! — командовал сидевший на корме боцман. </w:t>
      </w:r>
    </w:p>
    <w:p>
      <w:pPr>
        <w:pStyle w:val="Style19"/>
        <w:rPr>
          <w:rFonts w:ascii="Courier New" w:hAnsi="Courier New" w:cs="Courier New"/>
          <w:sz w:val="20"/>
          <w:szCs w:val="20"/>
        </w:rPr>
      </w:pPr>
      <w:r>
        <w:rPr>
          <w:rFonts w:cs="Courier New" w:ascii="Courier New" w:hAnsi="Courier New"/>
          <w:sz w:val="20"/>
          <w:szCs w:val="20"/>
        </w:rPr>
        <w:t xml:space="preserve">Вельбот летел как стрела. Еще немного - и он скроется в тумане. Весла разом погружались в воду, и гребцы, как по команде, откидывались назад. Еще никогда не работали они с таким усердием, так дружно. У каждого силы точно удесятерились. Страх и ощущение смертельной опасности гнали их от кораблей. Они не знали, что ждет их впереди, куда они несутся. Сейчас была только одна мысль — подальше от судов! При каждом взмахе весел вельбот все дальше уходил от опасности, но моряки не отрывали глаз от своего гибнущего судна. «Аляска» почти совсем легла на борт, и за ней хорошо был виден «Орегон». Каждому моряку казалось, что именно в него целятся вс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о лицам моряков струился пот, на ладонях вспухли мозоли, которые тут же лопались, превращаясь в саднящие, кровоточащие раны. Но китобои гребли и гребли. Джо Мэйл сидел около капитана. Тот все еще не приходил в себя. Негр потянулся к бочонку с водой, чтобы влить несколько капель в рот Белову, как вдруг раздался выстрел. </w:t>
      </w:r>
    </w:p>
    <w:p>
      <w:pPr>
        <w:pStyle w:val="Style19"/>
        <w:rPr>
          <w:rFonts w:ascii="Courier New" w:hAnsi="Courier New" w:cs="Courier New"/>
          <w:sz w:val="20"/>
          <w:szCs w:val="20"/>
        </w:rPr>
      </w:pPr>
      <w:r>
        <w:rPr>
          <w:rFonts w:cs="Courier New" w:ascii="Courier New" w:hAnsi="Courier New"/>
          <w:sz w:val="20"/>
          <w:szCs w:val="20"/>
        </w:rPr>
        <w:t xml:space="preserve">На «Орегоне» обнаружили уходящий последний вельбот. Он уже скрывался в клочьях тумана, цеплявшегося за воду, и это помешало канониру сделать точный прицел, но ядро все же упало вблизи вельбота. Поднявшейся волной его накренило на один борт, все гребцы невольно бросились в одну сторону — подальше от ядра, и вельбот черпнул бортом воду. Моряки попадали друг на друга. Вельбот опрокинулся. Все оказались в воде. </w:t>
      </w:r>
    </w:p>
    <w:p>
      <w:pPr>
        <w:pStyle w:val="Style19"/>
        <w:rPr>
          <w:rFonts w:ascii="Courier New" w:hAnsi="Courier New" w:cs="Courier New"/>
          <w:sz w:val="20"/>
          <w:szCs w:val="20"/>
        </w:rPr>
      </w:pPr>
      <w:r>
        <w:rPr>
          <w:rFonts w:cs="Courier New" w:ascii="Courier New" w:hAnsi="Courier New"/>
          <w:sz w:val="20"/>
          <w:szCs w:val="20"/>
        </w:rPr>
        <w:t xml:space="preserve">Мэйл, забыв об угрожавшей ему опасности, подхватил капитана. Тот пришел в себя от холодной воды, пронизавшей все тело точно бесчисленными иголками, и тихо застонал от боли в плече. Рука не двигалась, висела беспомощно. Белов осматривался, не понимая, что происходит и где он. Джо поддерживал капитана и плыл вперед. Рядом виднелось еще несколько плывущих моряков. </w:t>
      </w:r>
    </w:p>
    <w:p>
      <w:pPr>
        <w:pStyle w:val="Style19"/>
        <w:rPr>
          <w:rFonts w:ascii="Courier New" w:hAnsi="Courier New" w:cs="Courier New"/>
          <w:sz w:val="20"/>
          <w:szCs w:val="20"/>
        </w:rPr>
      </w:pPr>
      <w:r>
        <w:rPr>
          <w:rFonts w:cs="Courier New" w:ascii="Courier New" w:hAnsi="Courier New"/>
          <w:sz w:val="20"/>
          <w:szCs w:val="20"/>
        </w:rPr>
        <w:t xml:space="preserve">Константин Николаевич вспомнил только, как на него обрушился обломок мачты. Собрав все силы, он спросил Мэй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о шхуной? Почему мы в воде? </w:t>
      </w:r>
    </w:p>
    <w:p>
      <w:pPr>
        <w:pStyle w:val="Style19"/>
        <w:rPr>
          <w:rFonts w:ascii="Courier New" w:hAnsi="Courier New" w:cs="Courier New"/>
          <w:sz w:val="20"/>
          <w:szCs w:val="20"/>
        </w:rPr>
      </w:pPr>
      <w:r>
        <w:rPr>
          <w:rFonts w:cs="Courier New" w:ascii="Courier New" w:hAnsi="Courier New"/>
          <w:sz w:val="20"/>
          <w:szCs w:val="20"/>
        </w:rPr>
        <w:t xml:space="preserve">Джо коротко ответил. Белов понял, что негр спас его. Капитан ничего не сказал, только взглядом поблагодарил Мэйла и начал помогать ему здоровой рукой. </w:t>
      </w:r>
    </w:p>
    <w:p>
      <w:pPr>
        <w:pStyle w:val="Style19"/>
        <w:rPr>
          <w:rFonts w:ascii="Courier New" w:hAnsi="Courier New" w:cs="Courier New"/>
          <w:sz w:val="20"/>
          <w:szCs w:val="20"/>
        </w:rPr>
      </w:pPr>
      <w:r>
        <w:rPr>
          <w:rFonts w:cs="Courier New" w:ascii="Courier New" w:hAnsi="Courier New"/>
          <w:sz w:val="20"/>
          <w:szCs w:val="20"/>
        </w:rPr>
        <w:t xml:space="preserve">Вокруг стоял туман. Моряки, только недавно бывшие вблизи, куда-то исчезли, и Белов вместе с Джо остались вдвоем, словно никого не было больше в этом море серой мглы, холодной воды и бездонной пучины под ними. Константин Николаевич чувствовал, как холод сковывает его тело. Он понимал, что долго не выдержит этого ледяного купанья. Моряки освободились от тяжелых сапог и теплых тужурок, которые мешали плыть, но это было облегчением на полчаса. </w:t>
      </w:r>
    </w:p>
    <w:p>
      <w:pPr>
        <w:pStyle w:val="Style19"/>
        <w:rPr>
          <w:rFonts w:ascii="Courier New" w:hAnsi="Courier New" w:cs="Courier New"/>
          <w:sz w:val="20"/>
          <w:szCs w:val="20"/>
        </w:rPr>
      </w:pPr>
      <w:r>
        <w:rPr>
          <w:rFonts w:cs="Courier New" w:ascii="Courier New" w:hAnsi="Courier New"/>
          <w:sz w:val="20"/>
          <w:szCs w:val="20"/>
        </w:rPr>
        <w:t xml:space="preserve">Белов терял последние силы. Он работал и работал здоровой рукой, уже ясно не соображая, что с ним происходит. В голове мысли путались: ему казалось, что он стоит на капитанском мостике «Аляски», которая пробивается сквозь шторм... На мгновение сознание прояснялось, и он с ужасом видел, что приходит гибель. Начал заметно ослабевать и Джо Мэйл. Сначала он подбадривал капитана улыбками, редкими словами, а сейчас молчал. Лицо его приобрело сероватый оттенок, а яркие губы побледнели. Мэйлу приходилось грудиться за двоих, и это сковывало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пусти меня, Джо, — слабым голосом попросил Белов. Но негр не обратил на слова моряка никакого внимания и, поддерживая Белова левой рукой, продолжал ритмично, словно автомат, грести правой и отталкиваться ногами. Капитан попытался освободиться от крепко державшей его руки негра, но не см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отпущу вас, мистер капитан! — крикнул Джо, тяжело переводя дыхание. — Если угодно господу богу, то погибнем оба. </w:t>
      </w:r>
    </w:p>
    <w:p>
      <w:pPr>
        <w:pStyle w:val="Style19"/>
        <w:rPr>
          <w:rFonts w:ascii="Courier New" w:hAnsi="Courier New" w:cs="Courier New"/>
          <w:sz w:val="20"/>
          <w:szCs w:val="20"/>
        </w:rPr>
      </w:pPr>
      <w:r>
        <w:rPr>
          <w:rFonts w:cs="Courier New" w:ascii="Courier New" w:hAnsi="Courier New"/>
          <w:sz w:val="20"/>
          <w:szCs w:val="20"/>
        </w:rPr>
        <w:t xml:space="preserve">Белов больше не сопротивлялся Мэйлу. Восприятие окружающего притупилось у капитана. Наступило равнодушие, безразличие ко всему. Белов был в полузабытьи... </w:t>
      </w:r>
    </w:p>
    <w:p>
      <w:pPr>
        <w:pStyle w:val="Style19"/>
        <w:rPr>
          <w:rFonts w:ascii="Courier New" w:hAnsi="Courier New" w:cs="Courier New"/>
          <w:sz w:val="20"/>
          <w:szCs w:val="20"/>
        </w:rPr>
      </w:pPr>
      <w:r>
        <w:rPr>
          <w:rFonts w:cs="Courier New" w:ascii="Courier New" w:hAnsi="Courier New"/>
          <w:sz w:val="20"/>
          <w:szCs w:val="20"/>
        </w:rPr>
        <w:t xml:space="preserve">Время для них тянулось медленно, почти остановилось. Мэйлу казалось, что всю жизнь он плывет вот так в холодной воде, которая сковывает тело, тянет вниз, попадает в рот, мешая дышать. А над головой, вокруг будто всегда была эта серая моросящая мгла. Солнце, горячее и ласковое, зеленая трава, твердая земля под ногами, голоса людей, пение птиц — все это он когда-то видел в чудесном сне, и этот сон не повторится, а будет всегда холод, вода, туман... </w:t>
      </w:r>
    </w:p>
    <w:p>
      <w:pPr>
        <w:pStyle w:val="Style19"/>
        <w:rPr>
          <w:rFonts w:ascii="Courier New" w:hAnsi="Courier New" w:cs="Courier New"/>
          <w:sz w:val="20"/>
          <w:szCs w:val="20"/>
        </w:rPr>
      </w:pPr>
      <w:r>
        <w:rPr>
          <w:rFonts w:cs="Courier New" w:ascii="Courier New" w:hAnsi="Courier New"/>
          <w:sz w:val="20"/>
          <w:szCs w:val="20"/>
        </w:rPr>
        <w:t xml:space="preserve">Мэйл уже несколько раз уходил в воду с головой, но капитану он не давал погружаться. Джо читал про себя все молитвы, какие только знал, просил всех святых спасти его и капитана. Он хотел сейчас вспомнить все яркое, значительное в своей жизни, которая вот-вот оборвется. Он торопливо перебирал в памяти события, снова был среди родных, на плантациях, слышал заливистый смех своей Элизы, видел ее лукаво-зовущий взгляд. Вот она берет его за руку и тянет за собой. О, какая Элиза сильная! Он не может ей сопротивляться, у него не хватает сил. А Элиза стаскивает его с берега в реку. Ух, какая холодная в ней вода! Здесь должно быть глубоко, что она делает, Элиза?! Она уже на середине реки. Ужас охватывает Джо. Он зовет девушку вернуться назад, но вода заливает Джо, и он, задыхаясь, идет ко дну, в темную бездну, а перед его глазами вспыхивают, крутятся и исчезают красные, зеленые, синие пятна, круги... </w:t>
      </w:r>
    </w:p>
    <w:p>
      <w:pPr>
        <w:pStyle w:val="Style19"/>
        <w:rPr>
          <w:rFonts w:ascii="Courier New" w:hAnsi="Courier New" w:cs="Courier New"/>
          <w:sz w:val="20"/>
          <w:szCs w:val="20"/>
        </w:rPr>
      </w:pPr>
      <w:r>
        <w:rPr>
          <w:rFonts w:cs="Courier New" w:ascii="Courier New" w:hAnsi="Courier New"/>
          <w:sz w:val="20"/>
          <w:szCs w:val="20"/>
        </w:rPr>
        <w:t xml:space="preserve">«Элиза! Элиза!» — хочет крикнуть Джо и взмахивает руками, чтобы разогнать эти расплывчатые цветные пятна, которые мешают ему увидеть любимую. Острая и глубокая боль в боку возвращает Мэйла к действительности. Джо осматривается и с особой ясностью видит все вокруг. Отплевываясь и кашляя, он видит вокруг себя выступающие на поверхности камни, черные, блестящие и скользкие. Прямо перед ним — берег с гладкой песчаной и галечной полосой, с выброшенным серым плавником, а дальше — коричневые скалы, сопки, покрытые зелен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Мистер капитан! — хочет закричать от радости Мэйл, но только хрип вырывается у него. Джо стоит на коленях, все еще не решаясь встать на ноги, и держит под руки Белова. Голова капитана свешивается на грудь. Бок у Джо ободран о камни, и рана, разъедаемая морской водой, саднит. Но негр не обращает внимания на боль, не обращает внимания и на то, что острые камни и ракушки, устилающие дно, режут, рвут его колени. Наконец он поднимается и медленно, качаясь, шаг за шагом выходит из воды, тащит Белова. </w:t>
      </w:r>
    </w:p>
    <w:p>
      <w:pPr>
        <w:pStyle w:val="Style19"/>
        <w:rPr>
          <w:rFonts w:ascii="Courier New" w:hAnsi="Courier New" w:cs="Courier New"/>
          <w:sz w:val="20"/>
          <w:szCs w:val="20"/>
        </w:rPr>
      </w:pPr>
      <w:r>
        <w:rPr>
          <w:rFonts w:cs="Courier New" w:ascii="Courier New" w:hAnsi="Courier New"/>
          <w:sz w:val="20"/>
          <w:szCs w:val="20"/>
        </w:rPr>
        <w:t xml:space="preserve">Кажется, вот-вот Джо упадет, и они оба захлебнутся. Так обессилел негр. Но он упорно выбирается из воды на сушу, вытаскивая Белова, и на песке остаются отпечатки ног Джо и полосы от волочащихся ног капитана. Глаза негра лихорадочно горят, он пытается что-то говорить, но лишь свистящий шепот срывается с его посиневших губ. </w:t>
      </w:r>
    </w:p>
    <w:p>
      <w:pPr>
        <w:pStyle w:val="Style19"/>
        <w:rPr>
          <w:rFonts w:ascii="Courier New" w:hAnsi="Courier New" w:cs="Courier New"/>
          <w:sz w:val="20"/>
          <w:szCs w:val="20"/>
        </w:rPr>
      </w:pPr>
      <w:r>
        <w:rPr>
          <w:rFonts w:cs="Courier New" w:ascii="Courier New" w:hAnsi="Courier New"/>
          <w:sz w:val="20"/>
          <w:szCs w:val="20"/>
        </w:rPr>
        <w:t xml:space="preserve">Едва Мэйл переступил плавник, как последние силы оставили его. Он опустил Белова на землю, покрытую сухими водорослями, рухнул рядом с ним и затих. Оба они лежали неподвижно. А море бушевало все сильнее, ветер усилился, и волны, все нарастая, выкатывались на берег, шумели, рокотали, далеко разбрасывая брызги, словно сердились, что упустили свои жертвы. Но ни Белов, ни. Мэйл не слышали шума волн, гудения ветра, крика птиц, носившихся над прибрежной полосой. Измученные, обессиленные, они забылись глубоким, без всяких видений сном. </w:t>
      </w:r>
    </w:p>
    <w:p>
      <w:pPr>
        <w:pStyle w:val="Style19"/>
        <w:rPr>
          <w:rFonts w:ascii="Courier New" w:hAnsi="Courier New" w:cs="Courier New"/>
          <w:sz w:val="20"/>
          <w:szCs w:val="20"/>
        </w:rPr>
      </w:pPr>
      <w:r>
        <w:rPr>
          <w:rFonts w:cs="Courier New" w:ascii="Courier New" w:hAnsi="Courier New"/>
          <w:sz w:val="20"/>
          <w:szCs w:val="20"/>
        </w:rPr>
        <w:t xml:space="preserve">Мэйл проснулся раньше Белова. До рассвета было еще далеко. На беззвездном небе, затянутом тучами, блеклым пятном просматривалась луна. Джо поежился от холода и посмотрел на капитана. Белов лежал в той же позе, в какой его положил Джо. Моряк дышал ровно. </w:t>
      </w:r>
    </w:p>
    <w:p>
      <w:pPr>
        <w:pStyle w:val="Style19"/>
        <w:rPr>
          <w:rFonts w:ascii="Courier New" w:hAnsi="Courier New" w:cs="Courier New"/>
          <w:sz w:val="20"/>
          <w:szCs w:val="20"/>
        </w:rPr>
      </w:pPr>
      <w:r>
        <w:rPr>
          <w:rFonts w:cs="Courier New" w:ascii="Courier New" w:hAnsi="Courier New"/>
          <w:sz w:val="20"/>
          <w:szCs w:val="20"/>
        </w:rPr>
        <w:t xml:space="preserve">Мэйл встал. Одежда на нем немного просохла. Он прошелся по берегу. Под ногами зашуршали сухие водоросли. Это натолкнуло негра на счастливую мысль. Он долго и старательно собирал на берегу водоросли, толстым слоем, по самый подбородок, покрыл ими Белова и устроил постель для себя. Сразу же стало теплее. Не так пронизывал ветер. От водорослей пахло йодом, солью, морем... Джо ощутил острый приступ голода и жажды. Можно было попытаться поискать ракушек, но негр решил дождаться утра и скоро уснул. </w:t>
      </w:r>
    </w:p>
    <w:p>
      <w:pPr>
        <w:pStyle w:val="Style19"/>
        <w:rPr>
          <w:rFonts w:ascii="Courier New" w:hAnsi="Courier New" w:cs="Courier New"/>
          <w:sz w:val="20"/>
          <w:szCs w:val="20"/>
        </w:rPr>
      </w:pPr>
      <w:r>
        <w:rPr>
          <w:rFonts w:cs="Courier New" w:ascii="Courier New" w:hAnsi="Courier New"/>
          <w:sz w:val="20"/>
          <w:szCs w:val="20"/>
        </w:rPr>
        <w:t xml:space="preserve">Разбудил его Белов. Он похлопывал Джо по плечу и негромко з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Джо! Проснись, Джо! </w:t>
      </w:r>
    </w:p>
    <w:p>
      <w:pPr>
        <w:pStyle w:val="Style19"/>
        <w:rPr>
          <w:rFonts w:ascii="Courier New" w:hAnsi="Courier New" w:cs="Courier New"/>
          <w:sz w:val="20"/>
          <w:szCs w:val="20"/>
        </w:rPr>
      </w:pPr>
      <w:r>
        <w:rPr>
          <w:rFonts w:cs="Courier New" w:ascii="Courier New" w:hAnsi="Courier New"/>
          <w:sz w:val="20"/>
          <w:szCs w:val="20"/>
        </w:rPr>
        <w:t xml:space="preserve">Негр скинул с себя водоросли, сел рядом с капитаном. Белов, видимо, проснулся давно. Одну из рубах он обратил в бинты, и сейчас его рука висела на перевязи. Долгий и крепкий сон освежил капитана, частично восстановил силы. Константин Николаевич выглядел бодрее, энергич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в путь, Джо, — сказал он. — Выясним, где мы, где наши товарищи. Нельзя терять время. Ох, попить бы!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вырвались у него непроизвольно. Джо тут же почувствовал, что все у него горит внутри. </w:t>
      </w:r>
    </w:p>
    <w:p>
      <w:pPr>
        <w:pStyle w:val="Style19"/>
        <w:rPr>
          <w:rFonts w:ascii="Courier New" w:hAnsi="Courier New" w:cs="Courier New"/>
          <w:sz w:val="20"/>
          <w:szCs w:val="20"/>
        </w:rPr>
      </w:pPr>
      <w:r>
        <w:rPr>
          <w:rFonts w:cs="Courier New" w:ascii="Courier New" w:hAnsi="Courier New"/>
          <w:sz w:val="20"/>
          <w:szCs w:val="20"/>
        </w:rPr>
        <w:t xml:space="preserve">Он поднялся на ноги, ощущая слабое головокружение. Моряки осмотрелись. Они стояли на берегу бухточки, густо засыпанной валунами, обломками скал, а перед ними поднимались осыпи, за которыми виднелись выветренные каменные склоны, кое-где поросшие кустарником. Еще выше зеленели поляны. Слева, далеко в море, выдался высокий обрывистый мыс, справа — крутые валуны-гиганты. </w:t>
      </w:r>
    </w:p>
    <w:p>
      <w:pPr>
        <w:pStyle w:val="Style19"/>
        <w:rPr>
          <w:rFonts w:ascii="Courier New" w:hAnsi="Courier New" w:cs="Courier New"/>
          <w:sz w:val="20"/>
          <w:szCs w:val="20"/>
        </w:rPr>
      </w:pPr>
      <w:r>
        <w:rPr>
          <w:rFonts w:cs="Courier New" w:ascii="Courier New" w:hAnsi="Courier New"/>
          <w:sz w:val="20"/>
          <w:szCs w:val="20"/>
        </w:rPr>
        <w:t xml:space="preserve">Белов и Мэйл оказались в каменной ловушке, захлопнутой за ними морем. Над головой — серое невеселое небо. Но надо выбираться. Джо указал на расщелину, изломанно вьющуюся по склону сопки, поросшую невысокими деревц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можно уйти. </w:t>
      </w:r>
    </w:p>
    <w:p>
      <w:pPr>
        <w:pStyle w:val="Style19"/>
        <w:rPr>
          <w:rFonts w:ascii="Courier New" w:hAnsi="Courier New" w:cs="Courier New"/>
          <w:sz w:val="20"/>
          <w:szCs w:val="20"/>
        </w:rPr>
      </w:pPr>
      <w:r>
        <w:rPr>
          <w:rFonts w:cs="Courier New" w:ascii="Courier New" w:hAnsi="Courier New"/>
          <w:sz w:val="20"/>
          <w:szCs w:val="20"/>
        </w:rPr>
        <w:t xml:space="preserve">Белов молча кивнул. Но прежде чем двинуться за негром, он обернулся и посмотрел на море. Пустынное, оно сейчас казалось выпуклым. И будто с этой выпуклости бежали к берегу волны, рассыпая у ног Белова мелкие брызги. О чем шуршат они? Может быть, они видели людей с «Аляски», знают, что с ними произошло? Капитан задумался. Горе читалось, на его лице, где легли глубокие морщины. Глаза были печальны. </w:t>
      </w:r>
    </w:p>
    <w:p>
      <w:pPr>
        <w:pStyle w:val="Style19"/>
        <w:rPr>
          <w:rFonts w:ascii="Courier New" w:hAnsi="Courier New" w:cs="Courier New"/>
          <w:sz w:val="20"/>
          <w:szCs w:val="20"/>
        </w:rPr>
      </w:pPr>
      <w:r>
        <w:rPr>
          <w:rFonts w:cs="Courier New" w:ascii="Courier New" w:hAnsi="Courier New"/>
          <w:sz w:val="20"/>
          <w:szCs w:val="20"/>
        </w:rPr>
        <w:t xml:space="preserve">Джо окликнул капитана. Моряк неторопливо подошел к нему. Мэйл понимал его состояние. Пробираясь меж валунов, она начали подниматься по осыпи. Из-под ног выскальзывали и катились вниз мелкие камни, увлекавшие за собой другие камешки и песок. Их движение нарастало, образуя каменную реку, которая все быстрее и быстрее текла вниз. А над ней клубилась пыль. </w:t>
      </w:r>
    </w:p>
    <w:p>
      <w:pPr>
        <w:pStyle w:val="Style19"/>
        <w:rPr>
          <w:rFonts w:ascii="Courier New" w:hAnsi="Courier New" w:cs="Courier New"/>
          <w:sz w:val="20"/>
          <w:szCs w:val="20"/>
        </w:rPr>
      </w:pPr>
      <w:r>
        <w:rPr>
          <w:rFonts w:cs="Courier New" w:ascii="Courier New" w:hAnsi="Courier New"/>
          <w:sz w:val="20"/>
          <w:szCs w:val="20"/>
        </w:rPr>
        <w:t xml:space="preserve">Джо миновал осыпь и оказался у тонкой ели. Ухватившись за нее, он протянул руку Белову, помог ему добраться до расщелины. Скалы, изъеденные временем, непогодой, оказались слабыми, рассыпчатыми. Они не выдержали тяжести двух человек, и ель с корнями осталась в руках Мэйла. </w:t>
      </w:r>
    </w:p>
    <w:p>
      <w:pPr>
        <w:pStyle w:val="Style19"/>
        <w:rPr>
          <w:rFonts w:ascii="Courier New" w:hAnsi="Courier New" w:cs="Courier New"/>
          <w:sz w:val="20"/>
          <w:szCs w:val="20"/>
        </w:rPr>
      </w:pPr>
      <w:r>
        <w:rPr>
          <w:rFonts w:cs="Courier New" w:ascii="Courier New" w:hAnsi="Courier New"/>
          <w:sz w:val="20"/>
          <w:szCs w:val="20"/>
        </w:rPr>
        <w:t xml:space="preserve">Он едва удержался на ногах. Прислонившись к скале, моряки перевели дыхание и снова поползли вверх, на четвереньках, цепляясь за каждый выступ, за каждую щель. Ноги дрожали от напряжения. А они все ползли и ползли, и Джо все время был рядом с Беловым и всякий раз, когда капитану было трудно, протягивал ему руку. </w:t>
      </w:r>
    </w:p>
    <w:p>
      <w:pPr>
        <w:pStyle w:val="Style19"/>
        <w:rPr>
          <w:rFonts w:ascii="Courier New" w:hAnsi="Courier New" w:cs="Courier New"/>
          <w:sz w:val="20"/>
          <w:szCs w:val="20"/>
        </w:rPr>
      </w:pPr>
      <w:r>
        <w:rPr>
          <w:rFonts w:cs="Courier New" w:ascii="Courier New" w:hAnsi="Courier New"/>
          <w:sz w:val="20"/>
          <w:szCs w:val="20"/>
        </w:rPr>
        <w:t xml:space="preserve">Через каждые десять — пятнадцать минут они делали передышку, смотрели вперед, наверх, где начинался ельник. Там густо росли невысокие, с искривленными стволами деревья. Долго добирались к ним моряки, а добравшись, с наслаждением опустились на траву и лежали молча, слушая, как громко стучит в груди сердце. Пахло травой, хвоей. </w:t>
      </w:r>
    </w:p>
    <w:p>
      <w:pPr>
        <w:pStyle w:val="Style19"/>
        <w:rPr>
          <w:rFonts w:ascii="Courier New" w:hAnsi="Courier New" w:cs="Courier New"/>
          <w:sz w:val="20"/>
          <w:szCs w:val="20"/>
        </w:rPr>
      </w:pPr>
      <w:r>
        <w:rPr>
          <w:rFonts w:cs="Courier New" w:ascii="Courier New" w:hAnsi="Courier New"/>
          <w:sz w:val="20"/>
          <w:szCs w:val="20"/>
        </w:rPr>
        <w:t xml:space="preserve">Белов старался не выдавать терзавшей его боли в плече. Она все усиливалась. Чтобы отвлечься от нее, капитан поднялся на но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 </w:t>
      </w:r>
    </w:p>
    <w:p>
      <w:pPr>
        <w:pStyle w:val="Style19"/>
        <w:rPr>
          <w:rFonts w:ascii="Courier New" w:hAnsi="Courier New" w:cs="Courier New"/>
          <w:sz w:val="20"/>
          <w:szCs w:val="20"/>
        </w:rPr>
      </w:pPr>
      <w:r>
        <w:rPr>
          <w:rFonts w:cs="Courier New" w:ascii="Courier New" w:hAnsi="Courier New"/>
          <w:sz w:val="20"/>
          <w:szCs w:val="20"/>
        </w:rPr>
        <w:t xml:space="preserve">Негр послушно встал. Теперь не нужно больше взбираться вверх. Миновав камни, поросшие серым лишайником, моряки углубились в лес. Стало заметно светать. Путники не говорили о своей жажде, но каждый думал о воде, о холодной, прозрачной воде. И когда Белов услышал журчание ключа, то подумал, что у него галлюцинация. Чтобы проверить себя, он посмотрел на негра. Тот тоже услышал звук воды, и на его лице, покрытом испариной, появилась улыб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ка, мистер капитан! Вода! Много воды! </w:t>
      </w:r>
    </w:p>
    <w:p>
      <w:pPr>
        <w:pStyle w:val="Style19"/>
        <w:rPr>
          <w:rFonts w:ascii="Courier New" w:hAnsi="Courier New" w:cs="Courier New"/>
          <w:sz w:val="20"/>
          <w:szCs w:val="20"/>
        </w:rPr>
      </w:pPr>
      <w:r>
        <w:rPr>
          <w:rFonts w:cs="Courier New" w:ascii="Courier New" w:hAnsi="Courier New"/>
          <w:sz w:val="20"/>
          <w:szCs w:val="20"/>
        </w:rPr>
        <w:t xml:space="preserve">Джо бросился вперед и скрылся среди деревьев. Спустя минуту до Белова донесся громкий крик Мэй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юда, мистер капитан! Вода есть, хорошая вода! </w:t>
      </w:r>
    </w:p>
    <w:p>
      <w:pPr>
        <w:pStyle w:val="Style19"/>
        <w:rPr>
          <w:rFonts w:ascii="Courier New" w:hAnsi="Courier New" w:cs="Courier New"/>
          <w:sz w:val="20"/>
          <w:szCs w:val="20"/>
        </w:rPr>
      </w:pPr>
      <w:r>
        <w:rPr>
          <w:rFonts w:cs="Courier New" w:ascii="Courier New" w:hAnsi="Courier New"/>
          <w:sz w:val="20"/>
          <w:szCs w:val="20"/>
        </w:rPr>
        <w:t xml:space="preserve">Голос у Мэйла был чистый, свежий, звонкий. Так мог кричать о воде человек, только что утоливший жажду. Белов, едва передвигая ноги, пошел на голос и через десяток шагов оказался на берегу небольшого стремительного горного ручья. Он был такой мелкий, что было видно все его дно. </w:t>
      </w:r>
    </w:p>
    <w:p>
      <w:pPr>
        <w:pStyle w:val="Style19"/>
        <w:rPr>
          <w:rFonts w:ascii="Courier New" w:hAnsi="Courier New" w:cs="Courier New"/>
          <w:sz w:val="20"/>
          <w:szCs w:val="20"/>
        </w:rPr>
      </w:pPr>
      <w:r>
        <w:rPr>
          <w:rFonts w:cs="Courier New" w:ascii="Courier New" w:hAnsi="Courier New"/>
          <w:sz w:val="20"/>
          <w:szCs w:val="20"/>
        </w:rPr>
        <w:t xml:space="preserve">Капитан опустился на колени, припал к холодной воде и пил, глотал ее, ощущая всем своим существом ее свежесть и прохладу. Ему казалось, что лучше, вкуснее никогда и ничего ему не приходилось пить... Временами он отрывался, чтобы передохнуть, и смотрел на бурунчики, которые бились у камней, выступивших из воды, на травинку, которую шевелила вода у его колен, и снова пил. С каждым глотком он чувствовал себя все лучше, и когда наконец оторвался от воды, то услышал, как Джо тихо смеется. Белов с удивлением обернулся и увидел, что негр поливает себе голову водой, и она струйками падает ему на лицо, на грудь, плечи, сп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воды! Хорошая вода! — по-детски улыбаясь, говорил Джо и все плескал, плескал на себя воду, будто никогда не видел ее. </w:t>
      </w:r>
    </w:p>
    <w:p>
      <w:pPr>
        <w:pStyle w:val="Style19"/>
        <w:rPr>
          <w:rFonts w:ascii="Courier New" w:hAnsi="Courier New" w:cs="Courier New"/>
          <w:sz w:val="20"/>
          <w:szCs w:val="20"/>
        </w:rPr>
      </w:pPr>
      <w:r>
        <w:rPr>
          <w:rFonts w:cs="Courier New" w:ascii="Courier New" w:hAnsi="Courier New"/>
          <w:sz w:val="20"/>
          <w:szCs w:val="20"/>
        </w:rPr>
        <w:t xml:space="preserve">Затем они опустили в ручей израненные ноги, промыли раны и, обмотав ноги верхними рубашками и полосами еловой коры, снова двинулись в путь. Шли вниз по течению ключа. Ноги, тяжелые и неуклюжие в обмотках коры, скользили по глыбам песчаника, покрытого мхом. Вначале моряки то и дело припадали к воде, а утолив жажду, стали испытывать голод. </w:t>
      </w:r>
    </w:p>
    <w:p>
      <w:pPr>
        <w:pStyle w:val="Style19"/>
        <w:rPr>
          <w:rFonts w:ascii="Courier New" w:hAnsi="Courier New" w:cs="Courier New"/>
          <w:sz w:val="20"/>
          <w:szCs w:val="20"/>
        </w:rPr>
      </w:pPr>
      <w:r>
        <w:rPr>
          <w:rFonts w:cs="Courier New" w:ascii="Courier New" w:hAnsi="Courier New"/>
          <w:sz w:val="20"/>
          <w:szCs w:val="20"/>
        </w:rPr>
        <w:t xml:space="preserve">Дорога становилась труднее. Путь преграждали заросли ельника. Они продирались сквозь него, проползали на четвереньках под переплетавшимися ветвями, выбивались из сил, но после минутного отдыха снова двигались. Моряки шли вперед, вдоль ручья, надеясь, что он их выведет к большой бухте, в которой они, возможно, застанут людей, корабли. Белов никак не мог понять, где они находятся: на острове или на материке. Вновь и вновь возвращалась мысль о шхуне, об исчезнувших товарищах. Никогда Белов еще не чувствовал себя таким беспомощным, несчаст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эп! — позвал негр Белова. — Кэп! Пахнет дымом... </w:t>
      </w:r>
    </w:p>
    <w:p>
      <w:pPr>
        <w:pStyle w:val="Style19"/>
        <w:rPr>
          <w:rFonts w:ascii="Courier New" w:hAnsi="Courier New" w:cs="Courier New"/>
          <w:sz w:val="20"/>
          <w:szCs w:val="20"/>
        </w:rPr>
      </w:pPr>
      <w:r>
        <w:rPr>
          <w:rFonts w:cs="Courier New" w:ascii="Courier New" w:hAnsi="Courier New"/>
          <w:sz w:val="20"/>
          <w:szCs w:val="20"/>
        </w:rPr>
        <w:t xml:space="preserve">Они остановились. Действительно, в воздухе явственно ощущался дым, к которому примешивался запах ворвани. Сомнения не было — где-то вблизи перетапливали китовый жир. Радость охватила моряков. Они почти бегом бросились вперед. Джо то прокладывал дорогу, то помогал Белову. Обмотки на ногах раскрутились, но моряки не поправляли их. Скорее к берегу, к людям — это было единственное, о чем они могли сейчас думать. </w:t>
      </w:r>
    </w:p>
    <w:p>
      <w:pPr>
        <w:pStyle w:val="Style19"/>
        <w:rPr>
          <w:rFonts w:ascii="Courier New" w:hAnsi="Courier New" w:cs="Courier New"/>
          <w:sz w:val="20"/>
          <w:szCs w:val="20"/>
        </w:rPr>
      </w:pPr>
      <w:r>
        <w:rPr>
          <w:rFonts w:cs="Courier New" w:ascii="Courier New" w:hAnsi="Courier New"/>
          <w:sz w:val="20"/>
          <w:szCs w:val="20"/>
        </w:rPr>
        <w:t xml:space="preserve">Лес впереди поредел и неожиданно кончился. Моряки оказались на краю обрыва, с которого серебристой струей прыгал по камням ручей. Скалистый обрыв сочился десятками ключей, и они скатывались мелкими водопадиками. Все эти потоки сливались внизу в одну речку, впадавшую в широкую бухту. Жадно, широко раскрытыми глазами осматривали ее Белов и Джо. Они не верили своим глазам. </w:t>
      </w:r>
    </w:p>
    <w:p>
      <w:pPr>
        <w:pStyle w:val="Style19"/>
        <w:rPr>
          <w:rFonts w:ascii="Courier New" w:hAnsi="Courier New" w:cs="Courier New"/>
          <w:sz w:val="20"/>
          <w:szCs w:val="20"/>
        </w:rPr>
      </w:pPr>
      <w:r>
        <w:rPr>
          <w:rFonts w:cs="Courier New" w:ascii="Courier New" w:hAnsi="Courier New"/>
          <w:sz w:val="20"/>
          <w:szCs w:val="20"/>
        </w:rPr>
        <w:t xml:space="preserve">Вдруг Джо испуганно попятился назад и, увлекая за собой капитана, спрятался за кусты. </w:t>
      </w:r>
    </w:p>
    <w:p>
      <w:pPr>
        <w:pStyle w:val="Style19"/>
        <w:rPr>
          <w:rFonts w:ascii="Courier New" w:hAnsi="Courier New" w:cs="Courier New"/>
          <w:sz w:val="20"/>
          <w:szCs w:val="20"/>
        </w:rPr>
      </w:pPr>
      <w:r>
        <w:rPr>
          <w:rFonts w:cs="Courier New" w:ascii="Courier New" w:hAnsi="Courier New"/>
          <w:sz w:val="20"/>
          <w:szCs w:val="20"/>
        </w:rPr>
        <w:t xml:space="preserve">Выглянув вслед за Мэйлом, Белов увидел входившее в бухту судно под чужим флагом, которое вело на буксире крупную китовую тушу. А в дальнем углу бухты виднелись другие китобойные корабли. </w:t>
      </w:r>
    </w:p>
    <w:p>
      <w:pPr>
        <w:pStyle w:val="Style19"/>
        <w:rPr>
          <w:rFonts w:ascii="Courier New" w:hAnsi="Courier New" w:cs="Courier New"/>
          <w:sz w:val="20"/>
          <w:szCs w:val="20"/>
        </w:rPr>
      </w:pPr>
      <w:r>
        <w:rPr>
          <w:rFonts w:cs="Courier New" w:ascii="Courier New" w:hAnsi="Courier New"/>
          <w:sz w:val="20"/>
          <w:szCs w:val="20"/>
        </w:rPr>
        <w:t xml:space="preserve">Выбрав себе удобное место для наблюдения, Белов и Мэйл стали рассматривать берег. Там шла разделка двух китовых туш. Они были отчетливо видны — с белыми полосами вырезанного жира. Между ними и печами, над которыми поднимался густыми столбами дым, сновали люди. Печей было много, они протянулись по берегу цепью. Невдалеке от них стояли навесы, штабеля бочонков... </w:t>
      </w:r>
    </w:p>
    <w:p>
      <w:pPr>
        <w:pStyle w:val="Style19"/>
        <w:rPr>
          <w:rFonts w:ascii="Courier New" w:hAnsi="Courier New" w:cs="Courier New"/>
          <w:sz w:val="20"/>
          <w:szCs w:val="20"/>
        </w:rPr>
      </w:pPr>
      <w:r>
        <w:rPr>
          <w:rFonts w:cs="Courier New" w:ascii="Courier New" w:hAnsi="Courier New"/>
          <w:sz w:val="20"/>
          <w:szCs w:val="20"/>
        </w:rPr>
        <w:t xml:space="preserve">По кораблям, по всей развернувшейся в бухте и на берегу картине Белов понял, что они находятся на одном из Шантарских островов, где браконьеры устроили свою базу. Скрываясь за скалами и кустарником, Белов и Мэйл поднялись на возвышенность, откуда были видны соседние острова. Там тоже дымились печи. По всему можно определить, что, кроме основной базы на Большом Шантаре, браконьеры открыли несколько добавочных на других остров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уда ходить нельзя, — покачал головой Джо. Он говорил шепотом, словно опасаясь, что его могут услышать китобои на берегу бухты. — Нас будут убивать, мистер капитан!.. </w:t>
      </w:r>
    </w:p>
    <w:p>
      <w:pPr>
        <w:pStyle w:val="Style19"/>
        <w:rPr>
          <w:rFonts w:ascii="Courier New" w:hAnsi="Courier New" w:cs="Courier New"/>
          <w:sz w:val="20"/>
          <w:szCs w:val="20"/>
        </w:rPr>
      </w:pPr>
      <w:r>
        <w:rPr>
          <w:rFonts w:cs="Courier New" w:ascii="Courier New" w:hAnsi="Courier New"/>
          <w:sz w:val="20"/>
          <w:szCs w:val="20"/>
        </w:rPr>
        <w:t xml:space="preserve">Глаза негра были полны страха. Он вспомнил, как с ним уже поступили однажды эти люди, и сейчас был готов умереть от голода, но не оказаться вновь у них в руках. </w:t>
      </w:r>
    </w:p>
    <w:p>
      <w:pPr>
        <w:pStyle w:val="Style19"/>
        <w:rPr>
          <w:rFonts w:ascii="Courier New" w:hAnsi="Courier New" w:cs="Courier New"/>
          <w:sz w:val="20"/>
          <w:szCs w:val="20"/>
        </w:rPr>
      </w:pPr>
      <w:r>
        <w:rPr>
          <w:rFonts w:cs="Courier New" w:ascii="Courier New" w:hAnsi="Courier New"/>
          <w:sz w:val="20"/>
          <w:szCs w:val="20"/>
        </w:rPr>
        <w:t xml:space="preserve">Белов провел рукой по влажному лбу. Что делать? Не было больше сил, чтобы куда-то идти, искать других путей к спасению. Капитан колебался. Быть может, китобои эти не имеют никакого отношения к тем, что потопили «Аляску»? Белов смотрел на печи, на столбы дыма. Там было тепло, еда, жизнь... Капитан и негр молчали. Оборванные, усталые, они, как затравленные звери, выглядывали из-за кус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смотрите, мистер капитан! — почти закричал Джо. Белов вздрогнул от его громкого голоса. Негр протянул руку вперед. Он указывал на вход в бухту. В нем показалось судно. Белова словно кто-то встряхнул. Он на мгновение зажмурился, потом открыл глаза. Нет, ошибиться ни Джо, ни он не могли. В бухту входил «Орегон». </w:t>
      </w:r>
    </w:p>
    <w:p>
      <w:pPr>
        <w:pStyle w:val="Style19"/>
        <w:rPr>
          <w:rFonts w:ascii="Courier New" w:hAnsi="Courier New" w:cs="Courier New"/>
          <w:sz w:val="20"/>
          <w:szCs w:val="20"/>
        </w:rPr>
      </w:pPr>
      <w:r>
        <w:rPr>
          <w:rFonts w:cs="Courier New" w:ascii="Courier New" w:hAnsi="Courier New"/>
          <w:sz w:val="20"/>
          <w:szCs w:val="20"/>
        </w:rPr>
        <w:t xml:space="preserve">Бессильная ярость, гнев, отчаяние овладели капитаном. Мэйл и Константин Николаевич долго молча смотрели на «Орегон». Потом Белов, тяжело вздохнув, сказал нег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Джо! </w:t>
      </w:r>
    </w:p>
    <w:p>
      <w:pPr>
        <w:pStyle w:val="Style19"/>
        <w:rPr>
          <w:rFonts w:ascii="Courier New" w:hAnsi="Courier New" w:cs="Courier New"/>
          <w:sz w:val="20"/>
          <w:szCs w:val="20"/>
        </w:rPr>
      </w:pPr>
      <w:r>
        <w:rPr>
          <w:rFonts w:cs="Courier New" w:ascii="Courier New" w:hAnsi="Courier New"/>
          <w:sz w:val="20"/>
          <w:szCs w:val="20"/>
        </w:rPr>
        <w:t xml:space="preserve">Куда? Что искать? Белов и сам не знал. Он хотел только одного: уйти подальше от этой бухты, чтобы никогда не видеть ни этих печей, ни «Орегона», не чувствовать запаха ворвани. </w:t>
      </w:r>
    </w:p>
    <w:p>
      <w:pPr>
        <w:pStyle w:val="Style19"/>
        <w:rPr>
          <w:rFonts w:ascii="Courier New" w:hAnsi="Courier New" w:cs="Courier New"/>
          <w:sz w:val="20"/>
          <w:szCs w:val="20"/>
        </w:rPr>
      </w:pPr>
      <w:r>
        <w:rPr>
          <w:rFonts w:cs="Courier New" w:ascii="Courier New" w:hAnsi="Courier New"/>
          <w:sz w:val="20"/>
          <w:szCs w:val="20"/>
        </w:rPr>
        <w:t xml:space="preserve">Моряки побрели внутрь острова. Белов не помнил, как они очутились в зарослях кустарникового кедра, покрывающего склоны сопки. Забыв обо всем, китобои вступили в изнуряющую борьбу со стлаником, достигавшим высотой груди человека. Гибкие, густые ветви переплетались меж собой, они, казалось, издевались над путниками. Раздвинуть ветви было невозможно. Моряки то проползали под ними по земле, то взбирались на сетку ветвей и шли по пружинящей крыше, то и дело проваливаясь, застревая и с трудом освобождаясь. Сучья цепко хватали, за платье, вырывали клочья материи, оставляли на теле глубокие ссадины. </w:t>
      </w:r>
    </w:p>
    <w:p>
      <w:pPr>
        <w:pStyle w:val="Style19"/>
        <w:rPr>
          <w:rFonts w:ascii="Courier New" w:hAnsi="Courier New" w:cs="Courier New"/>
          <w:sz w:val="20"/>
          <w:szCs w:val="20"/>
        </w:rPr>
      </w:pPr>
      <w:r>
        <w:rPr>
          <w:rFonts w:cs="Courier New" w:ascii="Courier New" w:hAnsi="Courier New"/>
          <w:sz w:val="20"/>
          <w:szCs w:val="20"/>
        </w:rPr>
        <w:t xml:space="preserve">После десятка, другого шагов моряки садились отдыхать. Пот лил с них ручьями. Джо почти нес Белова на руках. Моряки хотели перевалить низкую сопку, оставить ее за спиной, как барьер, а там уже решить, что делать. Белов осматривался, но найти другой, более легкий путь, не удавалось. С одной стороны шло глубокое ущелье, на дне которого тусклым серебром блестел ручей, а вокруг было царство стланика. </w:t>
      </w:r>
    </w:p>
    <w:p>
      <w:pPr>
        <w:pStyle w:val="Style19"/>
        <w:rPr>
          <w:rFonts w:ascii="Courier New" w:hAnsi="Courier New" w:cs="Courier New"/>
          <w:sz w:val="20"/>
          <w:szCs w:val="20"/>
        </w:rPr>
      </w:pPr>
      <w:r>
        <w:rPr>
          <w:rFonts w:cs="Courier New" w:ascii="Courier New" w:hAnsi="Courier New"/>
          <w:sz w:val="20"/>
          <w:szCs w:val="20"/>
        </w:rPr>
        <w:t xml:space="preserve">Час за часом пробивались моряки сквозь эти заросли. Вся одежда их превратилась в лохмотья, ноги, бедра были в бесчисленных порезах, но ничто не могло остановить Белова и его друга. Постепенно заросли стали редеть, и моряки, вырвавшись из их цепких объятий, в изнеможении упали на ковер серо-зеленого оленьего мха. Плотный и довольно высокий лишайник казался мягким, нежным. Идти дальше Белов не мог, да и Джо едва двигался. </w:t>
      </w:r>
    </w:p>
    <w:p>
      <w:pPr>
        <w:pStyle w:val="Style19"/>
        <w:rPr>
          <w:rFonts w:ascii="Courier New" w:hAnsi="Courier New" w:cs="Courier New"/>
          <w:sz w:val="20"/>
          <w:szCs w:val="20"/>
        </w:rPr>
      </w:pPr>
      <w:r>
        <w:rPr>
          <w:rFonts w:cs="Courier New" w:ascii="Courier New" w:hAnsi="Courier New"/>
          <w:sz w:val="20"/>
          <w:szCs w:val="20"/>
        </w:rPr>
        <w:t xml:space="preserve">День был на исходе. В борьбе со стлаником моряки не заметили, как к вечеру прояснилось небо. Теперь на западе пылало багровое зарево, обещая на завтра ветреный, но все же солнечный день. </w:t>
      </w:r>
    </w:p>
    <w:p>
      <w:pPr>
        <w:pStyle w:val="Style19"/>
        <w:rPr>
          <w:rFonts w:ascii="Courier New" w:hAnsi="Courier New" w:cs="Courier New"/>
          <w:sz w:val="20"/>
          <w:szCs w:val="20"/>
        </w:rPr>
      </w:pPr>
      <w:r>
        <w:rPr>
          <w:rFonts w:cs="Courier New" w:ascii="Courier New" w:hAnsi="Courier New"/>
          <w:sz w:val="20"/>
          <w:szCs w:val="20"/>
        </w:rPr>
        <w:t xml:space="preserve">Наломав ветвей, заменивших им постели, моряки тесно прижались друг к другу, заснули... </w:t>
      </w:r>
    </w:p>
    <w:p>
      <w:pPr>
        <w:pStyle w:val="Style19"/>
        <w:rPr>
          <w:rFonts w:ascii="Courier New" w:hAnsi="Courier New" w:cs="Courier New"/>
          <w:sz w:val="20"/>
          <w:szCs w:val="20"/>
        </w:rPr>
      </w:pPr>
      <w:r>
        <w:rPr>
          <w:rFonts w:cs="Courier New" w:ascii="Courier New" w:hAnsi="Courier New"/>
          <w:sz w:val="20"/>
          <w:szCs w:val="20"/>
        </w:rPr>
        <w:t xml:space="preserve">Ночь пролетела быстро. Сон освежил их, но голод становился нестерпимым. Белов с трудом поднялся на ноги. Он чувствовал горечь во рту, легкое головокружение, боль в плече, тупую, но не проходящую. Джо подбадривал капитана, пытался улыбнуться, но улыбка получилась грустной. </w:t>
      </w:r>
    </w:p>
    <w:p>
      <w:pPr>
        <w:pStyle w:val="Style19"/>
        <w:rPr>
          <w:rFonts w:ascii="Courier New" w:hAnsi="Courier New" w:cs="Courier New"/>
          <w:sz w:val="20"/>
          <w:szCs w:val="20"/>
        </w:rPr>
      </w:pPr>
      <w:r>
        <w:rPr>
          <w:rFonts w:cs="Courier New" w:ascii="Courier New" w:hAnsi="Courier New"/>
          <w:sz w:val="20"/>
          <w:szCs w:val="20"/>
        </w:rPr>
        <w:t xml:space="preserve">Перевалив, сопку, моряки спустились по каменистой террасе, за которой виднелось зеленое поле, покрытое кустарником. Там должно быть море. Белов мечтал найти ракушек, поймать рыбу или набрести на птичий базар. Он прибавил шаг. </w:t>
      </w:r>
    </w:p>
    <w:p>
      <w:pPr>
        <w:pStyle w:val="Style19"/>
        <w:rPr>
          <w:rFonts w:ascii="Courier New" w:hAnsi="Courier New" w:cs="Courier New"/>
          <w:sz w:val="20"/>
          <w:szCs w:val="20"/>
        </w:rPr>
      </w:pPr>
      <w:r>
        <w:rPr>
          <w:rFonts w:cs="Courier New" w:ascii="Courier New" w:hAnsi="Courier New"/>
          <w:sz w:val="20"/>
          <w:szCs w:val="20"/>
        </w:rPr>
        <w:t xml:space="preserve">Через час они оказались перед марью — желтым моховым болотом. Под ногами хлюпала вода. Белов и Джо жадно напились. Потом они снова побрели, поддерживая друг друга. С шумом прямо из-под ног вспорхнули белые куропатки. Они отлетели недалеко, опустились на землю и, чуть наклонив головы, стали с любопытством смотреть на людей. Джо несколько раз швырнул в птиц камнем и убедился, что это безнадежно. </w:t>
      </w:r>
    </w:p>
    <w:p>
      <w:pPr>
        <w:pStyle w:val="Style19"/>
        <w:rPr>
          <w:rFonts w:ascii="Courier New" w:hAnsi="Courier New" w:cs="Courier New"/>
          <w:sz w:val="20"/>
          <w:szCs w:val="20"/>
        </w:rPr>
      </w:pPr>
      <w:r>
        <w:rPr>
          <w:rFonts w:cs="Courier New" w:ascii="Courier New" w:hAnsi="Courier New"/>
          <w:sz w:val="20"/>
          <w:szCs w:val="20"/>
        </w:rPr>
        <w:t xml:space="preserve">Спутники подошли к белому островку, покрытому оленьим мохом, и легли отдохнуть. Их ноги ныли от постоянного напряжения во время ходьбы на зыбком болоте. Константин Николаевич вновь большими глотками пил болотную воду. Джо обеспокоенно следил за капитаном: лицо Белова пылало. У него был жар. Скорее бы дойти до берега! </w:t>
      </w:r>
    </w:p>
    <w:p>
      <w:pPr>
        <w:pStyle w:val="Style19"/>
        <w:rPr>
          <w:rFonts w:ascii="Courier New" w:hAnsi="Courier New" w:cs="Courier New"/>
          <w:sz w:val="20"/>
          <w:szCs w:val="20"/>
        </w:rPr>
      </w:pPr>
      <w:r>
        <w:rPr>
          <w:rFonts w:cs="Courier New" w:ascii="Courier New" w:hAnsi="Courier New"/>
          <w:sz w:val="20"/>
          <w:szCs w:val="20"/>
        </w:rPr>
        <w:t xml:space="preserve">Негр первым встал и помог подняться Белову. До берега было уже недалеко, виднелось море. Как-то оно встретит их? Моряки миновали редкий ельник и с гулко забившимися сердцами стали осматривать море, берег, усыпанный крупными валунами. Он выглядел пустынным. Сердце у китобоев сжалось, и в душе они еще острее ощутили пустоту и одинокое бессилие. </w:t>
      </w:r>
    </w:p>
    <w:p>
      <w:pPr>
        <w:pStyle w:val="Style19"/>
        <w:rPr>
          <w:rFonts w:ascii="Courier New" w:hAnsi="Courier New" w:cs="Courier New"/>
          <w:sz w:val="20"/>
          <w:szCs w:val="20"/>
        </w:rPr>
      </w:pPr>
      <w:r>
        <w:rPr>
          <w:rFonts w:cs="Courier New" w:ascii="Courier New" w:hAnsi="Courier New"/>
          <w:sz w:val="20"/>
          <w:szCs w:val="20"/>
        </w:rPr>
        <w:t xml:space="preserve">Но что там такое? Джо приложил козырьком ладонь к глазам и устремил пристальный взгляд вдоль берега. Вдали, среди валунов, вился голубой дымок от маленького костра. Вокруг него сидело около десятка человек. Двое были чем-то заняты у вельбота, наполовину вытащенного из воды на галь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и матросы, мистер капитан! — взволнованно сказал негр. </w:t>
      </w:r>
    </w:p>
    <w:p>
      <w:pPr>
        <w:pStyle w:val="Style19"/>
        <w:rPr>
          <w:rFonts w:ascii="Courier New" w:hAnsi="Courier New" w:cs="Courier New"/>
          <w:sz w:val="20"/>
          <w:szCs w:val="20"/>
        </w:rPr>
      </w:pPr>
      <w:r>
        <w:rPr>
          <w:rFonts w:cs="Courier New" w:ascii="Courier New" w:hAnsi="Courier New"/>
          <w:sz w:val="20"/>
          <w:szCs w:val="20"/>
        </w:rPr>
        <w:t xml:space="preserve">Его глаза с огромными белками засверкали, улыбка осветила лицо. От охватившей его радости Джо нетерпеливо переступал с ноги на но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аши! — только и смог вымолвить Белов. </w:t>
      </w:r>
    </w:p>
    <w:p>
      <w:pPr>
        <w:pStyle w:val="Style19"/>
        <w:rPr>
          <w:rFonts w:ascii="Courier New" w:hAnsi="Courier New" w:cs="Courier New"/>
          <w:sz w:val="20"/>
          <w:szCs w:val="20"/>
        </w:rPr>
      </w:pPr>
      <w:r>
        <w:rPr>
          <w:rFonts w:cs="Courier New" w:ascii="Courier New" w:hAnsi="Courier New"/>
          <w:sz w:val="20"/>
          <w:szCs w:val="20"/>
        </w:rPr>
        <w:t xml:space="preserve">Джо хотелось бежать к матросам, которые уже заметили их. Негр забыл об усталости, голоде. Белов тороп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е, Джо, скорее. — Капитан обогнал негра, но споткнулся о камень и неловко упал на раненое плечо. От боли он потерял сознание. К ним подбежали обрадованные моряки, которые узнали путников по темному лицу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капитаном? Где вы были? — сыпались вопросы. </w:t>
      </w:r>
    </w:p>
    <w:p>
      <w:pPr>
        <w:pStyle w:val="Style19"/>
        <w:rPr>
          <w:rFonts w:ascii="Courier New" w:hAnsi="Courier New" w:cs="Courier New"/>
          <w:sz w:val="20"/>
          <w:szCs w:val="20"/>
        </w:rPr>
      </w:pPr>
      <w:r>
        <w:rPr>
          <w:rFonts w:cs="Courier New" w:ascii="Courier New" w:hAnsi="Courier New"/>
          <w:sz w:val="20"/>
          <w:szCs w:val="20"/>
        </w:rPr>
        <w:t xml:space="preserve">Капитан застонал. Джо поднял капитана Белова и понес его к костру, над которым висел бачок с кипевшим в нем варевом. </w:t>
      </w:r>
    </w:p>
    <w:p>
      <w:pPr>
        <w:pStyle w:val="Style19"/>
        <w:rPr>
          <w:rFonts w:ascii="Courier New" w:hAnsi="Courier New" w:cs="Courier New"/>
          <w:sz w:val="20"/>
          <w:szCs w:val="20"/>
        </w:rPr>
      </w:pPr>
      <w:r>
        <w:rPr>
          <w:rFonts w:cs="Courier New" w:ascii="Courier New" w:hAnsi="Courier New"/>
          <w:sz w:val="20"/>
          <w:szCs w:val="20"/>
        </w:rPr>
        <w:t xml:space="preserve">ГЛАВА ПЯТ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Когда «Аляска» не вернулась в бухту Счастливой Надежды, это вначале никого не встревожило. Мало ли какие неожиданности могут быть в море! Киты — не ручные животные, чтобы позволить отвести себя на бойн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тается сейчас Константин Николаевич на буксире у кита! — посмеивался Алексей. </w:t>
      </w:r>
    </w:p>
    <w:p>
      <w:pPr>
        <w:pStyle w:val="Style19"/>
        <w:rPr>
          <w:rFonts w:ascii="Courier New" w:hAnsi="Courier New" w:cs="Courier New"/>
          <w:sz w:val="20"/>
          <w:szCs w:val="20"/>
        </w:rPr>
      </w:pPr>
      <w:r>
        <w:rPr>
          <w:rFonts w:cs="Courier New" w:ascii="Courier New" w:hAnsi="Courier New"/>
          <w:sz w:val="20"/>
          <w:szCs w:val="20"/>
        </w:rPr>
        <w:t xml:space="preserve">Спокоен был и Лигов. С Беловым они условились далеко от бухты не уходить. Погода после шторма стояла хорошая, да и Константин Николаевич опытный моряк. </w:t>
      </w:r>
    </w:p>
    <w:p>
      <w:pPr>
        <w:pStyle w:val="Style19"/>
        <w:rPr>
          <w:rFonts w:ascii="Courier New" w:hAnsi="Courier New" w:cs="Courier New"/>
          <w:sz w:val="20"/>
          <w:szCs w:val="20"/>
        </w:rPr>
      </w:pPr>
      <w:r>
        <w:rPr>
          <w:rFonts w:cs="Courier New" w:ascii="Courier New" w:hAnsi="Courier New"/>
          <w:sz w:val="20"/>
          <w:szCs w:val="20"/>
        </w:rPr>
        <w:t xml:space="preserve">Пролетела ночь, а за ней в заботах и день, и только к следующему вечеру Олег Николаевич ощутил тревогу за «Аляску», за находящихся на ней людей. Нет, не случайно задержались китобои. С ними что-то приключилось. Эта мысль все больше беспокоила Лигова, и он приказал Ходову подготовить шхуну к выходу в море на рассв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умаешь, что с ним что-нибудь серьезное? — спросил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каждого капитана есть свой риф! — без улыбки ответ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йду с тобой, — решил Алексей. Лигов промолчал. Они сидели в столовой. Перед капитаном лежала карта Охотского моря. Взгляд Олега Николаевича скользил по ней. Лигов размышлял о том, где же искать «Аляску». Было уже за полночь. Негромко и бесстрастно часы отсчитывали время. Северов следил за выражением лица капитана. Сколько Лигову пришлось перенести ударов судьбы! Другой человек уже давно отступил бы перед ней, опустил покорно голову, а он все такой же крепкий, выносливый. «Такой же?» — сам себя переспросил Алексей и пристально вгляделся в черты лица Лигова. Нет, изменился, очень изменился капитан. Морщины уже прочно легли на лицо, глаза были как у человека уставшего, познавшего горечь жизни. Но резко очерченные губы, волевые складки у переносицы говорили о мужестве и стойкости капитан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чнем поиски отсюда, — спокойно произнес Лигов, ногтем отмечая место на карте. Это был южный район шантарских вод. — Затем пойдем на северо-восток! </w:t>
      </w:r>
    </w:p>
    <w:p>
      <w:pPr>
        <w:pStyle w:val="Style19"/>
        <w:rPr>
          <w:rFonts w:ascii="Courier New" w:hAnsi="Courier New" w:cs="Courier New"/>
          <w:sz w:val="20"/>
          <w:szCs w:val="20"/>
        </w:rPr>
      </w:pPr>
      <w:r>
        <w:rPr>
          <w:rFonts w:cs="Courier New" w:ascii="Courier New" w:hAnsi="Courier New"/>
          <w:sz w:val="20"/>
          <w:szCs w:val="20"/>
        </w:rPr>
        <w:t xml:space="preserve">На рассвете шхуна «Мария» вышла в море. Кроме впередсмотрящего и бочкаря на фок-мачте Лигов поставил еще двух матросов наблюдать за морем. Алексей и Лигов не покидали мостик. Вооруженные подзорными трубами, они до боли в глазах, до зрительного обмана всматривались в темноту. Часто Алексей принимал зеленую крупную волну или спину кита за судно и настаивал изменить курс, но Лигов мягко его разубеждал, отсылал отдохнуть. </w:t>
      </w:r>
    </w:p>
    <w:p>
      <w:pPr>
        <w:pStyle w:val="Style19"/>
        <w:rPr>
          <w:rFonts w:ascii="Courier New" w:hAnsi="Courier New" w:cs="Courier New"/>
          <w:sz w:val="20"/>
          <w:szCs w:val="20"/>
        </w:rPr>
      </w:pPr>
      <w:r>
        <w:rPr>
          <w:rFonts w:cs="Courier New" w:ascii="Courier New" w:hAnsi="Courier New"/>
          <w:sz w:val="20"/>
          <w:szCs w:val="20"/>
        </w:rPr>
        <w:t xml:space="preserve">Трое суток «Мария» находилась в море, но «Аляска» не была обнаружена. Лигов взял курс на бухту Счастливой Надежды. Подходили к ней в полдень. Все высыпали на палубу, ждали, когда откроется бухта, и они, быть может, увидят на рейде «Аляску». Но китобоев ждало разочарование. </w:t>
      </w:r>
    </w:p>
    <w:p>
      <w:pPr>
        <w:pStyle w:val="Style19"/>
        <w:rPr>
          <w:rFonts w:ascii="Courier New" w:hAnsi="Courier New" w:cs="Courier New"/>
          <w:sz w:val="20"/>
          <w:szCs w:val="20"/>
        </w:rPr>
      </w:pPr>
      <w:r>
        <w:rPr>
          <w:rFonts w:cs="Courier New" w:ascii="Courier New" w:hAnsi="Courier New"/>
          <w:sz w:val="20"/>
          <w:szCs w:val="20"/>
        </w:rPr>
        <w:t xml:space="preserve">Лигов нахмурился. Приказав просигналить на берег «Продолжаю плавание», он повел шхуну на северо-восток, в туман, как обычно, стоявший над морем. Олегу Николаевичу очень не хотелось подходить к островам. Он не желал рисковать и держался подальше от Большого Шантара, от появляющихся на горизонте кораблей. </w:t>
      </w:r>
    </w:p>
    <w:p>
      <w:pPr>
        <w:pStyle w:val="Style19"/>
        <w:rPr>
          <w:rFonts w:ascii="Courier New" w:hAnsi="Courier New" w:cs="Courier New"/>
          <w:sz w:val="20"/>
          <w:szCs w:val="20"/>
        </w:rPr>
      </w:pPr>
      <w:r>
        <w:rPr>
          <w:rFonts w:cs="Courier New" w:ascii="Courier New" w:hAnsi="Courier New"/>
          <w:sz w:val="20"/>
          <w:szCs w:val="20"/>
        </w:rPr>
        <w:t xml:space="preserve">Поднявшись сам на фок-мачту, Лигов в подзорную трубу рассматривал замеченное судно и, убедившись, что это не «Аляска», приказывал менять курс. Шхуну Белова он отличил бы от сотни других. С каждым новым судном Лигов становился все озабоченнее. Иностранцы не только не ушли из русских вод, но и увеличили число китобойцев. </w:t>
      </w:r>
    </w:p>
    <w:p>
      <w:pPr>
        <w:pStyle w:val="Style19"/>
        <w:rPr>
          <w:rFonts w:ascii="Courier New" w:hAnsi="Courier New" w:cs="Courier New"/>
          <w:sz w:val="20"/>
          <w:szCs w:val="20"/>
        </w:rPr>
      </w:pPr>
      <w:r>
        <w:rPr>
          <w:rFonts w:cs="Courier New" w:ascii="Courier New" w:hAnsi="Courier New"/>
          <w:sz w:val="20"/>
          <w:szCs w:val="20"/>
        </w:rPr>
        <w:t xml:space="preserve">В подзорную трубу Лигов отчетливо видел на судах голландские, норвежские и английские флаги. Возможно, что Дайльтон зафрахтовал их, а может быть, эти флаги подняты для маскировки. Но над этим Лигов долго не задумывался. Ему пришла мысль, которую он тут же привел в действие. Чтобы не подвергать опасности свое судно и товарищей, Лигов приказал поднять над шхуной английский флаг и продолжал плавание. </w:t>
      </w:r>
    </w:p>
    <w:p>
      <w:pPr>
        <w:pStyle w:val="Style19"/>
        <w:rPr>
          <w:rFonts w:ascii="Courier New" w:hAnsi="Courier New" w:cs="Courier New"/>
          <w:sz w:val="20"/>
          <w:szCs w:val="20"/>
        </w:rPr>
      </w:pPr>
      <w:r>
        <w:rPr>
          <w:rFonts w:cs="Courier New" w:ascii="Courier New" w:hAnsi="Courier New"/>
          <w:sz w:val="20"/>
          <w:szCs w:val="20"/>
        </w:rPr>
        <w:t xml:space="preserve">Алексея удивил поступок капитана, и он, не скрывая этого, сказал, следя, как пестрый флаг ползет кверх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себя дома, а ходим под чужим флагом... </w:t>
      </w:r>
    </w:p>
    <w:p>
      <w:pPr>
        <w:pStyle w:val="Style19"/>
        <w:rPr>
          <w:rFonts w:ascii="Courier New" w:hAnsi="Courier New" w:cs="Courier New"/>
          <w:sz w:val="20"/>
          <w:szCs w:val="20"/>
        </w:rPr>
      </w:pPr>
      <w:r>
        <w:rPr>
          <w:rFonts w:cs="Courier New" w:ascii="Courier New" w:hAnsi="Courier New"/>
          <w:sz w:val="20"/>
          <w:szCs w:val="20"/>
        </w:rPr>
        <w:t xml:space="preserve">Глаза Лигова сверкнули, он что-то хотел ответить, но только крепко стиснул руками подзорную трубу, потом взглянул на нее, поднял и стал осматривать море. На шхуне было тихо. Поднятие английского флага на всех подействовало угнетающе. Моряки часто поглядывали на мачту, где бился по ветру флаг, и, чтобы не слышал капитан, ругались вполголоса. Они не осуждали Лигова, понимая, что это мера предосторожности, но на душе было невесело. Китобои желали самых страшных бед иностранным браконьерам. </w:t>
      </w:r>
    </w:p>
    <w:p>
      <w:pPr>
        <w:pStyle w:val="Style19"/>
        <w:rPr>
          <w:rFonts w:ascii="Courier New" w:hAnsi="Courier New" w:cs="Courier New"/>
          <w:sz w:val="20"/>
          <w:szCs w:val="20"/>
        </w:rPr>
      </w:pPr>
      <w:r>
        <w:rPr>
          <w:rFonts w:cs="Courier New" w:ascii="Courier New" w:hAnsi="Courier New"/>
          <w:sz w:val="20"/>
          <w:szCs w:val="20"/>
        </w:rPr>
        <w:t xml:space="preserve">В тучах, застилавших небо, виднелись бездонно голубые провалы, чистые, дышащие свежестью весеннего холодка. Солнце проглядывало в разрывы туч, но ненадолго. Свет его меркнул, становился красновато-коричневым, тревожным. К небу поднималась стена густого, медленно тающего в воздухе дыма. Это был дым от жиротопных печей на островах. Их, видно, было много. Даже ветер не мог сразу разнести дым, и, когда тот застилал солнце, на море, казалось, ложились сумерки. Лица людей темнели, и тише становилось на палубе. Все невольно понижали голоса, скупо роняли слова. </w:t>
      </w:r>
    </w:p>
    <w:p>
      <w:pPr>
        <w:pStyle w:val="Style19"/>
        <w:rPr>
          <w:rFonts w:ascii="Courier New" w:hAnsi="Courier New" w:cs="Courier New"/>
          <w:sz w:val="20"/>
          <w:szCs w:val="20"/>
        </w:rPr>
      </w:pPr>
      <w:r>
        <w:rPr>
          <w:rFonts w:cs="Courier New" w:ascii="Courier New" w:hAnsi="Courier New"/>
          <w:sz w:val="20"/>
          <w:szCs w:val="20"/>
        </w:rPr>
        <w:t xml:space="preserve">На китобойных судах не обращали внимания на шхуну Лигова, занятые охотой. А если кто и взглядывал на нее, то английский флаг делал шхуну такой же обычной, неинтересной, как и другие, плавающие вокруг. </w:t>
      </w:r>
    </w:p>
    <w:p>
      <w:pPr>
        <w:pStyle w:val="Style19"/>
        <w:rPr>
          <w:rFonts w:ascii="Courier New" w:hAnsi="Courier New" w:cs="Courier New"/>
          <w:sz w:val="20"/>
          <w:szCs w:val="20"/>
        </w:rPr>
      </w:pPr>
      <w:r>
        <w:rPr>
          <w:rFonts w:cs="Courier New" w:ascii="Courier New" w:hAnsi="Courier New"/>
          <w:sz w:val="20"/>
          <w:szCs w:val="20"/>
        </w:rPr>
        <w:t xml:space="preserve">«Аляски» нигде не было. Наступил вечер, затем ночь. «Мария» была у северо-восточной оконечности Шантарского архипелага. Лигов ужинал в каюте с Алексеем, когда в дверь громко постучал вахтенный. По стуку моряки поняли, что на море замечено что-то необычное. Олег Николаевич пригласил вахтенного во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востоке большой огонь! — доложил он. — Вроде как море горит! Огонь до неб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ре гореть не может, — сказал Алексей. — Ты что-то пута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господин капитан! — Матрос указал в иллюминатор. Лигов и Алексей, бросив салфетки на стол, подошли к иллюминатору. Матрос был по-своему прав. Море действительно казалось пылающим. На горизонте дрожало огромное кроваво-красное зарево. Оно то увеличивало свою яркость, го густело и тогда становилось малиновым. От горизонта до самой шхуны море лежало темно-пурпурное, похожее на расплавленное золото. Его отсвет лег на лица моряк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это? — спросил Алексей. </w:t>
      </w:r>
    </w:p>
    <w:p>
      <w:pPr>
        <w:pStyle w:val="Style19"/>
        <w:rPr>
          <w:rFonts w:ascii="Courier New" w:hAnsi="Courier New" w:cs="Courier New"/>
          <w:sz w:val="20"/>
          <w:szCs w:val="20"/>
        </w:rPr>
      </w:pPr>
      <w:r>
        <w:rPr>
          <w:rFonts w:cs="Courier New" w:ascii="Courier New" w:hAnsi="Courier New"/>
          <w:sz w:val="20"/>
          <w:szCs w:val="20"/>
        </w:rPr>
        <w:t xml:space="preserve">Лигов смотрел на огонь не мигая. Резким движением он отворил иллюминатор, и в лицо ему вместе с ветром ударил горьковатый запах пожарища, ды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это такое? — повторил Алексей с нервной дрожью в голосе. Пылающий горизонт, красно-черная поверхность моря вселяли в душу беспокойство, тревогу, стр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х! — Лигов двинулся к двери. </w:t>
      </w:r>
    </w:p>
    <w:p>
      <w:pPr>
        <w:pStyle w:val="Style19"/>
        <w:rPr>
          <w:rFonts w:ascii="Courier New" w:hAnsi="Courier New" w:cs="Courier New"/>
          <w:sz w:val="20"/>
          <w:szCs w:val="20"/>
        </w:rPr>
      </w:pPr>
      <w:r>
        <w:rPr>
          <w:rFonts w:cs="Courier New" w:ascii="Courier New" w:hAnsi="Courier New"/>
          <w:sz w:val="20"/>
          <w:szCs w:val="20"/>
        </w:rPr>
        <w:t xml:space="preserve">Они вышли на мостик. Отсюда было хорошо видно пылающее море. Моряки молча смотрели на необычайную картину, в которой было что-то зловещ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ар! Большой пожар! — сказал Лигов, не обращаясь ни к к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горит? Может, судно какое? — Северов подумал об «Аляс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ишком сильное зарево. — Лигов покачал головой. — Скорее всего — пожар на одном из островов. </w:t>
      </w:r>
    </w:p>
    <w:p>
      <w:pPr>
        <w:pStyle w:val="Style19"/>
        <w:rPr>
          <w:rFonts w:ascii="Courier New" w:hAnsi="Courier New" w:cs="Courier New"/>
          <w:sz w:val="20"/>
          <w:szCs w:val="20"/>
        </w:rPr>
      </w:pPr>
      <w:r>
        <w:rPr>
          <w:rFonts w:cs="Courier New" w:ascii="Courier New" w:hAnsi="Courier New"/>
          <w:sz w:val="20"/>
          <w:szCs w:val="20"/>
        </w:rPr>
        <w:t xml:space="preserve">Лигов отдал команды. Шхуна «Мария» шла на огонь при всех парусах. Олег Николаевич торопился узнать причину этого огромного зарева. Быть может, там люди в беде, нуждаются в помощи. </w:t>
      </w:r>
    </w:p>
    <w:p>
      <w:pPr>
        <w:pStyle w:val="Style19"/>
        <w:rPr>
          <w:rFonts w:ascii="Courier New" w:hAnsi="Courier New" w:cs="Courier New"/>
          <w:sz w:val="20"/>
          <w:szCs w:val="20"/>
        </w:rPr>
      </w:pPr>
      <w:r>
        <w:rPr>
          <w:rFonts w:cs="Courier New" w:ascii="Courier New" w:hAnsi="Courier New"/>
          <w:sz w:val="20"/>
          <w:szCs w:val="20"/>
        </w:rPr>
        <w:t xml:space="preserve">Шхуна шла будто по холодному жидкому металлу с пурпурно-золотым отливом. Буруны у форштевня казались необычайно тяжелыми, металлическими. Отблеск огня падал на корабль, на людей, окрашивая их в бронзово-красноватый цвет. Невольно думалось, что сама шхуна вот-вот вспыхнет, обратится в факел. В воздухе чувствовался запах гари, едкого ды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 Алексей схватил Олега Николаевича за руку. — Там корабли! </w:t>
      </w:r>
    </w:p>
    <w:p>
      <w:pPr>
        <w:pStyle w:val="Style19"/>
        <w:rPr>
          <w:rFonts w:ascii="Courier New" w:hAnsi="Courier New" w:cs="Courier New"/>
          <w:sz w:val="20"/>
          <w:szCs w:val="20"/>
        </w:rPr>
      </w:pPr>
      <w:r>
        <w:rPr>
          <w:rFonts w:cs="Courier New" w:ascii="Courier New" w:hAnsi="Courier New"/>
          <w:sz w:val="20"/>
          <w:szCs w:val="20"/>
        </w:rPr>
        <w:t xml:space="preserve">Лигов еще раньше заметил на фоне огня силуэты судов. Их было шесть. </w:t>
      </w:r>
    </w:p>
    <w:p>
      <w:pPr>
        <w:pStyle w:val="Style19"/>
        <w:rPr>
          <w:rFonts w:ascii="Courier New" w:hAnsi="Courier New" w:cs="Courier New"/>
          <w:sz w:val="20"/>
          <w:szCs w:val="20"/>
        </w:rPr>
      </w:pPr>
      <w:r>
        <w:rPr>
          <w:rFonts w:cs="Courier New" w:ascii="Courier New" w:hAnsi="Courier New"/>
          <w:sz w:val="20"/>
          <w:szCs w:val="20"/>
        </w:rPr>
        <w:t xml:space="preserve">Внимательно рассмотрев их в подзорную трубу, капитан сразу определил, что это были китобойные суда Дайльтона. Лигов узнал оснастку «Генерала Гранта», «Орегона», «Блэк стар»... Он не стал рассматривать другие суда, задержавшись на силуэте своей бывшей шхуны. Никаких изменений в ней он не заметил. Судно было таким, словно только что сам Лигов сошел с его борта. </w:t>
      </w:r>
    </w:p>
    <w:p>
      <w:pPr>
        <w:pStyle w:val="Style19"/>
        <w:rPr>
          <w:rFonts w:ascii="Courier New" w:hAnsi="Courier New" w:cs="Courier New"/>
          <w:sz w:val="20"/>
          <w:szCs w:val="20"/>
        </w:rPr>
      </w:pPr>
      <w:r>
        <w:rPr>
          <w:rFonts w:cs="Courier New" w:ascii="Courier New" w:hAnsi="Courier New"/>
          <w:sz w:val="20"/>
          <w:szCs w:val="20"/>
        </w:rPr>
        <w:t xml:space="preserve">Корабли китобоев стояли на якорях. «Мария» шла несколько западнее, и теперь морякам был хорошо виден пожар. Он бушевал на одном из островов Шантарского архипелага. Небольшой, но покрытый густым лесом остров был на три четверти объят огнем. </w:t>
      </w:r>
    </w:p>
    <w:p>
      <w:pPr>
        <w:pStyle w:val="Style19"/>
        <w:rPr>
          <w:rFonts w:ascii="Courier New" w:hAnsi="Courier New" w:cs="Courier New"/>
          <w:sz w:val="20"/>
          <w:szCs w:val="20"/>
        </w:rPr>
      </w:pPr>
      <w:r>
        <w:rPr>
          <w:rFonts w:cs="Courier New" w:ascii="Courier New" w:hAnsi="Courier New"/>
          <w:sz w:val="20"/>
          <w:szCs w:val="20"/>
        </w:rPr>
        <w:t xml:space="preserve">Пламя бушевало над островом. Тысячи огненных языков рвались в вышину, в ночное небо, выбрасывая миллиарды искр. Они золотистым потоком взмывали навстречу звездам, и от этого казалось, что на темном своде вспыхивают все новые и новые звезды. </w:t>
      </w:r>
    </w:p>
    <w:p>
      <w:pPr>
        <w:pStyle w:val="Style19"/>
        <w:rPr>
          <w:rFonts w:ascii="Courier New" w:hAnsi="Courier New" w:cs="Courier New"/>
          <w:sz w:val="20"/>
          <w:szCs w:val="20"/>
        </w:rPr>
      </w:pPr>
      <w:r>
        <w:rPr>
          <w:rFonts w:cs="Courier New" w:ascii="Courier New" w:hAnsi="Courier New"/>
          <w:sz w:val="20"/>
          <w:szCs w:val="20"/>
        </w:rPr>
        <w:t xml:space="preserve">До китобоев доносился гул пожара. Лигов и Алексей, не отрываясь от подзорных труб, смотрели, как бушевало пламя, как охваченные огнем деревья корчились точно от нестерпимых мук, пытались выстоять против огня, медленно, как бы в бессилии шевеля ветвями, потом ярко вспыхивали, обращались в пылающий ослепительный факел, и тогда к небу вскидывались </w:t>
      </w:r>
    </w:p>
    <w:p>
      <w:pPr>
        <w:pStyle w:val="Style19"/>
        <w:rPr>
          <w:rFonts w:ascii="Courier New" w:hAnsi="Courier New" w:cs="Courier New"/>
          <w:sz w:val="20"/>
          <w:szCs w:val="20"/>
        </w:rPr>
      </w:pPr>
      <w:r>
        <w:rPr>
          <w:rFonts w:cs="Courier New" w:ascii="Courier New" w:hAnsi="Courier New"/>
          <w:sz w:val="20"/>
          <w:szCs w:val="20"/>
        </w:rPr>
        <w:t xml:space="preserve">новые языки пламени. </w:t>
      </w:r>
    </w:p>
    <w:p>
      <w:pPr>
        <w:pStyle w:val="Style19"/>
        <w:rPr>
          <w:rFonts w:ascii="Courier New" w:hAnsi="Courier New" w:cs="Courier New"/>
          <w:sz w:val="20"/>
          <w:szCs w:val="20"/>
        </w:rPr>
      </w:pPr>
      <w:r>
        <w:rPr>
          <w:rFonts w:cs="Courier New" w:ascii="Courier New" w:hAnsi="Courier New"/>
          <w:sz w:val="20"/>
          <w:szCs w:val="20"/>
        </w:rPr>
        <w:t xml:space="preserve">Рушились на землю стволы, цепляясь красными, почти прозрачными культяпками горящих ветвей за соседей. При ударе о землю они разламывались на багровые головни, взметывая вокруг себя волны искр, огня. </w:t>
      </w:r>
    </w:p>
    <w:p>
      <w:pPr>
        <w:pStyle w:val="Style19"/>
        <w:rPr>
          <w:rFonts w:ascii="Courier New" w:hAnsi="Courier New" w:cs="Courier New"/>
          <w:sz w:val="20"/>
          <w:szCs w:val="20"/>
        </w:rPr>
      </w:pPr>
      <w:r>
        <w:rPr>
          <w:rFonts w:cs="Courier New" w:ascii="Courier New" w:hAnsi="Courier New"/>
          <w:sz w:val="20"/>
          <w:szCs w:val="20"/>
        </w:rPr>
        <w:t xml:space="preserve">Это было какое-то неправдоподобное зрелище. Дикое, бессмысленное торжество огня, разрушения... </w:t>
      </w:r>
    </w:p>
    <w:p>
      <w:pPr>
        <w:pStyle w:val="Style19"/>
        <w:rPr>
          <w:rFonts w:ascii="Courier New" w:hAnsi="Courier New" w:cs="Courier New"/>
          <w:sz w:val="20"/>
          <w:szCs w:val="20"/>
        </w:rPr>
      </w:pPr>
      <w:r>
        <w:rPr>
          <w:rFonts w:cs="Courier New" w:ascii="Courier New" w:hAnsi="Courier New"/>
          <w:sz w:val="20"/>
          <w:szCs w:val="20"/>
        </w:rPr>
        <w:t xml:space="preserve">А на берегу, вдали от огня, метались темные фигуры людей. Вначале моряки не поняли, чем они там заняты. Голос одного из матросов отвлек Лигова и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смотрите, — закричал он. — Это же плывут олени. </w:t>
      </w:r>
    </w:p>
    <w:p>
      <w:pPr>
        <w:pStyle w:val="Style19"/>
        <w:rPr>
          <w:rFonts w:ascii="Courier New" w:hAnsi="Courier New" w:cs="Courier New"/>
          <w:sz w:val="20"/>
          <w:szCs w:val="20"/>
        </w:rPr>
      </w:pPr>
      <w:r>
        <w:rPr>
          <w:rFonts w:cs="Courier New" w:ascii="Courier New" w:hAnsi="Courier New"/>
          <w:sz w:val="20"/>
          <w:szCs w:val="20"/>
        </w:rPr>
        <w:t xml:space="preserve">Вблизи от шхуны «Мария» на кроваво-черной воде отчетливо были видны головы оленей с ветвистыми рогами, точно отлитыми из бронзы. Животные плыли от пылающего острова в море. Там их ждала гибель, но она была менее страшной, чем огонь, пожирающий все, опаляющий шерсть, обжигающий ноздри и легкие раскаленным воздухом. Поднятые над водой головы оленей с безумно поблескивающими глазами точно молили небо о спасении. Но его не было. Вот моряки услышали предсмертный крик, и один олень задрал морду и погрузился в холодную глубину. Кровавая от отсвета пожара вода забурлила у концов дрожащих рогов. </w:t>
      </w:r>
    </w:p>
    <w:p>
      <w:pPr>
        <w:pStyle w:val="Style19"/>
        <w:rPr>
          <w:rFonts w:ascii="Courier New" w:hAnsi="Courier New" w:cs="Courier New"/>
          <w:sz w:val="20"/>
          <w:szCs w:val="20"/>
        </w:rPr>
      </w:pPr>
      <w:r>
        <w:rPr>
          <w:rFonts w:cs="Courier New" w:ascii="Courier New" w:hAnsi="Courier New"/>
          <w:sz w:val="20"/>
          <w:szCs w:val="20"/>
        </w:rPr>
        <w:t xml:space="preserve">Стадо оленей продолжало плыть в манящую темноту, а море отрывало от него одну жертву за другой... </w:t>
      </w:r>
    </w:p>
    <w:p>
      <w:pPr>
        <w:pStyle w:val="Style19"/>
        <w:rPr>
          <w:rFonts w:ascii="Courier New" w:hAnsi="Courier New" w:cs="Courier New"/>
          <w:sz w:val="20"/>
          <w:szCs w:val="20"/>
        </w:rPr>
      </w:pPr>
      <w:r>
        <w:rPr>
          <w:rFonts w:cs="Courier New" w:ascii="Courier New" w:hAnsi="Courier New"/>
          <w:sz w:val="20"/>
          <w:szCs w:val="20"/>
        </w:rPr>
        <w:t xml:space="preserve">Лигов смотрел на берег, который теперь был ярче освещен. Капитан, увидел, что люди на берегу, вооруженные дубинками и ружьями, били зверей, согнанных к воде огнем... Лигов опустил подзорную трубу и заставил сделать то же самое Алексе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вернемся. </w:t>
      </w:r>
    </w:p>
    <w:p>
      <w:pPr>
        <w:pStyle w:val="Style19"/>
        <w:rPr>
          <w:rFonts w:ascii="Courier New" w:hAnsi="Courier New" w:cs="Courier New"/>
          <w:sz w:val="20"/>
          <w:szCs w:val="20"/>
        </w:rPr>
      </w:pPr>
      <w:r>
        <w:rPr>
          <w:rFonts w:cs="Courier New" w:ascii="Courier New" w:hAnsi="Courier New"/>
          <w:sz w:val="20"/>
          <w:szCs w:val="20"/>
        </w:rPr>
        <w:t xml:space="preserve">Лигов произнес эти слова глухо, с трудом. Он едва удерживал себя от того, чтобы не ринуться к берегу, не приказать матросам бить, стрелять тех, кто сейчас в диком азарте метался на берегу, кто поджег остров, чтобы выловить и уничтожить перепуганного, затравленного зверя, оставить после себя выжженную каменистую пустыню. </w:t>
      </w:r>
    </w:p>
    <w:p>
      <w:pPr>
        <w:pStyle w:val="Style19"/>
        <w:rPr>
          <w:rFonts w:ascii="Courier New" w:hAnsi="Courier New" w:cs="Courier New"/>
          <w:sz w:val="20"/>
          <w:szCs w:val="20"/>
        </w:rPr>
      </w:pPr>
      <w:r>
        <w:rPr>
          <w:rFonts w:cs="Courier New" w:ascii="Courier New" w:hAnsi="Courier New"/>
          <w:sz w:val="20"/>
          <w:szCs w:val="20"/>
        </w:rPr>
        <w:t xml:space="preserve">Моментами Олег Николаевич терял над собой власть, с губ его срывались отрывистые, полные ярости слова, но он брал себя в руки и давал команду класть шхуну на обратный кур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это такое? Что же... Олег? — Алексей не находил себе места на мостике. — Мы уходим... они же... </w:t>
      </w:r>
    </w:p>
    <w:p>
      <w:pPr>
        <w:pStyle w:val="Style19"/>
        <w:rPr>
          <w:rFonts w:ascii="Courier New" w:hAnsi="Courier New" w:cs="Courier New"/>
          <w:sz w:val="20"/>
          <w:szCs w:val="20"/>
        </w:rPr>
      </w:pPr>
      <w:r>
        <w:rPr>
          <w:rFonts w:cs="Courier New" w:ascii="Courier New" w:hAnsi="Courier New"/>
          <w:sz w:val="20"/>
          <w:szCs w:val="20"/>
        </w:rPr>
        <w:t xml:space="preserve">Он посылал проклятия тем, кто был на острове, на кораблях, грозил в их сторону сжатыми кулаками, потом подбежал к Лигову и закричал ему в лиц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мы уходим? Идем к острову! Слышишь, Олег! Нельзя этого прощать! </w:t>
      </w:r>
    </w:p>
    <w:p>
      <w:pPr>
        <w:pStyle w:val="Style19"/>
        <w:rPr>
          <w:rFonts w:ascii="Courier New" w:hAnsi="Courier New" w:cs="Courier New"/>
          <w:sz w:val="20"/>
          <w:szCs w:val="20"/>
        </w:rPr>
      </w:pPr>
      <w:r>
        <w:rPr>
          <w:rFonts w:cs="Courier New" w:ascii="Courier New" w:hAnsi="Courier New"/>
          <w:sz w:val="20"/>
          <w:szCs w:val="20"/>
        </w:rPr>
        <w:t xml:space="preserve">Лигов молча взял Алексея за руку, крепко сжа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окойся. Мы сейчас ничего не сделаем! Ничего! Только погубим и себя и шхуну, и никто не узнает, что здесь произошло. Понял? </w:t>
      </w:r>
    </w:p>
    <w:p>
      <w:pPr>
        <w:pStyle w:val="Style19"/>
        <w:rPr>
          <w:rFonts w:ascii="Courier New" w:hAnsi="Courier New" w:cs="Courier New"/>
          <w:sz w:val="20"/>
          <w:szCs w:val="20"/>
        </w:rPr>
      </w:pPr>
      <w:r>
        <w:rPr>
          <w:rFonts w:cs="Courier New" w:ascii="Courier New" w:hAnsi="Courier New"/>
          <w:sz w:val="20"/>
          <w:szCs w:val="20"/>
        </w:rPr>
        <w:t xml:space="preserve">Северов весь как-то обмяк. Лигов обнял его за плеч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е забудем и не простим этого. Слышишь,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абудем, — повторил за ним Северов. </w:t>
      </w:r>
    </w:p>
    <w:p>
      <w:pPr>
        <w:pStyle w:val="Style19"/>
        <w:rPr>
          <w:rFonts w:ascii="Courier New" w:hAnsi="Courier New" w:cs="Courier New"/>
          <w:sz w:val="20"/>
          <w:szCs w:val="20"/>
        </w:rPr>
      </w:pPr>
      <w:r>
        <w:rPr>
          <w:rFonts w:cs="Courier New" w:ascii="Courier New" w:hAnsi="Courier New"/>
          <w:sz w:val="20"/>
          <w:szCs w:val="20"/>
        </w:rPr>
        <w:t xml:space="preserve">Он вскинул голову и немигающими глазами долго смотрел на пылающий остров, на зарево. Лицо его дышало гневом. Руки крепко сжимали поручни мостика. Алексей прислушивался к голосу, зазвучавшему в его сердц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готовился к выезду в Петербург. Все неотложные дела во Владивостоке были закончены, и Ясинский поджидал только прихода клипера «Иртыш», чтобы окончательно условиться с Клементьевым о сроке свадьбы и заручиться от него несколькими рекомендательными письмами. </w:t>
      </w:r>
    </w:p>
    <w:p>
      <w:pPr>
        <w:pStyle w:val="Style19"/>
        <w:rPr>
          <w:rFonts w:ascii="Courier New" w:hAnsi="Courier New" w:cs="Courier New"/>
          <w:sz w:val="20"/>
          <w:szCs w:val="20"/>
        </w:rPr>
      </w:pPr>
      <w:r>
        <w:rPr>
          <w:rFonts w:cs="Courier New" w:ascii="Courier New" w:hAnsi="Courier New"/>
          <w:sz w:val="20"/>
          <w:szCs w:val="20"/>
        </w:rPr>
        <w:t xml:space="preserve">Хотя род Клементьевых давно уже обеднел, все же он пользовался известным весом и уважением в обеих столицах. На правах родственника Владислав Станиславович рассчитывал проникнуть в некоторые семьи, завязать полезные знакомства, которые помогли бы не только выполнить поручения Дайльтона, но и принесли бы пользу самому Ясинскому. </w:t>
      </w:r>
    </w:p>
    <w:p>
      <w:pPr>
        <w:pStyle w:val="Style19"/>
        <w:rPr>
          <w:rFonts w:ascii="Courier New" w:hAnsi="Courier New" w:cs="Courier New"/>
          <w:sz w:val="20"/>
          <w:szCs w:val="20"/>
        </w:rPr>
      </w:pPr>
      <w:r>
        <w:rPr>
          <w:rFonts w:cs="Courier New" w:ascii="Courier New" w:hAnsi="Courier New"/>
          <w:sz w:val="20"/>
          <w:szCs w:val="20"/>
        </w:rPr>
        <w:t xml:space="preserve">Коммерсант заранее предвкушал, как он чудесно проведет время в Петербурге, развлечется вдали от семьи. Это он заслужил, потрудился немало. Заработал достаточно. Правда, доводилось переживать и неприятные минуты. Взять хотя бы последний разговор с Лиговым о покупателях китовой продукции или эту нелепую встречу с японцем. Как же его имя?.. </w:t>
      </w:r>
    </w:p>
    <w:p>
      <w:pPr>
        <w:pStyle w:val="Style19"/>
        <w:rPr>
          <w:rFonts w:ascii="Courier New" w:hAnsi="Courier New" w:cs="Courier New"/>
          <w:sz w:val="20"/>
          <w:szCs w:val="20"/>
        </w:rPr>
      </w:pPr>
      <w:r>
        <w:rPr>
          <w:rFonts w:cs="Courier New" w:ascii="Courier New" w:hAnsi="Courier New"/>
          <w:sz w:val="20"/>
          <w:szCs w:val="20"/>
        </w:rPr>
        <w:t xml:space="preserve">Ясинский пытался вспомнить, как отрекомендовался Хоаси, поразивший его своей настойчивостью, даже наглостью... Владислав Станиславович довольно улыбнулся. Он сумел-таки поставить на место этого островитянина. </w:t>
      </w:r>
    </w:p>
    <w:p>
      <w:pPr>
        <w:pStyle w:val="Style19"/>
        <w:rPr>
          <w:rFonts w:ascii="Courier New" w:hAnsi="Courier New" w:cs="Courier New"/>
          <w:sz w:val="20"/>
          <w:szCs w:val="20"/>
        </w:rPr>
      </w:pPr>
      <w:r>
        <w:rPr>
          <w:rFonts w:cs="Courier New" w:ascii="Courier New" w:hAnsi="Courier New"/>
          <w:sz w:val="20"/>
          <w:szCs w:val="20"/>
        </w:rPr>
        <w:t xml:space="preserve">Коммерсант сидел в своем кабинете и покуривал сигару, В раскрытые окна лилась приятная прохлада летнего вечера. Бремя дождей и туманов в Южном Приморье миновало. Где-то, совсем недалеко, вели свои бесконечные песни цикады, да с улицы доносились голоса редких прохожих, приглушенное пение и шум из кабачков и таверн, что выстроились вдоль бухты, вблизи причалов.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одошел к окну, взглянул на бухту, на угадывавшиеся в темноте дома. Быстро рос новый русский порт. Вон сколько огней на рейде, на берегу. Освещенные окна домов обозначали сеть улиц. Наслаждаясь ароматной сигарой, Ясинский думал о том, что многие дома эти принадлежат ему и уже приносят неплохой доход, но больший доход принесут земельные участки, которые им приобретены. </w:t>
      </w:r>
    </w:p>
    <w:p>
      <w:pPr>
        <w:pStyle w:val="Style19"/>
        <w:rPr>
          <w:rFonts w:ascii="Courier New" w:hAnsi="Courier New" w:cs="Courier New"/>
          <w:sz w:val="20"/>
          <w:szCs w:val="20"/>
        </w:rPr>
      </w:pPr>
      <w:r>
        <w:rPr>
          <w:rFonts w:cs="Courier New" w:ascii="Courier New" w:hAnsi="Courier New"/>
          <w:sz w:val="20"/>
          <w:szCs w:val="20"/>
        </w:rPr>
        <w:t xml:space="preserve">Дайльтон не захотел его взять в компанию. Ну и не надо. Ясинский решил основать свою компанию морского судоходства. Корабли будут перевозить из России переселенцев, грузы, крейсировать между всеми дальневосточными портами. </w:t>
      </w:r>
    </w:p>
    <w:p>
      <w:pPr>
        <w:pStyle w:val="Style19"/>
        <w:rPr>
          <w:rFonts w:ascii="Courier New" w:hAnsi="Courier New" w:cs="Courier New"/>
          <w:sz w:val="20"/>
          <w:szCs w:val="20"/>
        </w:rPr>
      </w:pPr>
      <w:r>
        <w:rPr>
          <w:rFonts w:cs="Courier New" w:ascii="Courier New" w:hAnsi="Courier New"/>
          <w:sz w:val="20"/>
          <w:szCs w:val="20"/>
        </w:rPr>
        <w:t xml:space="preserve">Ясинский так увлекся мечтами, что не сразу услышал стук в дверь кабинета. Стук повторился. Владислав Станиславович недовольно откликнулся. Вошла горничная и передала визитную карточку. </w:t>
      </w:r>
    </w:p>
    <w:p>
      <w:pPr>
        <w:pStyle w:val="Style19"/>
        <w:rPr>
          <w:rFonts w:ascii="Courier New" w:hAnsi="Courier New" w:cs="Courier New"/>
          <w:sz w:val="20"/>
          <w:szCs w:val="20"/>
        </w:rPr>
      </w:pPr>
      <w:r>
        <w:rPr>
          <w:rFonts w:cs="Courier New" w:ascii="Courier New" w:hAnsi="Courier New"/>
          <w:sz w:val="20"/>
          <w:szCs w:val="20"/>
        </w:rPr>
        <w:t xml:space="preserve">Ясинский с любопытством взял гладкий, упругий прямоугольник белого картона и не поверил своим глазам. Его изумление было настолько большим, что он вслух повт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уке Хоаси, коммерса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кажете пригласить? — осведомилась горнич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взглянул на нее Ясинский. — Да, да, приглашайте. </w:t>
      </w:r>
    </w:p>
    <w:p>
      <w:pPr>
        <w:pStyle w:val="Style19"/>
        <w:rPr>
          <w:rFonts w:ascii="Courier New" w:hAnsi="Courier New" w:cs="Courier New"/>
          <w:sz w:val="20"/>
          <w:szCs w:val="20"/>
        </w:rPr>
      </w:pPr>
      <w:r>
        <w:rPr>
          <w:rFonts w:cs="Courier New" w:ascii="Courier New" w:hAnsi="Courier New"/>
          <w:sz w:val="20"/>
          <w:szCs w:val="20"/>
        </w:rPr>
        <w:t xml:space="preserve">Он все еще не мог прийти в себя от неожиданности. Но, когда в дверях показался японец, Ясинский уже с озабоченным видом перебирал какие-то бумаги на сто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ый вечер, дорогой господин Ясинский, — улыбаясь и кланяясь, заговорил Хоаси, входя в кабинет. — Приношу глубочайшее извинение за столь позднее посещение, но величайшее желание видеть вас заставило меня нарушить ваш вечерний покой. </w:t>
      </w:r>
    </w:p>
    <w:p>
      <w:pPr>
        <w:pStyle w:val="Style19"/>
        <w:rPr>
          <w:rFonts w:ascii="Courier New" w:hAnsi="Courier New" w:cs="Courier New"/>
          <w:sz w:val="20"/>
          <w:szCs w:val="20"/>
        </w:rPr>
      </w:pPr>
      <w:r>
        <w:rPr>
          <w:rFonts w:cs="Courier New" w:ascii="Courier New" w:hAnsi="Courier New"/>
          <w:sz w:val="20"/>
          <w:szCs w:val="20"/>
        </w:rPr>
        <w:t xml:space="preserve">Хоаси был одет в отлично сшитый европейский костюм. Голову он держал чуть опущенной, показывая ровный, безукоризненный проб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могу служить? — холодно спросил Ясинский, поднимаясь с кресла и неторопливо обходя стол. Руки он японцу не протянул. </w:t>
      </w:r>
    </w:p>
    <w:p>
      <w:pPr>
        <w:pStyle w:val="Style19"/>
        <w:rPr>
          <w:rFonts w:ascii="Courier New" w:hAnsi="Courier New" w:cs="Courier New"/>
          <w:sz w:val="20"/>
          <w:szCs w:val="20"/>
        </w:rPr>
      </w:pPr>
      <w:r>
        <w:rPr>
          <w:rFonts w:cs="Courier New" w:ascii="Courier New" w:hAnsi="Courier New"/>
          <w:sz w:val="20"/>
          <w:szCs w:val="20"/>
        </w:rPr>
        <w:t xml:space="preserve">Это не смутило Хоаси. Он подошел к Ясинскому поближе и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поспешный отъезд, несомненно вызванный неотложными делами в этом новом русском порту, нуждающемся в таких людях, как вы, не позволил мне, вашему покорнейшему слуге, закончить разгов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ам угодно? — повторил Ясинский. — У меня очень немного времени, да и поздний час теперь. Говорите коро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Я буду счастлив исполнить вашу просьбу. — Японец выпрямился и встретился взглядом с Ясинским. — Мои хозяева просят вас не делать концессии мистеру Дайльт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ы смеете?! — громко, с негодованием воскликну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Лигов не знает, что вы продаете его сырье мистеру Дайльтону, — быстро и с неприятной для Ясинского интонацией сказал Хоас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анимаетесь шантажом! — уже тише, но с прежним возмущением говори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Лигов будет очень на вас сердиться, — спокойно сказал Хоаси, — если мы покажем ему американскую газету, в которой написано, что вы продаете его продукцию мистеру Дайльт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газеты, где газеты? — Ясинский почувствовал опасность, которая нависла над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присесть. — Хоаси достал из кармана газету и, развернув ее, указал на подчеркнутую заметку.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робежал ее взглядом. Лоб его покрылся испариной. Он понял, что застигнут врасплох. Японцу ничего не стоит показать эту заметку Лигову — и тогда все пропало. Да как еще к этому отнесется Клементьев? Молодежь теперь такая щепетильная, патриотическая, черт ее д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хотите от меня? — спроси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сесть? — Хоаси кивнул на крес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ожалуйста. — Ясинский опустился напротив японца и указал на ящик с сигарами: — Прошу. </w:t>
      </w:r>
    </w:p>
    <w:p>
      <w:pPr>
        <w:pStyle w:val="Style19"/>
        <w:rPr>
          <w:rFonts w:ascii="Courier New" w:hAnsi="Courier New" w:cs="Courier New"/>
          <w:sz w:val="20"/>
          <w:szCs w:val="20"/>
        </w:rPr>
      </w:pPr>
      <w:r>
        <w:rPr>
          <w:rFonts w:cs="Courier New" w:ascii="Courier New" w:hAnsi="Courier New"/>
          <w:sz w:val="20"/>
          <w:szCs w:val="20"/>
        </w:rPr>
        <w:t xml:space="preserve">Хоаси привычным жестом выбрал сигару и ловко прикурил ее. Все это не ускользнуло от Ясинского, начинавшего понимать, что перед ним не простой мелкий делец. </w:t>
      </w:r>
    </w:p>
    <w:p>
      <w:pPr>
        <w:pStyle w:val="Style19"/>
        <w:rPr>
          <w:rFonts w:ascii="Courier New" w:hAnsi="Courier New" w:cs="Courier New"/>
          <w:sz w:val="20"/>
          <w:szCs w:val="20"/>
        </w:rPr>
      </w:pPr>
      <w:r>
        <w:rPr>
          <w:rFonts w:cs="Courier New" w:ascii="Courier New" w:hAnsi="Courier New"/>
          <w:sz w:val="20"/>
          <w:szCs w:val="20"/>
        </w:rPr>
        <w:t xml:space="preserve">Посмаковав первые затяжки, Хоаси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м беседовать как деловые люди? </w:t>
      </w:r>
    </w:p>
    <w:p>
      <w:pPr>
        <w:pStyle w:val="Style19"/>
        <w:rPr>
          <w:rFonts w:ascii="Courier New" w:hAnsi="Courier New" w:cs="Courier New"/>
          <w:sz w:val="20"/>
          <w:szCs w:val="20"/>
        </w:rPr>
      </w:pPr>
      <w:r>
        <w:rPr>
          <w:rFonts w:cs="Courier New" w:ascii="Courier New" w:hAnsi="Courier New"/>
          <w:sz w:val="20"/>
          <w:szCs w:val="20"/>
        </w:rPr>
        <w:t xml:space="preserve">...Было уже за полночь, когда Ясинский, сам проводив до дверей Хоаси, остался один. Долго ходил Владислав Станиславович по кабинету, курил, думал. Эти японцы, кажется, народ деловой. Кисуке Хоаси предлагает сотрудничать с ними. Это, по его словам, принесет больше прибыли Ясинскому, чем он получает у Дайльтона. Японцы не только, оказывается, заинтересованы в том, чтобы Дайльтон не получил концессии на Шантарских островах, но и в том, чтобы у них был свой русский человек здесь, во Владивостоке. Вот они намереваются купить земельные участки, заняться строительством, торговлей... В то же время японцы, как дал понять Хоаси, не будут возражать против того, чтобы Ясинский продолжал служить у Дайльтона. </w:t>
      </w:r>
    </w:p>
    <w:p>
      <w:pPr>
        <w:pStyle w:val="Style19"/>
        <w:rPr>
          <w:rFonts w:ascii="Courier New" w:hAnsi="Courier New" w:cs="Courier New"/>
          <w:sz w:val="20"/>
          <w:szCs w:val="20"/>
        </w:rPr>
      </w:pPr>
      <w:r>
        <w:rPr>
          <w:rFonts w:cs="Courier New" w:ascii="Courier New" w:hAnsi="Courier New"/>
          <w:sz w:val="20"/>
          <w:szCs w:val="20"/>
        </w:rPr>
        <w:t xml:space="preserve">«Вам будет очень удобно иметь такие широкие связи, — вспомнил Владислав Станиславович слова японца, — конечно, мистер Дайльтон не должен знать о нашем с вами сотрудничестве». </w:t>
      </w:r>
    </w:p>
    <w:p>
      <w:pPr>
        <w:pStyle w:val="Style19"/>
        <w:rPr>
          <w:rFonts w:ascii="Courier New" w:hAnsi="Courier New" w:cs="Courier New"/>
          <w:sz w:val="20"/>
          <w:szCs w:val="20"/>
        </w:rPr>
      </w:pPr>
      <w:r>
        <w:rPr>
          <w:rFonts w:cs="Courier New" w:ascii="Courier New" w:hAnsi="Courier New"/>
          <w:sz w:val="20"/>
          <w:szCs w:val="20"/>
        </w:rPr>
        <w:t xml:space="preserve">Ясинский рос в собственных глазах. Видно, он незаурядная личность, если в нем нуждаются, добиваются его сотрудничества. Владислав Станиславович сказал Хоаси на прощание, что он обо всем должен подумать, и обещал дать ответ через два дня. Но уже сейчас он знал, что согласен на все предложения японца. Ясинский поедет в Петербург, где нужно будет сделать кое-что и для Хоаси, но вернется оттуда с неудачей. Дайльтон не получит концессии на Шантарских островах, но откуда он узнает, почему это не удалось сделать Ясинскому? </w:t>
      </w:r>
    </w:p>
    <w:p>
      <w:pPr>
        <w:pStyle w:val="Style19"/>
        <w:rPr>
          <w:rFonts w:ascii="Courier New" w:hAnsi="Courier New" w:cs="Courier New"/>
          <w:sz w:val="20"/>
          <w:szCs w:val="20"/>
        </w:rPr>
      </w:pPr>
      <w:r>
        <w:rPr>
          <w:rFonts w:cs="Courier New" w:ascii="Courier New" w:hAnsi="Courier New"/>
          <w:sz w:val="20"/>
          <w:szCs w:val="20"/>
        </w:rPr>
        <w:t xml:space="preserve">Довольный принятым решением, Владислав Станиславович открыл свой шкафчик и, выбрав одну из бутылок, налил себе в бокал темно-коричневого вина. Подняв бокал на свет оплывших свечей в настольном канделябре, он посмотрел, как переливается вино,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спехи! </w:t>
      </w:r>
    </w:p>
    <w:p>
      <w:pPr>
        <w:pStyle w:val="Style19"/>
        <w:rPr>
          <w:rFonts w:ascii="Courier New" w:hAnsi="Courier New" w:cs="Courier New"/>
          <w:sz w:val="20"/>
          <w:szCs w:val="20"/>
        </w:rPr>
      </w:pPr>
      <w:r>
        <w:rPr>
          <w:rFonts w:cs="Courier New" w:ascii="Courier New" w:hAnsi="Courier New"/>
          <w:sz w:val="20"/>
          <w:szCs w:val="20"/>
        </w:rPr>
        <w:t xml:space="preserve">Утром Ясинского разбудил выстрел в порту. «Пришло какое-то судно», — подумал он спросонья и перевернулся на другой бок. </w:t>
      </w:r>
    </w:p>
    <w:p>
      <w:pPr>
        <w:pStyle w:val="Style19"/>
        <w:rPr>
          <w:rFonts w:ascii="Courier New" w:hAnsi="Courier New" w:cs="Courier New"/>
          <w:sz w:val="20"/>
          <w:szCs w:val="20"/>
        </w:rPr>
      </w:pPr>
      <w:r>
        <w:rPr>
          <w:rFonts w:cs="Courier New" w:ascii="Courier New" w:hAnsi="Courier New"/>
          <w:sz w:val="20"/>
          <w:szCs w:val="20"/>
        </w:rPr>
        <w:t xml:space="preserve">Но через два часа его трясла за плечо жена. Встревоженная, она скороговоркой произн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тавай, Славик, вставай, скорее! Бе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беда? — Ясинский с неудовольствием смотрел на же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их китобоев привезли. Они в госпита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кое? — не понимал Владислав Станислав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лова и нескольких матросов подобрало судно, шедшее с Камчатки, — передавала жена Ясинского новость, которая уже облетела весь небольшой пост. </w:t>
      </w:r>
    </w:p>
    <w:p>
      <w:pPr>
        <w:pStyle w:val="Style19"/>
        <w:rPr>
          <w:rFonts w:ascii="Courier New" w:hAnsi="Courier New" w:cs="Courier New"/>
          <w:sz w:val="20"/>
          <w:szCs w:val="20"/>
        </w:rPr>
      </w:pPr>
      <w:r>
        <w:rPr>
          <w:rFonts w:cs="Courier New" w:ascii="Courier New" w:hAnsi="Courier New"/>
          <w:sz w:val="20"/>
          <w:szCs w:val="20"/>
        </w:rPr>
        <w:t xml:space="preserve">Ясинский, не завтракая, поспешил в морской госпиталь. У небольшого, сложенного из бревен домика собралось много народу. Никого внутрь не пускали. Люди заглядывали в окна, но их отгоняли матросы.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без затруднений вошел в госпиталь. Доктор проводил его к больным. </w:t>
      </w:r>
    </w:p>
    <w:p>
      <w:pPr>
        <w:pStyle w:val="Style19"/>
        <w:rPr>
          <w:rFonts w:ascii="Courier New" w:hAnsi="Courier New" w:cs="Courier New"/>
          <w:sz w:val="20"/>
          <w:szCs w:val="20"/>
        </w:rPr>
      </w:pPr>
      <w:r>
        <w:rPr>
          <w:rFonts w:cs="Courier New" w:ascii="Courier New" w:hAnsi="Courier New"/>
          <w:sz w:val="20"/>
          <w:szCs w:val="20"/>
        </w:rPr>
        <w:t xml:space="preserve">На койках лежало семь человек и среди них один негр. Это были все, кто остался в живых из команды «Аляски». Доктор подвел Ясинского к койке, на которой лежал Белов. Владислав Станиславович едва узнал капитана. Перед ним лежал совершенно седой человек с исхудалым лиц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голодали около двух недель, — сказал доктор Ясинскому. </w:t>
      </w:r>
    </w:p>
    <w:p>
      <w:pPr>
        <w:pStyle w:val="Style19"/>
        <w:rPr>
          <w:rFonts w:ascii="Courier New" w:hAnsi="Courier New" w:cs="Courier New"/>
          <w:sz w:val="20"/>
          <w:szCs w:val="20"/>
        </w:rPr>
      </w:pPr>
      <w:r>
        <w:rPr>
          <w:rFonts w:cs="Courier New" w:ascii="Courier New" w:hAnsi="Courier New"/>
          <w:sz w:val="20"/>
          <w:szCs w:val="20"/>
        </w:rPr>
        <w:t xml:space="preserve">Белов открыл глубоко запавшие глаза и, узнав Ясинского, едва заметно кивну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стантин Николаевич. — Ясинский сел на табуретку рядом с койкой, взял капитана за руку. — Что с вами приключи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йльтон... потопил... мою «Аляску», — тихо произнес Белов. Был он очень слаб, Ясинский ждал, что капитан что-нибудь добавит, но Белов молча лежал с закрытыми глазами. Доктор сделал Ясинскому знак покинуть палату.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возвращался домой как в тумане. Перед глазами его было изможденное лицо Белова, а в ушах все еще слышался его слабый голос: «Дайльтон... потопил...» </w:t>
      </w:r>
    </w:p>
    <w:p>
      <w:pPr>
        <w:pStyle w:val="Style19"/>
        <w:rPr>
          <w:rFonts w:ascii="Courier New" w:hAnsi="Courier New" w:cs="Courier New"/>
          <w:sz w:val="20"/>
          <w:szCs w:val="20"/>
        </w:rPr>
      </w:pPr>
      <w:r>
        <w:rPr>
          <w:rFonts w:cs="Courier New" w:ascii="Courier New" w:hAnsi="Courier New"/>
          <w:sz w:val="20"/>
          <w:szCs w:val="20"/>
        </w:rPr>
        <w:t xml:space="preserve">«Дайльтон, Дайльтон... потопил...» — повторял про себя Ясинский, и страх овладел им. </w:t>
      </w:r>
    </w:p>
    <w:p>
      <w:pPr>
        <w:pStyle w:val="Style19"/>
        <w:rPr>
          <w:rFonts w:ascii="Courier New" w:hAnsi="Courier New" w:cs="Courier New"/>
          <w:sz w:val="20"/>
          <w:szCs w:val="20"/>
        </w:rPr>
      </w:pPr>
      <w:r>
        <w:rPr>
          <w:rFonts w:cs="Courier New" w:ascii="Courier New" w:hAnsi="Courier New"/>
          <w:sz w:val="20"/>
          <w:szCs w:val="20"/>
        </w:rPr>
        <w:t xml:space="preserve">Когда через два дня Кисуке Хоаси позвонил в условленный час у дверей дома Ясинского, швейцар сказал япон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приказано не пускать. Господин Ясинский наказали передать, что они больше не желают видеть вас. Все-с! </w:t>
      </w:r>
    </w:p>
    <w:p>
      <w:pPr>
        <w:pStyle w:val="Style19"/>
        <w:rPr>
          <w:rFonts w:ascii="Courier New" w:hAnsi="Courier New" w:cs="Courier New"/>
          <w:sz w:val="20"/>
          <w:szCs w:val="20"/>
        </w:rPr>
      </w:pPr>
      <w:r>
        <w:rPr>
          <w:rFonts w:cs="Courier New" w:ascii="Courier New" w:hAnsi="Courier New"/>
          <w:sz w:val="20"/>
          <w:szCs w:val="20"/>
        </w:rPr>
        <w:t xml:space="preserve">Дверь захлопнулась перед лицом Хоаси. Он с шипящим свистом выдохнул воздух. Глаза его недобро заблестели. Кисуке пошел от дома, не зная, что за ним из-за портьеры окна следит Ясинский. Когда Хоаси исчез за углом, Владислав Станиславович облегченно вздохнул и дрожащей рукой отер пот на лбу. Потом торопливо подошел к шкафчику.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Очнулся я снова уже в вельботе. Мои матросы дружно налегали на весла, Джо Мэйл поил меня водой. Когда я немного поправился, то поднялся, чтобы осмотреть море. Островов уже не было видно, кругом лежал густой туман. Определить наше местонахождение было невозможно. На вельботе не оказалось компаса. Небо было закрыто тучами. </w:t>
      </w:r>
    </w:p>
    <w:p>
      <w:pPr>
        <w:pStyle w:val="Style19"/>
        <w:rPr>
          <w:rFonts w:ascii="Courier New" w:hAnsi="Courier New" w:cs="Courier New"/>
          <w:sz w:val="20"/>
          <w:szCs w:val="20"/>
        </w:rPr>
      </w:pPr>
      <w:r>
        <w:rPr>
          <w:rFonts w:cs="Courier New" w:ascii="Courier New" w:hAnsi="Courier New"/>
          <w:sz w:val="20"/>
          <w:szCs w:val="20"/>
        </w:rPr>
        <w:t xml:space="preserve">Наступила ночь. Я забылся тревожным сном. Матросы поочередно садились на весла, гребли, не жалея сил. Джо, этот замечательный человек, которому я обязан своей жизнью, трудился .за двоих и был самой внимательной нянькой. Я бы не выжил, если бы не он. Вскоре мною овладела хворь, и несколько дней я был без сознания, бредил. Я не знал, что матросы последний глоток воды, крошку еды отдавали мне, а Мэйл, как потом рассказали матросы, свою воду делил со мной пополам. </w:t>
      </w:r>
    </w:p>
    <w:p>
      <w:pPr>
        <w:pStyle w:val="Style19"/>
        <w:rPr>
          <w:rFonts w:ascii="Courier New" w:hAnsi="Courier New" w:cs="Courier New"/>
          <w:sz w:val="20"/>
          <w:szCs w:val="20"/>
        </w:rPr>
      </w:pPr>
      <w:r>
        <w:rPr>
          <w:rFonts w:cs="Courier New" w:ascii="Courier New" w:hAnsi="Courier New"/>
          <w:sz w:val="20"/>
          <w:szCs w:val="20"/>
        </w:rPr>
        <w:t xml:space="preserve">Положение наше было ужасным. Жажда, голод, неизвестность мучили нас. Несколько человек мы похоронили в море. На четырнадцатые сутки нас подобрало судно, которое шло во Владивосток. Не буду описывать всех наших переживаний, особенно во время шторма, когда мы прощались с жизнью, вверяя свою судьбу в руки божьи. Надеюсь, что мы скоро встретимся во Владивостоке, и я вам все доложу. </w:t>
      </w:r>
    </w:p>
    <w:p>
      <w:pPr>
        <w:pStyle w:val="Style19"/>
        <w:rPr>
          <w:rFonts w:ascii="Courier New" w:hAnsi="Courier New" w:cs="Courier New"/>
          <w:sz w:val="20"/>
          <w:szCs w:val="20"/>
        </w:rPr>
      </w:pPr>
      <w:r>
        <w:rPr>
          <w:rFonts w:cs="Courier New" w:ascii="Courier New" w:hAnsi="Courier New"/>
          <w:sz w:val="20"/>
          <w:szCs w:val="20"/>
        </w:rPr>
        <w:t xml:space="preserve">Дорогой Олег Николаевич! Состояние моего здоровья таково, что я больше не смогу быть рядом с вами, промышлять китов. Здесь мне предлагают быть капитаном транспорта, совершающего регулярные рейсы между Владивостоком и Японией. И я решил принять это предложение...» </w:t>
      </w:r>
    </w:p>
    <w:p>
      <w:pPr>
        <w:pStyle w:val="Style19"/>
        <w:rPr>
          <w:rFonts w:ascii="Courier New" w:hAnsi="Courier New" w:cs="Courier New"/>
          <w:sz w:val="20"/>
          <w:szCs w:val="20"/>
        </w:rPr>
      </w:pPr>
      <w:r>
        <w:rPr>
          <w:rFonts w:cs="Courier New" w:ascii="Courier New" w:hAnsi="Courier New"/>
          <w:sz w:val="20"/>
          <w:szCs w:val="20"/>
        </w:rPr>
        <w:t xml:space="preserve">Лигов опустил письмо, задумался. Было радостно, что Белов жив, но печалило то, что он не будет больше вместе с ним охотиться на китов. Вновь в бухте Счастливой Надежды всего только одно китобойное судно.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дочитал письмо, которое ему с оказией доставили из Владивостока через Николаевск, и с матросом отправил его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дай Северову, — сказал Олег Николаевич, — пусть порадуется за Белова. Да пусть быстрее собирается, а то уйду на рассвете без них. Так и Марии Ивановне скажи. </w:t>
      </w:r>
    </w:p>
    <w:p>
      <w:pPr>
        <w:pStyle w:val="Style19"/>
        <w:rPr>
          <w:rFonts w:ascii="Courier New" w:hAnsi="Courier New" w:cs="Courier New"/>
          <w:sz w:val="20"/>
          <w:szCs w:val="20"/>
        </w:rPr>
      </w:pPr>
      <w:r>
        <w:rPr>
          <w:rFonts w:cs="Courier New" w:ascii="Courier New" w:hAnsi="Courier New"/>
          <w:sz w:val="20"/>
          <w:szCs w:val="20"/>
        </w:rPr>
        <w:t xml:space="preserve">Лигов невесело рассмеялся. Скорее, скорее во Владивосток, а оттуда он направит Алексея и Белова в Петербург. Теперь-то в столице увидят, что иностранцам больше спуску давать нельзя. Пора обуздать их.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рошелся по шхуне. На корабле стояла суматоха, как это обычно бывает на судне, готовящемся выйти в плавание. Лигов отдавал распоряжения, следил, как укладываются в трюм последние бочки с жиром. </w:t>
      </w:r>
    </w:p>
    <w:p>
      <w:pPr>
        <w:pStyle w:val="Style19"/>
        <w:rPr>
          <w:rFonts w:ascii="Courier New" w:hAnsi="Courier New" w:cs="Courier New"/>
          <w:sz w:val="20"/>
          <w:szCs w:val="20"/>
        </w:rPr>
      </w:pPr>
      <w:r>
        <w:rPr>
          <w:rFonts w:cs="Courier New" w:ascii="Courier New" w:hAnsi="Courier New"/>
          <w:sz w:val="20"/>
          <w:szCs w:val="20"/>
        </w:rPr>
        <w:t xml:space="preserve">С берега донесся выстрел. Все на шхуне прекратили работу, устремив взгляды на дом капитанов. Там, на крыльце, стояли Алексей, Мария, Лиза и матрос. У Северова в руках было ружье. Вот он снова поднял его, и два выстрела докатились до шхуны. </w:t>
      </w:r>
    </w:p>
    <w:p>
      <w:pPr>
        <w:pStyle w:val="Style19"/>
        <w:rPr>
          <w:rFonts w:ascii="Courier New" w:hAnsi="Courier New" w:cs="Courier New"/>
          <w:sz w:val="20"/>
          <w:szCs w:val="20"/>
        </w:rPr>
      </w:pPr>
      <w:r>
        <w:rPr>
          <w:rFonts w:cs="Courier New" w:ascii="Courier New" w:hAnsi="Courier New"/>
          <w:sz w:val="20"/>
          <w:szCs w:val="20"/>
        </w:rPr>
        <w:t xml:space="preserve">В руках женщин взметнулись, точно вымпелы, косынки. Это они салютовали Белову и спасшимся с ним морякам. </w:t>
      </w:r>
    </w:p>
    <w:p>
      <w:pPr>
        <w:pStyle w:val="Style19"/>
        <w:rPr>
          <w:rFonts w:ascii="Courier New" w:hAnsi="Courier New" w:cs="Courier New"/>
          <w:sz w:val="20"/>
          <w:szCs w:val="20"/>
        </w:rPr>
      </w:pPr>
      <w:r>
        <w:rPr>
          <w:rFonts w:cs="Courier New" w:ascii="Courier New" w:hAnsi="Courier New"/>
          <w:sz w:val="20"/>
          <w:szCs w:val="20"/>
        </w:rPr>
        <w:t xml:space="preserve">ГЛАВА ШЕСТ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Капитан Стардсон метался по мостику. Его красное, обветренное лицо было злым. Рослый, широкоплечий капитан шхуны «Блэк стар» сейчас походил на загнанного в клетку волка. Матросы и боцман избегали встречи с ним. На шхуне было тихо. Только ветерок тонко посвистывал в снастях да негромко рокотало море, слегка покачивая судно. </w:t>
      </w:r>
    </w:p>
    <w:p>
      <w:pPr>
        <w:pStyle w:val="Style19"/>
        <w:rPr>
          <w:rFonts w:ascii="Courier New" w:hAnsi="Courier New" w:cs="Courier New"/>
          <w:sz w:val="20"/>
          <w:szCs w:val="20"/>
        </w:rPr>
      </w:pPr>
      <w:r>
        <w:rPr>
          <w:rFonts w:cs="Courier New" w:ascii="Courier New" w:hAnsi="Courier New"/>
          <w:sz w:val="20"/>
          <w:szCs w:val="20"/>
        </w:rPr>
        <w:t xml:space="preserve">Ясный, солнечный полдень был не по душе Стардсону. Он, как и каждый пират, предпочитал ночь или, в худшем случае, туман, когда можно было подойти почти незаметно к чужому судну и взять на абордаж. Да и безопаснее это было во много раз. «Кто первый нанесет удар — тот и будет в выигрыше, тот и окажется правым», — подумал про себя Стардсон и хриплым голосом выругался, вспомнив, что эти слова принадлежат Дайльтону. </w:t>
      </w:r>
    </w:p>
    <w:p>
      <w:pPr>
        <w:pStyle w:val="Style19"/>
        <w:rPr>
          <w:rFonts w:ascii="Courier New" w:hAnsi="Courier New" w:cs="Courier New"/>
          <w:sz w:val="20"/>
          <w:szCs w:val="20"/>
        </w:rPr>
      </w:pPr>
      <w:r>
        <w:rPr>
          <w:rFonts w:cs="Courier New" w:ascii="Courier New" w:hAnsi="Courier New"/>
          <w:sz w:val="20"/>
          <w:szCs w:val="20"/>
        </w:rPr>
        <w:t xml:space="preserve">О, как сейчас капитан ненавидел президента компании! Он до мелочи помнит последнюю встречу с ним. </w:t>
      </w:r>
    </w:p>
    <w:p>
      <w:pPr>
        <w:pStyle w:val="Style19"/>
        <w:rPr>
          <w:rFonts w:ascii="Courier New" w:hAnsi="Courier New" w:cs="Courier New"/>
          <w:sz w:val="20"/>
          <w:szCs w:val="20"/>
        </w:rPr>
      </w:pPr>
      <w:r>
        <w:rPr>
          <w:rFonts w:cs="Courier New" w:ascii="Courier New" w:hAnsi="Courier New"/>
          <w:sz w:val="20"/>
          <w:szCs w:val="20"/>
        </w:rPr>
        <w:t xml:space="preserve">Дайльтон вызвал Стардсона к себе в хижину на берегу. В ней кроме президента был Хоган. Стардсон вошел к Дайльтону, поздоровался с ним, а тот даже не ответил на приветствие, не пригласил капитана присесть. Опершись о стол локтем и положив свой тяжелый подбородок на ладонь, президент несколько минут испытующе смотрел на капитана. Стардсон чувствовал себя так, словно стоял перед дулом пистолета со взведенным курком. </w:t>
      </w:r>
    </w:p>
    <w:p>
      <w:pPr>
        <w:pStyle w:val="Style19"/>
        <w:rPr>
          <w:rFonts w:ascii="Courier New" w:hAnsi="Courier New" w:cs="Courier New"/>
          <w:sz w:val="20"/>
          <w:szCs w:val="20"/>
        </w:rPr>
      </w:pPr>
      <w:r>
        <w:rPr>
          <w:rFonts w:cs="Courier New" w:ascii="Courier New" w:hAnsi="Courier New"/>
          <w:sz w:val="20"/>
          <w:szCs w:val="20"/>
        </w:rPr>
        <w:t xml:space="preserve">Ему был очень хорошо знаком этот пристальный взгляд почти бесцветных глаз. Так Дайльтон смотрел на Дэя, когда тот не смог переправить оружие южанам. Вскоре его нашли с простреленной грудью. Дайльтон не сводил взгляда с капитана Ферри, отказавшегося потопить судно, на котором был его отец, и Ферри в тот же день болтался на рее. </w:t>
      </w:r>
    </w:p>
    <w:p>
      <w:pPr>
        <w:pStyle w:val="Style19"/>
        <w:rPr>
          <w:rFonts w:ascii="Courier New" w:hAnsi="Courier New" w:cs="Courier New"/>
          <w:sz w:val="20"/>
          <w:szCs w:val="20"/>
        </w:rPr>
      </w:pPr>
      <w:r>
        <w:rPr>
          <w:rFonts w:cs="Courier New" w:ascii="Courier New" w:hAnsi="Courier New"/>
          <w:sz w:val="20"/>
          <w:szCs w:val="20"/>
        </w:rPr>
        <w:t xml:space="preserve">Нет, лучше не вспоминать. Стардсон слишком хорошо знает президента. Там, где ему грозит убыток, он отбрасывает нерадивых, по его мнению, людей, как шелуху. </w:t>
      </w:r>
    </w:p>
    <w:p>
      <w:pPr>
        <w:pStyle w:val="Style19"/>
        <w:rPr>
          <w:rFonts w:ascii="Courier New" w:hAnsi="Courier New" w:cs="Courier New"/>
          <w:sz w:val="20"/>
          <w:szCs w:val="20"/>
        </w:rPr>
      </w:pPr>
      <w:r>
        <w:rPr>
          <w:rFonts w:cs="Courier New" w:ascii="Courier New" w:hAnsi="Courier New"/>
          <w:sz w:val="20"/>
          <w:szCs w:val="20"/>
        </w:rPr>
        <w:t xml:space="preserve">Стардсон стоял неподвижно. Дайльтон пожевал губами и, откинувшись на спинку кресла, спокойно, очень спокойно, вполголоса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лишком дорого обходитесь мне, Стардсон. Да, слишком дорого. «Блэк стар» — шхуна не для морских прогулок, а для дела! </w:t>
      </w:r>
    </w:p>
    <w:p>
      <w:pPr>
        <w:pStyle w:val="Style19"/>
        <w:rPr>
          <w:rFonts w:ascii="Courier New" w:hAnsi="Courier New" w:cs="Courier New"/>
          <w:sz w:val="20"/>
          <w:szCs w:val="20"/>
        </w:rPr>
      </w:pPr>
      <w:r>
        <w:rPr>
          <w:rFonts w:cs="Courier New" w:ascii="Courier New" w:hAnsi="Courier New"/>
          <w:sz w:val="20"/>
          <w:szCs w:val="20"/>
        </w:rPr>
        <w:t xml:space="preserve">При этих словах Дайльтон неожиданно ударил кулаком по столу. Полураспитая бутылка рома опрокинулась. Хоган поднял ее. Президент встал и, подойдя к капитану вплотную,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слышишь, ублюдок? — Дайльтон кричал так, что в ушах Стардсона зазвенело. </w:t>
      </w:r>
    </w:p>
    <w:p>
      <w:pPr>
        <w:pStyle w:val="Style19"/>
        <w:rPr>
          <w:rFonts w:ascii="Courier New" w:hAnsi="Courier New" w:cs="Courier New"/>
          <w:sz w:val="20"/>
          <w:szCs w:val="20"/>
        </w:rPr>
      </w:pPr>
      <w:r>
        <w:rPr>
          <w:rFonts w:cs="Courier New" w:ascii="Courier New" w:hAnsi="Courier New"/>
          <w:sz w:val="20"/>
          <w:szCs w:val="20"/>
        </w:rPr>
        <w:t xml:space="preserve">Президент сделал движение, словно хотел схватить капитана за горло. Стардсон отшатнулся. Дайльтон презрительно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трус, Стардсон! Тебе под стать только лапать эскимосок, а не водить «Блэк стар» в настоящее дело! </w:t>
      </w:r>
    </w:p>
    <w:p>
      <w:pPr>
        <w:pStyle w:val="Style19"/>
        <w:rPr>
          <w:rFonts w:ascii="Courier New" w:hAnsi="Courier New" w:cs="Courier New"/>
          <w:sz w:val="20"/>
          <w:szCs w:val="20"/>
        </w:rPr>
      </w:pPr>
      <w:r>
        <w:rPr>
          <w:rFonts w:cs="Courier New" w:ascii="Courier New" w:hAnsi="Courier New"/>
          <w:sz w:val="20"/>
          <w:szCs w:val="20"/>
        </w:rPr>
        <w:t xml:space="preserve">Президент вернулся к столу и ровн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й, Стардсон, это наш последний с тобой разговор, если ты не выполнишь моего приказа. Слушай и запоминай. Китобойное судно капитана Лигова — «Мария» — не должно существовать. Нужно потопить его, уничтожить самого Лигова, а всю колонию сжечь. На подмогу тебе подойдет Уэсли. </w:t>
      </w:r>
    </w:p>
    <w:p>
      <w:pPr>
        <w:pStyle w:val="Style19"/>
        <w:rPr>
          <w:rFonts w:ascii="Courier New" w:hAnsi="Courier New" w:cs="Courier New"/>
          <w:sz w:val="20"/>
          <w:szCs w:val="20"/>
        </w:rPr>
      </w:pPr>
      <w:r>
        <w:rPr>
          <w:rFonts w:cs="Courier New" w:ascii="Courier New" w:hAnsi="Courier New"/>
          <w:sz w:val="20"/>
          <w:szCs w:val="20"/>
        </w:rPr>
        <w:t xml:space="preserve">Дайльтон снова повысил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 эти дни Лигов не будет уничтожен, ты догонишь капитана Ферри. Это так же верно, как то, что меня зовут Дайльтон. Яс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хозяин! </w:t>
      </w:r>
    </w:p>
    <w:p>
      <w:pPr>
        <w:pStyle w:val="Style19"/>
        <w:rPr>
          <w:rFonts w:ascii="Courier New" w:hAnsi="Courier New" w:cs="Courier New"/>
          <w:sz w:val="20"/>
          <w:szCs w:val="20"/>
        </w:rPr>
      </w:pPr>
      <w:r>
        <w:rPr>
          <w:rFonts w:cs="Courier New" w:ascii="Courier New" w:hAnsi="Courier New"/>
          <w:sz w:val="20"/>
          <w:szCs w:val="20"/>
        </w:rPr>
        <w:t xml:space="preserve">Стардсон вытянулся. Рубаха на спине у него промокла насквозь. Шрам на лице стал еще более багровым. Дайльтон небрежно б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w:t>
      </w:r>
    </w:p>
    <w:p>
      <w:pPr>
        <w:pStyle w:val="Style19"/>
        <w:rPr>
          <w:rFonts w:ascii="Courier New" w:hAnsi="Courier New" w:cs="Courier New"/>
          <w:sz w:val="20"/>
          <w:szCs w:val="20"/>
        </w:rPr>
      </w:pPr>
      <w:r>
        <w:rPr>
          <w:rFonts w:cs="Courier New" w:ascii="Courier New" w:hAnsi="Courier New"/>
          <w:sz w:val="20"/>
          <w:szCs w:val="20"/>
        </w:rPr>
        <w:t xml:space="preserve">Как Стардсон оказался на «Блэк стар», он не помнил. На следующее утро шхуна снялась с якоря. И вот теперь Стардсон подстерегает Лигова. Войти ночью в бухту и внезапно напасть на «Марию» было совершенно невозможно. Там круглые сутки топятся жиротопные печи, идет разделка китовых туш, и только сунься Стардсон — его раздавят, как жареный каштан. </w:t>
      </w:r>
    </w:p>
    <w:p>
      <w:pPr>
        <w:pStyle w:val="Style19"/>
        <w:rPr>
          <w:rFonts w:ascii="Courier New" w:hAnsi="Courier New" w:cs="Courier New"/>
          <w:sz w:val="20"/>
          <w:szCs w:val="20"/>
        </w:rPr>
      </w:pPr>
      <w:r>
        <w:rPr>
          <w:rFonts w:cs="Courier New" w:ascii="Courier New" w:hAnsi="Courier New"/>
          <w:sz w:val="20"/>
          <w:szCs w:val="20"/>
        </w:rPr>
        <w:t xml:space="preserve">С наступлением темноты Стардсон подвел «Блэк стар» поближе к берегу и стал наблюдать, как полыхают багряные огни, а с рассветом ушел на юг и здесь отстаивался за скалистым островком, поджидая, когда Лигов на своей шхуне выйдет в море. Вся боевая операция по потоплению русского китобойного судна была продумана до последней мелочи. </w:t>
      </w:r>
    </w:p>
    <w:p>
      <w:pPr>
        <w:pStyle w:val="Style19"/>
        <w:rPr>
          <w:rFonts w:ascii="Courier New" w:hAnsi="Courier New" w:cs="Courier New"/>
          <w:sz w:val="20"/>
          <w:szCs w:val="20"/>
        </w:rPr>
      </w:pPr>
      <w:r>
        <w:rPr>
          <w:rFonts w:cs="Courier New" w:ascii="Courier New" w:hAnsi="Courier New"/>
          <w:sz w:val="20"/>
          <w:szCs w:val="20"/>
        </w:rPr>
        <w:t xml:space="preserve">В живых должен остаться или он — Стардсон — или Лигов. Значит, Лигов будет на дне. Стардсон снова выругался и оторвался от своих дум. Он скользнул взглядом по голубой поверхности моря, по желтовато-коричневым обрывистым берегам пустынного острова. </w:t>
      </w:r>
    </w:p>
    <w:p>
      <w:pPr>
        <w:pStyle w:val="Style19"/>
        <w:rPr>
          <w:rFonts w:ascii="Courier New" w:hAnsi="Courier New" w:cs="Courier New"/>
          <w:sz w:val="20"/>
          <w:szCs w:val="20"/>
        </w:rPr>
      </w:pPr>
      <w:r>
        <w:rPr>
          <w:rFonts w:cs="Courier New" w:ascii="Courier New" w:hAnsi="Courier New"/>
          <w:sz w:val="20"/>
          <w:szCs w:val="20"/>
        </w:rPr>
        <w:t xml:space="preserve">С резким криком реяли над водой чайки. Вот одна взвилась, держа в клюве большую извивающуюся серебристой полосой рыбу. К удачливому, рыболову ринулись десятки птиц. В воздухе закружился белый водоворот, и рыба, отбитая у первой чайки, полетела к воде, но ее на лету подхватила другая чайка и быстро скрылась за остров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аким и надо быть, как эта чайка, — восхищенно сказа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эр! — согласился старший помощник. — Нам надо... Но его прервал крик марсов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за мыса выходит шхуна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нять... — начал отдавать команду старший помощник, но его останови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андовать буду я! </w:t>
      </w:r>
    </w:p>
    <w:p>
      <w:pPr>
        <w:pStyle w:val="Style19"/>
        <w:rPr>
          <w:rFonts w:ascii="Courier New" w:hAnsi="Courier New" w:cs="Courier New"/>
          <w:sz w:val="20"/>
          <w:szCs w:val="20"/>
        </w:rPr>
      </w:pPr>
      <w:r>
        <w:rPr>
          <w:rFonts w:cs="Courier New" w:ascii="Courier New" w:hAnsi="Courier New"/>
          <w:sz w:val="20"/>
          <w:szCs w:val="20"/>
        </w:rPr>
        <w:t xml:space="preserve">Его распоряжения повторяли старший помощник, боцман. Матросы сновали по палубе, взбегали по вантам, тянули концы, и «Блэк стар» стремительно одевалась в белоснежные паруса. Их наполнял ветерок. Шхуна быстро набирала ход. </w:t>
      </w:r>
    </w:p>
    <w:p>
      <w:pPr>
        <w:pStyle w:val="Style19"/>
        <w:rPr>
          <w:rFonts w:ascii="Courier New" w:hAnsi="Courier New" w:cs="Courier New"/>
          <w:sz w:val="20"/>
          <w:szCs w:val="20"/>
        </w:rPr>
      </w:pPr>
      <w:r>
        <w:rPr>
          <w:rFonts w:cs="Courier New" w:ascii="Courier New" w:hAnsi="Courier New"/>
          <w:sz w:val="20"/>
          <w:szCs w:val="20"/>
        </w:rPr>
        <w:t xml:space="preserve">Стардсон не отрывался от подзорной трубы, следя за судном Лигова. «Мария», обогнув мыс, взяла курс на юго-восток, удаляясь от «Блэк стар». Стардсон приказал поднять все паруса, И шхуна, чуть накренясь на левый борт, ускорила ход. У форштевня белыми усами поднимались буруны, за кормой вилась пенистая доро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м занять места! Возможен абордаж! — крикнул Стардсон и снова вскинул подзорную трубу. </w:t>
      </w:r>
    </w:p>
    <w:p>
      <w:pPr>
        <w:pStyle w:val="Style19"/>
        <w:rPr>
          <w:rFonts w:ascii="Courier New" w:hAnsi="Courier New" w:cs="Courier New"/>
          <w:sz w:val="20"/>
          <w:szCs w:val="20"/>
        </w:rPr>
      </w:pPr>
      <w:r>
        <w:rPr>
          <w:rFonts w:cs="Courier New" w:ascii="Courier New" w:hAnsi="Courier New"/>
          <w:sz w:val="20"/>
          <w:szCs w:val="20"/>
        </w:rPr>
        <w:t xml:space="preserve">...На «Марии» еще не заметили «Блэк стар». Шхуна Лигова шла средним ходом. Олег Николаевич стоял на мостике с женой. Молодая женщина в ожидании ребенка еще больше похорошела. Ее статная фигура с высокой грудью стала несколько полнее, женственнее. Две тяжелые темные косы были уложены на затылке гордо вскинутой головы. Сейчас Мария особенно напоминала свою мать — гречанку. У нее были такие же горячие, широко раскрытые черные глаза под размашистыми, точно крылья чайки, бровями, тонко очерченный нос и полные яркие губы на смуглом лице. На ней была куртка на гагачьем пуху с воротником из морского котика. Пышную прическу облегал яркий кашемировый платок. </w:t>
      </w:r>
    </w:p>
    <w:p>
      <w:pPr>
        <w:pStyle w:val="Style19"/>
        <w:rPr>
          <w:rFonts w:ascii="Courier New" w:hAnsi="Courier New" w:cs="Courier New"/>
          <w:sz w:val="20"/>
          <w:szCs w:val="20"/>
        </w:rPr>
      </w:pPr>
      <w:r>
        <w:rPr>
          <w:rFonts w:cs="Courier New" w:ascii="Courier New" w:hAnsi="Courier New"/>
          <w:sz w:val="20"/>
          <w:szCs w:val="20"/>
        </w:rPr>
        <w:t xml:space="preserve">Скользнув взглядом по Скалистому острову, Мария первая заметила выходящую из-за него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ья это шхуна, Олег? — спросила Мария. — Она, кажется, идет к нам. </w:t>
      </w:r>
    </w:p>
    <w:p>
      <w:pPr>
        <w:pStyle w:val="Style19"/>
        <w:rPr>
          <w:rFonts w:ascii="Courier New" w:hAnsi="Courier New" w:cs="Courier New"/>
          <w:sz w:val="20"/>
          <w:szCs w:val="20"/>
        </w:rPr>
      </w:pPr>
      <w:r>
        <w:rPr>
          <w:rFonts w:cs="Courier New" w:ascii="Courier New" w:hAnsi="Courier New"/>
          <w:sz w:val="20"/>
          <w:szCs w:val="20"/>
        </w:rPr>
        <w:t xml:space="preserve">Лигов неторопливо поднял подзорную трубу и взволнованн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моя шхуна «Петр Великий», которую купили американцы! Алексей, поднимись на мостик! </w:t>
      </w:r>
    </w:p>
    <w:p>
      <w:pPr>
        <w:pStyle w:val="Style19"/>
        <w:rPr>
          <w:rFonts w:ascii="Courier New" w:hAnsi="Courier New" w:cs="Courier New"/>
          <w:sz w:val="20"/>
          <w:szCs w:val="20"/>
        </w:rPr>
      </w:pPr>
      <w:r>
        <w:rPr>
          <w:rFonts w:cs="Courier New" w:ascii="Courier New" w:hAnsi="Courier New"/>
          <w:sz w:val="20"/>
          <w:szCs w:val="20"/>
        </w:rPr>
        <w:t xml:space="preserve">Лигов жадно осматривал шхуну, которую так любил когда-то. С палубы поднялся Северов. Он тоже узнал шхуну. «Блэк стар» быстро приближалась. Алексей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ни здесь делают? Ведь их уже не раз предупреждали не появляться в наших вод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оже, что хотят нас догнать, — медленно проговорил Лигов, наблюдая за «Блэк стар». </w:t>
      </w:r>
    </w:p>
    <w:p>
      <w:pPr>
        <w:pStyle w:val="Style19"/>
        <w:rPr>
          <w:rFonts w:ascii="Courier New" w:hAnsi="Courier New" w:cs="Courier New"/>
          <w:sz w:val="20"/>
          <w:szCs w:val="20"/>
        </w:rPr>
      </w:pPr>
      <w:r>
        <w:rPr>
          <w:rFonts w:cs="Courier New" w:ascii="Courier New" w:hAnsi="Courier New"/>
          <w:sz w:val="20"/>
          <w:szCs w:val="20"/>
        </w:rPr>
        <w:t xml:space="preserve">Лицо капитана стало серьезным, над переносицей появились морщинки, губы сжались так, что на скулах дрогнули желваки. Лигов был обеспокоен. Появление чужой быстроходной шхуны у бухты Надежды и настойчивое желание нагнать шхуну «Мария» показались ему подозрительными. В это время «Блэк стар» изменила галс, и «Мария» оказалась между ней и остров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нять паруса! — скомандовал Лигов и его голос прозвучал так, что Мария встревоженно тронула мужа за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Ол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дорогая, лучше уйти в каюту, — сказал Лигов, следя за подъемом парусов. — Мне что-то не нравится их повед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нагоняют нас! — крикнул Алексей. </w:t>
      </w:r>
    </w:p>
    <w:p>
      <w:pPr>
        <w:pStyle w:val="Style19"/>
        <w:rPr>
          <w:rFonts w:ascii="Courier New" w:hAnsi="Courier New" w:cs="Courier New"/>
          <w:sz w:val="20"/>
          <w:szCs w:val="20"/>
        </w:rPr>
      </w:pPr>
      <w:r>
        <w:rPr>
          <w:rFonts w:cs="Courier New" w:ascii="Courier New" w:hAnsi="Courier New"/>
          <w:sz w:val="20"/>
          <w:szCs w:val="20"/>
        </w:rPr>
        <w:t xml:space="preserve">Теперь «Блэк стар» шла уже не параллельно «Марии», а направлялась к ней на сближение. Лигов понял, что задумали на «Блэк стар», и приказал повернуть ближе к берегу, но маневр </w:t>
      </w:r>
    </w:p>
    <w:p>
      <w:pPr>
        <w:pStyle w:val="Style19"/>
        <w:rPr>
          <w:rFonts w:ascii="Courier New" w:hAnsi="Courier New" w:cs="Courier New"/>
          <w:sz w:val="20"/>
          <w:szCs w:val="20"/>
        </w:rPr>
      </w:pPr>
      <w:r>
        <w:rPr>
          <w:rFonts w:cs="Courier New" w:ascii="Courier New" w:hAnsi="Courier New"/>
          <w:sz w:val="20"/>
          <w:szCs w:val="20"/>
        </w:rPr>
        <w:t xml:space="preserve">отнял время. </w:t>
      </w:r>
    </w:p>
    <w:p>
      <w:pPr>
        <w:pStyle w:val="Style19"/>
        <w:rPr>
          <w:rFonts w:ascii="Courier New" w:hAnsi="Courier New" w:cs="Courier New"/>
          <w:sz w:val="20"/>
          <w:szCs w:val="20"/>
        </w:rPr>
      </w:pPr>
      <w:r>
        <w:rPr>
          <w:rFonts w:cs="Courier New" w:ascii="Courier New" w:hAnsi="Courier New"/>
          <w:sz w:val="20"/>
          <w:szCs w:val="20"/>
        </w:rPr>
        <w:t xml:space="preserve">На «Блэк стар» приготовились к нападению на шхуну «Мария». Как только Стардсон увидел, что его маневр удался, он, злорадно улыбнувшись,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ужие к бою! </w:t>
      </w:r>
    </w:p>
    <w:p>
      <w:pPr>
        <w:pStyle w:val="Style19"/>
        <w:rPr>
          <w:rFonts w:ascii="Courier New" w:hAnsi="Courier New" w:cs="Courier New"/>
          <w:sz w:val="20"/>
          <w:szCs w:val="20"/>
        </w:rPr>
      </w:pPr>
      <w:r>
        <w:rPr>
          <w:rFonts w:cs="Courier New" w:ascii="Courier New" w:hAnsi="Courier New"/>
          <w:sz w:val="20"/>
          <w:szCs w:val="20"/>
        </w:rPr>
        <w:t xml:space="preserve">Матросы Стардсона залегли вдоль бортов с винчестерами. Канонир навел пушку на русское судно. На «Блэк стар» стало тихо. Проверив на поясе пистолеты, Стардсон впился руками в поручни мостика. Теперь он хорошо видел русских китобоев на палубе, Лигова и Алексея на капитанском мостике. Присутствие женщины несколько удивило его, так как он знал, что не в обычае китобоев брать в море женщи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хорошенькая! — проговорил он, разглядывая Марию в подзорную трубу, и крикнул на всю шхуну: — Ребята! Если пойдем на абордаж, бабу в ярком платке не трогать. Доставить мне живьем! Кто тронет ее хоть пальцем, будет висеть на рее! А теперь внимание — огонь!.. </w:t>
      </w:r>
    </w:p>
    <w:p>
      <w:pPr>
        <w:pStyle w:val="Style19"/>
        <w:rPr>
          <w:rFonts w:ascii="Courier New" w:hAnsi="Courier New" w:cs="Courier New"/>
          <w:sz w:val="20"/>
          <w:szCs w:val="20"/>
        </w:rPr>
      </w:pPr>
      <w:r>
        <w:rPr>
          <w:rFonts w:cs="Courier New" w:ascii="Courier New" w:hAnsi="Courier New"/>
          <w:sz w:val="20"/>
          <w:szCs w:val="20"/>
        </w:rPr>
        <w:t xml:space="preserve">А за несколько минут до этого на русской шхуне, по приказу Лигова, были подняты сигнальные фла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преследуете? В чем дело? Отвечайте!.. </w:t>
      </w:r>
    </w:p>
    <w:p>
      <w:pPr>
        <w:pStyle w:val="Style19"/>
        <w:rPr>
          <w:rFonts w:ascii="Courier New" w:hAnsi="Courier New" w:cs="Courier New"/>
          <w:sz w:val="20"/>
          <w:szCs w:val="20"/>
        </w:rPr>
      </w:pPr>
      <w:r>
        <w:rPr>
          <w:rFonts w:cs="Courier New" w:ascii="Courier New" w:hAnsi="Courier New"/>
          <w:sz w:val="20"/>
          <w:szCs w:val="20"/>
        </w:rPr>
        <w:t xml:space="preserve">Лигов, Мария, Алексей и все остальные напряженно ждали ответа, но его не было. Лигов и Алексей переглянулись. Теперь все стало понятным. Так вот кто виновен в том, что стали исчезать китобойные суда даже в спокойную пог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зья! — крикнул Лигов команде шхуны. — Пираты хотят нас потопить. Приготовиться к бою! </w:t>
      </w:r>
    </w:p>
    <w:p>
      <w:pPr>
        <w:pStyle w:val="Style19"/>
        <w:rPr>
          <w:rFonts w:ascii="Courier New" w:hAnsi="Courier New" w:cs="Courier New"/>
          <w:sz w:val="20"/>
          <w:szCs w:val="20"/>
        </w:rPr>
      </w:pPr>
      <w:r>
        <w:rPr>
          <w:rFonts w:cs="Courier New" w:ascii="Courier New" w:hAnsi="Courier New"/>
          <w:sz w:val="20"/>
          <w:szCs w:val="20"/>
        </w:rPr>
        <w:t xml:space="preserve">На шхуне было всего десяток стареньких ружей да две пары, пистолетов. Гарпунер обрезал линь у гарпуна, и теперь стальная четырехпудовая пика превратилась в необычный снаряд. Петр уже прицеливался, готовясь произвести выстрел из гарпунной пушки по первому сигналу. Его лицо стало сосредоточенным, а глаза сузи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уходи в каюту, — приказал Лигов, но жена только покачала головой и, коснувшись горячими губами его щеки,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 тобой! </w:t>
      </w:r>
    </w:p>
    <w:p>
      <w:pPr>
        <w:pStyle w:val="Style19"/>
        <w:rPr>
          <w:rFonts w:ascii="Courier New" w:hAnsi="Courier New" w:cs="Courier New"/>
          <w:sz w:val="20"/>
          <w:szCs w:val="20"/>
        </w:rPr>
      </w:pPr>
      <w:r>
        <w:rPr>
          <w:rFonts w:cs="Courier New" w:ascii="Courier New" w:hAnsi="Courier New"/>
          <w:sz w:val="20"/>
          <w:szCs w:val="20"/>
        </w:rPr>
        <w:t xml:space="preserve">Теперь обе шхуны были совсем рядом. Когда между ними осталось не более сорока метров, с «Блэк стар» раздался залп. </w:t>
      </w:r>
    </w:p>
    <w:p>
      <w:pPr>
        <w:pStyle w:val="Style19"/>
        <w:rPr>
          <w:rFonts w:ascii="Courier New" w:hAnsi="Courier New" w:cs="Courier New"/>
          <w:sz w:val="20"/>
          <w:szCs w:val="20"/>
        </w:rPr>
      </w:pPr>
      <w:r>
        <w:rPr>
          <w:rFonts w:cs="Courier New" w:ascii="Courier New" w:hAnsi="Courier New"/>
          <w:sz w:val="20"/>
          <w:szCs w:val="20"/>
        </w:rPr>
        <w:t xml:space="preserve">Над русским китобойным судном засвистели пули. Они защелкали по деревянным надстройкам, дзинькали, ударяясь в гарпунную пушку, и с визгом рикошетили. Петр охнул. Пуля впилась ему в бедро. Он упал на правое колено и, сжав зубы, направил гарпунную пушку на капитанский мостик «Блэк стар». </w:t>
      </w:r>
    </w:p>
    <w:p>
      <w:pPr>
        <w:pStyle w:val="Style19"/>
        <w:rPr>
          <w:rFonts w:ascii="Courier New" w:hAnsi="Courier New" w:cs="Courier New"/>
          <w:sz w:val="20"/>
          <w:szCs w:val="20"/>
        </w:rPr>
      </w:pPr>
      <w:r>
        <w:rPr>
          <w:rFonts w:cs="Courier New" w:ascii="Courier New" w:hAnsi="Courier New"/>
          <w:sz w:val="20"/>
          <w:szCs w:val="20"/>
        </w:rPr>
        <w:t xml:space="preserve">Гул прокатился над морем. Гарпун с гудящим свистом прорезал воздух и вонзился в мостик, почти надвое разорвав старшего помощника Стардс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д дэм! — закричал капитан. — Сильнее огонь, ребята! Всех до одного перещелкаем! Готовься на абордаж! </w:t>
      </w:r>
    </w:p>
    <w:p>
      <w:pPr>
        <w:pStyle w:val="Style19"/>
        <w:rPr>
          <w:rFonts w:ascii="Courier New" w:hAnsi="Courier New" w:cs="Courier New"/>
          <w:sz w:val="20"/>
          <w:szCs w:val="20"/>
        </w:rPr>
      </w:pPr>
      <w:r>
        <w:rPr>
          <w:rFonts w:cs="Courier New" w:ascii="Courier New" w:hAnsi="Courier New"/>
          <w:sz w:val="20"/>
          <w:szCs w:val="20"/>
        </w:rPr>
        <w:t xml:space="preserve">На русской шхуне было уже несколько раненых матросов. Петр вместе с боцманом снова заряжали пушку, но в это время выстрелил канонир с американской шхуны, и «Мария» вздрогнула. У ее форштевня появилась пробоина. Наступил момент, когда шхуны должны были сойтись. Стардсон охрип от крика. По его приказу пять стрелков вели огонь по Лигову, но он оставался невредимым, точно пули обходили его. Мария стояла рядом с побледневшим лицом. </w:t>
      </w:r>
    </w:p>
    <w:p>
      <w:pPr>
        <w:pStyle w:val="Style19"/>
        <w:rPr>
          <w:rFonts w:ascii="Courier New" w:hAnsi="Courier New" w:cs="Courier New"/>
          <w:sz w:val="20"/>
          <w:szCs w:val="20"/>
        </w:rPr>
      </w:pPr>
      <w:r>
        <w:rPr>
          <w:rFonts w:cs="Courier New" w:ascii="Courier New" w:hAnsi="Courier New"/>
          <w:sz w:val="20"/>
          <w:szCs w:val="20"/>
        </w:rPr>
        <w:t xml:space="preserve">Лигов не обольщал себя надеждой. Он понял, что наступил конец, и протянул жене свой пистол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ьми для себя, если... </w:t>
      </w:r>
    </w:p>
    <w:p>
      <w:pPr>
        <w:pStyle w:val="Style19"/>
        <w:rPr>
          <w:rFonts w:ascii="Courier New" w:hAnsi="Courier New" w:cs="Courier New"/>
          <w:sz w:val="20"/>
          <w:szCs w:val="20"/>
        </w:rPr>
      </w:pPr>
      <w:r>
        <w:rPr>
          <w:rFonts w:cs="Courier New" w:ascii="Courier New" w:hAnsi="Courier New"/>
          <w:sz w:val="20"/>
          <w:szCs w:val="20"/>
        </w:rPr>
        <w:t xml:space="preserve">Он не стал договаривать, они поняли друг друга... </w:t>
      </w:r>
    </w:p>
    <w:p>
      <w:pPr>
        <w:pStyle w:val="Style19"/>
        <w:rPr>
          <w:rFonts w:ascii="Courier New" w:hAnsi="Courier New" w:cs="Courier New"/>
          <w:sz w:val="20"/>
          <w:szCs w:val="20"/>
        </w:rPr>
      </w:pPr>
      <w:r>
        <w:rPr>
          <w:rFonts w:cs="Courier New" w:ascii="Courier New" w:hAnsi="Courier New"/>
          <w:sz w:val="20"/>
          <w:szCs w:val="20"/>
        </w:rPr>
        <w:t xml:space="preserve">Оба судна прошли вдоль всего острова, и сейчас оставались считанные минуты, чтобы оказаться у его южной оконечности. К этому стремился Лигов, рассчитывая войти на мелкую воду. «Блэк стар» с более глубокой посадкой отстала бы, пираты едва ли решились бы атаковать «Марию» с шлюпок. Стардсон понимал маневр Лигова и старался нагнать его шхуну, но Олег Николаевич все больше прижимал ее к бере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этого Лигова! — в ярости орал Стардсон. — Мы можем вместе с ним вылететь на мель! Вы, койоты, бейте по капитану. Сто долларов тому, кто отправит его на небеса. </w:t>
      </w:r>
    </w:p>
    <w:p>
      <w:pPr>
        <w:pStyle w:val="Style19"/>
        <w:rPr>
          <w:rFonts w:ascii="Courier New" w:hAnsi="Courier New" w:cs="Courier New"/>
          <w:sz w:val="20"/>
          <w:szCs w:val="20"/>
        </w:rPr>
      </w:pPr>
      <w:r>
        <w:rPr>
          <w:rFonts w:cs="Courier New" w:ascii="Courier New" w:hAnsi="Courier New"/>
          <w:sz w:val="20"/>
          <w:szCs w:val="20"/>
        </w:rPr>
        <w:t xml:space="preserve">Стардсон с пистолетом ринулся к стрелкам, награждая их пинками. Потом выхватил у одного ружье и сам прицелился в Лигова, но сразу же выронил оружие из простреленной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аба мешает! — крикнул один из стрелков. — Боимся ее заде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ьявол с ней! Бейте! — кричал Стардсон, морщась от боли. Кисть его левой руки была разможжена. </w:t>
      </w:r>
    </w:p>
    <w:p>
      <w:pPr>
        <w:pStyle w:val="Style19"/>
        <w:rPr>
          <w:rFonts w:ascii="Courier New" w:hAnsi="Courier New" w:cs="Courier New"/>
          <w:sz w:val="20"/>
          <w:szCs w:val="20"/>
        </w:rPr>
      </w:pPr>
      <w:r>
        <w:rPr>
          <w:rFonts w:cs="Courier New" w:ascii="Courier New" w:hAnsi="Courier New"/>
          <w:sz w:val="20"/>
          <w:szCs w:val="20"/>
        </w:rPr>
        <w:t xml:space="preserve">Раздался дружный залп, за ним второй, и в этот момент к Стардсону подбежал шкип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юга подходит русский военный корабль. Марсовый видит его! </w:t>
      </w:r>
    </w:p>
    <w:p>
      <w:pPr>
        <w:pStyle w:val="Style19"/>
        <w:rPr>
          <w:rFonts w:ascii="Courier New" w:hAnsi="Courier New" w:cs="Courier New"/>
          <w:sz w:val="20"/>
          <w:szCs w:val="20"/>
        </w:rPr>
      </w:pPr>
      <w:r>
        <w:rPr>
          <w:rFonts w:cs="Courier New" w:ascii="Courier New" w:hAnsi="Courier New"/>
          <w:sz w:val="20"/>
          <w:szCs w:val="20"/>
        </w:rPr>
        <w:t xml:space="preserve">Стардсон выругался так, как еще не ругался никогда в своей жизни, и отдал команду повернуть судно в сторону океана. Надо было уходить. «Блэк стар» меняла курс. От этого Стардсон сморщился больше, чем от боли в раненой руке. Он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рекращать огонь! </w:t>
      </w:r>
    </w:p>
    <w:p>
      <w:pPr>
        <w:pStyle w:val="Style19"/>
        <w:rPr>
          <w:rFonts w:ascii="Courier New" w:hAnsi="Courier New" w:cs="Courier New"/>
          <w:sz w:val="20"/>
          <w:szCs w:val="20"/>
        </w:rPr>
      </w:pPr>
      <w:r>
        <w:rPr>
          <w:rFonts w:cs="Courier New" w:ascii="Courier New" w:hAnsi="Courier New"/>
          <w:sz w:val="20"/>
          <w:szCs w:val="20"/>
        </w:rPr>
        <w:t xml:space="preserve">Пираты стреляли непрерывно. Лигов вначале не понял, почему «Блэк стар» стала уходить, но тут же увидел клипер «Иртыш». Он первый закричал «ура». Его возглас подхватили на палубе все, кто мог. И вдруг радостный крик прервался. </w:t>
      </w:r>
    </w:p>
    <w:p>
      <w:pPr>
        <w:pStyle w:val="Style19"/>
        <w:rPr>
          <w:rFonts w:ascii="Courier New" w:hAnsi="Courier New" w:cs="Courier New"/>
          <w:sz w:val="20"/>
          <w:szCs w:val="20"/>
        </w:rPr>
      </w:pPr>
      <w:r>
        <w:rPr>
          <w:rFonts w:cs="Courier New" w:ascii="Courier New" w:hAnsi="Courier New"/>
          <w:sz w:val="20"/>
          <w:szCs w:val="20"/>
        </w:rPr>
        <w:t xml:space="preserve">Лигов подхватил на руки падавшую Марию. Ее руки были прижаты к простреленной в нескольких местах груди. С ужасом Лигов поз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я! Мария! Мария!.. </w:t>
      </w:r>
    </w:p>
    <w:p>
      <w:pPr>
        <w:pStyle w:val="Style19"/>
        <w:rPr>
          <w:rFonts w:ascii="Courier New" w:hAnsi="Courier New" w:cs="Courier New"/>
          <w:sz w:val="20"/>
          <w:szCs w:val="20"/>
        </w:rPr>
      </w:pPr>
      <w:r>
        <w:rPr>
          <w:rFonts w:cs="Courier New" w:ascii="Courier New" w:hAnsi="Courier New"/>
          <w:sz w:val="20"/>
          <w:szCs w:val="20"/>
        </w:rPr>
        <w:t xml:space="preserve">Она была мертва. Лицо побледнело. Широко открытые глаза неподвижно и слепо смотрели в высокое голубое небо с редкими, медленно плывущими облаками, белыми и чистыми. Над шхуной еще зло повизгивали редкие пули, но их никто не замечал. Китобои смотрели, как медленно Лигов опустил тело Марии на палубу и, сняв фуражку, стал около жены на колени. </w:t>
      </w:r>
    </w:p>
    <w:p>
      <w:pPr>
        <w:pStyle w:val="Style19"/>
        <w:rPr>
          <w:rFonts w:ascii="Courier New" w:hAnsi="Courier New" w:cs="Courier New"/>
          <w:sz w:val="20"/>
          <w:szCs w:val="20"/>
        </w:rPr>
      </w:pPr>
      <w:r>
        <w:rPr>
          <w:rFonts w:cs="Courier New" w:ascii="Courier New" w:hAnsi="Courier New"/>
          <w:sz w:val="20"/>
          <w:szCs w:val="20"/>
        </w:rPr>
        <w:t xml:space="preserve">Боцман приспустил флаг. «Блэк стар» быстро удалялась. Над морем снова стало тихо. Только печально гудел в снастях и простреленных парусах ветер и, казалось, так же печально рокотало море. Моряки, вполголоса переговариваясь, убирали тела убитых товарищей, перевязывали раненых. </w:t>
      </w:r>
    </w:p>
    <w:p>
      <w:pPr>
        <w:pStyle w:val="Style19"/>
        <w:rPr>
          <w:rFonts w:ascii="Courier New" w:hAnsi="Courier New" w:cs="Courier New"/>
          <w:sz w:val="20"/>
          <w:szCs w:val="20"/>
        </w:rPr>
      </w:pPr>
      <w:r>
        <w:rPr>
          <w:rFonts w:cs="Courier New" w:ascii="Courier New" w:hAnsi="Courier New"/>
          <w:sz w:val="20"/>
          <w:szCs w:val="20"/>
        </w:rPr>
        <w:t xml:space="preserve">Лигов ничего не помнил. Он видел лишь лицо Марии. Оно было неподвижное и спокойное, и в этой неподвижности было что-то загадочное и страшное... Что именно — Лигов не мог понять. Он оцепенел от горя. Он не мог поверить, представить себе не мог, что нет Марии, его Марии, той, которая так много дала ему счастья и радости, той, которая обменяла уют петербургской жизни на суровую и полную невзгод и опасностей жизнь китобоев в далеком крае. </w:t>
      </w:r>
    </w:p>
    <w:p>
      <w:pPr>
        <w:pStyle w:val="Style19"/>
        <w:rPr>
          <w:rFonts w:ascii="Courier New" w:hAnsi="Courier New" w:cs="Courier New"/>
          <w:sz w:val="20"/>
          <w:szCs w:val="20"/>
        </w:rPr>
      </w:pPr>
      <w:r>
        <w:rPr>
          <w:rFonts w:cs="Courier New" w:ascii="Courier New" w:hAnsi="Courier New"/>
          <w:sz w:val="20"/>
          <w:szCs w:val="20"/>
        </w:rPr>
        <w:t xml:space="preserve">Когда Алексей и боцман Фрол Севастьянович поднялись на мостик, они увидели, что их капитан, капитан, который учил их смелости и мужеству, который никогда ни одним мускулом не выдавал своего волнения, плачет...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Алексей и боцман, обменявшись взглядом, спустились с мостика. Капитан должен был остаться один... </w:t>
      </w:r>
    </w:p>
    <w:p>
      <w:pPr>
        <w:pStyle w:val="Style19"/>
        <w:rPr>
          <w:rFonts w:ascii="Courier New" w:hAnsi="Courier New" w:cs="Courier New"/>
          <w:sz w:val="20"/>
          <w:szCs w:val="20"/>
        </w:rPr>
      </w:pPr>
      <w:r>
        <w:rPr>
          <w:rFonts w:cs="Courier New" w:ascii="Courier New" w:hAnsi="Courier New"/>
          <w:sz w:val="20"/>
          <w:szCs w:val="20"/>
        </w:rPr>
        <w:t xml:space="preserve">...Лигов пришел в себя, почувствовав, что его кто-то уже довольно долго осторожно, но настойчиво трогает за плечо. Он поднял свой затуманенный взгляд. Перед ним стоял боцман. Он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Офицер с клипера. Лигов сперва не понял, а потом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иду! </w:t>
      </w:r>
    </w:p>
    <w:p>
      <w:pPr>
        <w:pStyle w:val="Style19"/>
        <w:rPr>
          <w:rFonts w:ascii="Courier New" w:hAnsi="Courier New" w:cs="Courier New"/>
          <w:sz w:val="20"/>
          <w:szCs w:val="20"/>
        </w:rPr>
      </w:pPr>
      <w:r>
        <w:rPr>
          <w:rFonts w:cs="Courier New" w:ascii="Courier New" w:hAnsi="Courier New"/>
          <w:sz w:val="20"/>
          <w:szCs w:val="20"/>
        </w:rPr>
        <w:t xml:space="preserve">Он поднялся, надел фуражку и спустился по трапу на палубу. </w:t>
      </w:r>
    </w:p>
    <w:p>
      <w:pPr>
        <w:pStyle w:val="Style19"/>
        <w:rPr>
          <w:rFonts w:ascii="Courier New" w:hAnsi="Courier New" w:cs="Courier New"/>
          <w:sz w:val="20"/>
          <w:szCs w:val="20"/>
        </w:rPr>
      </w:pPr>
      <w:r>
        <w:rPr>
          <w:rFonts w:cs="Courier New" w:ascii="Courier New" w:hAnsi="Courier New"/>
          <w:sz w:val="20"/>
          <w:szCs w:val="20"/>
        </w:rPr>
        <w:t xml:space="preserve">Навстречу Олегу Николаевичу шагнул высокий стройный офицер. Лигов узнал в нем Клементьева. Георгий Георгиевич, приложив руку к фуражк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андир клипера просил узнать, чем мы можем вам помочь. </w:t>
      </w:r>
    </w:p>
    <w:p>
      <w:pPr>
        <w:pStyle w:val="Style19"/>
        <w:rPr>
          <w:rFonts w:ascii="Courier New" w:hAnsi="Courier New" w:cs="Courier New"/>
          <w:sz w:val="20"/>
          <w:szCs w:val="20"/>
        </w:rPr>
      </w:pPr>
      <w:r>
        <w:rPr>
          <w:rFonts w:cs="Courier New" w:ascii="Courier New" w:hAnsi="Courier New"/>
          <w:sz w:val="20"/>
          <w:szCs w:val="20"/>
        </w:rPr>
        <w:t xml:space="preserve">Лигов посмотрел на уходящую шхуну «Блэк стар», резко спросил лейтена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не преследуете банд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ели далеко уйти! — ответил лейтенант. Он с бессильной яростью смотрел вслед удалявшейся шхуне. </w:t>
      </w:r>
    </w:p>
    <w:p>
      <w:pPr>
        <w:pStyle w:val="Style19"/>
        <w:rPr>
          <w:rFonts w:ascii="Courier New" w:hAnsi="Courier New" w:cs="Courier New"/>
          <w:sz w:val="20"/>
          <w:szCs w:val="20"/>
        </w:rPr>
      </w:pPr>
      <w:r>
        <w:rPr>
          <w:rFonts w:cs="Courier New" w:ascii="Courier New" w:hAnsi="Courier New"/>
          <w:sz w:val="20"/>
          <w:szCs w:val="20"/>
        </w:rPr>
        <w:t xml:space="preserve">Марию хоронили на вершине Изумрудной сопки, где так часто она бывала с мужем, любуясь морем.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стоял у гроба с обнаженной головой. Ветер перебирал его русые волосы, в которых вдруг появились холодно поблескивающие седины. Горе провело по лицу глубокие морщины. Капитан разом заметно постарел и, точно под непосильной ношей, опустил свои сильные плечи. </w:t>
      </w:r>
    </w:p>
    <w:p>
      <w:pPr>
        <w:pStyle w:val="Style19"/>
        <w:rPr>
          <w:rFonts w:ascii="Courier New" w:hAnsi="Courier New" w:cs="Courier New"/>
          <w:sz w:val="20"/>
          <w:szCs w:val="20"/>
        </w:rPr>
      </w:pPr>
      <w:r>
        <w:rPr>
          <w:rFonts w:cs="Courier New" w:ascii="Courier New" w:hAnsi="Courier New"/>
          <w:sz w:val="20"/>
          <w:szCs w:val="20"/>
        </w:rPr>
        <w:t xml:space="preserve">Китобои и офицеры с клипера стояли молча. Алексей что-то говорил, но Лигов не слышал его слов. Он был наедине с Марией, мысленно с ней разговаривал. Клементьев смотрел на лицо Олега Николаевича, и в его груди росла ненависть к тем, кто принес горе такому человеку. Быть может, в эти траурные минуты у молодого офицера и созрело окончательное решение оставить военную службу и стать китобоем. Офицер поднял руку и перекрестился... </w:t>
      </w:r>
    </w:p>
    <w:p>
      <w:pPr>
        <w:pStyle w:val="Style19"/>
        <w:rPr>
          <w:rFonts w:ascii="Courier New" w:hAnsi="Courier New" w:cs="Courier New"/>
          <w:sz w:val="20"/>
          <w:szCs w:val="20"/>
        </w:rPr>
      </w:pPr>
      <w:r>
        <w:rPr>
          <w:rFonts w:cs="Courier New" w:ascii="Courier New" w:hAnsi="Courier New"/>
          <w:sz w:val="20"/>
          <w:szCs w:val="20"/>
        </w:rPr>
        <w:t xml:space="preserve">Лигов поцеловал Марию в лоб. Она лежала в гробу со спокойным лицом, точно в глубоком сне. И когда гроб накрыли крышкой, Олег Николаевич все еще, казалось, видел лицо любимой. Он стоял неподвижно. Алексей тронул его за руку и указал на могилу.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бросил на нее горсть земли. Когда над могилой вырос холмик, китобои подняли ружья. Едва смолк их залп, как у бортов клипера, стоявшего в бухте, возникли белые облачка, и над морем прокатился гул пушечных выстрелов. Они прозвучали трижды. </w:t>
      </w:r>
    </w:p>
    <w:p>
      <w:pPr>
        <w:pStyle w:val="Style19"/>
        <w:rPr>
          <w:rFonts w:ascii="Courier New" w:hAnsi="Courier New" w:cs="Courier New"/>
          <w:sz w:val="20"/>
          <w:szCs w:val="20"/>
        </w:rPr>
      </w:pPr>
      <w:r>
        <w:rPr>
          <w:rFonts w:cs="Courier New" w:ascii="Courier New" w:hAnsi="Courier New"/>
          <w:sz w:val="20"/>
          <w:szCs w:val="20"/>
        </w:rPr>
        <w:t xml:space="preserve">Люди начали спускаться с сопки. У могилы остался один Лигов. Он стоял у большого валуна, около которого не раз сидел с Марией. Теперь валун лежал у ее изголовья, и на одной стороне было высечено имя... </w:t>
      </w:r>
    </w:p>
    <w:p>
      <w:pPr>
        <w:pStyle w:val="Style19"/>
        <w:rPr>
          <w:rFonts w:ascii="Courier New" w:hAnsi="Courier New" w:cs="Courier New"/>
          <w:sz w:val="20"/>
          <w:szCs w:val="20"/>
        </w:rPr>
      </w:pPr>
      <w:r>
        <w:rPr>
          <w:rFonts w:cs="Courier New" w:ascii="Courier New" w:hAnsi="Courier New"/>
          <w:sz w:val="20"/>
          <w:szCs w:val="20"/>
        </w:rPr>
        <w:t xml:space="preserve">Поздно вечером Лигов вернулся в дом. В колонии было тихо, печально. Только глухо рокотало море. Алексей, командир клипера Рязанцев и Клементьев о чем-то оживленно разговаривали в столовой. Лизоньки в доме не было. Она вместе с доктором с «Иртыша» ухаживала за ранеными китобоями, которых положили в больницу. Двум из них пришлось делать операции из-за раздробленных пулями костей. </w:t>
      </w:r>
    </w:p>
    <w:p>
      <w:pPr>
        <w:pStyle w:val="Style19"/>
        <w:rPr>
          <w:rFonts w:ascii="Courier New" w:hAnsi="Courier New" w:cs="Courier New"/>
          <w:sz w:val="20"/>
          <w:szCs w:val="20"/>
        </w:rPr>
      </w:pPr>
      <w:r>
        <w:rPr>
          <w:rFonts w:cs="Courier New" w:ascii="Courier New" w:hAnsi="Courier New"/>
          <w:sz w:val="20"/>
          <w:szCs w:val="20"/>
        </w:rPr>
        <w:t xml:space="preserve">При виде Лигова все смолкли. Капитан повесил фуражку у двери и, подойдя к столу,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м беседуете, господа?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хорошо владел собой. Он присел и посмотрел на Алексея. Тяжело переживавший гибель сестры, Северов стал еще горячее, невыдержанней. Он, быстро меряя шагами столовую, возбужденно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каких же пор, господа, мы будем терпеть это? Почему вам даны такие странные приказы охранять наши здешние воды, но не брать в плен, не наказывать бандитов, даже если они и в международных водах? Они уже утопили «Аляску», грабят острова, убили нашу Марию... — Глаза его яростно горели. — Тот, кто дал вам подобные инструкции, — совершает преступл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вы международные законы! — тихо сказал Рязанцев. </w:t>
      </w:r>
    </w:p>
    <w:p>
      <w:pPr>
        <w:pStyle w:val="Style19"/>
        <w:rPr>
          <w:rFonts w:ascii="Courier New" w:hAnsi="Courier New" w:cs="Courier New"/>
          <w:sz w:val="20"/>
          <w:szCs w:val="20"/>
        </w:rPr>
      </w:pPr>
      <w:r>
        <w:rPr>
          <w:rFonts w:cs="Courier New" w:ascii="Courier New" w:hAnsi="Courier New"/>
          <w:sz w:val="20"/>
          <w:szCs w:val="20"/>
        </w:rPr>
        <w:t xml:space="preserve">Все помолч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ынуждены сейчас прекратить наш промысел, — заговорил Лигов. — Этого и добивался Дайльтон. Я иду во Владивосток — надо еще раз переговорить с генерал-губернатором. Ты, Алексей, останешься здесь. — Лигов поднялся. — Спокойной ночи, господа! </w:t>
      </w:r>
    </w:p>
    <w:p>
      <w:pPr>
        <w:pStyle w:val="Style19"/>
        <w:rPr>
          <w:rFonts w:ascii="Courier New" w:hAnsi="Courier New" w:cs="Courier New"/>
          <w:sz w:val="20"/>
          <w:szCs w:val="20"/>
        </w:rPr>
      </w:pPr>
      <w:r>
        <w:rPr>
          <w:rFonts w:cs="Courier New" w:ascii="Courier New" w:hAnsi="Courier New"/>
          <w:sz w:val="20"/>
          <w:szCs w:val="20"/>
        </w:rPr>
        <w:t xml:space="preserve">Он ушел.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Несколько дней матросы с клипера по приказу Рязанцева помогали ремонтировать шхуну «Мария». Была заделана пробоина у форштевня, исправлен такелаж. </w:t>
      </w:r>
    </w:p>
    <w:p>
      <w:pPr>
        <w:pStyle w:val="Style19"/>
        <w:rPr>
          <w:rFonts w:ascii="Courier New" w:hAnsi="Courier New" w:cs="Courier New"/>
          <w:sz w:val="20"/>
          <w:szCs w:val="20"/>
        </w:rPr>
      </w:pPr>
      <w:r>
        <w:rPr>
          <w:rFonts w:cs="Courier New" w:ascii="Courier New" w:hAnsi="Courier New"/>
          <w:sz w:val="20"/>
          <w:szCs w:val="20"/>
        </w:rPr>
        <w:t xml:space="preserve">Никто в бухте Счастливой Надежды не подозревал, что за ними наблюдают вражеские глаза. Стардсон через сутки после боя высадил ночью на берег трех матросов. Они, подойдя к колонии, укрылись на склоне сопки и здесь следили за русскими. </w:t>
      </w:r>
    </w:p>
    <w:p>
      <w:pPr>
        <w:pStyle w:val="Style19"/>
        <w:rPr>
          <w:rFonts w:ascii="Courier New" w:hAnsi="Courier New" w:cs="Courier New"/>
          <w:sz w:val="20"/>
          <w:szCs w:val="20"/>
        </w:rPr>
      </w:pPr>
      <w:r>
        <w:rPr>
          <w:rFonts w:cs="Courier New" w:ascii="Courier New" w:hAnsi="Courier New"/>
          <w:sz w:val="20"/>
          <w:szCs w:val="20"/>
        </w:rPr>
        <w:t xml:space="preserve">Стардсон не мог возвращаться к Дайльтону без сообщения об окончательном уничтожении русского китобойного предприятия. «Блэк стар» вновь пряталась у Скалистого островка. Рука Стардсона висела на перевязи, она была безнадежно искалечена. Капитан пиратской шхуны с нетерпением ждал подхода «Орегона». У Уэсли один из матросов был знаком с хирургией и мог </w:t>
      </w:r>
    </w:p>
    <w:p>
      <w:pPr>
        <w:pStyle w:val="Style19"/>
        <w:rPr>
          <w:rFonts w:ascii="Courier New" w:hAnsi="Courier New" w:cs="Courier New"/>
          <w:sz w:val="20"/>
          <w:szCs w:val="20"/>
        </w:rPr>
      </w:pPr>
      <w:r>
        <w:rPr>
          <w:rFonts w:cs="Courier New" w:ascii="Courier New" w:hAnsi="Courier New"/>
          <w:sz w:val="20"/>
          <w:szCs w:val="20"/>
        </w:rPr>
        <w:t xml:space="preserve">ампутировать ему руку. </w:t>
      </w:r>
    </w:p>
    <w:p>
      <w:pPr>
        <w:pStyle w:val="Style19"/>
        <w:rPr>
          <w:rFonts w:ascii="Courier New" w:hAnsi="Courier New" w:cs="Courier New"/>
          <w:sz w:val="20"/>
          <w:szCs w:val="20"/>
        </w:rPr>
      </w:pPr>
      <w:r>
        <w:rPr>
          <w:rFonts w:cs="Courier New" w:ascii="Courier New" w:hAnsi="Courier New"/>
          <w:sz w:val="20"/>
          <w:szCs w:val="20"/>
        </w:rPr>
        <w:t xml:space="preserve">И в то же время при мысли об «Орегоне» у Стардсона портилось настроение. Почему он не дождался Уэсли, как было условлено? Хотел выслужиться перед Дайльтоном, не делить с Уэсли награду? Да, так бы оно и было, если бы не появился русский клипер. Вот уж его он никак не ожидал! Стардсон скрипнул зубами. Как будет рад Уэсли его неудачам! </w:t>
      </w:r>
    </w:p>
    <w:p>
      <w:pPr>
        <w:pStyle w:val="Style19"/>
        <w:rPr>
          <w:rFonts w:ascii="Courier New" w:hAnsi="Courier New" w:cs="Courier New"/>
          <w:sz w:val="20"/>
          <w:szCs w:val="20"/>
        </w:rPr>
      </w:pPr>
      <w:r>
        <w:rPr>
          <w:rFonts w:cs="Courier New" w:ascii="Courier New" w:hAnsi="Courier New"/>
          <w:sz w:val="20"/>
          <w:szCs w:val="20"/>
        </w:rPr>
        <w:t xml:space="preserve">«Орегон» подошел на рассвете. Как и ожидал Стардсон, Уэсли не смог сдержать ухмылки, когда узнал о происшедшем. Он с чувством превосходства назидательн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было соваться одному. Мог голову потеря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адно! — оборвал его Стардсон. — Сожжем русскую колонию, как только клипер уйдет из бухты. Придется всем высаживаться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оме тебя! — Уэсли кивнул на толсто забинтованную руку Стардсона. — Ты в дело не годишься. </w:t>
      </w:r>
    </w:p>
    <w:p>
      <w:pPr>
        <w:pStyle w:val="Style19"/>
        <w:rPr>
          <w:rFonts w:ascii="Courier New" w:hAnsi="Courier New" w:cs="Courier New"/>
          <w:sz w:val="20"/>
          <w:szCs w:val="20"/>
        </w:rPr>
      </w:pPr>
      <w:r>
        <w:rPr>
          <w:rFonts w:cs="Courier New" w:ascii="Courier New" w:hAnsi="Courier New"/>
          <w:sz w:val="20"/>
          <w:szCs w:val="20"/>
        </w:rPr>
        <w:t xml:space="preserve">Тот вынужден был согласиться, и это поставило его в подчинение Уэсли. </w:t>
      </w:r>
    </w:p>
    <w:p>
      <w:pPr>
        <w:pStyle w:val="Style19"/>
        <w:rPr>
          <w:rFonts w:ascii="Courier New" w:hAnsi="Courier New" w:cs="Courier New"/>
          <w:sz w:val="20"/>
          <w:szCs w:val="20"/>
        </w:rPr>
      </w:pPr>
      <w:r>
        <w:rPr>
          <w:rFonts w:cs="Courier New" w:ascii="Courier New" w:hAnsi="Courier New"/>
          <w:sz w:val="20"/>
          <w:szCs w:val="20"/>
        </w:rPr>
        <w:t xml:space="preserve">Следующей ночью к «Блэк стар» подошла шлюпка. На борт поднялся один из разведчиков. Он доложил, что шхуна «Мария» под охраной клипера «Иртыш» уходит во Владивост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гов жив? — спроси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 матрос. — Похоронены его жена и четверо матросов. </w:t>
      </w:r>
    </w:p>
    <w:p>
      <w:pPr>
        <w:pStyle w:val="Style19"/>
        <w:rPr>
          <w:rFonts w:ascii="Courier New" w:hAnsi="Courier New" w:cs="Courier New"/>
          <w:sz w:val="20"/>
          <w:szCs w:val="20"/>
        </w:rPr>
      </w:pPr>
      <w:r>
        <w:rPr>
          <w:rFonts w:cs="Courier New" w:ascii="Courier New" w:hAnsi="Courier New"/>
          <w:sz w:val="20"/>
          <w:szCs w:val="20"/>
        </w:rPr>
        <w:t xml:space="preserve">Стардсон выругался, шрам его побагров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Лигова упустили. — Уэсли посмотрел на Стардсона каким-то особенным взглядом. — С клипером лучше не встречаться. Везет этому капитану Удаче. Разделаемся хоть с колонией. </w:t>
      </w:r>
    </w:p>
    <w:p>
      <w:pPr>
        <w:pStyle w:val="Style19"/>
        <w:rPr>
          <w:rFonts w:ascii="Courier New" w:hAnsi="Courier New" w:cs="Courier New"/>
          <w:sz w:val="20"/>
          <w:szCs w:val="20"/>
        </w:rPr>
      </w:pPr>
      <w:r>
        <w:rPr>
          <w:rFonts w:cs="Courier New" w:ascii="Courier New" w:hAnsi="Courier New"/>
          <w:sz w:val="20"/>
          <w:szCs w:val="20"/>
        </w:rPr>
        <w:t xml:space="preserve">Утром «Мария» и «Иртыш» вышли в море и взяли курс на юг. На клипере вели наблюдение за морем, но пиратов не обнаружили — их суда скрывались у западного берега Скалистого островка. </w:t>
      </w:r>
    </w:p>
    <w:p>
      <w:pPr>
        <w:pStyle w:val="Style19"/>
        <w:rPr>
          <w:rFonts w:ascii="Courier New" w:hAnsi="Courier New" w:cs="Courier New"/>
          <w:sz w:val="20"/>
          <w:szCs w:val="20"/>
        </w:rPr>
      </w:pPr>
      <w:r>
        <w:rPr>
          <w:rFonts w:cs="Courier New" w:ascii="Courier New" w:hAnsi="Courier New"/>
          <w:sz w:val="20"/>
          <w:szCs w:val="20"/>
        </w:rPr>
        <w:t xml:space="preserve">После полуночи, когда на берегу погас последний огонек, в бухту Счастливой Надежды вошли «Орегон» и «Блэк стар». Тихо спустив вельботы, пираты, вооруженные винчестерами, пистолетами и ножами, высадились на берег. </w:t>
      </w:r>
    </w:p>
    <w:p>
      <w:pPr>
        <w:pStyle w:val="Style19"/>
        <w:rPr>
          <w:rFonts w:ascii="Courier New" w:hAnsi="Courier New" w:cs="Courier New"/>
          <w:sz w:val="20"/>
          <w:szCs w:val="20"/>
        </w:rPr>
      </w:pPr>
      <w:r>
        <w:rPr>
          <w:rFonts w:cs="Courier New" w:ascii="Courier New" w:hAnsi="Courier New"/>
          <w:sz w:val="20"/>
          <w:szCs w:val="20"/>
        </w:rPr>
        <w:t xml:space="preserve">Разделившись на несколько групп, они рассыпались по поселку. Уэсли с десятком человек подбежал к бараку, в котором когда-то бывал. Окна его были темные. Видно, все спали. </w:t>
      </w:r>
    </w:p>
    <w:p>
      <w:pPr>
        <w:pStyle w:val="Style19"/>
        <w:rPr>
          <w:rFonts w:ascii="Courier New" w:hAnsi="Courier New" w:cs="Courier New"/>
          <w:sz w:val="20"/>
          <w:szCs w:val="20"/>
        </w:rPr>
      </w:pPr>
      <w:r>
        <w:rPr>
          <w:rFonts w:cs="Courier New" w:ascii="Courier New" w:hAnsi="Courier New"/>
          <w:sz w:val="20"/>
          <w:szCs w:val="20"/>
        </w:rPr>
        <w:t xml:space="preserve">Уэсли рванул дверь. Она была заперта. Капитан тихо выругался и громко постучал. В это время внизу, в поселке, затрещали выстрелы и вспыхнуло пламя. Оно взметнулось в черное небо сперва небольшим языком, но сразу же быстро стало разрастаться. Это пираты подожгли на берегу ворвань, которая осталась под навесами у жиротопных печей, и подпалили несколько жилищ эвенков. </w:t>
      </w:r>
    </w:p>
    <w:p>
      <w:pPr>
        <w:pStyle w:val="Style19"/>
        <w:rPr>
          <w:rFonts w:ascii="Courier New" w:hAnsi="Courier New" w:cs="Courier New"/>
          <w:sz w:val="20"/>
          <w:szCs w:val="20"/>
        </w:rPr>
      </w:pPr>
      <w:r>
        <w:rPr>
          <w:rFonts w:cs="Courier New" w:ascii="Courier New" w:hAnsi="Courier New"/>
          <w:sz w:val="20"/>
          <w:szCs w:val="20"/>
        </w:rPr>
        <w:t xml:space="preserve">За дверью раздался чей-то голос, он о чем-то спрашивал. Уэсли снова постучал. Дверь открылась. На пороге стоял человек в белой рубашке. Уэсли выстрелил ему в грудь и, перешагнув через упавший труп, вбежал в барак, стреляя наугад в темноту. Он не догадался, что на фоне раскрытой двери его было хорошо видно. Отсвет разгоравшегося пожара на берегу падал на окна, на пиратов, вбегавших следом за Уэсли. </w:t>
      </w:r>
    </w:p>
    <w:p>
      <w:pPr>
        <w:pStyle w:val="Style19"/>
        <w:rPr>
          <w:rFonts w:ascii="Courier New" w:hAnsi="Courier New" w:cs="Courier New"/>
          <w:sz w:val="20"/>
          <w:szCs w:val="20"/>
        </w:rPr>
      </w:pPr>
      <w:r>
        <w:rPr>
          <w:rFonts w:cs="Courier New" w:ascii="Courier New" w:hAnsi="Courier New"/>
          <w:sz w:val="20"/>
          <w:szCs w:val="20"/>
        </w:rPr>
        <w:t xml:space="preserve">Барак наполнился криками, выстрелами. Уэсли закричал, чтобы его люди зажгли свет, и в тот же момент сильный удар в голову отшвырнул его к стене. Уэсли выронил пистолет. Что происходило в темноте — он не мог разобрать. Люди дрались. </w:t>
      </w:r>
    </w:p>
    <w:p>
      <w:pPr>
        <w:pStyle w:val="Style19"/>
        <w:rPr>
          <w:rFonts w:ascii="Courier New" w:hAnsi="Courier New" w:cs="Courier New"/>
          <w:sz w:val="20"/>
          <w:szCs w:val="20"/>
        </w:rPr>
      </w:pPr>
      <w:r>
        <w:rPr>
          <w:rFonts w:cs="Courier New" w:ascii="Courier New" w:hAnsi="Courier New"/>
          <w:sz w:val="20"/>
          <w:szCs w:val="20"/>
        </w:rPr>
        <w:t xml:space="preserve">Один за другим из барака выбегали пираты и русские, и борьба продолжалась. Русские быстро пришли в себя от неожиданного выстрела Уэсли, убившего Суслина. В бараке жили раздельщики китовых туш, рабочие жиротопных печей и бондари. Вооружившись всем, что попало под руку, они отбили нападение. Пираты, быстро расстреляв патроны и ранив в темноте только двух человек, пустили в ход ножи, но русские не отступили. </w:t>
      </w:r>
    </w:p>
    <w:p>
      <w:pPr>
        <w:pStyle w:val="Style19"/>
        <w:rPr>
          <w:rFonts w:ascii="Courier New" w:hAnsi="Courier New" w:cs="Courier New"/>
          <w:sz w:val="20"/>
          <w:szCs w:val="20"/>
        </w:rPr>
      </w:pPr>
      <w:r>
        <w:rPr>
          <w:rFonts w:cs="Courier New" w:ascii="Courier New" w:hAnsi="Courier New"/>
          <w:sz w:val="20"/>
          <w:szCs w:val="20"/>
        </w:rPr>
        <w:t xml:space="preserve">Уэсли понял, что нападение не удалось, выскользнул из барака и скрылся в темноте, бросив своих матросов. Он сбился с пути и натолкнулся на небольшой домик. </w:t>
      </w:r>
    </w:p>
    <w:p>
      <w:pPr>
        <w:pStyle w:val="Style19"/>
        <w:rPr>
          <w:rFonts w:ascii="Courier New" w:hAnsi="Courier New" w:cs="Courier New"/>
          <w:sz w:val="20"/>
          <w:szCs w:val="20"/>
        </w:rPr>
      </w:pPr>
      <w:r>
        <w:rPr>
          <w:rFonts w:cs="Courier New" w:ascii="Courier New" w:hAnsi="Courier New"/>
          <w:sz w:val="20"/>
          <w:szCs w:val="20"/>
        </w:rPr>
        <w:t xml:space="preserve">...Алексеи Северов проснулся от испуганного голоса жены. Она стояла у окна и громко звала его. Красный отсвет пожарища, бушевавшего на берегу и в поселке, дрожал на ее смуглом лице. Алексей услышал далекие выстрелы: Он подбежал к окну, и на мгновение ему показалось, что он видит кошмарный сон. На берегу метались люди. Море огня заливало поселок, черную воду бухты и освещало две шхуны. Увидев их, Алексей сжал кула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бойники! </w:t>
      </w:r>
    </w:p>
    <w:p>
      <w:pPr>
        <w:pStyle w:val="Style19"/>
        <w:rPr>
          <w:rFonts w:ascii="Courier New" w:hAnsi="Courier New" w:cs="Courier New"/>
          <w:sz w:val="20"/>
          <w:szCs w:val="20"/>
        </w:rPr>
      </w:pPr>
      <w:r>
        <w:rPr>
          <w:rFonts w:cs="Courier New" w:ascii="Courier New" w:hAnsi="Courier New"/>
          <w:sz w:val="20"/>
          <w:szCs w:val="20"/>
        </w:rPr>
        <w:t xml:space="preserve">Через несколько секунд он был одет и с двумя пистолетами в руках выбежал из дома, приказав ж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ыходи из дома. Закрой дверь на ключ! </w:t>
      </w:r>
    </w:p>
    <w:p>
      <w:pPr>
        <w:pStyle w:val="Style19"/>
        <w:rPr>
          <w:rFonts w:ascii="Courier New" w:hAnsi="Courier New" w:cs="Courier New"/>
          <w:sz w:val="20"/>
          <w:szCs w:val="20"/>
        </w:rPr>
      </w:pPr>
      <w:r>
        <w:rPr>
          <w:rFonts w:cs="Courier New" w:ascii="Courier New" w:hAnsi="Courier New"/>
          <w:sz w:val="20"/>
          <w:szCs w:val="20"/>
        </w:rPr>
        <w:t xml:space="preserve">Он побежал вниз, к берегу, мимо притаившегося Уэсли. Лиза смотрела на пожар и на бегущих людей. Когда шаги Алексея затихли в темноте, Лиза хотела закрыть дверь, как перед ней вырос Уэсли и, с силой толкнув ее в дом, захлопнул за собой дверь...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Урикан, присев с ружьем за поленницей, бил бандитов на выбор. Эвенки, разбуженные нападением, взялись за оружие. Почти у каждого порога завязывалась драка. </w:t>
      </w:r>
    </w:p>
    <w:p>
      <w:pPr>
        <w:pStyle w:val="Style19"/>
        <w:rPr>
          <w:rFonts w:ascii="Courier New" w:hAnsi="Courier New" w:cs="Courier New"/>
          <w:sz w:val="20"/>
          <w:szCs w:val="20"/>
        </w:rPr>
      </w:pPr>
      <w:r>
        <w:rPr>
          <w:rFonts w:cs="Courier New" w:ascii="Courier New" w:hAnsi="Courier New"/>
          <w:sz w:val="20"/>
          <w:szCs w:val="20"/>
        </w:rPr>
        <w:t xml:space="preserve">Пираты не ожидали такого сопротивления. Они быстро теряли свое преимущество. Оборонявшихся было больше, чем их. </w:t>
      </w:r>
    </w:p>
    <w:p>
      <w:pPr>
        <w:pStyle w:val="Style19"/>
        <w:rPr>
          <w:rFonts w:ascii="Courier New" w:hAnsi="Courier New" w:cs="Courier New"/>
          <w:sz w:val="20"/>
          <w:szCs w:val="20"/>
        </w:rPr>
      </w:pPr>
      <w:r>
        <w:rPr>
          <w:rFonts w:cs="Courier New" w:ascii="Courier New" w:hAnsi="Courier New"/>
          <w:sz w:val="20"/>
          <w:szCs w:val="20"/>
        </w:rPr>
        <w:t xml:space="preserve">Северов увидел, что от барака бегут бандиты, преследуемые полураздетыми рабочими. Алексей выстрелил в ближних к нему бегущих матросов. Один из них упал лицом на землю и больше не двинулся. Рабочие, увидев Северова, собрались около него. Только у шестерых были ружья. Алексе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берегу! Захватить вражеские вельботы! — Он указал на полувытащенные на песок вельботы. Около них никого не было. </w:t>
      </w:r>
    </w:p>
    <w:p>
      <w:pPr>
        <w:pStyle w:val="Style19"/>
        <w:rPr>
          <w:rFonts w:ascii="Courier New" w:hAnsi="Courier New" w:cs="Courier New"/>
          <w:sz w:val="20"/>
          <w:szCs w:val="20"/>
        </w:rPr>
      </w:pPr>
      <w:r>
        <w:rPr>
          <w:rFonts w:cs="Courier New" w:ascii="Courier New" w:hAnsi="Courier New"/>
          <w:sz w:val="20"/>
          <w:szCs w:val="20"/>
        </w:rPr>
        <w:t xml:space="preserve">Китобои бросились к ним, но их заметил кто-то из пиратов и закричал об этом своим товарищам. Среди бандитов началась паника. Обгоняя друг друга, они бежали к вельботам. Эвенки и русские начали их преследовать. Стардсон, наблюдавший с мостика за тем, что происходит на берегу, был в смятении. Он проклинал Уэсли, Дайльтона, всех. Что случится, если русские сейчас овладеют вельботами и отрежут матросам путь к шхунам? Тогда «Блэк стар» и «Орегон» станут их добычей. На каждой шхуне осталось только по два человека, да и те больные. </w:t>
      </w:r>
    </w:p>
    <w:p>
      <w:pPr>
        <w:pStyle w:val="Style19"/>
        <w:rPr>
          <w:rFonts w:ascii="Courier New" w:hAnsi="Courier New" w:cs="Courier New"/>
          <w:sz w:val="20"/>
          <w:szCs w:val="20"/>
        </w:rPr>
      </w:pPr>
      <w:r>
        <w:rPr>
          <w:rFonts w:cs="Courier New" w:ascii="Courier New" w:hAnsi="Courier New"/>
          <w:sz w:val="20"/>
          <w:szCs w:val="20"/>
        </w:rPr>
        <w:t xml:space="preserve">Стардсон облегченно вздохнул. Матросы были у вельботов, сталкивали их в воду, прыгая в них на х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ин, второй, третий... — считал Стардсон отходящие вельботы. </w:t>
      </w:r>
    </w:p>
    <w:p>
      <w:pPr>
        <w:pStyle w:val="Style19"/>
        <w:rPr>
          <w:rFonts w:ascii="Courier New" w:hAnsi="Courier New" w:cs="Courier New"/>
          <w:sz w:val="20"/>
          <w:szCs w:val="20"/>
        </w:rPr>
      </w:pPr>
      <w:r>
        <w:rPr>
          <w:rFonts w:cs="Courier New" w:ascii="Courier New" w:hAnsi="Courier New"/>
          <w:sz w:val="20"/>
          <w:szCs w:val="20"/>
        </w:rPr>
        <w:t xml:space="preserve">Вот показались двое с «Орегона». Они тащили под руки к берегу раненого, но, увидев, что вельботы отходят, бросили его и побежали к воде. Раненый пытался ползти, но сил у него не бы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или бы его, ублюдки! — прошептал Стардсон. Этот раненый мог быть вылечен русскими, а потом использован как свидетель преступления. </w:t>
      </w:r>
    </w:p>
    <w:p>
      <w:pPr>
        <w:pStyle w:val="Style19"/>
        <w:rPr>
          <w:rFonts w:ascii="Courier New" w:hAnsi="Courier New" w:cs="Courier New"/>
          <w:sz w:val="20"/>
          <w:szCs w:val="20"/>
        </w:rPr>
      </w:pPr>
      <w:r>
        <w:rPr>
          <w:rFonts w:cs="Courier New" w:ascii="Courier New" w:hAnsi="Courier New"/>
          <w:sz w:val="20"/>
          <w:szCs w:val="20"/>
        </w:rPr>
        <w:t xml:space="preserve">Два вельбота были захвачены русскими. Оставшиеся на берегу пираты — их было около десятка — заметались, а затем ринулись в воду, надеясь вплавь достичь шхуны. Но только двоим удалось доплыть. </w:t>
      </w:r>
    </w:p>
    <w:p>
      <w:pPr>
        <w:pStyle w:val="Style19"/>
        <w:rPr>
          <w:rFonts w:ascii="Courier New" w:hAnsi="Courier New" w:cs="Courier New"/>
          <w:sz w:val="20"/>
          <w:szCs w:val="20"/>
        </w:rPr>
      </w:pPr>
      <w:r>
        <w:rPr>
          <w:rFonts w:cs="Courier New" w:ascii="Courier New" w:hAnsi="Courier New"/>
          <w:sz w:val="20"/>
          <w:szCs w:val="20"/>
        </w:rPr>
        <w:t xml:space="preserve">Когда первые вельботы подошли к шхунам, Стардсон увидел бегущего по берегу Уэсли, а за ним русского. Стардсон обрадовался. Он с наслаждением следил за тем, что происходило на берегу. Теперь Уэсли не выбраться. </w:t>
      </w:r>
    </w:p>
    <w:p>
      <w:pPr>
        <w:pStyle w:val="Style19"/>
        <w:rPr>
          <w:rFonts w:ascii="Courier New" w:hAnsi="Courier New" w:cs="Courier New"/>
          <w:sz w:val="20"/>
          <w:szCs w:val="20"/>
        </w:rPr>
      </w:pPr>
      <w:r>
        <w:rPr>
          <w:rFonts w:cs="Courier New" w:ascii="Courier New" w:hAnsi="Courier New"/>
          <w:sz w:val="20"/>
          <w:szCs w:val="20"/>
        </w:rPr>
        <w:t xml:space="preserve">Уэсли, воровато оглядываясь, вышел из домика. Руки у него были в крови. Он их обтер о себя и, взглянув на берег, похолодел. Вельботы с матросами отходили. Уэсли бросился бежать к ним. Его ярко осветило пламенем пожара. </w:t>
      </w:r>
    </w:p>
    <w:p>
      <w:pPr>
        <w:pStyle w:val="Style19"/>
        <w:rPr>
          <w:rFonts w:ascii="Courier New" w:hAnsi="Courier New" w:cs="Courier New"/>
          <w:sz w:val="20"/>
          <w:szCs w:val="20"/>
        </w:rPr>
      </w:pPr>
      <w:r>
        <w:rPr>
          <w:rFonts w:cs="Courier New" w:ascii="Courier New" w:hAnsi="Courier New"/>
          <w:sz w:val="20"/>
          <w:szCs w:val="20"/>
        </w:rPr>
        <w:t xml:space="preserve">Урикан, увидев его, поднял свое ружье, но курок лишь сухо щелкнул. Зарядов больше не было. Рука эвенка нащупала рукоятку ножа у пояса. Отбросив ружье, Урикан вскочил на ноги и быстро настиг врага. Тот обернулся, и эвенк узнал похитителя своей Манглы. </w:t>
      </w:r>
    </w:p>
    <w:p>
      <w:pPr>
        <w:pStyle w:val="Style19"/>
        <w:rPr>
          <w:rFonts w:ascii="Courier New" w:hAnsi="Courier New" w:cs="Courier New"/>
          <w:sz w:val="20"/>
          <w:szCs w:val="20"/>
        </w:rPr>
      </w:pPr>
      <w:r>
        <w:rPr>
          <w:rFonts w:cs="Courier New" w:ascii="Courier New" w:hAnsi="Courier New"/>
          <w:sz w:val="20"/>
          <w:szCs w:val="20"/>
        </w:rPr>
        <w:t xml:space="preserve">Кровь бросилась в голову Урикана, он взмахнул ножом, но услышал голос Севе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мей, Урикан, возьмем так! </w:t>
      </w:r>
    </w:p>
    <w:p>
      <w:pPr>
        <w:pStyle w:val="Style19"/>
        <w:rPr>
          <w:rFonts w:ascii="Courier New" w:hAnsi="Courier New" w:cs="Courier New"/>
          <w:sz w:val="20"/>
          <w:szCs w:val="20"/>
        </w:rPr>
      </w:pPr>
      <w:r>
        <w:rPr>
          <w:rFonts w:cs="Courier New" w:ascii="Courier New" w:hAnsi="Courier New"/>
          <w:sz w:val="20"/>
          <w:szCs w:val="20"/>
        </w:rPr>
        <w:t xml:space="preserve">Эвенк отшвырнул нож и протянул руки, чтобы схватить пирата. Уэсли, воспользовавшись секундами замешательства эвенка, вбежал в воду и закричал матрос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Это я, Уэсли! Возьмите меня! Вернитесь! </w:t>
      </w:r>
    </w:p>
    <w:p>
      <w:pPr>
        <w:pStyle w:val="Style19"/>
        <w:rPr>
          <w:rFonts w:ascii="Courier New" w:hAnsi="Courier New" w:cs="Courier New"/>
          <w:sz w:val="20"/>
          <w:szCs w:val="20"/>
        </w:rPr>
      </w:pPr>
      <w:r>
        <w:rPr>
          <w:rFonts w:cs="Courier New" w:ascii="Courier New" w:hAnsi="Courier New"/>
          <w:sz w:val="20"/>
          <w:szCs w:val="20"/>
        </w:rPr>
        <w:t xml:space="preserve">Но в ответ послышались ругательства. Вельбот вышел из полосы света и исчез в темноте. Уэсли стоял по пояс в воде. Плавать он не умел. Сзади послышался всплеск. Уэсли обернулся в невольно попятился. К нему шел туземец, у которого он взял жену. </w:t>
      </w:r>
    </w:p>
    <w:p>
      <w:pPr>
        <w:pStyle w:val="Style19"/>
        <w:rPr>
          <w:rFonts w:ascii="Courier New" w:hAnsi="Courier New" w:cs="Courier New"/>
          <w:sz w:val="20"/>
          <w:szCs w:val="20"/>
        </w:rPr>
      </w:pPr>
      <w:r>
        <w:rPr>
          <w:rFonts w:cs="Courier New" w:ascii="Courier New" w:hAnsi="Courier New"/>
          <w:sz w:val="20"/>
          <w:szCs w:val="20"/>
        </w:rPr>
        <w:t xml:space="preserve">Урикан приближался, а Уэсли отступал, не в силах отвести свой взгляд от глаз эвенка. Вода доходила Уэсли уже до плеч, а он все продолжал пятиться. Неожиданно дно ушло из-под его ног, и Уэсли окунулся с головой, глотнув горько-соленой воды. Захлебываясь, он показался на поверхности и беспомощно забарахтался, но снова ушел в воду. Она заливала ему нос, рот, и Уэсли, пытаясь вздохнуть, глотал ее... Потом над тем местом, где он был, всплыли пузыри. </w:t>
      </w:r>
    </w:p>
    <w:p>
      <w:pPr>
        <w:pStyle w:val="Style19"/>
        <w:rPr>
          <w:rFonts w:ascii="Courier New" w:hAnsi="Courier New" w:cs="Courier New"/>
          <w:sz w:val="20"/>
          <w:szCs w:val="20"/>
        </w:rPr>
      </w:pPr>
      <w:r>
        <w:rPr>
          <w:rFonts w:cs="Courier New" w:ascii="Courier New" w:hAnsi="Courier New"/>
          <w:sz w:val="20"/>
          <w:szCs w:val="20"/>
        </w:rPr>
        <w:t xml:space="preserve">Урикан вернулся на берег и присоединился к китобоям, тушившим пожар. </w:t>
      </w:r>
    </w:p>
    <w:p>
      <w:pPr>
        <w:pStyle w:val="Style19"/>
        <w:rPr>
          <w:rFonts w:ascii="Courier New" w:hAnsi="Courier New" w:cs="Courier New"/>
          <w:sz w:val="20"/>
          <w:szCs w:val="20"/>
        </w:rPr>
      </w:pPr>
      <w:r>
        <w:rPr>
          <w:rFonts w:cs="Courier New" w:ascii="Courier New" w:hAnsi="Courier New"/>
          <w:sz w:val="20"/>
          <w:szCs w:val="20"/>
        </w:rPr>
        <w:t xml:space="preserve">Уже на рассвете, обессиленный, весь в саже, в прожженной во многих местах одежде, Алексей поднялся к своему домику. Дверь была раскрыта, и ветер швырял ее из стороны в сторону. </w:t>
      </w:r>
    </w:p>
    <w:p>
      <w:pPr>
        <w:pStyle w:val="Style19"/>
        <w:rPr>
          <w:rFonts w:ascii="Courier New" w:hAnsi="Courier New" w:cs="Courier New"/>
          <w:sz w:val="20"/>
          <w:szCs w:val="20"/>
        </w:rPr>
      </w:pPr>
      <w:r>
        <w:rPr>
          <w:rFonts w:cs="Courier New" w:ascii="Courier New" w:hAnsi="Courier New"/>
          <w:sz w:val="20"/>
          <w:szCs w:val="20"/>
        </w:rPr>
        <w:t xml:space="preserve">Алексея охватило тревожное чувство. Он вошел в коридор и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а! Лизонька! </w:t>
      </w:r>
    </w:p>
    <w:p>
      <w:pPr>
        <w:pStyle w:val="Style19"/>
        <w:rPr>
          <w:rFonts w:ascii="Courier New" w:hAnsi="Courier New" w:cs="Courier New"/>
          <w:sz w:val="20"/>
          <w:szCs w:val="20"/>
        </w:rPr>
      </w:pPr>
      <w:r>
        <w:rPr>
          <w:rFonts w:cs="Courier New" w:ascii="Courier New" w:hAnsi="Courier New"/>
          <w:sz w:val="20"/>
          <w:szCs w:val="20"/>
        </w:rPr>
        <w:t xml:space="preserve">Никто не откликнулся. Северов вошел в кухню. Здесь все хранило следы борьбы. Табуретки были опрокинуты, сброшенная со стола посуда переби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за! — закричал Алексей и вбежал в столовую. Здесь также все было разбросано. — Ли... — Алексей не мог дальше говорить. В углу, на полу, в луже крови лежала его жена, неловко прижавшись головой к плечу. Платье на ней было изодрано в клочья. В боку торчал нож...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Все время перехода Олег Николаевич посвятил составлению большой и подробной докладной о положении русского китобойного промысла на Дальнем Востоке и о той борьбе, которую ведут против него иностранцы. </w:t>
      </w:r>
    </w:p>
    <w:p>
      <w:pPr>
        <w:pStyle w:val="Style19"/>
        <w:rPr>
          <w:rFonts w:ascii="Courier New" w:hAnsi="Courier New" w:cs="Courier New"/>
          <w:sz w:val="20"/>
          <w:szCs w:val="20"/>
        </w:rPr>
      </w:pPr>
      <w:r>
        <w:rPr>
          <w:rFonts w:cs="Courier New" w:ascii="Courier New" w:hAnsi="Courier New"/>
          <w:sz w:val="20"/>
          <w:szCs w:val="20"/>
        </w:rPr>
        <w:t xml:space="preserve">Часто Лигов откладывал перо и, взглянув на барельеф Марии, вырезанный гавайцами на сандаловом дереве, погружался в долгое раздумье. Только шум на палубе или сильный удар волн о борт судна возвращал его к работе. </w:t>
      </w:r>
    </w:p>
    <w:p>
      <w:pPr>
        <w:pStyle w:val="Style19"/>
        <w:rPr>
          <w:rFonts w:ascii="Courier New" w:hAnsi="Courier New" w:cs="Courier New"/>
          <w:sz w:val="20"/>
          <w:szCs w:val="20"/>
        </w:rPr>
      </w:pPr>
      <w:r>
        <w:rPr>
          <w:rFonts w:cs="Courier New" w:ascii="Courier New" w:hAnsi="Courier New"/>
          <w:sz w:val="20"/>
          <w:szCs w:val="20"/>
        </w:rPr>
        <w:t xml:space="preserve">Владивосток встретил Лигова большими изменениями. Везде виднелись строящиеся дома, кое-где были проложены деревянные тротуары. На рейде и у причалов стояло около полусотни кораблей. Военный пост Владей Востоком быстро развивался в город. </w:t>
      </w:r>
    </w:p>
    <w:p>
      <w:pPr>
        <w:pStyle w:val="Style19"/>
        <w:rPr>
          <w:rFonts w:ascii="Courier New" w:hAnsi="Courier New" w:cs="Courier New"/>
          <w:sz w:val="20"/>
          <w:szCs w:val="20"/>
        </w:rPr>
      </w:pPr>
      <w:r>
        <w:rPr>
          <w:rFonts w:cs="Courier New" w:ascii="Courier New" w:hAnsi="Courier New"/>
          <w:sz w:val="20"/>
          <w:szCs w:val="20"/>
        </w:rPr>
        <w:t xml:space="preserve">Едва «Мария» подала швартовы, как на палубу по трапу легко взбежал, точно вкатился, Ясинский. Владислав Станиславович еще более растолстел, маленькие заплывшие глазки маслянистыми шариками бегали в припухлых веках. Поглаживая свою холеную бородку, коммерсант с дружеской и несколько покровительственной улыбкой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благополучным прибытием, Олег Николаевич! Чем вызвано столь раннее возвращение? — Голос его звучал бархатно. — Сколько жирку нынче привезли? </w:t>
      </w:r>
    </w:p>
    <w:p>
      <w:pPr>
        <w:pStyle w:val="Style19"/>
        <w:rPr>
          <w:rFonts w:ascii="Courier New" w:hAnsi="Courier New" w:cs="Courier New"/>
          <w:sz w:val="20"/>
          <w:szCs w:val="20"/>
        </w:rPr>
      </w:pPr>
      <w:r>
        <w:rPr>
          <w:rFonts w:cs="Courier New" w:ascii="Courier New" w:hAnsi="Courier New"/>
          <w:sz w:val="20"/>
          <w:szCs w:val="20"/>
        </w:rPr>
        <w:t xml:space="preserve">Лигов молчал. Коммерсант пристально взглянул в его лицо и удивленно развел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атенька мой, да что с вами, Олег Николаевич? На вас лица нет и постарели этак лет на двадцать! Вам бы только цвести. Дела у нас, слава господу богу, процветаю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рии нет... — медленно и печально проговорил Лигов. — Ее убили пираты... </w:t>
      </w:r>
    </w:p>
    <w:p>
      <w:pPr>
        <w:pStyle w:val="Style19"/>
        <w:rPr>
          <w:rFonts w:ascii="Courier New" w:hAnsi="Courier New" w:cs="Courier New"/>
          <w:sz w:val="20"/>
          <w:szCs w:val="20"/>
        </w:rPr>
      </w:pPr>
      <w:r>
        <w:rPr>
          <w:rFonts w:cs="Courier New" w:ascii="Courier New" w:hAnsi="Courier New"/>
          <w:sz w:val="20"/>
          <w:szCs w:val="20"/>
        </w:rPr>
        <w:t xml:space="preserve">Как ни был циничен Ясинский, но эта весть своей неожиданностью ошеломила его. Он отступил, не зная, что сказать. Лигов неохотно отвечал на его расспросы. Слушая его, Ясинский с надеждой подумал о том, что состояние Лигова поможет ему без особого труда за бесценок купить ворвань, — сейчас капитан наверняка не будет торговаться. </w:t>
      </w:r>
    </w:p>
    <w:p>
      <w:pPr>
        <w:pStyle w:val="Style19"/>
        <w:rPr>
          <w:rFonts w:ascii="Courier New" w:hAnsi="Courier New" w:cs="Courier New"/>
          <w:sz w:val="20"/>
          <w:szCs w:val="20"/>
        </w:rPr>
      </w:pPr>
      <w:r>
        <w:rPr>
          <w:rFonts w:cs="Courier New" w:ascii="Courier New" w:hAnsi="Courier New"/>
          <w:sz w:val="20"/>
          <w:szCs w:val="20"/>
        </w:rPr>
        <w:t xml:space="preserve">Выразив свое глубокое соболезнование и сделав печальное выражение лица, Владислав Станиславович взял за руку капитана, пожал ее, успокаивающ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ьте мужественны, Олег Николаевич, будьте мужественны. А о деле мы поговорим позднее, — добавил он, словно Лигов просил его об этом. И Ясинский скатился по трапу на причал. </w:t>
      </w:r>
    </w:p>
    <w:p>
      <w:pPr>
        <w:pStyle w:val="Style19"/>
        <w:rPr>
          <w:rFonts w:ascii="Courier New" w:hAnsi="Courier New" w:cs="Courier New"/>
          <w:sz w:val="20"/>
          <w:szCs w:val="20"/>
        </w:rPr>
      </w:pPr>
      <w:r>
        <w:rPr>
          <w:rFonts w:cs="Courier New" w:ascii="Courier New" w:hAnsi="Courier New"/>
          <w:sz w:val="20"/>
          <w:szCs w:val="20"/>
        </w:rPr>
        <w:t xml:space="preserve">Лигов переоделся и направился к губернатору. Его резиденция помещалась на Светланской улице, в только что отстроенном одноэтажном доме. По тому, как Лигова предупредительно встретил адъютант генерал-губернатора, Олег Николаевич понял, что здесь о нем уже известно. Очевидно, командир «Иртыша» доложил губернатору о событиях в бухте Счастливой Надежды. Адъютант вернулся из кабинета и широко раскрыл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просит его превосходительство! </w:t>
      </w:r>
    </w:p>
    <w:p>
      <w:pPr>
        <w:pStyle w:val="Style19"/>
        <w:rPr>
          <w:rFonts w:ascii="Courier New" w:hAnsi="Courier New" w:cs="Courier New"/>
          <w:sz w:val="20"/>
          <w:szCs w:val="20"/>
        </w:rPr>
      </w:pPr>
      <w:r>
        <w:rPr>
          <w:rFonts w:cs="Courier New" w:ascii="Courier New" w:hAnsi="Courier New"/>
          <w:sz w:val="20"/>
          <w:szCs w:val="20"/>
        </w:rPr>
        <w:t xml:space="preserve">Генерал-губернатор, барон Корф, увешенный орденами и медалями, шел ему навстр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те, здравствуйте! </w:t>
      </w:r>
    </w:p>
    <w:p>
      <w:pPr>
        <w:pStyle w:val="Style19"/>
        <w:rPr>
          <w:rFonts w:ascii="Courier New" w:hAnsi="Courier New" w:cs="Courier New"/>
          <w:sz w:val="20"/>
          <w:szCs w:val="20"/>
        </w:rPr>
      </w:pPr>
      <w:r>
        <w:rPr>
          <w:rFonts w:cs="Courier New" w:ascii="Courier New" w:hAnsi="Courier New"/>
          <w:sz w:val="20"/>
          <w:szCs w:val="20"/>
        </w:rPr>
        <w:t xml:space="preserve">Он просил его присесть к маленькому столику у дивана, давая этим понять, что принимает его не как обычного посетителя. Закурив сигару, он внимательно слушал капитана, изредка живая, соглашаясь с ним. </w:t>
      </w:r>
    </w:p>
    <w:p>
      <w:pPr>
        <w:pStyle w:val="Style19"/>
        <w:rPr>
          <w:rFonts w:ascii="Courier New" w:hAnsi="Courier New" w:cs="Courier New"/>
          <w:sz w:val="20"/>
          <w:szCs w:val="20"/>
        </w:rPr>
      </w:pPr>
      <w:r>
        <w:rPr>
          <w:rFonts w:cs="Courier New" w:ascii="Courier New" w:hAnsi="Courier New"/>
          <w:sz w:val="20"/>
          <w:szCs w:val="20"/>
        </w:rPr>
        <w:t xml:space="preserve">Лицо генерал-губернатора с крупными чертами, выделявшееся длинным породистым носом, было покрыто сеткой морщин, во пышные усы и окладистая борода делали его моложе. Выслушав, как погибла Мария, он встал и перекрестился, потом, нахмурившись, прошелся по кабинету и, о чем-то сосредоточенно думая,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му нужно положить конец!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генерал-губернатор произнес тоном человека, принявшего какое-то окончательное решение. Они возобновили бесе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коньеры совершенно обнаглели, — Лигов говорил, крепко стиснув кулаки. — Они стали хуже пиратов. Они убивают наших людей. На Шантарских островах они почти выбили всех соболей, выжигают леса. Поймите, барон, это же наши русские земли! </w:t>
      </w:r>
    </w:p>
    <w:p>
      <w:pPr>
        <w:pStyle w:val="Style19"/>
        <w:rPr>
          <w:rFonts w:ascii="Courier New" w:hAnsi="Courier New" w:cs="Courier New"/>
          <w:sz w:val="20"/>
          <w:szCs w:val="20"/>
        </w:rPr>
      </w:pPr>
      <w:r>
        <w:rPr>
          <w:rFonts w:cs="Courier New" w:ascii="Courier New" w:hAnsi="Courier New"/>
          <w:sz w:val="20"/>
          <w:szCs w:val="20"/>
        </w:rPr>
        <w:t xml:space="preserve">Генерал-губернатор стоял у окна, слегка постукивая пальцами ид стеклу. На последние слова капитана он резко обернулся и, безвольно опустив руки, с нескрываемым бессилием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что же мы можем поделать, дорогой Олег Николаевич? Что? Нам нужны сторожевые суда. Из России их не шлют. Клиперы, что мы имеем, не справляются. Мало их. Да. и, по секрету скажу вам, дорогой мой, в ближайшее время и ждать не приходится. </w:t>
      </w:r>
    </w:p>
    <w:p>
      <w:pPr>
        <w:pStyle w:val="Style19"/>
        <w:rPr>
          <w:rFonts w:ascii="Courier New" w:hAnsi="Courier New" w:cs="Courier New"/>
          <w:sz w:val="20"/>
          <w:szCs w:val="20"/>
        </w:rPr>
      </w:pPr>
      <w:r>
        <w:rPr>
          <w:rFonts w:cs="Courier New" w:ascii="Courier New" w:hAnsi="Courier New"/>
          <w:sz w:val="20"/>
          <w:szCs w:val="20"/>
        </w:rPr>
        <w:t xml:space="preserve">Лигов подн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вы, барон, своей властью бессильны изменить положение? </w:t>
      </w:r>
    </w:p>
    <w:p>
      <w:pPr>
        <w:pStyle w:val="Style19"/>
        <w:rPr>
          <w:rFonts w:ascii="Courier New" w:hAnsi="Courier New" w:cs="Courier New"/>
          <w:sz w:val="20"/>
          <w:szCs w:val="20"/>
        </w:rPr>
      </w:pPr>
      <w:r>
        <w:rPr>
          <w:rFonts w:cs="Courier New" w:ascii="Courier New" w:hAnsi="Courier New"/>
          <w:sz w:val="20"/>
          <w:szCs w:val="20"/>
        </w:rPr>
        <w:t xml:space="preserve">Корф молча кивнул. Лигов распрощался. </w:t>
      </w:r>
    </w:p>
    <w:p>
      <w:pPr>
        <w:pStyle w:val="Style19"/>
        <w:rPr>
          <w:rFonts w:ascii="Courier New" w:hAnsi="Courier New" w:cs="Courier New"/>
          <w:sz w:val="20"/>
          <w:szCs w:val="20"/>
        </w:rPr>
      </w:pPr>
      <w:r>
        <w:rPr>
          <w:rFonts w:cs="Courier New" w:ascii="Courier New" w:hAnsi="Courier New"/>
          <w:sz w:val="20"/>
          <w:szCs w:val="20"/>
        </w:rPr>
        <w:t xml:space="preserve">Оставшись один, Корф, нагнув голову, задумчиво ходил по кабинету, изредка пощелкивая заложенными за спину руками. Посещение Лигова оставило у него тягостное впечатление. Он не только полностью разделял горе капитана, но и испытывал неловкое, граничащее со стыдом чувство, словно он являлся соучастником свершившегося преступления. </w:t>
      </w:r>
    </w:p>
    <w:p>
      <w:pPr>
        <w:pStyle w:val="Style19"/>
        <w:rPr>
          <w:rFonts w:ascii="Courier New" w:hAnsi="Courier New" w:cs="Courier New"/>
          <w:sz w:val="20"/>
          <w:szCs w:val="20"/>
        </w:rPr>
      </w:pPr>
      <w:r>
        <w:rPr>
          <w:rFonts w:cs="Courier New" w:ascii="Courier New" w:hAnsi="Courier New"/>
          <w:sz w:val="20"/>
          <w:szCs w:val="20"/>
        </w:rPr>
        <w:t xml:space="preserve">Уже не раз генерал-губернатор обращал внимание столицы на беззакония, творимые иностранцами в восточных водах России, но ответы получал такие, что они напоминали ему бильярдные шары. Гладкие, не за что зацепиться — и поворачивай их как угодно. </w:t>
      </w:r>
    </w:p>
    <w:p>
      <w:pPr>
        <w:pStyle w:val="Style19"/>
        <w:rPr>
          <w:rFonts w:ascii="Courier New" w:hAnsi="Courier New" w:cs="Courier New"/>
          <w:sz w:val="20"/>
          <w:szCs w:val="20"/>
        </w:rPr>
      </w:pPr>
      <w:r>
        <w:rPr>
          <w:rFonts w:cs="Courier New" w:ascii="Courier New" w:hAnsi="Courier New"/>
          <w:sz w:val="20"/>
          <w:szCs w:val="20"/>
        </w:rPr>
        <w:t xml:space="preserve">Корф остановился у окна, посмотрел на бухту Золотой Рог, вспомнил, что ему передавал Ясинский. Олег Николаевич мечтал о том, чтобы Владивосток стал дальневосточной китобойной столицей, дальневосточным Гонолулу. А что получилось? Генерал-губернатор поискал взглядом шхуну «Мария» — единственное русское китобойное судно — и направился к письменному столу. Он больше не колеб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му должен быть положен конец, — проговорил он и взялся за перо.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ринял окончательное решение — ехать в Петербург и там, в столице, добиться, наконец, того, чтобы правительство позаботилось о далекой богатой окраине, о русских китобоях. </w:t>
      </w:r>
    </w:p>
    <w:p>
      <w:pPr>
        <w:pStyle w:val="Style19"/>
        <w:rPr>
          <w:rFonts w:ascii="Courier New" w:hAnsi="Courier New" w:cs="Courier New"/>
          <w:sz w:val="20"/>
          <w:szCs w:val="20"/>
        </w:rPr>
      </w:pPr>
      <w:r>
        <w:rPr>
          <w:rFonts w:cs="Courier New" w:ascii="Courier New" w:hAnsi="Courier New"/>
          <w:sz w:val="20"/>
          <w:szCs w:val="20"/>
        </w:rPr>
        <w:t xml:space="preserve">На следующий день утром Ясинский прислал Лигову письмо, приглашая его на обед. Вначале Олег Николаевич хотел отказаться, но передумал. Находиться одному в каюте было тяжело. Да и нужно было переговорить с Владиславом Станиславовичем о последней партии ворвани и уса. На душе стало легче. Как ни трудно и тяжело им приходится здесь, все же русское китобойное дело существует, и его продукция находит все больший спрос в России. Да и спасибо Ясинскому: сумел заинтересовать русских промышленников ворванью и усом. Хотя Лигов и продает ему сырье значительно дешевле, чем японцам, все же Владислав Станиславович прибыль имеет небольшую. Надо,поддержать его, и весь жир и ус, что сейчас находятся на шхуне, продать ему по более низкой цене. </w:t>
      </w:r>
    </w:p>
    <w:p>
      <w:pPr>
        <w:pStyle w:val="Style19"/>
        <w:rPr>
          <w:rFonts w:ascii="Courier New" w:hAnsi="Courier New" w:cs="Courier New"/>
          <w:sz w:val="20"/>
          <w:szCs w:val="20"/>
        </w:rPr>
      </w:pPr>
      <w:r>
        <w:rPr>
          <w:rFonts w:cs="Courier New" w:ascii="Courier New" w:hAnsi="Courier New"/>
          <w:sz w:val="20"/>
          <w:szCs w:val="20"/>
        </w:rPr>
        <w:t xml:space="preserve">Лигов вышел на палубу и с удивлением увидел, что по трапу на шхуну поднимается япон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уке Хоаси! — изумленно проговорил Лигов. — Вы зд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е нижайшее почтение! — поклонился Хоаси, почтительно пожимая протянутую руку Олега Николаевича. — Я очень счастлив встрече с вами. </w:t>
      </w:r>
    </w:p>
    <w:p>
      <w:pPr>
        <w:pStyle w:val="Style19"/>
        <w:rPr>
          <w:rFonts w:ascii="Courier New" w:hAnsi="Courier New" w:cs="Courier New"/>
          <w:sz w:val="20"/>
          <w:szCs w:val="20"/>
        </w:rPr>
      </w:pPr>
      <w:r>
        <w:rPr>
          <w:rFonts w:cs="Courier New" w:ascii="Courier New" w:hAnsi="Courier New"/>
          <w:sz w:val="20"/>
          <w:szCs w:val="20"/>
        </w:rPr>
        <w:t xml:space="preserve">Лигов внимательно следил за выражением широкоскулого темно-желтого лица японца с редкими усиками над верхней губой. Но оно оставалось бесстрастным. Обнажив крупные желтые зубы, Хоас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десь совершенно случайно! Пароход, на котором я еду по делам нашей компании в Китай, имел счастье зайти с товаром в эту прекрасную бухту. </w:t>
      </w:r>
    </w:p>
    <w:p>
      <w:pPr>
        <w:pStyle w:val="Style19"/>
        <w:rPr>
          <w:rFonts w:ascii="Courier New" w:hAnsi="Courier New" w:cs="Courier New"/>
          <w:sz w:val="20"/>
          <w:szCs w:val="20"/>
        </w:rPr>
      </w:pPr>
      <w:r>
        <w:rPr>
          <w:rFonts w:cs="Courier New" w:ascii="Courier New" w:hAnsi="Courier New"/>
          <w:sz w:val="20"/>
          <w:szCs w:val="20"/>
        </w:rPr>
        <w:t xml:space="preserve">Японец посмотрел на залитую солнцем голубую гладь Золотого Рога. Лигов невольно последовал его примеру и впервые за эти дни увидел, как красивы сопки, круто поднимающиеся от берега в лазурное небо с редкими белоснежными мазками облачков. Густая тайга покрывала их, и на гребнях поднимались великаны кедры с небольшими, но плотными кронами на высоких стволах. Небольшая часть берега и подножия сопок были очищены от леса. Тайга уступала место домам, складам. Их с каждым годом становилось все больше. Появились первые строения у самой воды и на левом берегу бухты, на горбатом полуострове. </w:t>
      </w:r>
    </w:p>
    <w:p>
      <w:pPr>
        <w:pStyle w:val="Style19"/>
        <w:rPr>
          <w:rFonts w:ascii="Courier New" w:hAnsi="Courier New" w:cs="Courier New"/>
          <w:sz w:val="20"/>
          <w:szCs w:val="20"/>
        </w:rPr>
      </w:pPr>
      <w:r>
        <w:rPr>
          <w:rFonts w:cs="Courier New" w:ascii="Courier New" w:hAnsi="Courier New"/>
          <w:sz w:val="20"/>
          <w:szCs w:val="20"/>
        </w:rPr>
        <w:t xml:space="preserve">Лигов заметил в глазах Хоаси жадные огоньки и спросил: — Вам бухта нрав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может стоять очень много судов, — сказал Хоаси уклончиво. — Ходят сюда американ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 равнодушно пожал плечами Лигов, но тут же насторожился, вопросительно посмотрев на Кисуке. — Вы что этим хотите сказ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тарые друзья, господин Лигов, — закланялся Хоаси. Подозрение капитана все росло. Он пригласил японца к себе в каюту и без обиняко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мне хотели сказать, Хоаси? </w:t>
      </w:r>
    </w:p>
    <w:p>
      <w:pPr>
        <w:pStyle w:val="Style19"/>
        <w:rPr>
          <w:rFonts w:ascii="Courier New" w:hAnsi="Courier New" w:cs="Courier New"/>
          <w:sz w:val="20"/>
          <w:szCs w:val="20"/>
        </w:rPr>
      </w:pPr>
      <w:r>
        <w:rPr>
          <w:rFonts w:cs="Courier New" w:ascii="Courier New" w:hAnsi="Courier New"/>
          <w:sz w:val="20"/>
          <w:szCs w:val="20"/>
        </w:rPr>
        <w:t xml:space="preserve">Голос китобоя прозвучал так требовательно, что японец, пряча от Лигова глаза, в которых было удовлетворение,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искренняя благодарность вам, господин Лигов, за ваше великодушное отношение к нашей компании обязывает меня сказать вам горькие слова, которые, я надеюсь, не... — Лигов сделал нетерпеливое движение, и Хоаси, отбросив обычную витиеватую форму разговора, по-деловому сказал: — Я понимаю вас, господин Лигов. Вы уже несколько лет подряд продаете ворвань и китовый ус господину Ясинскому и забыли нашу компанию, которая покупала у вас по более высокой ц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только китобой, господин Хоаси, но я еще и русский! — сухо проговорил Лигов. — И добываю китов для Рос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 головой японец. — Вы продаете жир и ус американской компании Дайльтона! </w:t>
      </w:r>
    </w:p>
    <w:p>
      <w:pPr>
        <w:pStyle w:val="Style19"/>
        <w:rPr>
          <w:rFonts w:ascii="Courier New" w:hAnsi="Courier New" w:cs="Courier New"/>
          <w:sz w:val="20"/>
          <w:szCs w:val="20"/>
        </w:rPr>
      </w:pPr>
      <w:r>
        <w:rPr>
          <w:rFonts w:cs="Courier New" w:ascii="Courier New" w:hAnsi="Courier New"/>
          <w:sz w:val="20"/>
          <w:szCs w:val="20"/>
        </w:rPr>
        <w:t xml:space="preserve">Хоаси посмотрел на Лигова в упор. Тот пошат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йльтону?! Не может быть! </w:t>
      </w:r>
    </w:p>
    <w:p>
      <w:pPr>
        <w:pStyle w:val="Style19"/>
        <w:rPr>
          <w:rFonts w:ascii="Courier New" w:hAnsi="Courier New" w:cs="Courier New"/>
          <w:sz w:val="20"/>
          <w:szCs w:val="20"/>
        </w:rPr>
      </w:pPr>
      <w:r>
        <w:rPr>
          <w:rFonts w:cs="Courier New" w:ascii="Courier New" w:hAnsi="Courier New"/>
          <w:sz w:val="20"/>
          <w:szCs w:val="20"/>
        </w:rPr>
        <w:t xml:space="preserve">Хоаси молча достал из кармана пиджака в несколько раз </w:t>
      </w:r>
    </w:p>
    <w:p>
      <w:pPr>
        <w:pStyle w:val="Style19"/>
        <w:rPr>
          <w:rFonts w:ascii="Courier New" w:hAnsi="Courier New" w:cs="Courier New"/>
          <w:sz w:val="20"/>
          <w:szCs w:val="20"/>
        </w:rPr>
      </w:pPr>
      <w:r>
        <w:rPr>
          <w:rFonts w:cs="Courier New" w:ascii="Courier New" w:hAnsi="Courier New"/>
          <w:sz w:val="20"/>
          <w:szCs w:val="20"/>
        </w:rPr>
        <w:t xml:space="preserve">сложенную газету. Это был номер газеты, выходившей в Сан-Франциско. Хоаси развернул ее и на одной из страниц указал на заметку. Лигов прочитал ее и на мгновение закрыл глаза. </w:t>
      </w:r>
    </w:p>
    <w:p>
      <w:pPr>
        <w:pStyle w:val="Style19"/>
        <w:rPr>
          <w:rFonts w:ascii="Courier New" w:hAnsi="Courier New" w:cs="Courier New"/>
          <w:sz w:val="20"/>
          <w:szCs w:val="20"/>
        </w:rPr>
      </w:pPr>
      <w:r>
        <w:rPr>
          <w:rFonts w:cs="Courier New" w:ascii="Courier New" w:hAnsi="Courier New"/>
          <w:sz w:val="20"/>
          <w:szCs w:val="20"/>
        </w:rPr>
        <w:t xml:space="preserve">Газета сообщала, что в Сан-Франциско вернулся транспорт «Невада», доставляющий китовое сырье из нового русского порта на Дальнем Востоке. Далее сообщалось, что жир высокого качества куплен у русских китобоев. </w:t>
      </w:r>
    </w:p>
    <w:p>
      <w:pPr>
        <w:pStyle w:val="Style19"/>
        <w:rPr>
          <w:rFonts w:ascii="Courier New" w:hAnsi="Courier New" w:cs="Courier New"/>
          <w:sz w:val="20"/>
          <w:szCs w:val="20"/>
        </w:rPr>
      </w:pPr>
      <w:r>
        <w:rPr>
          <w:rFonts w:cs="Courier New" w:ascii="Courier New" w:hAnsi="Courier New"/>
          <w:sz w:val="20"/>
          <w:szCs w:val="20"/>
        </w:rPr>
        <w:t xml:space="preserve">Лигов почувствовал себя растерянным. Значит, он работал на Дайльтона. Так вот почему Ясинский уклонялся от того, чтобы назвать имена промышленников в России, которым он якобы поставлял китовое сырье. Олег Николаевич словно увидел перед собой гладкое с бегающими глазками лицо коммерсанта, его мясистые губы. Бешенство охватило капитана. Как будто издалека донесся до него голос япо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я компания будет счастлива, если вы, господин Лигов, вновь окажете нам милость и будете на вашей прекрасной шхуне приходить с грузом в Хакода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машинально ответил Лигов. </w:t>
      </w:r>
    </w:p>
    <w:p>
      <w:pPr>
        <w:pStyle w:val="Style19"/>
        <w:rPr>
          <w:rFonts w:ascii="Courier New" w:hAnsi="Courier New" w:cs="Courier New"/>
          <w:sz w:val="20"/>
          <w:szCs w:val="20"/>
        </w:rPr>
      </w:pPr>
      <w:r>
        <w:rPr>
          <w:rFonts w:cs="Courier New" w:ascii="Courier New" w:hAnsi="Courier New"/>
          <w:sz w:val="20"/>
          <w:szCs w:val="20"/>
        </w:rPr>
        <w:t xml:space="preserve">Японец исчез. Олег Николаевич с нетерпением ждал вечера. Тщательно одевшись, он явился к Ясинскому. </w:t>
      </w:r>
    </w:p>
    <w:p>
      <w:pPr>
        <w:pStyle w:val="Style19"/>
        <w:rPr>
          <w:rFonts w:ascii="Courier New" w:hAnsi="Courier New" w:cs="Courier New"/>
          <w:sz w:val="20"/>
          <w:szCs w:val="20"/>
        </w:rPr>
      </w:pPr>
      <w:r>
        <w:rPr>
          <w:rFonts w:cs="Courier New" w:ascii="Courier New" w:hAnsi="Courier New"/>
          <w:sz w:val="20"/>
          <w:szCs w:val="20"/>
        </w:rPr>
        <w:t xml:space="preserve">В гостиной капитан застал Клементьева. Молодой офицер беседовал с Тамарой. Дочь коммерсанта похорошела еще больше. Тамара весело смеялась какому-то рассказу лейтенанта, но, увидев входившего Лигова, смолкла и смутилась. Ее лицо о тонким профилем покрылось румянцем, большие голубые глаза с участием смотрели на капитана. </w:t>
      </w:r>
    </w:p>
    <w:p>
      <w:pPr>
        <w:pStyle w:val="Style19"/>
        <w:rPr>
          <w:rFonts w:ascii="Courier New" w:hAnsi="Courier New" w:cs="Courier New"/>
          <w:sz w:val="20"/>
          <w:szCs w:val="20"/>
        </w:rPr>
      </w:pPr>
      <w:r>
        <w:rPr>
          <w:rFonts w:cs="Courier New" w:ascii="Courier New" w:hAnsi="Courier New"/>
          <w:sz w:val="20"/>
          <w:szCs w:val="20"/>
        </w:rPr>
        <w:t xml:space="preserve">Едва они поздоровались, как в гостиную вкатился Ясинский и, подхватив под руку Лигова, заверещал своим тонким голос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 рад видеть вас, Олег Николаевич! Прошу ко мне в кабинет. Не будем мешать молодежи, да и у нас есть свои секреты. </w:t>
      </w:r>
    </w:p>
    <w:p>
      <w:pPr>
        <w:pStyle w:val="Style19"/>
        <w:rPr>
          <w:rFonts w:ascii="Courier New" w:hAnsi="Courier New" w:cs="Courier New"/>
          <w:sz w:val="20"/>
          <w:szCs w:val="20"/>
        </w:rPr>
      </w:pPr>
      <w:r>
        <w:rPr>
          <w:rFonts w:cs="Courier New" w:ascii="Courier New" w:hAnsi="Courier New"/>
          <w:sz w:val="20"/>
          <w:szCs w:val="20"/>
        </w:rPr>
        <w:t xml:space="preserve">Лигов высвободил свою руку и холод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и у нас свои секреты! </w:t>
      </w:r>
    </w:p>
    <w:p>
      <w:pPr>
        <w:pStyle w:val="Style19"/>
        <w:rPr>
          <w:rFonts w:ascii="Courier New" w:hAnsi="Courier New" w:cs="Courier New"/>
          <w:sz w:val="20"/>
          <w:szCs w:val="20"/>
        </w:rPr>
      </w:pPr>
      <w:r>
        <w:rPr>
          <w:rFonts w:cs="Courier New" w:ascii="Courier New" w:hAnsi="Courier New"/>
          <w:sz w:val="20"/>
          <w:szCs w:val="20"/>
        </w:rPr>
        <w:t xml:space="preserve">Клементьев при этих словах внимательно посмотрел на капитана, уловив в его голосе гневные нотки. </w:t>
      </w:r>
    </w:p>
    <w:p>
      <w:pPr>
        <w:pStyle w:val="Style19"/>
        <w:rPr>
          <w:rFonts w:ascii="Courier New" w:hAnsi="Courier New" w:cs="Courier New"/>
          <w:sz w:val="20"/>
          <w:szCs w:val="20"/>
        </w:rPr>
      </w:pPr>
      <w:r>
        <w:rPr>
          <w:rFonts w:cs="Courier New" w:ascii="Courier New" w:hAnsi="Courier New"/>
          <w:sz w:val="20"/>
          <w:szCs w:val="20"/>
        </w:rPr>
        <w:t xml:space="preserve">Плотно прикрыв за капитаном дверь, Владислав Станиславович пригласил его присесть, но Лигов остался на ногах. Ясинский обежал вокруг стола и, подняв с него лист бумаги, протянул его Олегу Николаеви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я приготовил... </w:t>
      </w:r>
    </w:p>
    <w:p>
      <w:pPr>
        <w:pStyle w:val="Style19"/>
        <w:rPr>
          <w:rFonts w:ascii="Courier New" w:hAnsi="Courier New" w:cs="Courier New"/>
          <w:sz w:val="20"/>
          <w:szCs w:val="20"/>
        </w:rPr>
      </w:pPr>
      <w:r>
        <w:rPr>
          <w:rFonts w:cs="Courier New" w:ascii="Courier New" w:hAnsi="Courier New"/>
          <w:sz w:val="20"/>
          <w:szCs w:val="20"/>
        </w:rPr>
        <w:t xml:space="preserve">Он не договорил. Лигов не брал бумаги. Ясинский все еще держал ее в протянутой руке. Потом он тревож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вами, Олег Николаевич? На вас лица 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ите, по какой цене вы хотите купить у меня жир и ус? — едва сдерживая себя,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сегда, но если вы не... Лигов прервал Ясин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 какой цене продаете Дайльтону? </w:t>
      </w:r>
    </w:p>
    <w:p>
      <w:pPr>
        <w:pStyle w:val="Style19"/>
        <w:rPr>
          <w:rFonts w:ascii="Courier New" w:hAnsi="Courier New" w:cs="Courier New"/>
          <w:sz w:val="20"/>
          <w:szCs w:val="20"/>
        </w:rPr>
      </w:pPr>
      <w:r>
        <w:rPr>
          <w:rFonts w:cs="Courier New" w:ascii="Courier New" w:hAnsi="Courier New"/>
          <w:sz w:val="20"/>
          <w:szCs w:val="20"/>
        </w:rPr>
        <w:t xml:space="preserve">Ясинский от неожиданности отпрянул назад, как от удара, но тут же, сделав удивленное лицо, развел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 крикнул Лигов. — Читайте! </w:t>
      </w:r>
    </w:p>
    <w:p>
      <w:pPr>
        <w:pStyle w:val="Style19"/>
        <w:rPr>
          <w:rFonts w:ascii="Courier New" w:hAnsi="Courier New" w:cs="Courier New"/>
          <w:sz w:val="20"/>
          <w:szCs w:val="20"/>
        </w:rPr>
      </w:pPr>
      <w:r>
        <w:rPr>
          <w:rFonts w:cs="Courier New" w:ascii="Courier New" w:hAnsi="Courier New"/>
          <w:sz w:val="20"/>
          <w:szCs w:val="20"/>
        </w:rPr>
        <w:t xml:space="preserve">Он швырнул на стол газету. Ясинский отодвинул ее от себя: — Я по-английски не могу чит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слушайте! — Лигов четко и громко перевел заметку. Владислав Станиславович стоял, опустив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да ли это? — 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ите ли, — стараясь не встречаться взглядом с капитаном, начал Ясинский, но Лигов корот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рзавец вы! </w:t>
      </w:r>
    </w:p>
    <w:p>
      <w:pPr>
        <w:pStyle w:val="Style19"/>
        <w:rPr>
          <w:rFonts w:ascii="Courier New" w:hAnsi="Courier New" w:cs="Courier New"/>
          <w:sz w:val="20"/>
          <w:szCs w:val="20"/>
        </w:rPr>
      </w:pPr>
      <w:r>
        <w:rPr>
          <w:rFonts w:cs="Courier New" w:ascii="Courier New" w:hAnsi="Courier New"/>
          <w:sz w:val="20"/>
          <w:szCs w:val="20"/>
        </w:rPr>
        <w:t xml:space="preserve">Слова прозвучали, как удар хлыста. Лигов вышел из кабинета и, не обращая внимания на находившихся в гостиной людей, быстро пересек ее и покинул дом Ясинского. </w:t>
      </w:r>
    </w:p>
    <w:p>
      <w:pPr>
        <w:pStyle w:val="Style19"/>
        <w:rPr>
          <w:rFonts w:ascii="Courier New" w:hAnsi="Courier New" w:cs="Courier New"/>
          <w:sz w:val="20"/>
          <w:szCs w:val="20"/>
        </w:rPr>
      </w:pPr>
      <w:r>
        <w:rPr>
          <w:rFonts w:cs="Courier New" w:ascii="Courier New" w:hAnsi="Courier New"/>
          <w:sz w:val="20"/>
          <w:szCs w:val="20"/>
        </w:rPr>
        <w:t xml:space="preserve">...В ту же ночь Лигов отвел шхуну «Мария» в пустынный Амурский залив и поставил на якорь у высокого осыпающегося за Тигровой сопкой мыса. Рассчитав всю команду, он оставил на шхуне боцмана и нескольких матросов. Вместе с Фролом Севастьяновичем Лигов обошел шхуну, давая боцману последние указ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шхуну никого не пускать! Куда и зачем я уехал, никому не говор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Олег Николаевич! — сказал Ходов, взволнованный расставанием с капитаном. </w:t>
      </w:r>
    </w:p>
    <w:p>
      <w:pPr>
        <w:pStyle w:val="Style19"/>
        <w:rPr>
          <w:rFonts w:ascii="Courier New" w:hAnsi="Courier New" w:cs="Courier New"/>
          <w:sz w:val="20"/>
          <w:szCs w:val="20"/>
        </w:rPr>
      </w:pPr>
      <w:r>
        <w:rPr>
          <w:rFonts w:cs="Courier New" w:ascii="Courier New" w:hAnsi="Courier New"/>
          <w:sz w:val="20"/>
          <w:szCs w:val="20"/>
        </w:rPr>
        <w:t xml:space="preserve">Лигов спустился в шлюпку. Боцман свез его на берег. Олег Николаевич тяжелым шагом поднялся на гребень мыса и оглянулся на одиноко стоящую шхуну. Глаза капитана были полны глубокой скорби. </w:t>
      </w:r>
    </w:p>
    <w:p>
      <w:pPr>
        <w:pStyle w:val="Style19"/>
        <w:rPr>
          <w:rFonts w:ascii="Courier New" w:hAnsi="Courier New" w:cs="Courier New"/>
          <w:sz w:val="20"/>
          <w:szCs w:val="20"/>
        </w:rPr>
      </w:pPr>
      <w:r>
        <w:rPr>
          <w:rFonts w:cs="Courier New" w:ascii="Courier New" w:hAnsi="Courier New"/>
          <w:sz w:val="20"/>
          <w:szCs w:val="20"/>
        </w:rPr>
        <w:t xml:space="preserve">ГЛАВА СЕМ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В Петербург Лигов приехал утром. Выйдя из вагона он зябко поежился от сырости. На перроне стояли большие лужи, которые рябил унылый дождик. </w:t>
      </w:r>
    </w:p>
    <w:p>
      <w:pPr>
        <w:pStyle w:val="Style19"/>
        <w:rPr>
          <w:rFonts w:ascii="Courier New" w:hAnsi="Courier New" w:cs="Courier New"/>
          <w:sz w:val="20"/>
          <w:szCs w:val="20"/>
        </w:rPr>
      </w:pPr>
      <w:r>
        <w:rPr>
          <w:rFonts w:cs="Courier New" w:ascii="Courier New" w:hAnsi="Courier New"/>
          <w:sz w:val="20"/>
          <w:szCs w:val="20"/>
        </w:rPr>
        <w:t xml:space="preserve">Лигов прошел через вокзал и остановился под козырьком подъезда. Перед ним лежала привокзальная площадь. Вот уже почти десять лет, как он не видел ее, а ничего не изменилось. Те же облезлые здания с мутными, подслеповатыми окнами. Та же медленно тянущаяся конка, и над всем этим — низкое, в серо-грязных тучах небо, которое сыпало мелкий надоедливый дождь, точно сеяло его сквозь сито. Прохожие шли, втянув головы в высоко поднятые воротники, прятались под зонтики. По Невскому проспекту с поблескивающей мостовой катили пролетки с поднятыми кожаными верхами. Вдали тускло светилась игла Адмиралтейства. </w:t>
      </w:r>
    </w:p>
    <w:p>
      <w:pPr>
        <w:pStyle w:val="Style19"/>
        <w:rPr>
          <w:rFonts w:ascii="Courier New" w:hAnsi="Courier New" w:cs="Courier New"/>
          <w:sz w:val="20"/>
          <w:szCs w:val="20"/>
        </w:rPr>
      </w:pPr>
      <w:r>
        <w:rPr>
          <w:rFonts w:cs="Courier New" w:ascii="Courier New" w:hAnsi="Courier New"/>
          <w:sz w:val="20"/>
          <w:szCs w:val="20"/>
        </w:rPr>
        <w:t xml:space="preserve">Лигов пересек площадь, на которой между крупными булыжниками бежала грязная вода, вошел в полутемный вестибюль гостиницы. Ему хотелось скорее помыться с дороги, переодеться и, не теряя времени, быть у министра, рассказать ему все, что творится там, на далекой восточной окраине. </w:t>
      </w:r>
    </w:p>
    <w:p>
      <w:pPr>
        <w:pStyle w:val="Style19"/>
        <w:rPr>
          <w:rFonts w:ascii="Courier New" w:hAnsi="Courier New" w:cs="Courier New"/>
          <w:sz w:val="20"/>
          <w:szCs w:val="20"/>
        </w:rPr>
      </w:pPr>
      <w:r>
        <w:rPr>
          <w:rFonts w:cs="Courier New" w:ascii="Courier New" w:hAnsi="Courier New"/>
          <w:sz w:val="20"/>
          <w:szCs w:val="20"/>
        </w:rPr>
        <w:t xml:space="preserve">Лицо Лигова, покрывшееся преждевременными морщинами, было задумчиво. У губ залегли глубокие горькие складки. Под глазами от бессонных ночей и беспокойных тяжелых дум набрякли мешки. </w:t>
      </w:r>
    </w:p>
    <w:p>
      <w:pPr>
        <w:pStyle w:val="Style19"/>
        <w:rPr>
          <w:rFonts w:ascii="Courier New" w:hAnsi="Courier New" w:cs="Courier New"/>
          <w:sz w:val="20"/>
          <w:szCs w:val="20"/>
        </w:rPr>
      </w:pPr>
      <w:r>
        <w:rPr>
          <w:rFonts w:cs="Courier New" w:ascii="Courier New" w:hAnsi="Courier New"/>
          <w:sz w:val="20"/>
          <w:szCs w:val="20"/>
        </w:rPr>
        <w:t xml:space="preserve">Нет, не таким представлял себе Лигов свой приезд в Петербург. Когда он покидал этот город, он был молод, здоров, в нем было столько силы, а главное — была она — его вечная и единственная любовь — Мария... </w:t>
      </w:r>
    </w:p>
    <w:p>
      <w:pPr>
        <w:pStyle w:val="Style19"/>
        <w:rPr>
          <w:rFonts w:ascii="Courier New" w:hAnsi="Courier New" w:cs="Courier New"/>
          <w:sz w:val="20"/>
          <w:szCs w:val="20"/>
        </w:rPr>
      </w:pPr>
      <w:r>
        <w:rPr>
          <w:rFonts w:cs="Courier New" w:ascii="Courier New" w:hAnsi="Courier New"/>
          <w:sz w:val="20"/>
          <w:szCs w:val="20"/>
        </w:rPr>
        <w:t xml:space="preserve">Лигов вошел в номер с мутным грязным окном, почти упал в кресло, уронив голову на руки, и его плечи вздрогнули. Сколько времени он так просидел, он не помнил. В номере стало темно. На Невском зажелтели редкие фонари, и проспект показался капитану черной, глубокой рекой с неверно поставленными буями. </w:t>
      </w:r>
    </w:p>
    <w:p>
      <w:pPr>
        <w:pStyle w:val="Style19"/>
        <w:rPr>
          <w:rFonts w:ascii="Courier New" w:hAnsi="Courier New" w:cs="Courier New"/>
          <w:sz w:val="20"/>
          <w:szCs w:val="20"/>
        </w:rPr>
      </w:pPr>
      <w:r>
        <w:rPr>
          <w:rFonts w:cs="Courier New" w:ascii="Courier New" w:hAnsi="Courier New"/>
          <w:sz w:val="20"/>
          <w:szCs w:val="20"/>
        </w:rPr>
        <w:t xml:space="preserve">Весь Петербург казался Лигову морем с бесконечными, не нанесенными на карту отмелями, рифами. </w:t>
      </w:r>
    </w:p>
    <w:p>
      <w:pPr>
        <w:pStyle w:val="Style19"/>
        <w:rPr>
          <w:rFonts w:ascii="Courier New" w:hAnsi="Courier New" w:cs="Courier New"/>
          <w:sz w:val="20"/>
          <w:szCs w:val="20"/>
        </w:rPr>
      </w:pPr>
      <w:r>
        <w:rPr>
          <w:rFonts w:cs="Courier New" w:ascii="Courier New" w:hAnsi="Courier New"/>
          <w:sz w:val="20"/>
          <w:szCs w:val="20"/>
        </w:rPr>
        <w:t xml:space="preserve">Лигов добивался приема у морского министра и у начальника морского штаба. Его докладные и письма вежливо принимали в канцеляриях, обещали рассмотреть в ближайшее время, но дни шли за днями, недели за неделями, а Лигов все еще ничего не сделал. Дело, ради которого он объехал полмира, которому, посвятил всю свою жизнь, пожертвовав самым дорогим9 не подвинулось вперед ни на шаг. </w:t>
      </w:r>
    </w:p>
    <w:p>
      <w:pPr>
        <w:pStyle w:val="Style19"/>
        <w:rPr>
          <w:rFonts w:ascii="Courier New" w:hAnsi="Courier New" w:cs="Courier New"/>
          <w:sz w:val="20"/>
          <w:szCs w:val="20"/>
        </w:rPr>
      </w:pPr>
      <w:r>
        <w:rPr>
          <w:rFonts w:cs="Courier New" w:ascii="Courier New" w:hAnsi="Courier New"/>
          <w:sz w:val="20"/>
          <w:szCs w:val="20"/>
        </w:rPr>
        <w:t xml:space="preserve">После очередного обхода ведомств Олег Николаевич нанял пролетку и отправился на кладбище. Дождь барабанил по верху пролетки, которая на булыжниках тряслась как в лихорадке. Мысли текли вялые, однообразные. В этом огромном и холодном городе Лигов был одинок, и никому до него не было дела. Умер Невельской, умер Северов... </w:t>
      </w:r>
    </w:p>
    <w:p>
      <w:pPr>
        <w:pStyle w:val="Style19"/>
        <w:rPr>
          <w:rFonts w:ascii="Courier New" w:hAnsi="Courier New" w:cs="Courier New"/>
          <w:sz w:val="20"/>
          <w:szCs w:val="20"/>
        </w:rPr>
      </w:pPr>
      <w:r>
        <w:rPr>
          <w:rFonts w:cs="Courier New" w:ascii="Courier New" w:hAnsi="Courier New"/>
          <w:sz w:val="20"/>
          <w:szCs w:val="20"/>
        </w:rPr>
        <w:t xml:space="preserve">Шагая между крестами и памятниками, он с трудом разыскал в дальнем углу скромную могилу адмирала Северова. На гранитной плите с высеченными датами рождения и смерти именем лежал простой морской якорь с обрывком цепи. </w:t>
      </w:r>
    </w:p>
    <w:p>
      <w:pPr>
        <w:pStyle w:val="Style19"/>
        <w:rPr>
          <w:rFonts w:ascii="Courier New" w:hAnsi="Courier New" w:cs="Courier New"/>
          <w:sz w:val="20"/>
          <w:szCs w:val="20"/>
        </w:rPr>
      </w:pPr>
      <w:r>
        <w:rPr>
          <w:rFonts w:cs="Courier New" w:ascii="Courier New" w:hAnsi="Courier New"/>
          <w:sz w:val="20"/>
          <w:szCs w:val="20"/>
        </w:rPr>
        <w:t xml:space="preserve">Это Мария выполнила посмертное завещание отца, разыскала якорь с поставленного на слом старого корабля, которым когда-то командовал Иван Петрович. Якорь этот бросал Северов во многих портах и бухтах мира. </w:t>
      </w:r>
    </w:p>
    <w:p>
      <w:pPr>
        <w:pStyle w:val="Style19"/>
        <w:rPr>
          <w:rFonts w:ascii="Courier New" w:hAnsi="Courier New" w:cs="Courier New"/>
          <w:sz w:val="20"/>
          <w:szCs w:val="20"/>
        </w:rPr>
      </w:pPr>
      <w:r>
        <w:rPr>
          <w:rFonts w:cs="Courier New" w:ascii="Courier New" w:hAnsi="Courier New"/>
          <w:sz w:val="20"/>
          <w:szCs w:val="20"/>
        </w:rPr>
        <w:t xml:space="preserve">Лигов вспомнил, как мечтала Мария побывать вместе с ним у этой могилы. Капитан встал на колено, на его опущенную обнаженную голову падал холодный дождь. Долго он стоял неподвижно. Потом собрал темно-бронзовые листья с гранитной плиты и медленно побрел назад, к дожидавшейся его пролетке. </w:t>
      </w:r>
    </w:p>
    <w:p>
      <w:pPr>
        <w:pStyle w:val="Style19"/>
        <w:rPr>
          <w:rFonts w:ascii="Courier New" w:hAnsi="Courier New" w:cs="Courier New"/>
          <w:sz w:val="20"/>
          <w:szCs w:val="20"/>
        </w:rPr>
      </w:pPr>
      <w:r>
        <w:rPr>
          <w:rFonts w:cs="Courier New" w:ascii="Courier New" w:hAnsi="Courier New"/>
          <w:sz w:val="20"/>
          <w:szCs w:val="20"/>
        </w:rPr>
        <w:t xml:space="preserve">...Через неделю, утром, когда Петербург зябко кутался в морозной серовато-синей дымке и тускло светился купол Исаакиевского собора, Лигов вошел в особняк морского департамента. В приемной министра его приветливо встретил секретарь, уже хорошо с ним познакомившийся и как будто внутренне сочувствующий китобо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превосходительство ознакомились с вашими бумагами. — Секретарь, затянутый в мундир, худощавый немолодой человек, с редкими волосами и желтым, точно у больного малярией, лицом, сообщил об этом почти торжественно.— И дай бог мне не ошибиться, они, — тут секретарь покосился на большую, резного дуба, дверь, — кажется, сегодня вас примут. </w:t>
      </w:r>
    </w:p>
    <w:p>
      <w:pPr>
        <w:pStyle w:val="Style19"/>
        <w:rPr>
          <w:rFonts w:ascii="Courier New" w:hAnsi="Courier New" w:cs="Courier New"/>
          <w:sz w:val="20"/>
          <w:szCs w:val="20"/>
        </w:rPr>
      </w:pPr>
      <w:r>
        <w:rPr>
          <w:rFonts w:cs="Courier New" w:ascii="Courier New" w:hAnsi="Courier New"/>
          <w:sz w:val="20"/>
          <w:szCs w:val="20"/>
        </w:rPr>
        <w:t xml:space="preserve">Секретарь и Лигов были одни в приемной, уставленной темной мебелью, с портретами императора и императрицы. </w:t>
      </w:r>
    </w:p>
    <w:p>
      <w:pPr>
        <w:pStyle w:val="Style19"/>
        <w:rPr>
          <w:rFonts w:ascii="Courier New" w:hAnsi="Courier New" w:cs="Courier New"/>
          <w:sz w:val="20"/>
          <w:szCs w:val="20"/>
        </w:rPr>
      </w:pPr>
      <w:r>
        <w:rPr>
          <w:rFonts w:cs="Courier New" w:ascii="Courier New" w:hAnsi="Courier New"/>
          <w:sz w:val="20"/>
          <w:szCs w:val="20"/>
        </w:rPr>
        <w:t xml:space="preserve">Где-то в глубине, за дверью, слабо звякнул колокольчик. Секретарь шеп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о вас доложу, господин Лигов. </w:t>
      </w:r>
    </w:p>
    <w:p>
      <w:pPr>
        <w:pStyle w:val="Style19"/>
        <w:rPr>
          <w:rFonts w:ascii="Courier New" w:hAnsi="Courier New" w:cs="Courier New"/>
          <w:sz w:val="20"/>
          <w:szCs w:val="20"/>
        </w:rPr>
      </w:pPr>
      <w:r>
        <w:rPr>
          <w:rFonts w:cs="Courier New" w:ascii="Courier New" w:hAnsi="Courier New"/>
          <w:sz w:val="20"/>
          <w:szCs w:val="20"/>
        </w:rPr>
        <w:t xml:space="preserve">Секретарь скрылся за дверью. Олег Николаевич нервно одернул на себе мундир, проверил ладонью, гладко ли выбрит. Итак, сейчас, он все коротко доложит, министры ведь не любят, когда им много и подробно докладывают, расскажет о злодействах иностранных браконьеров, о их преступлениях и будет настаивать, чтобы военным кораблям было приказано охранять русских китобоев... </w:t>
      </w:r>
    </w:p>
    <w:p>
      <w:pPr>
        <w:pStyle w:val="Style19"/>
        <w:rPr>
          <w:rFonts w:ascii="Courier New" w:hAnsi="Courier New" w:cs="Courier New"/>
          <w:sz w:val="20"/>
          <w:szCs w:val="20"/>
        </w:rPr>
      </w:pPr>
      <w:r>
        <w:rPr>
          <w:rFonts w:cs="Courier New" w:ascii="Courier New" w:hAnsi="Courier New"/>
          <w:sz w:val="20"/>
          <w:szCs w:val="20"/>
        </w:rPr>
        <w:t xml:space="preserve">От волнения у Олега Николаевича сильнее забилось сердце, и он почувствовал боль. Она появилась вскоре после похорон Марии и теперь все чаще и чаще о себе напоминала. Чтобы успокоиться, Лигов прошелся по приемной. Толстый ковер скрадывал шум его шагов, пружинил, и на мгновение к Лигову пришло ощущение, что он стоит на мостике своего судна. </w:t>
      </w:r>
    </w:p>
    <w:p>
      <w:pPr>
        <w:pStyle w:val="Style19"/>
        <w:rPr>
          <w:rFonts w:ascii="Courier New" w:hAnsi="Courier New" w:cs="Courier New"/>
          <w:sz w:val="20"/>
          <w:szCs w:val="20"/>
        </w:rPr>
      </w:pPr>
      <w:r>
        <w:rPr>
          <w:rFonts w:cs="Courier New" w:ascii="Courier New" w:hAnsi="Courier New"/>
          <w:sz w:val="20"/>
          <w:szCs w:val="20"/>
        </w:rPr>
        <w:t xml:space="preserve">Из-за двери выскользнул секретарь и бесшумно ее прикрыл. Лицо его было растерянным. Он виновато посмотрел на капитана, все еще не решаясь ему что-то сказать. Олег Николаевич понял, что и этот его приход бесполезен. И его охватила такая безнадежность, что он как-то разом осу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превосходительство не могут вас принять, — проговорил секретарь, пряча от Лигова глаза. — Вашим вопросом занимается господин Мораев. Пожалуйте к н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Мораев? — переспрос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так точно! — подтвердил секретарь и добавил: — Разрешите, я вам покажу его кабинет. </w:t>
      </w:r>
    </w:p>
    <w:p>
      <w:pPr>
        <w:pStyle w:val="Style19"/>
        <w:rPr>
          <w:rFonts w:ascii="Courier New" w:hAnsi="Courier New" w:cs="Courier New"/>
          <w:sz w:val="20"/>
          <w:szCs w:val="20"/>
        </w:rPr>
      </w:pPr>
      <w:r>
        <w:rPr>
          <w:rFonts w:cs="Courier New" w:ascii="Courier New" w:hAnsi="Courier New"/>
          <w:sz w:val="20"/>
          <w:szCs w:val="20"/>
        </w:rPr>
        <w:t xml:space="preserve">Лигов был расстроен. Неужели китобойство для России такое маловажное предприятие, что министр даже не хочет о ним говорить? А кто такой Мораев? </w:t>
      </w:r>
    </w:p>
    <w:p>
      <w:pPr>
        <w:pStyle w:val="Style19"/>
        <w:rPr>
          <w:rFonts w:ascii="Courier New" w:hAnsi="Courier New" w:cs="Courier New"/>
          <w:sz w:val="20"/>
          <w:szCs w:val="20"/>
        </w:rPr>
      </w:pPr>
      <w:r>
        <w:rPr>
          <w:rFonts w:cs="Courier New" w:ascii="Courier New" w:hAnsi="Courier New"/>
          <w:sz w:val="20"/>
          <w:szCs w:val="20"/>
        </w:rPr>
        <w:t xml:space="preserve">Он принял Лигова немедленно. Маленький, сморщенный, сухонький старичок с большим сизым в багряных прожилках носом и серебристым ежиком над покатым лбом легко поднялся с кресла, мелкими шажками почти подбежал к Лигову и сунул ему холодную изнеженную руку, сверкая какими-то медалями и звездами на темном, отличной выделки, сукне мундира. Потом он заговорил, медленно, растягивая слова, словно проверяя их или с трудом вспоминая. Эта манера говорить никак не вязалась с его быстрыми жест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уважаемый господин Лигов... э-э-э... мы изучили вопрос... э-э-э... важный для России... э-э-э... мы пришли к убеждению... э-э-э... </w:t>
      </w:r>
    </w:p>
    <w:p>
      <w:pPr>
        <w:pStyle w:val="Style19"/>
        <w:rPr>
          <w:rFonts w:ascii="Courier New" w:hAnsi="Courier New" w:cs="Courier New"/>
          <w:sz w:val="20"/>
          <w:szCs w:val="20"/>
        </w:rPr>
      </w:pPr>
      <w:r>
        <w:rPr>
          <w:rFonts w:cs="Courier New" w:ascii="Courier New" w:hAnsi="Courier New"/>
          <w:sz w:val="20"/>
          <w:szCs w:val="20"/>
        </w:rPr>
        <w:t xml:space="preserve">Лигов терпеливо слуш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и просьбы и планы... э-э-э... лишены государственного основания... э-э-э... такого же мнения его превосходительство... э-э-э... начальник морского штаба... э-э-э... разделяет наше мнение... э-э-э... военных кораблей мало... э-э-э... В настоящее время... э-э-э... едва ли стоит русским... э-э-э... учреждать свое китобойство... </w:t>
      </w:r>
    </w:p>
    <w:p>
      <w:pPr>
        <w:pStyle w:val="Style19"/>
        <w:rPr>
          <w:rFonts w:ascii="Courier New" w:hAnsi="Courier New" w:cs="Courier New"/>
          <w:sz w:val="20"/>
          <w:szCs w:val="20"/>
        </w:rPr>
      </w:pPr>
      <w:r>
        <w:rPr>
          <w:rFonts w:cs="Courier New" w:ascii="Courier New" w:hAnsi="Courier New"/>
          <w:sz w:val="20"/>
          <w:szCs w:val="20"/>
        </w:rPr>
        <w:t xml:space="preserve">Лигов сделал резкое движение, что-то собираясь возразить Мораеву, но чиновник, следивший за капитаном зеленоватыми глазками, быстро вытянул вперед руку, давая понять, чтобы Лигов выслушал его, не перебивая.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возвращался в гостиницу. Шел он медленно, ничего не видя перед собой; его толкали прохожие; он сам, точно пьяный, задевал плечами встречных и не обращал внимания на замечания и удивленные взгляды. Он шел как в густом тумане, сквозь который до него доносился тягучий голос Мораева. Да, о чем же он говорил, о чем? О том, что китобойство дело нерусское. У государства нет возможности сейчас соперничать с иностранцами, и господин Лигов не может рассчитывать на то, что его будут охранять русские военные корабли. Их еще так мало там, на Востоке... </w:t>
      </w:r>
    </w:p>
    <w:p>
      <w:pPr>
        <w:pStyle w:val="Style19"/>
        <w:rPr>
          <w:rFonts w:ascii="Courier New" w:hAnsi="Courier New" w:cs="Courier New"/>
          <w:sz w:val="20"/>
          <w:szCs w:val="20"/>
        </w:rPr>
      </w:pPr>
      <w:r>
        <w:rPr>
          <w:rFonts w:cs="Courier New" w:ascii="Courier New" w:hAnsi="Courier New"/>
          <w:sz w:val="20"/>
          <w:szCs w:val="20"/>
        </w:rPr>
        <w:t xml:space="preserve">Конец, всему конец. Лигов вошел в гостиницу, стал подниматься по лестнице, но тут же вернулся и зашел в буфет. Вино, выпитое залпом, не принесло облегчения, на сердце стало еще тяжелее. </w:t>
      </w:r>
    </w:p>
    <w:p>
      <w:pPr>
        <w:pStyle w:val="Style19"/>
        <w:rPr>
          <w:rFonts w:ascii="Courier New" w:hAnsi="Courier New" w:cs="Courier New"/>
          <w:sz w:val="20"/>
          <w:szCs w:val="20"/>
        </w:rPr>
      </w:pPr>
      <w:r>
        <w:rPr>
          <w:rFonts w:cs="Courier New" w:ascii="Courier New" w:hAnsi="Courier New"/>
          <w:sz w:val="20"/>
          <w:szCs w:val="20"/>
        </w:rPr>
        <w:t xml:space="preserve">Он вошел в номер и, рухнув в кресло, обхватил голову руками. </w:t>
      </w:r>
    </w:p>
    <w:p>
      <w:pPr>
        <w:pStyle w:val="Style19"/>
        <w:rPr>
          <w:rFonts w:ascii="Courier New" w:hAnsi="Courier New" w:cs="Courier New"/>
          <w:sz w:val="20"/>
          <w:szCs w:val="20"/>
        </w:rPr>
      </w:pPr>
      <w:r>
        <w:rPr>
          <w:rFonts w:cs="Courier New" w:ascii="Courier New" w:hAnsi="Courier New"/>
          <w:sz w:val="20"/>
          <w:szCs w:val="20"/>
        </w:rPr>
        <w:t xml:space="preserve">В таком положении он пробыл долго, пока не раздался стук в двери. Лигов отозвался. На пороге появился высокий человек в черном плаще-накидке, с бронзовой цепочкой-застежкой, проходившей поперек груди. В руках посетитель держал старую морскую фуражку. Лигов взглянул в бородатое лицо пришедшего. Вытирая платком пышные усы и бороду, тот внимательно смотрел на Лигова своими большими навыкате глазами. Потом провел платком по лысине и расстегнул плащ.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редложил сесть, недоумевая, чем вызван приход незнакомца, и выжидательно на него смотр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илий Игнатьевич Норков, капитан первого ранга в отставке, — отрекомендовался басом старик. — Вы, конечно, господин Лигов, удивлены моим посещением, так ведь? Я к вам по поручению Русского географического общества. Мы только недавно узнали о том, что вы, господин Лигов, находитесь в Петербурге, узнали, и о безрезультатности ваших ходатайств.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молчал, ожидая, что скажет дальше Норков. Тот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ы хотели привлечь внимание общественности к вашему предприятию, а посему просим вас выступить у нас. Ваш рассказ и для дела, и для потомства весьма необходим. </w:t>
      </w:r>
    </w:p>
    <w:p>
      <w:pPr>
        <w:pStyle w:val="Style19"/>
        <w:rPr>
          <w:rFonts w:ascii="Courier New" w:hAnsi="Courier New" w:cs="Courier New"/>
          <w:sz w:val="20"/>
          <w:szCs w:val="20"/>
        </w:rPr>
      </w:pPr>
      <w:r>
        <w:rPr>
          <w:rFonts w:cs="Courier New" w:ascii="Courier New" w:hAnsi="Courier New"/>
          <w:sz w:val="20"/>
          <w:szCs w:val="20"/>
        </w:rPr>
        <w:t xml:space="preserve">Вначале Лигов хотел отказаться, но с каждым словом Норков он все больше приходил к убеждению, что он не прав, что надо выступить и рассказать, все рассказать. Есть, оказывается, люди, которым интересен его труд, которые даже заботятся о его деле, о будущем... </w:t>
      </w:r>
    </w:p>
    <w:p>
      <w:pPr>
        <w:pStyle w:val="Style19"/>
        <w:rPr>
          <w:rFonts w:ascii="Courier New" w:hAnsi="Courier New" w:cs="Courier New"/>
          <w:sz w:val="20"/>
          <w:szCs w:val="20"/>
        </w:rPr>
      </w:pPr>
      <w:r>
        <w:rPr>
          <w:rFonts w:cs="Courier New" w:ascii="Courier New" w:hAnsi="Courier New"/>
          <w:sz w:val="20"/>
          <w:szCs w:val="20"/>
        </w:rPr>
        <w:t xml:space="preserve">Через несколько дней Олег Николаевич с побледневшим от волнения лицом стоял на трибуне Географического общества. За столом президиума сидели убеленные сединами известные ученые. Вон выдающийся мореплаватель, рядом с ним человек с суровым лицом — знаменитый путешественник... </w:t>
      </w:r>
    </w:p>
    <w:p>
      <w:pPr>
        <w:pStyle w:val="Style19"/>
        <w:rPr>
          <w:rFonts w:ascii="Courier New" w:hAnsi="Courier New" w:cs="Courier New"/>
          <w:sz w:val="20"/>
          <w:szCs w:val="20"/>
        </w:rPr>
      </w:pPr>
      <w:r>
        <w:rPr>
          <w:rFonts w:cs="Courier New" w:ascii="Courier New" w:hAnsi="Courier New"/>
          <w:sz w:val="20"/>
          <w:szCs w:val="20"/>
        </w:rPr>
        <w:t xml:space="preserve">Зал тихо гудел множеством голосов. Передние ряды занимали люди в сюртуках, мундирах, за ними в глубине сидели студенты. Лигов посмотрел в окно. За ним лежала еще не скованная льдом Нева. Ее темная вода напоминала Лигову далекое Охотское море. И он уже не видел зала, не видел людей, заговорил, забыв о листах с заметками, лежащих перед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я впервые пришел в Охотское море, я увидел, что там резвятся тысячи китов, которые представляют собой миллионы рублей. Почему, спрашивал я себя, у нас пропадают такие богатства, которые иностранцам дали возможность построить города в различных частях света? Почему России не построить свой Смеренбург, только с большими удобствами для мореплавателей, нежели построенный голландцами на покрытом льдом Шпицбергене? И я с верными друзьями пришел на берег студеного моря... </w:t>
      </w:r>
    </w:p>
    <w:p>
      <w:pPr>
        <w:pStyle w:val="Style19"/>
        <w:rPr>
          <w:rFonts w:ascii="Courier New" w:hAnsi="Courier New" w:cs="Courier New"/>
          <w:sz w:val="20"/>
          <w:szCs w:val="20"/>
        </w:rPr>
      </w:pPr>
      <w:r>
        <w:rPr>
          <w:rFonts w:cs="Courier New" w:ascii="Courier New" w:hAnsi="Courier New"/>
          <w:sz w:val="20"/>
          <w:szCs w:val="20"/>
        </w:rPr>
        <w:t xml:space="preserve">Лигов говорил взволнованно, в каждом его слове чувствовалась огромная внутренняя страстность. В зале было тихо. Тысячи людей не сводили взгляда с сурового лица китобо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не мы, русские, хозяева в своем море. Иностранные китобои открыли в нем для себя Эльдорадо. У Шантарских островов, в одном из самых богатых китами районов, в море скапливается до ста пятидесяти судов в день под иностранными флагами, и они ежедневно добывают до 50 китов. Солнца не видно от дыма береговых жиротопок! </w:t>
      </w:r>
    </w:p>
    <w:p>
      <w:pPr>
        <w:pStyle w:val="Style19"/>
        <w:rPr>
          <w:rFonts w:ascii="Courier New" w:hAnsi="Courier New" w:cs="Courier New"/>
          <w:sz w:val="20"/>
          <w:szCs w:val="20"/>
        </w:rPr>
      </w:pPr>
      <w:r>
        <w:rPr>
          <w:rFonts w:cs="Courier New" w:ascii="Courier New" w:hAnsi="Courier New"/>
          <w:sz w:val="20"/>
          <w:szCs w:val="20"/>
        </w:rPr>
        <w:t xml:space="preserve">Лигов говорил и видел перед собой огни в ночном мраке на берегу, крики пьяных браконьеров, фонтаны китов и чужие вельботы, снующие по морю в погоне за добычей. </w:t>
      </w:r>
    </w:p>
    <w:p>
      <w:pPr>
        <w:pStyle w:val="Style19"/>
        <w:rPr>
          <w:rFonts w:ascii="Courier New" w:hAnsi="Courier New" w:cs="Courier New"/>
          <w:sz w:val="20"/>
          <w:szCs w:val="20"/>
        </w:rPr>
      </w:pPr>
      <w:r>
        <w:rPr>
          <w:rFonts w:cs="Courier New" w:ascii="Courier New" w:hAnsi="Courier New"/>
          <w:sz w:val="20"/>
          <w:szCs w:val="20"/>
        </w:rPr>
        <w:t xml:space="preserve">В зале гремел его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водах Шантарских островов пришельцы ныне распоряжаются если не так, как дома, то как в покоренной ими стране, жгут и рубят лес, бьют дичь и китов, .оставляют после себя следы, напоминающие татарские и турецкие пожо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здесь, в столице, сказали, что китобойство дело нерусское. Так может утверждать только нерусский человек, — заканчивал свой доклад Лигов. Он говорил гневно, словно на судебном заседании обвинял темных преступников. — Еще молодцы Великого Новгорода ходили к Белому морю бить китов. Мы, русские, — первые китобои мира, и нам ли быть фомами безродными?! Я верю, господа, что на далекой нашей окраине будет наше, русское китобойство, и наши воды будут бороздить китобойные суда под русским флагом! Будет так! Я верю! </w:t>
      </w:r>
    </w:p>
    <w:p>
      <w:pPr>
        <w:pStyle w:val="Style19"/>
        <w:rPr>
          <w:rFonts w:ascii="Courier New" w:hAnsi="Courier New" w:cs="Courier New"/>
          <w:sz w:val="20"/>
          <w:szCs w:val="20"/>
        </w:rPr>
      </w:pPr>
      <w:r>
        <w:rPr>
          <w:rFonts w:cs="Courier New" w:ascii="Courier New" w:hAnsi="Courier New"/>
          <w:sz w:val="20"/>
          <w:szCs w:val="20"/>
        </w:rPr>
        <w:t xml:space="preserve">...Наутро Лигов читал в петербургских газетах отчеты о его выступлении. Газеты требовали привлечь внимание общественности к китобойству в России, ограничить браконьерство иностранцев в русских водах, оказать помощь Лигову. Но было и несколько язвительных заметок.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был полон надежд, что отклики печати на его выступление заставят министерство пересмотреть свое решение. Но опять тянулись недели, и хождения по начальству Лигову ничего не давали. Петербург, пошумев в газетах несколько дней о китобойстве, забыл о нем, занятый убийством модной кокотки в загородном ресторане. </w:t>
      </w:r>
    </w:p>
    <w:p>
      <w:pPr>
        <w:pStyle w:val="Style19"/>
        <w:rPr>
          <w:rFonts w:ascii="Courier New" w:hAnsi="Courier New" w:cs="Courier New"/>
          <w:sz w:val="20"/>
          <w:szCs w:val="20"/>
        </w:rPr>
      </w:pPr>
      <w:r>
        <w:rPr>
          <w:rFonts w:cs="Courier New" w:ascii="Courier New" w:hAnsi="Courier New"/>
          <w:sz w:val="20"/>
          <w:szCs w:val="20"/>
        </w:rPr>
        <w:t xml:space="preserve">Однако мир не без добрых людей, как говорят в народе. Василий Игнатьевич Норков просил Лигова повременить, не уезжать из Петербурга, и капитан понял, что кто-то печется о нем, о китобойстве. И произошло то, чего никак уже не мог ожидать Лигов. </w:t>
      </w:r>
    </w:p>
    <w:p>
      <w:pPr>
        <w:pStyle w:val="Style19"/>
        <w:rPr>
          <w:rFonts w:ascii="Courier New" w:hAnsi="Courier New" w:cs="Courier New"/>
          <w:sz w:val="20"/>
          <w:szCs w:val="20"/>
        </w:rPr>
      </w:pPr>
      <w:r>
        <w:rPr>
          <w:rFonts w:cs="Courier New" w:ascii="Courier New" w:hAnsi="Courier New"/>
          <w:sz w:val="20"/>
          <w:szCs w:val="20"/>
        </w:rPr>
        <w:t xml:space="preserve">Последовало высочайшее повеление. Лигов был награжден золотым знаком на почетной Владимирской ленте, как первый русский китобой русского Востока. Снова шум в газетах, какие-то чужие люди пожимают ему руки, поздравляют, хлопают пробки в бутылках шампанского, и вдруг вокруг разом наступает тишина. Лигов оказался точно в пустыне. А как же с предприятием, как с учреждением китобойного промысла и его охраной?! </w:t>
      </w:r>
    </w:p>
    <w:p>
      <w:pPr>
        <w:pStyle w:val="Style19"/>
        <w:rPr>
          <w:rFonts w:ascii="Courier New" w:hAnsi="Courier New" w:cs="Courier New"/>
          <w:sz w:val="20"/>
          <w:szCs w:val="20"/>
        </w:rPr>
      </w:pPr>
      <w:r>
        <w:rPr>
          <w:rFonts w:cs="Courier New" w:ascii="Courier New" w:hAnsi="Courier New"/>
          <w:sz w:val="20"/>
          <w:szCs w:val="20"/>
        </w:rPr>
        <w:t xml:space="preserve">Лигов бросился к Норкову. Василий Игнатьевич выслушал капитана, развел руками и сумрач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мните, что вам сказал сановник, вручавший награду?! Да, Лигов вспомнил эти сл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труд достоин уважения и подражания в будущем. В будущем! Значит, сейчас китобойство в России не нужно? </w:t>
      </w:r>
    </w:p>
    <w:p>
      <w:pPr>
        <w:pStyle w:val="Style19"/>
        <w:rPr>
          <w:rFonts w:ascii="Courier New" w:hAnsi="Courier New" w:cs="Courier New"/>
          <w:sz w:val="20"/>
          <w:szCs w:val="20"/>
        </w:rPr>
      </w:pPr>
      <w:r>
        <w:rPr>
          <w:rFonts w:cs="Courier New" w:ascii="Courier New" w:hAnsi="Courier New"/>
          <w:sz w:val="20"/>
          <w:szCs w:val="20"/>
        </w:rPr>
        <w:t xml:space="preserve">Не нужен и он! Лигов больше не мог оставаться в столице. Он должен быть там, рядом с Марией, там, где изведал свое самое большое счастье и гор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Прибыв в Хакодате на немецком торговом пароходе «Бремен», Лигов еще на борту с облегчением узнал от японского таможенного чиновника, что в порту находится русский транспорт «Уссури», регулярно совершавший рейсы в Японию за водой для Владивостока. </w:t>
      </w:r>
    </w:p>
    <w:p>
      <w:pPr>
        <w:pStyle w:val="Style19"/>
        <w:rPr>
          <w:rFonts w:ascii="Courier New" w:hAnsi="Courier New" w:cs="Courier New"/>
          <w:sz w:val="20"/>
          <w:szCs w:val="20"/>
        </w:rPr>
      </w:pPr>
      <w:r>
        <w:rPr>
          <w:rFonts w:cs="Courier New" w:ascii="Courier New" w:hAnsi="Courier New"/>
          <w:sz w:val="20"/>
          <w:szCs w:val="20"/>
        </w:rPr>
        <w:t xml:space="preserve">Отказавшись от гостиницы, Лигов с маленьким саквояжей направился на «Уссури». Японский порт шумел. По голубоватой, глянцевой от яркого солнца воде сновали легкие парусники, весельные шаланды и лодки. У пирсов было тесно от крупных судов. На, мачтах бриз лениво перебирал пестрые флаги разных стран. Несколько низко сидящих от груза пароходов дожидались своей очереди на рейде. </w:t>
      </w:r>
    </w:p>
    <w:p>
      <w:pPr>
        <w:pStyle w:val="Style19"/>
        <w:rPr>
          <w:rFonts w:ascii="Courier New" w:hAnsi="Courier New" w:cs="Courier New"/>
          <w:sz w:val="20"/>
          <w:szCs w:val="20"/>
        </w:rPr>
      </w:pPr>
      <w:r>
        <w:rPr>
          <w:rFonts w:cs="Courier New" w:ascii="Courier New" w:hAnsi="Courier New"/>
          <w:sz w:val="20"/>
          <w:szCs w:val="20"/>
        </w:rPr>
        <w:t xml:space="preserve">По сходням бесконечными цепочками сновали грузчики. Непрерывно двигались стрелы транспортов, спуская и поднимая стропы с ящиками, мешками, огромными, плетенными из бамбука корзинами. </w:t>
      </w:r>
    </w:p>
    <w:p>
      <w:pPr>
        <w:pStyle w:val="Style19"/>
        <w:rPr>
          <w:rFonts w:ascii="Courier New" w:hAnsi="Courier New" w:cs="Courier New"/>
          <w:sz w:val="20"/>
          <w:szCs w:val="20"/>
        </w:rPr>
      </w:pPr>
      <w:r>
        <w:rPr>
          <w:rFonts w:cs="Courier New" w:ascii="Courier New" w:hAnsi="Courier New"/>
          <w:sz w:val="20"/>
          <w:szCs w:val="20"/>
        </w:rPr>
        <w:t xml:space="preserve">Но всего этого не замечал Лигов, погруженный в свои невеселые мысли. Он уже был вне этой шумной интересной морской жизни, жизни порта, где он всегда был желанным и почетным гостем. Впервые шел он по знакомым пирсам никем не замеченный, никому не нужный. </w:t>
      </w:r>
    </w:p>
    <w:p>
      <w:pPr>
        <w:pStyle w:val="Style19"/>
        <w:rPr>
          <w:rFonts w:ascii="Courier New" w:hAnsi="Courier New" w:cs="Courier New"/>
          <w:sz w:val="20"/>
          <w:szCs w:val="20"/>
        </w:rPr>
      </w:pPr>
      <w:r>
        <w:rPr>
          <w:rFonts w:cs="Courier New" w:ascii="Courier New" w:hAnsi="Courier New"/>
          <w:sz w:val="20"/>
          <w:szCs w:val="20"/>
        </w:rPr>
        <w:t xml:space="preserve">Да Олег Николаевич и не хотел ни с кем встречаться. Вместе с печалью он испытывал горечь за Россию. Как он будет говорить, что будет чувствовать, если ему сейчас доведется встретиться с кем-нибудь из знакомых китобоев и купцов? </w:t>
      </w:r>
    </w:p>
    <w:p>
      <w:pPr>
        <w:pStyle w:val="Style19"/>
        <w:rPr>
          <w:rFonts w:ascii="Courier New" w:hAnsi="Courier New" w:cs="Courier New"/>
          <w:sz w:val="20"/>
          <w:szCs w:val="20"/>
        </w:rPr>
      </w:pPr>
      <w:r>
        <w:rPr>
          <w:rFonts w:cs="Courier New" w:ascii="Courier New" w:hAnsi="Courier New"/>
          <w:sz w:val="20"/>
          <w:szCs w:val="20"/>
        </w:rPr>
        <w:t xml:space="preserve">Знакомый запах ворвани привлек его внимание. Подняв голову, Лигов увидел, что идет мимо двух американских китобойных судов. С них выгружали бочонки с китовым жиром. «Генерал Грант», — прочитал название ближайшего китобойного судна Олег Николаевич и ускорил шаг, чтобы его случайно не окликнул кто-нибудь из капитанов китобоев. Боль сжала сердце Лигова. И «Генерал Грант» уже седьмой год безнаказанно бил китов в Охотском море, а он, Лигов, должен был в своих же русских водах опасаться «Черной звезды», убегать от пирата, потерять от его руки Марию...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одходил к «Уссури». Транспорт стоял в дальнем углу порта. Поднявшись на борт, он попросил вахтенного отвести его к капитану. </w:t>
      </w:r>
    </w:p>
    <w:p>
      <w:pPr>
        <w:pStyle w:val="Style19"/>
        <w:rPr>
          <w:rFonts w:ascii="Courier New" w:hAnsi="Courier New" w:cs="Courier New"/>
          <w:sz w:val="20"/>
          <w:szCs w:val="20"/>
        </w:rPr>
      </w:pPr>
      <w:r>
        <w:rPr>
          <w:rFonts w:cs="Courier New" w:ascii="Courier New" w:hAnsi="Courier New"/>
          <w:sz w:val="20"/>
          <w:szCs w:val="20"/>
        </w:rPr>
        <w:t xml:space="preserve">Белов сидел в своей каюте и что-то писал. Из-за духоты китель на нем был расстегнут. Седые, гладко зачесанные волосы заметно поредели. Подняв от бумаг свое крупное лицо, Белов увидел Лигова, быстро поднялся с кресла и радостн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Какими судьбами, какими ветрами занесло вас сю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те, Константин Николаевич, — проговорил Лигов и, крепко пожав руку капитану, опустился на диван. Сидел он, как сидят сильно уставшие люди, ссутулясь, с опущенными плечами. </w:t>
      </w:r>
    </w:p>
    <w:p>
      <w:pPr>
        <w:pStyle w:val="Style19"/>
        <w:rPr>
          <w:rFonts w:ascii="Courier New" w:hAnsi="Courier New" w:cs="Courier New"/>
          <w:sz w:val="20"/>
          <w:szCs w:val="20"/>
        </w:rPr>
      </w:pPr>
      <w:r>
        <w:rPr>
          <w:rFonts w:cs="Courier New" w:ascii="Courier New" w:hAnsi="Courier New"/>
          <w:sz w:val="20"/>
          <w:szCs w:val="20"/>
        </w:rPr>
        <w:t xml:space="preserve">Карие глаза Белова внимательно смотрели на лицо Олега Николаевича, отмечая каждую морщину из тех многих, которые густой сетью легли за эти минувшие два года, что они не виде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ремене» пришли? — расспрашивал Белов, все еще по-прежнему громко, но уже без радостной интонации: вид Лигова поразил моряка. — Вовремя успели. На рассвете выбираю яко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кирпичи? — невесело усмехну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они, — махнул рукой капитан. — Настоящим грузчиком стал. Во Владивостоке все еще не могут кирпичный завод построить. Видите ли: дорого! А вот золотом платить за голландский кирпич, выходит, дешевл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Белов запахнул и застегнул китель на все пуговицы. Говорил он уже зло. Лигов потер свой широкий лоб ладонью. Его серые глаза недобро сверкну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рпич из Голландии, стекло из Германии, а у самих моря грабят, леса вырубают господа иностранцы! Недоброй памятью будут вспоминать нас наши потом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нас ли дело, Олег Николаевич, — покачал головой капитан и живее добавил: — Ну, рассказывайте, как живет Россия, как Петербург... </w:t>
      </w:r>
    </w:p>
    <w:p>
      <w:pPr>
        <w:pStyle w:val="Style19"/>
        <w:rPr>
          <w:rFonts w:ascii="Courier New" w:hAnsi="Courier New" w:cs="Courier New"/>
          <w:sz w:val="20"/>
          <w:szCs w:val="20"/>
        </w:rPr>
      </w:pPr>
      <w:r>
        <w:rPr>
          <w:rFonts w:cs="Courier New" w:ascii="Courier New" w:hAnsi="Courier New"/>
          <w:sz w:val="20"/>
          <w:szCs w:val="20"/>
        </w:rPr>
        <w:t xml:space="preserve">Лицо Лигова помрачнело. У крепко сжатых губ еще глубже обозначились складки. Широкие брови словно взъерошились. Глаза смотрели из-под них с большой внутренней болью незаслуженно обиженного человека, который не хочет ее выдать, пытается скрыть. Он с иронией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ербург как Петербург... Сверкает Невский, летят пролетки, кареты у Зимнего, а... — он не договорил. Их беседу прервал вахтенный, который доложил, что на «Уссури» явился японец для свидания с господином Лиго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ого не хочу видеть! — почти выкрикнул Лигов. — Никого! Скажи, что меня нет, что я лег спать, скажи что уго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равно не отделаешься. — Белов кивнул в сторону двери. — Ну скажем, что ты спишь. Будет ждать, пока встан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согласился Лигов, — пригласи. Вахтенный вышел, и не успел Лигов сказать и слова, как </w:t>
      </w:r>
    </w:p>
    <w:p>
      <w:pPr>
        <w:pStyle w:val="Style19"/>
        <w:rPr>
          <w:rFonts w:ascii="Courier New" w:hAnsi="Courier New" w:cs="Courier New"/>
          <w:sz w:val="20"/>
          <w:szCs w:val="20"/>
        </w:rPr>
      </w:pPr>
      <w:r>
        <w:rPr>
          <w:rFonts w:cs="Courier New" w:ascii="Courier New" w:hAnsi="Courier New"/>
          <w:sz w:val="20"/>
          <w:szCs w:val="20"/>
        </w:rPr>
        <w:t xml:space="preserve">порог переступил Кисуке Хоаси. Кланяясь и улыбаясь, представитель компании «Тойо — Хогей — Кабусики — Кайша» </w:t>
      </w:r>
    </w:p>
    <w:p>
      <w:pPr>
        <w:pStyle w:val="Style19"/>
        <w:rPr>
          <w:rFonts w:ascii="Courier New" w:hAnsi="Courier New" w:cs="Courier New"/>
          <w:sz w:val="20"/>
          <w:szCs w:val="20"/>
        </w:rPr>
      </w:pPr>
      <w:r>
        <w:rPr>
          <w:rFonts w:cs="Courier New" w:ascii="Courier New" w:hAnsi="Courier New"/>
          <w:sz w:val="20"/>
          <w:szCs w:val="20"/>
        </w:rPr>
        <w:t xml:space="preserve">заговорил, показывая всем своим видом, что на этот раз его уважение к собеседнику вполне искрен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выразить мою ни с чем не сравнимую радость, господин Лигов, что я снова имею счастье видеть вас в моей скромной стране, где каждый достойный человек хорошо знает вас и полон к вам самого глубокого уважения и восхищения. </w:t>
      </w:r>
    </w:p>
    <w:p>
      <w:pPr>
        <w:pStyle w:val="Style19"/>
        <w:rPr>
          <w:rFonts w:ascii="Courier New" w:hAnsi="Courier New" w:cs="Courier New"/>
          <w:sz w:val="20"/>
          <w:szCs w:val="20"/>
        </w:rPr>
      </w:pPr>
      <w:r>
        <w:rPr>
          <w:rFonts w:cs="Courier New" w:ascii="Courier New" w:hAnsi="Courier New"/>
          <w:sz w:val="20"/>
          <w:szCs w:val="20"/>
        </w:rPr>
        <w:t xml:space="preserve">Лигов не мог дальше слушать комплименты и не особенно вежливо прервал посетител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ас мало времени. Чем могу служ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нимаю, я понимаю... — закланялся японец. — Я вас больше не отниму столь драгоценного для вас времени, если вы соблаговолите ответить мне только на один воп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ю, — Лигов насторожился. Посещение Хоаси не могло быть случайным. Наверняка тут есть какой-то расч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нашей компании дошла весть, — начал осторожно Хоаси, — что вы, господин Лигов, собираетесь уйти от дел на покой. Вы много потрудились для великой России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ухожу на покой, — снова оборвал его Лигов, пораженный тем, что о его неудаче уже известно за границ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имею честь передать вам от имени нашей компании, что вы оказали бы величайшую честь Японии, оставшись у нас высочайшим советником по промыслу, который вы так отважно вели. Вы хорошо знаете воды и пути китов, и ваша жизнь была бы у нас покойна и безмятежна. </w:t>
      </w:r>
    </w:p>
    <w:p>
      <w:pPr>
        <w:pStyle w:val="Style19"/>
        <w:rPr>
          <w:rFonts w:ascii="Courier New" w:hAnsi="Courier New" w:cs="Courier New"/>
          <w:sz w:val="20"/>
          <w:szCs w:val="20"/>
        </w:rPr>
      </w:pPr>
      <w:r>
        <w:rPr>
          <w:rFonts w:cs="Courier New" w:ascii="Courier New" w:hAnsi="Courier New"/>
          <w:sz w:val="20"/>
          <w:szCs w:val="20"/>
        </w:rPr>
        <w:t xml:space="preserve">При этих словах японца Лигов еле сдержал себя. Ему, Лигову, предлагают такое. Лицо его побагровело. Но он, стараясь быть спокойным, тверд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русский и служу только России. И никогда, запомните это, господин Хоаси, никогда я не изменю ей. </w:t>
      </w:r>
    </w:p>
    <w:p>
      <w:pPr>
        <w:pStyle w:val="Style19"/>
        <w:rPr>
          <w:rFonts w:ascii="Courier New" w:hAnsi="Courier New" w:cs="Courier New"/>
          <w:sz w:val="20"/>
          <w:szCs w:val="20"/>
        </w:rPr>
      </w:pPr>
      <w:r>
        <w:rPr>
          <w:rFonts w:cs="Courier New" w:ascii="Courier New" w:hAnsi="Courier New"/>
          <w:sz w:val="20"/>
          <w:szCs w:val="20"/>
        </w:rPr>
        <w:t xml:space="preserve">По тому, как это было сказано, Кисуке Хоаси понял, что ему тут больше делать нечего. И он с прежней улыбкой и поклонами, направляясь к двер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щайте, господин Лигов... Честь имею поздравить с высочайшей наградой. </w:t>
      </w:r>
    </w:p>
    <w:p>
      <w:pPr>
        <w:pStyle w:val="Style19"/>
        <w:rPr>
          <w:rFonts w:ascii="Courier New" w:hAnsi="Courier New" w:cs="Courier New"/>
          <w:sz w:val="20"/>
          <w:szCs w:val="20"/>
        </w:rPr>
      </w:pPr>
      <w:r>
        <w:rPr>
          <w:rFonts w:cs="Courier New" w:ascii="Courier New" w:hAnsi="Courier New"/>
          <w:sz w:val="20"/>
          <w:szCs w:val="20"/>
        </w:rPr>
        <w:t xml:space="preserve">Кровь прилила к вискам Лигова, он угрожающе шагнул к Хоаси, но тот проворно выскочил из каюты, чуть не прихлопнув дверью полу своего кимо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наглость! — задыхаясь, проговорил Лигов, окончательно убедившийся в том, что за границей уже хорошо известно о его безрезультатной поездке в Петербур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покойся, Олег Николаевич! — Белов усадил Лигова на диван. — И стоит ли так волноваться из-за эт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прав, — сказал Лигов, вытирая крупные капли пота со лба. — Но ты подумай только! Хотели купить меня, как... Это верх наглости! Это... </w:t>
      </w:r>
    </w:p>
    <w:p>
      <w:pPr>
        <w:pStyle w:val="Style19"/>
        <w:rPr>
          <w:rFonts w:ascii="Courier New" w:hAnsi="Courier New" w:cs="Courier New"/>
          <w:sz w:val="20"/>
          <w:szCs w:val="20"/>
        </w:rPr>
      </w:pPr>
      <w:r>
        <w:rPr>
          <w:rFonts w:cs="Courier New" w:ascii="Courier New" w:hAnsi="Courier New"/>
          <w:sz w:val="20"/>
          <w:szCs w:val="20"/>
        </w:rPr>
        <w:t xml:space="preserve">Лигов больше не мог говорить. Белов достал из шкафчика бутылку вина и налил стакан Олегу Николаевичу. Тот залпом выпил и уже спокой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рько не за себя... За Россию! Вот результат равнодушия этих... там, в Петербурге... Почему так происходит? Почему?.. </w:t>
      </w:r>
    </w:p>
    <w:p>
      <w:pPr>
        <w:pStyle w:val="Style19"/>
        <w:rPr>
          <w:rFonts w:ascii="Courier New" w:hAnsi="Courier New" w:cs="Courier New"/>
          <w:sz w:val="20"/>
          <w:szCs w:val="20"/>
        </w:rPr>
      </w:pPr>
      <w:r>
        <w:rPr>
          <w:rFonts w:cs="Courier New" w:ascii="Courier New" w:hAnsi="Courier New"/>
          <w:sz w:val="20"/>
          <w:szCs w:val="20"/>
        </w:rPr>
        <w:t xml:space="preserve">Белов пожал плечами. Лигов налил еще стакан, подошел и иллюминатору и посмотрел на п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ят китобойцы под норвежским, английским, голландским, американским флагами. А русского нет! Эх, господа министры! </w:t>
      </w:r>
    </w:p>
    <w:p>
      <w:pPr>
        <w:pStyle w:val="Style19"/>
        <w:rPr>
          <w:rFonts w:ascii="Courier New" w:hAnsi="Courier New" w:cs="Courier New"/>
          <w:sz w:val="20"/>
          <w:szCs w:val="20"/>
        </w:rPr>
      </w:pPr>
      <w:r>
        <w:rPr>
          <w:rFonts w:cs="Courier New" w:ascii="Courier New" w:hAnsi="Courier New"/>
          <w:sz w:val="20"/>
          <w:szCs w:val="20"/>
        </w:rPr>
        <w:t xml:space="preserve">Говорил он с горечью. Потом повернулся, лицо его осунулось, глаза потухли. Бел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тал ты, Олег Николаевич! Ну, располагайся и отдыхай. А я займусь своими делами. </w:t>
      </w:r>
    </w:p>
    <w:p>
      <w:pPr>
        <w:pStyle w:val="Style19"/>
        <w:rPr>
          <w:rFonts w:ascii="Courier New" w:hAnsi="Courier New" w:cs="Courier New"/>
          <w:sz w:val="20"/>
          <w:szCs w:val="20"/>
        </w:rPr>
      </w:pPr>
      <w:r>
        <w:rPr>
          <w:rFonts w:cs="Courier New" w:ascii="Courier New" w:hAnsi="Courier New"/>
          <w:sz w:val="20"/>
          <w:szCs w:val="20"/>
        </w:rPr>
        <w:t xml:space="preserve">Он вышел из каюты.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Над Владивостоком моросил тоскливый осенний дождь. Огромные лужи стояли на немощеных Алеутской и Светланской улицах, уже четко обозначившихся рядами потемневших рубленых домов и редких каменных. Все подъезды к бухте Золотой Рог превратились в месиво грязи, через которую с трудом перебирались люди и лошади. </w:t>
      </w:r>
    </w:p>
    <w:p>
      <w:pPr>
        <w:pStyle w:val="Style19"/>
        <w:rPr>
          <w:rFonts w:ascii="Courier New" w:hAnsi="Courier New" w:cs="Courier New"/>
          <w:sz w:val="20"/>
          <w:szCs w:val="20"/>
        </w:rPr>
      </w:pPr>
      <w:r>
        <w:rPr>
          <w:rFonts w:cs="Courier New" w:ascii="Courier New" w:hAnsi="Courier New"/>
          <w:sz w:val="20"/>
          <w:szCs w:val="20"/>
        </w:rPr>
        <w:t xml:space="preserve">С трудом сохраняя равновесие, по узким осклизлым мосткам шел в плаще-накидке Клементьев. Из-под низко надвинутой фуражки морского офицера виднелось молодое лицо с крепким подбородком. Глаза прятались в тени козырька. </w:t>
      </w:r>
    </w:p>
    <w:p>
      <w:pPr>
        <w:pStyle w:val="Style19"/>
        <w:rPr>
          <w:rFonts w:ascii="Courier New" w:hAnsi="Courier New" w:cs="Courier New"/>
          <w:sz w:val="20"/>
          <w:szCs w:val="20"/>
        </w:rPr>
      </w:pPr>
      <w:r>
        <w:rPr>
          <w:rFonts w:cs="Courier New" w:ascii="Courier New" w:hAnsi="Courier New"/>
          <w:sz w:val="20"/>
          <w:szCs w:val="20"/>
        </w:rPr>
        <w:t xml:space="preserve">Клементьев вышел на Светланскую улицу, где тротуары были в три доски, и, отряхивая комья грязи со щегольских сапог, посмотрел на бухту. Там стояло десятка два различных судов. Клементьев отыскал взглядом транспорт «Уссури». Он стоял у маленькой деревянной пристани и сдавал воду. Вдоль борта выстроились повозки с бочками. </w:t>
      </w:r>
    </w:p>
    <w:p>
      <w:pPr>
        <w:pStyle w:val="Style19"/>
        <w:rPr>
          <w:rFonts w:ascii="Courier New" w:hAnsi="Courier New" w:cs="Courier New"/>
          <w:sz w:val="20"/>
          <w:szCs w:val="20"/>
        </w:rPr>
      </w:pPr>
      <w:r>
        <w:rPr>
          <w:rFonts w:cs="Courier New" w:ascii="Courier New" w:hAnsi="Courier New"/>
          <w:sz w:val="20"/>
          <w:szCs w:val="20"/>
        </w:rPr>
        <w:t xml:space="preserve">В сердцах пожав плечами, Клементьев направился к офицерскому собранию. Не переставая шел дождь, однообразный, надоедливый... Низкое серое небо, казалось, давило на душу. Георгий Георгиевич открыл дверь, и в лицо ему ударило приятное тепло. Из общей залы в переднюю узкую комнату, с вешалками вдоль стен и потемневшим зеркалом, доносились громкие голоса, звон посуды. Был час обеда. </w:t>
      </w:r>
    </w:p>
    <w:p>
      <w:pPr>
        <w:pStyle w:val="Style19"/>
        <w:rPr>
          <w:rFonts w:ascii="Courier New" w:hAnsi="Courier New" w:cs="Courier New"/>
          <w:sz w:val="20"/>
          <w:szCs w:val="20"/>
        </w:rPr>
      </w:pPr>
      <w:r>
        <w:rPr>
          <w:rFonts w:cs="Courier New" w:ascii="Courier New" w:hAnsi="Courier New"/>
          <w:sz w:val="20"/>
          <w:szCs w:val="20"/>
        </w:rPr>
        <w:t xml:space="preserve">Скинув на руки швейцара плащ и фуражку, Клементьев подошел к зеркалу. В нем отразилось чуть продолговатое лицо с тонким носом и нервными ноздрями. Над чистым лбом свободно вились темные волосы. Во всем облике офицера чувствовалось спокойствие, уверенность в себе. На Клементьеве был франтоватый сюртук с черным галстуком, повязанным бантом. Глубокие карие продолговатые глаза поблескивали из-под густых бровей. </w:t>
      </w:r>
    </w:p>
    <w:p>
      <w:pPr>
        <w:pStyle w:val="Style19"/>
        <w:rPr>
          <w:rFonts w:ascii="Courier New" w:hAnsi="Courier New" w:cs="Courier New"/>
          <w:sz w:val="20"/>
          <w:szCs w:val="20"/>
        </w:rPr>
      </w:pPr>
      <w:r>
        <w:rPr>
          <w:rFonts w:cs="Courier New" w:ascii="Courier New" w:hAnsi="Courier New"/>
          <w:sz w:val="20"/>
          <w:szCs w:val="20"/>
        </w:rPr>
        <w:t xml:space="preserve">Клементьев вошел в зал, где за большим столом обедало человек пятнадцать офиц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саживайтесь, Георгий Георгиевич! — пригласил вошедшего сидевший во главе стола капитан второго ранга Рязанцев. </w:t>
      </w:r>
    </w:p>
    <w:p>
      <w:pPr>
        <w:pStyle w:val="Style19"/>
        <w:rPr>
          <w:rFonts w:ascii="Courier New" w:hAnsi="Courier New" w:cs="Courier New"/>
          <w:sz w:val="20"/>
          <w:szCs w:val="20"/>
        </w:rPr>
      </w:pPr>
      <w:r>
        <w:rPr>
          <w:rFonts w:cs="Courier New" w:ascii="Courier New" w:hAnsi="Courier New"/>
          <w:sz w:val="20"/>
          <w:szCs w:val="20"/>
        </w:rPr>
        <w:t xml:space="preserve">Обед тянулся долго, и, хотя офицеры часто наполняли рюмки, Георгий Георгиевич к своей не притронулся. Лейтенант пошутил над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Клементьев, наверное, боишься в будущем промахнуться в кита... — и тут же поперхнулся от взгляда Клементьева. Чтобы замять наступившее неловкое молчание, Рязанцев поднялся из-за стола, давая понять, что обед окончен. Взяв под руку Клементьева, он подвел его к окну, за которым по-прежнему моросил дождь. Погладив свои баки, он участлив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новости, Георгий Георгиевич? Видели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Уссури» Олег Николаевич ушел на шлюпке ночью, как только транспорт бросил якорь еще на рейде. Так сообщил капитан Белов, но куда делся — он не знал. Лигов не сказал. На квартире его тоже 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о. — Рязанцев снова погладил баки и сказал: — Возможно, что господин Лигов у себя, на шхуне «Мария»? Она </w:t>
      </w:r>
    </w:p>
    <w:p>
      <w:pPr>
        <w:pStyle w:val="Style19"/>
        <w:rPr>
          <w:rFonts w:ascii="Courier New" w:hAnsi="Courier New" w:cs="Courier New"/>
          <w:sz w:val="20"/>
          <w:szCs w:val="20"/>
        </w:rPr>
      </w:pPr>
      <w:r>
        <w:rPr>
          <w:rFonts w:cs="Courier New" w:ascii="Courier New" w:hAnsi="Courier New"/>
          <w:sz w:val="20"/>
          <w:szCs w:val="20"/>
        </w:rPr>
        <w:t xml:space="preserve">стоит в Амурском заливе у мыса Песча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 ждать. Без него из Владивостока не уеду, — упрямо сказал Клементьев. — Я должен его виде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конечно! — поддержал капитан второго ранга и как можно мягче спросил: — Не скучаете о нашем клипе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учаю. — Клементьев в упор посмотрел на своего бывшего командира. — Но не жалею! Прошу прощения, мне надо идти. </w:t>
      </w:r>
    </w:p>
    <w:p>
      <w:pPr>
        <w:pStyle w:val="Style19"/>
        <w:rPr>
          <w:rFonts w:ascii="Courier New" w:hAnsi="Courier New" w:cs="Courier New"/>
          <w:sz w:val="20"/>
          <w:szCs w:val="20"/>
        </w:rPr>
      </w:pPr>
      <w:r>
        <w:rPr>
          <w:rFonts w:cs="Courier New" w:ascii="Courier New" w:hAnsi="Courier New"/>
          <w:sz w:val="20"/>
          <w:szCs w:val="20"/>
        </w:rPr>
        <w:t xml:space="preserve">Он откланялся и вышел. Моряки проводили взглядами своего бывшего товарища. Рязанцев, ни к кому не обращаясь,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 блестящий офицер! Какая карьера ждала его! И вдруг уйти в китобои... Не понима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и зачем его понимать? Глуп, да и только! — безапелляционно заключил подвыпивший лейтенант. —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мейте в следующий раз держаться в обществе прилично, господин лейтенант, — гневно оборвал его Рязанцев. — И лучше судите о своих товарищах. </w:t>
      </w:r>
    </w:p>
    <w:p>
      <w:pPr>
        <w:pStyle w:val="Style19"/>
        <w:rPr>
          <w:rFonts w:ascii="Courier New" w:hAnsi="Courier New" w:cs="Courier New"/>
          <w:sz w:val="20"/>
          <w:szCs w:val="20"/>
        </w:rPr>
      </w:pPr>
      <w:r>
        <w:rPr>
          <w:rFonts w:cs="Courier New" w:ascii="Courier New" w:hAnsi="Courier New"/>
          <w:sz w:val="20"/>
          <w:szCs w:val="20"/>
        </w:rPr>
        <w:t xml:space="preserve">Лейтенант вытянулся, захлопал белесыми ресницами... Лицо его приняло глуповато-растерянное выражение. </w:t>
      </w:r>
    </w:p>
    <w:p>
      <w:pPr>
        <w:pStyle w:val="Style19"/>
        <w:rPr>
          <w:rFonts w:ascii="Courier New" w:hAnsi="Courier New" w:cs="Courier New"/>
          <w:sz w:val="20"/>
          <w:szCs w:val="20"/>
        </w:rPr>
      </w:pPr>
      <w:r>
        <w:rPr>
          <w:rFonts w:cs="Courier New" w:ascii="Courier New" w:hAnsi="Courier New"/>
          <w:sz w:val="20"/>
          <w:szCs w:val="20"/>
        </w:rPr>
        <w:t xml:space="preserve">...Клементьев быстро шагал по Светланской улице. Стояла густая темень осенней ночи. Фонарей не было. На улицу из освещенных окон падали узкие полоски слабого света, да маленькими точками горели огни на судах в бухте. Дождь моросил по-прежнему.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остановился у парадной двери двухэтажного, недавно выстроенного дома коммерсанта Ясинского, дернул за ручку звонка. Он негромко отозвался где-то в глубине зала. Окна верхнего этажа были освещены. Шторы на одном окне задвигались, и Клементьев увидел девичью фигурку. Он почувствовал прилив радости и теплоты: здесь его ждали. </w:t>
      </w:r>
    </w:p>
    <w:p>
      <w:pPr>
        <w:pStyle w:val="Style19"/>
        <w:rPr>
          <w:rFonts w:ascii="Courier New" w:hAnsi="Courier New" w:cs="Courier New"/>
          <w:sz w:val="20"/>
          <w:szCs w:val="20"/>
        </w:rPr>
      </w:pPr>
      <w:r>
        <w:rPr>
          <w:rFonts w:cs="Courier New" w:ascii="Courier New" w:hAnsi="Courier New"/>
          <w:sz w:val="20"/>
          <w:szCs w:val="20"/>
        </w:rPr>
        <w:t xml:space="preserve">После осторожного вопроса ему открыли. Слуга доверительно зашеп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вас ждут, господин Клементьев. Барышня плакали. Батенька изволят на вас гневаться.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унув старику рубль, взбежал по лестнице, на площадку которой вышла жена Ясинского. Полная, рано начавшая седеть и все еще пытающаяся играть роль молодой и кокетливой хозяйки, она томно, с наигранной обидой проговорила по-француз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так волнуемся. Думали: уж не хунхузы ли напали на вас. А вы изволите разгуливать где-то и испытывать наши нервы. Вот за это мы вас накажем, — она ударила его веером по руке. — Тамара ушла к себе, у нее мигрень. </w:t>
      </w:r>
    </w:p>
    <w:p>
      <w:pPr>
        <w:pStyle w:val="Style19"/>
        <w:rPr>
          <w:rFonts w:ascii="Courier New" w:hAnsi="Courier New" w:cs="Courier New"/>
          <w:sz w:val="20"/>
          <w:szCs w:val="20"/>
        </w:rPr>
      </w:pPr>
      <w:r>
        <w:rPr>
          <w:rFonts w:cs="Courier New" w:ascii="Courier New" w:hAnsi="Courier New"/>
          <w:sz w:val="20"/>
          <w:szCs w:val="20"/>
        </w:rPr>
        <w:t xml:space="preserve">Клементьев с искренним огорчением за Тамару попросил извинения. Они вошли в гостиную. Она была пуста. Горничная накрывала стол для вечернего ч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лав Станиславович ждет вас в кабинете, — сказала хозяйка и отпустила руку Клементьев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вошел в кабинет, который был освещен двумя канделябрами с десятками свечей. Владислав Станиславович сидел в кресле у стола и курил сиг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 Он указал моряку на кресло против себя и подвинул коробку с сигарами. — Сегодня получил с «Уссури». Настоящие гаванские. </w:t>
      </w:r>
    </w:p>
    <w:p>
      <w:pPr>
        <w:pStyle w:val="Style19"/>
        <w:rPr>
          <w:rFonts w:ascii="Courier New" w:hAnsi="Courier New" w:cs="Courier New"/>
          <w:sz w:val="20"/>
          <w:szCs w:val="20"/>
        </w:rPr>
      </w:pPr>
      <w:r>
        <w:rPr>
          <w:rFonts w:cs="Courier New" w:ascii="Courier New" w:hAnsi="Courier New"/>
          <w:sz w:val="20"/>
          <w:szCs w:val="20"/>
        </w:rPr>
        <w:t xml:space="preserve">Маленькие живые глазки Ясинского смотрели самодовольно. Георгий Георгиевич молча закурил. Был он, как всегда, спокоен, но где-то внутри, у самого сердца, казалось, до отказа была натянута струна. Владислав Станиславович молчал, не зная, как начать разговор на щекотливую тему, и начал издале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Уссури», кажется, вернулся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ладислав Станиславович, вернулся... и куда-то </w:t>
      </w:r>
    </w:p>
    <w:p>
      <w:pPr>
        <w:pStyle w:val="Style19"/>
        <w:rPr>
          <w:rFonts w:ascii="Courier New" w:hAnsi="Courier New" w:cs="Courier New"/>
          <w:sz w:val="20"/>
          <w:szCs w:val="20"/>
        </w:rPr>
      </w:pPr>
      <w:r>
        <w:rPr>
          <w:rFonts w:cs="Courier New" w:ascii="Courier New" w:hAnsi="Courier New"/>
          <w:sz w:val="20"/>
          <w:szCs w:val="20"/>
        </w:rPr>
        <w:t xml:space="preserve">исче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удно старику, — пренебрежительным тоном определил Ясинский. — Давно бы надо бросить ему это дело. Китобойство не для нас, русских... </w:t>
      </w:r>
    </w:p>
    <w:p>
      <w:pPr>
        <w:pStyle w:val="Style19"/>
        <w:rPr>
          <w:rFonts w:ascii="Courier New" w:hAnsi="Courier New" w:cs="Courier New"/>
          <w:sz w:val="20"/>
          <w:szCs w:val="20"/>
        </w:rPr>
      </w:pPr>
      <w:r>
        <w:rPr>
          <w:rFonts w:cs="Courier New" w:ascii="Courier New" w:hAnsi="Courier New"/>
          <w:sz w:val="20"/>
          <w:szCs w:val="20"/>
        </w:rPr>
        <w:t xml:space="preserve">Клементьев стиснул зубами сигару, чтобы не сказать резкого слова. Нужно было быть вежливым с отцом невесты, а Ясинский продолжал нравоучитель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не наше это дело. И ваш поступок и ваше решение не одобряю также. — Голос у него зазвенел... — Как ни бился Олег Николаевич десять лет, а все труды окончились бесславно. И семьи нет, да и капитал остался небольшой. </w:t>
      </w:r>
    </w:p>
    <w:p>
      <w:pPr>
        <w:pStyle w:val="Style19"/>
        <w:rPr>
          <w:rFonts w:ascii="Courier New" w:hAnsi="Courier New" w:cs="Courier New"/>
          <w:sz w:val="20"/>
          <w:szCs w:val="20"/>
        </w:rPr>
      </w:pPr>
      <w:r>
        <w:rPr>
          <w:rFonts w:cs="Courier New" w:ascii="Courier New" w:hAnsi="Courier New"/>
          <w:sz w:val="20"/>
          <w:szCs w:val="20"/>
        </w:rPr>
        <w:t xml:space="preserve">Ясинский глубоко затянулся и с наслаждением, медленно выдохнул ароматный дым. Клементьев сдержанно напом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был все время один, никто ему не пом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думаете, вам помогут? — подался к нему Ясинский. — Будете также один. Вы ведь свой капитал в покупку судна вкладываете и даже, как мне передавали, под заем в шесть тысяч рублей предложили страховой полис на собственную жиз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ак... — коротко ответ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ый вы и непонятный для меня человек, Георгий Георгиевич. Служба у вас на клипере была приятнейшая. Два года плавания здесь, на Востоке, открывали для вас дорогу к отличнейшему будущему. Да, вот и газета о вас пишет. — Он взял со стола газету «Владивосток» в несколько листов и прочитал из обведенной карандашом статьи: «Выдающийся флотский офицер...» — Он сделал паузу. — Ну а дальше: что вы «посвятили себя китобойному делу во славу России». Ваш поступок считаю несерьёзным. Ушли в отставку, потеряли весь капитал, да бог знает, что еще с вами будет. Нет, нет, Георгий Георгиевич, пока и думать не смейте о Тамаре, да и рано еще девушке идти замуж. Таково наше родительское решение. </w:t>
      </w:r>
    </w:p>
    <w:p>
      <w:pPr>
        <w:pStyle w:val="Style19"/>
        <w:rPr>
          <w:rFonts w:ascii="Courier New" w:hAnsi="Courier New" w:cs="Courier New"/>
          <w:sz w:val="20"/>
          <w:szCs w:val="20"/>
        </w:rPr>
      </w:pPr>
      <w:r>
        <w:rPr>
          <w:rFonts w:cs="Courier New" w:ascii="Courier New" w:hAnsi="Courier New"/>
          <w:sz w:val="20"/>
          <w:szCs w:val="20"/>
        </w:rPr>
        <w:t xml:space="preserve">В кабинете стало тихо. Клементьев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во же решение и Тамары Владиславов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 ней мы поговорили обо всем, — уклонился от прямого ответа Ясинский, и его глаза заметались, избегая взгляда моряка. — Другого решения пока быть не может. </w:t>
      </w:r>
    </w:p>
    <w:p>
      <w:pPr>
        <w:pStyle w:val="Style19"/>
        <w:rPr>
          <w:rFonts w:ascii="Courier New" w:hAnsi="Courier New" w:cs="Courier New"/>
          <w:sz w:val="20"/>
          <w:szCs w:val="20"/>
        </w:rPr>
      </w:pPr>
      <w:r>
        <w:rPr>
          <w:rFonts w:cs="Courier New" w:ascii="Courier New" w:hAnsi="Courier New"/>
          <w:sz w:val="20"/>
          <w:szCs w:val="20"/>
        </w:rPr>
        <w:t xml:space="preserve">«Служба у вас была преотличнейшая, ушли в отставку, потеряли весь свой капитал...» — все еще звучали в ушах Клементьева слова коммерсанта. — Так вот в чем дело! В капитале! Словно торгует своей дочерью...» — Клементьев больше не мог находиться в кабинете, где все ему показалось гадким, точно захватанным грязными руками. </w:t>
      </w:r>
    </w:p>
    <w:p>
      <w:pPr>
        <w:pStyle w:val="Style19"/>
        <w:rPr>
          <w:rFonts w:ascii="Courier New" w:hAnsi="Courier New" w:cs="Courier New"/>
          <w:sz w:val="20"/>
          <w:szCs w:val="20"/>
        </w:rPr>
      </w:pPr>
      <w:r>
        <w:rPr>
          <w:rFonts w:cs="Courier New" w:ascii="Courier New" w:hAnsi="Courier New"/>
          <w:sz w:val="20"/>
          <w:szCs w:val="20"/>
        </w:rPr>
        <w:t xml:space="preserve">Он поднялся с кресла и хотел откланяться, как вдруг увидал в окно отсвет большого пожара. Он подошел ближе и отодвинул портьеру. Огромное зарево поднималось где-то за мысом Эгершельд. Казалось, что были видны и языки пламе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м такое горит? — с любопытством спросил Ясинский, затягиваясь сигар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где-то у мыса Песчаного... — высказал предположение Клементьев, и вдруг страшная мысль пришла ему в голову. Нет, этого не могло быть, и тут же, не в силах отбросить свое предположение, он торопливо попрощался и почти выбежал из до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ним, Славик? — спросила жена Ясинского. </w:t>
      </w:r>
    </w:p>
    <w:p>
      <w:pPr>
        <w:pStyle w:val="Style19"/>
        <w:rPr>
          <w:rFonts w:ascii="Courier New" w:hAnsi="Courier New" w:cs="Courier New"/>
          <w:sz w:val="20"/>
          <w:szCs w:val="20"/>
        </w:rPr>
      </w:pPr>
      <w:r>
        <w:rPr>
          <w:rFonts w:cs="Courier New" w:ascii="Courier New" w:hAnsi="Courier New"/>
          <w:sz w:val="20"/>
          <w:szCs w:val="20"/>
        </w:rPr>
        <w:t xml:space="preserve">Тот пожал плечами и, улыбнувшись, постучал пальцем по л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его, кажется, здесь не в порядке. Мы спасли наше сокровище, Георгий Георгиевич, как мальчишка, убежал на пож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ам горит? — Жена посмотрела в ок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такой же неудачник, как и Клементьев. — Ясинский обнял жену за плечи. — Идем, моя душенька, выпьем чайку. </w:t>
      </w:r>
    </w:p>
    <w:p>
      <w:pPr>
        <w:pStyle w:val="Style19"/>
        <w:rPr>
          <w:rFonts w:ascii="Courier New" w:hAnsi="Courier New" w:cs="Courier New"/>
          <w:sz w:val="20"/>
          <w:szCs w:val="20"/>
        </w:rPr>
      </w:pPr>
      <w:r>
        <w:rPr>
          <w:rFonts w:cs="Courier New" w:ascii="Courier New" w:hAnsi="Courier New"/>
          <w:sz w:val="20"/>
          <w:szCs w:val="20"/>
        </w:rPr>
        <w:t xml:space="preserve">4 </w:t>
      </w:r>
    </w:p>
    <w:p>
      <w:pPr>
        <w:pStyle w:val="Style19"/>
        <w:rPr>
          <w:rFonts w:ascii="Courier New" w:hAnsi="Courier New" w:cs="Courier New"/>
          <w:sz w:val="20"/>
          <w:szCs w:val="20"/>
        </w:rPr>
      </w:pPr>
      <w:r>
        <w:rPr>
          <w:rFonts w:cs="Courier New" w:ascii="Courier New" w:hAnsi="Courier New"/>
          <w:sz w:val="20"/>
          <w:szCs w:val="20"/>
        </w:rPr>
        <w:t xml:space="preserve">Весь рейс от Нагасаки до Владивостока Лигов был мрачен, неразговорчив. Он долгие часы проводил на баке, задумчиво смотрел на водную, вечно шумящую равнину. Почти до самого Владивостока погода держалась хорошая. Лоснились под лучами солнца пологие волны, мелким серебром рассыпались гребни, таяли в зеленовато-синей воде. </w:t>
      </w:r>
    </w:p>
    <w:p>
      <w:pPr>
        <w:pStyle w:val="Style19"/>
        <w:rPr>
          <w:rFonts w:ascii="Courier New" w:hAnsi="Courier New" w:cs="Courier New"/>
          <w:sz w:val="20"/>
          <w:szCs w:val="20"/>
        </w:rPr>
      </w:pPr>
      <w:r>
        <w:rPr>
          <w:rFonts w:cs="Courier New" w:ascii="Courier New" w:hAnsi="Courier New"/>
          <w:sz w:val="20"/>
          <w:szCs w:val="20"/>
        </w:rPr>
        <w:t xml:space="preserve">На все расспросы Белова старый китобой отвечал односложно, и скоро капитан оставил его в покое, поняв только одно: правительство отказалось взять под свою защиту русские китобойные суда на востоке страны и, таким образом, как бы поощряло иностранных китобоев вести промысел в Охотском и Беринговом морях, а чтобы отделаться от слишком настойчивого Лигова, наградило его. Это было почти издевательством над ним. </w:t>
      </w:r>
    </w:p>
    <w:p>
      <w:pPr>
        <w:pStyle w:val="Style19"/>
        <w:rPr>
          <w:rFonts w:ascii="Courier New" w:hAnsi="Courier New" w:cs="Courier New"/>
          <w:sz w:val="20"/>
          <w:szCs w:val="20"/>
        </w:rPr>
      </w:pPr>
      <w:r>
        <w:rPr>
          <w:rFonts w:cs="Courier New" w:ascii="Courier New" w:hAnsi="Courier New"/>
          <w:sz w:val="20"/>
          <w:szCs w:val="20"/>
        </w:rPr>
        <w:t xml:space="preserve">Чем ближе подходили к Владивостоку, тем мрачнее и замкнутее становился Олег Николаевич. Он думал об одном и том же. Что делать дальше? Новых интересов не было, все осталось в прошлом. Придется коротать последние годы в одиночестве. Лигов с этим смирился: уйти, навсегда уйти от людей, от моря, напоминающего каждой волной, каждой чайкой прошлое... А как быть со шхуной «Мария»? С каждым днем тревога за будущность своего последнего, самого любимого судна все больше охватывала Лигова. Ходить в рейсы, пытаться продать последнюю партию жира и китового уса он не хотел. Все было бесполезно. Бойкот, организованный китобойной компанией Дайльтона, продолжается. Продать жир и ус за бесценок, за издевательски низкую цену, которую предлагали подставные лица от Дайльтона, он не мог — не из-за денег, а из-за гордости и самолюбия. Других покупателей не было. Так было и с жиром, и с усом, наполнявшими трюм шхуны. Ну а что делать с ней? </w:t>
      </w:r>
    </w:p>
    <w:p>
      <w:pPr>
        <w:pStyle w:val="Style19"/>
        <w:rPr>
          <w:rFonts w:ascii="Courier New" w:hAnsi="Courier New" w:cs="Courier New"/>
          <w:sz w:val="20"/>
          <w:szCs w:val="20"/>
        </w:rPr>
      </w:pPr>
      <w:r>
        <w:rPr>
          <w:rFonts w:cs="Courier New" w:ascii="Courier New" w:hAnsi="Courier New"/>
          <w:sz w:val="20"/>
          <w:szCs w:val="20"/>
        </w:rPr>
        <w:t xml:space="preserve">Лигов не мог даже допустить мысли о том, чтобы на мостике его шхуны стоял кто-то другой, не он. Нет, «Мария», не будет продана! Она навсегда останется его. И тут же родилась мысль, которая вначале испугала Олега Николаевича. Он пытался прогнать ее, забыть, но она возвращалась вновь и вновь, и скоро Лигов привык к ней, а затем с нетерпением стал ожидать прибытия во Владивосток. Чтобы не выдать своего намерения, не позволить людям помешать ему исполнить свое решение, он стал еще более молчаливым. </w:t>
      </w:r>
    </w:p>
    <w:p>
      <w:pPr>
        <w:pStyle w:val="Style19"/>
        <w:rPr>
          <w:rFonts w:ascii="Courier New" w:hAnsi="Courier New" w:cs="Courier New"/>
          <w:sz w:val="20"/>
          <w:szCs w:val="20"/>
        </w:rPr>
      </w:pPr>
      <w:r>
        <w:rPr>
          <w:rFonts w:cs="Courier New" w:ascii="Courier New" w:hAnsi="Courier New"/>
          <w:sz w:val="20"/>
          <w:szCs w:val="20"/>
        </w:rPr>
        <w:t xml:space="preserve">«Уссури» вошел в бухту Золотой Рог ночью. Моросил осенний дождь. Город лежал, невидимый во мраке. Только кое-где виднелись огоньки. Белов был удивлен настойчивой просьбой Лигова немедленно свезти его на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ждался бы утра, Олег Николаевич, — пытался уговорить Лигова капитан. — Смотри, какой мрак. Дождь. Как ты по такой грязи доберешься до квартиры? </w:t>
      </w:r>
    </w:p>
    <w:p>
      <w:pPr>
        <w:pStyle w:val="Style19"/>
        <w:rPr>
          <w:rFonts w:ascii="Courier New" w:hAnsi="Courier New" w:cs="Courier New"/>
          <w:sz w:val="20"/>
          <w:szCs w:val="20"/>
        </w:rPr>
      </w:pPr>
      <w:r>
        <w:rPr>
          <w:rFonts w:cs="Courier New" w:ascii="Courier New" w:hAnsi="Courier New"/>
          <w:sz w:val="20"/>
          <w:szCs w:val="20"/>
        </w:rPr>
        <w:t xml:space="preserve">Но Лигов был настойчив. Белов видел, что китобоем владеет какая-то нервозность, и он уступил. Олег Николаевич спустился в шлюпку, и она исчезла в дождливой темноту. </w:t>
      </w:r>
    </w:p>
    <w:p>
      <w:pPr>
        <w:pStyle w:val="Style19"/>
        <w:rPr>
          <w:rFonts w:ascii="Courier New" w:hAnsi="Courier New" w:cs="Courier New"/>
          <w:sz w:val="20"/>
          <w:szCs w:val="20"/>
        </w:rPr>
      </w:pPr>
      <w:r>
        <w:rPr>
          <w:rFonts w:cs="Courier New" w:ascii="Courier New" w:hAnsi="Courier New"/>
          <w:sz w:val="20"/>
          <w:szCs w:val="20"/>
        </w:rPr>
        <w:t xml:space="preserve">Лигов высадился на пустынном участке бухты и, молча сунув матросу кредитку, зашагал вверх по склону сопки, разделяющей город и мыс Эгершельд. Ноги скользили по раскисшей земле, и Лигову приходилось часто хвататься за мокрый кустарник и деревца. Миновав несколько харчевен, в которых несмотря на поздний час, слышался шум подгулявших моряков, Лигов вышел на гребень сопки. Внизу расстилался Амурский залив. Скорее интуитивно, чем глазами, китобой безошибочно определил где стоит его шхуна, и начал быстро спускаться к заливу. </w:t>
      </w:r>
    </w:p>
    <w:p>
      <w:pPr>
        <w:pStyle w:val="Style19"/>
        <w:rPr>
          <w:rFonts w:ascii="Courier New" w:hAnsi="Courier New" w:cs="Courier New"/>
          <w:sz w:val="20"/>
          <w:szCs w:val="20"/>
        </w:rPr>
      </w:pPr>
      <w:r>
        <w:rPr>
          <w:rFonts w:cs="Courier New" w:ascii="Courier New" w:hAnsi="Courier New"/>
          <w:sz w:val="20"/>
          <w:szCs w:val="20"/>
        </w:rPr>
        <w:t xml:space="preserve">Через полчаса, порвав плащ о колючий кустарник, он вышел на берег мыса. Недалеко от него на воде виднелся темный силуэт судна. На нем, очевидно, все спали. Лигов пытался звать, но его голос заглушал дождь. Побродив по берегу, китобой наткнулся на лежащую у кустов шлюпку. Под ней оказались весла. Видно, кто-то из оставшихся на шхуне моряков ушел вечером в город и загулял там. </w:t>
      </w:r>
    </w:p>
    <w:p>
      <w:pPr>
        <w:pStyle w:val="Style19"/>
        <w:rPr>
          <w:rFonts w:ascii="Courier New" w:hAnsi="Courier New" w:cs="Courier New"/>
          <w:sz w:val="20"/>
          <w:szCs w:val="20"/>
        </w:rPr>
      </w:pPr>
      <w:r>
        <w:rPr>
          <w:rFonts w:cs="Courier New" w:ascii="Courier New" w:hAnsi="Courier New"/>
          <w:sz w:val="20"/>
          <w:szCs w:val="20"/>
        </w:rPr>
        <w:t xml:space="preserve">Столкнув шлюпку в воду, Лигов направился к «Марии». На судне не было ни одного огонька. С левого борта висел штормтрап. Привязав к нему шлюпку, Олег Николаевич поднялся на палубу. Здесь было тихо. Только дробно бил дождь. Китобой направился в свою каюту. Дверь легко отворилась, и Лигов вошел. Из темноты послышался голос боцмана Ход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ы, Пав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жигай лампу, Фрол Севастьянович, — сказал Лигов. </w:t>
      </w:r>
    </w:p>
    <w:p>
      <w:pPr>
        <w:pStyle w:val="Style19"/>
        <w:rPr>
          <w:rFonts w:ascii="Courier New" w:hAnsi="Courier New" w:cs="Courier New"/>
          <w:sz w:val="20"/>
          <w:szCs w:val="20"/>
        </w:rPr>
      </w:pPr>
      <w:r>
        <w:rPr>
          <w:rFonts w:cs="Courier New" w:ascii="Courier New" w:hAnsi="Courier New"/>
          <w:sz w:val="20"/>
          <w:szCs w:val="20"/>
        </w:rPr>
        <w:t xml:space="preserve">Капитан был взволнован возвращением на свое су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 да это Олег Николаевич, будь я трижды проклят! — окончательно проснулся Ходов и зашуршал спичками. </w:t>
      </w:r>
    </w:p>
    <w:p>
      <w:pPr>
        <w:pStyle w:val="Style19"/>
        <w:rPr>
          <w:rFonts w:ascii="Courier New" w:hAnsi="Courier New" w:cs="Courier New"/>
          <w:sz w:val="20"/>
          <w:szCs w:val="20"/>
        </w:rPr>
      </w:pPr>
      <w:r>
        <w:rPr>
          <w:rFonts w:cs="Courier New" w:ascii="Courier New" w:hAnsi="Courier New"/>
          <w:sz w:val="20"/>
          <w:szCs w:val="20"/>
        </w:rPr>
        <w:t xml:space="preserve">Яркий свет лампы, заправленной перетопленным китовым жиром, осветил каюту. В ней было все по-прежнему, если не считать смятой постели на диванчике, где спал боцман. Он стоял перед капитаном в длинной белой рубахе, с взъерошенными седыми, волосами. На раскрытой груди виднелся тускло блестевший серебряный крестик. В обвисших рыжеватых усах застряли крошки табаку. Боцман как будто стал ниже. Его морщинистое, выдубленное непогодами лицо расплылось в широкой улыб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благополучным приходом,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Они обнялись, Лигов сбросил плащ и присел к столу. Ходов засуетился, подавая холодное мясо, хлеб, бутылку вина и торопливо, чего за ним раньше не замечалось, рассказы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им, Олег Николаевич, тихо, спокойно... Сперва всякие людишки прямо на абордаж шли. Где вы, зачем уехали?.. Потом купчишки обcтупили. Хотели ворвань купить. Ну, я их отправил... — Боцман замысловато выругался и со старческой поспешностью продолжал: — Походили, походили, да и отстали. На шхуне я да Павел. Остальные ушли со скуки. Павел тоже собирается на другое судно наняться. Был днями Алексей Иванович с сынками. С ними негр да тот американец, что китов потрошил. Такого нарассказали, что не дай госпо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насторожился Лигов. — Где Алекс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я это письмо ихнее задевал? — заторопился Ходов. Он порылся в вещах и подал капитану конверт. </w:t>
      </w:r>
    </w:p>
    <w:p>
      <w:pPr>
        <w:pStyle w:val="Style19"/>
        <w:rPr>
          <w:rFonts w:ascii="Courier New" w:hAnsi="Courier New" w:cs="Courier New"/>
          <w:sz w:val="20"/>
          <w:szCs w:val="20"/>
        </w:rPr>
      </w:pPr>
      <w:r>
        <w:rPr>
          <w:rFonts w:cs="Courier New" w:ascii="Courier New" w:hAnsi="Courier New"/>
          <w:sz w:val="20"/>
          <w:szCs w:val="20"/>
        </w:rPr>
        <w:t xml:space="preserve">Лигов достал письмо Северова и, прочитав его, уронил голову на руки. Неслышные рыдания сотрясали его плечи. Нет больше колонии в бухте Счастливой Надежды. Все разбрелись. Все пропало. Алексей с детьми уехал в Китай. Его сопровождает Мэйл, Лэрри Дэй решил вернуться к себе в Штаты. А там, в бухте Калым, осталось лишь стойбище эвенков, разрушенные склады, остывшие печи, покинутый дом капитанов. Все пропало, исчезло, развеялось, как дым. Алексей пишет, чтобы Лигов сообщил ему о своем приезде, и они встретятся вновь, будут жить вместе. Стоит ли тревожить друга, отрывать его от воспитания сыновей? Нет, Лигов ничего ему писать не будет. А если и напишет, то последнее прощальное письмо без обратного адреса. </w:t>
      </w:r>
    </w:p>
    <w:p>
      <w:pPr>
        <w:pStyle w:val="Style19"/>
        <w:rPr>
          <w:rFonts w:ascii="Courier New" w:hAnsi="Courier New" w:cs="Courier New"/>
          <w:sz w:val="20"/>
          <w:szCs w:val="20"/>
        </w:rPr>
      </w:pPr>
      <w:r>
        <w:rPr>
          <w:rFonts w:cs="Courier New" w:ascii="Courier New" w:hAnsi="Courier New"/>
          <w:sz w:val="20"/>
          <w:szCs w:val="20"/>
        </w:rPr>
        <w:t xml:space="preserve">Лигов услышал голос боцм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будет,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боцман произнес с тревогой и, набивая дрожащими руками трубку, выжидательно посматривал на капитана. </w:t>
      </w:r>
    </w:p>
    <w:p>
      <w:pPr>
        <w:pStyle w:val="Style19"/>
        <w:rPr>
          <w:rFonts w:ascii="Courier New" w:hAnsi="Courier New" w:cs="Courier New"/>
          <w:sz w:val="20"/>
          <w:szCs w:val="20"/>
        </w:rPr>
      </w:pPr>
      <w:r>
        <w:rPr>
          <w:rFonts w:cs="Courier New" w:ascii="Courier New" w:hAnsi="Courier New"/>
          <w:sz w:val="20"/>
          <w:szCs w:val="20"/>
        </w:rPr>
        <w:t xml:space="preserve">«Стары стали, — подумал Лигов. — На слом нам пора». </w:t>
      </w:r>
    </w:p>
    <w:p>
      <w:pPr>
        <w:pStyle w:val="Style19"/>
        <w:rPr>
          <w:rFonts w:ascii="Courier New" w:hAnsi="Courier New" w:cs="Courier New"/>
          <w:sz w:val="20"/>
          <w:szCs w:val="20"/>
        </w:rPr>
      </w:pPr>
      <w:r>
        <w:rPr>
          <w:rFonts w:cs="Courier New" w:ascii="Courier New" w:hAnsi="Courier New"/>
          <w:sz w:val="20"/>
          <w:szCs w:val="20"/>
        </w:rPr>
        <w:t xml:space="preserve">Молча налил он стаканы и поднял с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прибытие! </w:t>
      </w:r>
    </w:p>
    <w:p>
      <w:pPr>
        <w:pStyle w:val="Style19"/>
        <w:rPr>
          <w:rFonts w:ascii="Courier New" w:hAnsi="Courier New" w:cs="Courier New"/>
          <w:sz w:val="20"/>
          <w:szCs w:val="20"/>
        </w:rPr>
      </w:pPr>
      <w:r>
        <w:rPr>
          <w:rFonts w:cs="Courier New" w:ascii="Courier New" w:hAnsi="Courier New"/>
          <w:sz w:val="20"/>
          <w:szCs w:val="20"/>
        </w:rPr>
        <w:t xml:space="preserve">Они выпили, и Лигов почувствовал, как он устал. Эта усталость у него уже, никогда не пройдет. Боцман ждал рассказа, но у капитана, страдавшего на «Уссури» бессонницей, слипались глаза. Он лег и впервые за долгое путешествие крепко заснул... </w:t>
      </w:r>
    </w:p>
    <w:p>
      <w:pPr>
        <w:pStyle w:val="Style19"/>
        <w:rPr>
          <w:rFonts w:ascii="Courier New" w:hAnsi="Courier New" w:cs="Courier New"/>
          <w:sz w:val="20"/>
          <w:szCs w:val="20"/>
        </w:rPr>
      </w:pPr>
      <w:r>
        <w:rPr>
          <w:rFonts w:cs="Courier New" w:ascii="Courier New" w:hAnsi="Courier New"/>
          <w:sz w:val="20"/>
          <w:szCs w:val="20"/>
        </w:rPr>
        <w:t xml:space="preserve">...Утро было такое же хмурое и дождливое, как и накануне. </w:t>
      </w:r>
    </w:p>
    <w:p>
      <w:pPr>
        <w:pStyle w:val="Style19"/>
        <w:rPr>
          <w:rFonts w:ascii="Courier New" w:hAnsi="Courier New" w:cs="Courier New"/>
          <w:sz w:val="20"/>
          <w:szCs w:val="20"/>
        </w:rPr>
      </w:pPr>
      <w:r>
        <w:rPr>
          <w:rFonts w:cs="Courier New" w:ascii="Courier New" w:hAnsi="Courier New"/>
          <w:sz w:val="20"/>
          <w:szCs w:val="20"/>
        </w:rPr>
        <w:t xml:space="preserve">Лигов и боцман рано поднялись и обошли судно. Во всем чувствовалось запустение. Пообветшал такелаж, палуба была грязная, медные части покрылись зеленью, железные — ржавчиной. </w:t>
      </w:r>
    </w:p>
    <w:p>
      <w:pPr>
        <w:pStyle w:val="Style19"/>
        <w:rPr>
          <w:rFonts w:ascii="Courier New" w:hAnsi="Courier New" w:cs="Courier New"/>
          <w:sz w:val="20"/>
          <w:szCs w:val="20"/>
        </w:rPr>
      </w:pPr>
      <w:r>
        <w:rPr>
          <w:rFonts w:cs="Courier New" w:ascii="Courier New" w:hAnsi="Courier New"/>
          <w:sz w:val="20"/>
          <w:szCs w:val="20"/>
        </w:rPr>
        <w:t xml:space="preserve">Боцман что-то говорил в свое оправдание, но Лигов не слушал его. Они вернулись в каюту. Олег Николаевич открыл ящики бюро, пересмотрел бумаги, часть отобрал и вместе с судовыми документами и вахтенными журналами уложил их в легкий переносный сей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неси это ко мне на квартиру и жди меня там! — сказал он Ход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принял боцман сейф. </w:t>
      </w:r>
    </w:p>
    <w:p>
      <w:pPr>
        <w:pStyle w:val="Style19"/>
        <w:rPr>
          <w:rFonts w:ascii="Courier New" w:hAnsi="Courier New" w:cs="Courier New"/>
          <w:sz w:val="20"/>
          <w:szCs w:val="20"/>
        </w:rPr>
      </w:pPr>
      <w:r>
        <w:rPr>
          <w:rFonts w:cs="Courier New" w:ascii="Courier New" w:hAnsi="Courier New"/>
          <w:sz w:val="20"/>
          <w:szCs w:val="20"/>
        </w:rPr>
        <w:t xml:space="preserve">Лигов свез Ходова на берег. Павел все еще не возвращался. Когда Ходов вышел на берег, капитан повт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ди меня на квартире. Если кто будет спрашивать меня, скажешь, что не знаешь, где я... Ну, иди! </w:t>
      </w:r>
    </w:p>
    <w:p>
      <w:pPr>
        <w:pStyle w:val="Style19"/>
        <w:rPr>
          <w:rFonts w:ascii="Courier New" w:hAnsi="Courier New" w:cs="Courier New"/>
          <w:sz w:val="20"/>
          <w:szCs w:val="20"/>
        </w:rPr>
      </w:pPr>
      <w:r>
        <w:rPr>
          <w:rFonts w:cs="Courier New" w:ascii="Courier New" w:hAnsi="Courier New"/>
          <w:sz w:val="20"/>
          <w:szCs w:val="20"/>
        </w:rPr>
        <w:t xml:space="preserve">Боцман стал подниматься по крутому берегу мыса. Лигов вернулся на шхуну. Теперь он был совершенно один. Олег Николаевич снова прошелся по судну, и каждая его деталь напоминала капитану прошлое. </w:t>
      </w:r>
    </w:p>
    <w:p>
      <w:pPr>
        <w:pStyle w:val="Style19"/>
        <w:rPr>
          <w:rFonts w:ascii="Courier New" w:hAnsi="Courier New" w:cs="Courier New"/>
          <w:sz w:val="20"/>
          <w:szCs w:val="20"/>
        </w:rPr>
      </w:pPr>
      <w:r>
        <w:rPr>
          <w:rFonts w:cs="Courier New" w:ascii="Courier New" w:hAnsi="Courier New"/>
          <w:sz w:val="20"/>
          <w:szCs w:val="20"/>
        </w:rPr>
        <w:t xml:space="preserve">Вот здесь заменена часть фальшборта, разбитого раненым финвалом, а вот здесь, на баке, было устроено пиршество для гавайцев, и на мачте осталось вырезанное ими слово «Алоха». Как была счастлива в этот день Мария! Как она была хороша, когда ей на шею надели венок из чудесных цветов — лей... </w:t>
      </w:r>
    </w:p>
    <w:p>
      <w:pPr>
        <w:pStyle w:val="Style19"/>
        <w:rPr>
          <w:rFonts w:ascii="Courier New" w:hAnsi="Courier New" w:cs="Courier New"/>
          <w:sz w:val="20"/>
          <w:szCs w:val="20"/>
        </w:rPr>
      </w:pPr>
      <w:r>
        <w:rPr>
          <w:rFonts w:cs="Courier New" w:ascii="Courier New" w:hAnsi="Courier New"/>
          <w:sz w:val="20"/>
          <w:szCs w:val="20"/>
        </w:rPr>
        <w:t xml:space="preserve">А когда судно уходило из Гонолулу, многие гавайцы провожали его в море на своих каноэ. Потом, следуя поверью гавайцев, Мария бросила венок в воду, чтобы его выбросило волнами на берег, а это означало, что хозяин венка вернется на «райские острова». Но Мария не вернулась. </w:t>
      </w:r>
    </w:p>
    <w:p>
      <w:pPr>
        <w:pStyle w:val="Style19"/>
        <w:rPr>
          <w:rFonts w:ascii="Courier New" w:hAnsi="Courier New" w:cs="Courier New"/>
          <w:sz w:val="20"/>
          <w:szCs w:val="20"/>
        </w:rPr>
      </w:pPr>
      <w:r>
        <w:rPr>
          <w:rFonts w:cs="Courier New" w:ascii="Courier New" w:hAnsi="Courier New"/>
          <w:sz w:val="20"/>
          <w:szCs w:val="20"/>
        </w:rPr>
        <w:t xml:space="preserve">Опустив голову, Лигов поднялся на мостик и долго смотрел на стенку спардека, где зияли отверстия — следы пуль. Одна из них пробила сердце Марии. </w:t>
      </w:r>
    </w:p>
    <w:p>
      <w:pPr>
        <w:pStyle w:val="Style19"/>
        <w:rPr>
          <w:rFonts w:ascii="Courier New" w:hAnsi="Courier New" w:cs="Courier New"/>
          <w:sz w:val="20"/>
          <w:szCs w:val="20"/>
        </w:rPr>
      </w:pPr>
      <w:r>
        <w:rPr>
          <w:rFonts w:cs="Courier New" w:ascii="Courier New" w:hAnsi="Courier New"/>
          <w:sz w:val="20"/>
          <w:szCs w:val="20"/>
        </w:rPr>
        <w:t xml:space="preserve">Капитан посмотрел вдоль залива невидящими, затуманенными глазами и быстро ушел в каюту. Больше до самого вечера он на палубу не выходил. Когда густая мгла опустилась на море и берег почти перестал быть видимым, Олег Николаевич с фонарем спустился в трюм. С писком разбегались крысы. Свет фонаря выхватывал из темноты бочонки с китовым жиром, штабеля уса. Все было уложено так, что никакая качка не смогла бы разбросать груз. Повесив фонарь на крюк, Лигов ударом топора разбил десять бочонков с жиром. Потом к ним добавил еще полдюжины и поджег жир. </w:t>
      </w:r>
    </w:p>
    <w:p>
      <w:pPr>
        <w:pStyle w:val="Style19"/>
        <w:rPr>
          <w:rFonts w:ascii="Courier New" w:hAnsi="Courier New" w:cs="Courier New"/>
          <w:sz w:val="20"/>
          <w:szCs w:val="20"/>
        </w:rPr>
      </w:pPr>
      <w:r>
        <w:rPr>
          <w:rFonts w:cs="Courier New" w:ascii="Courier New" w:hAnsi="Courier New"/>
          <w:sz w:val="20"/>
          <w:szCs w:val="20"/>
        </w:rPr>
        <w:t xml:space="preserve">Огонь стал жадно лизать ворвань. Скоро вспыхнуло большое пламя. Бросив в угол фонарь, Лигов поднялся на палубу. Через несколько минут он греб к берегу. </w:t>
      </w:r>
    </w:p>
    <w:p>
      <w:pPr>
        <w:pStyle w:val="Style19"/>
        <w:rPr>
          <w:rFonts w:ascii="Courier New" w:hAnsi="Courier New" w:cs="Courier New"/>
          <w:sz w:val="20"/>
          <w:szCs w:val="20"/>
        </w:rPr>
      </w:pPr>
      <w:r>
        <w:rPr>
          <w:rFonts w:cs="Courier New" w:ascii="Courier New" w:hAnsi="Courier New"/>
          <w:sz w:val="20"/>
          <w:szCs w:val="20"/>
        </w:rPr>
        <w:t xml:space="preserve">Когда под днищем заскрипел песок, Олег Николаевич вышел на берег, а шлюпку оттолкнул в море. Он поднялся на вершину мыса. Здесь, прислонившись к дубу с широкой кроной, он не сводил глаз с темного силуэта шхун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рошел час или больше — Лигов не знал сколько. Но вот из трюма вырвались первые языки огня. Они быстро разрастались, и скоро все судно было охвачено пламенем. Огромный факел поднялся к небу. Пламя ревело. Слышался треск, и тысячи искр летели в темноту, с шипением падали в воду. Красно-желтое зарево осветило зловещим светом берег, кусты, лицо Лигова, по которому бежали слезы. </w:t>
      </w:r>
    </w:p>
    <w:p>
      <w:pPr>
        <w:pStyle w:val="Style19"/>
        <w:rPr>
          <w:rFonts w:ascii="Courier New" w:hAnsi="Courier New" w:cs="Courier New"/>
          <w:sz w:val="20"/>
          <w:szCs w:val="20"/>
        </w:rPr>
      </w:pPr>
      <w:r>
        <w:rPr>
          <w:rFonts w:cs="Courier New" w:ascii="Courier New" w:hAnsi="Courier New"/>
          <w:sz w:val="20"/>
          <w:szCs w:val="20"/>
        </w:rPr>
        <w:t xml:space="preserve">Но их никто не видел, ни прибежавший на берег Клементьев, ни случайные зрители. Судно горело почти до самого утра, и его остатки медленно погружались в черную воду. Исчезли последние Языки огня, и снова стало темно. </w:t>
      </w:r>
    </w:p>
    <w:p>
      <w:pPr>
        <w:pStyle w:val="Style19"/>
        <w:rPr>
          <w:rFonts w:ascii="Courier New" w:hAnsi="Courier New" w:cs="Courier New"/>
          <w:sz w:val="20"/>
          <w:szCs w:val="20"/>
        </w:rPr>
      </w:pPr>
      <w:r>
        <w:rPr>
          <w:rFonts w:cs="Courier New" w:ascii="Courier New" w:hAnsi="Courier New"/>
          <w:sz w:val="20"/>
          <w:szCs w:val="20"/>
        </w:rPr>
        <w:t xml:space="preserve">Лигов тяжелыми шагами направился в город. Наступал рассвет. По улицам тянулись первые прохожие. К порту катили повозки низкорослые монгольские лошади. На углу Алеутской и Светланской улиц одна телега с тяжелой кладью застряла в глубокой, наполненной грязью рытвине. Возчик, ругаясь, сек лошадь кнутом и дергал вожжами. Лошадь напрягалась из последних сил, вытягивала шею, скалила от напряжения зубы, но телега не двигалась, а лошадь начала увязать в грязи. Лигов увидел, что медные кольца упряжи вытерли на теле лошади шерсть до язв. </w:t>
      </w:r>
    </w:p>
    <w:p>
      <w:pPr>
        <w:pStyle w:val="Style19"/>
        <w:rPr>
          <w:rFonts w:ascii="Courier New" w:hAnsi="Courier New" w:cs="Courier New"/>
          <w:sz w:val="20"/>
          <w:szCs w:val="20"/>
        </w:rPr>
      </w:pPr>
      <w:r>
        <w:rPr>
          <w:rFonts w:cs="Courier New" w:ascii="Courier New" w:hAnsi="Courier New"/>
          <w:sz w:val="20"/>
          <w:szCs w:val="20"/>
        </w:rPr>
        <w:t xml:space="preserve">И неожиданно он почувствовал, что орден на шее давит ему грудь, жжет его. Войдя в свою квартиру и не обращая внимания на испуганные лица слуги и боцмана, уже узнавших о сожжении шхуны, Лигов прошел мимо них в кабинет и захлопнул дверь. Рывком сорвав с себя орден, китобой швырнул его на ковер, разостланный на полу, а сам рухнул в кресло и закрыл лицо руками... </w:t>
      </w:r>
    </w:p>
    <w:p>
      <w:pPr>
        <w:pStyle w:val="Style19"/>
        <w:rPr>
          <w:rFonts w:ascii="Courier New" w:hAnsi="Courier New" w:cs="Courier New"/>
          <w:sz w:val="20"/>
          <w:szCs w:val="20"/>
        </w:rPr>
      </w:pPr>
      <w:r>
        <w:rPr>
          <w:rFonts w:cs="Courier New" w:ascii="Courier New" w:hAnsi="Courier New"/>
          <w:sz w:val="20"/>
          <w:szCs w:val="20"/>
        </w:rPr>
        <w:t xml:space="preserve">...Прошло несколько дней. Олег Николаевич никого не принимал. Как ни был настойчив Клементьев, ему не удалось попасть к Лигову. Тогда через боцмана он передал китобою лаконичную записку: </w:t>
      </w:r>
    </w:p>
    <w:p>
      <w:pPr>
        <w:pStyle w:val="Style19"/>
        <w:rPr>
          <w:rFonts w:ascii="Courier New" w:hAnsi="Courier New" w:cs="Courier New"/>
          <w:sz w:val="20"/>
          <w:szCs w:val="20"/>
        </w:rPr>
      </w:pPr>
      <w:r>
        <w:rPr>
          <w:rFonts w:cs="Courier New" w:ascii="Courier New" w:hAnsi="Courier New"/>
          <w:sz w:val="20"/>
          <w:szCs w:val="20"/>
        </w:rPr>
        <w:t xml:space="preserve">«Решил продолжать наше дело. Прошу принять на несколько минут, пользуясь вашим приглашением, сделанным на Гавайских островах.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ементьев, Клементьев, — повторил Лигов, стараясь вспомнить, где он слышал эту фамилию. </w:t>
      </w:r>
    </w:p>
    <w:p>
      <w:pPr>
        <w:pStyle w:val="Style19"/>
        <w:rPr>
          <w:rFonts w:ascii="Courier New" w:hAnsi="Courier New" w:cs="Courier New"/>
          <w:sz w:val="20"/>
          <w:szCs w:val="20"/>
        </w:rPr>
      </w:pPr>
      <w:r>
        <w:rPr>
          <w:rFonts w:cs="Courier New" w:ascii="Courier New" w:hAnsi="Courier New"/>
          <w:sz w:val="20"/>
          <w:szCs w:val="20"/>
        </w:rPr>
        <w:t xml:space="preserve">К записке была приложена газета со статьей о Клементьеве. Лигов прочитал первые фразы и вдруг вспомнил все. Первый раз они виделись в Гонолулу, а затем здесь, и последний раз — у бухты Счастливой Надежды. На шхуну «Мария» тогда напало судно Дайльтона «Блэк стар» и наверняка потопило бы судно Лигова, если бы в самую последнюю минуту из-за острова не появился русский клипер «Иртыш». </w:t>
      </w:r>
    </w:p>
    <w:p>
      <w:pPr>
        <w:pStyle w:val="Style19"/>
        <w:rPr>
          <w:rFonts w:ascii="Courier New" w:hAnsi="Courier New" w:cs="Courier New"/>
          <w:sz w:val="20"/>
          <w:szCs w:val="20"/>
        </w:rPr>
      </w:pPr>
      <w:r>
        <w:rPr>
          <w:rFonts w:cs="Courier New" w:ascii="Courier New" w:hAnsi="Courier New"/>
          <w:sz w:val="20"/>
          <w:szCs w:val="20"/>
        </w:rPr>
        <w:t xml:space="preserve">Лигов хорошо запомнил молодое лицо с волевыми чертами, прямой взгляд, слова моряка: «И я тоже думаю стать китобоем». </w:t>
      </w:r>
    </w:p>
    <w:p>
      <w:pPr>
        <w:pStyle w:val="Style19"/>
        <w:rPr>
          <w:rFonts w:ascii="Courier New" w:hAnsi="Courier New" w:cs="Courier New"/>
          <w:sz w:val="20"/>
          <w:szCs w:val="20"/>
        </w:rPr>
      </w:pPr>
      <w:r>
        <w:rPr>
          <w:rFonts w:cs="Courier New" w:ascii="Courier New" w:hAnsi="Courier New"/>
          <w:sz w:val="20"/>
          <w:szCs w:val="20"/>
        </w:rPr>
        <w:t xml:space="preserve">Тогда Лигов принял эти слова за шутку, но, видимо, лейтенант говорил всерьез. Вот в газетной статье написано, что лейтенант Клементьев, у которого была впереди блестящая карьера морского офицера, неожиданно ушел в отставку и решил по примеру господина Лигова заняться созданием китобойного промысла на Дальнем Востоке, несмотря на печальную участь своего предшественника. </w:t>
      </w:r>
    </w:p>
    <w:p>
      <w:pPr>
        <w:pStyle w:val="Style19"/>
        <w:rPr>
          <w:rFonts w:ascii="Courier New" w:hAnsi="Courier New" w:cs="Courier New"/>
          <w:sz w:val="20"/>
          <w:szCs w:val="20"/>
        </w:rPr>
      </w:pPr>
      <w:r>
        <w:rPr>
          <w:rFonts w:cs="Courier New" w:ascii="Courier New" w:hAnsi="Courier New"/>
          <w:sz w:val="20"/>
          <w:szCs w:val="20"/>
        </w:rPr>
        <w:t xml:space="preserve">Лигов поднялся из-за стола и, распахнув дверь кабинета, на всю квартиру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дов! Когда господин Клементьев обещал при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десь,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За спиной боцмана стоял Клементьев. Лигов сразу узнал его и, протянув ему руку, обменялся крепким пожат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ходите, прошу, прошу! </w:t>
      </w:r>
    </w:p>
    <w:p>
      <w:pPr>
        <w:pStyle w:val="Style19"/>
        <w:rPr>
          <w:rFonts w:ascii="Courier New" w:hAnsi="Courier New" w:cs="Courier New"/>
          <w:sz w:val="20"/>
          <w:szCs w:val="20"/>
        </w:rPr>
      </w:pPr>
      <w:r>
        <w:rPr>
          <w:rFonts w:cs="Courier New" w:ascii="Courier New" w:hAnsi="Courier New"/>
          <w:sz w:val="20"/>
          <w:szCs w:val="20"/>
        </w:rPr>
        <w:t xml:space="preserve">Лигов пропустил вперед себя Клементьева. Закрыв за ним дверь, Олег Николаевич направился к столу, и его взгляд упал на портрет Марии. Оживление, овладевшее Лиговым, начало спадать и сменилось обычной апатией, когда он, выслушав Клементьева, начал рассказывать о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правительство не будет нас поддерживать, у нас китобойного промысла не будет. Мы с вами одиночки, а французы, англичане, американцы и прочие объединены, у них, по существу, один хозяин — фирма Дайльтон и К°, — по крайней мере здесь, на Тихом океане. У них свои вооруженные суда, и они нас будут топить, а наши моря граб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что трудно, — твердо сказал Клементьев. — Но я от своего решения не отступлю. Я все обдумал, и горе будет тому пирату, который вздумает вредить мне. — Глаза молодого моряка зажглись огнем, а руки сжались в кулаки. — Прошу вашего совета и напутствия. Служить для России — честь великая! </w:t>
      </w:r>
    </w:p>
    <w:p>
      <w:pPr>
        <w:pStyle w:val="Style19"/>
        <w:rPr>
          <w:rFonts w:ascii="Courier New" w:hAnsi="Courier New" w:cs="Courier New"/>
          <w:sz w:val="20"/>
          <w:szCs w:val="20"/>
        </w:rPr>
      </w:pPr>
      <w:r>
        <w:rPr>
          <w:rFonts w:cs="Courier New" w:ascii="Courier New" w:hAnsi="Courier New"/>
          <w:sz w:val="20"/>
          <w:szCs w:val="20"/>
        </w:rPr>
        <w:t xml:space="preserve">Лигов задумчиво смотрел на красивое, мужественное лицо Клементьева. Оно чуть порозовело. Молодой моряк был взволнован, но владел собою хорош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я помощник плохой, — устало сказал Лигов. — От моря ушел навсегда. </w:t>
      </w:r>
    </w:p>
    <w:p>
      <w:pPr>
        <w:pStyle w:val="Style19"/>
        <w:rPr>
          <w:rFonts w:ascii="Courier New" w:hAnsi="Courier New" w:cs="Courier New"/>
          <w:sz w:val="20"/>
          <w:szCs w:val="20"/>
        </w:rPr>
      </w:pPr>
      <w:r>
        <w:rPr>
          <w:rFonts w:cs="Courier New" w:ascii="Courier New" w:hAnsi="Courier New"/>
          <w:sz w:val="20"/>
          <w:szCs w:val="20"/>
        </w:rPr>
        <w:t xml:space="preserve">Он вспомнил шхуну «Мария». Клементьев поднялся, чтобы откланяться, но Лигов удерж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авы. Я обязан вам помочь. </w:t>
      </w:r>
    </w:p>
    <w:p>
      <w:pPr>
        <w:pStyle w:val="Style19"/>
        <w:rPr>
          <w:rFonts w:ascii="Courier New" w:hAnsi="Courier New" w:cs="Courier New"/>
          <w:sz w:val="20"/>
          <w:szCs w:val="20"/>
        </w:rPr>
      </w:pPr>
      <w:r>
        <w:rPr>
          <w:rFonts w:cs="Courier New" w:ascii="Courier New" w:hAnsi="Courier New"/>
          <w:sz w:val="20"/>
          <w:szCs w:val="20"/>
        </w:rPr>
        <w:t xml:space="preserve">Он подошел к сейфу, стоявшему в углу кабинета, и, раскрыв его, достал пачку карт с пометками путей китовых стад и мест охоты, вахтенные журналы и тетрадь с записями. Протянув все это Клементьеву, китоб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все мои наблюдения и вся моя история. Здесь все, что я знаю о море и китах. Надеюсь, все это окажет вам помощь в вашем предприятии. </w:t>
      </w:r>
    </w:p>
    <w:p>
      <w:pPr>
        <w:pStyle w:val="Style19"/>
        <w:rPr>
          <w:rFonts w:ascii="Courier New" w:hAnsi="Courier New" w:cs="Courier New"/>
          <w:sz w:val="20"/>
          <w:szCs w:val="20"/>
        </w:rPr>
      </w:pPr>
      <w:r>
        <w:rPr>
          <w:rFonts w:cs="Courier New" w:ascii="Courier New" w:hAnsi="Courier New"/>
          <w:sz w:val="20"/>
          <w:szCs w:val="20"/>
        </w:rPr>
        <w:t xml:space="preserve">Клементьев принял подарок капитана, и его глаза заметили на ковре брошенный орден. Георгий Георгиевич поднял его и, бережно обтерев рукавом, протянул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навижу его и тех, кто мне его дал... — с негодованием произнес Лигов. — Это знак лжи и обм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сказал с большим убеждением Клементьев. — Его вам дала Россия, русский народ. Возьмите его и берегите. </w:t>
      </w:r>
    </w:p>
    <w:p>
      <w:pPr>
        <w:pStyle w:val="Style19"/>
        <w:rPr>
          <w:rFonts w:ascii="Courier New" w:hAnsi="Courier New" w:cs="Courier New"/>
          <w:sz w:val="20"/>
          <w:szCs w:val="20"/>
        </w:rPr>
      </w:pPr>
      <w:r>
        <w:rPr>
          <w:rFonts w:cs="Courier New" w:ascii="Courier New" w:hAnsi="Courier New"/>
          <w:sz w:val="20"/>
          <w:szCs w:val="20"/>
        </w:rPr>
        <w:t xml:space="preserve">Клементьев посмотрел в серые глаза китобоя. Лигов, точно подчиняясь его властному взгляду, принял орд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лавания! — Лигов на прощание горячо пожал руку молодого моряка. — Счастливой охоты! </w:t>
      </w:r>
    </w:p>
    <w:p>
      <w:pPr>
        <w:pStyle w:val="Style19"/>
        <w:rPr>
          <w:rFonts w:ascii="Courier New" w:hAnsi="Courier New" w:cs="Courier New"/>
          <w:sz w:val="20"/>
          <w:szCs w:val="20"/>
        </w:rPr>
      </w:pPr>
      <w:r>
        <w:rPr>
          <w:rFonts w:cs="Courier New" w:ascii="Courier New" w:hAnsi="Courier New"/>
          <w:sz w:val="20"/>
          <w:szCs w:val="20"/>
        </w:rPr>
        <w:t xml:space="preserve">В кабинете посветлело. Ветер разогнал тучи, и солнце осветило город, залило пыльный кабинет с картами и фотографиями на стенах, моделями судов на столе, китовым усом в углу. </w:t>
      </w:r>
    </w:p>
    <w:p>
      <w:pPr>
        <w:pStyle w:val="Style19"/>
        <w:rPr>
          <w:rFonts w:ascii="Courier New" w:hAnsi="Courier New" w:cs="Courier New"/>
          <w:sz w:val="20"/>
          <w:szCs w:val="20"/>
        </w:rPr>
      </w:pPr>
      <w:r>
        <w:rPr>
          <w:rFonts w:cs="Courier New" w:ascii="Courier New" w:hAnsi="Courier New"/>
          <w:sz w:val="20"/>
          <w:szCs w:val="20"/>
        </w:rPr>
        <w:t xml:space="preserve">Клементьев ушел. Олег Николаевич ждал у окна, когда молодой капитан пройдет мимо. Георгий Георгиевич, бережно неся документы Лигова, упругим молодым шагом пересек улицу и направился к порту. Сегодня он уходил с попутным транспортом в Норвегию, чтобы там приобрести новейшее китобойное судно. </w:t>
      </w:r>
    </w:p>
    <w:p>
      <w:pPr>
        <w:pStyle w:val="Style19"/>
        <w:rPr>
          <w:rFonts w:ascii="Courier New" w:hAnsi="Courier New" w:cs="Courier New"/>
          <w:sz w:val="20"/>
          <w:szCs w:val="20"/>
        </w:rPr>
      </w:pPr>
      <w:r>
        <w:rPr>
          <w:rFonts w:cs="Courier New" w:ascii="Courier New" w:hAnsi="Courier New"/>
          <w:sz w:val="20"/>
          <w:szCs w:val="20"/>
        </w:rPr>
        <w:t xml:space="preserve">Лигов провожал взглядом моряка, прижав к груди руку с зажатым в ней орденом. Нет, его жизнь и труд не были концом русского китобойства на Тихом океане, они явились прелюдией большой борьбы за него! </w:t>
      </w:r>
    </w:p>
    <w:p>
      <w:pPr>
        <w:pStyle w:val="Style19"/>
        <w:rPr>
          <w:rFonts w:ascii="Courier New" w:hAnsi="Courier New" w:cs="Courier New"/>
          <w:sz w:val="20"/>
          <w:szCs w:val="20"/>
        </w:rPr>
      </w:pPr>
      <w:r>
        <w:rPr>
          <w:rFonts w:cs="Courier New" w:ascii="Courier New" w:hAnsi="Courier New"/>
          <w:sz w:val="20"/>
          <w:szCs w:val="20"/>
        </w:rPr>
        <w:t xml:space="preserve">Книга вторая. Шторм не утихает </w:t>
      </w:r>
    </w:p>
    <w:p>
      <w:pPr>
        <w:pStyle w:val="Style19"/>
        <w:rPr>
          <w:rFonts w:ascii="Courier New" w:hAnsi="Courier New" w:cs="Courier New"/>
          <w:sz w:val="20"/>
          <w:szCs w:val="20"/>
        </w:rPr>
      </w:pPr>
      <w:r>
        <w:rPr>
          <w:rFonts w:cs="Courier New" w:ascii="Courier New" w:hAnsi="Courier New"/>
          <w:sz w:val="20"/>
          <w:szCs w:val="20"/>
        </w:rPr>
        <w:t xml:space="preserve">ГЛАВА ПЕРВ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епко штормит, капитан! — стараясь пересилить рев разбушевавшегося моря и свист ветра, прокричал Ходов Клементьеву. — Позлее бискайки будет. </w:t>
      </w:r>
    </w:p>
    <w:p>
      <w:pPr>
        <w:pStyle w:val="Style19"/>
        <w:rPr>
          <w:rFonts w:ascii="Courier New" w:hAnsi="Courier New" w:cs="Courier New"/>
          <w:sz w:val="20"/>
          <w:szCs w:val="20"/>
        </w:rPr>
      </w:pPr>
      <w:r>
        <w:rPr>
          <w:rFonts w:cs="Courier New" w:ascii="Courier New" w:hAnsi="Courier New"/>
          <w:sz w:val="20"/>
          <w:szCs w:val="20"/>
        </w:rPr>
        <w:t xml:space="preserve">Капитан и боцман, вцепившись в поручни мостика, точно вросли в палубу. Они кланялись в такт движению судна, которое бросало из стороны в сторону.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ичего не ответил. Высокий, широкоплечий, в темном, блестевшем от воды плаще и низко надвинутой на глаза зюйдвестке, он всматривался в море и, казалось, грудью встречал бурю. </w:t>
      </w:r>
    </w:p>
    <w:p>
      <w:pPr>
        <w:pStyle w:val="Style19"/>
        <w:rPr>
          <w:rFonts w:ascii="Courier New" w:hAnsi="Courier New" w:cs="Courier New"/>
          <w:sz w:val="20"/>
          <w:szCs w:val="20"/>
        </w:rPr>
      </w:pPr>
      <w:r>
        <w:rPr>
          <w:rFonts w:cs="Courier New" w:ascii="Courier New" w:hAnsi="Courier New"/>
          <w:sz w:val="20"/>
          <w:szCs w:val="20"/>
        </w:rPr>
        <w:t xml:space="preserve">Бушующее море врывалось на палубу китобойца длинными шипящими языками. Судно под тяжестью возникавших водоворотов то погружалось по самый фальшборт, то вырывалось из цепких объятий беснующейся пучины. </w:t>
      </w:r>
    </w:p>
    <w:p>
      <w:pPr>
        <w:pStyle w:val="Style19"/>
        <w:rPr>
          <w:rFonts w:ascii="Courier New" w:hAnsi="Courier New" w:cs="Courier New"/>
          <w:sz w:val="20"/>
          <w:szCs w:val="20"/>
        </w:rPr>
      </w:pPr>
      <w:r>
        <w:rPr>
          <w:rFonts w:cs="Courier New" w:ascii="Courier New" w:hAnsi="Courier New"/>
          <w:sz w:val="20"/>
          <w:szCs w:val="20"/>
        </w:rPr>
        <w:t xml:space="preserve">Было сумрачно. Солнце, показавшееся утром, сейчас спряталось за плотной пеленой облаков. </w:t>
      </w:r>
    </w:p>
    <w:p>
      <w:pPr>
        <w:pStyle w:val="Style19"/>
        <w:rPr>
          <w:rFonts w:ascii="Courier New" w:hAnsi="Courier New" w:cs="Courier New"/>
          <w:sz w:val="20"/>
          <w:szCs w:val="20"/>
        </w:rPr>
      </w:pPr>
      <w:r>
        <w:rPr>
          <w:rFonts w:cs="Courier New" w:ascii="Courier New" w:hAnsi="Courier New"/>
          <w:sz w:val="20"/>
          <w:szCs w:val="20"/>
        </w:rPr>
        <w:t xml:space="preserve">Размахи бортовой качки становились все стремительнее. Клементьев следил, как то по одному, то по другому борту вздымались гребни огромных волн. </w:t>
      </w:r>
    </w:p>
    <w:p>
      <w:pPr>
        <w:pStyle w:val="Style19"/>
        <w:rPr>
          <w:rFonts w:ascii="Courier New" w:hAnsi="Courier New" w:cs="Courier New"/>
          <w:sz w:val="20"/>
          <w:szCs w:val="20"/>
        </w:rPr>
      </w:pPr>
      <w:r>
        <w:rPr>
          <w:rFonts w:cs="Courier New" w:ascii="Courier New" w:hAnsi="Courier New"/>
          <w:sz w:val="20"/>
          <w:szCs w:val="20"/>
        </w:rPr>
        <w:t xml:space="preserve">Смахивая ладонью воду, которая стекала по рыжеватым обвислым, но еще пышным усам, Ходов искоса взглянул на капитана и остался доволен. Лицо Клементьева было спокойно. Лишь сомкнутые губы да прищуренные под густыми черными бровями глаза выдавали его напряженное состояние. </w:t>
      </w:r>
    </w:p>
    <w:p>
      <w:pPr>
        <w:pStyle w:val="Style19"/>
        <w:rPr>
          <w:rFonts w:ascii="Courier New" w:hAnsi="Courier New" w:cs="Courier New"/>
          <w:sz w:val="20"/>
          <w:szCs w:val="20"/>
        </w:rPr>
      </w:pPr>
      <w:r>
        <w:rPr>
          <w:rFonts w:cs="Courier New" w:ascii="Courier New" w:hAnsi="Courier New"/>
          <w:sz w:val="20"/>
          <w:szCs w:val="20"/>
        </w:rPr>
        <w:t xml:space="preserve">«Моряк!» — одобрительно подумал Ходов и уже в который раз за этот переход из Норвегии во Владивосток сравнил Клементьева со своим старым другом капитаном Лиговым. Хотя боцман и придирчиво искал в своем новом командире изъяны, но должен был признать, что Георгий Георгиевич — капитан, настоящий капитан, у которого не стыдно служить и после Олега Николаевича. А ведь он, Ходов, не хотел идти к Клементьеву, не хотел расставаться с Лиговым. </w:t>
      </w:r>
    </w:p>
    <w:p>
      <w:pPr>
        <w:pStyle w:val="Style19"/>
        <w:rPr>
          <w:rFonts w:ascii="Courier New" w:hAnsi="Courier New" w:cs="Courier New"/>
          <w:sz w:val="20"/>
          <w:szCs w:val="20"/>
        </w:rPr>
      </w:pPr>
      <w:r>
        <w:rPr>
          <w:rFonts w:cs="Courier New" w:ascii="Courier New" w:hAnsi="Courier New"/>
          <w:sz w:val="20"/>
          <w:szCs w:val="20"/>
        </w:rPr>
        <w:t xml:space="preserve">Глядя на бушующие волны, на леера, то и дело исчезавшие в потоках воды, он думал о предстоящей встрече с Лиговым — капитаном Удачей. Как-то сейчас выглядит Олег Николаевич? Ведь три года прошло в разлуке. Вспомнилось расставание. </w:t>
      </w:r>
    </w:p>
    <w:p>
      <w:pPr>
        <w:pStyle w:val="Style19"/>
        <w:rPr>
          <w:rFonts w:ascii="Courier New" w:hAnsi="Courier New" w:cs="Courier New"/>
          <w:sz w:val="20"/>
          <w:szCs w:val="20"/>
        </w:rPr>
      </w:pPr>
      <w:r>
        <w:rPr>
          <w:rFonts w:cs="Courier New" w:ascii="Courier New" w:hAnsi="Courier New"/>
          <w:sz w:val="20"/>
          <w:szCs w:val="20"/>
        </w:rPr>
        <w:t xml:space="preserve">После того, как Клементьев побывал у Олега Николаевича и ушел в Норвегию, Лигов ходил задумчивый, мрачный, сидел в одиночестве в своем кабинете. Однажды он вызвал Ходова, усадил в кресло у камина, помешал щипцами пылающие поленья, помолчал. </w:t>
      </w:r>
    </w:p>
    <w:p>
      <w:pPr>
        <w:pStyle w:val="Style19"/>
        <w:rPr>
          <w:rFonts w:ascii="Courier New" w:hAnsi="Courier New" w:cs="Courier New"/>
          <w:sz w:val="20"/>
          <w:szCs w:val="20"/>
        </w:rPr>
      </w:pPr>
      <w:r>
        <w:rPr>
          <w:rFonts w:cs="Courier New" w:ascii="Courier New" w:hAnsi="Courier New"/>
          <w:sz w:val="20"/>
          <w:szCs w:val="20"/>
        </w:rPr>
        <w:t xml:space="preserve">В красном отсвете пламени Лигов казался постаревшим. Лицо капитана покрыли глубокие морщи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то, Фрол Севастьяныч, — бросив щипцы, заговорил Лигов. — Я, как слабая мачта, шторма не выдержал, сломался. Ни на что уже не годен. — Он жестом остановил Ходова, который хотел возразить, и продолжал: — Ты же моряк, Фрол Севастьяныч, и не можешь без моря жить. Так ведь? </w:t>
      </w:r>
    </w:p>
    <w:p>
      <w:pPr>
        <w:pStyle w:val="Style19"/>
        <w:rPr>
          <w:rFonts w:ascii="Courier New" w:hAnsi="Courier New" w:cs="Courier New"/>
          <w:sz w:val="20"/>
          <w:szCs w:val="20"/>
        </w:rPr>
      </w:pPr>
      <w:r>
        <w:rPr>
          <w:rFonts w:cs="Courier New" w:ascii="Courier New" w:hAnsi="Courier New"/>
          <w:sz w:val="20"/>
          <w:szCs w:val="20"/>
        </w:rPr>
        <w:t xml:space="preserve">Не кривя душой, Ходов согласился. Тосковал он по палубе, что всегда норовит уйти из-под ног. Жадно следил бывший боцман за судами, которые входили и выходили из бухты Золотой Рог, часами бродил в порту, вдыхая запахи моря, смолы, мокрых канатов... Рвалась душа боцмана в море, и только любовь и преданность да, что скрывать, и жалость к Лигову удерживали его на берегу... Ходов опустил голову, устыдился этой мысли, неловко почувствовав себя перед капита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вы, Олег Николаевич, не держите думки, что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ой, Севастьяныч, — остановил Лигов боцмана, положив ему руку на колено. — Слушай. Господин Клементьев, что прошлой осенью у нас был, твердо решил продолжать наше китобойство в здешних водах. Дело достойное, благородное. </w:t>
      </w:r>
    </w:p>
    <w:p>
      <w:pPr>
        <w:pStyle w:val="Style19"/>
        <w:rPr>
          <w:rFonts w:ascii="Courier New" w:hAnsi="Courier New" w:cs="Courier New"/>
          <w:sz w:val="20"/>
          <w:szCs w:val="20"/>
        </w:rPr>
      </w:pPr>
      <w:r>
        <w:rPr>
          <w:rFonts w:cs="Courier New" w:ascii="Courier New" w:hAnsi="Courier New"/>
          <w:sz w:val="20"/>
          <w:szCs w:val="20"/>
        </w:rPr>
        <w:t xml:space="preserve">Лигов помолчал, прикрыл глаза, потом, чуть качнув головой, точно прогоняя невеселые мысли,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сьмо я от него получил, он успешно строит в Норвегии китобойное паровое судно. — Горькие складки легли у губ Лигова. — Сетует, что скоро в море, а команды нужной подобрать не мож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гко ли в чужом порту русских моряков найти! — вздохнул Ходов и полез в карман за трубкой, но тут же спрятал ее: раньше никогда не курил он в каюте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уривай, Севастьяныч, — предложил Лигов. — Так вот, наше с тобой дело — помочь господину Клементьеву. Поезжай к нему боцма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 выдавил Ходов, просыпая табак на колени. — А как же вы? </w:t>
      </w:r>
    </w:p>
    <w:p>
      <w:pPr>
        <w:pStyle w:val="Style19"/>
        <w:rPr>
          <w:rFonts w:ascii="Courier New" w:hAnsi="Courier New" w:cs="Courier New"/>
          <w:sz w:val="20"/>
          <w:szCs w:val="20"/>
        </w:rPr>
      </w:pPr>
      <w:r>
        <w:rPr>
          <w:rFonts w:cs="Courier New" w:ascii="Courier New" w:hAnsi="Courier New"/>
          <w:sz w:val="20"/>
          <w:szCs w:val="20"/>
        </w:rPr>
        <w:t xml:space="preserve">...— Считай, что ты по-прежнему на судне вместе со мной. — Лигов поднялся из кресла и подошел к столу. Ходову показалось, что голос капитана дрогнул. Лигов достал из стола сверток, подержал его в руках,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здесь я все приготовил. Деньги на дорогу, документы... Вс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 я, — начал Ходов, но Лигов прервал его почти серди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ряк тогда стар, когда по трапу подняться не может! </w:t>
      </w:r>
    </w:p>
    <w:p>
      <w:pPr>
        <w:pStyle w:val="Style19"/>
        <w:rPr>
          <w:rFonts w:ascii="Courier New" w:hAnsi="Courier New" w:cs="Courier New"/>
          <w:sz w:val="20"/>
          <w:szCs w:val="20"/>
        </w:rPr>
      </w:pPr>
      <w:r>
        <w:rPr>
          <w:rFonts w:cs="Courier New" w:ascii="Courier New" w:hAnsi="Courier New"/>
          <w:sz w:val="20"/>
          <w:szCs w:val="20"/>
        </w:rPr>
        <w:t xml:space="preserve">А вы с Клементьевым должны сделать то, что не удалось мне — учредить русское китобойство. </w:t>
      </w:r>
    </w:p>
    <w:p>
      <w:pPr>
        <w:pStyle w:val="Style19"/>
        <w:rPr>
          <w:rFonts w:ascii="Courier New" w:hAnsi="Courier New" w:cs="Courier New"/>
          <w:sz w:val="20"/>
          <w:szCs w:val="20"/>
        </w:rPr>
      </w:pPr>
      <w:r>
        <w:rPr>
          <w:rFonts w:cs="Courier New" w:ascii="Courier New" w:hAnsi="Courier New"/>
          <w:sz w:val="20"/>
          <w:szCs w:val="20"/>
        </w:rPr>
        <w:t xml:space="preserve">...От воспоминаний боцмана отвлек голос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тер меняется! Береговой! </w:t>
      </w:r>
    </w:p>
    <w:p>
      <w:pPr>
        <w:pStyle w:val="Style19"/>
        <w:rPr>
          <w:rFonts w:ascii="Courier New" w:hAnsi="Courier New" w:cs="Courier New"/>
          <w:sz w:val="20"/>
          <w:szCs w:val="20"/>
        </w:rPr>
      </w:pPr>
      <w:r>
        <w:rPr>
          <w:rFonts w:cs="Courier New" w:ascii="Courier New" w:hAnsi="Courier New"/>
          <w:sz w:val="20"/>
          <w:szCs w:val="20"/>
        </w:rPr>
        <w:t xml:space="preserve">Они посмотрели влево, в сторону восточного берега Кореи. Едва заметный утром, сейчас он был скрыт тучами. Дождь перестал, но ветер срывал с седых верхушек волн хлопья пены и, распылив их, нес над морем. </w:t>
      </w:r>
    </w:p>
    <w:p>
      <w:pPr>
        <w:pStyle w:val="Style19"/>
        <w:rPr>
          <w:rFonts w:ascii="Courier New" w:hAnsi="Courier New" w:cs="Courier New"/>
          <w:sz w:val="20"/>
          <w:szCs w:val="20"/>
        </w:rPr>
      </w:pPr>
      <w:r>
        <w:rPr>
          <w:rFonts w:cs="Courier New" w:ascii="Courier New" w:hAnsi="Courier New"/>
          <w:sz w:val="20"/>
          <w:szCs w:val="20"/>
        </w:rPr>
        <w:t xml:space="preserve">Китобоец, казалось, уже не мог бороться с яростью стихии. Волны бросались друг на друга, разбивали свои седые вершины, образуя глубокие лощины, или вздымались выше мачт. Вот огромный зеленый вал встал перед судном, грозя обрушиться на вето и навечно погрузить в бездну, но китобоец несется на водяную преграду и, поднимая форштевнем высокие белые буруны, разрезает ее. Вал, точно покоренный, опускается, подставляет свою спину, и китобоец стремительно взлетает на гребень... </w:t>
      </w:r>
    </w:p>
    <w:p>
      <w:pPr>
        <w:pStyle w:val="Style19"/>
        <w:rPr>
          <w:rFonts w:ascii="Courier New" w:hAnsi="Courier New" w:cs="Courier New"/>
          <w:sz w:val="20"/>
          <w:szCs w:val="20"/>
        </w:rPr>
      </w:pPr>
      <w:r>
        <w:rPr>
          <w:rFonts w:cs="Courier New" w:ascii="Courier New" w:hAnsi="Courier New"/>
          <w:sz w:val="20"/>
          <w:szCs w:val="20"/>
        </w:rPr>
        <w:t xml:space="preserve">Клементьев всем существом своим чувствует, как работает в глубине корабля машина. Ее ровный ритм вселяет в него уверенность в крепости корабля, которому под стать этот поединок. Георгий Георгиевич испытывает гордость за свое судно, с которым отныне связана вся его жизнь... </w:t>
      </w:r>
    </w:p>
    <w:p>
      <w:pPr>
        <w:pStyle w:val="Style19"/>
        <w:rPr>
          <w:rFonts w:ascii="Courier New" w:hAnsi="Courier New" w:cs="Courier New"/>
          <w:sz w:val="20"/>
          <w:szCs w:val="20"/>
        </w:rPr>
      </w:pPr>
      <w:r>
        <w:rPr>
          <w:rFonts w:cs="Courier New" w:ascii="Courier New" w:hAnsi="Courier New"/>
          <w:sz w:val="20"/>
          <w:szCs w:val="20"/>
        </w:rPr>
        <w:t xml:space="preserve">Где-то в глубине памяти мелькнул образ Тамары. Нет, не надо думать о ней. Забыть, забыть навсегда. </w:t>
      </w:r>
    </w:p>
    <w:p>
      <w:pPr>
        <w:pStyle w:val="Style19"/>
        <w:rPr>
          <w:rFonts w:ascii="Courier New" w:hAnsi="Courier New" w:cs="Courier New"/>
          <w:sz w:val="20"/>
          <w:szCs w:val="20"/>
        </w:rPr>
      </w:pPr>
      <w:r>
        <w:rPr>
          <w:rFonts w:cs="Courier New" w:ascii="Courier New" w:hAnsi="Courier New"/>
          <w:sz w:val="20"/>
          <w:szCs w:val="20"/>
        </w:rPr>
        <w:t xml:space="preserve">Тучи над головой продолжали нестись, наваливаясь друг на друга, сливаясь в одну и снова разрываясь. </w:t>
      </w:r>
    </w:p>
    <w:p>
      <w:pPr>
        <w:pStyle w:val="Style19"/>
        <w:rPr>
          <w:rFonts w:ascii="Courier New" w:hAnsi="Courier New" w:cs="Courier New"/>
          <w:sz w:val="20"/>
          <w:szCs w:val="20"/>
        </w:rPr>
      </w:pPr>
      <w:r>
        <w:rPr>
          <w:rFonts w:cs="Courier New" w:ascii="Courier New" w:hAnsi="Courier New"/>
          <w:sz w:val="20"/>
          <w:szCs w:val="20"/>
        </w:rPr>
        <w:t xml:space="preserve">Клементьев видит, что Ходов устал. Наклонившись к уху боцмана, он крич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отдыхать, Фрол Севастьяныч! </w:t>
      </w:r>
    </w:p>
    <w:p>
      <w:pPr>
        <w:pStyle w:val="Style19"/>
        <w:rPr>
          <w:rFonts w:ascii="Courier New" w:hAnsi="Courier New" w:cs="Courier New"/>
          <w:sz w:val="20"/>
          <w:szCs w:val="20"/>
        </w:rPr>
      </w:pPr>
      <w:r>
        <w:rPr>
          <w:rFonts w:cs="Courier New" w:ascii="Courier New" w:hAnsi="Courier New"/>
          <w:sz w:val="20"/>
          <w:szCs w:val="20"/>
        </w:rPr>
        <w:t xml:space="preserve">Боцман отрицательно качает головой. Он обижен предложением капитана. Лигов в шторм никогда не отсылал его в кубрик. Как капитан может в непогоду обойтись без боцмана? </w:t>
      </w:r>
    </w:p>
    <w:p>
      <w:pPr>
        <w:pStyle w:val="Style19"/>
        <w:rPr>
          <w:rFonts w:ascii="Courier New" w:hAnsi="Courier New" w:cs="Courier New"/>
          <w:sz w:val="20"/>
          <w:szCs w:val="20"/>
        </w:rPr>
      </w:pPr>
      <w:r>
        <w:rPr>
          <w:rFonts w:cs="Courier New" w:ascii="Courier New" w:hAnsi="Courier New"/>
          <w:sz w:val="20"/>
          <w:szCs w:val="20"/>
        </w:rPr>
        <w:t xml:space="preserve">Китобоец продолжает идти среди водяных валов, ложась с борта на борт. Волны как будто перебрасывают его друг другу, грозя затопить, и тогда кажется, что судно просит пощады. </w:t>
      </w:r>
    </w:p>
    <w:p>
      <w:pPr>
        <w:pStyle w:val="Style19"/>
        <w:rPr>
          <w:rFonts w:ascii="Courier New" w:hAnsi="Courier New" w:cs="Courier New"/>
          <w:sz w:val="20"/>
          <w:szCs w:val="20"/>
        </w:rPr>
      </w:pPr>
      <w:r>
        <w:rPr>
          <w:rFonts w:cs="Courier New" w:ascii="Courier New" w:hAnsi="Courier New"/>
          <w:sz w:val="20"/>
          <w:szCs w:val="20"/>
        </w:rPr>
        <w:t xml:space="preserve">Фрол Севастьянович подумал: капитан прав. Нет, сейчас он здесь не нужен. На палубе все надежно закреплено, и морю нечем будет поживиться. А он устал, промок, и хорошо бы передохнуть в теплой каюте, выпить чашку горячего кофе, да и рому не грех пропустить после такого холодного душ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пойду, капитан! </w:t>
      </w:r>
    </w:p>
    <w:p>
      <w:pPr>
        <w:pStyle w:val="Style19"/>
        <w:rPr>
          <w:rFonts w:ascii="Courier New" w:hAnsi="Courier New" w:cs="Courier New"/>
          <w:sz w:val="20"/>
          <w:szCs w:val="20"/>
        </w:rPr>
      </w:pPr>
      <w:r>
        <w:rPr>
          <w:rFonts w:cs="Courier New" w:ascii="Courier New" w:hAnsi="Courier New"/>
          <w:sz w:val="20"/>
          <w:szCs w:val="20"/>
        </w:rPr>
        <w:t xml:space="preserve">Ходов спускался с мостика. Едва он миновал несколько ступенек, как «Геннадий Невельской» оказался на гребне очередной волны и стал крениться на нос. Боцман крепче ухватился за поручни трапа, откинулся назад, и его взгляд скользнул по холмистому морю. Цепкие, острые глаза в мгновение уловили что-то темное среди волн, но что — Ходов не успел определить: китобоец уже стремительно несся вниз, а за кормой поднималась водяная гора. </w:t>
      </w:r>
    </w:p>
    <w:p>
      <w:pPr>
        <w:pStyle w:val="Style19"/>
        <w:rPr>
          <w:rFonts w:ascii="Courier New" w:hAnsi="Courier New" w:cs="Courier New"/>
          <w:sz w:val="20"/>
          <w:szCs w:val="20"/>
        </w:rPr>
      </w:pPr>
      <w:r>
        <w:rPr>
          <w:rFonts w:cs="Courier New" w:ascii="Courier New" w:hAnsi="Courier New"/>
          <w:sz w:val="20"/>
          <w:szCs w:val="20"/>
        </w:rPr>
        <w:t xml:space="preserve">Одним броском Ходов оказался около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ись, суденышко какое треплет,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о-о? — не расслышал Клементьев. </w:t>
      </w:r>
    </w:p>
    <w:p>
      <w:pPr>
        <w:pStyle w:val="Style19"/>
        <w:rPr>
          <w:rFonts w:ascii="Courier New" w:hAnsi="Courier New" w:cs="Courier New"/>
          <w:sz w:val="20"/>
          <w:szCs w:val="20"/>
        </w:rPr>
      </w:pPr>
      <w:r>
        <w:rPr>
          <w:rFonts w:cs="Courier New" w:ascii="Courier New" w:hAnsi="Courier New"/>
          <w:sz w:val="20"/>
          <w:szCs w:val="20"/>
        </w:rPr>
        <w:t xml:space="preserve">Ходов не успел повторить. Китобоец взлетел на вершину встречной волны, и капитану открылся морской простор. Клементьев увидел невдалеке от «Геннадия Невельского» рыбацкую шхуну. </w:t>
      </w:r>
    </w:p>
    <w:p>
      <w:pPr>
        <w:pStyle w:val="Style19"/>
        <w:rPr>
          <w:rFonts w:ascii="Courier New" w:hAnsi="Courier New" w:cs="Courier New"/>
          <w:sz w:val="20"/>
          <w:szCs w:val="20"/>
        </w:rPr>
      </w:pPr>
      <w:r>
        <w:rPr>
          <w:rFonts w:cs="Courier New" w:ascii="Courier New" w:hAnsi="Courier New"/>
          <w:sz w:val="20"/>
          <w:szCs w:val="20"/>
        </w:rPr>
        <w:t xml:space="preserve">Одна ее мачта была снесена, на второй бились по ветру обрывки паруса. Но рулевое управление еще действовало — шхуна держалась против волны. </w:t>
      </w:r>
    </w:p>
    <w:p>
      <w:pPr>
        <w:pStyle w:val="Style19"/>
        <w:rPr>
          <w:rFonts w:ascii="Courier New" w:hAnsi="Courier New" w:cs="Courier New"/>
          <w:sz w:val="20"/>
          <w:szCs w:val="20"/>
        </w:rPr>
      </w:pPr>
      <w:r>
        <w:rPr>
          <w:rFonts w:cs="Courier New" w:ascii="Courier New" w:hAnsi="Courier New"/>
          <w:sz w:val="20"/>
          <w:szCs w:val="20"/>
        </w:rPr>
        <w:t xml:space="preserve">«Крепкой постройки», — оценил Клементьев. Людей на палубе не было. Они, видимо, скрывались внизу, и только у руля виднелись белые фигу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ать надо! — закричал Ходов. — Долго не продержа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дей наверх!— приказал Клементьев. Ходов бросился в кубрик к матросам. Клементьев подошел к рулев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охните, Петер! </w:t>
      </w:r>
    </w:p>
    <w:p>
      <w:pPr>
        <w:pStyle w:val="Style19"/>
        <w:rPr>
          <w:rFonts w:ascii="Courier New" w:hAnsi="Courier New" w:cs="Courier New"/>
          <w:sz w:val="20"/>
          <w:szCs w:val="20"/>
        </w:rPr>
      </w:pPr>
      <w:r>
        <w:rPr>
          <w:rFonts w:cs="Courier New" w:ascii="Courier New" w:hAnsi="Courier New"/>
          <w:sz w:val="20"/>
          <w:szCs w:val="20"/>
        </w:rPr>
        <w:t xml:space="preserve">Мокрое продолговатое лицо матроса с подстриженными короткими бакенбардами выразило удивление. Капитан опять хочет стать за штурвал. Нет, Петер Абезгауз такого еще никогда не видел за все двадцать лет своего плавания. Неужели капитан во время сильных штормов не доверяет ему? Ведь он даже в такую дьявольскую погоду держит судно точно по курсу. Темные глаза немца смотрели с гневом, он пожал плечами и уступил место Клементьеву.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ашел взглядом среди водяного хаоса шхуну. Теперь она была еще ближе, и Клементьев разглядел, что судно низко сидело в воде. «Наверное, есть пробоина и в трюме вода», — с беспокойством подумал капитан, соображая, как лучше подойти к шхуне. На ней уже заметили китобоец и поняли намерение моряков. Судно пошло на сближение с «Геннадием Невельским». </w:t>
      </w:r>
    </w:p>
    <w:p>
      <w:pPr>
        <w:pStyle w:val="Style19"/>
        <w:rPr>
          <w:rFonts w:ascii="Courier New" w:hAnsi="Courier New" w:cs="Courier New"/>
          <w:sz w:val="20"/>
          <w:szCs w:val="20"/>
        </w:rPr>
      </w:pPr>
      <w:r>
        <w:rPr>
          <w:rFonts w:cs="Courier New" w:ascii="Courier New" w:hAnsi="Courier New"/>
          <w:sz w:val="20"/>
          <w:szCs w:val="20"/>
        </w:rPr>
        <w:t xml:space="preserve">На палубе китобойца стало оживленно. Матросы, привязавшись длинными концами к леерам, следили за рыбацким судном. Ходов отдавал команду. </w:t>
      </w:r>
    </w:p>
    <w:p>
      <w:pPr>
        <w:pStyle w:val="Style19"/>
        <w:rPr>
          <w:rFonts w:ascii="Courier New" w:hAnsi="Courier New" w:cs="Courier New"/>
          <w:sz w:val="20"/>
          <w:szCs w:val="20"/>
        </w:rPr>
      </w:pPr>
      <w:r>
        <w:rPr>
          <w:rFonts w:cs="Courier New" w:ascii="Courier New" w:hAnsi="Courier New"/>
          <w:sz w:val="20"/>
          <w:szCs w:val="20"/>
        </w:rPr>
        <w:t xml:space="preserve">Клементьев старался подойти к шхуне с наветренной стороны. Это долго не удавалось. Едва «Геннадий Невельской» становился параллельно шхуне, как новая волна или разметывала их, или грозила навалить друг на друга. </w:t>
      </w:r>
    </w:p>
    <w:p>
      <w:pPr>
        <w:pStyle w:val="Style19"/>
        <w:rPr>
          <w:rFonts w:ascii="Courier New" w:hAnsi="Courier New" w:cs="Courier New"/>
          <w:sz w:val="20"/>
          <w:szCs w:val="20"/>
        </w:rPr>
      </w:pPr>
      <w:r>
        <w:rPr>
          <w:rFonts w:cs="Courier New" w:ascii="Courier New" w:hAnsi="Courier New"/>
          <w:sz w:val="20"/>
          <w:szCs w:val="20"/>
        </w:rPr>
        <w:t xml:space="preserve">Шхуна становилась все менее поворотливой. Теперь ее палуба была значительно ниже палубы китобойца. Клементьев не отходил от штурвала. По его лицу сбегали струйки воды. Только раз Петер обратился к капитану: — Разрешите мне, герр капитан! </w:t>
      </w:r>
    </w:p>
    <w:p>
      <w:pPr>
        <w:pStyle w:val="Style19"/>
        <w:rPr>
          <w:rFonts w:ascii="Courier New" w:hAnsi="Courier New" w:cs="Courier New"/>
          <w:sz w:val="20"/>
          <w:szCs w:val="20"/>
        </w:rPr>
      </w:pPr>
      <w:r>
        <w:rPr>
          <w:rFonts w:cs="Courier New" w:ascii="Courier New" w:hAnsi="Courier New"/>
          <w:sz w:val="20"/>
          <w:szCs w:val="20"/>
        </w:rPr>
        <w:t xml:space="preserve">Но Клементьев так взглянул на штурвального, что тот немедленно отступил и, уцепившись за поручни, стал следить за рыбацким судном и палубой своего китобойца. Волны часто перекатывались через нее, и тогда матросы, стоя по пояс в воде, цеплялись за леера. Все они давно промокли. С головы Ходова сорвало зюйдвестку. </w:t>
      </w:r>
    </w:p>
    <w:p>
      <w:pPr>
        <w:pStyle w:val="Style19"/>
        <w:rPr>
          <w:rFonts w:ascii="Courier New" w:hAnsi="Courier New" w:cs="Courier New"/>
          <w:sz w:val="20"/>
          <w:szCs w:val="20"/>
        </w:rPr>
      </w:pPr>
      <w:r>
        <w:rPr>
          <w:rFonts w:cs="Courier New" w:ascii="Courier New" w:hAnsi="Courier New"/>
          <w:sz w:val="20"/>
          <w:szCs w:val="20"/>
        </w:rPr>
        <w:t xml:space="preserve">Китобоец никак не мог сблизиться со шхуной. Когда одно судно подбрасывало вверх, другое уходило вниз. </w:t>
      </w:r>
    </w:p>
    <w:p>
      <w:pPr>
        <w:pStyle w:val="Style19"/>
        <w:rPr>
          <w:rFonts w:ascii="Courier New" w:hAnsi="Courier New" w:cs="Courier New"/>
          <w:sz w:val="20"/>
          <w:szCs w:val="20"/>
        </w:rPr>
      </w:pPr>
      <w:r>
        <w:rPr>
          <w:rFonts w:cs="Courier New" w:ascii="Courier New" w:hAnsi="Courier New"/>
          <w:sz w:val="20"/>
          <w:szCs w:val="20"/>
        </w:rPr>
        <w:t xml:space="preserve">«Кажется, корейские рыбаки», — подумал Клементьев, следя за суетившимися на шхуне людьми. Одетые в легкие полотняные штаны и рубашки, они с надеждой следили за «Геннадием Невельским». </w:t>
      </w:r>
    </w:p>
    <w:p>
      <w:pPr>
        <w:pStyle w:val="Style19"/>
        <w:rPr>
          <w:rFonts w:ascii="Courier New" w:hAnsi="Courier New" w:cs="Courier New"/>
          <w:sz w:val="20"/>
          <w:szCs w:val="20"/>
        </w:rPr>
      </w:pPr>
      <w:r>
        <w:rPr>
          <w:rFonts w:cs="Courier New" w:ascii="Courier New" w:hAnsi="Courier New"/>
          <w:sz w:val="20"/>
          <w:szCs w:val="20"/>
        </w:rPr>
        <w:t xml:space="preserve">Клементьев видел их темные бронзовые лица. Он чувствовал себя обязанным спасти этих рыбаков — таков закон моряков. Продлись шторм еще три-четыре часа, и они пойдут ко дну. </w:t>
      </w:r>
    </w:p>
    <w:p>
      <w:pPr>
        <w:pStyle w:val="Style19"/>
        <w:rPr>
          <w:rFonts w:ascii="Courier New" w:hAnsi="Courier New" w:cs="Courier New"/>
          <w:sz w:val="20"/>
          <w:szCs w:val="20"/>
        </w:rPr>
      </w:pPr>
      <w:r>
        <w:rPr>
          <w:rFonts w:cs="Courier New" w:ascii="Courier New" w:hAnsi="Courier New"/>
          <w:sz w:val="20"/>
          <w:szCs w:val="20"/>
        </w:rPr>
        <w:t xml:space="preserve">Капитан выжидал удобный момент, и вот он наступил. Большая волна несла китобоец на шхуну, которая уже потеряла управление. </w:t>
      </w:r>
    </w:p>
    <w:p>
      <w:pPr>
        <w:pStyle w:val="Style19"/>
        <w:rPr>
          <w:rFonts w:ascii="Courier New" w:hAnsi="Courier New" w:cs="Courier New"/>
          <w:sz w:val="20"/>
          <w:szCs w:val="20"/>
        </w:rPr>
      </w:pPr>
      <w:r>
        <w:rPr>
          <w:rFonts w:cs="Courier New" w:ascii="Courier New" w:hAnsi="Courier New"/>
          <w:sz w:val="20"/>
          <w:szCs w:val="20"/>
        </w:rPr>
        <w:t xml:space="preserve">Расстояние между ними быстро сокращалось. Сейчас все зависело от точного глазомера. </w:t>
      </w:r>
    </w:p>
    <w:p>
      <w:pPr>
        <w:pStyle w:val="Style19"/>
        <w:rPr>
          <w:rFonts w:ascii="Courier New" w:hAnsi="Courier New" w:cs="Courier New"/>
          <w:sz w:val="20"/>
          <w:szCs w:val="20"/>
        </w:rPr>
      </w:pPr>
      <w:r>
        <w:rPr>
          <w:rFonts w:cs="Courier New" w:ascii="Courier New" w:hAnsi="Courier New"/>
          <w:sz w:val="20"/>
          <w:szCs w:val="20"/>
        </w:rPr>
        <w:t xml:space="preserve">Клементьев быстро повернул штурвал. Он удачно рассчитал расстояние и использовал минутное затишье. «Геннадий Невельской» ринулся к шхуне так стремительно, что Петер отшатнулся, ожидая, что суда столкнутся и, быть может, оба погибнут. Смертельная бледность залила его лицо. Матросы на палубе замерли. У всех похолодело на сердце. Но капитан быстро переложил штурвал, и суда оказались рядом, борт о б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ыгайте! — хрипло вырвалось у Клементьева, который понимал, что сейчас суда разойдутся. В его распоряжении было всего несколько секунд. Он сдерживал судно, как опытный наездник скакун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е слышал, как в тот же момент боцман крикнул корейским рыбак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ыгайте скорее, мать... </w:t>
      </w:r>
    </w:p>
    <w:p>
      <w:pPr>
        <w:pStyle w:val="Style19"/>
        <w:rPr>
          <w:rFonts w:ascii="Courier New" w:hAnsi="Courier New" w:cs="Courier New"/>
          <w:sz w:val="20"/>
          <w:szCs w:val="20"/>
        </w:rPr>
      </w:pPr>
      <w:r>
        <w:rPr>
          <w:rFonts w:cs="Courier New" w:ascii="Courier New" w:hAnsi="Courier New"/>
          <w:sz w:val="20"/>
          <w:szCs w:val="20"/>
        </w:rPr>
        <w:t xml:space="preserve">Соленое словцо сорвалось по привычке. Рыбаки не услышали голоса Ходова, но поняли его жесты, догадались, что надо делать. Шесть человек, один за другим перелетев узкую полосу бушующей воды, оказались в руках русских моряков. В ту же секунду волна ударила в корму китобойца, и Клементьев едва успел отвести его. </w:t>
      </w:r>
    </w:p>
    <w:p>
      <w:pPr>
        <w:pStyle w:val="Style19"/>
        <w:rPr>
          <w:rFonts w:ascii="Courier New" w:hAnsi="Courier New" w:cs="Courier New"/>
          <w:sz w:val="20"/>
          <w:szCs w:val="20"/>
        </w:rPr>
      </w:pPr>
      <w:r>
        <w:rPr>
          <w:rFonts w:cs="Courier New" w:ascii="Courier New" w:hAnsi="Courier New"/>
          <w:sz w:val="20"/>
          <w:szCs w:val="20"/>
        </w:rPr>
        <w:t xml:space="preserve">Суда разошлись. Клементьев ощутил легкую дрожь в коленях и руках. Рыбацкая шхуна заметно накренилась на левый борт. Клементьев вновь повел китобоец к корейскому судну. Надо было торопиться. Уже начинало смеркаться. Море становилось темным, еще более грозным, а небо опустилось до самых мачт. К капитану поднялся Ходов. Утершись рукавом, он про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ыбаки на пальцах показывают, что на шхуне еще семь человек! Поспешить надо, капитан! До темноты успеть! Шхуна вот-вот оверкиль дас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ный вперед! — приказал Клементьев. </w:t>
      </w:r>
    </w:p>
    <w:p>
      <w:pPr>
        <w:pStyle w:val="Style19"/>
        <w:rPr>
          <w:rFonts w:ascii="Courier New" w:hAnsi="Courier New" w:cs="Courier New"/>
          <w:sz w:val="20"/>
          <w:szCs w:val="20"/>
        </w:rPr>
      </w:pPr>
      <w:r>
        <w:rPr>
          <w:rFonts w:cs="Courier New" w:ascii="Courier New" w:hAnsi="Courier New"/>
          <w:sz w:val="20"/>
          <w:szCs w:val="20"/>
        </w:rPr>
        <w:t xml:space="preserve">Китобоец ринулся к погибавшей шхуне, острым носом разрезая гребень встречной волны.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д дэм! Черт возьми! — Дайльтон отшвырнул многостраничную «Сан-Франциско пост» и, убрав ноги со стола, нажал на кнопку звонка. </w:t>
      </w:r>
    </w:p>
    <w:p>
      <w:pPr>
        <w:pStyle w:val="Style19"/>
        <w:rPr>
          <w:rFonts w:ascii="Courier New" w:hAnsi="Courier New" w:cs="Courier New"/>
          <w:sz w:val="20"/>
          <w:szCs w:val="20"/>
        </w:rPr>
      </w:pPr>
      <w:r>
        <w:rPr>
          <w:rFonts w:cs="Courier New" w:ascii="Courier New" w:hAnsi="Courier New"/>
          <w:sz w:val="20"/>
          <w:szCs w:val="20"/>
        </w:rPr>
        <w:t xml:space="preserve">Тотчас бесшумно открылась дверь и на пороге вырос секретарь с блокнотом и карандашом в рук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лларда! Немедленно! — бросил Дайльтон. Он достал из ящика сигару, обрезал ее, но, не закурив, поднялся и заходил по кабинету. </w:t>
      </w:r>
    </w:p>
    <w:p>
      <w:pPr>
        <w:pStyle w:val="Style19"/>
        <w:rPr>
          <w:rFonts w:ascii="Courier New" w:hAnsi="Courier New" w:cs="Courier New"/>
          <w:sz w:val="20"/>
          <w:szCs w:val="20"/>
        </w:rPr>
      </w:pPr>
      <w:r>
        <w:rPr>
          <w:rFonts w:cs="Courier New" w:ascii="Courier New" w:hAnsi="Courier New"/>
          <w:sz w:val="20"/>
          <w:szCs w:val="20"/>
        </w:rPr>
        <w:t xml:space="preserve">В кабинет с озабоченным видом вошел советник. Дайльтон обрушился на н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тареть стали, Уильям! Да, да, стареть! </w:t>
      </w:r>
    </w:p>
    <w:p>
      <w:pPr>
        <w:pStyle w:val="Style19"/>
        <w:rPr>
          <w:rFonts w:ascii="Courier New" w:hAnsi="Courier New" w:cs="Courier New"/>
          <w:sz w:val="20"/>
          <w:szCs w:val="20"/>
        </w:rPr>
      </w:pPr>
      <w:r>
        <w:rPr>
          <w:rFonts w:cs="Courier New" w:ascii="Courier New" w:hAnsi="Courier New"/>
          <w:sz w:val="20"/>
          <w:szCs w:val="20"/>
        </w:rPr>
        <w:t xml:space="preserve">Джиллард уже давно не видел своего шефа таким разъяренным. Что же случилось? Советник перебирал в памяти события последних месяцев. Кажется, все в порядке. Дайльтон благодаря его, Джилларда, усилиям приобрел акции многих иностранных китобойных компаний, даже самых солидных — норвежских и английских. Увеличился промысловый флот Дайльтона. Прибыли растут. Юному Дайльтону будет что наследовать, и Герберту надо не кричать на своего советника, а благодарить его... Или же Дайльтон узнал о его связи с японцами? При этой мысли Джиллард почувствовал, как по спине побежали струйки холодного пота. </w:t>
      </w:r>
    </w:p>
    <w:p>
      <w:pPr>
        <w:pStyle w:val="Style19"/>
        <w:rPr>
          <w:rFonts w:ascii="Courier New" w:hAnsi="Courier New" w:cs="Courier New"/>
          <w:sz w:val="20"/>
          <w:szCs w:val="20"/>
        </w:rPr>
      </w:pPr>
      <w:r>
        <w:rPr>
          <w:rFonts w:cs="Courier New" w:ascii="Courier New" w:hAnsi="Courier New"/>
          <w:sz w:val="20"/>
          <w:szCs w:val="20"/>
        </w:rPr>
        <w:t xml:space="preserve">Неужели Кисуке Хоаси выдал его? Зачем, для чего? Впрочем, от этих азиатов можно всего ожид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памятник на площади. — Злой голос Дайльтона вернул советника к действительности. — Не торчите посреди кабинета. Читайте! </w:t>
      </w:r>
    </w:p>
    <w:p>
      <w:pPr>
        <w:pStyle w:val="Style19"/>
        <w:rPr>
          <w:rFonts w:ascii="Courier New" w:hAnsi="Courier New" w:cs="Courier New"/>
          <w:sz w:val="20"/>
          <w:szCs w:val="20"/>
        </w:rPr>
      </w:pPr>
      <w:r>
        <w:rPr>
          <w:rFonts w:cs="Courier New" w:ascii="Courier New" w:hAnsi="Courier New"/>
          <w:sz w:val="20"/>
          <w:szCs w:val="20"/>
        </w:rPr>
        <w:t xml:space="preserve">Дайльтон ткнул пальцем в газету, которую поднял с пола и бросил на сто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тайте и объясните, как это могло произойти! Почему мы ничего не знаем? Почему вы не знаете? </w:t>
      </w:r>
    </w:p>
    <w:p>
      <w:pPr>
        <w:pStyle w:val="Style19"/>
        <w:rPr>
          <w:rFonts w:ascii="Courier New" w:hAnsi="Courier New" w:cs="Courier New"/>
          <w:sz w:val="20"/>
          <w:szCs w:val="20"/>
        </w:rPr>
      </w:pPr>
      <w:r>
        <w:rPr>
          <w:rFonts w:cs="Courier New" w:ascii="Courier New" w:hAnsi="Courier New"/>
          <w:sz w:val="20"/>
          <w:szCs w:val="20"/>
        </w:rPr>
        <w:t xml:space="preserve">Джиллард, с трудом скрывая дрожь в руках, достал очки, неторопливо протер их, чтобы успокоиться, и, наконец, склонился над газет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 Палец Дайльтона с широким, крепким ногтем уперся в заголовок одного из телеграфных сообщений. — Любуйтесь! «Мировой рекорд русского китобоя»! </w:t>
      </w:r>
    </w:p>
    <w:p>
      <w:pPr>
        <w:pStyle w:val="Style19"/>
        <w:rPr>
          <w:rFonts w:ascii="Courier New" w:hAnsi="Courier New" w:cs="Courier New"/>
          <w:sz w:val="20"/>
          <w:szCs w:val="20"/>
        </w:rPr>
      </w:pPr>
      <w:r>
        <w:rPr>
          <w:rFonts w:cs="Courier New" w:ascii="Courier New" w:hAnsi="Courier New"/>
          <w:sz w:val="20"/>
          <w:szCs w:val="20"/>
        </w:rPr>
        <w:t xml:space="preserve">Уильяму стало легче. Зря он так волновался. Видимо, действительно стал стареть. Ну-ка, что это за рекорд русского китобоя? Неужели опять капитан Удача? Ясинский же сообщал, что Лигов ни на что не способен. </w:t>
      </w:r>
    </w:p>
    <w:p>
      <w:pPr>
        <w:pStyle w:val="Style19"/>
        <w:rPr>
          <w:rFonts w:ascii="Courier New" w:hAnsi="Courier New" w:cs="Courier New"/>
          <w:sz w:val="20"/>
          <w:szCs w:val="20"/>
        </w:rPr>
      </w:pPr>
      <w:r>
        <w:rPr>
          <w:rFonts w:cs="Courier New" w:ascii="Courier New" w:hAnsi="Courier New"/>
          <w:sz w:val="20"/>
          <w:szCs w:val="20"/>
        </w:rPr>
        <w:t xml:space="preserve">Советник поправил очки и стал читать. Газета писала: «Установлен новый мировой рекорд по дальним морским переходам. Вчера в Шанхай из норвежского города Христиании прибыл китобоец «Геннадий Невельской», принадлежащий лейтенанту русского военного флота в отставке господину Георгию Георгиевичу Клементьеву. Как любезно сообщил нашему корреспонденту один из членов команды гарпунер Ингвалл, китобоец построен на Нюландском заводе в Христиании. Длина его 84 фута, ширина 18 футов, водоизмещение 170 тонн, машина в 30 лошадиных сил, ход развивает до 9—10 миль в час. Корпус судна железный. Имеется двойной комплект всех запасных частей машины и два винта. Котел из специальной стали, приспособлен для топки углем и дровами. Машина снабжена новейшими приборами русского изобретателя инженера-механика П. И. Зотова. Пароход имеет необходимую парусность, два вельбота и плоскодонную шлюпку. Под парусами китобоец ходит со скоростью 7 миль в час. На судне установлена патентованная пушка. Из Христиании до Шанхая китобоец шел 65 ходовых и 12 якорных дней. По скорости перехода это новый мировой рекорд. Китобоец строился под наблюдением самого господина Клементьева и имеет много новшеств в оборудовании. Район охоты гарпунеру точно не известен, но, по предположению, господин Клементьев намеревается продолжить предприятие капитана Удачи, с которым ведет переписку и который прислал ему на судно своего боцмана...» Джиллард неторопливо снял очки, аккуратно вложил в футляр и спрятал в кар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 нетерпеливо заговорил Дайльтон. — Что вы скаж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неожиданно и странно. — Советник с озадаченным видом взглянул в глаза шефу. Тот фыр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ьма глубокомысленный выв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 начал Джиллард, но Дайльтон оборв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наете, видно, столько же, сколько и я, поэтому молчите и слушайте, что нужно делать. </w:t>
      </w:r>
    </w:p>
    <w:p>
      <w:pPr>
        <w:pStyle w:val="Style19"/>
        <w:rPr>
          <w:rFonts w:ascii="Courier New" w:hAnsi="Courier New" w:cs="Courier New"/>
          <w:sz w:val="20"/>
          <w:szCs w:val="20"/>
        </w:rPr>
      </w:pPr>
      <w:r>
        <w:rPr>
          <w:rFonts w:cs="Courier New" w:ascii="Courier New" w:hAnsi="Courier New"/>
          <w:sz w:val="20"/>
          <w:szCs w:val="20"/>
        </w:rPr>
        <w:t xml:space="preserve">Дайльтон закурил сигару и вновь зашагал по кабинету. Эта привычка появилась недавно, когда доктор посоветовал ему больше двигаться. Советник опустился в кресло и следил за шеф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вновь пытаются начать китобойный промысел на Тихом океане. Этого допустить нельзя. Иначе может случиться так, что нашим китобоям придется уйти из их вод. Сейчас и так ходим туда с большим риском! Русские начнут продавать сырье кому захотят и собьют цены. А я не хочу терять и одного цента. Слышите, ни одного цента!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Дайльтон выкрикнул. Джиллард подумал, что сегодня шеф очень возбужден, и, чтобы его успокоить,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можем избавиться от... — он заглянул в газету, — ...этого господина Клементьева.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сравнению с новым китобойцем шхуна Стардсона — тихоходный плавучий гроб, и при схватке не этот русский, а Стардсон отправится, на дно. Там дерево, здесь сталь. — Дайльтон остановился у стола и постучал пальцем по газете. — Понимаете, сталь! А ее можно только пробить хорошим снарядом или взорвать изнут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айдем человека... — осторожно сказал советник, но Дайльтон отмахнулся от него и тоном приказа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ничтожить его мы всегда успеем. Надо заставить служить н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ая мысль! — польст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аша, — отрубил Дайльтон и продолжал: — Отправляйтесь во Владивосток и все узнайте. Сделайте все, чтобы нанять к нам этого рекордсмена. Кстати, и Ясинского проверьте. Как бы не начал торговлю с другими. Предупредите! </w:t>
      </w:r>
    </w:p>
    <w:p>
      <w:pPr>
        <w:pStyle w:val="Style19"/>
        <w:rPr>
          <w:rFonts w:ascii="Courier New" w:hAnsi="Courier New" w:cs="Courier New"/>
          <w:sz w:val="20"/>
          <w:szCs w:val="20"/>
        </w:rPr>
      </w:pPr>
      <w:r>
        <w:rPr>
          <w:rFonts w:cs="Courier New" w:ascii="Courier New" w:hAnsi="Courier New"/>
          <w:sz w:val="20"/>
          <w:szCs w:val="20"/>
        </w:rPr>
        <w:t xml:space="preserve">Глаза Дайльтона грозно сверкнули. Он помолчал, потягивая сиг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стати. Как оказался гарпунер Ингвалл на русском китобойце? Разве Совет Лиги гарпунеров дал свое согласие? </w:t>
      </w:r>
    </w:p>
    <w:p>
      <w:pPr>
        <w:pStyle w:val="Style19"/>
        <w:rPr>
          <w:rFonts w:ascii="Courier New" w:hAnsi="Courier New" w:cs="Courier New"/>
          <w:sz w:val="20"/>
          <w:szCs w:val="20"/>
        </w:rPr>
      </w:pPr>
      <w:r>
        <w:rPr>
          <w:rFonts w:cs="Courier New" w:ascii="Courier New" w:hAnsi="Courier New"/>
          <w:sz w:val="20"/>
          <w:szCs w:val="20"/>
        </w:rPr>
        <w:t xml:space="preserve">Джиллард только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я сам выясню, — сказал Дайльтон. — Зиму думаю провести с мальчиком в Гонолулу. Давненько там не бывал, да и отдохнуть надо, а мальчику пора привыкать к путешествиям. </w:t>
      </w:r>
    </w:p>
    <w:p>
      <w:pPr>
        <w:pStyle w:val="Style19"/>
        <w:rPr>
          <w:rFonts w:ascii="Courier New" w:hAnsi="Courier New" w:cs="Courier New"/>
          <w:sz w:val="20"/>
          <w:szCs w:val="20"/>
        </w:rPr>
      </w:pPr>
      <w:r>
        <w:rPr>
          <w:rFonts w:cs="Courier New" w:ascii="Courier New" w:hAnsi="Courier New"/>
          <w:sz w:val="20"/>
          <w:szCs w:val="20"/>
        </w:rPr>
        <w:t xml:space="preserve">В голосе президента компании зазвучали нежные нотки. Настроение у него изменилось, и он уже более миролюбиво законч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теряйте времени, Уильям. В путь. </w:t>
      </w:r>
    </w:p>
    <w:p>
      <w:pPr>
        <w:pStyle w:val="Style19"/>
        <w:rPr>
          <w:rFonts w:ascii="Courier New" w:hAnsi="Courier New" w:cs="Courier New"/>
          <w:sz w:val="20"/>
          <w:szCs w:val="20"/>
        </w:rPr>
      </w:pPr>
      <w:r>
        <w:rPr>
          <w:rFonts w:cs="Courier New" w:ascii="Courier New" w:hAnsi="Courier New"/>
          <w:sz w:val="20"/>
          <w:szCs w:val="20"/>
        </w:rPr>
        <w:t xml:space="preserve">Когда советник собрался уходить, Дайльтон остановил его и вел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не удастся заполучить этого русского капитана, то достаньте чертежи его китобой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шеф! — Джиллард почувствовал уверенность и силу. Ему захотелось вновь действовать. Теперь он испытывал нетерпение, как игрок перед новой партией, обещающей не только выигрыш, но и наслаждение борьбы. Да и выигрыш не помешает! </w:t>
      </w:r>
    </w:p>
    <w:p>
      <w:pPr>
        <w:pStyle w:val="Style19"/>
        <w:rPr>
          <w:rFonts w:ascii="Courier New" w:hAnsi="Courier New" w:cs="Courier New"/>
          <w:sz w:val="20"/>
          <w:szCs w:val="20"/>
        </w:rPr>
      </w:pPr>
      <w:r>
        <w:rPr>
          <w:rFonts w:cs="Courier New" w:ascii="Courier New" w:hAnsi="Courier New"/>
          <w:sz w:val="20"/>
          <w:szCs w:val="20"/>
        </w:rPr>
        <w:t xml:space="preserve">Советник вышел. Дайльтон повернулся к окну, посмотрел на порт. У причалов борт о борт стояли китобойные суда. Мачты их белели на фоне голубого неба. Дайльтон задумался, машинально постукивая пальцами по стеклу. Долго стоял так президент компании, потом, как бы утверждая свое решение, последний раз ударил сильно, так, что задребезжало стекло. </w:t>
      </w:r>
    </w:p>
    <w:p>
      <w:pPr>
        <w:pStyle w:val="Style19"/>
        <w:rPr>
          <w:rFonts w:ascii="Courier New" w:hAnsi="Courier New" w:cs="Courier New"/>
          <w:sz w:val="20"/>
          <w:szCs w:val="20"/>
        </w:rPr>
      </w:pPr>
      <w:r>
        <w:rPr>
          <w:rFonts w:cs="Courier New" w:ascii="Courier New" w:hAnsi="Courier New"/>
          <w:sz w:val="20"/>
          <w:szCs w:val="20"/>
        </w:rPr>
        <w:t xml:space="preserve">Пора, давно пора менять флот. Заменить эти тихоходные, устаревшие парусники современными китобойцами. Его первым паровым судном должен стать китобоец этого русского, как его... Дайльтон подошел к столу, прочитал имя Клементьева. Лицо его стало жестким, глаза ушли под нахмуренные брови. Капитан Удача не устоял, а с этим лейтенантом расправа будет еще короче. Дайльтон сжатыми в кулаки руками оперся о стол, его глаза задержались на названии китобойца. «Геннадий Невельской», — прочитал Дайльтон. Чье же это имя? Какого-то государственного деятеля или моряка? Свой китобоец он назовет в честь своего сына Рандольфа — «Рандольф Дайльтон». Он будет флагманом его нового китобойного флота. </w:t>
      </w:r>
    </w:p>
    <w:p>
      <w:pPr>
        <w:pStyle w:val="Style19"/>
        <w:rPr>
          <w:rFonts w:ascii="Courier New" w:hAnsi="Courier New" w:cs="Courier New"/>
          <w:sz w:val="20"/>
          <w:szCs w:val="20"/>
        </w:rPr>
      </w:pPr>
      <w:r>
        <w:rPr>
          <w:rFonts w:cs="Courier New" w:ascii="Courier New" w:hAnsi="Courier New"/>
          <w:sz w:val="20"/>
          <w:szCs w:val="20"/>
        </w:rPr>
        <w:t xml:space="preserve">Дайльтон вскинул голову. Он не видел ни кабинета, ни голубоватых его стен. Перед его глазами было море, по которому китобойные суда неслись к фонтанам, шумевшим над темными спинами китов.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Георгиевич, проснитесь! — Ходов стоял в дверях каюты Клементьева и, стараясь сдержать свой хрипловатый бас, будил капитана. — Ваше благородие, проснитесь! </w:t>
      </w:r>
    </w:p>
    <w:p>
      <w:pPr>
        <w:pStyle w:val="Style19"/>
        <w:rPr>
          <w:rFonts w:ascii="Courier New" w:hAnsi="Courier New" w:cs="Courier New"/>
          <w:sz w:val="20"/>
          <w:szCs w:val="20"/>
        </w:rPr>
      </w:pPr>
      <w:r>
        <w:rPr>
          <w:rFonts w:cs="Courier New" w:ascii="Courier New" w:hAnsi="Courier New"/>
          <w:sz w:val="20"/>
          <w:szCs w:val="20"/>
        </w:rPr>
        <w:t xml:space="preserve">Клементьев крепко спал. Лежал он на постели в одежде. </w:t>
      </w:r>
    </w:p>
    <w:p>
      <w:pPr>
        <w:pStyle w:val="Style19"/>
        <w:rPr>
          <w:rFonts w:ascii="Courier New" w:hAnsi="Courier New" w:cs="Courier New"/>
          <w:sz w:val="20"/>
          <w:szCs w:val="20"/>
        </w:rPr>
      </w:pPr>
      <w:r>
        <w:rPr>
          <w:rFonts w:cs="Courier New" w:ascii="Courier New" w:hAnsi="Courier New"/>
          <w:sz w:val="20"/>
          <w:szCs w:val="20"/>
        </w:rPr>
        <w:t xml:space="preserve">Фрол Севастьянович с уважением смотрел на бронзовое от тропического загара лицо капитана. На правой щеке приметно темнела родинк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Боцман покачал головой. Эк умаялся! Да и не мудрено: выдержать такой шторм! До самого затишья от штурвала не отходил. А молодец, всех рыбаков спас. Фрол Севастьянович подумал о Лигове. Не ошибся Олег Николаевич, знал, к кому посылал. Теплое чувство благодарности шевельнулось в груди старого моряка. И если бы сейчас его спросили, какой же из капитанов ему больше по душе, не сразу бы ответил боцман. </w:t>
      </w:r>
    </w:p>
    <w:p>
      <w:pPr>
        <w:pStyle w:val="Style19"/>
        <w:rPr>
          <w:rFonts w:ascii="Courier New" w:hAnsi="Courier New" w:cs="Courier New"/>
          <w:sz w:val="20"/>
          <w:szCs w:val="20"/>
        </w:rPr>
      </w:pPr>
      <w:r>
        <w:rPr>
          <w:rFonts w:cs="Courier New" w:ascii="Courier New" w:hAnsi="Courier New"/>
          <w:sz w:val="20"/>
          <w:szCs w:val="20"/>
        </w:rPr>
        <w:t xml:space="preserve">Фрол Севастьянович привычным жестом погладил усы и осторожно прикоснулся к плечу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Георгиевич! </w:t>
      </w:r>
    </w:p>
    <w:p>
      <w:pPr>
        <w:pStyle w:val="Style19"/>
        <w:rPr>
          <w:rFonts w:ascii="Courier New" w:hAnsi="Courier New" w:cs="Courier New"/>
          <w:sz w:val="20"/>
          <w:szCs w:val="20"/>
        </w:rPr>
      </w:pPr>
      <w:r>
        <w:rPr>
          <w:rFonts w:cs="Courier New" w:ascii="Courier New" w:hAnsi="Courier New"/>
          <w:sz w:val="20"/>
          <w:szCs w:val="20"/>
        </w:rPr>
        <w:t xml:space="preserve">Клементьев открыл глаза и тут же зажмурился от яркого солнца. Полежал, прислушиваясь. Было тихо, очень тихо, только внизу ритмично работала машина да в открытую дверь доносился всплеск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наши пассажиры, Севастьяныч? — спросил Клементьев и быстро поднялся на ноги, почти касаясь головой потолка. </w:t>
      </w:r>
    </w:p>
    <w:p>
      <w:pPr>
        <w:pStyle w:val="Style19"/>
        <w:rPr>
          <w:rFonts w:ascii="Courier New" w:hAnsi="Courier New" w:cs="Courier New"/>
          <w:sz w:val="20"/>
          <w:szCs w:val="20"/>
        </w:rPr>
      </w:pPr>
      <w:r>
        <w:rPr>
          <w:rFonts w:cs="Courier New" w:ascii="Courier New" w:hAnsi="Courier New"/>
          <w:sz w:val="20"/>
          <w:szCs w:val="20"/>
        </w:rPr>
        <w:t xml:space="preserve">Через плечо боцмана он посмотрел на голубое искрящееся море. Оно было таким спокойным, ласковым, что вчерашняя его ярость вспоминалась, как сон. По высокому небу неторопливо скользили легкие белые обла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ли крепко, а сейчас все на берег указывают. Один немного разумеет по-нашему. Просит их высадить, — доложил боцман. — Вот я и побеспокоил ваше высокоблагородие! </w:t>
      </w:r>
    </w:p>
    <w:p>
      <w:pPr>
        <w:pStyle w:val="Style19"/>
        <w:rPr>
          <w:rFonts w:ascii="Courier New" w:hAnsi="Courier New" w:cs="Courier New"/>
          <w:sz w:val="20"/>
          <w:szCs w:val="20"/>
        </w:rPr>
      </w:pPr>
      <w:r>
        <w:rPr>
          <w:rFonts w:cs="Courier New" w:ascii="Courier New" w:hAnsi="Courier New"/>
          <w:sz w:val="20"/>
          <w:szCs w:val="20"/>
        </w:rPr>
        <w:t xml:space="preserve">Клементьев рассмеялся и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ладно. Сейчас выйду. Вот только побреюсь. — Он провел ладонью по щекам, подошел к туалету и тут же повернулся: — Впрочем, время терять нечего. Зови сюда рыбака, что по-русски понимает. </w:t>
      </w:r>
    </w:p>
    <w:p>
      <w:pPr>
        <w:pStyle w:val="Style19"/>
        <w:rPr>
          <w:rFonts w:ascii="Courier New" w:hAnsi="Courier New" w:cs="Courier New"/>
          <w:sz w:val="20"/>
          <w:szCs w:val="20"/>
        </w:rPr>
      </w:pPr>
      <w:r>
        <w:rPr>
          <w:rFonts w:cs="Courier New" w:ascii="Courier New" w:hAnsi="Courier New"/>
          <w:sz w:val="20"/>
          <w:szCs w:val="20"/>
        </w:rPr>
        <w:t xml:space="preserve">Пока боцман бегал за корейцем, капитан достал с полки карту, расстелил ее. Край карты лег на рамку из слоновой кости, в которой была фотография. Клементьев машинально отодвинул ее и, почувствовав рукой прохладную кость, взглянул на снимок. Забыв обо всем, он долго смотрел на изображение Тамары. Все так близко и дорого: и эти пушистые кудряшки, и большие глаза, и четко обрисованные губы, и узкий подбородок. </w:t>
      </w:r>
    </w:p>
    <w:p>
      <w:pPr>
        <w:pStyle w:val="Style19"/>
        <w:rPr>
          <w:rFonts w:ascii="Courier New" w:hAnsi="Courier New" w:cs="Courier New"/>
          <w:sz w:val="20"/>
          <w:szCs w:val="20"/>
        </w:rPr>
      </w:pPr>
      <w:r>
        <w:rPr>
          <w:rFonts w:cs="Courier New" w:ascii="Courier New" w:hAnsi="Courier New"/>
          <w:sz w:val="20"/>
          <w:szCs w:val="20"/>
        </w:rPr>
        <w:t xml:space="preserve">У Клементьева сжалось сердце. Бедная, наверное, она так же страдает, как и он, и любит по-прежнему. Тайком от родителей прислала ему эту фотографию с короткой надписью: «Любимому. Твоя Тамара». Сбудутся ли надежды?.. Ясинский ясно дал понять, что надеяться ему не на что. </w:t>
      </w:r>
    </w:p>
    <w:p>
      <w:pPr>
        <w:pStyle w:val="Style19"/>
        <w:rPr>
          <w:rFonts w:ascii="Courier New" w:hAnsi="Courier New" w:cs="Courier New"/>
          <w:sz w:val="20"/>
          <w:szCs w:val="20"/>
        </w:rPr>
      </w:pPr>
      <w:r>
        <w:rPr>
          <w:rFonts w:cs="Courier New" w:ascii="Courier New" w:hAnsi="Courier New"/>
          <w:sz w:val="20"/>
          <w:szCs w:val="20"/>
        </w:rPr>
        <w:t xml:space="preserve">Клементьев задумался, вспоминая последнюю встречу с Тамарой. Как могла она узнать его адрес в Норвегии? Наверное, у Лигова, хотя Олег Николаевич об этом не писал. </w:t>
      </w:r>
    </w:p>
    <w:p>
      <w:pPr>
        <w:pStyle w:val="Style19"/>
        <w:rPr>
          <w:rFonts w:ascii="Courier New" w:hAnsi="Courier New" w:cs="Courier New"/>
          <w:sz w:val="20"/>
          <w:szCs w:val="20"/>
        </w:rPr>
      </w:pPr>
      <w:r>
        <w:rPr>
          <w:rFonts w:cs="Courier New" w:ascii="Courier New" w:hAnsi="Courier New"/>
          <w:sz w:val="20"/>
          <w:szCs w:val="20"/>
        </w:rPr>
        <w:t xml:space="preserve">В дверь постучали. Капитан поставил фотограф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йдите! </w:t>
      </w:r>
    </w:p>
    <w:p>
      <w:pPr>
        <w:pStyle w:val="Style19"/>
        <w:rPr>
          <w:rFonts w:ascii="Courier New" w:hAnsi="Courier New" w:cs="Courier New"/>
          <w:sz w:val="20"/>
          <w:szCs w:val="20"/>
        </w:rPr>
      </w:pPr>
      <w:r>
        <w:rPr>
          <w:rFonts w:cs="Courier New" w:ascii="Courier New" w:hAnsi="Courier New"/>
          <w:sz w:val="20"/>
          <w:szCs w:val="20"/>
        </w:rPr>
        <w:t xml:space="preserve">В каюту вместе с Ходовым вошел низкорослый рыбак в белых, закатанных до колен штанах и свободной куртке из полотна. Желтое, широкоскулое лицо его на первый взгляд казалось бесстрастным. Но черные горячие глаза, устремленные на капитана, выражали и благодарность за спасение, и настороженность, опасение за свое будущ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ьён хасимника, — произнес кореец, наклонив в знак приветствия голову с зачесанными назад прямыми черными волос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говорите по-русски? —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мало говорю 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цман, — Клементьев указал на Ходова, — передал мне, что рыбаки хотят домой, на берег. </w:t>
      </w:r>
    </w:p>
    <w:p>
      <w:pPr>
        <w:pStyle w:val="Style19"/>
        <w:rPr>
          <w:rFonts w:ascii="Courier New" w:hAnsi="Courier New" w:cs="Courier New"/>
          <w:sz w:val="20"/>
          <w:szCs w:val="20"/>
        </w:rPr>
      </w:pPr>
      <w:r>
        <w:rPr>
          <w:rFonts w:cs="Courier New" w:ascii="Courier New" w:hAnsi="Courier New"/>
          <w:sz w:val="20"/>
          <w:szCs w:val="20"/>
        </w:rPr>
        <w:t xml:space="preserve">Кореец, напряженно вслушивавшийся в то, что говорил капитан, закивал радост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 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акой бухте вы живете? — Клементьев, кивнув на карту, жестом пригласил корейца указать точку. </w:t>
      </w:r>
    </w:p>
    <w:p>
      <w:pPr>
        <w:pStyle w:val="Style19"/>
        <w:rPr>
          <w:rFonts w:ascii="Courier New" w:hAnsi="Courier New" w:cs="Courier New"/>
          <w:sz w:val="20"/>
          <w:szCs w:val="20"/>
        </w:rPr>
      </w:pPr>
      <w:r>
        <w:rPr>
          <w:rFonts w:cs="Courier New" w:ascii="Courier New" w:hAnsi="Courier New"/>
          <w:sz w:val="20"/>
          <w:szCs w:val="20"/>
        </w:rPr>
        <w:t xml:space="preserve">Рыбак приблизился к столу и долго, словно что-то вспоминая, рассматривал карту. Карта восточного побережья Кореи была русская, изданная в 1857 году гидрографическим департаментом морского министерства после исследований, проведенных фрегатом «Паллада». </w:t>
      </w:r>
    </w:p>
    <w:p>
      <w:pPr>
        <w:pStyle w:val="Style19"/>
        <w:rPr>
          <w:rFonts w:ascii="Courier New" w:hAnsi="Courier New" w:cs="Courier New"/>
          <w:sz w:val="20"/>
          <w:szCs w:val="20"/>
        </w:rPr>
      </w:pPr>
      <w:r>
        <w:rPr>
          <w:rFonts w:cs="Courier New" w:ascii="Courier New" w:hAnsi="Courier New"/>
          <w:sz w:val="20"/>
          <w:szCs w:val="20"/>
        </w:rPr>
        <w:t xml:space="preserve">Смотрел на карту и Клементьев и читал на ней русские названия бухт, заливов, островов: залив Лазарева, острова Куприянова и Гончарова, заливы Плаксина и Корнилова... Он с гордостью думал о соотечественниках, которые изучили берег малоизвестной страны, исправили многие неточности иностранных карт, составлявшихся больше по слухам и предположениям, на глазок... </w:t>
      </w:r>
    </w:p>
    <w:p>
      <w:pPr>
        <w:pStyle w:val="Style19"/>
        <w:rPr>
          <w:rFonts w:ascii="Courier New" w:hAnsi="Courier New" w:cs="Courier New"/>
          <w:sz w:val="20"/>
          <w:szCs w:val="20"/>
        </w:rPr>
      </w:pPr>
      <w:r>
        <w:rPr>
          <w:rFonts w:cs="Courier New" w:ascii="Courier New" w:hAnsi="Courier New"/>
          <w:sz w:val="20"/>
          <w:szCs w:val="20"/>
        </w:rPr>
        <w:t xml:space="preserve">«В каком же пункте высадить рыбаков?» — размышлял Клементьев. Китобоец недалеко ушел от того места, где были сняты с тонущей шхуны корейцы. «Геннадий Невельской» шел самым тихим ходом. За то время, что спал Клементьев, он прошел незначительное расстояние.Кореец поднял голову. Вид у него был растерянный. Он не смог разобраться в карте.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 ан... берег... ходи бере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алуй, сделаем так, Фрол Севастьяныч, — решил Клементьев. — Пойдем вдоль берега, они и узнают свою бух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аче как же, — согласился, боцман. — Берег-то близ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ыбаков накормили? — спросил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полному бачку на душу. Довольны, — улыбнулся Ходов. — Очень одобрили гречневую кашу. Видно, живут не </w:t>
      </w:r>
    </w:p>
    <w:p>
      <w:pPr>
        <w:pStyle w:val="Style19"/>
        <w:rPr>
          <w:rFonts w:ascii="Courier New" w:hAnsi="Courier New" w:cs="Courier New"/>
          <w:sz w:val="20"/>
          <w:szCs w:val="20"/>
        </w:rPr>
      </w:pPr>
      <w:r>
        <w:rPr>
          <w:rFonts w:cs="Courier New" w:ascii="Courier New" w:hAnsi="Courier New"/>
          <w:sz w:val="20"/>
          <w:szCs w:val="20"/>
        </w:rPr>
        <w:t xml:space="preserve">больно богато. </w:t>
      </w:r>
    </w:p>
    <w:p>
      <w:pPr>
        <w:pStyle w:val="Style19"/>
        <w:rPr>
          <w:rFonts w:ascii="Courier New" w:hAnsi="Courier New" w:cs="Courier New"/>
          <w:sz w:val="20"/>
          <w:szCs w:val="20"/>
        </w:rPr>
      </w:pPr>
      <w:r>
        <w:rPr>
          <w:rFonts w:cs="Courier New" w:ascii="Courier New" w:hAnsi="Courier New"/>
          <w:sz w:val="20"/>
          <w:szCs w:val="20"/>
        </w:rPr>
        <w:t xml:space="preserve">Моряки вместе с корейцем вышли на мостик. </w:t>
      </w:r>
    </w:p>
    <w:p>
      <w:pPr>
        <w:pStyle w:val="Style19"/>
        <w:rPr>
          <w:rFonts w:ascii="Courier New" w:hAnsi="Courier New" w:cs="Courier New"/>
          <w:sz w:val="20"/>
          <w:szCs w:val="20"/>
        </w:rPr>
      </w:pPr>
      <w:r>
        <w:rPr>
          <w:rFonts w:cs="Courier New" w:ascii="Courier New" w:hAnsi="Courier New"/>
          <w:sz w:val="20"/>
          <w:szCs w:val="20"/>
        </w:rPr>
        <w:t xml:space="preserve">Утреннее солнце заливало море. Было тихо, спокойно. Легкий бриз обвевал лица. Вдали темнел берег. Капитан отдал команду Петеру переложить штурвал, и китобоец, оставляя за кормой дугу вспененной воды, направился к берегу. </w:t>
      </w:r>
    </w:p>
    <w:p>
      <w:pPr>
        <w:pStyle w:val="Style19"/>
        <w:rPr>
          <w:rFonts w:ascii="Courier New" w:hAnsi="Courier New" w:cs="Courier New"/>
          <w:sz w:val="20"/>
          <w:szCs w:val="20"/>
        </w:rPr>
      </w:pPr>
      <w:r>
        <w:rPr>
          <w:rFonts w:cs="Courier New" w:ascii="Courier New" w:hAnsi="Courier New"/>
          <w:sz w:val="20"/>
          <w:szCs w:val="20"/>
        </w:rPr>
        <w:t xml:space="preserve">При появлении Клементьева корейские рыбаки, сидевшие на палубе у спардека, вскочили на ноги, быстро и громко заговорили. Один из них выступил вперед и что-то спросил у корейца, стоявшего рядом с Клементьевым. Тот ответил. Русские моряки уловили только одно слово — «ан», и оно, очевидно, удовлетворило рыбаков. Они стали спокойнее, а некоторые заулыбались, показывая матросам, что хотят курить. Раскрылись кисеты. Моряки, похлопывая рыбаков по плечам, говор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ведай-ка махорочки. Это тебе не табак лег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озьми турец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сигаретки кто желает? </w:t>
      </w:r>
    </w:p>
    <w:p>
      <w:pPr>
        <w:pStyle w:val="Style19"/>
        <w:rPr>
          <w:rFonts w:ascii="Courier New" w:hAnsi="Courier New" w:cs="Courier New"/>
          <w:sz w:val="20"/>
          <w:szCs w:val="20"/>
        </w:rPr>
      </w:pPr>
      <w:r>
        <w:rPr>
          <w:rFonts w:cs="Courier New" w:ascii="Courier New" w:hAnsi="Courier New"/>
          <w:sz w:val="20"/>
          <w:szCs w:val="20"/>
        </w:rPr>
        <w:t xml:space="preserve">Ходов, заметив, как жадно следит за голубыми дымками кореец, что был на мостике, предложил ему свой кисет. Рыбак заулыбался и сказал по-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господин. </w:t>
      </w:r>
    </w:p>
    <w:p>
      <w:pPr>
        <w:pStyle w:val="Style19"/>
        <w:rPr>
          <w:rFonts w:ascii="Courier New" w:hAnsi="Courier New" w:cs="Courier New"/>
          <w:sz w:val="20"/>
          <w:szCs w:val="20"/>
        </w:rPr>
      </w:pPr>
      <w:r>
        <w:rPr>
          <w:rFonts w:cs="Courier New" w:ascii="Courier New" w:hAnsi="Courier New"/>
          <w:sz w:val="20"/>
          <w:szCs w:val="20"/>
        </w:rPr>
        <w:t xml:space="preserve">Клементьев заинтересовался, где кореец научился русским словам. После долгих расспросов, многочисленных жестов удалось узнать, что Ен Сен Ен, так звали рыбака, встречался с какими-то русскими моряками и помогал им не то ловить рыбу, не то производить какие-то работы вдоль берега. Клементьев ушел в каюту бриться, оставив Ен Сен Ена с боцманом. </w:t>
      </w:r>
    </w:p>
    <w:p>
      <w:pPr>
        <w:pStyle w:val="Style19"/>
        <w:rPr>
          <w:rFonts w:ascii="Courier New" w:hAnsi="Courier New" w:cs="Courier New"/>
          <w:sz w:val="20"/>
          <w:szCs w:val="20"/>
        </w:rPr>
      </w:pPr>
      <w:r>
        <w:rPr>
          <w:rFonts w:cs="Courier New" w:ascii="Courier New" w:hAnsi="Courier New"/>
          <w:sz w:val="20"/>
          <w:szCs w:val="20"/>
        </w:rPr>
        <w:t xml:space="preserve">В свою очередь кореец захотел узнать, чем занимаются русские. Вначале он никак не мог понять. Фрол Севастьянович бился, бился и наконец, хлопнув себя по лбу, достал нож и на обломке доски нацарапал силуэт кита, фонтан и летящий в него гарпун. Едва Ен Сен Ен понял, что перед ним китобои, как разом изменился. Он весь как-то подобрался. Его охватило беспокой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ты опасаешься? — удивился Ходов. — Горя мы тебе никакого не причиним. </w:t>
      </w:r>
    </w:p>
    <w:p>
      <w:pPr>
        <w:pStyle w:val="Style19"/>
        <w:rPr>
          <w:rFonts w:ascii="Courier New" w:hAnsi="Courier New" w:cs="Courier New"/>
          <w:sz w:val="20"/>
          <w:szCs w:val="20"/>
        </w:rPr>
      </w:pPr>
      <w:r>
        <w:rPr>
          <w:rFonts w:cs="Courier New" w:ascii="Courier New" w:hAnsi="Courier New"/>
          <w:sz w:val="20"/>
          <w:szCs w:val="20"/>
        </w:rPr>
        <w:t xml:space="preserve">Но Ен Сен Ен уже не слушал боцмана. Он сбежал с мостика к своим товарищам и стал что-то им торопливо говорить. Рыбаки взволновались, перестали курить, сбились в кучу и на все попытки матросов заговорить с ними больше не отвечали. Лица корейцев стали замкнутыми, отчужденными, а глаза с нетерпением обращались к берегу. </w:t>
      </w:r>
    </w:p>
    <w:p>
      <w:pPr>
        <w:pStyle w:val="Style19"/>
        <w:rPr>
          <w:rFonts w:ascii="Courier New" w:hAnsi="Courier New" w:cs="Courier New"/>
          <w:sz w:val="20"/>
          <w:szCs w:val="20"/>
        </w:rPr>
      </w:pPr>
      <w:r>
        <w:rPr>
          <w:rFonts w:cs="Courier New" w:ascii="Courier New" w:hAnsi="Courier New"/>
          <w:sz w:val="20"/>
          <w:szCs w:val="20"/>
        </w:rPr>
        <w:t xml:space="preserve">Ходов рассказал Клементьеву о происшедш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Ен Сен Ен нас приняла за кого-нибудь другого? — проговорил капитан. — Не так ему растолк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Георгиевич, — покачал головой боцман. — Рыбак хорошо понял, что мы китобо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х дело, — решил Клементьев. — Высадим, где захотят. Собери им харчей дней на пять да кое-что из платья. </w:t>
      </w:r>
    </w:p>
    <w:p>
      <w:pPr>
        <w:pStyle w:val="Style19"/>
        <w:rPr>
          <w:rFonts w:ascii="Courier New" w:hAnsi="Courier New" w:cs="Courier New"/>
          <w:sz w:val="20"/>
          <w:szCs w:val="20"/>
        </w:rPr>
      </w:pPr>
      <w:r>
        <w:rPr>
          <w:rFonts w:cs="Courier New" w:ascii="Courier New" w:hAnsi="Courier New"/>
          <w:sz w:val="20"/>
          <w:szCs w:val="20"/>
        </w:rPr>
        <w:t xml:space="preserve">С палубы донесся шум. Капитан и боцман вопросительно переглянулись, вышли на мостик. Сбившись у левого борта, корейцы, указывая на близкий скалистый берег, вразнобой повторя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н-Сонг... Чин-Сонг! </w:t>
      </w:r>
    </w:p>
    <w:p>
      <w:pPr>
        <w:pStyle w:val="Style19"/>
        <w:rPr>
          <w:rFonts w:ascii="Courier New" w:hAnsi="Courier New" w:cs="Courier New"/>
          <w:sz w:val="20"/>
          <w:szCs w:val="20"/>
        </w:rPr>
      </w:pPr>
      <w:r>
        <w:rPr>
          <w:rFonts w:cs="Courier New" w:ascii="Courier New" w:hAnsi="Courier New"/>
          <w:sz w:val="20"/>
          <w:szCs w:val="20"/>
        </w:rPr>
        <w:t xml:space="preserve">Судя по карте, китобоец шел вдоль берега залива Корнилова. Очевидно, здесь была какая-то деревушка или бухта, носящая название Чин-Сонг.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приближался к берегу. Коричневые, выветренные скалы стояли в воде, окруженные поясом пены. Над водой реяли чайки. </w:t>
      </w:r>
    </w:p>
    <w:p>
      <w:pPr>
        <w:pStyle w:val="Style19"/>
        <w:rPr>
          <w:rFonts w:ascii="Courier New" w:hAnsi="Courier New" w:cs="Courier New"/>
          <w:sz w:val="20"/>
          <w:szCs w:val="20"/>
        </w:rPr>
      </w:pPr>
      <w:r>
        <w:rPr>
          <w:rFonts w:cs="Courier New" w:ascii="Courier New" w:hAnsi="Courier New"/>
          <w:sz w:val="20"/>
          <w:szCs w:val="20"/>
        </w:rPr>
        <w:t xml:space="preserve">Берег надвигался сопками, уходившими в глубь материка. Покрытые густыми лесами, они уже были тронуты дыханием осени. Ен Сен Ен поднялся к Клементьеву на мостик и указал на высокую сопку, которая обрывалась отвесным склоном прямо в зали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н-Сонг... туда ходи... </w:t>
      </w:r>
    </w:p>
    <w:p>
      <w:pPr>
        <w:pStyle w:val="Style19"/>
        <w:rPr>
          <w:rFonts w:ascii="Courier New" w:hAnsi="Courier New" w:cs="Courier New"/>
          <w:sz w:val="20"/>
          <w:szCs w:val="20"/>
        </w:rPr>
      </w:pPr>
      <w:r>
        <w:rPr>
          <w:rFonts w:cs="Courier New" w:ascii="Courier New" w:hAnsi="Courier New"/>
          <w:sz w:val="20"/>
          <w:szCs w:val="20"/>
        </w:rPr>
        <w:t xml:space="preserve">Клементьев, соглашаясь, кивнул, но не прибавил хода. Воды были незнакомые, и каждую минуту корабль мог налететь на риф. «Геннадий Невельской» обошел сопку и оказался на траверзе вдающейся в берег бух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н-Сонг! — радостно заголосили корейцы, увидев в бухте рыбачьи лодки и хижины на бере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н-Сонг, — повторил облегченно Ен Сен Ен и сказал капитану: — Спасибо, господин! </w:t>
      </w:r>
    </w:p>
    <w:p>
      <w:pPr>
        <w:pStyle w:val="Style19"/>
        <w:rPr>
          <w:rFonts w:ascii="Courier New" w:hAnsi="Courier New" w:cs="Courier New"/>
          <w:sz w:val="20"/>
          <w:szCs w:val="20"/>
        </w:rPr>
      </w:pPr>
      <w:r>
        <w:rPr>
          <w:rFonts w:cs="Courier New" w:ascii="Courier New" w:hAnsi="Courier New"/>
          <w:sz w:val="20"/>
          <w:szCs w:val="20"/>
        </w:rPr>
        <w:t xml:space="preserve">Но в его благодарности не было прежней сердечности. Корейцы не скрывали, что хотят быстрее покинуть китобоец. </w:t>
      </w:r>
    </w:p>
    <w:p>
      <w:pPr>
        <w:pStyle w:val="Style19"/>
        <w:rPr>
          <w:rFonts w:ascii="Courier New" w:hAnsi="Courier New" w:cs="Courier New"/>
          <w:sz w:val="20"/>
          <w:szCs w:val="20"/>
        </w:rPr>
      </w:pPr>
      <w:r>
        <w:rPr>
          <w:rFonts w:cs="Courier New" w:ascii="Courier New" w:hAnsi="Courier New"/>
          <w:sz w:val="20"/>
          <w:szCs w:val="20"/>
        </w:rPr>
        <w:t xml:space="preserve">Клементьев недоумевал. Хотя его и покоробило поведение рыбаков, обязанных ему жизнью, но он не подавал виду и по-прежнему оставался гостеприимным хозяином. Сейчас Георгий Георгиевич с любопытством осматривал поселок, что раскинулся вдоль бухты и на склонах сопок. Приземистые глинобитные фанзы с соломенными крышами и маленькими окнами жались друг к другу. Из высоких деревянных труб, поднимавшихся из, земли рядом с фанзами, вился голубоватый дымок. Вдали виднелось несколько крупных строений. У них были высокие, с загнутыми концами крыши. Очевидно, это были храмы. </w:t>
      </w:r>
    </w:p>
    <w:p>
      <w:pPr>
        <w:pStyle w:val="Style19"/>
        <w:rPr>
          <w:rFonts w:ascii="Courier New" w:hAnsi="Courier New" w:cs="Courier New"/>
          <w:sz w:val="20"/>
          <w:szCs w:val="20"/>
        </w:rPr>
      </w:pPr>
      <w:r>
        <w:rPr>
          <w:rFonts w:cs="Courier New" w:ascii="Courier New" w:hAnsi="Courier New"/>
          <w:sz w:val="20"/>
          <w:szCs w:val="20"/>
        </w:rPr>
        <w:t xml:space="preserve">Китобоец замедлил ход. Боцман готовился отдать якорь, он любил это делать. На «Геннадии Невельском» он впервые увидел шпиль, который действовал от паровой машины, а не вручную, как до сих пор было на китобойных судах. </w:t>
      </w:r>
    </w:p>
    <w:p>
      <w:pPr>
        <w:pStyle w:val="Style19"/>
        <w:rPr>
          <w:rFonts w:ascii="Courier New" w:hAnsi="Courier New" w:cs="Courier New"/>
          <w:sz w:val="20"/>
          <w:szCs w:val="20"/>
        </w:rPr>
      </w:pPr>
      <w:r>
        <w:rPr>
          <w:rFonts w:cs="Courier New" w:ascii="Courier New" w:hAnsi="Courier New"/>
          <w:sz w:val="20"/>
          <w:szCs w:val="20"/>
        </w:rPr>
        <w:t xml:space="preserve">Клементьев заметил, что к ним спешат две большие лодки. Судя, по быстрым и энергичным взмахам весел, гребцы очень торопились. Корейские рыбаки, заметив приближающиеся лодки, встревоженно заговорили.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терялся в догадках. Чем же вызвано волнение рыбаков? Лодки пристали к борту китобойца, и на палубу поднялся пожилой кореец с длинной, редкой бородой, в просторном белом халате и в шляпе с узкой тульей. Следом за ним явилось несколько молодых корейцев в темных шинелях с низенькими стоячими воротниками. Шинели неуклюже сидели на корейцах — сшитые не по размеру, с расстегнутыми воротниками и без поясных ремней. Это производило впечатление неряшливости, что никак не вязалось со щегольскими головными уборами. Щедро обшитые галунами и с большой кокардой, они своей формой напоминали кепи французских офицеров. </w:t>
      </w:r>
    </w:p>
    <w:p>
      <w:pPr>
        <w:pStyle w:val="Style19"/>
        <w:rPr>
          <w:rFonts w:ascii="Courier New" w:hAnsi="Courier New" w:cs="Courier New"/>
          <w:sz w:val="20"/>
          <w:szCs w:val="20"/>
        </w:rPr>
      </w:pPr>
      <w:r>
        <w:rPr>
          <w:rFonts w:cs="Courier New" w:ascii="Courier New" w:hAnsi="Courier New"/>
          <w:sz w:val="20"/>
          <w:szCs w:val="20"/>
        </w:rPr>
        <w:t xml:space="preserve">По тому, как уверенно держался бородатый кореец и как подобострастно склонились перед ним рыбаки, Клементьев понял, что он видит представителя власти. Старик шагнул навстречу Клементьеву и что-то сказал. Один из сопровождавших его корейцев стал переводить на плохой английский язы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нжу Ким Каук Син спрашивает, зачем вы вошли в бухту Чин-Сонг?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рассказал, что он в шторм подобрал потерпевших бедствие рыбаков и вот доставил их в родную бухту. </w:t>
      </w:r>
    </w:p>
    <w:p>
      <w:pPr>
        <w:pStyle w:val="Style19"/>
        <w:rPr>
          <w:rFonts w:ascii="Courier New" w:hAnsi="Courier New" w:cs="Courier New"/>
          <w:sz w:val="20"/>
          <w:szCs w:val="20"/>
        </w:rPr>
      </w:pPr>
      <w:r>
        <w:rPr>
          <w:rFonts w:cs="Courier New" w:ascii="Courier New" w:hAnsi="Courier New"/>
          <w:sz w:val="20"/>
          <w:szCs w:val="20"/>
        </w:rPr>
        <w:t xml:space="preserve">Чиновник в халате слушал переводчика с надменным выражением лица. Когда же он узнал, что находится на китобойном судне, то вначале, как и вся его охрана, пришел в замешательство, а затем гневно сверкнул глазами и яростно закричал. Рыбаки, не прощаясь с русскими, стремглав спрыгнули в лодки. </w:t>
      </w:r>
    </w:p>
    <w:p>
      <w:pPr>
        <w:pStyle w:val="Style19"/>
        <w:rPr>
          <w:rFonts w:ascii="Courier New" w:hAnsi="Courier New" w:cs="Courier New"/>
          <w:sz w:val="20"/>
          <w:szCs w:val="20"/>
        </w:rPr>
      </w:pPr>
      <w:r>
        <w:rPr>
          <w:rFonts w:cs="Courier New" w:ascii="Courier New" w:hAnsi="Courier New"/>
          <w:sz w:val="20"/>
          <w:szCs w:val="20"/>
        </w:rPr>
        <w:t xml:space="preserve">Переводчик с каким-то непонятным для Клементьева опасением перевел приказ кунж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ериканские китобои должны немедленно уйти и больше никогда не приближаться к корейскому берегу. Иначе их ждет гнев императора и заключение в креп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русские китобои, — поправил Георгий Георгиевич. — Идем во Владивост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х китобоев нет! — ответил кунжу. Капитан продолжал настаивать на своем, но корейцы не хотели ему верить, даже несмотря на то, что над судном развевался русский флаг. Клементьев терпеливо продолжал убеждать кунжу в том, что он русский. Наконец Ким Каук Син несколько смягчился, но от своего требования не отступал. Сухо распрощавшись с Клементьевым, он спустился в лодку, которая отошла от судна на кабельтов и останови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благодарный народишко. Спасибо даже за спасение своих единоверцев не сказали, — проговорил Ходов с горечью. — А рыбаки-то отказались взять харчи и платьишко. Когда я им предложил, так они как черт от ладана шарахнулись. </w:t>
      </w:r>
    </w:p>
    <w:p>
      <w:pPr>
        <w:pStyle w:val="Style19"/>
        <w:rPr>
          <w:rFonts w:ascii="Courier New" w:hAnsi="Courier New" w:cs="Courier New"/>
          <w:sz w:val="20"/>
          <w:szCs w:val="20"/>
        </w:rPr>
      </w:pPr>
      <w:r>
        <w:rPr>
          <w:rFonts w:cs="Courier New" w:ascii="Courier New" w:hAnsi="Courier New"/>
          <w:sz w:val="20"/>
          <w:szCs w:val="20"/>
        </w:rPr>
        <w:t xml:space="preserve">С лодки, в которой был чиновник, донесся крик. Переводчик, сложив рупором руки, вновь требовал, чтобы китобоец немедленно покинул бух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о, — пожал плечами Клементьев, который все еще стоял у борта. — Совершенно непонятно, почему корейцы так враждебно относятся к китобоям. </w:t>
      </w:r>
    </w:p>
    <w:p>
      <w:pPr>
        <w:pStyle w:val="Style19"/>
        <w:rPr>
          <w:rFonts w:ascii="Courier New" w:hAnsi="Courier New" w:cs="Courier New"/>
          <w:sz w:val="20"/>
          <w:szCs w:val="20"/>
        </w:rPr>
      </w:pPr>
      <w:r>
        <w:rPr>
          <w:rFonts w:cs="Courier New" w:ascii="Courier New" w:hAnsi="Courier New"/>
          <w:sz w:val="20"/>
          <w:szCs w:val="20"/>
        </w:rPr>
        <w:t xml:space="preserve">Это было неприятно еще и потому, что Георгий Георгиевич уже давно решил вести промысел не у Шантарских островов, где охотиться можно было лишь в течение недолгого лета, а у Южного Приморья и незамерзающих берегов Кореи. Как же он будет разделывать на берегу китовые туши? Будут ли корейцы, у него работать? «Впрочем, все надо узнать, проверить, — успокоил себя капитан. — Нечего раньше времени волноваться». </w:t>
      </w:r>
    </w:p>
    <w:p>
      <w:pPr>
        <w:pStyle w:val="Style19"/>
        <w:rPr>
          <w:rFonts w:ascii="Courier New" w:hAnsi="Courier New" w:cs="Courier New"/>
          <w:sz w:val="20"/>
          <w:szCs w:val="20"/>
        </w:rPr>
      </w:pPr>
      <w:r>
        <w:rPr>
          <w:rFonts w:cs="Courier New" w:ascii="Courier New" w:hAnsi="Courier New"/>
          <w:sz w:val="20"/>
          <w:szCs w:val="20"/>
        </w:rPr>
        <w:t xml:space="preserve">Клементьев приказал Ходову выбрать якорь и поднялся на мостик. Бросив последний взгляд на корейский городок, капитан в невеселом настроении стал выводить судно из бухты. </w:t>
      </w:r>
    </w:p>
    <w:p>
      <w:pPr>
        <w:pStyle w:val="Style19"/>
        <w:rPr>
          <w:rFonts w:ascii="Courier New" w:hAnsi="Courier New" w:cs="Courier New"/>
          <w:sz w:val="20"/>
          <w:szCs w:val="20"/>
        </w:rPr>
      </w:pPr>
      <w:r>
        <w:rPr>
          <w:rFonts w:cs="Courier New" w:ascii="Courier New" w:hAnsi="Courier New"/>
          <w:sz w:val="20"/>
          <w:szCs w:val="20"/>
        </w:rPr>
        <w:t xml:space="preserve">Петер переложил штурвал, и китобоец, набирая ход, вышел в открытое море. Проверив проложенный курс во Владивосток по карте, Клементьев при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держ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так держать, — ответил Петер и, не удержавшись, добавил: — Зря, капитан, вы вчера рисковали и жизнью, и судном. Корейцы-то не очень благодарны. Можно сказать, выгнали нас из бухты. </w:t>
      </w:r>
    </w:p>
    <w:p>
      <w:pPr>
        <w:pStyle w:val="Style19"/>
        <w:rPr>
          <w:rFonts w:ascii="Courier New" w:hAnsi="Courier New" w:cs="Courier New"/>
          <w:sz w:val="20"/>
          <w:szCs w:val="20"/>
        </w:rPr>
      </w:pPr>
      <w:r>
        <w:rPr>
          <w:rFonts w:cs="Courier New" w:ascii="Courier New" w:hAnsi="Courier New"/>
          <w:sz w:val="20"/>
          <w:szCs w:val="20"/>
        </w:rPr>
        <w:t xml:space="preserve">В глазах Абезгауза мелькнул насмешливый огонек. Клементьев быстро повернул голову, в упор посмотрел на штурвального и рез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йствия капитана не обсуждать! Мы спасали людей! А это долг и честь каждого моряка. </w:t>
      </w:r>
    </w:p>
    <w:p>
      <w:pPr>
        <w:pStyle w:val="Style19"/>
        <w:rPr>
          <w:rFonts w:ascii="Courier New" w:hAnsi="Courier New" w:cs="Courier New"/>
          <w:sz w:val="20"/>
          <w:szCs w:val="20"/>
        </w:rPr>
      </w:pPr>
      <w:r>
        <w:rPr>
          <w:rFonts w:cs="Courier New" w:ascii="Courier New" w:hAnsi="Courier New"/>
          <w:sz w:val="20"/>
          <w:szCs w:val="20"/>
        </w:rPr>
        <w:t xml:space="preserve">Он повернулся. Абезгауз с ненавистью посмотрел ему в широкую спину. Один из немногих иностранцев, принятых Клементьевым на судно, он считал для себя унижением служить у русского, и только безденежье, в котором Петер оказался, заставило его наняться на «Геннадия Невельского». </w:t>
      </w:r>
    </w:p>
    <w:p>
      <w:pPr>
        <w:pStyle w:val="Style19"/>
        <w:rPr>
          <w:rFonts w:ascii="Courier New" w:hAnsi="Courier New" w:cs="Courier New"/>
          <w:sz w:val="20"/>
          <w:szCs w:val="20"/>
        </w:rPr>
      </w:pPr>
      <w:r>
        <w:rPr>
          <w:rFonts w:cs="Courier New" w:ascii="Courier New" w:hAnsi="Courier New"/>
          <w:sz w:val="20"/>
          <w:szCs w:val="20"/>
        </w:rPr>
        <w:t xml:space="preserve">Абезгауз сжал ручки штурвала. Зазнайка! Этот капитан еще попомнит Петера Абезгауза. Лига гарпунеров не простит ему нарушения ее законов. Петер постарается, чтобы Лига все знала о Клементьеве. С покрасневшим от злобы лицом он смотрел вперед недобрыми глазами. Китобоец шел на север. </w:t>
      </w:r>
    </w:p>
    <w:p>
      <w:pPr>
        <w:pStyle w:val="Style19"/>
        <w:rPr>
          <w:rFonts w:ascii="Courier New" w:hAnsi="Courier New" w:cs="Courier New"/>
          <w:sz w:val="20"/>
          <w:szCs w:val="20"/>
        </w:rPr>
      </w:pPr>
      <w:r>
        <w:rPr>
          <w:rFonts w:cs="Courier New" w:ascii="Courier New" w:hAnsi="Courier New"/>
          <w:sz w:val="20"/>
          <w:szCs w:val="20"/>
        </w:rPr>
        <w:t xml:space="preserve">Клементьев, погруженный в думы, расхаживал по мостику. Вот и подходит конец перехода.. Совершен он удачно. Уже не одна иностранная газета отмечала быстроту плавания. Все волнения, трудности, которые он перенес за годы строительства корабля, остались позади и сейчас уже казались не такими тяжелыми. У него было свое, самое совершенное китобойное судно в мире, самое быстроходное... </w:t>
      </w:r>
    </w:p>
    <w:p>
      <w:pPr>
        <w:pStyle w:val="Style19"/>
        <w:rPr>
          <w:rFonts w:ascii="Courier New" w:hAnsi="Courier New" w:cs="Courier New"/>
          <w:sz w:val="20"/>
          <w:szCs w:val="20"/>
        </w:rPr>
      </w:pPr>
      <w:r>
        <w:rPr>
          <w:rFonts w:cs="Courier New" w:ascii="Courier New" w:hAnsi="Courier New"/>
          <w:sz w:val="20"/>
          <w:szCs w:val="20"/>
        </w:rPr>
        <w:t xml:space="preserve">По лицу Клементьева скользнула улыбка. Он вспомнил, как удивлялись судостроители, когда рассматривали чертежи будущего китобойца. По замыслу Клементьева, он должен быть больше и крепче обычного охотничьего судна. Непонимающе качали, головами инженеры и даже пытались отговорить Клементьева от его намерения. Но капитан платил деньги, и ему построили такое судно, какое он хотел. «Геннадий Невельской» чем-то отдаленно напоминал военный корабль. Но это мог заметить только опытный глаз. Никто не догадывался о том, что будущий китобой часто вспоминал шхуну «Мария» после боя с «Блэк стар». Прошло много лет после этого печального события, а Георгий Георгиевич помнил все очень ясно. Да и можно ли такое забыть? Тогда Клементьев служил на сторожевом клипере «Иртыш». Судно шло в бухту Счастливой Надежды, на берегу которой капитан Лигов, или, как его звали моряки во всех портах мира, капитан Удача, основал первую русскую китобойную колонию на Дальнем Востоке. Американские китобои не раз делали попытки уничтожить ее. И вот наконец им удалось свершить свое черное дело. Когда капитан Лигов на своей шхуне «Мария» вышел из бухты, чтобы идти во Владивосток, его атаковала давно подстерегавшая американская шхуна «Блэк стар». Между судами начался бой. Во время перестрелки была убита жена Лигова. Американцы готовились к абордажу, но в это время показался «Иртыш». Пираты смогли убежать. Командир клипера послал Клементьева на «Марию». Там и застал Георгий Георгиевич капитана Лигова у тела погибшей жены. Какое яростное бессилие испытывал тогда Клементьев! Нет, теперь это не повторится! </w:t>
      </w:r>
    </w:p>
    <w:p>
      <w:pPr>
        <w:pStyle w:val="Style19"/>
        <w:rPr>
          <w:rFonts w:ascii="Courier New" w:hAnsi="Courier New" w:cs="Courier New"/>
          <w:sz w:val="20"/>
          <w:szCs w:val="20"/>
        </w:rPr>
      </w:pPr>
      <w:r>
        <w:rPr>
          <w:rFonts w:cs="Courier New" w:ascii="Courier New" w:hAnsi="Courier New"/>
          <w:sz w:val="20"/>
          <w:szCs w:val="20"/>
        </w:rPr>
        <w:t xml:space="preserve">Капитан осмотрел море. Вдали поднимались фонтаны всплывающих китов. Они отчетливо белели на голубом просторе. Георгию Георгиевичу хотелось отдать коман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ный вперед. Курс — фонтаны по правому борту! </w:t>
      </w:r>
    </w:p>
    <w:p>
      <w:pPr>
        <w:pStyle w:val="Style19"/>
        <w:rPr>
          <w:rFonts w:ascii="Courier New" w:hAnsi="Courier New" w:cs="Courier New"/>
          <w:sz w:val="20"/>
          <w:szCs w:val="20"/>
        </w:rPr>
      </w:pPr>
      <w:r>
        <w:rPr>
          <w:rFonts w:cs="Courier New" w:ascii="Courier New" w:hAnsi="Courier New"/>
          <w:sz w:val="20"/>
          <w:szCs w:val="20"/>
        </w:rPr>
        <w:t xml:space="preserve">ГЛАВА ВТОР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Последнее воскресенье октября во Владивостоке выдалось таким солнечным, что жители молодого города в этот день были настроены особенно празднично. </w:t>
      </w:r>
    </w:p>
    <w:p>
      <w:pPr>
        <w:pStyle w:val="Style19"/>
        <w:rPr>
          <w:rFonts w:ascii="Courier New" w:hAnsi="Courier New" w:cs="Courier New"/>
          <w:sz w:val="20"/>
          <w:szCs w:val="20"/>
        </w:rPr>
      </w:pPr>
      <w:r>
        <w:rPr>
          <w:rFonts w:cs="Courier New" w:ascii="Courier New" w:hAnsi="Courier New"/>
          <w:sz w:val="20"/>
          <w:szCs w:val="20"/>
        </w:rPr>
        <w:t xml:space="preserve">К тому же горожане готовились встретить капитана Клементьева, который решил продолжать дело Лигова. Об Олеге Николаевиче все как-то думали со снисходительным сожалением. Ну разве нормальный человек будет сжигать свое судно, да еще с трюмом, полным товаров? Этого многие не могли простить Лигову, словно он ограбил их. </w:t>
      </w:r>
    </w:p>
    <w:p>
      <w:pPr>
        <w:pStyle w:val="Style19"/>
        <w:rPr>
          <w:rFonts w:ascii="Courier New" w:hAnsi="Courier New" w:cs="Courier New"/>
          <w:sz w:val="20"/>
          <w:szCs w:val="20"/>
        </w:rPr>
      </w:pPr>
      <w:r>
        <w:rPr>
          <w:rFonts w:cs="Courier New" w:ascii="Courier New" w:hAnsi="Courier New"/>
          <w:sz w:val="20"/>
          <w:szCs w:val="20"/>
        </w:rPr>
        <w:t xml:space="preserve">После отъезда Клементьеву стали предсказывать такую же судьбу, и мнение о Лигове незаметно распространялось и на молодого офицера. Но неожиданно все изменилось. </w:t>
      </w:r>
    </w:p>
    <w:p>
      <w:pPr>
        <w:pStyle w:val="Style19"/>
        <w:rPr>
          <w:rFonts w:ascii="Courier New" w:hAnsi="Courier New" w:cs="Courier New"/>
          <w:sz w:val="20"/>
          <w:szCs w:val="20"/>
        </w:rPr>
      </w:pPr>
      <w:r>
        <w:rPr>
          <w:rFonts w:cs="Courier New" w:ascii="Courier New" w:hAnsi="Courier New"/>
          <w:sz w:val="20"/>
          <w:szCs w:val="20"/>
        </w:rPr>
        <w:t xml:space="preserve">Сначала из столицы дошли слухи о том, что Клементьев получил поддержку правительства. Это заставило насторожиться, строились всякие предположения, а когда из Петербурга вернулся амурский генерал-губернатор Корф и заявил, что монополия, на китобойный промысел никому дана не будет, кроме господина Клементьева, симпатия общества не замедлила оказаться на стороне Георгия Георгиевича. О нем стали говорить с уважением, он приобрел большой вес. Кое-кто из местных коммерсантов уже прикидывал, как бы стать участником нового предприятия, обещающего большие барыши. </w:t>
      </w:r>
    </w:p>
    <w:p>
      <w:pPr>
        <w:pStyle w:val="Style19"/>
        <w:rPr>
          <w:rFonts w:ascii="Courier New" w:hAnsi="Courier New" w:cs="Courier New"/>
          <w:sz w:val="20"/>
          <w:szCs w:val="20"/>
        </w:rPr>
      </w:pPr>
      <w:r>
        <w:rPr>
          <w:rFonts w:cs="Courier New" w:ascii="Courier New" w:hAnsi="Courier New"/>
          <w:sz w:val="20"/>
          <w:szCs w:val="20"/>
        </w:rPr>
        <w:t xml:space="preserve">Интерес к Клементьеву возрос еще больше, когда во Владивостоке был получен очередной номер столичного журнала «Русское судоходство торговое и промысловое на реках, озерах и морях». В нем было напечатано письмо Клементьева. В письме он рассказывал о своих планах. Этому письму было предпослано вступление от редакции, где говорилось: «Отрадное впечатление вынесли мы из беседы с господином Клементьевым, молодым, энергичным представителем нашего военного флота, решившимся сделать почин в деле развития китобойного промысла на Дальнем Востоке. Значителен факт, что это предприятие устраняет монополии иностранцев на морские китобойные промыслы по всему побережью морей Охотского и Берингова. Не менее отрадно было слышать о том просвещенном и заботливом участии, с которым отнесся к предприятию пребывающий ныне в Петербурге амурский генерал-губернатор барон Корф. Будем уповать, что личные качества предпринимателя, с одной стороны, и доброе внимание к предприятию высшей местной администрации — с другой, помогут осуществлению нового русского дела на Востоке». </w:t>
      </w:r>
    </w:p>
    <w:p>
      <w:pPr>
        <w:pStyle w:val="Style19"/>
        <w:rPr>
          <w:rFonts w:ascii="Courier New" w:hAnsi="Courier New" w:cs="Courier New"/>
          <w:sz w:val="20"/>
          <w:szCs w:val="20"/>
        </w:rPr>
      </w:pPr>
      <w:r>
        <w:rPr>
          <w:rFonts w:cs="Courier New" w:ascii="Courier New" w:hAnsi="Courier New"/>
          <w:sz w:val="20"/>
          <w:szCs w:val="20"/>
        </w:rPr>
        <w:t xml:space="preserve">Вот об этом и думал Владислав Станиславович Ясинский, нервно меряя шагами свой кабинет. Глубокие морщины изрезали его лоб. Лицо было сумрачно, глаза злые и растерянные. Владислав Станиславович чувствовал себя обманутым, не знал, что, делать, как поступить. </w:t>
      </w:r>
    </w:p>
    <w:p>
      <w:pPr>
        <w:pStyle w:val="Style19"/>
        <w:rPr>
          <w:rFonts w:ascii="Courier New" w:hAnsi="Courier New" w:cs="Courier New"/>
          <w:sz w:val="20"/>
          <w:szCs w:val="20"/>
        </w:rPr>
      </w:pPr>
      <w:r>
        <w:rPr>
          <w:rFonts w:cs="Courier New" w:ascii="Courier New" w:hAnsi="Courier New"/>
          <w:sz w:val="20"/>
          <w:szCs w:val="20"/>
        </w:rPr>
        <w:t xml:space="preserve">Поездка в Петербург была неудачной. Выхлопотать монополию для Дайльтона не удалось. В столице многое изменилось. Судьба Лигова вызывала сочувствие, а действия Клементьева — поддержку. Как сообщал потом Ясинский Дайльтону, все, кто мог, оказывали Георгию Георгиевичу любезное содействие. </w:t>
      </w:r>
    </w:p>
    <w:p>
      <w:pPr>
        <w:pStyle w:val="Style19"/>
        <w:rPr>
          <w:rFonts w:ascii="Courier New" w:hAnsi="Courier New" w:cs="Courier New"/>
          <w:sz w:val="20"/>
          <w:szCs w:val="20"/>
        </w:rPr>
      </w:pPr>
      <w:r>
        <w:rPr>
          <w:rFonts w:cs="Courier New" w:ascii="Courier New" w:hAnsi="Courier New"/>
          <w:sz w:val="20"/>
          <w:szCs w:val="20"/>
        </w:rPr>
        <w:t xml:space="preserve">Ясинский покачал головой. Он вспомнил, как попытался было увидеться с Клементьевым в столице, но молодой моряк не принял его, а при случайной встрече в Министерстве государственных имуществ даже не ответил на поклон — лишь гневно нахмурил брови и прошел мимо. </w:t>
      </w:r>
    </w:p>
    <w:p>
      <w:pPr>
        <w:pStyle w:val="Style19"/>
        <w:rPr>
          <w:rFonts w:ascii="Courier New" w:hAnsi="Courier New" w:cs="Courier New"/>
          <w:sz w:val="20"/>
          <w:szCs w:val="20"/>
        </w:rPr>
      </w:pPr>
      <w:r>
        <w:rPr>
          <w:rFonts w:cs="Courier New" w:ascii="Courier New" w:hAnsi="Courier New"/>
          <w:sz w:val="20"/>
          <w:szCs w:val="20"/>
        </w:rPr>
        <w:t xml:space="preserve">Нет, не об унижении, не об обиде думал Владислав Станиславович, а о том, что он упустил сделку, обещавшую громадные прибыли. Зачем он тогда так неодобрительно отозвался о решении Клементьева стать китобоем, зачем отказал ему в руке Тамары? Ясинский даже застонал от огорчения... </w:t>
      </w:r>
    </w:p>
    <w:p>
      <w:pPr>
        <w:pStyle w:val="Style19"/>
        <w:rPr>
          <w:rFonts w:ascii="Courier New" w:hAnsi="Courier New" w:cs="Courier New"/>
          <w:sz w:val="20"/>
          <w:szCs w:val="20"/>
        </w:rPr>
      </w:pPr>
      <w:r>
        <w:rPr>
          <w:rFonts w:cs="Courier New" w:ascii="Courier New" w:hAnsi="Courier New"/>
          <w:sz w:val="20"/>
          <w:szCs w:val="20"/>
        </w:rPr>
        <w:t xml:space="preserve">Он подошел к окну и взглянул на улицу, ведущую в порт. По ней шли празднично одетые люди. Вот прокатила пролетка генерал-губернатора. На шинели Корфа золотом горели эполеты. </w:t>
      </w:r>
    </w:p>
    <w:p>
      <w:pPr>
        <w:pStyle w:val="Style19"/>
        <w:rPr>
          <w:rFonts w:ascii="Courier New" w:hAnsi="Courier New" w:cs="Courier New"/>
          <w:sz w:val="20"/>
          <w:szCs w:val="20"/>
        </w:rPr>
      </w:pPr>
      <w:r>
        <w:rPr>
          <w:rFonts w:cs="Courier New" w:ascii="Courier New" w:hAnsi="Courier New"/>
          <w:sz w:val="20"/>
          <w:szCs w:val="20"/>
        </w:rPr>
        <w:t xml:space="preserve">Все спешат встретить Клементьева. И только он один не смеет показаться ему на глаза. А ведь все могло быть иначе: он мог быть сегодня вторым лицом в торжестве и, конечно, совладельцем нового предприяти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 душе коммерсанта закипела злость против Дайльтона. Все из-за него! О, как ненавидел сейчас Ясинский президента компании! Надо что-то придумать, найти дорогу к Клементьеву... </w:t>
      </w:r>
    </w:p>
    <w:p>
      <w:pPr>
        <w:pStyle w:val="Style19"/>
        <w:rPr>
          <w:rFonts w:ascii="Courier New" w:hAnsi="Courier New" w:cs="Courier New"/>
          <w:sz w:val="20"/>
          <w:szCs w:val="20"/>
        </w:rPr>
      </w:pPr>
      <w:r>
        <w:rPr>
          <w:rFonts w:cs="Courier New" w:ascii="Courier New" w:hAnsi="Courier New"/>
          <w:sz w:val="20"/>
          <w:szCs w:val="20"/>
        </w:rPr>
        <w:t xml:space="preserve">Ясинский прошел в угол к шкафчику, налил бокал красного вина, поднес его к губам и бросил взгляд на залитую солнцем бухту. </w:t>
      </w:r>
    </w:p>
    <w:p>
      <w:pPr>
        <w:pStyle w:val="Style19"/>
        <w:rPr>
          <w:rFonts w:ascii="Courier New" w:hAnsi="Courier New" w:cs="Courier New"/>
          <w:sz w:val="20"/>
          <w:szCs w:val="20"/>
        </w:rPr>
      </w:pPr>
      <w:r>
        <w:rPr>
          <w:rFonts w:cs="Courier New" w:ascii="Courier New" w:hAnsi="Courier New"/>
          <w:sz w:val="20"/>
          <w:szCs w:val="20"/>
        </w:rPr>
        <w:t xml:space="preserve">Из-за мыса Голдобина показалось приземистое судно. Ясинский, сразу же догадался, что это китобоец Клементьева. Он жадно следил за ним, и когда через несколько минут вспомнил о бокале, то с удивлением увидел, что тот пуст. Когда выпил вино, Владислав Станиславович не помнил. </w:t>
      </w:r>
    </w:p>
    <w:p>
      <w:pPr>
        <w:pStyle w:val="Style19"/>
        <w:rPr>
          <w:rFonts w:ascii="Courier New" w:hAnsi="Courier New" w:cs="Courier New"/>
          <w:sz w:val="20"/>
          <w:szCs w:val="20"/>
        </w:rPr>
      </w:pPr>
      <w:r>
        <w:rPr>
          <w:rFonts w:cs="Courier New" w:ascii="Courier New" w:hAnsi="Courier New"/>
          <w:sz w:val="20"/>
          <w:szCs w:val="20"/>
        </w:rPr>
        <w:t xml:space="preserve">...В порту собралась толпа, а на главной пристани, что недавно построили, были Корф с чиновниками, командир клипера «Иртыш» капитан второго ранга Рязанцев с несколькими офицерами и Олег Николаевич Лигов. </w:t>
      </w:r>
    </w:p>
    <w:p>
      <w:pPr>
        <w:pStyle w:val="Style19"/>
        <w:rPr>
          <w:rFonts w:ascii="Courier New" w:hAnsi="Courier New" w:cs="Courier New"/>
          <w:sz w:val="20"/>
          <w:szCs w:val="20"/>
        </w:rPr>
      </w:pPr>
      <w:r>
        <w:rPr>
          <w:rFonts w:cs="Courier New" w:ascii="Courier New" w:hAnsi="Courier New"/>
          <w:sz w:val="20"/>
          <w:szCs w:val="20"/>
        </w:rPr>
        <w:t xml:space="preserve">В черном пальто, застегнутом наглухо, Олег Николаевич стоял в стороне ото всех, сутулясь и опираясь костлявой рукой на трость с рукояткой в виде головы кита — подарок Ходова. Из-под низко надвинутой морской фуражки выбивались седые пряди волос. Тщательно выбритое лицо исхудало, пожелтело, а глаза, в которых навсегда залегла печаль, смотрели устало. Он, казалось, не разделял нетерпеливого ожидания собравшихся и был погружен в глубокую думу. Рязанцев порывался подойти к Олегу Николаевичу, но всякий раз его удерживала сосредоточенность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нимание! Господа! — раздался густой бас Корфа. — Маяк Голдобина дал сигнал! </w:t>
      </w:r>
    </w:p>
    <w:p>
      <w:pPr>
        <w:pStyle w:val="Style19"/>
        <w:rPr>
          <w:rFonts w:ascii="Courier New" w:hAnsi="Courier New" w:cs="Courier New"/>
          <w:sz w:val="20"/>
          <w:szCs w:val="20"/>
        </w:rPr>
      </w:pPr>
      <w:r>
        <w:rPr>
          <w:rFonts w:cs="Courier New" w:ascii="Courier New" w:hAnsi="Courier New"/>
          <w:sz w:val="20"/>
          <w:szCs w:val="20"/>
        </w:rPr>
        <w:t xml:space="preserve">Сразу стало тихо. Все смолкли и смотрели на маяк, с которого сигнализировали флажками. Рязанцев громко чи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удно капитана Клементьева миновало бухту Диомид и приближается к мысу! </w:t>
      </w:r>
    </w:p>
    <w:p>
      <w:pPr>
        <w:pStyle w:val="Style19"/>
        <w:rPr>
          <w:rFonts w:ascii="Courier New" w:hAnsi="Courier New" w:cs="Courier New"/>
          <w:sz w:val="20"/>
          <w:szCs w:val="20"/>
        </w:rPr>
      </w:pPr>
      <w:r>
        <w:rPr>
          <w:rFonts w:cs="Courier New" w:ascii="Courier New" w:hAnsi="Courier New"/>
          <w:sz w:val="20"/>
          <w:szCs w:val="20"/>
        </w:rPr>
        <w:t xml:space="preserve">Собравшихся охватило волнение. Все невольно подались вперед, к в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т! Вот он! — раздались в толпе восторженные крики. — Смотрите! Капитан Клементьев приветствует нас! </w:t>
      </w:r>
    </w:p>
    <w:p>
      <w:pPr>
        <w:pStyle w:val="Style19"/>
        <w:rPr>
          <w:rFonts w:ascii="Courier New" w:hAnsi="Courier New" w:cs="Courier New"/>
          <w:sz w:val="20"/>
          <w:szCs w:val="20"/>
        </w:rPr>
      </w:pPr>
      <w:r>
        <w:rPr>
          <w:rFonts w:cs="Courier New" w:ascii="Courier New" w:hAnsi="Courier New"/>
          <w:sz w:val="20"/>
          <w:szCs w:val="20"/>
        </w:rPr>
        <w:t xml:space="preserve">Над китобойцем взлетели флаги, развеваемые, слабым ветром. Георгий Георгиевич приветствовал Владивосток и его жите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ликолепное судно! — оценил Рязанцев, следя, как «Геннадий Невельской» легко резал в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подтвердил старший офицер. — Оно больше на военное похоже, чем на промысловое! </w:t>
      </w:r>
    </w:p>
    <w:p>
      <w:pPr>
        <w:pStyle w:val="Style19"/>
        <w:rPr>
          <w:rFonts w:ascii="Courier New" w:hAnsi="Courier New" w:cs="Courier New"/>
          <w:sz w:val="20"/>
          <w:szCs w:val="20"/>
        </w:rPr>
      </w:pPr>
      <w:r>
        <w:rPr>
          <w:rFonts w:cs="Courier New" w:ascii="Courier New" w:hAnsi="Courier New"/>
          <w:sz w:val="20"/>
          <w:szCs w:val="20"/>
        </w:rPr>
        <w:t xml:space="preserve">Старший офицер посмотрел на командира, ожидая, что тот скажет, но на его замечание отозвался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бойный промысел, пожалуй, дело боевое! </w:t>
      </w:r>
    </w:p>
    <w:p>
      <w:pPr>
        <w:pStyle w:val="Style19"/>
        <w:rPr>
          <w:rFonts w:ascii="Courier New" w:hAnsi="Courier New" w:cs="Courier New"/>
          <w:sz w:val="20"/>
          <w:szCs w:val="20"/>
        </w:rPr>
      </w:pPr>
      <w:r>
        <w:rPr>
          <w:rFonts w:cs="Courier New" w:ascii="Courier New" w:hAnsi="Courier New"/>
          <w:sz w:val="20"/>
          <w:szCs w:val="20"/>
        </w:rPr>
        <w:t xml:space="preserve">Со всех сторон слышались замечания. Судно с низкими фальшбортами, чуть откинутой назад трубой и мачтами всей своей оснасткой и формой стального корпуса, окрашенного в темно-серый цвет, вызывало одобрение моряков и недоуменные замечания горож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но не больше тринадцати сажен буд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е, что кит потопит... </w:t>
      </w:r>
    </w:p>
    <w:p>
      <w:pPr>
        <w:pStyle w:val="Style19"/>
        <w:rPr>
          <w:rFonts w:ascii="Courier New" w:hAnsi="Courier New" w:cs="Courier New"/>
          <w:sz w:val="20"/>
          <w:szCs w:val="20"/>
        </w:rPr>
      </w:pPr>
      <w:r>
        <w:rPr>
          <w:rFonts w:cs="Courier New" w:ascii="Courier New" w:hAnsi="Courier New"/>
          <w:sz w:val="20"/>
          <w:szCs w:val="20"/>
        </w:rPr>
        <w:t xml:space="preserve">Лигов внимательно следил за «Геннадием Невельским». Плечи его расправились, он точно почувствовал себя на мостике. Увидев на носу китобойца гарпунную пушку, Лигов на мгновение прикрыл глаза и, снова найдя ее взглядом, убедился, что это не галлюцинация. Хлынули мысли, одна радостнее другой. Так не погибло русское китобойство, не напрасно он страдал столько, его дело продолжают! Глаза Лигова затуманились, но, подавив минутную слабость, он продолжал следить за судном. </w:t>
      </w:r>
    </w:p>
    <w:p>
      <w:pPr>
        <w:pStyle w:val="Style19"/>
        <w:rPr>
          <w:rFonts w:ascii="Courier New" w:hAnsi="Courier New" w:cs="Courier New"/>
          <w:sz w:val="20"/>
          <w:szCs w:val="20"/>
        </w:rPr>
      </w:pPr>
      <w:r>
        <w:rPr>
          <w:rFonts w:cs="Courier New" w:ascii="Courier New" w:hAnsi="Courier New"/>
          <w:sz w:val="20"/>
          <w:szCs w:val="20"/>
        </w:rPr>
        <w:t xml:space="preserve">Клементьев стоял на мостике в парадном военном мундире и отдавал команды. Сбавив ход, китобоец подходил к пристани.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взглядом смерил оставшееся расстояние и приказал застопорить машину. Капитан волновался, но этого нельзя было заметить ни по его лицу, ни по ровному голосу и четким движениям. </w:t>
      </w:r>
    </w:p>
    <w:p>
      <w:pPr>
        <w:pStyle w:val="Style19"/>
        <w:rPr>
          <w:rFonts w:ascii="Courier New" w:hAnsi="Courier New" w:cs="Courier New"/>
          <w:sz w:val="20"/>
          <w:szCs w:val="20"/>
        </w:rPr>
      </w:pPr>
      <w:r>
        <w:rPr>
          <w:rFonts w:cs="Courier New" w:ascii="Courier New" w:hAnsi="Courier New"/>
          <w:sz w:val="20"/>
          <w:szCs w:val="20"/>
        </w:rPr>
        <w:t xml:space="preserve">На судне все блистало чистотой, свежей краской. Команд, была одета в новое. Ходов, радуясь и волнуясь, что сейчас увидит Лигова, не мог оставаться на месте, проверял, готовы ли матросы отдать швартовы. Он часто поглядывал на капитана, ожидая от него команды, и беспрерывно расправлял усы. Ему страшно хотелось курить, слюна заполняла рот, сводило скулы, но боцман крепился. Он то и дело вглядывался в толпу встречающих, отыскивал Лигова. </w:t>
      </w:r>
    </w:p>
    <w:p>
      <w:pPr>
        <w:pStyle w:val="Style19"/>
        <w:rPr>
          <w:rFonts w:ascii="Courier New" w:hAnsi="Courier New" w:cs="Courier New"/>
          <w:sz w:val="20"/>
          <w:szCs w:val="20"/>
        </w:rPr>
      </w:pPr>
      <w:r>
        <w:rPr>
          <w:rFonts w:cs="Courier New" w:ascii="Courier New" w:hAnsi="Courier New"/>
          <w:sz w:val="20"/>
          <w:szCs w:val="20"/>
        </w:rPr>
        <w:t xml:space="preserve">Китобоец плавно подходил к пристани. Люди махали ему руками, что-то кричали, но Клементьев не различал отдельных слов. Он был захвачен швартовкой судна, точно сдавал экзамен на звание капитана. В этом было и стремление показать, что он не забыл военной морской выучки, и желание подчеркнуть отличные качества своего корабл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ать швартовы! — наконец приказал он. </w:t>
      </w:r>
    </w:p>
    <w:p>
      <w:pPr>
        <w:pStyle w:val="Style19"/>
        <w:rPr>
          <w:rFonts w:ascii="Courier New" w:hAnsi="Courier New" w:cs="Courier New"/>
          <w:sz w:val="20"/>
          <w:szCs w:val="20"/>
        </w:rPr>
      </w:pPr>
      <w:r>
        <w:rPr>
          <w:rFonts w:cs="Courier New" w:ascii="Courier New" w:hAnsi="Courier New"/>
          <w:sz w:val="20"/>
          <w:szCs w:val="20"/>
        </w:rPr>
        <w:t xml:space="preserve">На пристани приняли швартовы, и пока закрепляли их, на носу корабля был поднят гюйс и в тот же момент сброшен трап.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проговорил с улыбкой Корф. — Совсем по-военн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 у него есть артиллерия! — указал Рязанцев на гарпунную пушку. — Но все-та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рдитесь своим воспитанником, — перебил его генерал-губернатор. — Идемте на судно! </w:t>
      </w:r>
    </w:p>
    <w:p>
      <w:pPr>
        <w:pStyle w:val="Style19"/>
        <w:rPr>
          <w:rFonts w:ascii="Courier New" w:hAnsi="Courier New" w:cs="Courier New"/>
          <w:sz w:val="20"/>
          <w:szCs w:val="20"/>
        </w:rPr>
      </w:pPr>
      <w:r>
        <w:rPr>
          <w:rFonts w:cs="Courier New" w:ascii="Courier New" w:hAnsi="Courier New"/>
          <w:sz w:val="20"/>
          <w:szCs w:val="20"/>
        </w:rPr>
        <w:t xml:space="preserve">Они вступили на трап. За ними двинулись офицеры и чиновники. У трапа Корфа встретил Клементьев. Он отдал честь и отрапорт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еход Христиания — Владивосток совершен за семьдесят девять дн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ец, истинный мореход. О вас уже зарубежные газеты шумят, Георгий Георгиевич. Доказали вы, что значит русский моряк. Ну, с благополучным прибытием. — Корф обнял капитана и трижды поцеловал. </w:t>
      </w:r>
    </w:p>
    <w:p>
      <w:pPr>
        <w:pStyle w:val="Style19"/>
        <w:rPr>
          <w:rFonts w:ascii="Courier New" w:hAnsi="Courier New" w:cs="Courier New"/>
          <w:sz w:val="20"/>
          <w:szCs w:val="20"/>
        </w:rPr>
      </w:pPr>
      <w:r>
        <w:rPr>
          <w:rFonts w:cs="Courier New" w:ascii="Courier New" w:hAnsi="Courier New"/>
          <w:sz w:val="20"/>
          <w:szCs w:val="20"/>
        </w:rPr>
        <w:t xml:space="preserve">Примеру губернатора последовали Рязанцев, офицеры, друзья Клементьева с «Иртыша». Палуба китобойца заполнилась встречавшими. Клементьев, разыскивая кого-то глазами, пожимал руки, отвечал на приветств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кого-то ждете? — спросил Рязанцев, заметив ищущий взгляд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лега Николаеви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был вместе с нами, — сказал Рязанцев, указывая на пристань. — Да где же он? Поглядите-ка, господа, он уход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 рванулся вперед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в черном пальто... — Рязанцев не договорил. Георгий Георгиевич, чуть ли не расталкивая удивленных гостей, сбежал на берег и бросился вслед Лиг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Лигов, очевидно, не слышал капитана. Он продолжал идти. Клементьев догнал его, схватил за руку и, тяжело дыша,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что вы меня обижаете, Олег Николаевич? Почему уходите? </w:t>
      </w:r>
    </w:p>
    <w:p>
      <w:pPr>
        <w:pStyle w:val="Style19"/>
        <w:rPr>
          <w:rFonts w:ascii="Courier New" w:hAnsi="Courier New" w:cs="Courier New"/>
          <w:sz w:val="20"/>
          <w:szCs w:val="20"/>
        </w:rPr>
      </w:pPr>
      <w:r>
        <w:rPr>
          <w:rFonts w:cs="Courier New" w:ascii="Courier New" w:hAnsi="Courier New"/>
          <w:sz w:val="20"/>
          <w:szCs w:val="20"/>
        </w:rPr>
        <w:t xml:space="preserve">Капитан с тревогой смотрел в лицо Лигова. Боже мой, как вменился Олег Николаевич! Совсем старик, а ведь ему и пятидесяти нет. И Клементьеву стало как-то неловко, даже стыдно перед Лиговым за свою молодость, здоровье, си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судне вашем успеем побывать, дорогой Георгий Георгиевич. Сейчас у вас там гости, начальство. Я счастлив вас видеть. Вот найдете как-нибудь часок, прошу ко м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 Клементьев сжал руку Лигова. — Вы зародили во мне стремление стать китобоем, быть наследником вашего дела. Вы, вы... — Голос Клементьева дрогнул, и он, обняв старого моряка, поцеловал его, как целует сын любимого отца. — Вы самый дорогой гость на моем корабле. Идемте! </w:t>
      </w:r>
    </w:p>
    <w:p>
      <w:pPr>
        <w:pStyle w:val="Style19"/>
        <w:rPr>
          <w:rFonts w:ascii="Courier New" w:hAnsi="Courier New" w:cs="Courier New"/>
          <w:sz w:val="20"/>
          <w:szCs w:val="20"/>
        </w:rPr>
      </w:pPr>
      <w:r>
        <w:rPr>
          <w:rFonts w:cs="Courier New" w:ascii="Courier New" w:hAnsi="Courier New"/>
          <w:sz w:val="20"/>
          <w:szCs w:val="20"/>
        </w:rPr>
        <w:t xml:space="preserve">С корабля десятки глаз следили, как рука об руку шли китобои. Едва они ступили на палубу, как их окружили гости. Ходов, не решаясь при людях подойти к Лигову, хмурил мохнатые бров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бопытно осмотреть ваше судно, — обратился Корф к Клементьеву. — Вы окажете нам милость, разрешив осмотреть, что мож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 ответил с улыбкой капитан. — Я далек от мысли делать из своего предприятия секрет. Я буду сообщать о ходе нового промы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хвально, Георгий Георгиевич, — одобрительно произнес Корф. — Таиться, как иноземные китобои, не к лицу русскому человеку! Этот промысел должен наконец заинтересовать русское общество. Ведь наибольшее количество китов водится в наших вод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у нас общество имеет самое смутное понятие об этом промысле, — усмехнулся Клементьев, — и едва ли не ограничивается сведениями о трех китах, на которых держится земля. Прошу, господа!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Клементьева заставили многих переглянуться. Уж слишком смелы они были. Как-то к ним отнесется барон Корф? Но Корф с дружелюбной улыбкой последовал за Клементьевым и Лиговым, а за ними потянулись остальные, перешептываясь и многозначительно кивая друг другу. Да этот капитан еще к тому же и безбожник. Ох, навлечет он на себя гнев божий! </w:t>
      </w:r>
    </w:p>
    <w:p>
      <w:pPr>
        <w:pStyle w:val="Style19"/>
        <w:rPr>
          <w:rFonts w:ascii="Courier New" w:hAnsi="Courier New" w:cs="Courier New"/>
          <w:sz w:val="20"/>
          <w:szCs w:val="20"/>
        </w:rPr>
      </w:pPr>
      <w:r>
        <w:rPr>
          <w:rFonts w:cs="Courier New" w:ascii="Courier New" w:hAnsi="Courier New"/>
          <w:sz w:val="20"/>
          <w:szCs w:val="20"/>
        </w:rPr>
        <w:t xml:space="preserve">Осмотр китобойца произвел большое впечатление. Это было крепкое, надежное судно с двойным комплектом всех запасных частей машины и двумя винтами. Котел из специальной стали был приспособлен для топки углем и дровами, помимо этого, китобоец был снабжен прочным парусным вооружен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еотлично снарядили судно для крейсерства в наших дальневосточных водах, — похвалил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мышляя в Охотском или в ином здешнем море, можно рассчитывать только на свои личные средства, а не на услуги береговых заводов, — ответил Клементьев. </w:t>
      </w:r>
    </w:p>
    <w:p>
      <w:pPr>
        <w:pStyle w:val="Style19"/>
        <w:rPr>
          <w:rFonts w:ascii="Courier New" w:hAnsi="Courier New" w:cs="Courier New"/>
          <w:sz w:val="20"/>
          <w:szCs w:val="20"/>
        </w:rPr>
      </w:pPr>
      <w:r>
        <w:rPr>
          <w:rFonts w:cs="Courier New" w:ascii="Courier New" w:hAnsi="Courier New"/>
          <w:sz w:val="20"/>
          <w:szCs w:val="20"/>
        </w:rPr>
        <w:t xml:space="preserve">Командир «Иртыша» все более внимательно присматривался к своему бывшему офицеру, прислушивался к его словам. Перед ним был новый человек, от которого так и веяло энергией и решительностью, и он уже в который раз пожалел, что лишился такого офицера. </w:t>
      </w:r>
    </w:p>
    <w:p>
      <w:pPr>
        <w:pStyle w:val="Style19"/>
        <w:rPr>
          <w:rFonts w:ascii="Courier New" w:hAnsi="Courier New" w:cs="Courier New"/>
          <w:sz w:val="20"/>
          <w:szCs w:val="20"/>
        </w:rPr>
      </w:pPr>
      <w:r>
        <w:rPr>
          <w:rFonts w:cs="Courier New" w:ascii="Courier New" w:hAnsi="Courier New"/>
          <w:sz w:val="20"/>
          <w:szCs w:val="20"/>
        </w:rPr>
        <w:t xml:space="preserve">Когда все вновь поднялись на верхнюю палубу, кто-то из приближенных чиновников Корфа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ваше судно носит такое название? Кто этот Геннадий Невельской? </w:t>
      </w:r>
    </w:p>
    <w:p>
      <w:pPr>
        <w:pStyle w:val="Style19"/>
        <w:rPr>
          <w:rFonts w:ascii="Courier New" w:hAnsi="Courier New" w:cs="Courier New"/>
          <w:sz w:val="20"/>
          <w:szCs w:val="20"/>
        </w:rPr>
      </w:pPr>
      <w:r>
        <w:rPr>
          <w:rFonts w:cs="Courier New" w:ascii="Courier New" w:hAnsi="Courier New"/>
          <w:sz w:val="20"/>
          <w:szCs w:val="20"/>
        </w:rPr>
        <w:t xml:space="preserve">При этом вопросе Клементьев заметил, как вздрогнул Лигов, как недобро загорелись его глаза, и сам Георгий Георгиевич почувствовал себя оскорбленным. Он повернулся к чиновнику и рез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звание это дано мной в память покойного адмирала Геннадия Ивановича Невельского! Несколько лет он самоотверженно трудился над исследованием устья Амура и побережья Татарского пролива. Геннадий Иванович, к сожалению, до сих пор мало известен в русском обществе. А он великий труженик науки, герой и гражданин русский, госп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Георгий Георгиевич, — тихо проговорил Лигов и пожал ему руку. </w:t>
      </w:r>
    </w:p>
    <w:p>
      <w:pPr>
        <w:pStyle w:val="Style19"/>
        <w:rPr>
          <w:rFonts w:ascii="Courier New" w:hAnsi="Courier New" w:cs="Courier New"/>
          <w:sz w:val="20"/>
          <w:szCs w:val="20"/>
        </w:rPr>
      </w:pPr>
      <w:r>
        <w:rPr>
          <w:rFonts w:cs="Courier New" w:ascii="Courier New" w:hAnsi="Courier New"/>
          <w:sz w:val="20"/>
          <w:szCs w:val="20"/>
        </w:rPr>
        <w:t xml:space="preserve">Чиновник надулся и скоро покинул судно. Гости стали постепенно расходиться. Клементьев пригласил в кают-компанию только близких знакомых. По правую руку от него сидел Лигов, по левую — Корф. </w:t>
      </w:r>
    </w:p>
    <w:p>
      <w:pPr>
        <w:pStyle w:val="Style19"/>
        <w:rPr>
          <w:rFonts w:ascii="Courier New" w:hAnsi="Courier New" w:cs="Courier New"/>
          <w:sz w:val="20"/>
          <w:szCs w:val="20"/>
        </w:rPr>
      </w:pPr>
      <w:r>
        <w:rPr>
          <w:rFonts w:cs="Courier New" w:ascii="Courier New" w:hAnsi="Courier New"/>
          <w:sz w:val="20"/>
          <w:szCs w:val="20"/>
        </w:rPr>
        <w:t xml:space="preserve">Клементьев подн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плавав несколько лет на военном клипере в прибрежных водах Тихого океана, я мог ознакомиться с богатствами наших морей! И усмотрел те громадные выгоды, которые может дать морской промысел в наших водах Тихого океана! И я решил продолжить славное дело Олега Николаевича Лигова! </w:t>
      </w:r>
    </w:p>
    <w:p>
      <w:pPr>
        <w:pStyle w:val="Style19"/>
        <w:rPr>
          <w:rFonts w:ascii="Courier New" w:hAnsi="Courier New" w:cs="Courier New"/>
          <w:sz w:val="20"/>
          <w:szCs w:val="20"/>
        </w:rPr>
      </w:pPr>
      <w:r>
        <w:rPr>
          <w:rFonts w:cs="Courier New" w:ascii="Courier New" w:hAnsi="Courier New"/>
          <w:sz w:val="20"/>
          <w:szCs w:val="20"/>
        </w:rPr>
        <w:t xml:space="preserve">Все зааплодировали старому капитану, а Клементьев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успехе дела я не сомневаюсь и надеяюсь, что примеру Олега Николаевича в следующие годы найдутся еще последователи. И тогда торговый флаг русских промышленников будет охранять русские воды от расхищения их богатств иностранцами! </w:t>
      </w:r>
    </w:p>
    <w:p>
      <w:pPr>
        <w:pStyle w:val="Style19"/>
        <w:rPr>
          <w:rFonts w:ascii="Courier New" w:hAnsi="Courier New" w:cs="Courier New"/>
          <w:sz w:val="20"/>
          <w:szCs w:val="20"/>
        </w:rPr>
      </w:pPr>
      <w:r>
        <w:rPr>
          <w:rFonts w:cs="Courier New" w:ascii="Courier New" w:hAnsi="Courier New"/>
          <w:sz w:val="20"/>
          <w:szCs w:val="20"/>
        </w:rPr>
        <w:t xml:space="preserve">Клементьева слушали внимательно. Его тост был необычным. В словах Клементьева была озабоченность хозяина, желание принести пользу Отечеству. Корф уловил краем глаза, что некоторые из чиновников перешептываются. Один даже укоризненно покачал головой, и генерал-губернатор поспешил на помощь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а охрана будет стоить правительству, конечно, дешевле посылки с той же целью военных крейс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тинно так, господа, — добавил Рязанцев, и его умное лицо стало печальным. Не поднимаясь, он негромко, но так, что все слышали его, сказал: — А сейчас моряки жизнью расплачиваются, борясь с иностранными браконьерами! </w:t>
      </w:r>
    </w:p>
    <w:p>
      <w:pPr>
        <w:pStyle w:val="Style19"/>
        <w:rPr>
          <w:rFonts w:ascii="Courier New" w:hAnsi="Courier New" w:cs="Courier New"/>
          <w:sz w:val="20"/>
          <w:szCs w:val="20"/>
        </w:rPr>
      </w:pPr>
      <w:r>
        <w:rPr>
          <w:rFonts w:cs="Courier New" w:ascii="Courier New" w:hAnsi="Courier New"/>
          <w:sz w:val="20"/>
          <w:szCs w:val="20"/>
        </w:rPr>
        <w:t xml:space="preserve">В кают-компании стало тихо. Все знали, что в минувшем году непригодный для крейсерства старый клипер три месяца нес сторожевую службу в Беринговом море, охраняя лежбища морских котиков. И когда американские зверобои попытались напасть на лежбище Командорских островов, русский клипер помешал им, а затем, во время преследования браконьеров, погиб.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русских людей, посвятивших жизнь свою освоению и защите богатств столь далеких окраин Отечества нашего, — поднял тост Корф, и все присоединились к нему... </w:t>
      </w:r>
    </w:p>
    <w:p>
      <w:pPr>
        <w:pStyle w:val="Style19"/>
        <w:rPr>
          <w:rFonts w:ascii="Courier New" w:hAnsi="Courier New" w:cs="Courier New"/>
          <w:sz w:val="20"/>
          <w:szCs w:val="20"/>
        </w:rPr>
      </w:pPr>
      <w:r>
        <w:rPr>
          <w:rFonts w:cs="Courier New" w:ascii="Courier New" w:hAnsi="Courier New"/>
          <w:sz w:val="20"/>
          <w:szCs w:val="20"/>
        </w:rPr>
        <w:t xml:space="preserve">...Была глубокая ночь, когда Клементьев, проводив Лигова, остался один. Он прошелся по судну, проверил вахтенных и направился в свою каюту. Чувствовал он себя усталым. День выдался хлопотливый. Нужно было хорошо отдохнуть. Назавтра предстояло много дел. </w:t>
      </w:r>
    </w:p>
    <w:p>
      <w:pPr>
        <w:pStyle w:val="Style19"/>
        <w:rPr>
          <w:rFonts w:ascii="Courier New" w:hAnsi="Courier New" w:cs="Courier New"/>
          <w:sz w:val="20"/>
          <w:szCs w:val="20"/>
        </w:rPr>
      </w:pPr>
      <w:r>
        <w:rPr>
          <w:rFonts w:cs="Courier New" w:ascii="Courier New" w:hAnsi="Courier New"/>
          <w:sz w:val="20"/>
          <w:szCs w:val="20"/>
        </w:rPr>
        <w:t xml:space="preserve">Клементьеву показалось, что в каюте душно, он открыл иллюминатор, выходивший в сторону города. В осеннем мраке безлунной ночи ярко светились редкие огоньки. Георгий Георгиевич отыскал взглядом освещенные окна дома Ясинского и долго смотрел на них, думая о Тамаре. </w:t>
      </w:r>
    </w:p>
    <w:p>
      <w:pPr>
        <w:pStyle w:val="Style19"/>
        <w:rPr>
          <w:rFonts w:ascii="Courier New" w:hAnsi="Courier New" w:cs="Courier New"/>
          <w:sz w:val="20"/>
          <w:szCs w:val="20"/>
        </w:rPr>
      </w:pPr>
      <w:r>
        <w:rPr>
          <w:rFonts w:cs="Courier New" w:ascii="Courier New" w:hAnsi="Courier New"/>
          <w:sz w:val="20"/>
          <w:szCs w:val="20"/>
        </w:rPr>
        <w:t xml:space="preserve">Не знал капитан, что в эту же ночь смотрела на огни его судна Тамара, смотрела усталыми, заплаканными глазами. </w:t>
      </w:r>
    </w:p>
    <w:p>
      <w:pPr>
        <w:pStyle w:val="Style19"/>
        <w:rPr>
          <w:rFonts w:ascii="Courier New" w:hAnsi="Courier New" w:cs="Courier New"/>
          <w:sz w:val="20"/>
          <w:szCs w:val="20"/>
        </w:rPr>
      </w:pPr>
      <w:r>
        <w:rPr>
          <w:rFonts w:cs="Courier New" w:ascii="Courier New" w:hAnsi="Courier New"/>
          <w:sz w:val="20"/>
          <w:szCs w:val="20"/>
        </w:rPr>
        <w:t xml:space="preserve">Еще днем она сказалась больной и укрылась в своей комнате. Девушка с тоской следила, как пришел китобоец. Там, на судне, был ее любимый, ее жизнь, счастье. </w:t>
      </w:r>
    </w:p>
    <w:p>
      <w:pPr>
        <w:pStyle w:val="Style19"/>
        <w:rPr>
          <w:rFonts w:ascii="Courier New" w:hAnsi="Courier New" w:cs="Courier New"/>
          <w:sz w:val="20"/>
          <w:szCs w:val="20"/>
        </w:rPr>
      </w:pPr>
      <w:r>
        <w:rPr>
          <w:rFonts w:cs="Courier New" w:ascii="Courier New" w:hAnsi="Courier New"/>
          <w:sz w:val="20"/>
          <w:szCs w:val="20"/>
        </w:rPr>
        <w:t xml:space="preserve">Тамара нетерпеливо ждала возвращения Клементьева во Владивосток. На что надеялась, она не знала. Уже дважды отец и мать заговаривали с Тамарой о замужестве, но она всем решительно отказывала. </w:t>
      </w:r>
    </w:p>
    <w:p>
      <w:pPr>
        <w:pStyle w:val="Style19"/>
        <w:rPr>
          <w:rFonts w:ascii="Courier New" w:hAnsi="Courier New" w:cs="Courier New"/>
          <w:sz w:val="20"/>
          <w:szCs w:val="20"/>
        </w:rPr>
      </w:pPr>
      <w:r>
        <w:rPr>
          <w:rFonts w:cs="Courier New" w:ascii="Courier New" w:hAnsi="Courier New"/>
          <w:sz w:val="20"/>
          <w:szCs w:val="20"/>
        </w:rPr>
        <w:t xml:space="preserve">И вот Георгий вернулся. Он во Владивостоке. Что же делать? Девушка отошла от окна. Слез больше не было. Она села за столик, взяла перо и начала письмо капитану, но после двух строк остановилась, задумалась... Долго сидела, не двигаясь, подперев голову руками. </w:t>
      </w:r>
    </w:p>
    <w:p>
      <w:pPr>
        <w:pStyle w:val="Style19"/>
        <w:rPr>
          <w:rFonts w:ascii="Courier New" w:hAnsi="Courier New" w:cs="Courier New"/>
          <w:sz w:val="20"/>
          <w:szCs w:val="20"/>
        </w:rPr>
      </w:pPr>
      <w:r>
        <w:rPr>
          <w:rFonts w:cs="Courier New" w:ascii="Courier New" w:hAnsi="Courier New"/>
          <w:sz w:val="20"/>
          <w:szCs w:val="20"/>
        </w:rPr>
        <w:t xml:space="preserve">Отбросив перо, Тамара быстрым движением разорвала начатое письмо и подошла вновь к окну... Она с нетерпением посмотрела на часы. Как медленно идет время. Скорее бы утро, день... Она все решила, все. Так и будет. Ведь Георгий любит ее...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На следующее утро Клементьев, как всегда, проснулся рано и с ощущением облегчения и удовлетворения. Трудный переход завершен. За кормой осталось семь морей и три океана. Он вспомнил, как оценивали газеты его рекордный рейс, вчерашнее непритворное восхищение гостей. Георгий Георгиевич усмехнулся и сам себе сказал: «Доволен? А чем? Ведь главное впереди». </w:t>
      </w:r>
    </w:p>
    <w:p>
      <w:pPr>
        <w:pStyle w:val="Style19"/>
        <w:rPr>
          <w:rFonts w:ascii="Courier New" w:hAnsi="Courier New" w:cs="Courier New"/>
          <w:sz w:val="20"/>
          <w:szCs w:val="20"/>
        </w:rPr>
      </w:pPr>
      <w:r>
        <w:rPr>
          <w:rFonts w:cs="Courier New" w:ascii="Courier New" w:hAnsi="Courier New"/>
          <w:sz w:val="20"/>
          <w:szCs w:val="20"/>
        </w:rPr>
        <w:t xml:space="preserve">Лицо его стало озабоченным. Сколько еще надо сделать, прежде чем удастся начать охоту! </w:t>
      </w:r>
    </w:p>
    <w:p>
      <w:pPr>
        <w:pStyle w:val="Style19"/>
        <w:rPr>
          <w:rFonts w:ascii="Courier New" w:hAnsi="Courier New" w:cs="Courier New"/>
          <w:sz w:val="20"/>
          <w:szCs w:val="20"/>
        </w:rPr>
      </w:pPr>
      <w:r>
        <w:rPr>
          <w:rFonts w:cs="Courier New" w:ascii="Courier New" w:hAnsi="Courier New"/>
          <w:sz w:val="20"/>
          <w:szCs w:val="20"/>
        </w:rPr>
        <w:t xml:space="preserve">Клементьев вышел на мостик и зажмурился от яркого осеннего солнца. Утренний холодок приятно покалывал лицо. Несмотря на ранний час, на пристани уже толпилось довольно много людей. Они с любопытством разглядывали китобоец.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осмотрел бухту, склоны сопок, покрытые багрянцем виноградных зарослей. У подножия сопок выстроились до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добрым утром, Георгий Георгиевич, — раздался за плечом хрипловатый голос боцмана. </w:t>
      </w:r>
    </w:p>
    <w:p>
      <w:pPr>
        <w:pStyle w:val="Style19"/>
        <w:rPr>
          <w:rFonts w:ascii="Courier New" w:hAnsi="Courier New" w:cs="Courier New"/>
          <w:sz w:val="20"/>
          <w:szCs w:val="20"/>
        </w:rPr>
      </w:pPr>
      <w:r>
        <w:rPr>
          <w:rFonts w:cs="Courier New" w:ascii="Courier New" w:hAnsi="Courier New"/>
          <w:sz w:val="20"/>
          <w:szCs w:val="20"/>
        </w:rPr>
        <w:t xml:space="preserve">Клементьев оглянулся. Ходов был во всем новом: бушлате, фуражке и широких, сшитых колоколом брюках, из-под которых едва выглядывали тупые носки черных ботинок. </w:t>
      </w:r>
    </w:p>
    <w:p>
      <w:pPr>
        <w:pStyle w:val="Style19"/>
        <w:rPr>
          <w:rFonts w:ascii="Courier New" w:hAnsi="Courier New" w:cs="Courier New"/>
          <w:sz w:val="20"/>
          <w:szCs w:val="20"/>
        </w:rPr>
      </w:pPr>
      <w:r>
        <w:rPr>
          <w:rFonts w:cs="Courier New" w:ascii="Courier New" w:hAnsi="Courier New"/>
          <w:sz w:val="20"/>
          <w:szCs w:val="20"/>
        </w:rPr>
        <w:t xml:space="preserve">Рябое лицо боцмана было торжественно, глаза радостно светились. Фрол Севастьянович кашлянул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звольте на берег сойти: Олега Николаевича навестить желаю. Вчера и словом не удалось обмолв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конечно, иди. — Клементьев быстрым взглядом окинул палубу. </w:t>
      </w:r>
    </w:p>
    <w:p>
      <w:pPr>
        <w:pStyle w:val="Style19"/>
        <w:rPr>
          <w:rFonts w:ascii="Courier New" w:hAnsi="Courier New" w:cs="Courier New"/>
          <w:sz w:val="20"/>
          <w:szCs w:val="20"/>
        </w:rPr>
      </w:pPr>
      <w:r>
        <w:rPr>
          <w:rFonts w:cs="Courier New" w:ascii="Courier New" w:hAnsi="Courier New"/>
          <w:sz w:val="20"/>
          <w:szCs w:val="20"/>
        </w:rPr>
        <w:t xml:space="preserve">Она была тщательно выдраена. Ходов понял капитана, и его усы чуть шевельнулись в сдержанной улыбке. Уж он со своей командой постарался навести порядок. Сейчас даже самый придирчивый капитан не смог бы найти никакой зацеп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то, Фрол Севастьяныч, — заговорил Клементьев. — Здесь мы долго простоим. Давай отпустим на берег всех, кроме вахтенных. Пусть ребята отдохнут, вспомнят, как по земле ходят. — Он засмеялся. — Как бы не укачались на ней. Еще никто на берег не сходил? </w:t>
      </w:r>
    </w:p>
    <w:p>
      <w:pPr>
        <w:pStyle w:val="Style19"/>
        <w:rPr>
          <w:rFonts w:ascii="Courier New" w:hAnsi="Courier New" w:cs="Courier New"/>
          <w:sz w:val="20"/>
          <w:szCs w:val="20"/>
        </w:rPr>
      </w:pPr>
      <w:r>
        <w:rPr>
          <w:rFonts w:cs="Courier New" w:ascii="Courier New" w:hAnsi="Courier New"/>
          <w:sz w:val="20"/>
          <w:szCs w:val="20"/>
        </w:rPr>
        <w:t xml:space="preserve">Боцман нахмурил бров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мец. Вчерась еще у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ер Абезгауз? — удивился Клементьев, и лицо его вспыхнуло от негодования. </w:t>
      </w:r>
    </w:p>
    <w:p>
      <w:pPr>
        <w:pStyle w:val="Style19"/>
        <w:rPr>
          <w:rFonts w:ascii="Courier New" w:hAnsi="Courier New" w:cs="Courier New"/>
          <w:sz w:val="20"/>
          <w:szCs w:val="20"/>
        </w:rPr>
      </w:pPr>
      <w:r>
        <w:rPr>
          <w:rFonts w:cs="Courier New" w:ascii="Courier New" w:hAnsi="Courier New"/>
          <w:sz w:val="20"/>
          <w:szCs w:val="20"/>
        </w:rPr>
        <w:t xml:space="preserve">Штурвальный даже не нашел нужным доложить ему о своем уходе. Это было не только нарушением дисциплины, но и вызовом капитану. К концу плавания Георгий Георгиевич заметил, что между ним и Абезгаузом появилась взаимная антипатия, которая все время нарастала. В то же время капитан не мог сказать о Петере, что он плохой моряк. Так в чем же дело? </w:t>
      </w:r>
    </w:p>
    <w:p>
      <w:pPr>
        <w:pStyle w:val="Style19"/>
        <w:rPr>
          <w:rFonts w:ascii="Courier New" w:hAnsi="Courier New" w:cs="Courier New"/>
          <w:sz w:val="20"/>
          <w:szCs w:val="20"/>
        </w:rPr>
      </w:pPr>
      <w:r>
        <w:rPr>
          <w:rFonts w:cs="Courier New" w:ascii="Courier New" w:hAnsi="Courier New"/>
          <w:sz w:val="20"/>
          <w:szCs w:val="20"/>
        </w:rPr>
        <w:t xml:space="preserve">Клементьев задумался, пытался найти ответ на свой вопрос. Абезгауз слишком высокомерен, но когда он нанимался в Норвегии, это был скромный, сдержанный человек. Клементьев платит ему аккуратно и даже больше, чем бы Петер получал на других судах. «Поговорить с ним надо откровенно», — решил капитан, а Ходову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пускайте команду, а ко мне пригласите Ингвалла. Клементьев вернулся в каюту. Здесь его ждал накрытый стол. От кофейника шел приятный аромат. Едва капитан налил чашку, как раздался стук в дверь и появился высокий, с могучими плечами человек. Это был гарпунер Ингвалл. За ним вошел Ходов. </w:t>
      </w:r>
    </w:p>
    <w:p>
      <w:pPr>
        <w:pStyle w:val="Style19"/>
        <w:rPr>
          <w:rFonts w:ascii="Courier New" w:hAnsi="Courier New" w:cs="Courier New"/>
          <w:sz w:val="20"/>
          <w:szCs w:val="20"/>
        </w:rPr>
      </w:pPr>
      <w:r>
        <w:rPr>
          <w:rFonts w:cs="Courier New" w:ascii="Courier New" w:hAnsi="Courier New"/>
          <w:sz w:val="20"/>
          <w:szCs w:val="20"/>
        </w:rPr>
        <w:t xml:space="preserve">Длинные с проседью волосы гарпунера падали на воротник суконной тужурки, застегнутой наглухо, на все пуговицы. Невысокий, прорезанный частыми морщинами лоб навис над глазами, окруженными сеткой морщин. Запущенная борода скрывала половину лица. В левом ухе поблескивала серебряная серьга. </w:t>
      </w:r>
    </w:p>
    <w:p>
      <w:pPr>
        <w:pStyle w:val="Style19"/>
        <w:rPr>
          <w:rFonts w:ascii="Courier New" w:hAnsi="Courier New" w:cs="Courier New"/>
          <w:sz w:val="20"/>
          <w:szCs w:val="20"/>
        </w:rPr>
      </w:pPr>
      <w:r>
        <w:rPr>
          <w:rFonts w:cs="Courier New" w:ascii="Courier New" w:hAnsi="Courier New"/>
          <w:sz w:val="20"/>
          <w:szCs w:val="20"/>
        </w:rPr>
        <w:t xml:space="preserve">Ингвалл чуть сутулился. Из-под лохматых бровей смотрели светлые, по-детски простодушные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звал меня? — густым басом спросил он. </w:t>
      </w:r>
    </w:p>
    <w:p>
      <w:pPr>
        <w:pStyle w:val="Style19"/>
        <w:rPr>
          <w:rFonts w:ascii="Courier New" w:hAnsi="Courier New" w:cs="Courier New"/>
          <w:sz w:val="20"/>
          <w:szCs w:val="20"/>
        </w:rPr>
      </w:pPr>
      <w:r>
        <w:rPr>
          <w:rFonts w:cs="Courier New" w:ascii="Courier New" w:hAnsi="Courier New"/>
          <w:sz w:val="20"/>
          <w:szCs w:val="20"/>
        </w:rPr>
        <w:t xml:space="preserve">Гарпунер стоял, опустив длинные руки. Толстые, с огрубевшей кожей пальцы сжались в кулаки. На Ингвалле были высокие сапоги с отвернутыми голенищами. Рядом с гарпунером Ходов казался маленьким, тщедуш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Фрол Севастьяныч, — отпустил боцмана Клементьев и добавил: — Передайте Олегу Николаевичу, что я вечерком к нему зайду. </w:t>
      </w:r>
    </w:p>
    <w:p>
      <w:pPr>
        <w:pStyle w:val="Style19"/>
        <w:rPr>
          <w:rFonts w:ascii="Courier New" w:hAnsi="Courier New" w:cs="Courier New"/>
          <w:sz w:val="20"/>
          <w:szCs w:val="20"/>
        </w:rPr>
      </w:pPr>
      <w:r>
        <w:rPr>
          <w:rFonts w:cs="Courier New" w:ascii="Courier New" w:hAnsi="Courier New"/>
          <w:sz w:val="20"/>
          <w:szCs w:val="20"/>
        </w:rPr>
        <w:t xml:space="preserve">Боцман прикрыл за собой дверь. Ингвалл продолжал стоять, точно изваяние. Капитан пригласил его, указывая на свободное крес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ашку кофе? </w:t>
      </w:r>
    </w:p>
    <w:p>
      <w:pPr>
        <w:pStyle w:val="Style19"/>
        <w:rPr>
          <w:rFonts w:ascii="Courier New" w:hAnsi="Courier New" w:cs="Courier New"/>
          <w:sz w:val="20"/>
          <w:szCs w:val="20"/>
        </w:rPr>
      </w:pPr>
      <w:r>
        <w:rPr>
          <w:rFonts w:cs="Courier New" w:ascii="Courier New" w:hAnsi="Courier New"/>
          <w:sz w:val="20"/>
          <w:szCs w:val="20"/>
        </w:rPr>
        <w:t xml:space="preserve">Ингвалл молча кивнул и опустился в кресло. Капитан уже привык к молчаливому гарпунеру. Когда Клементьев набирал команду на китобоец, больше всего беспокойства у него вызывал гарпунер. </w:t>
      </w:r>
    </w:p>
    <w:p>
      <w:pPr>
        <w:pStyle w:val="Style19"/>
        <w:rPr>
          <w:rFonts w:ascii="Courier New" w:hAnsi="Courier New" w:cs="Courier New"/>
          <w:sz w:val="20"/>
          <w:szCs w:val="20"/>
        </w:rPr>
      </w:pPr>
      <w:r>
        <w:rPr>
          <w:rFonts w:cs="Courier New" w:ascii="Courier New" w:hAnsi="Courier New"/>
          <w:sz w:val="20"/>
          <w:szCs w:val="20"/>
        </w:rPr>
        <w:t xml:space="preserve">Безработных гарпунеров не было. Вернувшиеся из рейсов охотники за китами отказывались от предложений Клементьева: одни спешили уехать на отдых, других смущало, что Клементьев — русский. Среди китобоев уже давно разнесся слух о том, что русских преследуют неудачи. Слух этот не ослабевал, а все время кем-то подогревался. Клементьев уже раздумывал над тем, не попытаться ли ему самому стать гарпунером. В Совет Лиги гарпунеров он не обращался, помня рассказ Лигова с его борьбе с Советом Лиги. После приезда Ходова в Норвегию Георгий Георгиевич обратился к Олегу Николаевичу с просьбой сообщить ему, где находится его гарпунер Суслин, но след Суслина был потерян. </w:t>
      </w:r>
    </w:p>
    <w:p>
      <w:pPr>
        <w:pStyle w:val="Style19"/>
        <w:rPr>
          <w:rFonts w:ascii="Courier New" w:hAnsi="Courier New" w:cs="Courier New"/>
          <w:sz w:val="20"/>
          <w:szCs w:val="20"/>
        </w:rPr>
      </w:pPr>
      <w:r>
        <w:rPr>
          <w:rFonts w:cs="Courier New" w:ascii="Courier New" w:hAnsi="Courier New"/>
          <w:sz w:val="20"/>
          <w:szCs w:val="20"/>
        </w:rPr>
        <w:t xml:space="preserve">И вот неожиданно появился Ингвалл. Он пришел к Клементьеву однажды вечером прямо на китобоец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вам нужен гарпунер? </w:t>
      </w:r>
    </w:p>
    <w:p>
      <w:pPr>
        <w:pStyle w:val="Style19"/>
        <w:rPr>
          <w:rFonts w:ascii="Courier New" w:hAnsi="Courier New" w:cs="Courier New"/>
          <w:sz w:val="20"/>
          <w:szCs w:val="20"/>
        </w:rPr>
      </w:pPr>
      <w:r>
        <w:rPr>
          <w:rFonts w:cs="Courier New" w:ascii="Courier New" w:hAnsi="Courier New"/>
          <w:sz w:val="20"/>
          <w:szCs w:val="20"/>
        </w:rPr>
        <w:t xml:space="preserve">Клементьев, с интересом рассматривая гиганта, подтвердил. Тогда Ингвалл корот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ятнадцать лет бил китов ручным гарпуном и четыре года из пушки. Я могу служить у вас. </w:t>
      </w:r>
    </w:p>
    <w:p>
      <w:pPr>
        <w:pStyle w:val="Style19"/>
        <w:rPr>
          <w:rFonts w:ascii="Courier New" w:hAnsi="Courier New" w:cs="Courier New"/>
          <w:sz w:val="20"/>
          <w:szCs w:val="20"/>
        </w:rPr>
      </w:pPr>
      <w:r>
        <w:rPr>
          <w:rFonts w:cs="Courier New" w:ascii="Courier New" w:hAnsi="Courier New"/>
          <w:sz w:val="20"/>
          <w:szCs w:val="20"/>
        </w:rPr>
        <w:t xml:space="preserve">Клементьев был удивлен и насторожен. Он знал, как все владельцы и капитаны китобойных судов буквально охотятся за гарпунерами, а тут сам гарпунер пришел на русское судно. Ингвалл, очевидно, уловил замешательство капитана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капитан наведет обо мне справки. Говорить, что я буду служить у вас, не надо. Я приду завтра в это же время. </w:t>
      </w:r>
    </w:p>
    <w:p>
      <w:pPr>
        <w:pStyle w:val="Style19"/>
        <w:rPr>
          <w:rFonts w:ascii="Courier New" w:hAnsi="Courier New" w:cs="Courier New"/>
          <w:sz w:val="20"/>
          <w:szCs w:val="20"/>
        </w:rPr>
      </w:pPr>
      <w:r>
        <w:rPr>
          <w:rFonts w:cs="Courier New" w:ascii="Courier New" w:hAnsi="Courier New"/>
          <w:sz w:val="20"/>
          <w:szCs w:val="20"/>
        </w:rPr>
        <w:t xml:space="preserve">Молча махнув рукой, Ингвалл неторопливо скрылся. </w:t>
      </w:r>
    </w:p>
    <w:p>
      <w:pPr>
        <w:pStyle w:val="Style19"/>
        <w:rPr>
          <w:rFonts w:ascii="Courier New" w:hAnsi="Courier New" w:cs="Courier New"/>
          <w:sz w:val="20"/>
          <w:szCs w:val="20"/>
        </w:rPr>
      </w:pPr>
      <w:r>
        <w:rPr>
          <w:rFonts w:cs="Courier New" w:ascii="Courier New" w:hAnsi="Courier New"/>
          <w:sz w:val="20"/>
          <w:szCs w:val="20"/>
        </w:rPr>
        <w:t xml:space="preserve">Клементьев терялся в догадках и не знал, как расценить визит огромного норвежца. Навести справки о нем было нетрудно. Вблизи порта находилась таверна «Голубой кит», где собирались моряки со всех судов. Здесь можно было узнать чуть ли не обо всех китобоях мира. Сюда-то и отправился Клементьев. За кружкой грога он разговорился с каким-то подвыпившим шкипером, угостил его и, как бы между прочи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знаете ли вы гарпунера Ингвалла? </w:t>
      </w:r>
    </w:p>
    <w:p>
      <w:pPr>
        <w:pStyle w:val="Style19"/>
        <w:rPr>
          <w:rFonts w:ascii="Courier New" w:hAnsi="Courier New" w:cs="Courier New"/>
          <w:sz w:val="20"/>
          <w:szCs w:val="20"/>
        </w:rPr>
      </w:pPr>
      <w:r>
        <w:rPr>
          <w:rFonts w:cs="Courier New" w:ascii="Courier New" w:hAnsi="Courier New"/>
          <w:sz w:val="20"/>
          <w:szCs w:val="20"/>
        </w:rPr>
        <w:t xml:space="preserve">Шкипер подумал, потом покачал головой и, стукнув кружкой по столу, крикнул через 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го! Гарпунера Ингвалла зна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т двадцать, — донеслось из глубины зала. Шкипер сказал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го знает. Это хозяин таверны.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робрался между столиками к стойке, за которой сидел худощавый лысый человек с лицом, покрытым глубокими морщинами. Острыми глазками он осмотрел капитана и, очевидно, приняв его за англичанина, проговорил тонким, как у женщины, голо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знаю Ингвалла, сэр. Он из нашего города! Он был гарпуне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 — удивленно поднял брови Клементьев и, чтобы скрыть свое любопытство, пододвинул кружку: — Гро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ыл, — наполняя кружку, продолжал хозяин таверны. — Вот уже два года, как он в матрос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с ним случилось? — Клементьев отпил глоток. — Гарпунер — и вдруг матро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 был хорошим гарпунером, но он нарушил закон Лиги. Да, сэр, нарушил. Он допустил к гарпунной пушке молодого китобоя, своего племянника, и теперь Ингваллу запретили пять лет бить китов. А почему мистер спрашивает об Ингвал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старый друг просил меня передать ему долг, — солга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 часто бывает здесь. Должен быть и сегодня. Но Клементьев не стал дожидаться прихода гарпунера. Для него было достаточно того, что он узнал. Возвратившись к себе на судно, Георгий. Георгиевич думал о том, что все складывалось как нельзя лучше. Ссора Ингвалла с Лигой гарпунеров была на руку Клементьеву. Он не будет связан ее уставом. «Однако как же Ингвалл решается вторично нарушить законы гарпунеров? — думал капитан. — Ведь Лига ему этого не простит». Об этом он сказал на следующий день явившемуся Ингваллу. Норвежец выслушал его, помолчал, потом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 Лигой дела иметь не будет!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Так Ингвалл оказался на русском китобойце, и вот сейчас он сидел против капитана, держа грубыми пальцами маленькую, тонкого фарфора чашку с кофе, и слушал Клементьева. </w:t>
      </w:r>
    </w:p>
    <w:p>
      <w:pPr>
        <w:pStyle w:val="Style19"/>
        <w:rPr>
          <w:rFonts w:ascii="Courier New" w:hAnsi="Courier New" w:cs="Courier New"/>
          <w:sz w:val="20"/>
          <w:szCs w:val="20"/>
        </w:rPr>
      </w:pPr>
      <w:r>
        <w:rPr>
          <w:rFonts w:cs="Courier New" w:ascii="Courier New" w:hAnsi="Courier New"/>
          <w:sz w:val="20"/>
          <w:szCs w:val="20"/>
        </w:rPr>
        <w:t xml:space="preserve">Капитан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господин Ингвалл, не делаю секрета из своего предприятия и откровенно отвечаю на все вопросы, связанные с промыслом, которые мне задают, но я против того, чтобы за меня это делали члены моего экипа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гласен с вами, капитан, — наклонил свою большую голову Ингвал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в Шанхае вы беседовали с репортером? — Голос Клементьева звучал требовательно и строго. </w:t>
      </w:r>
    </w:p>
    <w:p>
      <w:pPr>
        <w:pStyle w:val="Style19"/>
        <w:rPr>
          <w:rFonts w:ascii="Courier New" w:hAnsi="Courier New" w:cs="Courier New"/>
          <w:sz w:val="20"/>
          <w:szCs w:val="20"/>
        </w:rPr>
      </w:pPr>
      <w:r>
        <w:rPr>
          <w:rFonts w:cs="Courier New" w:ascii="Courier New" w:hAnsi="Courier New"/>
          <w:sz w:val="20"/>
          <w:szCs w:val="20"/>
        </w:rPr>
        <w:t xml:space="preserve">Ингвалл посмотрел в глаза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говорил в Шанхае с репортером,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есь ваше имя. — Клементьев показал гарпунеру газе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и с кем в Шанхае не говорил о нашем судне, — спокойно сказал Ингвалл. Светлые глаза гарпунера смотрели прямо, честно. «Он не лжет», — решил Клементьев и вспомнил, что гарпунер действительно не покидал судна в Шанхае, а репортеров принимал он сам. В беседе с ними Клементьев не упоминал о некоторых особенностях своего китобойца. От кого же о них узнал автор статьи в «Сан-Франциско пост»? «Кто-то очень интересуется моим судном, — думал Клементьев, отпивая кофе. — Для чего? Надо быть осмотритель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несколько дней выйдем на охоту, — переменил тему разговора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гда готов стать к пушке. — Ингвалл осторожно поставил маленькую чашечку на блюдце. — Капитан выбрал район охо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и воды. — Клементьев бросил на гарпунера испытующий взгляд: как он отнесется к его сообщению? Ингвалл остался равнодушным. Он покорно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капитан. В Тихом океане я охотился только у Командорских остров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там китов? — заинтересовался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о сейчас туда идти поздно, капитан. Зи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вы пройдете в город? — спросил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капитан. — И опять равнодушие. </w:t>
      </w:r>
    </w:p>
    <w:p>
      <w:pPr>
        <w:pStyle w:val="Style19"/>
        <w:rPr>
          <w:rFonts w:ascii="Courier New" w:hAnsi="Courier New" w:cs="Courier New"/>
          <w:sz w:val="20"/>
          <w:szCs w:val="20"/>
        </w:rPr>
      </w:pPr>
      <w:r>
        <w:rPr>
          <w:rFonts w:cs="Courier New" w:ascii="Courier New" w:hAnsi="Courier New"/>
          <w:sz w:val="20"/>
          <w:szCs w:val="20"/>
        </w:rPr>
        <w:t xml:space="preserve">Ингвалл поднялся из-за стола, поблагодарил и вышел. «Немного странный человек», — подумал Клементьев и стал переодеваться. Пора было идти к генерал-губернатору. </w:t>
      </w:r>
    </w:p>
    <w:p>
      <w:pPr>
        <w:pStyle w:val="Style19"/>
        <w:rPr>
          <w:rFonts w:ascii="Courier New" w:hAnsi="Courier New" w:cs="Courier New"/>
          <w:sz w:val="20"/>
          <w:szCs w:val="20"/>
        </w:rPr>
      </w:pPr>
      <w:r>
        <w:rPr>
          <w:rFonts w:cs="Courier New" w:ascii="Courier New" w:hAnsi="Courier New"/>
          <w:sz w:val="20"/>
          <w:szCs w:val="20"/>
        </w:rPr>
        <w:t xml:space="preserve">За годы, что Клементьев не был во Владивостоке, город заметно изменился. В порту поднялись пакгаузы, у самого порта раскинулся большой базар с длинными рядами, где торговали рыбой, моллюсками, трепангами, овощами... </w:t>
      </w:r>
    </w:p>
    <w:p>
      <w:pPr>
        <w:pStyle w:val="Style19"/>
        <w:rPr>
          <w:rFonts w:ascii="Courier New" w:hAnsi="Courier New" w:cs="Courier New"/>
          <w:sz w:val="20"/>
          <w:szCs w:val="20"/>
        </w:rPr>
      </w:pPr>
      <w:r>
        <w:rPr>
          <w:rFonts w:cs="Courier New" w:ascii="Courier New" w:hAnsi="Courier New"/>
          <w:sz w:val="20"/>
          <w:szCs w:val="20"/>
        </w:rPr>
        <w:t xml:space="preserve">Дымились кухни, которые китайцы переносили на длинных бамбуковых коромыслах. Матросы тут же ели из фарфоровых пиал крупные, политые соевой приправой горячие пельмени, тянули бесконечные нити белой лапши. У широких корзин, из которых конусообразной пирамидой поднимался ярко-красный стручковый перец, сидели в белоснежных куртках корейцы. Торговцы причмокивая посасывали перламутровые мундштуки длинных трубок с маленькой бронзовой чашечкой, в которую едва входила щепотка табаку. </w:t>
      </w:r>
    </w:p>
    <w:p>
      <w:pPr>
        <w:pStyle w:val="Style19"/>
        <w:rPr>
          <w:rFonts w:ascii="Courier New" w:hAnsi="Courier New" w:cs="Courier New"/>
          <w:sz w:val="20"/>
          <w:szCs w:val="20"/>
        </w:rPr>
      </w:pPr>
      <w:r>
        <w:rPr>
          <w:rFonts w:cs="Courier New" w:ascii="Courier New" w:hAnsi="Courier New"/>
          <w:sz w:val="20"/>
          <w:szCs w:val="20"/>
        </w:rPr>
        <w:t xml:space="preserve">Миновав базар, Клементьев быстрым шагом вышел на Светланскую улицу и направился к дому генерал-губернатора, одному из немногих кирпичных домов города. На улицу он выходил парадным подъездом, под железным навесом которого стояли двое казаков. </w:t>
      </w:r>
    </w:p>
    <w:p>
      <w:pPr>
        <w:pStyle w:val="Style19"/>
        <w:rPr>
          <w:rFonts w:ascii="Courier New" w:hAnsi="Courier New" w:cs="Courier New"/>
          <w:sz w:val="20"/>
          <w:szCs w:val="20"/>
        </w:rPr>
      </w:pPr>
      <w:r>
        <w:rPr>
          <w:rFonts w:cs="Courier New" w:ascii="Courier New" w:hAnsi="Courier New"/>
          <w:sz w:val="20"/>
          <w:szCs w:val="20"/>
        </w:rPr>
        <w:t xml:space="preserve">Клементьев вошел в вестибюль, ему помог снять шинель старый солдат с медалью. Видимо, капитана уже ждали. Едва он прошел в приемную, как адъютант Корфа моментально скрылся за дверью и через несколько секунд появился из кабинета, приглашая капитана во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прошу, дорогой Георгий Георгиевич, — приветливо говорил Корф, идя навстречу Клементьеву и протягивая ему руку. </w:t>
      </w:r>
    </w:p>
    <w:p>
      <w:pPr>
        <w:pStyle w:val="Style19"/>
        <w:rPr>
          <w:rFonts w:ascii="Courier New" w:hAnsi="Courier New" w:cs="Courier New"/>
          <w:sz w:val="20"/>
          <w:szCs w:val="20"/>
        </w:rPr>
      </w:pPr>
      <w:r>
        <w:rPr>
          <w:rFonts w:cs="Courier New" w:ascii="Courier New" w:hAnsi="Courier New"/>
          <w:sz w:val="20"/>
          <w:szCs w:val="20"/>
        </w:rPr>
        <w:t xml:space="preserve">В кабинете он был не один. У окна стоял бывший командир Клементьева капитан второго ранга Рязанцев. Он, как и генерал-губернатор, крепко пожал руку китобо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как, немного отдохнули? — спросил Корф. — Прошу! Все опустились в кресла у небольшого круглого стол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рассказывал господину Рязанцеву, как мы воевали против предоставления коммерсанту Ясинскому монополии на китобойные промыслы у Шантарских островов. — Корф сдержанно улыбнулся, погладил свою холеную бородку. — Ловкий народ коммерсанты. Нет ни одного китобойного судна, а монополий испраш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Ясинский хлопотал не для себя, — покачал, головой Клементьев. — Для американской компании Дайльтона. Господин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Корф. — Олег Николаевич мне многое рассказал. Наконец-то в нашем обществе обратили внимание на его печальную судь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чень обязан Олегу Николаевичу. — Клементьев с глубоким уважением произнес имя Лигова. — Его тяжелый опыт окажет мне величайшую помощ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етербурге многие сомневаются в успехе вашего предприятия и сожалеют, что вы отказались от военной карьеры, — напомнил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рьера, карьера! — воскликнул Клементьев, и его лицо вспыхнуло. — Кто только ни твердил мне об этом! Да, я пожертвовал для китобойного дела своей службой в военном флоте, равно пожертвовал и всеми моими средствами. Но это мое дело, господа! Я беру на себя риск. Я вознагражу себя с избытком! — Георгий Георгиевич говорил горячо, запальчиво. — Я хочу доказать своим соотечественникам, что стыдно ссылаться на невозможность создания русского китобойного промысла, сидя у камина в душной петербургской комна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бы услышали наши столичные господа, — улыбнулся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и уже, — Корф потянулся за сигарой, — слышали от Георгия Георгиевича, но никто не захотел рискнуть средств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ли уж доходен китобойный промысел? — спросил Рязанцев, который все еще сожалел о потере талантливого молодого офице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годность китобойного дела в наших водах Тихого океана может доказать помещенный в одной американской газете отчет о результате промысла сан-францисских китобойных судов в тысяча восемьсот восемьдесят шестом году. Из отчета этого, — Клементьев достал из кармана листок бумаги,— видно, что всего на промысле было сорок два судна, ими добыто восемнадцать тысяч шестьсот семьдесят баррелей жира, триста четыре тысячи девятьсот тридцать один фунт китового уса и пять тысяч двести семьдесят три фунта моржовых клыков. — Георгий Георгиевич еще раз взглянул в развернутый листок. — Небольшие парусные шхуны «Европа», «Огайо» и «Жозефина», которые были в Охотском море, увезли из наших русских вод китовых продуктов каждая на сумму не менее ста десяти тысяч рублей сереб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ло, это, конечно, стоит того, чтобы им заняться, — заговорил Корф. — Почему американцы и не обращают внимания на конфискацию нашими военными крейсерами их шхун, незаконно промышлявших в русских вод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такой американской шхуны с расходами по их снаряжению, — добавил Рязанцев, — всего не более пятидесяти тысяч руб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им образом, — воскликнул Клементьев, — процент, получаемый на затраченный капитал, таков, что конкурировать с ним могут разве только петербургские ростовщики, ссужающие деньги по двенадцати процентов в месяц. </w:t>
      </w:r>
    </w:p>
    <w:p>
      <w:pPr>
        <w:pStyle w:val="Style19"/>
        <w:rPr>
          <w:rFonts w:ascii="Courier New" w:hAnsi="Courier New" w:cs="Courier New"/>
          <w:sz w:val="20"/>
          <w:szCs w:val="20"/>
        </w:rPr>
      </w:pPr>
      <w:r>
        <w:rPr>
          <w:rFonts w:cs="Courier New" w:ascii="Courier New" w:hAnsi="Courier New"/>
          <w:sz w:val="20"/>
          <w:szCs w:val="20"/>
        </w:rPr>
        <w:t xml:space="preserve">Корф и Рязанцев переглянулись. Они знали, что Клементьев, находясь в весьма стесненных денежных обстоятельствах, был вынужден занять деньги, предложив страховой полис на собственную жизнь на сумму шесть тысяч руб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ссия лишилась доблестного морского офицера, но приобрела китобоя, — улыбнулся Рязанцев, стараясь отвлечь Клементьева, от невеселых воспоминан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решил оставить морскую военную службу, по крайней мере, на мирное время, — отозвался Клементьев, и его глаза заблестели. Он выпрямился в кресле и, разделяя слова, точно отдавая рапорт, сказал: — Я прошу о принятии моего парохода в случае войны России с морской державой на Востоке в полное распоряжение морского министерст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Георгий Георгиевич, — наклонил голову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ннадий Невельской», конечно, непригоден как боевой корабль, — продолжал Клементьев, — но, обладая быстроходностью, он может оказать военному флоту некоторую услугу как сторожевой или разведывательный кораб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лейтенант Клементьев не потерян для военного флота! — засмеялся Рязанцев. — Он по-прежнему несет вах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господа, — серьезно проговорил Клементьев. — Здесь, на Востоке, мы все время живем на пороге вой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ем мы можем быть вам полезны, в чем можем оказать поддержку? — спросил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оме парохода, ваше превосходительство, для промысла необходимо еще хотя бы старое парусное судно, как подвижной склад запасов и всего добытого на промыслах, — быстро произнес Клементьев, и собеседники поняли, что это одна из главных забот молодого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будут предметы промысла? — поинтересовался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ычные. — Клементьев стал перечислять на пальцах: — Китовый жир, обработка которого и доставка к месту сбыта будет обходиться очень дорого. Затем китовый ус, дающий большие барыш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же мясо животных? — Корф с интересом следил за Клементье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дется уничтожать, — с досадой сказал Георгий Георгиевич. — В первые годы мы не сможем построить завод для переработки всей туши. При случае же будем отдавать мясо инородцам, конечно, безвозмез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мните, что было в условиях Ясинского? — улыбнулся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е будем продавать ничего не стоящее для нас мясо, — покачал головой Клементьев, — как это ставил себе в обязательство господин Дайльтон, то бишь Ясинский в просимой им монополии. </w:t>
      </w:r>
    </w:p>
    <w:p>
      <w:pPr>
        <w:pStyle w:val="Style19"/>
        <w:rPr>
          <w:rFonts w:ascii="Courier New" w:hAnsi="Courier New" w:cs="Courier New"/>
          <w:sz w:val="20"/>
          <w:szCs w:val="20"/>
        </w:rPr>
      </w:pPr>
      <w:r>
        <w:rPr>
          <w:rFonts w:cs="Courier New" w:ascii="Courier New" w:hAnsi="Courier New"/>
          <w:sz w:val="20"/>
          <w:szCs w:val="20"/>
        </w:rPr>
        <w:t xml:space="preserve">Губернатор и командир клипера внимательно следили за лицом Клементьева, на котором отражались все его заботы. Им очень хотелось помочь молодому капитану. А Клементьев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умму, необходимую на приобретение парусного судна, я рассчитываю получить заимообразно на два-три года у правительства или частных предпринимателей под обеспечение застрахованного парох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кого вы рассчитываете? — поинтересовался Корф. Клементьев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не на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же таковые не найдутся? — продолжал допытываться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райнем случае, быть может, обращусь к иностранцам, которые, несомненно, предложат принять их в участники этого промысла.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Клементьев произнес с горечью и задумался. Он высказал все, что хотел. Как-то к этому отнесутся Корф и Рязанцев, как расценят его решение?.. </w:t>
      </w:r>
    </w:p>
    <w:p>
      <w:pPr>
        <w:pStyle w:val="Style19"/>
        <w:rPr>
          <w:rFonts w:ascii="Courier New" w:hAnsi="Courier New" w:cs="Courier New"/>
          <w:sz w:val="20"/>
          <w:szCs w:val="20"/>
        </w:rPr>
      </w:pPr>
      <w:r>
        <w:rPr>
          <w:rFonts w:cs="Courier New" w:ascii="Courier New" w:hAnsi="Courier New"/>
          <w:sz w:val="20"/>
          <w:szCs w:val="20"/>
        </w:rPr>
        <w:t xml:space="preserve">В кабинете было тихо. Георгий Георгиевич поднял глаза на губернатора и с удивлением увидел, что тот, поглаживая бородку, улыбается. Чему? </w:t>
      </w:r>
    </w:p>
    <w:p>
      <w:pPr>
        <w:pStyle w:val="Style19"/>
        <w:rPr>
          <w:rFonts w:ascii="Courier New" w:hAnsi="Courier New" w:cs="Courier New"/>
          <w:sz w:val="20"/>
          <w:szCs w:val="20"/>
        </w:rPr>
      </w:pPr>
      <w:r>
        <w:rPr>
          <w:rFonts w:cs="Courier New" w:ascii="Courier New" w:hAnsi="Courier New"/>
          <w:sz w:val="20"/>
          <w:szCs w:val="20"/>
        </w:rPr>
        <w:t xml:space="preserve">Капитан перевел взгляд на Рязанцева — и тот тоже смотрел на капитана веселыми глазам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нимаю, господа, что... — начал Клементьев, но его перебил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Георгий Георгиевич, не придется принимать предложения иностранцев, так ведь, господин. Рязанцев? — обратился он к командиру. Тот согласно кивнул. Корф, несмотря на свою грузность, легко поднялся с кресла и сказал. Клементьеву: — Прошу вас! </w:t>
      </w:r>
    </w:p>
    <w:p>
      <w:pPr>
        <w:pStyle w:val="Style19"/>
        <w:rPr>
          <w:rFonts w:ascii="Courier New" w:hAnsi="Courier New" w:cs="Courier New"/>
          <w:sz w:val="20"/>
          <w:szCs w:val="20"/>
        </w:rPr>
      </w:pPr>
      <w:r>
        <w:rPr>
          <w:rFonts w:cs="Courier New" w:ascii="Courier New" w:hAnsi="Courier New"/>
          <w:sz w:val="20"/>
          <w:szCs w:val="20"/>
        </w:rPr>
        <w:t xml:space="preserve">Капитан, недоумевая, встал. </w:t>
      </w:r>
    </w:p>
    <w:p>
      <w:pPr>
        <w:pStyle w:val="Style19"/>
        <w:rPr>
          <w:rFonts w:ascii="Courier New" w:hAnsi="Courier New" w:cs="Courier New"/>
          <w:sz w:val="20"/>
          <w:szCs w:val="20"/>
        </w:rPr>
      </w:pPr>
      <w:r>
        <w:rPr>
          <w:rFonts w:cs="Courier New" w:ascii="Courier New" w:hAnsi="Courier New"/>
          <w:sz w:val="20"/>
          <w:szCs w:val="20"/>
        </w:rPr>
        <w:t xml:space="preserve">Губернатор взял его за, локоть и подвел к окну, выходившему в сад, расстилавшийся до самой бухты. Узкая полоса пляжа отделяла его от воды, Георгий Георгиевич скользнул взглядом по молоденьким, уже лишенным листвы фруктовым деревцам — предмет гордости Корфа, по бронзовой статуе Вакха в центре сада, привезенной губернатором из Италии, и остановился на пустынной полоске золотистого песка. </w:t>
      </w:r>
    </w:p>
    <w:p>
      <w:pPr>
        <w:pStyle w:val="Style19"/>
        <w:rPr>
          <w:rFonts w:ascii="Courier New" w:hAnsi="Courier New" w:cs="Courier New"/>
          <w:sz w:val="20"/>
          <w:szCs w:val="20"/>
        </w:rPr>
      </w:pPr>
      <w:r>
        <w:rPr>
          <w:rFonts w:cs="Courier New" w:ascii="Courier New" w:hAnsi="Courier New"/>
          <w:sz w:val="20"/>
          <w:szCs w:val="20"/>
        </w:rPr>
        <w:t xml:space="preserve">Клементьев вопросительно обернулся к Корфу. Тот поднял руку и указал вле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ам, у свай, видите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лементьев пристально рассматривал судно, стоящее на приколе со снятым парусным оснащением. Оно показалось ему чем-то знакомым, но рассмотреть название не уд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равится? — спросил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но, что крепкой постройки. Ходкая. — Клементьев внимательно смотрел на шху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Георгиевич, неужели вы не узнаете судно, которое мы арестовали? — вмешался в разговор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утерпели? — с шутливой укоризной покачал головой </w:t>
      </w:r>
    </w:p>
    <w:p>
      <w:pPr>
        <w:pStyle w:val="Style19"/>
        <w:rPr>
          <w:rFonts w:ascii="Courier New" w:hAnsi="Courier New" w:cs="Courier New"/>
          <w:sz w:val="20"/>
          <w:szCs w:val="20"/>
        </w:rPr>
      </w:pPr>
      <w:r>
        <w:rPr>
          <w:rFonts w:cs="Courier New" w:ascii="Courier New" w:hAnsi="Courier New"/>
          <w:sz w:val="20"/>
          <w:szCs w:val="20"/>
        </w:rPr>
        <w:t xml:space="preserve">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рокез»?! — воскликну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самый. — Рязанцев подошел к капитану. — Наш первый при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этот приз мы вручаем вам, Георгий Георгиевич, — сказал Корф и, подойдя к столу, взял бумагу, пробежал по ней быстрым взглядом серых выпуклых глаз и протянул ее Клементьеву: — Вот свидетельство тому, что шхуна вам передается во временное и безвозмездное пользование. </w:t>
      </w:r>
    </w:p>
    <w:p>
      <w:pPr>
        <w:pStyle w:val="Style19"/>
        <w:rPr>
          <w:rFonts w:ascii="Courier New" w:hAnsi="Courier New" w:cs="Courier New"/>
          <w:sz w:val="20"/>
          <w:szCs w:val="20"/>
        </w:rPr>
      </w:pPr>
      <w:r>
        <w:rPr>
          <w:rFonts w:cs="Courier New" w:ascii="Courier New" w:hAnsi="Courier New"/>
          <w:sz w:val="20"/>
          <w:szCs w:val="20"/>
        </w:rPr>
        <w:t xml:space="preserve">Клементьев был изумлен и обрадован. Он растерянно перевел взгляд с генерал-губернатора на командира клипера и взволнованно поблагода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большое спасибо, господа... </w:t>
      </w:r>
    </w:p>
    <w:p>
      <w:pPr>
        <w:pStyle w:val="Style19"/>
        <w:rPr>
          <w:rFonts w:ascii="Courier New" w:hAnsi="Courier New" w:cs="Courier New"/>
          <w:sz w:val="20"/>
          <w:szCs w:val="20"/>
        </w:rPr>
      </w:pPr>
      <w:r>
        <w:rPr>
          <w:rFonts w:cs="Courier New" w:ascii="Courier New" w:hAnsi="Courier New"/>
          <w:sz w:val="20"/>
          <w:szCs w:val="20"/>
        </w:rPr>
        <w:t xml:space="preserve">Он хотел еще что-то добавить, но не находил слов. «Скольким я обязан Корфу, — пронеслось в голове Клементьева, — за его заботливое участие, с которым он отнесся к моему делу еще в Петербурге». </w:t>
      </w:r>
    </w:p>
    <w:p>
      <w:pPr>
        <w:pStyle w:val="Style19"/>
        <w:rPr>
          <w:rFonts w:ascii="Courier New" w:hAnsi="Courier New" w:cs="Courier New"/>
          <w:sz w:val="20"/>
          <w:szCs w:val="20"/>
        </w:rPr>
      </w:pPr>
      <w:r>
        <w:rPr>
          <w:rFonts w:cs="Courier New" w:ascii="Courier New" w:hAnsi="Courier New"/>
          <w:sz w:val="20"/>
          <w:szCs w:val="20"/>
        </w:rPr>
        <w:t xml:space="preserve">Он вспомнил, что в самый тяжелый момент, когда его предприятию грозил провал, на помощь пришел Корф. А было это так. Клементьев продал за 60 тысяч рублей свое имение в Тульской губернии, занял деньги у кого только можно было, и все же ему еще недоставало пятидесяти тысяч. За ними он обратился к правительству. Министр финансов долго не отвечал и не принимал Георгия Георгиевича, но тот был настойчив, и вот состоялась их встреча. </w:t>
      </w:r>
    </w:p>
    <w:p>
      <w:pPr>
        <w:pStyle w:val="Style19"/>
        <w:rPr>
          <w:rFonts w:ascii="Courier New" w:hAnsi="Courier New" w:cs="Courier New"/>
          <w:sz w:val="20"/>
          <w:szCs w:val="20"/>
        </w:rPr>
      </w:pPr>
      <w:r>
        <w:rPr>
          <w:rFonts w:cs="Courier New" w:ascii="Courier New" w:hAnsi="Courier New"/>
          <w:sz w:val="20"/>
          <w:szCs w:val="20"/>
        </w:rPr>
        <w:t xml:space="preserve">Небрежным жестом в сторону кресла министр пригласил Клементьева сесть. Лейтенант изучал холеное лицо известного ученого, профессора математики, о котором говорили, что лучшие свои вычисления он делает на бирже. По тому, с каким ледяным выражением лица министр читал его прошение, Георгий Георгиевич понял, что здесь рассчитывать на поддержку не придется, и он сразу возненавидел и ровный пробор на чуть склоненной голове, и белые тонкие руки, которые небрежно держали бумагу. </w:t>
      </w:r>
    </w:p>
    <w:p>
      <w:pPr>
        <w:pStyle w:val="Style19"/>
        <w:rPr>
          <w:rFonts w:ascii="Courier New" w:hAnsi="Courier New" w:cs="Courier New"/>
          <w:sz w:val="20"/>
          <w:szCs w:val="20"/>
        </w:rPr>
      </w:pPr>
      <w:r>
        <w:rPr>
          <w:rFonts w:cs="Courier New" w:ascii="Courier New" w:hAnsi="Courier New"/>
          <w:sz w:val="20"/>
          <w:szCs w:val="20"/>
        </w:rPr>
        <w:t xml:space="preserve">В большом, роскошно обставленном кабинете было тихо. Эту тишину нарушил шелест отодвинутой бумаги. Министр поправил очки в тонкой золотой оправе и откинулся на кожаную спинку резного кресла. Вышнеградский и Клементьев встретились взглядами. За очками плохо было видно глаза министра, но Клементьеву казалось, что они смотрят зло, неприветливо. Ровным голосом министр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знаете ли, лейтенант, сколько нужно русским крестьянам перерезать баранов, чтобы подарить вам эти пятьдесят тысяч? </w:t>
      </w:r>
    </w:p>
    <w:p>
      <w:pPr>
        <w:pStyle w:val="Style19"/>
        <w:rPr>
          <w:rFonts w:ascii="Courier New" w:hAnsi="Courier New" w:cs="Courier New"/>
          <w:sz w:val="20"/>
          <w:szCs w:val="20"/>
        </w:rPr>
      </w:pPr>
      <w:r>
        <w:rPr>
          <w:rFonts w:cs="Courier New" w:ascii="Courier New" w:hAnsi="Courier New"/>
          <w:sz w:val="20"/>
          <w:szCs w:val="20"/>
        </w:rPr>
        <w:t xml:space="preserve">Этот вопрос прозвучал для Клементьева как пощечина. Он же не просил их «подарить», он указал в прошении, что вернет их, а пока просит под залог своего китобойного парохода. Сразу же в памяти всплыли разговоры о том, что новый министр финансов непрерывно увеличивает таможенные тарифы. Это способствовало вторжению в русскую промышленность иностранных капиталов. Ввоз капитала обеспечивал иностранцам большие прибыли. Клементьев знал, что за минувшее десятилетие вложения иностранного капитала в русскую промышленность увеличились вдвое и достигли двухсот миллионов рублей. «Стригут иностранцы нас, как овец, — проговорил про себя Клементьев. — Если так будет продолжаться, то и китобойное дело приберут к своим рукам». Но что же делать? Министр явно не намерен давать ему денег. «Ну и черт с тобой», — молча выругался Георгий Георгиевич и громко, почти весело ответил минист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меньше, ваше превосходительство, чем потребуется баранов для уплаты жалованья министру финансов! </w:t>
      </w:r>
    </w:p>
    <w:p>
      <w:pPr>
        <w:pStyle w:val="Style19"/>
        <w:rPr>
          <w:rFonts w:ascii="Courier New" w:hAnsi="Courier New" w:cs="Courier New"/>
          <w:sz w:val="20"/>
          <w:szCs w:val="20"/>
        </w:rPr>
      </w:pPr>
      <w:r>
        <w:rPr>
          <w:rFonts w:cs="Courier New" w:ascii="Courier New" w:hAnsi="Courier New"/>
          <w:sz w:val="20"/>
          <w:szCs w:val="20"/>
        </w:rPr>
        <w:t xml:space="preserve">Министр поморщился, на его холеном лице выступили пятна. Он хотел выставить лейтенанта из кабинета, но сдержался. Клементьев все же был отпрыском старого дворянского рода, да и, как слышал министр, много влиятельных людей довольно благосклонно относятся к его затее. Он криво усмехнулся, но на дерзость не ответил, а пообещал еще раз поразмыслить над прошением Клементьева и закончил аудиенцию. </w:t>
      </w:r>
    </w:p>
    <w:p>
      <w:pPr>
        <w:pStyle w:val="Style19"/>
        <w:rPr>
          <w:rFonts w:ascii="Courier New" w:hAnsi="Courier New" w:cs="Courier New"/>
          <w:sz w:val="20"/>
          <w:szCs w:val="20"/>
        </w:rPr>
      </w:pPr>
      <w:r>
        <w:rPr>
          <w:rFonts w:cs="Courier New" w:ascii="Courier New" w:hAnsi="Courier New"/>
          <w:sz w:val="20"/>
          <w:szCs w:val="20"/>
        </w:rPr>
        <w:t xml:space="preserve">От министра Георгий Георгиевич вышел в мрачном настроении. Было ясно, что теперь уже о субсидии нечего и мечтать. </w:t>
      </w:r>
    </w:p>
    <w:p>
      <w:pPr>
        <w:pStyle w:val="Style19"/>
        <w:rPr>
          <w:rFonts w:ascii="Courier New" w:hAnsi="Courier New" w:cs="Courier New"/>
          <w:sz w:val="20"/>
          <w:szCs w:val="20"/>
        </w:rPr>
      </w:pPr>
      <w:r>
        <w:rPr>
          <w:rFonts w:cs="Courier New" w:ascii="Courier New" w:hAnsi="Courier New"/>
          <w:sz w:val="20"/>
          <w:szCs w:val="20"/>
        </w:rPr>
        <w:t xml:space="preserve">Об этом он рассказал генерал-губернатору Корфу. Тот покачал головой, но в его глазах, как показалось Клементьеву, вспыхнули веселые огоньки, а губы плотно сжались, чтобы скрыть улыб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с министрами так говорят, Георгий Георгиевич? Корфу все больше нравился молодой офицер, и он охотно помогал ему, видя в нем человека, озабоченного положением русского морского промысла на далекой окраине, где Корф был губернатором. </w:t>
      </w:r>
    </w:p>
    <w:p>
      <w:pPr>
        <w:pStyle w:val="Style19"/>
        <w:rPr>
          <w:rFonts w:ascii="Courier New" w:hAnsi="Courier New" w:cs="Courier New"/>
          <w:sz w:val="20"/>
          <w:szCs w:val="20"/>
        </w:rPr>
      </w:pPr>
      <w:r>
        <w:rPr>
          <w:rFonts w:cs="Courier New" w:ascii="Courier New" w:hAnsi="Courier New"/>
          <w:sz w:val="20"/>
          <w:szCs w:val="20"/>
        </w:rPr>
        <w:t xml:space="preserve">К тому же Корф чувствовал себя отчасти виноватым в трагической судьбе Лигова. Вот почему он добивался отказа в предоставлении монополий Ясинскому, вот почему немедленно стал хлопотать о субсидии Клементьеву. В поддержку Клементьева выступило и Российское общество рыбоводства и рыболовства, Географическое общество и другие. Вновь заговорили об истории Лигова, стало складываться мнение, что надо всячески поддерживать продолжателя его дела. </w:t>
      </w:r>
    </w:p>
    <w:p>
      <w:pPr>
        <w:pStyle w:val="Style19"/>
        <w:rPr>
          <w:rFonts w:ascii="Courier New" w:hAnsi="Courier New" w:cs="Courier New"/>
          <w:sz w:val="20"/>
          <w:szCs w:val="20"/>
        </w:rPr>
      </w:pPr>
      <w:r>
        <w:rPr>
          <w:rFonts w:cs="Courier New" w:ascii="Courier New" w:hAnsi="Courier New"/>
          <w:sz w:val="20"/>
          <w:szCs w:val="20"/>
        </w:rPr>
        <w:t xml:space="preserve">Клементьев получил не только пятьдесят тысяч рублей, но еще солидную сумму, собранную частными лицами по подписке. Среди них были ученые, моряки, журналисты — люди все прогрессивные, заботящиеся о далеких русских земля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же я смогу отблагодарить вас, господа? — оторвался от дум Клементьев. — Вы так добры ко м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ой службой Отчизне! — Корф перекрестился, его примеру последовали моря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у и где вы, Георгий Георгиевич, намереваетесь продавать китовое сырье? — Корф заговорил о том, что уже давно беспокоило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знаться, я еще окончательно не решил, — Капитан чуть нахмурился. — Мы далеко находимся от мировых рынков. Возможно, что мне придется ходить о грузом в Европ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потратите времени,— заметил Рязанцев. Клементьев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не поделаешь. К тому же сейчас, когда я имею транспортное судно, это мало будет сказываться на результатах охо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умаю, господа, что нашему китобою не обязательно ходить в Европу, — улыбнулся Корф. — Рынок сбыта есть и у нас ря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 нетерпеливо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пония. </w:t>
      </w:r>
    </w:p>
    <w:p>
      <w:pPr>
        <w:pStyle w:val="Style19"/>
        <w:rPr>
          <w:rFonts w:ascii="Courier New" w:hAnsi="Courier New" w:cs="Courier New"/>
          <w:sz w:val="20"/>
          <w:szCs w:val="20"/>
        </w:rPr>
      </w:pPr>
      <w:r>
        <w:rPr>
          <w:rFonts w:cs="Courier New" w:ascii="Courier New" w:hAnsi="Courier New"/>
          <w:sz w:val="20"/>
          <w:szCs w:val="20"/>
        </w:rPr>
        <w:t xml:space="preserve">Ответ Корфа был таким неожиданным, что моряки молчали и не скрывали своего удивления. Корф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Япония. Она наш сосед. И будет очень хорошо, если мы станем дружными соседями. Граф Путятин заложил основы этого. Помните, господа, что мы никогда не участвовали в военных экспедициях против Япо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я должен с японцами торговать! — воскликну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ая торговля лучше всякой ссоры, — засмеялся Корф и уже серьезно повторил: — Да, я вам рекомендую завязать торговые отношения с японскими купцами, пока мы не сможем широко потреблять китовую продукцию у себ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ериканские китобои по-прежнему бесчинствуют в Охотском море, — заговорил Рязанцев. — Зверобои охотятся у Камчатки и Чукотского полуост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себя в газетах они нагло бахвалятся тем, что нынешним годом продажа одних клыков от моржей, набитых в русских водах, дала им прибыли сто восемьдесят тысяч долларов. — Корф обратился к Клементьеву и почти тоном приказа сказал: — Я прошу вас, Георгий Георгиевич, быть стражем наших морских богатств. Пароход ваш быстроходный, любого браконьера настиг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вытянулся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не увлекаться, — предупредил Корф, заметив, а какой готовностью ответил на его предложение моряк. — И о рейсах предполагаемых сообщайте капитану второго ран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Георгий Георгиевич, отправитесь в Охотское море весною? — спросил Рязанцев. — Значит, зимовать будем вмес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покачал головой Клементьев, приняв окончательное решение сразу же после получения шхуны. — Сейчас осень. Охотское море уже закрыто льдом. Зачем же мне терять время, когда у меня есть «Надеж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надежда? — не понял Корф, подняв светлые бров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господа, — поклонился Клементьев. — Так я решил назвать шхуну «Ирокез». Каждый российский патриот идет сюда, на Восток, с большими надеждами послужить Отечеству. Вот и я тщу себя надеждой большой, что сослужу службу Отечеству, создам наш истинно российский китобойный промысел. </w:t>
      </w:r>
    </w:p>
    <w:p>
      <w:pPr>
        <w:pStyle w:val="Style19"/>
        <w:rPr>
          <w:rFonts w:ascii="Courier New" w:hAnsi="Courier New" w:cs="Courier New"/>
          <w:sz w:val="20"/>
          <w:szCs w:val="20"/>
        </w:rPr>
      </w:pPr>
      <w:r>
        <w:rPr>
          <w:rFonts w:cs="Courier New" w:ascii="Courier New" w:hAnsi="Courier New"/>
          <w:sz w:val="20"/>
          <w:szCs w:val="20"/>
        </w:rPr>
        <w:t xml:space="preserve">«Сколько людей шли сюда с надеждами, — подумал Рязанцев. — Но как редко сбывались эти надежды. Сколько было разочарований, горя, смертей, мучений». Он вспомнил Лигова, но ничего не сказал, чтобы не портить настроение Клементьеву. Об этом же думал и Корф, но думал по-своему, иначе. Если сбудется надежда Клементьева, то, быть может, сбудется и его надежда.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От губернатора Клементьев направился к Лигову, он почти бежал, не обращая внимания на прохожих. Георгий Георгиевич даже не сократил шага, когда дорога пошла в гору. Раскрасневшийся, в расстегнутой шинели и сдвинутой на затылок фуражке, он стремительно распахнул калитку, пересек Двор и взбежал на широкое крыльцо, около которого стояло несколько узлов, баулов и корзинок, сплетенных из бамбука. Дверь была распахнута, и из дома доносились оживленный говор, звонкие детские голос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взявшись за бронзовую, до блеска начищенную ручку, остановился в недоумении. Он ожидал, что дом Лигова стоит погруженный в тишину, что в его просторных комнатах царит полумрак, грустный покой, все так, как было перед его отъездом в Норвег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ждались вас, Георгий Георгиевич, — раздался голос Ходова. Боцман стоял на пороге с раскрасневшимся, довольным лицом. Глаза его сияли. Он улыбнулся. — Ждут вас. Божий сегодня денек. Радости-то сколько! </w:t>
      </w:r>
    </w:p>
    <w:p>
      <w:pPr>
        <w:pStyle w:val="Style19"/>
        <w:rPr>
          <w:rFonts w:ascii="Courier New" w:hAnsi="Courier New" w:cs="Courier New"/>
          <w:sz w:val="20"/>
          <w:szCs w:val="20"/>
        </w:rPr>
      </w:pPr>
      <w:r>
        <w:rPr>
          <w:rFonts w:cs="Courier New" w:ascii="Courier New" w:hAnsi="Courier New"/>
          <w:sz w:val="20"/>
          <w:szCs w:val="20"/>
        </w:rPr>
        <w:t xml:space="preserve">На боцмане была старенькая тужурка, а в руках он держал веник. Он совершенно не походил на того торжественного и нарядного Ходова, который ушел утром с корабл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алуйте, ваше благородие, — шире распахнул дверь Фрол Севастьянович и пошел по коридору. Капитан последовал за ним. Коридор был загроможден узлами и корзинами. Из большой, цилиндрической корзины пахло ананасами. Под приподнятой крышкой капитан увидел крупные коричневые плоды. Клементьев снял шинель и фуражку, одернул китель. </w:t>
      </w:r>
    </w:p>
    <w:p>
      <w:pPr>
        <w:pStyle w:val="Style19"/>
        <w:rPr>
          <w:rFonts w:ascii="Courier New" w:hAnsi="Courier New" w:cs="Courier New"/>
          <w:sz w:val="20"/>
          <w:szCs w:val="20"/>
        </w:rPr>
      </w:pPr>
      <w:r>
        <w:rPr>
          <w:rFonts w:cs="Courier New" w:ascii="Courier New" w:hAnsi="Courier New"/>
          <w:sz w:val="20"/>
          <w:szCs w:val="20"/>
        </w:rPr>
        <w:t xml:space="preserve">Едва они вошли в гостиную, как мимо них с криком пробежали два до удивления похожих друг на друга мальчика лет десяти — одиннадца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Джо! </w:t>
      </w:r>
    </w:p>
    <w:p>
      <w:pPr>
        <w:pStyle w:val="Style19"/>
        <w:rPr>
          <w:rFonts w:ascii="Courier New" w:hAnsi="Courier New" w:cs="Courier New"/>
          <w:sz w:val="20"/>
          <w:szCs w:val="20"/>
        </w:rPr>
      </w:pPr>
      <w:r>
        <w:rPr>
          <w:rFonts w:cs="Courier New" w:ascii="Courier New" w:hAnsi="Courier New"/>
          <w:sz w:val="20"/>
          <w:szCs w:val="20"/>
        </w:rPr>
        <w:t xml:space="preserve">Они так быстро скрылись в одной из дверей, что Клементьев успел только заметить их темно-шафранные лица и черные прямые волосы, разделенные пробо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шь, пострелята! — добродушно покачал головой Ходов, Клементьев хотел спросить боцмана о детях, но тот открыл дверь в кабинет Лигова и торжественно объя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го высокородие Георгий Георгиевич Клементьев! Клементьев вошел и в первую секунду из-за густого табачного дыма ничего не мог рассмотреть. Он закашл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рол Севастьяныч, открывай окна настежь, — весело приказал Лигов.— А то Георгий Георгиевич задохнется. </w:t>
      </w:r>
    </w:p>
    <w:p>
      <w:pPr>
        <w:pStyle w:val="Style19"/>
        <w:rPr>
          <w:rFonts w:ascii="Courier New" w:hAnsi="Courier New" w:cs="Courier New"/>
          <w:sz w:val="20"/>
          <w:szCs w:val="20"/>
        </w:rPr>
      </w:pPr>
      <w:r>
        <w:rPr>
          <w:rFonts w:cs="Courier New" w:ascii="Courier New" w:hAnsi="Courier New"/>
          <w:sz w:val="20"/>
          <w:szCs w:val="20"/>
        </w:rPr>
        <w:t xml:space="preserve">Он подошел к Клементьеву и протянул ему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Жду не дождусь! </w:t>
      </w:r>
    </w:p>
    <w:p>
      <w:pPr>
        <w:pStyle w:val="Style19"/>
        <w:rPr>
          <w:rFonts w:ascii="Courier New" w:hAnsi="Courier New" w:cs="Courier New"/>
          <w:sz w:val="20"/>
          <w:szCs w:val="20"/>
        </w:rPr>
      </w:pPr>
      <w:r>
        <w:rPr>
          <w:rFonts w:cs="Courier New" w:ascii="Courier New" w:hAnsi="Courier New"/>
          <w:sz w:val="20"/>
          <w:szCs w:val="20"/>
        </w:rPr>
        <w:t xml:space="preserve">Лигова было не узнать. Куда девались грустное, унылое выражение лица, вялость в движениях. Олег Николаевич словно помолодел. Откинутая назад голова, улыбка и блеск голубых глаз говорили о большой радости, переживаемой Лиговым. В руках он держал наполовину выкуренную сиг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комьтесь, — Лигов взял капитана под локоть и повернул к дивану. Навстречу легко поднялся человек в штатском костюме. Был он ниже Лигова, тоньше. Смуглое лицо с темными глубокими глазами как-то не вязалось с совершенно седыми волосами. В тонких чертах лица было что-то восточное. </w:t>
      </w:r>
    </w:p>
    <w:p>
      <w:pPr>
        <w:pStyle w:val="Style19"/>
        <w:rPr>
          <w:rFonts w:ascii="Courier New" w:hAnsi="Courier New" w:cs="Courier New"/>
          <w:sz w:val="20"/>
          <w:szCs w:val="20"/>
        </w:rPr>
      </w:pPr>
      <w:r>
        <w:rPr>
          <w:rFonts w:cs="Courier New" w:ascii="Courier New" w:hAnsi="Courier New"/>
          <w:sz w:val="20"/>
          <w:szCs w:val="20"/>
        </w:rPr>
        <w:t xml:space="preserve">«Где я его встречал?» — силился припомнить Клементьев, пожимая протянутую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веров, — быстро представился незнакомец. — Не можете вспомнить, где меня видели? А бухта Счастливой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конечно, — закивал Георгий Георгиевич, и перед ним ярко, до самых мелких подробностей всплыли в памяти события того дня, когда «Мария» подверглась нападению американской шхуны «Блэк стар», а потом русские моряки и китобои хоронили жену Лигова. </w:t>
      </w:r>
    </w:p>
    <w:p>
      <w:pPr>
        <w:pStyle w:val="Style19"/>
        <w:rPr>
          <w:rFonts w:ascii="Courier New" w:hAnsi="Courier New" w:cs="Courier New"/>
          <w:sz w:val="20"/>
          <w:szCs w:val="20"/>
        </w:rPr>
      </w:pPr>
      <w:r>
        <w:rPr>
          <w:rFonts w:cs="Courier New" w:ascii="Courier New" w:hAnsi="Courier New"/>
          <w:sz w:val="20"/>
          <w:szCs w:val="20"/>
        </w:rPr>
        <w:t xml:space="preserve">Бухта Счастливой Надежды! Это название болью отозвалось у каждого в сердце. Лигов посмотрел в открытое окно, глубоко затягиваясь сигарой. Лицо его моментально утратило жизнерадостность. Алексей Иванович Северов груст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й Надежды! Надежды, надежды... Сколько их было у нас. Но, кажется, ваши, Георгий Георгиевич, начинают сбываться. </w:t>
      </w:r>
    </w:p>
    <w:p>
      <w:pPr>
        <w:pStyle w:val="Style19"/>
        <w:rPr>
          <w:rFonts w:ascii="Courier New" w:hAnsi="Courier New" w:cs="Courier New"/>
          <w:sz w:val="20"/>
          <w:szCs w:val="20"/>
        </w:rPr>
      </w:pPr>
      <w:r>
        <w:rPr>
          <w:rFonts w:cs="Courier New" w:ascii="Courier New" w:hAnsi="Courier New"/>
          <w:sz w:val="20"/>
          <w:szCs w:val="20"/>
        </w:rPr>
        <w:t xml:space="preserve">Клементьев живо подхва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и надежды, господа! Так будет вернее, если вы, конечно, не откажетесь. </w:t>
      </w:r>
    </w:p>
    <w:p>
      <w:pPr>
        <w:pStyle w:val="Style19"/>
        <w:rPr>
          <w:rFonts w:ascii="Courier New" w:hAnsi="Courier New" w:cs="Courier New"/>
          <w:sz w:val="20"/>
          <w:szCs w:val="20"/>
        </w:rPr>
      </w:pPr>
      <w:r>
        <w:rPr>
          <w:rFonts w:cs="Courier New" w:ascii="Courier New" w:hAnsi="Courier New"/>
          <w:sz w:val="20"/>
          <w:szCs w:val="20"/>
        </w:rPr>
        <w:t xml:space="preserve">Лигов повернулся к Клементьеву и смотрел на него с благодарностью. Лицо его посветлело, он осторожно положил окурок сигары в пепельницу, внимательно прислушиваясь к тому, что говор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господа, только ваш последователь. И все, что имею, также принадлежит вам. Сегодня генерал-губернатор Корф... Он подробно пересказал встречу с Корфом и Рязанцевым. По мере его рассказа Лигов все больше оживлялся, а Северов взволнованно ходил по кабинету и изредка прерывал Георгия Георгиевича короткими репли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Давно по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счастливый день, господа! — воскликнул Лигов, когда Клементьев умолк. — Очень счастливый и тем, что у вас все так складывается, Георгий Георгиевич, и тем, что я снова вижу тебя, Алексей, вижу твоих мальчиков. </w:t>
      </w:r>
    </w:p>
    <w:p>
      <w:pPr>
        <w:pStyle w:val="Style19"/>
        <w:rPr>
          <w:rFonts w:ascii="Courier New" w:hAnsi="Courier New" w:cs="Courier New"/>
          <w:sz w:val="20"/>
          <w:szCs w:val="20"/>
        </w:rPr>
      </w:pPr>
      <w:r>
        <w:rPr>
          <w:rFonts w:cs="Courier New" w:ascii="Courier New" w:hAnsi="Courier New"/>
          <w:sz w:val="20"/>
          <w:szCs w:val="20"/>
        </w:rPr>
        <w:t xml:space="preserve">Клементьев понял, что Северов только что приехал к Лигову. «Так мальчики — сыновья Алексея Ивановича», — догадался Клементьев и вспомнил, что жену Северова убили американские китобои в бухте Счастливой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читал в газете сообщение о том, что вы находитесь в Сингапуре, — обратился Северов к Георгию Георгиевичу, — да еще получил письмо от Олега, ну и потянуло назад. Спешил вас встретить во Владивостоке, но вот на денек опоздал. Скажу откровенно, господа, скучно, тяжело русскому человеку на чужбине. А как узнал, что наше китобойство возрождается, почувствовал — заново начинается жизнь! </w:t>
      </w:r>
    </w:p>
    <w:p>
      <w:pPr>
        <w:pStyle w:val="Style19"/>
        <w:rPr>
          <w:rFonts w:ascii="Courier New" w:hAnsi="Courier New" w:cs="Courier New"/>
          <w:sz w:val="20"/>
          <w:szCs w:val="20"/>
        </w:rPr>
      </w:pPr>
      <w:r>
        <w:rPr>
          <w:rFonts w:cs="Courier New" w:ascii="Courier New" w:hAnsi="Courier New"/>
          <w:sz w:val="20"/>
          <w:szCs w:val="20"/>
        </w:rPr>
        <w:t xml:space="preserve">Быстро, весело, с улыбкой говорил Северов, но где-то в глубине, за словами чувствовалось тревожное ожидание: как отнесется Клементьев к его признанию. Ждал ответа и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 торопливо, точно опасаясь, что его прервут, заговорил Клементьев, — я пришел просить вашей помощи и поддержки, вашего личного участия в китобойном промысле. Ваш опыт, знания... Я не мыслю начать промысел без вас. </w:t>
      </w:r>
    </w:p>
    <w:p>
      <w:pPr>
        <w:pStyle w:val="Style19"/>
        <w:rPr>
          <w:rFonts w:ascii="Courier New" w:hAnsi="Courier New" w:cs="Courier New"/>
          <w:sz w:val="20"/>
          <w:szCs w:val="20"/>
        </w:rPr>
      </w:pPr>
      <w:r>
        <w:rPr>
          <w:rFonts w:cs="Courier New" w:ascii="Courier New" w:hAnsi="Courier New"/>
          <w:sz w:val="20"/>
          <w:szCs w:val="20"/>
        </w:rPr>
        <w:t xml:space="preserve">Лигов поднял руку, остановил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дал вашего прихода и все обдумал. Мы принимаем предложение. Я помогу лишь советом, тут ослабло. — Олег Николаевич приложил руку к левой стороне груди. — Алексей Иванович поможет вам в создании берегового завода для перетопки китового жи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хотно, весьма охотно, — загорелся Северов. — Готов хоть сегодня взяться за дело! </w:t>
      </w:r>
    </w:p>
    <w:p>
      <w:pPr>
        <w:pStyle w:val="Style19"/>
        <w:rPr>
          <w:rFonts w:ascii="Courier New" w:hAnsi="Courier New" w:cs="Courier New"/>
          <w:sz w:val="20"/>
          <w:szCs w:val="20"/>
        </w:rPr>
      </w:pPr>
      <w:r>
        <w:rPr>
          <w:rFonts w:cs="Courier New" w:ascii="Courier New" w:hAnsi="Courier New"/>
          <w:sz w:val="20"/>
          <w:szCs w:val="20"/>
        </w:rPr>
        <w:t xml:space="preserve">Лигов со слабой улыбкой покачал головой: — До сих пор не остыл, хотя на голове и сугроб снега. Эх, Алексей, Алексей! </w:t>
      </w:r>
    </w:p>
    <w:p>
      <w:pPr>
        <w:pStyle w:val="Style19"/>
        <w:rPr>
          <w:rFonts w:ascii="Courier New" w:hAnsi="Courier New" w:cs="Courier New"/>
          <w:sz w:val="20"/>
          <w:szCs w:val="20"/>
        </w:rPr>
      </w:pPr>
      <w:r>
        <w:rPr>
          <w:rFonts w:cs="Courier New" w:ascii="Courier New" w:hAnsi="Courier New"/>
          <w:sz w:val="20"/>
          <w:szCs w:val="20"/>
        </w:rPr>
        <w:t xml:space="preserve">Северов пятерней взлохматил седые, волосы и ответил шут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этого сила. Голова всегда свежая. Так где же будем ставить завод? </w:t>
      </w:r>
    </w:p>
    <w:p>
      <w:pPr>
        <w:pStyle w:val="Style19"/>
        <w:rPr>
          <w:rFonts w:ascii="Courier New" w:hAnsi="Courier New" w:cs="Courier New"/>
          <w:sz w:val="20"/>
          <w:szCs w:val="20"/>
        </w:rPr>
      </w:pPr>
      <w:r>
        <w:rPr>
          <w:rFonts w:cs="Courier New" w:ascii="Courier New" w:hAnsi="Courier New"/>
          <w:sz w:val="20"/>
          <w:szCs w:val="20"/>
        </w:rPr>
        <w:t xml:space="preserve">Клементьев вопросительно взглянул на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лег Николаевич, хорошо знаете наше пустынное побережье.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ока воздержался от высказывания своих планов. Он думал о бухтах, в которых побывал на, клипере, но ему хотелось услышать мнение более опытного моряка и китобоя. Лигов подошел к столу, положил руку на развернутую карту побережья Приморья. На ней Клементьев увидел пометки, видимо, сделанные Олегом Николаевич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я размышлял, — Лигов постучал пальцем по карте. — Думаю, что надо выбрать пустынную бухту с пологим берегом, удобную для стоянки судов и для строения. Нравится мне очень бухта Гайдамак. Это миль шестьдесят севернее Владивостока... </w:t>
      </w:r>
    </w:p>
    <w:p>
      <w:pPr>
        <w:pStyle w:val="Style19"/>
        <w:rPr>
          <w:rFonts w:ascii="Courier New" w:hAnsi="Courier New" w:cs="Courier New"/>
          <w:sz w:val="20"/>
          <w:szCs w:val="20"/>
        </w:rPr>
      </w:pPr>
      <w:r>
        <w:rPr>
          <w:rFonts w:cs="Courier New" w:ascii="Courier New" w:hAnsi="Courier New"/>
          <w:sz w:val="20"/>
          <w:szCs w:val="20"/>
        </w:rPr>
        <w:t xml:space="preserve">Северов с удовольствием следил за Лиговым, который сейчас напоминал ему прежнего Олега Николаевича, полного сил и энергии, когда создавал он колонию в бухте Счастливой Надежды. Олег Николаевич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хта небольшая, расположена в южной стороне западного берега залива Восток. Удобная якорная стоянка. Грунт илистый или песчаный. В головной части есть еще бухточка Гайдамачик, в диаметре приблизительно полутора кабельтовых. Хорошо защищена от ветров... Впрочем, лучше взглянуть... </w:t>
      </w:r>
    </w:p>
    <w:p>
      <w:pPr>
        <w:pStyle w:val="Style19"/>
        <w:rPr>
          <w:rFonts w:ascii="Courier New" w:hAnsi="Courier New" w:cs="Courier New"/>
          <w:sz w:val="20"/>
          <w:szCs w:val="20"/>
        </w:rPr>
      </w:pPr>
      <w:r>
        <w:rPr>
          <w:rFonts w:cs="Courier New" w:ascii="Courier New" w:hAnsi="Courier New"/>
          <w:sz w:val="20"/>
          <w:szCs w:val="20"/>
        </w:rPr>
        <w:t xml:space="preserve">Лигов говорил с увлечением. Последние слова выдали его желание выйти на китобойце в море. Клементьев зак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 господа. Как только реши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 воскликну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той неделе. — Лигов усмехнулся своей спокойной грустной улыбкой. — Привыкайте, Георгий Георгиевич, к темпераменту Алексея Ивановича. Ему все не терпится, все спешит. Так на той неделе пройдем в Гайдам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Команда успеет отдохнуть, судно приведу в порядок. — Клементьев начал благодарить Лигова и Северова за их любезное участие, но Олег Николаевич недовольно нахмур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ыполняем свой долг, и мне очень неприятно, да, да, неприятно слышать от вас благодарность. За что? Мы же русские люди, и это наш долг перед Отечеством. — Лигов смотрел уже жестко, а вокруг губ резче обозначились глубокие складки. — Только убеждение, что мы делаем для развития русского промысла все, что в наших силах и возможностях, может содействовать нашему успеху. Простите за резк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авы, — нагнул голову Клементьев и, быть может, только сейчас со всей полнотой понял Лигова, его любовь к Родине, бескорыстность. Олег Николаевич уже прежним товарищеским тоно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о же вы думаете пригласить капитаном на шхуну «Надежд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только пожал плечами — об этом у него еще не было и мысли. Клементьев перебирал в памяти имена знакомых моряков, но ни на ком не мог останов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рудняюсь сказать и тут жду вашего со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и о Константине Николаевиче Белове? </w:t>
      </w:r>
    </w:p>
    <w:p>
      <w:pPr>
        <w:pStyle w:val="Style19"/>
        <w:rPr>
          <w:rFonts w:ascii="Courier New" w:hAnsi="Courier New" w:cs="Courier New"/>
          <w:sz w:val="20"/>
          <w:szCs w:val="20"/>
        </w:rPr>
      </w:pPr>
      <w:r>
        <w:rPr>
          <w:rFonts w:cs="Courier New" w:ascii="Courier New" w:hAnsi="Courier New"/>
          <w:sz w:val="20"/>
          <w:szCs w:val="20"/>
        </w:rPr>
        <w:t xml:space="preserve">Но прежде чем Клементьев успел ответить, Северов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стантин Николаевич дал мне клятву после потопления «Аляски» больше никогда не ступать на палубу китобойного суд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хоть раз бил китов, — твердо, отчеканивая каждое слово, сказал Лигов, — тот навсегда останется охотником! Ты же вер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я... — смешался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лов такой же, как ты, как я. — Лигов обратился к Клементьеву: — Ваше мн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имею чести знать господина Белова, но ваша рекомендация... — начал Клементьев. Его переб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ейший моряк! Человек — еще лучше! Будет вашей правой рукой. </w:t>
      </w:r>
    </w:p>
    <w:p>
      <w:pPr>
        <w:pStyle w:val="Style19"/>
        <w:rPr>
          <w:rFonts w:ascii="Courier New" w:hAnsi="Courier New" w:cs="Courier New"/>
          <w:sz w:val="20"/>
          <w:szCs w:val="20"/>
        </w:rPr>
      </w:pPr>
      <w:r>
        <w:rPr>
          <w:rFonts w:cs="Courier New" w:ascii="Courier New" w:hAnsi="Courier New"/>
          <w:sz w:val="20"/>
          <w:szCs w:val="20"/>
        </w:rPr>
        <w:t xml:space="preserve">Открылась дверь кабинета, и на пороге показался Ходов. Его лицо, покрасневшее, быть может, от жара кухонной плиты или лишней рюмки рома, было торжественно-радостно. Расправив усы, Фрол Севастьянович громк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е высокородие, кушать пода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откажетесь отобедать у меня? — обратился Лигов к Клементьеву, жестом приглашая гостей в столовую. </w:t>
      </w:r>
    </w:p>
    <w:p>
      <w:pPr>
        <w:pStyle w:val="Style19"/>
        <w:rPr>
          <w:rFonts w:ascii="Courier New" w:hAnsi="Courier New" w:cs="Courier New"/>
          <w:sz w:val="20"/>
          <w:szCs w:val="20"/>
        </w:rPr>
      </w:pPr>
      <w:r>
        <w:rPr>
          <w:rFonts w:cs="Courier New" w:ascii="Courier New" w:hAnsi="Courier New"/>
          <w:sz w:val="20"/>
          <w:szCs w:val="20"/>
        </w:rPr>
        <w:t xml:space="preserve">Большой овальный стол был ярко освещен лампами, бросавшими белый свет на блюда, бутылки, бокалы. Только сейчас Георгий Георгиевич заметил, что уже наступил вечер. Все заняли места, но оставалось еще три свободных прибора. «Кого-то еще ждут», — подумал Клементьев, наблюдая, как Ходов по знаку Лигова разливал в рюмки вод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же твои мешкают? — обратился Лигов к Северову. Алексей Иванович нетерпеливо крикнул в раскрытую дверь, ведущую в глубину кварти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Дети! Мы ждем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папочка! Идем! — донесся звонкий детский голос, и из полумрака коридора выбежали мальчики, которых Георгий Георгиевич видел при входе в дом. Следом за ними вошел высокий негр. Это был Джо Мэйл. </w:t>
      </w:r>
    </w:p>
    <w:p>
      <w:pPr>
        <w:pStyle w:val="Style19"/>
        <w:rPr>
          <w:rFonts w:ascii="Courier New" w:hAnsi="Courier New" w:cs="Courier New"/>
          <w:sz w:val="20"/>
          <w:szCs w:val="20"/>
        </w:rPr>
      </w:pPr>
      <w:r>
        <w:rPr>
          <w:rFonts w:cs="Courier New" w:ascii="Courier New" w:hAnsi="Courier New"/>
          <w:sz w:val="20"/>
          <w:szCs w:val="20"/>
        </w:rPr>
        <w:t xml:space="preserve">Мальчики подошли к Северову, поцеловали его в щеки и с любопытством, без всякого смущения стали рассматривать Клементьева. Было видно, что дети привыкли быть на людях, находиться среди взрослы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вы не здороваетесь с господином Клементьевым? — с мягкой укоризной сказал Северов. Он с любовью смотрел на мальчиков и, повернувшись к Георгию Георгиевичу, представил их: — Мои сыновья Геннадий и Иван. </w:t>
      </w:r>
    </w:p>
    <w:p>
      <w:pPr>
        <w:pStyle w:val="Style19"/>
        <w:rPr>
          <w:rFonts w:ascii="Courier New" w:hAnsi="Courier New" w:cs="Courier New"/>
          <w:sz w:val="20"/>
          <w:szCs w:val="20"/>
        </w:rPr>
      </w:pPr>
      <w:r>
        <w:rPr>
          <w:rFonts w:cs="Courier New" w:ascii="Courier New" w:hAnsi="Courier New"/>
          <w:sz w:val="20"/>
          <w:szCs w:val="20"/>
        </w:rPr>
        <w:t xml:space="preserve">Сыновья Алексея Ивановича подошли к Клементьеву и смело встретились с ним взглядом. Теперь капитан мог хорошо рассмотреть детей. Они были несколько высоки для своих лет, с необычно смуглыми лицами, большими темными, как у отца, глазами, опушенными длинными ресницами. Широкие скулы придавали им нерусские черты. Это еще больше подчеркивалось черными прямыми волосами. </w:t>
      </w:r>
    </w:p>
    <w:p>
      <w:pPr>
        <w:pStyle w:val="Style19"/>
        <w:rPr>
          <w:rFonts w:ascii="Courier New" w:hAnsi="Courier New" w:cs="Courier New"/>
          <w:sz w:val="20"/>
          <w:szCs w:val="20"/>
        </w:rPr>
      </w:pPr>
      <w:r>
        <w:rPr>
          <w:rFonts w:cs="Courier New" w:ascii="Courier New" w:hAnsi="Courier New"/>
          <w:sz w:val="20"/>
          <w:szCs w:val="20"/>
        </w:rPr>
        <w:t xml:space="preserve">Братья обменялись с Клементьевым крепким рукопожатием. В темных глазах ребят было любопытство, им хотелось о чем-то спросить Клементьева, но они сдержались и заняли свои места. Затем Северов представил нег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Мэйл, наш товарищ и лучший друг моих сыновей! Негр сдержанно улыбнулся и с сильным акцентом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ви ошень добры, Алешей Ифанович! </w:t>
      </w:r>
    </w:p>
    <w:p>
      <w:pPr>
        <w:pStyle w:val="Style19"/>
        <w:rPr>
          <w:rFonts w:ascii="Courier New" w:hAnsi="Courier New" w:cs="Courier New"/>
          <w:sz w:val="20"/>
          <w:szCs w:val="20"/>
        </w:rPr>
      </w:pPr>
      <w:r>
        <w:rPr>
          <w:rFonts w:cs="Courier New" w:ascii="Courier New" w:hAnsi="Courier New"/>
          <w:sz w:val="20"/>
          <w:szCs w:val="20"/>
        </w:rPr>
        <w:t xml:space="preserve">Лигов сидел молча. Георгий Георгиевич заметил, что Олег Николаевич с грустью посматривал на сыновей друга. Видимо, тяжелые воспоминания нахлынули на н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стречу! — оживленно воскликнул Северов, поднимая </w:t>
      </w:r>
    </w:p>
    <w:p>
      <w:pPr>
        <w:pStyle w:val="Style19"/>
        <w:rPr>
          <w:rFonts w:ascii="Courier New" w:hAnsi="Courier New" w:cs="Courier New"/>
          <w:sz w:val="20"/>
          <w:szCs w:val="20"/>
        </w:rPr>
      </w:pPr>
      <w:r>
        <w:rPr>
          <w:rFonts w:cs="Courier New" w:ascii="Courier New" w:hAnsi="Courier New"/>
          <w:sz w:val="20"/>
          <w:szCs w:val="20"/>
        </w:rPr>
        <w:t xml:space="preserve">свою рюм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Да, да, — оторвался от своих дум Лигов. — За встречу и за то, чтобы больше никогда не расставаться. </w:t>
      </w:r>
    </w:p>
    <w:p>
      <w:pPr>
        <w:pStyle w:val="Style19"/>
        <w:rPr>
          <w:rFonts w:ascii="Courier New" w:hAnsi="Courier New" w:cs="Courier New"/>
          <w:sz w:val="20"/>
          <w:szCs w:val="20"/>
        </w:rPr>
      </w:pPr>
      <w:r>
        <w:rPr>
          <w:rFonts w:cs="Courier New" w:ascii="Courier New" w:hAnsi="Courier New"/>
          <w:sz w:val="20"/>
          <w:szCs w:val="20"/>
        </w:rPr>
        <w:t xml:space="preserve">К Лигову вернулось приподнятое настроение. </w:t>
      </w:r>
    </w:p>
    <w:p>
      <w:pPr>
        <w:pStyle w:val="Style19"/>
        <w:rPr>
          <w:rFonts w:ascii="Courier New" w:hAnsi="Courier New" w:cs="Courier New"/>
          <w:sz w:val="20"/>
          <w:szCs w:val="20"/>
        </w:rPr>
      </w:pPr>
      <w:r>
        <w:rPr>
          <w:rFonts w:cs="Courier New" w:ascii="Courier New" w:hAnsi="Courier New"/>
          <w:sz w:val="20"/>
          <w:szCs w:val="20"/>
        </w:rPr>
        <w:t xml:space="preserve">Клементьев и Северов присоединились к его тосту. Второй был провозглашен за русских китобоев. И хотя не было названо ни одного имени, Клементьев понял, что друзья чтят память своих любимых Марии и Лизы, всех тех, кто был с ними в бухте Счастливой Надежды. «Тяжелая сложилась у них судьба, — мелькнуло у Клементьева, — Что-то ожидает меня?»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е ощутил ни тревоги, ни беспокойства. Он думал: «Я не поддамся... Если же кто попытается помешать мне, то пусть не ждет пощады». Клементьев поднялся с бокалом в ру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спех нашего предприятия, госп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спех, — поднялись Лигов и Северов. </w:t>
      </w:r>
    </w:p>
    <w:p>
      <w:pPr>
        <w:pStyle w:val="Style19"/>
        <w:rPr>
          <w:rFonts w:ascii="Courier New" w:hAnsi="Courier New" w:cs="Courier New"/>
          <w:sz w:val="20"/>
          <w:szCs w:val="20"/>
        </w:rPr>
      </w:pPr>
      <w:r>
        <w:rPr>
          <w:rFonts w:cs="Courier New" w:ascii="Courier New" w:hAnsi="Courier New"/>
          <w:sz w:val="20"/>
          <w:szCs w:val="20"/>
        </w:rPr>
        <w:t xml:space="preserve">...На китобоец Георгий Георгиевич возвращался один. Ходов отпросился до утра. Хотел побыть с детьми. </w:t>
      </w:r>
    </w:p>
    <w:p>
      <w:pPr>
        <w:pStyle w:val="Style19"/>
        <w:rPr>
          <w:rFonts w:ascii="Courier New" w:hAnsi="Courier New" w:cs="Courier New"/>
          <w:sz w:val="20"/>
          <w:szCs w:val="20"/>
        </w:rPr>
      </w:pPr>
      <w:r>
        <w:rPr>
          <w:rFonts w:cs="Courier New" w:ascii="Courier New" w:hAnsi="Courier New"/>
          <w:sz w:val="20"/>
          <w:szCs w:val="20"/>
        </w:rPr>
        <w:t xml:space="preserve">Было поздно. Клементьев неторопливо шел по темным ухабистым улицам. Редкие фонари не могли разогнать осенний мрак безлунной ночи. </w:t>
      </w:r>
    </w:p>
    <w:p>
      <w:pPr>
        <w:pStyle w:val="Style19"/>
        <w:rPr>
          <w:rFonts w:ascii="Courier New" w:hAnsi="Courier New" w:cs="Courier New"/>
          <w:sz w:val="20"/>
          <w:szCs w:val="20"/>
        </w:rPr>
      </w:pPr>
      <w:r>
        <w:rPr>
          <w:rFonts w:cs="Courier New" w:ascii="Courier New" w:hAnsi="Courier New"/>
          <w:sz w:val="20"/>
          <w:szCs w:val="20"/>
        </w:rPr>
        <w:t xml:space="preserve">В воздухе заметно посвежело. Ветер тянул с океана, и Клементьев машинально подумал: «Как бы не было шторма. Лучше отвести судно на рейд». И вновь думы вернулись к тому, что произошло в течение дня. Все складывалось как нельзя лучше. Клементьев не был сентиментальным человеком, но сейчас, вспоминая о Корфе, Лигове и Северове, он не мог сдержать такого чувства благодарности к ним, которое чуть ли не вызывало слезы. Оно тут же сменилось приподнятостью, желанием действовать. Он не один! Он не будет, как Лигов, в одиночку бороться со всеми хищниками! «Итак, решено — охоту на китов начну с осени! Завтра осмотреть шхуну «Надежда» — и в море!» </w:t>
      </w:r>
    </w:p>
    <w:p>
      <w:pPr>
        <w:pStyle w:val="Style19"/>
        <w:rPr>
          <w:rFonts w:ascii="Courier New" w:hAnsi="Courier New" w:cs="Courier New"/>
          <w:sz w:val="20"/>
          <w:szCs w:val="20"/>
        </w:rPr>
      </w:pPr>
      <w:r>
        <w:rPr>
          <w:rFonts w:cs="Courier New" w:ascii="Courier New" w:hAnsi="Courier New"/>
          <w:sz w:val="20"/>
          <w:szCs w:val="20"/>
        </w:rPr>
        <w:t xml:space="preserve">Клементьев ускорил шаг и скоро был в порту. У трапа вахтенный доложил, что на судне все в порядке, и смущенно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Клементьев! Вас в каюте ждет жена. Я пусти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Клементьеву показалось, что он ослышался. Вахтенный виновато повторил сказанное: пускать на судно посторонних можно было только с разрешения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ая... — От волнения у вахтенного перехватило голос. Он боялся, как бы капитан немедленно не выгнал его с судн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одозрительно присматривался к матросу. Нет, тот был абсолютно трезв. Он быстро направился в каюту. Рывком открыв дверь, Клементьев, пораженный, остановился на пороге. В освещенной каюте за столом сидела Тамара. Ее пальто было брошено на спинку кресла, тут же лежала широкополая шляпа с вуалью. На полу стоял небольшой саквояж. </w:t>
      </w:r>
    </w:p>
    <w:p>
      <w:pPr>
        <w:pStyle w:val="Style19"/>
        <w:rPr>
          <w:rFonts w:ascii="Courier New" w:hAnsi="Courier New" w:cs="Courier New"/>
          <w:sz w:val="20"/>
          <w:szCs w:val="20"/>
        </w:rPr>
      </w:pPr>
      <w:r>
        <w:rPr>
          <w:rFonts w:cs="Courier New" w:ascii="Courier New" w:hAnsi="Courier New"/>
          <w:sz w:val="20"/>
          <w:szCs w:val="20"/>
        </w:rPr>
        <w:t xml:space="preserve">Девушка при шуме открываемой двери выпрямилась в кресле. Руки Тамары сжимали край стола с такой силой, что длинные пальцы побелели. На ней было шерстяное темное платье, обтягивавшее тонкую фигуру, в которой чувствовалось большое напряжение. </w:t>
      </w:r>
    </w:p>
    <w:p>
      <w:pPr>
        <w:pStyle w:val="Style19"/>
        <w:rPr>
          <w:rFonts w:ascii="Courier New" w:hAnsi="Courier New" w:cs="Courier New"/>
          <w:sz w:val="20"/>
          <w:szCs w:val="20"/>
        </w:rPr>
      </w:pPr>
      <w:r>
        <w:rPr>
          <w:rFonts w:cs="Courier New" w:ascii="Courier New" w:hAnsi="Courier New"/>
          <w:sz w:val="20"/>
          <w:szCs w:val="20"/>
        </w:rPr>
        <w:t xml:space="preserve">Тамара смотрела на капитана широко раскрытыми голубыми глазами, в них были испуг, и смятение, и решимость. </w:t>
      </w:r>
    </w:p>
    <w:p>
      <w:pPr>
        <w:pStyle w:val="Style19"/>
        <w:rPr>
          <w:rFonts w:ascii="Courier New" w:hAnsi="Courier New" w:cs="Courier New"/>
          <w:sz w:val="20"/>
          <w:szCs w:val="20"/>
        </w:rPr>
      </w:pPr>
      <w:r>
        <w:rPr>
          <w:rFonts w:cs="Courier New" w:ascii="Courier New" w:hAnsi="Courier New"/>
          <w:sz w:val="20"/>
          <w:szCs w:val="20"/>
        </w:rPr>
        <w:t xml:space="preserve">Клементьев закрыл за собой дверь и шагнул к стол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 Он не находил слов, не знал, что сказать... Девушка медленно поднялась с кр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Я ждала тебя, — проговорила она дрожащим голосом и, бросившись к Клементьеву, спрятала лицо у него на груди. </w:t>
      </w:r>
    </w:p>
    <w:p>
      <w:pPr>
        <w:pStyle w:val="Style19"/>
        <w:rPr>
          <w:rFonts w:ascii="Courier New" w:hAnsi="Courier New" w:cs="Courier New"/>
          <w:sz w:val="20"/>
          <w:szCs w:val="20"/>
        </w:rPr>
      </w:pPr>
      <w:r>
        <w:rPr>
          <w:rFonts w:cs="Courier New" w:ascii="Courier New" w:hAnsi="Courier New"/>
          <w:sz w:val="20"/>
          <w:szCs w:val="20"/>
        </w:rPr>
        <w:t xml:space="preserve">Капитан обнял девушку и поцеловал ее пушистые волосы. Никогда еще в жизни Клементьев не испытывал такого счастья. Это было новое, незнакомое ему чувство. Он пытался успокоить Тамару, шептал ей какие-то слова, гладил ее руки. Тамара подняла голову, взглянула в лицо моряка большими глазами, затуманенными сле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ишла к тебе. Пришла навсегда... </w:t>
      </w:r>
    </w:p>
    <w:p>
      <w:pPr>
        <w:pStyle w:val="Style19"/>
        <w:rPr>
          <w:rFonts w:ascii="Courier New" w:hAnsi="Courier New" w:cs="Courier New"/>
          <w:sz w:val="20"/>
          <w:szCs w:val="20"/>
        </w:rPr>
      </w:pPr>
      <w:r>
        <w:rPr>
          <w:rFonts w:cs="Courier New" w:ascii="Courier New" w:hAnsi="Courier New"/>
          <w:sz w:val="20"/>
          <w:szCs w:val="20"/>
        </w:rPr>
        <w:t xml:space="preserve">Клементьев увидел в ее глазах ожидание, тревожное, мучительное... «Ушла тайком от родителей, без согласия матери, отца»,— думал он, когда первые минуты встречи прошли. Он смотрел в лицо Тамаре. Оно было каким-то новым. То ли девушка похудела, то ли стала старше, возмужала и время, проведенное в разлуке с Клементьевым, наложило на нее свой отпечаток. </w:t>
      </w:r>
    </w:p>
    <w:p>
      <w:pPr>
        <w:pStyle w:val="Style19"/>
        <w:rPr>
          <w:rFonts w:ascii="Courier New" w:hAnsi="Courier New" w:cs="Courier New"/>
          <w:sz w:val="20"/>
          <w:szCs w:val="20"/>
        </w:rPr>
      </w:pPr>
      <w:r>
        <w:rPr>
          <w:rFonts w:cs="Courier New" w:ascii="Courier New" w:hAnsi="Courier New"/>
          <w:sz w:val="20"/>
          <w:szCs w:val="20"/>
        </w:rPr>
        <w:t xml:space="preserve">«Что же он молчит? — с испугом спрашивала себя Тамара. — Неужели он разлюбил меня, неужели он против того, что я сделала?» </w:t>
      </w:r>
    </w:p>
    <w:p>
      <w:pPr>
        <w:pStyle w:val="Style19"/>
        <w:rPr>
          <w:rFonts w:ascii="Courier New" w:hAnsi="Courier New" w:cs="Courier New"/>
          <w:sz w:val="20"/>
          <w:szCs w:val="20"/>
        </w:rPr>
      </w:pPr>
      <w:r>
        <w:rPr>
          <w:rFonts w:cs="Courier New" w:ascii="Courier New" w:hAnsi="Courier New"/>
          <w:sz w:val="20"/>
          <w:szCs w:val="20"/>
        </w:rPr>
        <w:t xml:space="preserve">Лицо девушки стало еще взволнованнее и решительнее. Клементьев понял, что если вот в эту минуту он не скажет тех слов, которых она ждет от него, она уйдет навсегда и никогда не вернется. Одно неосторожное слово —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я вечно буду любить тебя. Вечно. Ты же моя, верно, моя... — с глубоким чувством произнес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станусь здесь... — тихо проговорила Тамара. — Я твоя жена... </w:t>
      </w:r>
    </w:p>
    <w:p>
      <w:pPr>
        <w:pStyle w:val="Style19"/>
        <w:rPr>
          <w:rFonts w:ascii="Courier New" w:hAnsi="Courier New" w:cs="Courier New"/>
          <w:sz w:val="20"/>
          <w:szCs w:val="20"/>
        </w:rPr>
      </w:pPr>
      <w:r>
        <w:rPr>
          <w:rFonts w:cs="Courier New" w:ascii="Courier New" w:hAnsi="Courier New"/>
          <w:sz w:val="20"/>
          <w:szCs w:val="20"/>
        </w:rPr>
        <w:t xml:space="preserve">Она крепко обняла капитана, и их губы встретились. </w:t>
      </w:r>
    </w:p>
    <w:p>
      <w:pPr>
        <w:pStyle w:val="Style19"/>
        <w:rPr>
          <w:rFonts w:ascii="Courier New" w:hAnsi="Courier New" w:cs="Courier New"/>
          <w:sz w:val="20"/>
          <w:szCs w:val="20"/>
        </w:rPr>
      </w:pPr>
      <w:r>
        <w:rPr>
          <w:rFonts w:cs="Courier New" w:ascii="Courier New" w:hAnsi="Courier New"/>
          <w:sz w:val="20"/>
          <w:szCs w:val="20"/>
        </w:rPr>
        <w:t xml:space="preserve">ГЛАВА ТРЕТЬ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роснулся с ощущением огромного счастья, вошедшего в его жизнь. Осторожно, чтобы, не разбудить Тамару, он повернул к ней голову. Она спала, прислонившись лбом к его крутому плечу. Георгий Георгиевич смотрел на дорогие черты, и ему не верилось, что вот Тамара здесь, рядом с ним... Какое у нее спокойное выражение лица. Георгий Георгиевич ощутил к жене нежность, жалость, которые тут же сменились чувством любви. Вот Тамара с ним, рядом. Такая доверчивая, беспомощная, нуждающаяся в защите. Он никому ее не отдаст, он оградит ее от всех бед, волнений, он сделает все, чтобы она была счастлива с ним... Клементьев наклонился над женой и нежно поцеловал ее. Тамара открыла глаза, застенчиво улыбнулась, но тут же ее руки крепко обняли мужа, и Клементьев услышал только одно сло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w:t>
      </w:r>
    </w:p>
    <w:p>
      <w:pPr>
        <w:pStyle w:val="Style19"/>
        <w:rPr>
          <w:rFonts w:ascii="Courier New" w:hAnsi="Courier New" w:cs="Courier New"/>
          <w:sz w:val="20"/>
          <w:szCs w:val="20"/>
        </w:rPr>
      </w:pPr>
      <w:r>
        <w:rPr>
          <w:rFonts w:cs="Courier New" w:ascii="Courier New" w:hAnsi="Courier New"/>
          <w:sz w:val="20"/>
          <w:szCs w:val="20"/>
        </w:rPr>
        <w:t xml:space="preserve">...Капитан вышел на палубу. Погода по-прежнему держалась хорошая. Клементьев счастливыми глазами смотрел на город, бухту, суда, и все ему нравилось, все казалось хорошим, красивым, даже вон тот человек в лохмотьях, что сидел на борту, старой баржи и удил рыбу. Вот он взмахнул удилищем, из темной синей воды вырвался пучеглазый бычок и заплясал на леске, а по воде пошли круги. Рыболов ловко снял с крючка добычу, бросил в ведро и вновь забросил удочку. </w:t>
      </w:r>
    </w:p>
    <w:p>
      <w:pPr>
        <w:pStyle w:val="Style19"/>
        <w:rPr>
          <w:rFonts w:ascii="Courier New" w:hAnsi="Courier New" w:cs="Courier New"/>
          <w:sz w:val="20"/>
          <w:szCs w:val="20"/>
        </w:rPr>
      </w:pPr>
      <w:r>
        <w:rPr>
          <w:rFonts w:cs="Courier New" w:ascii="Courier New" w:hAnsi="Courier New"/>
          <w:sz w:val="20"/>
          <w:szCs w:val="20"/>
        </w:rPr>
        <w:t xml:space="preserve">Ходов уже хозяйничал на китобойце. Шоркали швабры, то и дело на шкертиках выбрасывались за борт ведра и палуба обдавалась студеной водой. Фрол Севастьянович подошел к капитану. Тот взглянул на него лучистыми глазами,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Фрол Севастьяныч, хорошо-то как! Ты вот что, — он обернулся в сторону рыболова. — Если кто придет просить поесть, не жа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Боцман из-под бровей смотрел на капитана и по-своему разделял его радостное состояние. Он сам был молод и сам любил, но... рыбачка из Одессы волей родителей досталась другому. Ходов закусил ус. Хоть и давно все это было, а как вспомнится, щемит сердце. </w:t>
      </w:r>
    </w:p>
    <w:p>
      <w:pPr>
        <w:pStyle w:val="Style19"/>
        <w:rPr>
          <w:rFonts w:ascii="Courier New" w:hAnsi="Courier New" w:cs="Courier New"/>
          <w:sz w:val="20"/>
          <w:szCs w:val="20"/>
        </w:rPr>
      </w:pPr>
      <w:r>
        <w:rPr>
          <w:rFonts w:cs="Courier New" w:ascii="Courier New" w:hAnsi="Courier New"/>
          <w:sz w:val="20"/>
          <w:szCs w:val="20"/>
        </w:rPr>
        <w:t xml:space="preserve">Клементьев, как и все счастливые люди, не заметил изменившегося настроения собеседника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равь меня, Фрол Севастьяныч! Жена у меня... — Он смут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чка господина Ясинского, — не то утверждая, не то спрашивая, проговорил Ходов и добавил: — Красивая... должно, хорошей женой будет. — Ходов по-отечески посмотрел из-под бровей. — Дай бог вам счастья,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Фрол Севастьяныч, — с чувством благодарности произнес Клементьев. — Попроси завтрак в каюту принести. </w:t>
      </w:r>
    </w:p>
    <w:p>
      <w:pPr>
        <w:pStyle w:val="Style19"/>
        <w:rPr>
          <w:rFonts w:ascii="Courier New" w:hAnsi="Courier New" w:cs="Courier New"/>
          <w:sz w:val="20"/>
          <w:szCs w:val="20"/>
        </w:rPr>
      </w:pPr>
      <w:r>
        <w:rPr>
          <w:rFonts w:cs="Courier New" w:ascii="Courier New" w:hAnsi="Courier New"/>
          <w:sz w:val="20"/>
          <w:szCs w:val="20"/>
        </w:rPr>
        <w:t xml:space="preserve">Он повернулся, чтобы идти к Тамаре, и увидел гарпунера. Ингвалл стоял на берегу, у трапа. Норвежец только что вернулся из города. Хмурое, даже злое лицо гарпунера огорчило Клементьева. Стараясь узнать, в чем дело, он весело окликнул Ингвал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ое утр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ое утро, капитан, — покачал большой головой гарпун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ое? Почему же? Капитан и гарпунер говорили по-английски, и немногие из моряков, находившихся на палубе, понимали, о чем идет речь. Клементьева удивило, что Ингвалл не поднимается на судно, а продолжает стоять на месте. Он пригласил его перейти на судно, но тот отказ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я не могу быть на китобойц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 Клементьев недоумевающе смотрел на Ингвал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судне находится женщина, — мрачно и глухо произнес гарпунер. Его светлые глаза гневно сверкнули. — Вы же знаете, капитан, что женщина приносит китобоям несчаст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ах, вот в чем дело, — протянул весело Клементьев и чуть не рассмеялся, но сдержал себя, чтобы не обидеть гарпунера. — И вы верите этой сказке? </w:t>
      </w:r>
    </w:p>
    <w:p>
      <w:pPr>
        <w:pStyle w:val="Style19"/>
        <w:rPr>
          <w:rFonts w:ascii="Courier New" w:hAnsi="Courier New" w:cs="Courier New"/>
          <w:sz w:val="20"/>
          <w:szCs w:val="20"/>
        </w:rPr>
      </w:pPr>
      <w:r>
        <w:rPr>
          <w:rFonts w:cs="Courier New" w:ascii="Courier New" w:hAnsi="Courier New"/>
          <w:sz w:val="20"/>
          <w:szCs w:val="20"/>
        </w:rPr>
        <w:t xml:space="preserve">Теперь он вспомнил многочисленные рассказы моряков о суевериях и приметах. Спорить с гарпунером, пытаться его переубедить было бесполезно. Что же делать? </w:t>
      </w:r>
    </w:p>
    <w:p>
      <w:pPr>
        <w:pStyle w:val="Style19"/>
        <w:rPr>
          <w:rFonts w:ascii="Courier New" w:hAnsi="Courier New" w:cs="Courier New"/>
          <w:sz w:val="20"/>
          <w:szCs w:val="20"/>
        </w:rPr>
      </w:pPr>
      <w:r>
        <w:rPr>
          <w:rFonts w:cs="Courier New" w:ascii="Courier New" w:hAnsi="Courier New"/>
          <w:sz w:val="20"/>
          <w:szCs w:val="20"/>
        </w:rPr>
        <w:t xml:space="preserve">Ингвалл помолчал, потом тверд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женщина останется на судне, то я не буду гарпунером. Прикажите, чтобы боцман вынес мои вещи. </w:t>
      </w:r>
    </w:p>
    <w:p>
      <w:pPr>
        <w:pStyle w:val="Style19"/>
        <w:rPr>
          <w:rFonts w:ascii="Courier New" w:hAnsi="Courier New" w:cs="Courier New"/>
          <w:sz w:val="20"/>
          <w:szCs w:val="20"/>
        </w:rPr>
      </w:pPr>
      <w:r>
        <w:rPr>
          <w:rFonts w:cs="Courier New" w:ascii="Courier New" w:hAnsi="Courier New"/>
          <w:sz w:val="20"/>
          <w:szCs w:val="20"/>
        </w:rPr>
        <w:t xml:space="preserve">Клементьев понял, что свое решение гарпунер не изменит, и рассердился. Вот так из-за глупого суеверия лишиться гарпунера в самом начале промысла? Это было бы катастрофой. Но как же с Тамарой? О жене капитан подумал с нежностью. С каким удовольствием он обругал бы гарпунера за его невежество, даже прогнал бы его. Всю радость утреннего настроения испортил этот норвежец. Как же быть? Решение пришло неожида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Ингвалл, — примирительно обратился Клементьев к гарпунеру. — Моя жена скоро уйд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уду на судне, капитан. — Ингвалл медленно повернулся и зашагал в город. </w:t>
      </w:r>
    </w:p>
    <w:p>
      <w:pPr>
        <w:pStyle w:val="Style19"/>
        <w:rPr>
          <w:rFonts w:ascii="Courier New" w:hAnsi="Courier New" w:cs="Courier New"/>
          <w:sz w:val="20"/>
          <w:szCs w:val="20"/>
        </w:rPr>
      </w:pPr>
      <w:r>
        <w:rPr>
          <w:rFonts w:cs="Courier New" w:ascii="Courier New" w:hAnsi="Courier New"/>
          <w:sz w:val="20"/>
          <w:szCs w:val="20"/>
        </w:rPr>
        <w:t xml:space="preserve">«Какой осел», — про себя обругал гарпунера Клементьев, глядя в его широкую спину, и тут же вспомнил, что этот предрассудок еще живет и среди русских моряков, особенно военных. Даже такой командир, как Рязанцев, и тот в Петербурге без особой охоты брал на клипер «Иртыш» Ясинского с женой и дочерью. </w:t>
      </w:r>
    </w:p>
    <w:p>
      <w:pPr>
        <w:pStyle w:val="Style19"/>
        <w:rPr>
          <w:rFonts w:ascii="Courier New" w:hAnsi="Courier New" w:cs="Courier New"/>
          <w:sz w:val="20"/>
          <w:szCs w:val="20"/>
        </w:rPr>
      </w:pPr>
      <w:r>
        <w:rPr>
          <w:rFonts w:cs="Courier New" w:ascii="Courier New" w:hAnsi="Courier New"/>
          <w:sz w:val="20"/>
          <w:szCs w:val="20"/>
        </w:rPr>
        <w:t xml:space="preserve">В каюте Клементьева ждала Тамара. Она у маленького зеркала причесывала свои непослушные легкие волосы. Увидев мужа в зеркале, Тамара опустила руку с гребенкой и пошла ему навстречу. </w:t>
      </w:r>
    </w:p>
    <w:p>
      <w:pPr>
        <w:pStyle w:val="Style19"/>
        <w:rPr>
          <w:rFonts w:ascii="Courier New" w:hAnsi="Courier New" w:cs="Courier New"/>
          <w:sz w:val="20"/>
          <w:szCs w:val="20"/>
        </w:rPr>
      </w:pPr>
      <w:r>
        <w:rPr>
          <w:rFonts w:cs="Courier New" w:ascii="Courier New" w:hAnsi="Courier New"/>
          <w:sz w:val="20"/>
          <w:szCs w:val="20"/>
        </w:rPr>
        <w:t xml:space="preserve">...Позднее, допивая чашку кофе, Георгий Георгиевич осторожно, боясь, что Тамара может его понять неправильно, стал рассказывать о суевериях моряков, о неудобстве для молодой женщины жить на таком маленьком корабле, как китобоец. </w:t>
      </w:r>
    </w:p>
    <w:p>
      <w:pPr>
        <w:pStyle w:val="Style19"/>
        <w:rPr>
          <w:rFonts w:ascii="Courier New" w:hAnsi="Courier New" w:cs="Courier New"/>
          <w:sz w:val="20"/>
          <w:szCs w:val="20"/>
        </w:rPr>
      </w:pPr>
      <w:r>
        <w:rPr>
          <w:rFonts w:cs="Courier New" w:ascii="Courier New" w:hAnsi="Courier New"/>
          <w:sz w:val="20"/>
          <w:szCs w:val="20"/>
        </w:rPr>
        <w:t xml:space="preserve">Тамара с первых слов насторожилась, медленно опустила свою чашку на блюдечко, потом взглянула на мужа и, наклонившись через стол, положила ладонь на его загорелую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огадываюсь, милый, о чем ты хочешь сказать. Моряки недовольны тем, что женщина на корабле? Я много слышала об этом еще в Петербурге, когда мы собирались ехать на «Иртыше». — Не ехать, а идти, — поправил ее с улыбкой капитан. — Ты жена моряка и должна выражаться по-морск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ти, — засмеялась Тамара, пытаясь скрыть свое беспокойство. Где же она теперь будет жить? Как они устроятся? </w:t>
      </w:r>
    </w:p>
    <w:p>
      <w:pPr>
        <w:pStyle w:val="Style19"/>
        <w:rPr>
          <w:rFonts w:ascii="Courier New" w:hAnsi="Courier New" w:cs="Courier New"/>
          <w:sz w:val="20"/>
          <w:szCs w:val="20"/>
        </w:rPr>
      </w:pPr>
      <w:r>
        <w:rPr>
          <w:rFonts w:cs="Courier New" w:ascii="Courier New" w:hAnsi="Courier New"/>
          <w:sz w:val="20"/>
          <w:szCs w:val="20"/>
        </w:rPr>
        <w:t xml:space="preserve">Возвращаться к родителям она не мож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с удовольствием уступит нам одну комнату в своем большом доме, — сказал Клементьев. — Если, конечно, ты будешь соглас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я могла забыть о своем друге! — воскликнула Тамара, и ее лицо порозовело. Она лукаво взглянула на мужа: — </w:t>
      </w:r>
    </w:p>
    <w:p>
      <w:pPr>
        <w:pStyle w:val="Style19"/>
        <w:rPr>
          <w:rFonts w:ascii="Courier New" w:hAnsi="Courier New" w:cs="Courier New"/>
          <w:sz w:val="20"/>
          <w:szCs w:val="20"/>
        </w:rPr>
      </w:pPr>
      <w:r>
        <w:rPr>
          <w:rFonts w:cs="Courier New" w:ascii="Courier New" w:hAnsi="Courier New"/>
          <w:sz w:val="20"/>
          <w:szCs w:val="20"/>
        </w:rPr>
        <w:t xml:space="preserve">Он же мне дал свой адрес в Норвегии и тайком сообщал, как проходит твое плавание... Конечно, он нам поможет. Я ведь смогу и с мальчиками господина Северова заниматься, я же готовилась стать учительницей... </w:t>
      </w:r>
    </w:p>
    <w:p>
      <w:pPr>
        <w:pStyle w:val="Style19"/>
        <w:rPr>
          <w:rFonts w:ascii="Courier New" w:hAnsi="Courier New" w:cs="Courier New"/>
          <w:sz w:val="20"/>
          <w:szCs w:val="20"/>
        </w:rPr>
      </w:pPr>
      <w:r>
        <w:rPr>
          <w:rFonts w:cs="Courier New" w:ascii="Courier New" w:hAnsi="Courier New"/>
          <w:sz w:val="20"/>
          <w:szCs w:val="20"/>
        </w:rPr>
        <w:t xml:space="preserve">Стук в дверь прервал ее... Клементьев отозвался, вошел Ходов. Боцман поздоровался с Тамарой так, словно делал это каждый день, и осторож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Георгий Георгиевич, просит принять один господи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w:t>
      </w:r>
    </w:p>
    <w:p>
      <w:pPr>
        <w:pStyle w:val="Style19"/>
        <w:rPr>
          <w:rFonts w:ascii="Courier New" w:hAnsi="Courier New" w:cs="Courier New"/>
          <w:sz w:val="20"/>
          <w:szCs w:val="20"/>
        </w:rPr>
      </w:pPr>
      <w:r>
        <w:rPr>
          <w:rFonts w:cs="Courier New" w:ascii="Courier New" w:hAnsi="Courier New"/>
          <w:sz w:val="20"/>
          <w:szCs w:val="20"/>
        </w:rPr>
        <w:t xml:space="preserve">Ходов кашлянул в кулак и бросил из-под лохматых бровей быстрый взгляд на Тамару. — Да один господин из города, то есть... — он замялся, потоптался на месте. Боцман явно был в замешательств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кто же? — нетерпеливо переспросил капитан. — Что, он не назвал своей фамил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звал, но... — Ходов опять посмотрел на Тамару, и она догада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й пап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 кивнул Ходов. — Ваш родитель, господин Ясинский. </w:t>
      </w:r>
    </w:p>
    <w:p>
      <w:pPr>
        <w:pStyle w:val="Style19"/>
        <w:rPr>
          <w:rFonts w:ascii="Courier New" w:hAnsi="Courier New" w:cs="Courier New"/>
          <w:sz w:val="20"/>
          <w:szCs w:val="20"/>
        </w:rPr>
      </w:pPr>
      <w:r>
        <w:rPr>
          <w:rFonts w:cs="Courier New" w:ascii="Courier New" w:hAnsi="Courier New"/>
          <w:sz w:val="20"/>
          <w:szCs w:val="20"/>
        </w:rPr>
        <w:t xml:space="preserve">Клементьев встретился взглядом с женой. Она сидела растерянная, испуганная, прижав руки к груди. Кровь отхлынула от лица, оно стало совершенно белым, прозрач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сказал капитан Ходову. — Скажи, что я сейчас выйду. Тамара, ради бога, не волнуйся. — Нет, нет, подождите! — остановила молодая женщина Ходова и попросила мужа: — Я хочу, чтобы разговор был при мне. Так будет лучш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ты же... я беспокоюсь о тебе. — Клементьев встал из-за стола, подошел к жене, нежно обнял ее, чувствуя, что сам волну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шу исполнить мою просьбу. — Она почти с мольбой подняла на мужа глаза, и он уступил, сделав боцману знак пригласить Ясинского...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осле ужина с наслаждением покуривал сигару в своем кабинете. Было тихо, тепло, успокаивающе отсчитывали время часы. Из-под абажура лампы лился мягкий, ровный свет. У Ясинского было хорошее настроение. Не сегодня-завтра должен вернуться из рейса Федор Тернов. И, наверное, как всегда, трюм шхуны «Аргус» будет полон песцовых, котиковых шкурок и другой пушнины. Федор Тернов — незаменимый приказчик. Пушнину, что он выменивал у инородцев, и лес, который вырубал за гроши, Ясинский сбывал Дайльтону и другим коммерсантам с прибылью в несколько тысяч процентов. Его небольшие суденышки, нагруженные спиртом, солью, охотничьими припасами, шныряли от берегов Кореи до мыса Дежнева. </w:t>
      </w:r>
    </w:p>
    <w:p>
      <w:pPr>
        <w:pStyle w:val="Style19"/>
        <w:rPr>
          <w:rFonts w:ascii="Courier New" w:hAnsi="Courier New" w:cs="Courier New"/>
          <w:sz w:val="20"/>
          <w:szCs w:val="20"/>
        </w:rPr>
      </w:pPr>
      <w:r>
        <w:rPr>
          <w:rFonts w:cs="Courier New" w:ascii="Courier New" w:hAnsi="Courier New"/>
          <w:sz w:val="20"/>
          <w:szCs w:val="20"/>
        </w:rPr>
        <w:t xml:space="preserve">Оплывшее лицо коммерсанта было самодовольным. «Как правильно я поступил, что послушался совета Мораева, — думал Ясинский. — Эта окраина — буквально Эльдорадо, как говорят американцы». </w:t>
      </w:r>
    </w:p>
    <w:p>
      <w:pPr>
        <w:pStyle w:val="Style19"/>
        <w:rPr>
          <w:rFonts w:ascii="Courier New" w:hAnsi="Courier New" w:cs="Courier New"/>
          <w:sz w:val="20"/>
          <w:szCs w:val="20"/>
        </w:rPr>
      </w:pPr>
      <w:r>
        <w:rPr>
          <w:rFonts w:cs="Courier New" w:ascii="Courier New" w:hAnsi="Courier New"/>
          <w:sz w:val="20"/>
          <w:szCs w:val="20"/>
        </w:rPr>
        <w:t xml:space="preserve">Вдруг сквозь спокойные думы коммерсант почувствовал тревогу. Джиллард! Вот причина беспокойства. Ясинский вздохнул и взял с низенького столика, что стоял рядом с диваном, бланк каблограммы и уже в пятый раз пробежал его глазами: Джиллард должен скоро быть во Владивостоке, просит ждать его, никуда не уезжать. Что ему надо? Или, быть может, опять придется иметь дело с японцами? Эти островитяне того и гляди скоро обгонят всех европейцев. Торговлю завели большую, суда под белым флагом с красным кругом в центре встречаются в самых неожиданных местах. Много появилось японцев и во Владивостоке, открыли мелочную торговлю, модные фотографии, парикмахерские. Но с японцами вести дела Ясинский хотел сам. Мысль опять вернулась к Джилларду. Что же все-таки заставило его ехать сюда? Ясинский напряженно думал, перебирал в уме всевозможные причины. Мелькнула какая-то смутная догадка, но ухватиться за нее помешал крик, страшный, истерический.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не успел подняться с дивана, как распахнулась дверь и в кабинет вбежала жена в распахнутом ночном халате, с папильотками в волосах. Низенькая, до странности похожая на мужа полнотой, с расплывшимся лицом, по которому бежали слезы, она протягивала мужу листок бумаги, хотела что-то сказать, но только бессвязные слова срывались с ее искривленных плачем губ.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ушла... Ох, матка бо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моя душенька? — еще ничего не понимая, усаживая ее на диван, спросил Ясинский. Та, забыв о своем французском прононсе, всхлипыв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очка, моя доченька... ушла... </w:t>
      </w:r>
    </w:p>
    <w:p>
      <w:pPr>
        <w:pStyle w:val="Style19"/>
        <w:rPr>
          <w:rFonts w:ascii="Courier New" w:hAnsi="Courier New" w:cs="Courier New"/>
          <w:sz w:val="20"/>
          <w:szCs w:val="20"/>
        </w:rPr>
      </w:pPr>
      <w:r>
        <w:rPr>
          <w:rFonts w:cs="Courier New" w:ascii="Courier New" w:hAnsi="Courier New"/>
          <w:sz w:val="20"/>
          <w:szCs w:val="20"/>
        </w:rPr>
        <w:t xml:space="preserve">Ясинский взял из ее рук листок и прочел: «Я навсегда ухожу от вас. Я люблю Георгия Георгиевича Клементьева и буду его женой. Вы искали мне достойную партию — богача, знатного человека. Со мной вы мало считались. Теперь прощайте!»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ошеломленный, не знал, что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же так? — начал он. — Как она смела, как решилась? Это же поз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ты виноват, ты! — Лицо жены искривила злоба. «Какая она безобразная, — подумал Ясинский, — старая, рыхлая, чем-то напоминает студень». Жена перестала плакать, вскочила с дивана и размахивала перед лицом мужа руками: — Ты отказал Клементьеву. Старый ты дурак! Беги сейчас же к нему, верни дочь нашу, слышишь, верни! Спасайся от позора. Обещай Георгию Георгиевичу свое согласие... </w:t>
      </w:r>
    </w:p>
    <w:p>
      <w:pPr>
        <w:pStyle w:val="Style19"/>
        <w:rPr>
          <w:rFonts w:ascii="Courier New" w:hAnsi="Courier New" w:cs="Courier New"/>
          <w:sz w:val="20"/>
          <w:szCs w:val="20"/>
        </w:rPr>
      </w:pPr>
      <w:r>
        <w:rPr>
          <w:rFonts w:cs="Courier New" w:ascii="Courier New" w:hAnsi="Courier New"/>
          <w:sz w:val="20"/>
          <w:szCs w:val="20"/>
        </w:rPr>
        <w:t xml:space="preserve">Она задохнулась и упала на диван. Ясинскому стоило больших усилий успокоить ее. Весь дом был на ногах. Владислав Станиславович разносил прислугу. Все ходили испуганные, и только старый швейцар посмеивался про себя. Он-то все знал. </w:t>
      </w:r>
    </w:p>
    <w:p>
      <w:pPr>
        <w:pStyle w:val="Style19"/>
        <w:rPr>
          <w:rFonts w:ascii="Courier New" w:hAnsi="Courier New" w:cs="Courier New"/>
          <w:sz w:val="20"/>
          <w:szCs w:val="20"/>
        </w:rPr>
      </w:pPr>
      <w:r>
        <w:rPr>
          <w:rFonts w:cs="Courier New" w:ascii="Courier New" w:hAnsi="Courier New"/>
          <w:sz w:val="20"/>
          <w:szCs w:val="20"/>
        </w:rPr>
        <w:t xml:space="preserve">Ясинский не побежал за дочерью ночью, как требовала жена: не хотел показаться перед Клементьевым смешным, жалким, униженным. До самого рассвета обдумывал он свой визит к капитану. И вот сейчас, тщательно одетый, стараясь держаться спокойно и уверенно, с видом оскорбленного достоинства входил в каюту Клементьева. Сухо поздоровавшись, он оглянулся, куда бы положить котелок. </w:t>
      </w:r>
    </w:p>
    <w:p>
      <w:pPr>
        <w:pStyle w:val="Style19"/>
        <w:rPr>
          <w:rFonts w:ascii="Courier New" w:hAnsi="Courier New" w:cs="Courier New"/>
          <w:sz w:val="20"/>
          <w:szCs w:val="20"/>
        </w:rPr>
      </w:pPr>
      <w:r>
        <w:rPr>
          <w:rFonts w:cs="Courier New" w:ascii="Courier New" w:hAnsi="Courier New"/>
          <w:sz w:val="20"/>
          <w:szCs w:val="20"/>
        </w:rPr>
        <w:t xml:space="preserve">У Тамары при виде отца сжалось сердце, она опустила глаза, крепче сплела пальцы рук, лежавших на коленях, и приказала себе: «Спокойно, спокойно. Возврата нет». </w:t>
      </w:r>
    </w:p>
    <w:p>
      <w:pPr>
        <w:pStyle w:val="Style19"/>
        <w:rPr>
          <w:rFonts w:ascii="Courier New" w:hAnsi="Courier New" w:cs="Courier New"/>
          <w:sz w:val="20"/>
          <w:szCs w:val="20"/>
        </w:rPr>
      </w:pPr>
      <w:r>
        <w:rPr>
          <w:rFonts w:cs="Courier New" w:ascii="Courier New" w:hAnsi="Courier New"/>
          <w:sz w:val="20"/>
          <w:szCs w:val="20"/>
        </w:rPr>
        <w:t xml:space="preserve">Клементьев, настороженно следя за коммерсантом, сдержан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могу служить, господин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оступили, как самый низкий обманщик, милостивый государь, — взорвался Владислав Станиславович, больше злой на себя, чем на капитана. За те несколько минут, что он находился на судне, коммерсант окончательно убедился, что допустил большой промах, когда отказывал Клементьеву в руке доч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нимаю... — начал капитан, но Ясинский прерв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низкий обманщик! Вы соблазнили мою дочь! Так не поступают благородные лю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говоришь неправду, папа! — звонко проговорила Тамара и вскочила на ноги. Георгию Георгиевичу показалось, что жена сейчас разрыдается, лицо ее горело, глаза наполнились слезами, но молодая женщина нашла в себе силы и поборола волнение: — Я сама пришла к Георгию. Он и не зн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м хуже для него, — повысил голос Ясинский. — Он воспользовался твоим необдуманным поступком, и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сила его, чтобы он взял меня в жены, и я стала его жен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говоришь, опомнись! — в ужасе отшатнулся Ясинский. Он побагровел от гнева. Дрожащей рукой беря с кресла котелок, Ясинский закричал: — Сейчас же иди со мной из этого плавающего вертепа. Здесь не место честной девуш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авсегда стала женой Георгия Георгиевича и никогда не вернусь к вам. — Голос Тамары звенел, как натянутая струна, которая вот-вот оборв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я зовет мать! Она умрет с горя от позора, которым ты покрыла наши головы, наш 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не вернусь, — устало, но твердо повторила Тамара. — Прощай, папа! </w:t>
      </w:r>
    </w:p>
    <w:p>
      <w:pPr>
        <w:pStyle w:val="Style19"/>
        <w:rPr>
          <w:rFonts w:ascii="Courier New" w:hAnsi="Courier New" w:cs="Courier New"/>
          <w:sz w:val="20"/>
          <w:szCs w:val="20"/>
        </w:rPr>
      </w:pPr>
      <w:r>
        <w:rPr>
          <w:rFonts w:cs="Courier New" w:ascii="Courier New" w:hAnsi="Courier New"/>
          <w:sz w:val="20"/>
          <w:szCs w:val="20"/>
        </w:rPr>
        <w:t xml:space="preserve">Из глаз ее побежали слезы. Она отверну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скажете вы? — выкрикнул в лицо капитану коммерса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люблю Тамару Владиславовну и сделаю все для ее счастья! До свидания, господин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вас... — Ясинский запнулся, подыскивая слова. Он весь надулся, на лбу и лысине выступили крупные капли пота. — Вы мерзавец! Вор! </w:t>
      </w:r>
    </w:p>
    <w:p>
      <w:pPr>
        <w:pStyle w:val="Style19"/>
        <w:rPr>
          <w:rFonts w:ascii="Courier New" w:hAnsi="Courier New" w:cs="Courier New"/>
          <w:sz w:val="20"/>
          <w:szCs w:val="20"/>
        </w:rPr>
      </w:pPr>
      <w:r>
        <w:rPr>
          <w:rFonts w:cs="Courier New" w:ascii="Courier New" w:hAnsi="Courier New"/>
          <w:sz w:val="20"/>
          <w:szCs w:val="20"/>
        </w:rPr>
        <w:t xml:space="preserve">Тамара обернулась и увидела, как вздрогнул от оскорбления Клементьев, и, боясь, как бы ему не изменила выдержка, умоляюще бросилась к н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па не владеет собой. Он не помнит, что говорит. — Уходите с корабля! — глухо проговорил капитан. Ясинский испуганно попятился назад. У двери он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клинаю вас и не даю родительского благословения, а блудницу верну домой!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окинул каюту, и было слышно, как он почти пробежал по палубе, громко стуча каблуками и тростью. Тамара смотрела в открытую дверь, но ничего не видела. Из ее глаз лились слезы. Она обернулась к мужу, ища защиты и успокоения. </w:t>
      </w:r>
    </w:p>
    <w:p>
      <w:pPr>
        <w:pStyle w:val="Style19"/>
        <w:rPr>
          <w:rFonts w:ascii="Courier New" w:hAnsi="Courier New" w:cs="Courier New"/>
          <w:sz w:val="20"/>
          <w:szCs w:val="20"/>
        </w:rPr>
      </w:pPr>
      <w:r>
        <w:rPr>
          <w:rFonts w:cs="Courier New" w:ascii="Courier New" w:hAnsi="Courier New"/>
          <w:sz w:val="20"/>
          <w:szCs w:val="20"/>
        </w:rPr>
        <w:t xml:space="preserve">...Капитана и его жену в доме Лигова встретил Джо Мэйл. Тамара с любопытством рассматривала темное лицо негра. Она впервые видела Джо так близко, хотя много раз замечала его в городе. Знала она и его историю. В теплом зимнем кителе, из-под воротника которого виднелся шерстяной свитер, негр казался еще огромнее. В руках он держал метелку из перьев. Джо узнал Клементьева и с приветливой улыбкой провел его и Тамару в гостину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Лигов и Северов там читают книги и что-то пишут! — проговорил он по-английски. Клементьев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Докладывать не надо, я сам пройду. Подожди меня здесь, дорогая, — обратился он к Тамаре. </w:t>
      </w:r>
    </w:p>
    <w:p>
      <w:pPr>
        <w:pStyle w:val="Style19"/>
        <w:rPr>
          <w:rFonts w:ascii="Courier New" w:hAnsi="Courier New" w:cs="Courier New"/>
          <w:sz w:val="20"/>
          <w:szCs w:val="20"/>
        </w:rPr>
      </w:pPr>
      <w:r>
        <w:rPr>
          <w:rFonts w:cs="Courier New" w:ascii="Courier New" w:hAnsi="Courier New"/>
          <w:sz w:val="20"/>
          <w:szCs w:val="20"/>
        </w:rPr>
        <w:t xml:space="preserve">Молодая женщина опустилась на диван, прижалась к его высокому подлокотнику. Во всей ее фигуре было такое горе и одиночество, что Георгий Георгиевич не удержался, подошел к ней и поцел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будет хорошо, дорог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 тихо сказала Тамара. — Я подожду. </w:t>
      </w:r>
    </w:p>
    <w:p>
      <w:pPr>
        <w:pStyle w:val="Style19"/>
        <w:rPr>
          <w:rFonts w:ascii="Courier New" w:hAnsi="Courier New" w:cs="Courier New"/>
          <w:sz w:val="20"/>
          <w:szCs w:val="20"/>
        </w:rPr>
      </w:pPr>
      <w:r>
        <w:rPr>
          <w:rFonts w:cs="Courier New" w:ascii="Courier New" w:hAnsi="Courier New"/>
          <w:sz w:val="20"/>
          <w:szCs w:val="20"/>
        </w:rPr>
        <w:t xml:space="preserve">Негр сделал вид, что стирает пыль с крышки рояля, который без того сиял чистотой.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одойдя к двери, ободряюще улыбнулся жене и постучал. Послышался голос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йдите! </w:t>
      </w:r>
    </w:p>
    <w:p>
      <w:pPr>
        <w:pStyle w:val="Style19"/>
        <w:rPr>
          <w:rFonts w:ascii="Courier New" w:hAnsi="Courier New" w:cs="Courier New"/>
          <w:sz w:val="20"/>
          <w:szCs w:val="20"/>
        </w:rPr>
      </w:pPr>
      <w:r>
        <w:rPr>
          <w:rFonts w:cs="Courier New" w:ascii="Courier New" w:hAnsi="Courier New"/>
          <w:sz w:val="20"/>
          <w:szCs w:val="20"/>
        </w:rPr>
        <w:t xml:space="preserve">Едва капитан оказался в кабинете, как и накануне, наполненном табачным дымом, его встретил оживленный Лигов, который ходил из угла в уго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время, очень вовремя пришли, дорогой Георгий Георгиевич! Смотрите-ка на наш план! </w:t>
      </w:r>
    </w:p>
    <w:p>
      <w:pPr>
        <w:pStyle w:val="Style19"/>
        <w:rPr>
          <w:rFonts w:ascii="Courier New" w:hAnsi="Courier New" w:cs="Courier New"/>
          <w:sz w:val="20"/>
          <w:szCs w:val="20"/>
        </w:rPr>
      </w:pPr>
      <w:r>
        <w:rPr>
          <w:rFonts w:cs="Courier New" w:ascii="Courier New" w:hAnsi="Courier New"/>
          <w:sz w:val="20"/>
          <w:szCs w:val="20"/>
        </w:rPr>
        <w:t xml:space="preserve">Он, позабыв поздороваться, подхватил капитана под руку и подвел к столу, за которым сидел Северов с дымящейся в зубах трубкой. Вокруг лежали десятки книг, журналов, раскрытые и с заложенными страницами, а перед ним большой лист бумаги с карандашными набросками. Алексей Иванович кивком поздоровался с Клементьевым, нагнувшись, сдул с листа табачный пепел и подвинул чертеж моря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гляните! </w:t>
      </w:r>
    </w:p>
    <w:p>
      <w:pPr>
        <w:pStyle w:val="Style19"/>
        <w:rPr>
          <w:rFonts w:ascii="Courier New" w:hAnsi="Courier New" w:cs="Courier New"/>
          <w:sz w:val="20"/>
          <w:szCs w:val="20"/>
        </w:rPr>
      </w:pPr>
      <w:r>
        <w:rPr>
          <w:rFonts w:cs="Courier New" w:ascii="Courier New" w:hAnsi="Courier New"/>
          <w:sz w:val="20"/>
          <w:szCs w:val="20"/>
        </w:rPr>
        <w:t xml:space="preserve">Но прежде чем Георгий Георгиевич успел в нем разобраться, Северов, поднявшись с кресла, быстр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ег Николаевич, оказывается, все годы получал из Норвегии, Англии, Германии литературу по китобойному делу. Да и я кое-что читал. Вот и пригодилось. Смотрите! — Он стал водить мундштуком трубки по контурам рисунков. — Это будущий салотопный завод в бухте Гайдамак. Тушу кита мы будем частью разделывать на плаву, затем по деревянным настилам подтаскивать ближе к котлам. Вот это главный цех. Здесь в котлах мы будем паром растапливать китовый жи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ак делают норвежские китобои в Исландии, — подтвердил Клементьев, заинтересовавшись проектом завода. — Мне удалось во время постройки китобойца сходить с охотниками на их дальние береговые станц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согласны! — обрадовался Северов. Несмотря на свои годы и седину, на все несчастья и невзгоды, что выпали на его долю, он по-прежнему был быстр и горяч, как юноша. — Преотлично! Теперь вот здесь вы видите бондарную мастерскую. Бочонки под жир придется делать самим, благо что там, как говорит Олег Николаевич, недалеко хороший лес.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 интересом слушал друзей, был им благодарен, но сейчас мысль о жене не давала ему покоя. Он не знал, как заговорить о цели своего прих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же наш завод будет примитивен,— встави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езрыбье и рак — рыба, — бросил ему сердито Северов, несколько обиженный этим замечан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чуть-чуть разбогатеем, тогда и приобретем все оборудование, — примирительно проговорил Клементьев, — около завода целый городок выстроим, дома... </w:t>
      </w:r>
    </w:p>
    <w:p>
      <w:pPr>
        <w:pStyle w:val="Style19"/>
        <w:rPr>
          <w:rFonts w:ascii="Courier New" w:hAnsi="Courier New" w:cs="Courier New"/>
          <w:sz w:val="20"/>
          <w:szCs w:val="20"/>
        </w:rPr>
      </w:pPr>
      <w:r>
        <w:rPr>
          <w:rFonts w:cs="Courier New" w:ascii="Courier New" w:hAnsi="Courier New"/>
          <w:sz w:val="20"/>
          <w:szCs w:val="20"/>
        </w:rPr>
        <w:t xml:space="preserve">Он не договорил, представив себе, как Тамара сидит одна в гостиной... Северов и Олег Николаевич ждали, что он скажет дальш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господа, я пришел с Тамарой... то есть с женой... — Клементьев так расстроился, что вновь умолк, потер лоб и почти с мольбой посмотрел на друз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женаты? — почти разом спросили Лигов и Северов, и тут же Олег Николаевич озадачен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адеюсь, что Тамара Владислав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я жена, — закончил за него Клементьев, — и я, господа, пришел к вам за советом и с большой просьбой. Разрешите быть откровен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Георгий Георгиевич. — В голосе Лигова было участие. Он видел, что капитан находится в большом затруднении. </w:t>
      </w:r>
    </w:p>
    <w:p>
      <w:pPr>
        <w:pStyle w:val="Style19"/>
        <w:rPr>
          <w:rFonts w:ascii="Courier New" w:hAnsi="Courier New" w:cs="Courier New"/>
          <w:sz w:val="20"/>
          <w:szCs w:val="20"/>
        </w:rPr>
      </w:pPr>
      <w:r>
        <w:rPr>
          <w:rFonts w:cs="Courier New" w:ascii="Courier New" w:hAnsi="Courier New"/>
          <w:sz w:val="20"/>
          <w:szCs w:val="20"/>
        </w:rPr>
        <w:t xml:space="preserve">Друзья внимательно выслушали Клементьева. Северов при упоминании имени Ясинского не выдержал и коротко, зло б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рзавец этот коммерсант! </w:t>
      </w:r>
    </w:p>
    <w:p>
      <w:pPr>
        <w:pStyle w:val="Style19"/>
        <w:rPr>
          <w:rFonts w:ascii="Courier New" w:hAnsi="Courier New" w:cs="Courier New"/>
          <w:sz w:val="20"/>
          <w:szCs w:val="20"/>
        </w:rPr>
      </w:pPr>
      <w:r>
        <w:rPr>
          <w:rFonts w:cs="Courier New" w:ascii="Courier New" w:hAnsi="Courier New"/>
          <w:sz w:val="20"/>
          <w:szCs w:val="20"/>
        </w:rPr>
        <w:t xml:space="preserve">Лигов молча посасывал трубку, лицо его стало мрачным. Когда Клементьев умолк,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синский причинил нам много бед... Вас, Георгий Георгиевич, и вашу жену я прошу располагать моим домом, как своим собственным. Где Тамара Владиславовна? В гостиной? Что же вы так долго молчали? Наши дела подождут. Пройдемте, господа. </w:t>
      </w:r>
    </w:p>
    <w:p>
      <w:pPr>
        <w:pStyle w:val="Style19"/>
        <w:rPr>
          <w:rFonts w:ascii="Courier New" w:hAnsi="Courier New" w:cs="Courier New"/>
          <w:sz w:val="20"/>
          <w:szCs w:val="20"/>
        </w:rPr>
      </w:pPr>
      <w:r>
        <w:rPr>
          <w:rFonts w:cs="Courier New" w:ascii="Courier New" w:hAnsi="Courier New"/>
          <w:sz w:val="20"/>
          <w:szCs w:val="20"/>
        </w:rPr>
        <w:t xml:space="preserve">Северов, стоявший ближе к двери, открыл ее и тут же прикрыл, оставив небольшую щель, сделав знак сохранять тишину. Из гостиной донесся голос Тамары. Он звучал ровно, спокойно и ласко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а брата пошли путешествовать. Хотели они стать сильными и богатыми, а как это сделать — не знали. Мечтали они найти клад. Долго бродили из страны в страну, оборвались, ходили в лохмотьях, а сокровищ все не находили. Отчаялись братья стать богатыми и сильными. Встретился им в лесу старик. Рассказали ему братья о своей мечте. Старик им ответил: «Есть чудесный ларец, в котором лежит столько сокровищ, сколько вам понадобится, но только надо открыть его тем ключиком, который у каждого из вас есть!» — «У нас?» — удивились братья, но старик больше ничего не сказал и исчез... </w:t>
      </w:r>
    </w:p>
    <w:p>
      <w:pPr>
        <w:pStyle w:val="Style19"/>
        <w:rPr>
          <w:rFonts w:ascii="Courier New" w:hAnsi="Courier New" w:cs="Courier New"/>
          <w:sz w:val="20"/>
          <w:szCs w:val="20"/>
        </w:rPr>
      </w:pPr>
      <w:r>
        <w:rPr>
          <w:rFonts w:cs="Courier New" w:ascii="Courier New" w:hAnsi="Courier New"/>
          <w:sz w:val="20"/>
          <w:szCs w:val="20"/>
        </w:rPr>
        <w:t xml:space="preserve">Северов уступил свое место у дверей Клементьеву, и тот увидел Тамару, а рядом с ней сыновей Алексея Ивановича. Смуглые лица мальчиков, сидевших рядом с молодой женщиной, были полны любопытства, а Геннадий даже приоткрыл рот. Мальчики с нетерпением ожидали, что же дальше. Но Тамара молчала, Геннадий не выдер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у братьев был ключик от ларца? А ларец большой, больше этого див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ьш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больше рояля? — недоверчиво спросил Ва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больше, больше, — улыбнулась Тамара, поглаживая его по голове. — Больше дома, больше корабля, больше всего на св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такого ларца не бывает, — разочарованно протянул </w:t>
      </w:r>
    </w:p>
    <w:p>
      <w:pPr>
        <w:pStyle w:val="Style19"/>
        <w:rPr>
          <w:rFonts w:ascii="Courier New" w:hAnsi="Courier New" w:cs="Courier New"/>
          <w:sz w:val="20"/>
          <w:szCs w:val="20"/>
        </w:rPr>
      </w:pPr>
      <w:r>
        <w:rPr>
          <w:rFonts w:cs="Courier New" w:ascii="Courier New" w:hAnsi="Courier New"/>
          <w:sz w:val="20"/>
          <w:szCs w:val="20"/>
        </w:rPr>
        <w:t xml:space="preserve">Геннад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ларец — земля, — продолжала молодая женщина. — В земле лежат все сокровища, и их может добыть только тот, кто имеет к ним ключ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ючик? — залился смехом Ваня и с трудом договорил: — Который землю открывает? </w:t>
      </w:r>
    </w:p>
    <w:p>
      <w:pPr>
        <w:pStyle w:val="Style19"/>
        <w:rPr>
          <w:rFonts w:ascii="Courier New" w:hAnsi="Courier New" w:cs="Courier New"/>
          <w:sz w:val="20"/>
          <w:szCs w:val="20"/>
        </w:rPr>
      </w:pPr>
      <w:r>
        <w:rPr>
          <w:rFonts w:cs="Courier New" w:ascii="Courier New" w:hAnsi="Courier New"/>
          <w:sz w:val="20"/>
          <w:szCs w:val="20"/>
        </w:rPr>
        <w:t xml:space="preserve">Геннадий не смеялся. Он сосредоточенно думал, сдвинув свои брови. От напряжения у мальчика даже морщинка собралась на лбу. Тамара выждала, пока Ваня успокоится, и продолж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го не могли братья найти у себя ключика, о котором сказал им старик, всю одежду свою пересмотрели, все карманы обшарили, в каждый шов загляну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не нашли? — огорченно спросил Геннадий. — Так они и не стали богатыми и сильн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ашли, — кивнула Тамара. — Вернулись они домой и начали на земле, что осталась им от отца в наследство, работать. Один брат вспахал поле и собрал богатый урожай. Другой выкопал колодец и на дне его нашел золото. Хорошо зажили братья, стали счастливыми и сильн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значит, они нашли ключик? — допытывался Геннад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наш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же он? — не унимался мальч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он тоже большой, — весело улыбнулась Тамара, забывшая в этот момент об утренних огорчениях. — Этот ключик называется — труд, работа. Если человек хорошо, много и усердно трудится, он всегда добьется счастья. Вот и вс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скажите еще! — в один голос запросили братья, но Тамара взглянула на дверь кабинета, и ее лицо залил густой румянец. Из кабинета выходили Северов, Лигов и ее муж. Алексей Иванович, хлопая в ладоши, говорил с улыб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аво, браво! Еще никогда эти разбойники не сидели так смирно. Вы быстро их укротили, Тамара Владиславовна. </w:t>
      </w:r>
    </w:p>
    <w:p>
      <w:pPr>
        <w:pStyle w:val="Style19"/>
        <w:rPr>
          <w:rFonts w:ascii="Courier New" w:hAnsi="Courier New" w:cs="Courier New"/>
          <w:sz w:val="20"/>
          <w:szCs w:val="20"/>
        </w:rPr>
      </w:pPr>
      <w:r>
        <w:rPr>
          <w:rFonts w:cs="Courier New" w:ascii="Courier New" w:hAnsi="Courier New"/>
          <w:sz w:val="20"/>
          <w:szCs w:val="20"/>
        </w:rPr>
        <w:t xml:space="preserve">Молодая женщина сдержанно улыбну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такие внимательные. </w:t>
      </w:r>
    </w:p>
    <w:p>
      <w:pPr>
        <w:pStyle w:val="Style19"/>
        <w:rPr>
          <w:rFonts w:ascii="Courier New" w:hAnsi="Courier New" w:cs="Courier New"/>
          <w:sz w:val="20"/>
          <w:szCs w:val="20"/>
        </w:rPr>
      </w:pPr>
      <w:r>
        <w:rPr>
          <w:rFonts w:cs="Courier New" w:ascii="Courier New" w:hAnsi="Courier New"/>
          <w:sz w:val="20"/>
          <w:szCs w:val="20"/>
        </w:rPr>
        <w:t xml:space="preserve">Ребята стояли около нее, и Тамара, обняв малышей, ласково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удем хорошими друзьями, прав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м, будем! — закричали Геннадий и Иван, прижимаясь к ней. </w:t>
      </w:r>
    </w:p>
    <w:p>
      <w:pPr>
        <w:pStyle w:val="Style19"/>
        <w:rPr>
          <w:rFonts w:ascii="Courier New" w:hAnsi="Courier New" w:cs="Courier New"/>
          <w:sz w:val="20"/>
          <w:szCs w:val="20"/>
        </w:rPr>
      </w:pPr>
      <w:r>
        <w:rPr>
          <w:rFonts w:cs="Courier New" w:ascii="Courier New" w:hAnsi="Courier New"/>
          <w:sz w:val="20"/>
          <w:szCs w:val="20"/>
        </w:rPr>
        <w:t xml:space="preserve">Северов почувствовал боль, наблюдая за своими детьми. Как им нужна мать! Ведь они лишены самого дорого го, что может быть у человека в детстве, — матери, материнской ласки, заботы. Лигов уловил изменение в настроении друга и, догадавшись о его причине, шутлив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Тамара Владиславовна, назначаетесь капитаном домашнего корабля. А посему прошу вас принять его, произвести осмотр. </w:t>
      </w:r>
    </w:p>
    <w:p>
      <w:pPr>
        <w:pStyle w:val="Style19"/>
        <w:rPr>
          <w:rFonts w:ascii="Courier New" w:hAnsi="Courier New" w:cs="Courier New"/>
          <w:sz w:val="20"/>
          <w:szCs w:val="20"/>
        </w:rPr>
      </w:pPr>
      <w:r>
        <w:rPr>
          <w:rFonts w:cs="Courier New" w:ascii="Courier New" w:hAnsi="Courier New"/>
          <w:sz w:val="20"/>
          <w:szCs w:val="20"/>
        </w:rPr>
        <w:t xml:space="preserve">Он жестом дал ей дорогу в широкий коридор. Тамара Владиславовна покачала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же из меня хозяй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им боцманом будет Мэйл, — все тем же торжественно-шутливым тоном продолжал Лигов и обратился к негру: — Ты согласен, Джо, быть на службе у миссис Клементье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да... — ответил белозубой улыбкой Мэйл. </w:t>
      </w:r>
    </w:p>
    <w:p>
      <w:pPr>
        <w:pStyle w:val="Style19"/>
        <w:rPr>
          <w:rFonts w:ascii="Courier New" w:hAnsi="Courier New" w:cs="Courier New"/>
          <w:sz w:val="20"/>
          <w:szCs w:val="20"/>
        </w:rPr>
      </w:pPr>
      <w:r>
        <w:rPr>
          <w:rFonts w:cs="Courier New" w:ascii="Courier New" w:hAnsi="Courier New"/>
          <w:sz w:val="20"/>
          <w:szCs w:val="20"/>
        </w:rPr>
        <w:t xml:space="preserve">Дом был просторный, со вкусом обставленный, но запущенный, и Тамара уже стала про себя отмечать, что надо сделать в первую очередь, где что переставить. Лигов остановился около одной двери и, нажав на бронзовую, почерневшую от времени ручку, открыл ее. На всех повеяло застоялым воздухом нежилого и давно не проветриваемого помещ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ут будет ваша спальня, — тихо проговорил Лигов, — если, конечно, понравится. </w:t>
      </w:r>
    </w:p>
    <w:p>
      <w:pPr>
        <w:pStyle w:val="Style19"/>
        <w:rPr>
          <w:rFonts w:ascii="Courier New" w:hAnsi="Courier New" w:cs="Courier New"/>
          <w:sz w:val="20"/>
          <w:szCs w:val="20"/>
        </w:rPr>
      </w:pPr>
      <w:r>
        <w:rPr>
          <w:rFonts w:cs="Courier New" w:ascii="Courier New" w:hAnsi="Courier New"/>
          <w:sz w:val="20"/>
          <w:szCs w:val="20"/>
        </w:rPr>
        <w:t xml:space="preserve">Тамара с восхищением осматривала комнату. Это был настоящий будуар, с чудесным трельяжем, зеркальным шкафом для платьев, широкой кроватью с резными спинками. Стены были затянуты золотистым шел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хорошо! — проговорила Тамара, любуясь уютной спальней. </w:t>
      </w:r>
    </w:p>
    <w:p>
      <w:pPr>
        <w:pStyle w:val="Style19"/>
        <w:rPr>
          <w:rFonts w:ascii="Courier New" w:hAnsi="Courier New" w:cs="Courier New"/>
          <w:sz w:val="20"/>
          <w:szCs w:val="20"/>
        </w:rPr>
      </w:pPr>
      <w:r>
        <w:rPr>
          <w:rFonts w:cs="Courier New" w:ascii="Courier New" w:hAnsi="Courier New"/>
          <w:sz w:val="20"/>
          <w:szCs w:val="20"/>
        </w:rPr>
        <w:t xml:space="preserve">Но ее слов не слышал Лигов. Он смотрел на трельяж. Там стояли покрытые пылью флаконы с духами, коробки с пудрой, гребни и щетки — все лучших французских фирм... Ко всему этому ни разу не притронулась рука Марии. Эти стены не слышала ее голоса, шелеста ее платья. Лигов вспомнил, как он устраивал этот дом, обставлял эту спальню, готовя сюрприз Марии, Так она и не узнала о нем... </w:t>
      </w:r>
    </w:p>
    <w:p>
      <w:pPr>
        <w:pStyle w:val="Style19"/>
        <w:rPr>
          <w:rFonts w:ascii="Courier New" w:hAnsi="Courier New" w:cs="Courier New"/>
          <w:sz w:val="20"/>
          <w:szCs w:val="20"/>
        </w:rPr>
      </w:pPr>
      <w:r>
        <w:rPr>
          <w:rFonts w:cs="Courier New" w:ascii="Courier New" w:hAnsi="Courier New"/>
          <w:sz w:val="20"/>
          <w:szCs w:val="20"/>
        </w:rPr>
        <w:t xml:space="preserve">Из задумчивости его выве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у, марш назад, разбойники! </w:t>
      </w:r>
    </w:p>
    <w:p>
      <w:pPr>
        <w:pStyle w:val="Style19"/>
        <w:rPr>
          <w:rFonts w:ascii="Courier New" w:hAnsi="Courier New" w:cs="Courier New"/>
          <w:sz w:val="20"/>
          <w:szCs w:val="20"/>
        </w:rPr>
      </w:pPr>
      <w:r>
        <w:rPr>
          <w:rFonts w:cs="Courier New" w:ascii="Courier New" w:hAnsi="Courier New"/>
          <w:sz w:val="20"/>
          <w:szCs w:val="20"/>
        </w:rPr>
        <w:t xml:space="preserve">Он задержал сыновей, которые хотели прошмыгнуть в спальню. Лигов тряхнул головой, прогоняя тяжелые воспомин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ядом ваша комната,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мы же так стесним вас, — попытался возразить Дементьев, но Лигов остановил его печальной улыб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м большой. Для всех найдется место. А мне довольно кабинета. </w:t>
      </w:r>
    </w:p>
    <w:p>
      <w:pPr>
        <w:pStyle w:val="Style19"/>
        <w:rPr>
          <w:rFonts w:ascii="Courier New" w:hAnsi="Courier New" w:cs="Courier New"/>
          <w:sz w:val="20"/>
          <w:szCs w:val="20"/>
        </w:rPr>
      </w:pPr>
      <w:r>
        <w:rPr>
          <w:rFonts w:cs="Courier New" w:ascii="Courier New" w:hAnsi="Courier New"/>
          <w:sz w:val="20"/>
          <w:szCs w:val="20"/>
        </w:rPr>
        <w:t xml:space="preserve">В эту минуту Лигов казался совсем старым, измученным. Седые волосы заметно поредели, лицо — в глубоких морщинах. Особенно старили его глаза, печальные, тусклые, с застывшим в них навсегда горем. У Клементьева в сердце шевельнулась жалость к капитану, и чтобы отвлечь его, он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Прошу вас сегодня на осмотр шхуны «Надежда». — Его мужественный голос прозвучал в запущенной спальне гулко и четко и словно разбудил остановившееся здесь несколько лет назад врем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ончим здесь... — Лигов притворил дверь спальни и внезапно побледнел. Рука его прижалась к груди. Он тяжело дышал. Казалось, еще мгновение — и Лигов потеряет сознание, упадет и сердце навсегда перестанет б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вами? — бросилась Тамара к капитану. — Вам плохо?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ничего не ответил. Клементьев и Северов подхватили его под руки и выведи в гостиную, хотели положить на диван. Лигов слабым, но настойчивым движением руки отстранил их от себя и тихо по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ды, и там... — он поднял руку, указывая на дверь кабинета, но тут же уронил ее на колени, — там флакон... </w:t>
      </w:r>
    </w:p>
    <w:p>
      <w:pPr>
        <w:pStyle w:val="Style19"/>
        <w:rPr>
          <w:rFonts w:ascii="Courier New" w:hAnsi="Courier New" w:cs="Courier New"/>
          <w:sz w:val="20"/>
          <w:szCs w:val="20"/>
        </w:rPr>
      </w:pPr>
      <w:r>
        <w:rPr>
          <w:rFonts w:cs="Courier New" w:ascii="Courier New" w:hAnsi="Courier New"/>
          <w:sz w:val="20"/>
          <w:szCs w:val="20"/>
        </w:rPr>
        <w:t xml:space="preserve">Северов бросился в кабинет и вернулся с флаконом. Лигов сам отлил несколько капель в стакан с водой и выпил. В гостиной стояла настороженная тишина. Испуганные друзья с тревогой следили за капитаном. Лигов сидел несколько минут, опустив голову. Лоб его покрылся испариной. Потом Олег Николаевич поднялся и с досадой сказал бросившимся к нему Северову и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вьте. Если корабль с пробитым днищем начинает тонуть, его за борта не поддержишь. — К лицу Лигова прилила кровь, бледность исчезла. Он слабо улыбнулся. — Ну до чего же у вас кислые лица! Поберегите их до моих похор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так шутить, Олег Николаевич? — с мягкой укоризной сказала Та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новат, — чуть нагнул голову Лигов. Он сердился на себя за слабость, за то, что выдал друзьям свою болезнь, которая все чаще и сильнее стала о себе напоминать. — Прошу вас, господа, не обращать внимания на мою минутную слабость, — сказал он, ни на кого не глядя. — Слишком много сидел взаперти, курил. Пора на море, пора вновь встретить свежий ветер в лицо! Эй, Джо! </w:t>
      </w:r>
    </w:p>
    <w:p>
      <w:pPr>
        <w:pStyle w:val="Style19"/>
        <w:rPr>
          <w:rFonts w:ascii="Courier New" w:hAnsi="Courier New" w:cs="Courier New"/>
          <w:sz w:val="20"/>
          <w:szCs w:val="20"/>
        </w:rPr>
      </w:pPr>
      <w:r>
        <w:rPr>
          <w:rFonts w:cs="Courier New" w:ascii="Courier New" w:hAnsi="Courier New"/>
          <w:sz w:val="20"/>
          <w:szCs w:val="20"/>
        </w:rPr>
        <w:t xml:space="preserve">Негр, забравший ребят в детскую, появился на пороге гостиной. Лигов приказал 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мне пальто! И готовь обед получше. Сегодня у нас новосел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осмотр «Надежды» отложим? — спросил Клементьев. — Ваше... </w:t>
      </w:r>
    </w:p>
    <w:p>
      <w:pPr>
        <w:pStyle w:val="Style19"/>
        <w:rPr>
          <w:rFonts w:ascii="Courier New" w:hAnsi="Courier New" w:cs="Courier New"/>
          <w:sz w:val="20"/>
          <w:szCs w:val="20"/>
        </w:rPr>
      </w:pPr>
      <w:r>
        <w:rPr>
          <w:rFonts w:cs="Courier New" w:ascii="Courier New" w:hAnsi="Courier New"/>
          <w:sz w:val="20"/>
          <w:szCs w:val="20"/>
        </w:rPr>
        <w:t xml:space="preserve">Лигов рассерд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шу вас, Георгий Георгиевич, никогда о моем здоровье не беспокоиться. </w:t>
      </w:r>
    </w:p>
    <w:p>
      <w:pPr>
        <w:pStyle w:val="Style19"/>
        <w:rPr>
          <w:rFonts w:ascii="Courier New" w:hAnsi="Courier New" w:cs="Courier New"/>
          <w:sz w:val="20"/>
          <w:szCs w:val="20"/>
        </w:rPr>
      </w:pPr>
      <w:r>
        <w:rPr>
          <w:rFonts w:cs="Courier New" w:ascii="Courier New" w:hAnsi="Courier New"/>
          <w:sz w:val="20"/>
          <w:szCs w:val="20"/>
        </w:rPr>
        <w:t xml:space="preserve">Он торопливо, точно опасаясь, что его могут задержать, натянул пальто, взял трость и первый вышел из дому. Друзья переглянулись. Северов пожал плечами и тихо шепнул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огда еще не видел его таким вспыльчивым и резким. Идемте. </w:t>
      </w:r>
    </w:p>
    <w:p>
      <w:pPr>
        <w:pStyle w:val="Style19"/>
        <w:rPr>
          <w:rFonts w:ascii="Courier New" w:hAnsi="Courier New" w:cs="Courier New"/>
          <w:sz w:val="20"/>
          <w:szCs w:val="20"/>
        </w:rPr>
      </w:pPr>
      <w:r>
        <w:rPr>
          <w:rFonts w:cs="Courier New" w:ascii="Courier New" w:hAnsi="Courier New"/>
          <w:sz w:val="20"/>
          <w:szCs w:val="20"/>
        </w:rPr>
        <w:t xml:space="preserve">Клементьев задержался. Тамара схватила его за руку: — Ты, кажется, его обидел. </w:t>
      </w:r>
    </w:p>
    <w:p>
      <w:pPr>
        <w:pStyle w:val="Style19"/>
        <w:rPr>
          <w:rFonts w:ascii="Courier New" w:hAnsi="Courier New" w:cs="Courier New"/>
          <w:sz w:val="20"/>
          <w:szCs w:val="20"/>
        </w:rPr>
      </w:pPr>
      <w:r>
        <w:rPr>
          <w:rFonts w:cs="Courier New" w:ascii="Courier New" w:hAnsi="Courier New"/>
          <w:sz w:val="20"/>
          <w:szCs w:val="20"/>
        </w:rPr>
        <w:t xml:space="preserve">У нее были встревоженные глаза. Георгий Георгиевич прижал ее голову к своей груди и успоко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будет хорошо! Ну, хозяйничай, дорогая. Боцман у тебя есть. Посмотрю, как ты обед приготовишь. Смотри, я привередлив. </w:t>
      </w:r>
    </w:p>
    <w:p>
      <w:pPr>
        <w:pStyle w:val="Style19"/>
        <w:rPr>
          <w:rFonts w:ascii="Courier New" w:hAnsi="Courier New" w:cs="Courier New"/>
          <w:sz w:val="20"/>
          <w:szCs w:val="20"/>
        </w:rPr>
      </w:pPr>
      <w:r>
        <w:rPr>
          <w:rFonts w:cs="Courier New" w:ascii="Courier New" w:hAnsi="Courier New"/>
          <w:sz w:val="20"/>
          <w:szCs w:val="20"/>
        </w:rPr>
        <w:t xml:space="preserve">Он шутливо погрозил ей пальцем и вышел. Тамара бросилась к окну. Долго она смотрела вслед уходящим мужчинам. Они шли рядом и о чем-то с увлечением говорили. «Кажется, все обойдется», — облегченно вздохнула Тамара. </w:t>
      </w:r>
    </w:p>
    <w:p>
      <w:pPr>
        <w:pStyle w:val="Style19"/>
        <w:rPr>
          <w:rFonts w:ascii="Courier New" w:hAnsi="Courier New" w:cs="Courier New"/>
          <w:sz w:val="20"/>
          <w:szCs w:val="20"/>
        </w:rPr>
      </w:pPr>
      <w:r>
        <w:rPr>
          <w:rFonts w:cs="Courier New" w:ascii="Courier New" w:hAnsi="Courier New"/>
          <w:sz w:val="20"/>
          <w:szCs w:val="20"/>
        </w:rPr>
        <w:t xml:space="preserve">Она отошла от окна, остановилась посредине гостиной, осмотрелась. Гардины на окнах серы от пыли. Потемнели и потрескались обои, мебель расставлена как попало. Коричневый с большими бордовыми цветами ковер на полу лежит криво. Голубые глаза Тамары внимательно перебегали с предмета на предмет. С чего же начать, за что браться? Этот вопрос она задала себе впервые в жизни. «Как странно, — подумала Тамара, — и неожиданно меняется жизнь». По ее губам скользнула растерянная улыбка. Еще вчера она у себя дома не знала никаких забот... «У себя дома», — оборвала она мысль и почувствовала, как вспыхнуло ее лицо, сжалось сердце. Что это? Может, она жалеет о случившемся? Нет, нет. Того дома у нее больше нет... Жаль мать, она не понимала ее, свою дочь... Отец... торговал ею, как дорогим товаром. Хотел продать подороже. У нее навернулись слезы. Тамара подняла взгляд на икону, мерцавшую потемневшей бронзой в переднем углу, перекрестилась. «Боже, ты не осудишь меня. Нет, я никогда больше не буду так думать о родителях, но и никогда к ним не вернусь». </w:t>
      </w:r>
    </w:p>
    <w:p>
      <w:pPr>
        <w:pStyle w:val="Style19"/>
        <w:rPr>
          <w:rFonts w:ascii="Courier New" w:hAnsi="Courier New" w:cs="Courier New"/>
          <w:sz w:val="20"/>
          <w:szCs w:val="20"/>
        </w:rPr>
      </w:pPr>
      <w:r>
        <w:rPr>
          <w:rFonts w:cs="Courier New" w:ascii="Courier New" w:hAnsi="Courier New"/>
          <w:sz w:val="20"/>
          <w:szCs w:val="20"/>
        </w:rPr>
        <w:t xml:space="preserve">Из детской донесся плач — поссорились братья. Тамара поспешила на шум.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я, а Настя. — Костлявая рука теребила за плечо девушку, лежавшую на нарах. — Ну очнись ты, горемычная. Конец пришел великим мучениям нашим. Слава тебе, господи! </w:t>
      </w:r>
    </w:p>
    <w:p>
      <w:pPr>
        <w:pStyle w:val="Style19"/>
        <w:rPr>
          <w:rFonts w:ascii="Courier New" w:hAnsi="Courier New" w:cs="Courier New"/>
          <w:sz w:val="20"/>
          <w:szCs w:val="20"/>
        </w:rPr>
      </w:pPr>
      <w:r>
        <w:rPr>
          <w:rFonts w:cs="Courier New" w:ascii="Courier New" w:hAnsi="Courier New"/>
          <w:sz w:val="20"/>
          <w:szCs w:val="20"/>
        </w:rPr>
        <w:t xml:space="preserve">В голосе женщины не слышалось ни радости, ни облегчения. Она печально смотрела на осунувшееся лицо девушки. Вот уже вторая неделя, как в море была похоронена следом за отцом мать Анастасии Сухоедовой. Анастасия все это время не произнесла и трех слов. Она долгими часами лежала неподвижно с закрытыми глазами и беззвучно плакала. </w:t>
      </w:r>
    </w:p>
    <w:p>
      <w:pPr>
        <w:pStyle w:val="Style19"/>
        <w:rPr>
          <w:rFonts w:ascii="Courier New" w:hAnsi="Courier New" w:cs="Courier New"/>
          <w:sz w:val="20"/>
          <w:szCs w:val="20"/>
        </w:rPr>
      </w:pPr>
      <w:r>
        <w:rPr>
          <w:rFonts w:cs="Courier New" w:ascii="Courier New" w:hAnsi="Courier New"/>
          <w:sz w:val="20"/>
          <w:szCs w:val="20"/>
        </w:rPr>
        <w:t xml:space="preserve">Все пассажиры самого нижнего трюма парохода «Сибирь» посочувствовали Анастасии, оставшейся одинокой, и тут же забыли о ней. У каждого переселенца на Дальний Восток были свои тревожные думы о будущем житье-бытье на «зеленом клине», свои горести и заботы. И только Анна Ивановна Кошкарева принимала в ней участие, но ей никак не удавалось отвлечь девушку от тяжких мыслей. </w:t>
      </w:r>
    </w:p>
    <w:p>
      <w:pPr>
        <w:pStyle w:val="Style19"/>
        <w:rPr>
          <w:rFonts w:ascii="Courier New" w:hAnsi="Courier New" w:cs="Courier New"/>
          <w:sz w:val="20"/>
          <w:szCs w:val="20"/>
        </w:rPr>
      </w:pPr>
      <w:r>
        <w:rPr>
          <w:rFonts w:cs="Courier New" w:ascii="Courier New" w:hAnsi="Courier New"/>
          <w:sz w:val="20"/>
          <w:szCs w:val="20"/>
        </w:rPr>
        <w:t xml:space="preserve">Анастасия жила в другом мире, в том, из которого ушла с отцом, с матерью в поисках лучшей жизни. Вот и сейчас она видела перед своими глазами далекую курскую деревушку, их покосившуюся избу с протекающей крышей, занавоженный двор, ветхий сараишко, в котором грустно мычала вечно голодная Пеструшка... </w:t>
      </w:r>
    </w:p>
    <w:p>
      <w:pPr>
        <w:pStyle w:val="Style19"/>
        <w:rPr>
          <w:rFonts w:ascii="Courier New" w:hAnsi="Courier New" w:cs="Courier New"/>
          <w:sz w:val="20"/>
          <w:szCs w:val="20"/>
        </w:rPr>
      </w:pPr>
      <w:r>
        <w:rPr>
          <w:rFonts w:cs="Courier New" w:ascii="Courier New" w:hAnsi="Courier New"/>
          <w:sz w:val="20"/>
          <w:szCs w:val="20"/>
        </w:rPr>
        <w:t xml:space="preserve">Все это теперь было далеко-далеко отсюда. И зачем отцу нужно было все это разорить, распродать? Анастасия вспомнила, как добирались до шумной Одессы, где у отца из кармана были вытащены последние гроши, как попали на «Сибирь». Мысли путались... Отец и мать погибли от лихорадки в Желтом море, а вместе с ними погибли и мечты о счастье в далеком кра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чнись, милая. — Кошкарева покачала головой, повязанной рваным выцветшим платком, из-под которого выбивались седые волосы. — Совсем ты, доченька, заплошала. Слышь, все уже на землю уш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Анастасия оторвалась от своих дум и села на нарах, привычно нагнув голову, чтобы не удариться головой о верхнюю палубу. — Что, Анна Иван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слава тебе господи, — перекрестилась старая женщина. — А я-то уж тревожилась, не захворала ли ты. Собирайся. Уходить по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 Девушка осмотрелась, и в ее глазах появилось изумление. </w:t>
      </w:r>
    </w:p>
    <w:p>
      <w:pPr>
        <w:pStyle w:val="Style19"/>
        <w:rPr>
          <w:rFonts w:ascii="Courier New" w:hAnsi="Courier New" w:cs="Courier New"/>
          <w:sz w:val="20"/>
          <w:szCs w:val="20"/>
        </w:rPr>
      </w:pPr>
      <w:r>
        <w:rPr>
          <w:rFonts w:cs="Courier New" w:ascii="Courier New" w:hAnsi="Courier New"/>
          <w:sz w:val="20"/>
          <w:szCs w:val="20"/>
        </w:rPr>
        <w:t xml:space="preserve">Она как будто впервые видела трюм, в котором провела несколько месяцев. Он показался ей просторным и тихим. Не слышалось ни стонов, ни ругани, ни детского плача. Только сверху доносились грохот да приглушенный гул. </w:t>
      </w:r>
    </w:p>
    <w:p>
      <w:pPr>
        <w:pStyle w:val="Style19"/>
        <w:rPr>
          <w:rFonts w:ascii="Courier New" w:hAnsi="Courier New" w:cs="Courier New"/>
          <w:sz w:val="20"/>
          <w:szCs w:val="20"/>
        </w:rPr>
      </w:pPr>
      <w:r>
        <w:rPr>
          <w:rFonts w:cs="Courier New" w:ascii="Courier New" w:hAnsi="Courier New"/>
          <w:sz w:val="20"/>
          <w:szCs w:val="20"/>
        </w:rPr>
        <w:t xml:space="preserve">«Неужели конец мучениям?» — подумала Анастасия и стала собирать свои пожитки. Анна Ивановна помогала ей. Все уложилось в небольшой узелок. Подхватив его, девушка поспешила за Кошкаревой, уже поднимавшейся по скользким ступенькам деревянного, на время сколоченного трапа. </w:t>
      </w:r>
    </w:p>
    <w:p>
      <w:pPr>
        <w:pStyle w:val="Style19"/>
        <w:rPr>
          <w:rFonts w:ascii="Courier New" w:hAnsi="Courier New" w:cs="Courier New"/>
          <w:sz w:val="20"/>
          <w:szCs w:val="20"/>
        </w:rPr>
      </w:pPr>
      <w:r>
        <w:rPr>
          <w:rFonts w:cs="Courier New" w:ascii="Courier New" w:hAnsi="Courier New"/>
          <w:sz w:val="20"/>
          <w:szCs w:val="20"/>
        </w:rPr>
        <w:t xml:space="preserve">Вступив на палубу, Анастасия рукой заслонила глаза от яркого солнца и жадно вдохнула чистый, пахнущий морем воздух. После темноты трюма и спертого воздуха свет и простор вызывали головокру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 пошли, — торопила Кошкарева девушку, которая с любопытством рассматривала зеленеющие горы, окружающие бухту Золотой Рог. Сколько раз она слышала это название, и в ее воображении бухта рисовалась похожей на рог Пеструшки, только позолоченный. </w:t>
      </w:r>
    </w:p>
    <w:p>
      <w:pPr>
        <w:pStyle w:val="Style19"/>
        <w:rPr>
          <w:rFonts w:ascii="Courier New" w:hAnsi="Courier New" w:cs="Courier New"/>
          <w:sz w:val="20"/>
          <w:szCs w:val="20"/>
        </w:rPr>
      </w:pPr>
      <w:r>
        <w:rPr>
          <w:rFonts w:cs="Courier New" w:ascii="Courier New" w:hAnsi="Courier New"/>
          <w:sz w:val="20"/>
          <w:szCs w:val="20"/>
        </w:rPr>
        <w:t xml:space="preserve">Анастасия спустилась за Кошкаревой в шаланду, качавшуюся на волне у борта парохода. Здесь было тесно от людей, узлов, сундуков. Кое-как примостившись у мачты, Анастасия с интересом смотрела на высокого китайца. Сильно упираясь крепкими загорелыми ногами в палубу, он работал одним веслом, вращая его на железном пеньке, вделанном в корму. Девушка никогда не видела, чтобы так гребли. Весло будто вертится на одном месте, а шаланда идет к берегу все быстрее и быстрее. И показалось Насте, что она одна на этом странном суденышке и увозит ее далеко-далеко этот гребец с узкими черными глазами на широкоскулом бронзовом лице. Она встретилась взглядом с китайцем, и тот, улыбнувшись, что-то крикнул ей веселое, приветливое. Но это испугало Анастасию, она крепче прижала к себе узелок, отвернулась... </w:t>
      </w:r>
    </w:p>
    <w:p>
      <w:pPr>
        <w:pStyle w:val="Style19"/>
        <w:rPr>
          <w:rFonts w:ascii="Courier New" w:hAnsi="Courier New" w:cs="Courier New"/>
          <w:sz w:val="20"/>
          <w:szCs w:val="20"/>
        </w:rPr>
      </w:pPr>
      <w:r>
        <w:rPr>
          <w:rFonts w:cs="Courier New" w:ascii="Courier New" w:hAnsi="Courier New"/>
          <w:sz w:val="20"/>
          <w:szCs w:val="20"/>
        </w:rPr>
        <w:t xml:space="preserve">Переселенцев поселили в бараках, что стояли недалеко от Семеновского базара, на берегу Амурского залива. Потянулись однообразные, тоскливые, похожие друг на друга, как листья одного дерева, дни. В бараки приходили чиновники. Однажды даже заглянул врач. Все обещали скоро отправить переселенцев на постоянное место жительства, но шли дни, а ничего не менялось. Последние скудные гроши, так бережно хранимые, иссякли, и переселенцы стали искать заработка: кто грузчиком на шумном базаре или в порту, кто дворником: или землекопом. Владивосток рос, чуть ли не каждый день закладывались новые дома, склады, магазины. В порту строились новые пристани. </w:t>
      </w:r>
    </w:p>
    <w:p>
      <w:pPr>
        <w:pStyle w:val="Style19"/>
        <w:rPr>
          <w:rFonts w:ascii="Courier New" w:hAnsi="Courier New" w:cs="Courier New"/>
          <w:sz w:val="20"/>
          <w:szCs w:val="20"/>
        </w:rPr>
      </w:pPr>
      <w:r>
        <w:rPr>
          <w:rFonts w:cs="Courier New" w:ascii="Courier New" w:hAnsi="Courier New"/>
          <w:sz w:val="20"/>
          <w:szCs w:val="20"/>
        </w:rPr>
        <w:t xml:space="preserve">Анастасия бродила по городу, по Семеновскому базару. Она уже не удивлялась ни китайцам с веселыми звонкими голосами, которые танцующим шагом носили на длинных бамбуковых коромыслах широкие корзины с зеленью, рыбой, хлебом, ни вежливым, тихим японцам, ни корейцам в их ослепительно белоснежных одеждах. Казалось, что они все время думают о чем-то очень важном и недоступном для остальных. Но больше всего девушке нравилось бывать на берегу Амурского залива за базаром, где приставали рыбацкие шаланды, лодки, с них выгружали изумрудную скумбрию, пахнущую огурцами корюшку, диковинных крабов, грозно шевелящих клешнями, мелких рачков-чилимов, которые в кипятке становились красными, пучки морской капусты, блестящей и прохладной... </w:t>
      </w:r>
    </w:p>
    <w:p>
      <w:pPr>
        <w:pStyle w:val="Style19"/>
        <w:rPr>
          <w:rFonts w:ascii="Courier New" w:hAnsi="Courier New" w:cs="Courier New"/>
          <w:sz w:val="20"/>
          <w:szCs w:val="20"/>
        </w:rPr>
      </w:pPr>
      <w:r>
        <w:rPr>
          <w:rFonts w:cs="Courier New" w:ascii="Courier New" w:hAnsi="Courier New"/>
          <w:sz w:val="20"/>
          <w:szCs w:val="20"/>
        </w:rPr>
        <w:t xml:space="preserve">Анастасия ждала, когда семья Кошкаревых поедет в деревню. С ними собиралась и она. Девушка прижилась в семье переселенца, помогала Анне Ивановне по хозяйству... Но все сложилось иначе. Наступила осень. Дождей не было, стояли ясные солнечные дни, и лес, или, как тут называли, тайга, что окружал город, стал еще красивее, чем летом. Точно костры, пылали клены, черными гроздями висел виноград под багровыми шершавыми листьями, сладкими стали продолговатые зеленые ягоды кишмиша. Однажды Анастасия так увлеклась сбором винограда, что вернулась в барак только к вечеру. Кошкаревых на месте не оказалось. Оглядевшись, Анастасия заметила, что барак пуст. </w:t>
      </w:r>
    </w:p>
    <w:p>
      <w:pPr>
        <w:pStyle w:val="Style19"/>
        <w:rPr>
          <w:rFonts w:ascii="Courier New" w:hAnsi="Courier New" w:cs="Courier New"/>
          <w:sz w:val="20"/>
          <w:szCs w:val="20"/>
        </w:rPr>
      </w:pPr>
      <w:r>
        <w:rPr>
          <w:rFonts w:cs="Courier New" w:ascii="Courier New" w:hAnsi="Courier New"/>
          <w:sz w:val="20"/>
          <w:szCs w:val="20"/>
        </w:rPr>
        <w:t xml:space="preserve">Девушка в смятении выбежала из барака, бросилась в соседний, но там мало что узнала. </w:t>
      </w:r>
    </w:p>
    <w:p>
      <w:pPr>
        <w:pStyle w:val="Style1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 Уехали по деревням, — сказал ей старик с трясущейся головой, живший при бараках сторожем. — А куда кто — бог их ведает. Земля здесь просторная, тайга густая. Разве сыщешь к своим дорожку? Эх, девушка, девушка, незадача у тебя вышла! </w:t>
      </w:r>
    </w:p>
    <w:p>
      <w:pPr>
        <w:pStyle w:val="Style19"/>
        <w:rPr>
          <w:rFonts w:ascii="Courier New" w:hAnsi="Courier New" w:cs="Courier New"/>
          <w:sz w:val="20"/>
          <w:szCs w:val="20"/>
        </w:rPr>
      </w:pPr>
      <w:r>
        <w:rPr>
          <w:rFonts w:cs="Courier New" w:ascii="Courier New" w:hAnsi="Courier New"/>
          <w:sz w:val="20"/>
          <w:szCs w:val="20"/>
        </w:rPr>
        <w:t xml:space="preserve">Ужас охватил Анастасию. Куда деваться, что делать? Полночи она провела в слезах на своей жесткой постели, одна в пустом бараке. Утром сторож напоил ее чае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ной ютиться тут не позволено. Узнает начальство — и-и... — Сторож махнул рукой. — Надо тебе в прислуги ид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озьмут меня, — прошептала Анастасия, — темная я, неграмот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вка ты видная лицом, гладкая, возьмут. — Старик осмотрел ее так, как будто впервые увидел. — Пойдем-ка! Бери свое тряпьишко. </w:t>
      </w:r>
    </w:p>
    <w:p>
      <w:pPr>
        <w:pStyle w:val="Style19"/>
        <w:rPr>
          <w:rFonts w:ascii="Courier New" w:hAnsi="Courier New" w:cs="Courier New"/>
          <w:sz w:val="20"/>
          <w:szCs w:val="20"/>
        </w:rPr>
      </w:pPr>
      <w:r>
        <w:rPr>
          <w:rFonts w:cs="Courier New" w:ascii="Courier New" w:hAnsi="Courier New"/>
          <w:sz w:val="20"/>
          <w:szCs w:val="20"/>
        </w:rPr>
        <w:t xml:space="preserve">Он привел Анастасию на базар. Несмотря на ранний час, лавки уже были открыты и около их дверей и над небольшими витринами висели образцы товаров. На открытых лотках горками лежала рыба, шевелились крабы, зеленели овощи. Тут же дымились переносные печки, на которых в котлах варились лапша, уха, моллюски. Уличные повара-китайцы били в медные тарелочки, зазывая клиентов. Желающие покушать присаживались на высокие, с узким сиденьем табуретки и, держа в руках фарфоровые пиалы, ловко ели двумя палочками. Около входа на базар, на Пекинской улице, стояли в ряд молодые и старые женщины, девушки и подростки с такими же, как и у Анастасии, узел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одна, — зло сказала чернявая женщина с вьющимися волосами, падавшими на лоб. — От этой деревенщины скоро деваться будет нек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ы помалкивай, — прикрикнул на нее старик. — Каждой кусок хлеба надо. А она сирота. Грех обиж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рота, — фыркнула женщина, оправляя на себе поношенное розовое платье, явно с чужого плеча. — Да эта сиротка годится... </w:t>
      </w:r>
    </w:p>
    <w:p>
      <w:pPr>
        <w:pStyle w:val="Style19"/>
        <w:rPr>
          <w:rFonts w:ascii="Courier New" w:hAnsi="Courier New" w:cs="Courier New"/>
          <w:sz w:val="20"/>
          <w:szCs w:val="20"/>
        </w:rPr>
      </w:pPr>
      <w:r>
        <w:rPr>
          <w:rFonts w:cs="Courier New" w:ascii="Courier New" w:hAnsi="Courier New"/>
          <w:sz w:val="20"/>
          <w:szCs w:val="20"/>
        </w:rPr>
        <w:t xml:space="preserve">Слова женщины точно грязью облили Анастасию. Она покраснела. На глазах выступили слезы. В шеренге женщин послышались смешки. Анастасия готова была бежать, но ее удержал за руку стар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юнь ты на дрянь эту. Становись вот сюда. </w:t>
      </w:r>
    </w:p>
    <w:p>
      <w:pPr>
        <w:pStyle w:val="Style19"/>
        <w:rPr>
          <w:rFonts w:ascii="Courier New" w:hAnsi="Courier New" w:cs="Courier New"/>
          <w:sz w:val="20"/>
          <w:szCs w:val="20"/>
        </w:rPr>
      </w:pPr>
      <w:r>
        <w:rPr>
          <w:rFonts w:cs="Courier New" w:ascii="Courier New" w:hAnsi="Courier New"/>
          <w:sz w:val="20"/>
          <w:szCs w:val="20"/>
        </w:rPr>
        <w:t xml:space="preserve">Он пристроил Анастасию в конец шеренги, порылся в кармане и, достав две медные монетки, протянул девуш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харчи тебе! Коли тебя не возьмут сегодня, приходи — переночу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дедушка, — прошептала Анастасия. Губы ее дрожали, она готова была вот-вот расплакаться. Сторож похлопал ее по пл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ну... слезы-то сдержи. От них и так земля соленая. Он ушел. Анастасия стояла не шелохнувшись, боясь насмешек. Невысокая молодая женщина добродушно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Как звать-то? Анастасия ответила. Та вздох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я из Тамбова. Вот уж год маюсь. </w:t>
      </w:r>
    </w:p>
    <w:p>
      <w:pPr>
        <w:pStyle w:val="Style19"/>
        <w:rPr>
          <w:rFonts w:ascii="Courier New" w:hAnsi="Courier New" w:cs="Courier New"/>
          <w:sz w:val="20"/>
          <w:szCs w:val="20"/>
        </w:rPr>
      </w:pPr>
      <w:r>
        <w:rPr>
          <w:rFonts w:cs="Courier New" w:ascii="Courier New" w:hAnsi="Courier New"/>
          <w:sz w:val="20"/>
          <w:szCs w:val="20"/>
        </w:rPr>
        <w:t xml:space="preserve">Анастасия искоса взглянула на соседку и совсем упала духом. Женщина показалась Анастасии очень красивой. В ушах у нее голубели дешевые сережки, а голову покрывал цветной платок. </w:t>
      </w:r>
    </w:p>
    <w:p>
      <w:pPr>
        <w:pStyle w:val="Style19"/>
        <w:rPr>
          <w:rFonts w:ascii="Courier New" w:hAnsi="Courier New" w:cs="Courier New"/>
          <w:sz w:val="20"/>
          <w:szCs w:val="20"/>
        </w:rPr>
      </w:pPr>
      <w:r>
        <w:rPr>
          <w:rFonts w:cs="Courier New" w:ascii="Courier New" w:hAnsi="Courier New"/>
          <w:sz w:val="20"/>
          <w:szCs w:val="20"/>
        </w:rPr>
        <w:t xml:space="preserve">Соседка с голубыми сережками была разговорчива. Она то рассказывала о себе, то расспрашивала. Анастасия отвечала машинально, думая свою тяжелую думу. «Если меня сегодня не возьмут в прислуги, утоплюсь, — говорила она себе. — Пойду к маме, к отцу». </w:t>
      </w:r>
    </w:p>
    <w:p>
      <w:pPr>
        <w:pStyle w:val="Style19"/>
        <w:rPr>
          <w:rFonts w:ascii="Courier New" w:hAnsi="Courier New" w:cs="Courier New"/>
          <w:sz w:val="20"/>
          <w:szCs w:val="20"/>
        </w:rPr>
      </w:pPr>
      <w:r>
        <w:rPr>
          <w:rFonts w:cs="Courier New" w:ascii="Courier New" w:hAnsi="Courier New"/>
          <w:sz w:val="20"/>
          <w:szCs w:val="20"/>
        </w:rPr>
        <w:t xml:space="preserve">Она не замечала, что по ее лицу бегут слезы. Вдруг до ее подбородка дотронулось что-то холодное, неприятное. Анастасия услышала женский, чуть хрипловатый, но ласковый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ком, красавица, слезы льешь? </w:t>
      </w:r>
    </w:p>
    <w:p>
      <w:pPr>
        <w:pStyle w:val="Style19"/>
        <w:rPr>
          <w:rFonts w:ascii="Courier New" w:hAnsi="Courier New" w:cs="Courier New"/>
          <w:sz w:val="20"/>
          <w:szCs w:val="20"/>
        </w:rPr>
      </w:pPr>
      <w:r>
        <w:rPr>
          <w:rFonts w:cs="Courier New" w:ascii="Courier New" w:hAnsi="Courier New"/>
          <w:sz w:val="20"/>
          <w:szCs w:val="20"/>
        </w:rPr>
        <w:t xml:space="preserve">Анастасия ладонью торопливо утерла слезы. Перед ней стояла пожилая, очень худая женщина в черном бархатном пальто, застегнутом на большие синие пуговицы. Шею закрывал пышный ворот шелкового желтого платья, подол которого чуть приоткрывал носки желтых ботинок на пуговиц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на меня, — приказала дама, и в ее голосе было столько власти, что Анастасия сразу же покорилась. </w:t>
      </w:r>
    </w:p>
    <w:p>
      <w:pPr>
        <w:pStyle w:val="Style19"/>
        <w:rPr>
          <w:rFonts w:ascii="Courier New" w:hAnsi="Courier New" w:cs="Courier New"/>
          <w:sz w:val="20"/>
          <w:szCs w:val="20"/>
        </w:rPr>
      </w:pPr>
      <w:r>
        <w:rPr>
          <w:rFonts w:cs="Courier New" w:ascii="Courier New" w:hAnsi="Courier New"/>
          <w:sz w:val="20"/>
          <w:szCs w:val="20"/>
        </w:rPr>
        <w:t xml:space="preserve">Женщина не опускала сложенного зонтика, концом которого она продолжала поддерживать подбородок Анастасии. Девушка смотрела на нее как завороженная. Худое, с впалыми щеками лицо дамы было густо покрыто пудрой и румянами. Брови и ресницы подвед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венькая? — спросила дама, ни к кому не обращая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венькая, — едва буркнула соседка Анаста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мне нравишься, красавица, — тем же ласково-покровительственным тоном сказала женщина, когда закончила расспрос Анастасии. — Мишель, ты согласен со мной, что это воплощение самой молодости и невинн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Адель Павловна, вы, как всегда, правы, — ответил бархатистый мужской голос, и тут вперед выступил низенький полный человек с белой бородкой. На нем была фуражка с зеленоватым околышем и пальто с бархатным воротником. Мишель все время передергивал плечами, точно ему было холодно. Он так осмотрел Анастасию, что она съежи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а душечка, хороша, простовата, а ля деревня, но свежесть, свежесть, — он потер руки. — Вы, Адель Павловна, всегда неотшлифованный алмазик найдете. Что значит вкус и глаз. </w:t>
      </w:r>
    </w:p>
    <w:p>
      <w:pPr>
        <w:pStyle w:val="Style19"/>
        <w:rPr>
          <w:rFonts w:ascii="Courier New" w:hAnsi="Courier New" w:cs="Courier New"/>
          <w:sz w:val="20"/>
          <w:szCs w:val="20"/>
        </w:rPr>
      </w:pPr>
      <w:r>
        <w:rPr>
          <w:rFonts w:cs="Courier New" w:ascii="Courier New" w:hAnsi="Courier New"/>
          <w:sz w:val="20"/>
          <w:szCs w:val="20"/>
        </w:rPr>
        <w:t xml:space="preserve">Мишель был прав. Рано развившаяся семнадцатилетняя девушка привлекала своей молодостью, здоровьем. Старенькое ситцевое платье обтягивало грудь, обрисовывало линии крутых бедер, стройных ног. Карие, широко открытые глаза Анастасии смотрели доверчиво и жалобно. Совсем светлые густые волосы, заплетенные в длинную косу, открывали чистый, высокий лоб. Маленький рот и узкий подбородок делали смуглое лицо очень привлекатель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да, носик чуть того-с... — начал Мишель, но Адель Павловна перебила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даже пикантно. </w:t>
      </w:r>
    </w:p>
    <w:p>
      <w:pPr>
        <w:pStyle w:val="Style19"/>
        <w:rPr>
          <w:rFonts w:ascii="Courier New" w:hAnsi="Courier New" w:cs="Courier New"/>
          <w:sz w:val="20"/>
          <w:szCs w:val="20"/>
        </w:rPr>
      </w:pPr>
      <w:r>
        <w:rPr>
          <w:rFonts w:cs="Courier New" w:ascii="Courier New" w:hAnsi="Courier New"/>
          <w:sz w:val="20"/>
          <w:szCs w:val="20"/>
        </w:rPr>
        <w:t xml:space="preserve">Анастасия съежилась под взглядом прищуренных потускневших глаз барыни, как она уже про себя называла Адель Павловну. </w:t>
      </w:r>
    </w:p>
    <w:p>
      <w:pPr>
        <w:pStyle w:val="Style19"/>
        <w:rPr>
          <w:rFonts w:ascii="Courier New" w:hAnsi="Courier New" w:cs="Courier New"/>
          <w:sz w:val="20"/>
          <w:szCs w:val="20"/>
        </w:rPr>
      </w:pPr>
      <w:r>
        <w:rPr>
          <w:rFonts w:cs="Courier New" w:ascii="Courier New" w:hAnsi="Courier New"/>
          <w:sz w:val="20"/>
          <w:szCs w:val="20"/>
        </w:rPr>
        <w:t xml:space="preserve">Девушка все время прижимала к себе узелок, губы ее пересохли, лицо пылало. Адель Павловна кивнула, и ее оранжевое перо на шляпе, описав большую дугу, метнулось к Анастасии так неожиданно, что девушка испуганно отпря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у, дикарочка. — Адель Павловна похлопала ее зонтиком по плечу. — Никто тебя не хочет обидеть. Я беру тебя в услужение... Я всегда помогаю бедным девушкам. — Последние слова она произнесла громче и строже, бросив сердитый предостерегающий взгляд на зашептавшихся женщин. — Иди за мной, девочка! Ну что же ты стоишь, пойдем! </w:t>
      </w:r>
    </w:p>
    <w:p>
      <w:pPr>
        <w:pStyle w:val="Style19"/>
        <w:rPr>
          <w:rFonts w:ascii="Courier New" w:hAnsi="Courier New" w:cs="Courier New"/>
          <w:sz w:val="20"/>
          <w:szCs w:val="20"/>
        </w:rPr>
      </w:pPr>
      <w:r>
        <w:rPr>
          <w:rFonts w:cs="Courier New" w:ascii="Courier New" w:hAnsi="Courier New"/>
          <w:sz w:val="20"/>
          <w:szCs w:val="20"/>
        </w:rPr>
        <w:t xml:space="preserve">Анастасия растерянно посмотрела вокруг себя, бросила взгляд на женщин и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иду, барыня, я иду. </w:t>
      </w:r>
    </w:p>
    <w:p>
      <w:pPr>
        <w:pStyle w:val="Style19"/>
        <w:rPr>
          <w:rFonts w:ascii="Courier New" w:hAnsi="Courier New" w:cs="Courier New"/>
          <w:sz w:val="20"/>
          <w:szCs w:val="20"/>
        </w:rPr>
      </w:pPr>
      <w:r>
        <w:rPr>
          <w:rFonts w:cs="Courier New" w:ascii="Courier New" w:hAnsi="Courier New"/>
          <w:sz w:val="20"/>
          <w:szCs w:val="20"/>
        </w:rPr>
        <w:t xml:space="preserve">Она с трудом сдерживала себя, чтобы не разрыдаться. Мишель потер руки. Он бочком подошел к Анаста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и судьбу, дурочка. Адель Павловна ниспослана тебе богом. Идем! </w:t>
      </w:r>
    </w:p>
    <w:p>
      <w:pPr>
        <w:pStyle w:val="Style19"/>
        <w:rPr>
          <w:rFonts w:ascii="Courier New" w:hAnsi="Courier New" w:cs="Courier New"/>
          <w:sz w:val="20"/>
          <w:szCs w:val="20"/>
        </w:rPr>
      </w:pPr>
      <w:r>
        <w:rPr>
          <w:rFonts w:cs="Courier New" w:ascii="Courier New" w:hAnsi="Courier New"/>
          <w:sz w:val="20"/>
          <w:szCs w:val="20"/>
        </w:rPr>
        <w:t xml:space="preserve">Анастасия робко пошла следом за Аделью Павловной. Ее глаза видели перед собой узоры прошивки на черном пальто барыни. «Как у батюшки на ризе», — мелькнуло у Анастасии воспоминание о попе из далекой родной деревни... </w:t>
      </w:r>
    </w:p>
    <w:p>
      <w:pPr>
        <w:pStyle w:val="Style19"/>
        <w:rPr>
          <w:rFonts w:ascii="Courier New" w:hAnsi="Courier New" w:cs="Courier New"/>
          <w:sz w:val="20"/>
          <w:szCs w:val="20"/>
        </w:rPr>
      </w:pPr>
      <w:r>
        <w:rPr>
          <w:rFonts w:cs="Courier New" w:ascii="Courier New" w:hAnsi="Courier New"/>
          <w:sz w:val="20"/>
          <w:szCs w:val="20"/>
        </w:rPr>
        <w:t xml:space="preserve">И снова вспомнились родной дом, пароход, отец, мать... Анастасия не видела окружающего, не заметила, куда ведут ее барин и барыня... </w:t>
      </w:r>
    </w:p>
    <w:p>
      <w:pPr>
        <w:pStyle w:val="Style19"/>
        <w:rPr>
          <w:rFonts w:ascii="Courier New" w:hAnsi="Courier New" w:cs="Courier New"/>
          <w:sz w:val="20"/>
          <w:szCs w:val="20"/>
        </w:rPr>
      </w:pPr>
      <w:r>
        <w:rPr>
          <w:rFonts w:cs="Courier New" w:ascii="Courier New" w:hAnsi="Courier New"/>
          <w:sz w:val="20"/>
          <w:szCs w:val="20"/>
        </w:rPr>
        <w:t xml:space="preserve">Очнулась она в низкой, но просторной кухне с огромной плитой, заставленной кастрюлями. У плиты в грязных белых куртках работали два китайца. Воздух был насыщен запахом вкусного жаркого, тушеных овощей, кипевших супов. Анастасия судорожно глотнула слюну. Голод напоминал о себе все настойчивее. Адель Павловна кр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хаил! </w:t>
      </w:r>
    </w:p>
    <w:p>
      <w:pPr>
        <w:pStyle w:val="Style19"/>
        <w:rPr>
          <w:rFonts w:ascii="Courier New" w:hAnsi="Courier New" w:cs="Courier New"/>
          <w:sz w:val="20"/>
          <w:szCs w:val="20"/>
        </w:rPr>
      </w:pPr>
      <w:r>
        <w:rPr>
          <w:rFonts w:cs="Courier New" w:ascii="Courier New" w:hAnsi="Courier New"/>
          <w:sz w:val="20"/>
          <w:szCs w:val="20"/>
        </w:rPr>
        <w:t xml:space="preserve">Из дальнего угла кухни, от широкого стола, заваленною продуктами, подошел низкорослый человек в засаленном фартуке. Он только что разделывал мясо, и в его окровавленных руках был длинный блестящий нож, с которого на кирпичный пол падали яркие капли кров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изволите, Адель Павловна? — неожиданно гонким, как у ребенка, голоском спросил повар. Анастасия с удивлением посмотрела на одутловатое, блестевшее лицо повара, лишенное всякой растительн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ебе судомойка... — начала барыня, но тут же, взглянув на небольшие смуглые руки Анастасии, прижимавшие к груди узелок, решила: — Нет, горячая вода испортит ей кожу. Пусть чистит овощи. Я принесу старые перчатки. </w:t>
      </w:r>
    </w:p>
    <w:p>
      <w:pPr>
        <w:pStyle w:val="Style19"/>
        <w:rPr>
          <w:rFonts w:ascii="Courier New" w:hAnsi="Courier New" w:cs="Courier New"/>
          <w:sz w:val="20"/>
          <w:szCs w:val="20"/>
        </w:rPr>
      </w:pPr>
      <w:r>
        <w:rPr>
          <w:rFonts w:cs="Courier New" w:ascii="Courier New" w:hAnsi="Courier New"/>
          <w:sz w:val="20"/>
          <w:szCs w:val="20"/>
        </w:rPr>
        <w:t xml:space="preserve">Повар молчал. Он скользнул взглядом по Анастасии, тыльной стороной руки, в которой держал нож, отер пот со лба. Он не удивился, не проявил никакого любопытства или интереса к появлению девушки. Только повара-китайцы, с грохотом передвигавшие кастрюли и помешивавшие в них длинными черпаками, часто поглядывали на хозяйку и Анастасию, коротко переговаривались. Адель Павловна продолж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привыкнет эта дикарочка. Болтать меньше. Звать ее... — тут барыня сжала свои тонкие губы, зажмурилась на секунду и, вновь тряхнув головой, произнесла: — Звать ее Люси! Вот так. </w:t>
      </w:r>
    </w:p>
    <w:p>
      <w:pPr>
        <w:pStyle w:val="Style19"/>
        <w:rPr>
          <w:rFonts w:ascii="Courier New" w:hAnsi="Courier New" w:cs="Courier New"/>
          <w:sz w:val="20"/>
          <w:szCs w:val="20"/>
        </w:rPr>
      </w:pPr>
      <w:r>
        <w:rPr>
          <w:rFonts w:cs="Courier New" w:ascii="Courier New" w:hAnsi="Courier New"/>
          <w:sz w:val="20"/>
          <w:szCs w:val="20"/>
        </w:rPr>
        <w:t xml:space="preserve">Анастасия подумала, что барыня забыла ее настоящее имя, и нач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ня зовут А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лучше знаю, как тебя звать, — резко перебила ее Адель Павловна. — Не смей мне больше возражать. Слышишь? Не смей! — Она дробно застучала зонтиком по плечу девушки. — Тебя будем звать Люси! Слышишь, Люси, ну-ка, повтори! Анастасия вздрагивающими от испуга и обиды губами тихо произне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си... </w:t>
      </w:r>
    </w:p>
    <w:p>
      <w:pPr>
        <w:pStyle w:val="Style19"/>
        <w:rPr>
          <w:rFonts w:ascii="Courier New" w:hAnsi="Courier New" w:cs="Courier New"/>
          <w:sz w:val="20"/>
          <w:szCs w:val="20"/>
        </w:rPr>
      </w:pPr>
      <w:r>
        <w:rPr>
          <w:rFonts w:cs="Courier New" w:ascii="Courier New" w:hAnsi="Courier New"/>
          <w:sz w:val="20"/>
          <w:szCs w:val="20"/>
        </w:rPr>
        <w:t xml:space="preserve">Она тут же возненавидела это имя, чужое и, как ей казалось, оскорбительное. Покорность девушки понравилась барыне, и она уже мягче добав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ь умницей и послушной. Тебе у меня будет хорошо. Так Анастасия оказалась в заведении мадам Загорской. Что это было за заведение, она не знала до того дня, когда ее впервые позвала к себе на второй этаж сама хозяйка, заставила выпить какой-то сладкой густой темно-красной жидкости, от которой перехватило дыхание, а желудок точно опалило огнем, а затем приказала переодеться в нарядное синее платье. </w:t>
      </w:r>
    </w:p>
    <w:p>
      <w:pPr>
        <w:pStyle w:val="Style19"/>
        <w:rPr>
          <w:rFonts w:ascii="Courier New" w:hAnsi="Courier New" w:cs="Courier New"/>
          <w:sz w:val="20"/>
          <w:szCs w:val="20"/>
        </w:rPr>
      </w:pPr>
      <w:r>
        <w:rPr>
          <w:rFonts w:cs="Courier New" w:ascii="Courier New" w:hAnsi="Courier New"/>
          <w:sz w:val="20"/>
          <w:szCs w:val="20"/>
        </w:rPr>
        <w:t xml:space="preserve">До этого же вечера Анастасия, или, как ее все звали в кухне, Люси, работала на кухне, выполняла поручения повара Михаила, который ни о чем ее не расспрашивал, ни о чем с ней не говорил. Он все время молчал и сосредоточенно думал, но это не мешало ему работать и следить за другими: подгонять хилого мужичонку, топившего плиту, носившего воду и помои, покрикивать на двух старых судомоек и двух китайцев-поваров. </w:t>
      </w:r>
    </w:p>
    <w:p>
      <w:pPr>
        <w:pStyle w:val="Style19"/>
        <w:rPr>
          <w:rFonts w:ascii="Courier New" w:hAnsi="Courier New" w:cs="Courier New"/>
          <w:sz w:val="20"/>
          <w:szCs w:val="20"/>
        </w:rPr>
      </w:pPr>
      <w:r>
        <w:rPr>
          <w:rFonts w:cs="Courier New" w:ascii="Courier New" w:hAnsi="Courier New"/>
          <w:sz w:val="20"/>
          <w:szCs w:val="20"/>
        </w:rPr>
        <w:t xml:space="preserve">Девушка часто замечала на себе добрые и как будто жалостливые взгляды судомоек и поваров, но не задумывалась над этим. Она была довольна, даже счастлива своей жизнью, отдыхала от обрушившихся на нее напастей. Работа не утомляла ее, привыкшую к тяжелому деревенскому труду. Еда была вкусная и досыта. Анастасия пополнела, расцвела, стала так хороша собой, что однажды вбежавший на кухню Мишель, увидев ее, остановился пораженный, вскинул свои реденькие брови, потер ладо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какой розанчик, боже! Ну, розан, розан! </w:t>
      </w:r>
    </w:p>
    <w:p>
      <w:pPr>
        <w:pStyle w:val="Style19"/>
        <w:rPr>
          <w:rFonts w:ascii="Courier New" w:hAnsi="Courier New" w:cs="Courier New"/>
          <w:sz w:val="20"/>
          <w:szCs w:val="20"/>
        </w:rPr>
      </w:pPr>
      <w:r>
        <w:rPr>
          <w:rFonts w:cs="Courier New" w:ascii="Courier New" w:hAnsi="Courier New"/>
          <w:sz w:val="20"/>
          <w:szCs w:val="20"/>
        </w:rPr>
        <w:t xml:space="preserve">Он с улыбкой рассматривал Анастасию. Она зарделась, а Мишель, засеменив к ней, ущипнул ее за щеку и, залившись смешком, убе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ьфу, — плюнула ему вслед одна из судомоек. — Пога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ихни! — прикрикнул на нее повар. — Взашей выгонит! Та покорно смолкла. </w:t>
      </w:r>
    </w:p>
    <w:p>
      <w:pPr>
        <w:pStyle w:val="Style19"/>
        <w:rPr>
          <w:rFonts w:ascii="Courier New" w:hAnsi="Courier New" w:cs="Courier New"/>
          <w:sz w:val="20"/>
          <w:szCs w:val="20"/>
        </w:rPr>
      </w:pPr>
      <w:r>
        <w:rPr>
          <w:rFonts w:cs="Courier New" w:ascii="Courier New" w:hAnsi="Courier New"/>
          <w:sz w:val="20"/>
          <w:szCs w:val="20"/>
        </w:rPr>
        <w:t xml:space="preserve">Немного привыкнув к окружающему, Анастасия пыталась узнать, что происходит за стенами кухни. Она приглядывалась к лакеям, которые прибегали сверху за блюдами, прислушивалась вечерами к музыке и шуму, который доносился со второго этажа до поздней ночи, но ничего понять не могла. «Видно, у барыни бывает много гостей», — думала она. </w:t>
      </w:r>
    </w:p>
    <w:p>
      <w:pPr>
        <w:pStyle w:val="Style19"/>
        <w:rPr>
          <w:rFonts w:ascii="Courier New" w:hAnsi="Courier New" w:cs="Courier New"/>
          <w:sz w:val="20"/>
          <w:szCs w:val="20"/>
        </w:rPr>
      </w:pPr>
      <w:r>
        <w:rPr>
          <w:rFonts w:cs="Courier New" w:ascii="Courier New" w:hAnsi="Courier New"/>
          <w:sz w:val="20"/>
          <w:szCs w:val="20"/>
        </w:rPr>
        <w:t xml:space="preserve">Окна кухни выходили во двор и, кроме сарая, в котором стояла серая лошадь, возившая дрова и воду, и вечно вывешенного для просушки белья, она ничего не видела. Однажды Анастасия вспомнила о добром старике, стороже из бараков для переселенцев, и решила сходить к нему, рассказать, как ей хорошо живется, поблагодарить его за помощь. Анастасия сказала о своем намерении повару. Михаил посмотрел на нее, помолчал и наконец пис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льзя! Барыню надо спросить! </w:t>
      </w:r>
    </w:p>
    <w:p>
      <w:pPr>
        <w:pStyle w:val="Style19"/>
        <w:rPr>
          <w:rFonts w:ascii="Courier New" w:hAnsi="Courier New" w:cs="Courier New"/>
          <w:sz w:val="20"/>
          <w:szCs w:val="20"/>
        </w:rPr>
      </w:pPr>
      <w:r>
        <w:rPr>
          <w:rFonts w:cs="Courier New" w:ascii="Courier New" w:hAnsi="Courier New"/>
          <w:sz w:val="20"/>
          <w:szCs w:val="20"/>
        </w:rPr>
        <w:t xml:space="preserve">Через лакея он передал просьбу девушки Адели Павловне. Та немедленно явилась сама, ласковая, заботливая, немного обиженн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Люси, тебе у меня не нравится? Чем я тебя обидела? Почему ты хочешь уйти? — Она ласково смотрела на девушку, гладила ее густые, заплетенные в косы волосы. Анастасия повторила свою прось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тебя хорошее сердце, милая, — закивала Адель Павловна. — Обязательно надо сходить к старичку. Но знаешь, не сегодня, не завтра, а на той недельке. Мы с тобой вместе пойдем. Пусть твой старичок увидит, у кого ты служишь. Хорошо, милая? </w:t>
      </w:r>
    </w:p>
    <w:p>
      <w:pPr>
        <w:pStyle w:val="Style19"/>
        <w:rPr>
          <w:rFonts w:ascii="Courier New" w:hAnsi="Courier New" w:cs="Courier New"/>
          <w:sz w:val="20"/>
          <w:szCs w:val="20"/>
        </w:rPr>
      </w:pPr>
      <w:r>
        <w:rPr>
          <w:rFonts w:cs="Courier New" w:ascii="Courier New" w:hAnsi="Courier New"/>
          <w:sz w:val="20"/>
          <w:szCs w:val="20"/>
        </w:rPr>
        <w:t xml:space="preserve">Анастасия не смогла противоречить и даже обрадовалась, когда хозяйка сказала, что они захватят для старичка гости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сейчас, — заключила Адель Павловна, — пойдем со мной. </w:t>
      </w:r>
    </w:p>
    <w:p>
      <w:pPr>
        <w:pStyle w:val="Style19"/>
        <w:rPr>
          <w:rFonts w:ascii="Courier New" w:hAnsi="Courier New" w:cs="Courier New"/>
          <w:sz w:val="20"/>
          <w:szCs w:val="20"/>
        </w:rPr>
      </w:pPr>
      <w:r>
        <w:rPr>
          <w:rFonts w:cs="Courier New" w:ascii="Courier New" w:hAnsi="Courier New"/>
          <w:sz w:val="20"/>
          <w:szCs w:val="20"/>
        </w:rPr>
        <w:t xml:space="preserve">Они прошли в каморку Анастасии, что была около кухни, и тут барыня развернула принесенный с собой узел. В нем оказалось темно-синее плат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мерь-ка, дикарочка, — предложила Адель Павловна. Анастасия покорно выполнила ее приказание. Платье было впору, но стесняло Анастасию тем, что открывало руки, плеч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х, хороша, — закатив глаза, говорила Адель Павловна. — Шик! Ты, Люси, станешь львицей, если послушно будешь вести себя... </w:t>
      </w:r>
    </w:p>
    <w:p>
      <w:pPr>
        <w:pStyle w:val="Style19"/>
        <w:rPr>
          <w:rFonts w:ascii="Courier New" w:hAnsi="Courier New" w:cs="Courier New"/>
          <w:sz w:val="20"/>
          <w:szCs w:val="20"/>
        </w:rPr>
      </w:pPr>
      <w:r>
        <w:rPr>
          <w:rFonts w:cs="Courier New" w:ascii="Courier New" w:hAnsi="Courier New"/>
          <w:sz w:val="20"/>
          <w:szCs w:val="20"/>
        </w:rPr>
        <w:t xml:space="preserve">За этими словами Анастасия уловила что-то страшное, но не поняла их и тут же забыла, потому что хозяйка бесцеремонно стала поворачивать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декольте мы сделаем поглубже. Это сейчас модно. Анастасия прикрыла грудь руками, но Адель Павловна грубо отбросила ее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рочка-дикарочка, это же... </w:t>
      </w:r>
    </w:p>
    <w:p>
      <w:pPr>
        <w:pStyle w:val="Style19"/>
        <w:rPr>
          <w:rFonts w:ascii="Courier New" w:hAnsi="Courier New" w:cs="Courier New"/>
          <w:sz w:val="20"/>
          <w:szCs w:val="20"/>
        </w:rPr>
      </w:pPr>
      <w:r>
        <w:rPr>
          <w:rFonts w:cs="Courier New" w:ascii="Courier New" w:hAnsi="Courier New"/>
          <w:sz w:val="20"/>
          <w:szCs w:val="20"/>
        </w:rPr>
        <w:t xml:space="preserve">Она не договорила, посмотрела на ноги девушки и решила завтра же подобрать ей туфельки. Когда хозяйка ушла, Анастасия упала на свою постель и залилась слезами. Странная забота хозяйки о ее туалете пугала девушку.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Федор Иванович Тернов, или, как он теперь отрекомендовывался при знакомстве, коммерсант Федор Иоаннович Тернов, был лишен музыкального слуха. Но это не мешало ему в минуты хорошего душевного расположения бубнить только ему понятные мелодии. Вот и сейчас, повязывая галстук перед зеркалом, он что-то напевал. Тернов был доволен и собой, и своей жизнью. Все неудачи, огорчения, тяжелый труд китобоя, страх перед полицией — все осталось далеко позади и никогда не вернется. Впереди широкая, как океан, залитый солнцем, жизнь и богатство. </w:t>
      </w:r>
    </w:p>
    <w:p>
      <w:pPr>
        <w:pStyle w:val="Style19"/>
        <w:rPr>
          <w:rFonts w:ascii="Courier New" w:hAnsi="Courier New" w:cs="Courier New"/>
          <w:sz w:val="20"/>
          <w:szCs w:val="20"/>
        </w:rPr>
      </w:pPr>
      <w:r>
        <w:rPr>
          <w:rFonts w:cs="Courier New" w:ascii="Courier New" w:hAnsi="Courier New"/>
          <w:sz w:val="20"/>
          <w:szCs w:val="20"/>
        </w:rPr>
        <w:t xml:space="preserve">Тернов самодовольно усмехнулся. Нагнувшись ближе к зеркалу, он щеточкой пригладил усы, ставшие пышными, и бородку, подстриженную клинышком. Федор Иоаннович стремился быть похожим на франта, которого он увидел в каком-то иностранном иллюстрированном журнале. Лист с рисунком щеголя лежал перед зеркалом, и коммерсант, часто поглядывая на картинку, пытался сделать себе точно такой же пробор. Тернов казался живой копией модной картинки. Тот же длинный сюртук, жилет, из кармана которого повисли густой гроздью золотые брелоки, узкие черные брюки в светлую полоску, высокий крахмальный воротничок и черный, ловко повязанный галстук. </w:t>
      </w:r>
    </w:p>
    <w:p>
      <w:pPr>
        <w:pStyle w:val="Style19"/>
        <w:rPr>
          <w:rFonts w:ascii="Courier New" w:hAnsi="Courier New" w:cs="Courier New"/>
          <w:sz w:val="20"/>
          <w:szCs w:val="20"/>
        </w:rPr>
      </w:pPr>
      <w:r>
        <w:rPr>
          <w:rFonts w:cs="Courier New" w:ascii="Courier New" w:hAnsi="Courier New"/>
          <w:sz w:val="20"/>
          <w:szCs w:val="20"/>
        </w:rPr>
        <w:t xml:space="preserve">Тернов прошелся по маленькой каюте, поскрипывая новыми туфлями. Его высокая широкоплечая фигура пополнела за последние годы, и Тернов считал, что нужно немного похудеть. Одно огорчало Федора Иоанновича: его маленькие, глубоко сидящие глаза. Но тут что-нибудь изменить он был бессилен. Барышням, конечно, нравятся большие глаза, подумал он, но ему плевать, что им нравится. Тамара будет его. Еще обрадуется, что из старых дев вызволит. А Ясинский...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Тернов остановился у иллюминатора. Шхуна «Аргус» шла вдоль Чуркина мыса, покрытого густым лесом. Но Федора Иоанновича не трогали ни багровые языки клена и виноградных зарослей, ни золотившиеся дубовые рощи, ни голубовато-зеленые вечно свежие пихты, ни узкая белая, как облачко, полоса прибоя у подножия скал. Он машинально отметил, что чайки садятся на воду, а это значит — будет хорошая погода и шторма ожидать не приходится. А впрочем, пусть будет и шторм, ему сейчас безразлично. В этом году он больше в море не пойдет. </w:t>
      </w:r>
    </w:p>
    <w:p>
      <w:pPr>
        <w:pStyle w:val="Style19"/>
        <w:rPr>
          <w:rFonts w:ascii="Courier New" w:hAnsi="Courier New" w:cs="Courier New"/>
          <w:sz w:val="20"/>
          <w:szCs w:val="20"/>
        </w:rPr>
      </w:pPr>
      <w:r>
        <w:rPr>
          <w:rFonts w:cs="Courier New" w:ascii="Courier New" w:hAnsi="Courier New"/>
          <w:sz w:val="20"/>
          <w:szCs w:val="20"/>
        </w:rPr>
        <w:t xml:space="preserve">Коммерсант с удовлетворением почувствовал, что он сейчас крепко, очень устойчиво стоит на палубе, а под ней, под его ногами, — трюм, полный пушнины, китового уса, моржового клыка... Не осталось ни одной бочки спирту, ни одного фунта сахару, муки, дроби, пороху, ни одной безделушки, никакого хлама, которыми был забит трюм «Аргуса» весной... </w:t>
      </w:r>
    </w:p>
    <w:p>
      <w:pPr>
        <w:pStyle w:val="Style19"/>
        <w:rPr>
          <w:rFonts w:ascii="Courier New" w:hAnsi="Courier New" w:cs="Courier New"/>
          <w:sz w:val="20"/>
          <w:szCs w:val="20"/>
        </w:rPr>
      </w:pPr>
      <w:r>
        <w:rPr>
          <w:rFonts w:cs="Courier New" w:ascii="Courier New" w:hAnsi="Courier New"/>
          <w:sz w:val="20"/>
          <w:szCs w:val="20"/>
        </w:rPr>
        <w:t xml:space="preserve">Перед глазами Федора Иоанновича пролетели картины торговли с инородцами: где торговля, а где ловкость. Он фыркнул, вспомнив, как на Охотском побережье споил все стойбище водкой, настоянной на зелье, и увез все имущество, даже с мертвых снял меховые одежды, как это уже было на острове Беринга. Там он пристрелил четырех алеутов и, забрав пушнину и свои товары, ушел к устью Колымы и здесь обменивал на золото и соболей котлы, домашнюю утварь, женские украшения, украденные в чукотском стойбище. </w:t>
      </w:r>
    </w:p>
    <w:p>
      <w:pPr>
        <w:pStyle w:val="Style19"/>
        <w:rPr>
          <w:rFonts w:ascii="Courier New" w:hAnsi="Courier New" w:cs="Courier New"/>
          <w:sz w:val="20"/>
          <w:szCs w:val="20"/>
        </w:rPr>
      </w:pPr>
      <w:r>
        <w:rPr>
          <w:rFonts w:cs="Courier New" w:ascii="Courier New" w:hAnsi="Courier New"/>
          <w:sz w:val="20"/>
          <w:szCs w:val="20"/>
        </w:rPr>
        <w:t xml:space="preserve">Тернов гордился собой, своей ловкостью и бесстрашием. Что же, он успешно спорит с американцами. На Чукотке какой-то Томсон предлагал даже войти в компанию. Тернов ответил неопределенно, но пообещал на будущий год встретиться с купцом в Беринговом море. В бухте у Черных скал он подружился со Стардсоном. И опять вспомнился Ясинский... К черту Ясинского! Тернов ему больше не приказчик. Хватит, послужил для этого поляка. Нет, он больше не позволит Ясинскому собой командовать. Злорадство отразилось на обветренном лице Тернова, и руки сжались в кулаки с такой силой, что он почувствовал боль от впившихся в ладони ногтей. У Тернова достаточно денег, а выданные векселя и доверенности сделают Ясинского покорным, уступчивым. Если же он начнет артачиться, то тогда... </w:t>
      </w:r>
    </w:p>
    <w:p>
      <w:pPr>
        <w:pStyle w:val="Style19"/>
        <w:rPr>
          <w:rFonts w:ascii="Courier New" w:hAnsi="Courier New" w:cs="Courier New"/>
          <w:sz w:val="20"/>
          <w:szCs w:val="20"/>
        </w:rPr>
      </w:pPr>
      <w:r>
        <w:rPr>
          <w:rFonts w:cs="Courier New" w:ascii="Courier New" w:hAnsi="Courier New"/>
          <w:sz w:val="20"/>
          <w:szCs w:val="20"/>
        </w:rPr>
        <w:t xml:space="preserve">Стук в двери прервал мысли коммерсанта. Вахтенный, приоткрыв дверь, сообщ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ходим в бухту Золотой Р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ю. Пшел! — Тернов осторожно, чтобы не испортить прически, надел котелок, полупальто и, взяв трость, вышел на верхнюю палубу, поднялся на мостик. Его помощник, старый шотландец, умело вводил шхуну бухту. Перед глазами открывалась панорама гор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нешь на рейде, — не смотря на шотландца, говорил Тернов. — На берег отпусти всех. Оставь вахтенных. На борт до моего возвращения никого не пуск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ошо! — кивнул шотландец, не выпуская из зубов трубки. — Я есть на борту! </w:t>
      </w:r>
    </w:p>
    <w:p>
      <w:pPr>
        <w:pStyle w:val="Style19"/>
        <w:rPr>
          <w:rFonts w:ascii="Courier New" w:hAnsi="Courier New" w:cs="Courier New"/>
          <w:sz w:val="20"/>
          <w:szCs w:val="20"/>
        </w:rPr>
      </w:pPr>
      <w:r>
        <w:rPr>
          <w:rFonts w:cs="Courier New" w:ascii="Courier New" w:hAnsi="Courier New"/>
          <w:sz w:val="20"/>
          <w:szCs w:val="20"/>
        </w:rPr>
        <w:t xml:space="preserve">Тернов искоса взглянул на своего шкипера, на его медно-красное лицо с редкой вьющейся серой бородой. Три года назад Федор Иоаннович подобрал его, избитого, в Петропавловске, в с тех пор шотландец преданно и честно служит ему, выполняет все приказы Тернова, и все же коммерсант ему не доверял, как не доверял никому. «Все до поры до времени честные люди, — подумал он, — пока не увидят, где больше платят». Поэтому он сказал шкипе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коро верну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рошо! </w:t>
      </w:r>
    </w:p>
    <w:p>
      <w:pPr>
        <w:pStyle w:val="Style19"/>
        <w:rPr>
          <w:rFonts w:ascii="Courier New" w:hAnsi="Courier New" w:cs="Courier New"/>
          <w:sz w:val="20"/>
          <w:szCs w:val="20"/>
        </w:rPr>
      </w:pPr>
      <w:r>
        <w:rPr>
          <w:rFonts w:cs="Courier New" w:ascii="Courier New" w:hAnsi="Courier New"/>
          <w:sz w:val="20"/>
          <w:szCs w:val="20"/>
        </w:rPr>
        <w:t xml:space="preserve">Но вернулся Тернов только на рассвете, и то тайком. </w:t>
      </w:r>
    </w:p>
    <w:p>
      <w:pPr>
        <w:pStyle w:val="Style19"/>
        <w:rPr>
          <w:rFonts w:ascii="Courier New" w:hAnsi="Courier New" w:cs="Courier New"/>
          <w:sz w:val="20"/>
          <w:szCs w:val="20"/>
        </w:rPr>
      </w:pPr>
      <w:r>
        <w:rPr>
          <w:rFonts w:cs="Courier New" w:ascii="Courier New" w:hAnsi="Courier New"/>
          <w:sz w:val="20"/>
          <w:szCs w:val="20"/>
        </w:rPr>
        <w:t xml:space="preserve">Через час после того, как «Аргус» бросил на рейде якорь, Федор Иоаннович, солидно взмахивая тросточкой, неторопливо поднимался по Суйфунской улице от бухты к особняку Ясинского. Шел он, закинув голову, не обращая внимания на прохожих. Какой-то нищий в отрепьях обратился к н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айте рабу божь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шел! — сказал, точно наотмашь ударил, Тернов и повернул к парадному крыльцу Ясинских. Он дернул за ручку звонка, который глухо отозвался в глубине дома. Из него не донеслось никакого звука. «Дома, что ли, никого нет, — подумал Тернов. — Может, Владислав Станиславович всей семьей поспешил на берег, заметив приход «Аргуса», и мы разминулись дорогой?» </w:t>
      </w:r>
    </w:p>
    <w:p>
      <w:pPr>
        <w:pStyle w:val="Style19"/>
        <w:rPr>
          <w:rFonts w:ascii="Courier New" w:hAnsi="Courier New" w:cs="Courier New"/>
          <w:sz w:val="20"/>
          <w:szCs w:val="20"/>
        </w:rPr>
      </w:pPr>
      <w:r>
        <w:rPr>
          <w:rFonts w:cs="Courier New" w:ascii="Courier New" w:hAnsi="Courier New"/>
          <w:sz w:val="20"/>
          <w:szCs w:val="20"/>
        </w:rPr>
        <w:t xml:space="preserve">Щелкнул запор, и дверь отворилась. Швейцар старик на вопрос Тернова о хозяевах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себя-с. У себя-с в кабинете Владислав Станиславович, барыня изволят болеть. </w:t>
      </w:r>
    </w:p>
    <w:p>
      <w:pPr>
        <w:pStyle w:val="Style19"/>
        <w:rPr>
          <w:rFonts w:ascii="Courier New" w:hAnsi="Courier New" w:cs="Courier New"/>
          <w:sz w:val="20"/>
          <w:szCs w:val="20"/>
        </w:rPr>
      </w:pPr>
      <w:r>
        <w:rPr>
          <w:rFonts w:cs="Courier New" w:ascii="Courier New" w:hAnsi="Courier New"/>
          <w:sz w:val="20"/>
          <w:szCs w:val="20"/>
        </w:rPr>
        <w:t xml:space="preserve">Федор Иоаннович хотел спросить о барышне, но удержался, «Не пристало много говорить с лакеями», — подумал он. Скинув полупальто, сняв котелок, осторожно поправил пробор, оглядел себя в зеркало и легко поднялся по лестнице. Разбитная горничная с помятым лицом, выбежавшая в гостиную навстречу, хотела о нем доложить Ясинскому, но Тернов останови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Я сам побеспокоюсь. </w:t>
      </w:r>
    </w:p>
    <w:p>
      <w:pPr>
        <w:pStyle w:val="Style19"/>
        <w:rPr>
          <w:rFonts w:ascii="Courier New" w:hAnsi="Courier New" w:cs="Courier New"/>
          <w:sz w:val="20"/>
          <w:szCs w:val="20"/>
        </w:rPr>
      </w:pPr>
      <w:r>
        <w:rPr>
          <w:rFonts w:cs="Courier New" w:ascii="Courier New" w:hAnsi="Courier New"/>
          <w:sz w:val="20"/>
          <w:szCs w:val="20"/>
        </w:rPr>
        <w:t xml:space="preserve">Он недвусмысленно оглядел горничную в кружевном переднике и наколке. Ее черные глаза в бархатных ресницах смотрели ответно горячо. «Хороша, — оценил Тернов, улыбаясь девушке, вспоминая алеуток и чукчанок, что забирал к себе на шхуну. — Эта никуда не уйдет. Скоро буду здесь хозяином». </w:t>
      </w:r>
    </w:p>
    <w:p>
      <w:pPr>
        <w:pStyle w:val="Style19"/>
        <w:rPr>
          <w:rFonts w:ascii="Courier New" w:hAnsi="Courier New" w:cs="Courier New"/>
          <w:sz w:val="20"/>
          <w:szCs w:val="20"/>
        </w:rPr>
      </w:pPr>
      <w:r>
        <w:rPr>
          <w:rFonts w:cs="Courier New" w:ascii="Courier New" w:hAnsi="Courier New"/>
          <w:sz w:val="20"/>
          <w:szCs w:val="20"/>
        </w:rPr>
        <w:t xml:space="preserve">Он осмотрел гостиную. Все на своем месте — и ковры, и рояль, и картины, и бронза. Тернов постучал в дверь кабинета и, услыхав голос Ясинского, нажал на ручку, вошел, плотно прикрыв за собой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дор... — Ясинский полулежал на диване с раскрытой книгой. Отбросив ее и сдернув с переносья пенсне, он поднялся навстречу. — Иванович... Когда прибыл, где «Аргус»? </w:t>
      </w:r>
    </w:p>
    <w:p>
      <w:pPr>
        <w:pStyle w:val="Style19"/>
        <w:rPr>
          <w:rFonts w:ascii="Courier New" w:hAnsi="Courier New" w:cs="Courier New"/>
          <w:sz w:val="20"/>
          <w:szCs w:val="20"/>
        </w:rPr>
      </w:pPr>
      <w:r>
        <w:rPr>
          <w:rFonts w:cs="Courier New" w:ascii="Courier New" w:hAnsi="Courier New"/>
          <w:sz w:val="20"/>
          <w:szCs w:val="20"/>
        </w:rPr>
        <w:t xml:space="preserve">Ясинский, не пожимая протянутой руки своего доверенного, схватил с этажерки подзорную трубу, подбежал к окну и, растворив его настежь, стал осматривать бухту. Он долго не мог найти шхуны. Тернов видел, как у Ясинского дрожали руки. Он стал рядом с ним и навел подзорную трубу; «Аргус» попал в окуля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жу, вижу, — заговорил Ясинский. — Цела, хорошо выглядит. В штормах бы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и. Но бог милостив, оградил от несчастий в шторме, но не помог в торговле, — сказал грустным тоном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 Ясинский отвернулся от окна, Тернов прикрыл его — тянуло холодом. — Что же так? Ну, рассказывай, рассказывай, Федор Иванович, и как это я проморгал твой прих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прощения. — Тернов уселся в кресло, а Ясинский продолжал стоять. — Я — Федор Иоаннович! </w:t>
      </w:r>
    </w:p>
    <w:p>
      <w:pPr>
        <w:pStyle w:val="Style19"/>
        <w:rPr>
          <w:rFonts w:ascii="Courier New" w:hAnsi="Courier New" w:cs="Courier New"/>
          <w:sz w:val="20"/>
          <w:szCs w:val="20"/>
        </w:rPr>
      </w:pPr>
      <w:r>
        <w:rPr>
          <w:rFonts w:cs="Courier New" w:ascii="Courier New" w:hAnsi="Courier New"/>
          <w:sz w:val="20"/>
          <w:szCs w:val="20"/>
        </w:rPr>
        <w:t xml:space="preserve">Тернов считал, что имя «Иван» — позорное, оскорбитель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хорошо, ну говори, что привез. — Ясинский уселся напротив Тернова. Федор Иоаннович внимательно присматривался к своему хозяину. Было в нем много нового. Говорил он как-то торопливо, спотыкался, задумывался, да и в движениях было что-то суетливое, чего раньше Тернов не замечал... «Эге, стареет», — с удовольствием отметил Тернов на лице Ясинского новые морщины и мешки под гла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вот, — начал Тернов, доставая из кармана бумаги. — Коммерция была тощая нынче. Американцы разбаловали инородцев. Соболя перебивают щедрой платой, за песца вдвое дают больше нашего. Бога молил выручить свое, прибыль тоже есть. Старался угодить вам, Владислав Станиславович. Но доход слабый, не ровня прошлому. Вот, извольте посмотреть... </w:t>
      </w:r>
    </w:p>
    <w:p>
      <w:pPr>
        <w:pStyle w:val="Style19"/>
        <w:rPr>
          <w:rFonts w:ascii="Courier New" w:hAnsi="Courier New" w:cs="Courier New"/>
          <w:sz w:val="20"/>
          <w:szCs w:val="20"/>
        </w:rPr>
      </w:pPr>
      <w:r>
        <w:rPr>
          <w:rFonts w:cs="Courier New" w:ascii="Courier New" w:hAnsi="Courier New"/>
          <w:sz w:val="20"/>
          <w:szCs w:val="20"/>
        </w:rPr>
        <w:t xml:space="preserve">Он развернул бумаги и пододвинул отчет Ясинскому. Владислав Станиславович поймал пенсне, висевшее на тонкой золотой цепочке, закинутой за правое ухо, нагнулся над бумагами. Тернов несколько секунд следил за выражением лица хозяина, потом осмотрелся. На столе по-прежнему стоял ящичек с сигарами. Тернов неторопливо взял одну, обрезал и закурил, удобнее откинулся на спинку кресла, продолжая наблюдать за Ясинским. </w:t>
      </w:r>
    </w:p>
    <w:p>
      <w:pPr>
        <w:pStyle w:val="Style19"/>
        <w:rPr>
          <w:rFonts w:ascii="Courier New" w:hAnsi="Courier New" w:cs="Courier New"/>
          <w:sz w:val="20"/>
          <w:szCs w:val="20"/>
        </w:rPr>
      </w:pPr>
      <w:r>
        <w:rPr>
          <w:rFonts w:cs="Courier New" w:ascii="Courier New" w:hAnsi="Courier New"/>
          <w:sz w:val="20"/>
          <w:szCs w:val="20"/>
        </w:rPr>
        <w:t xml:space="preserve">«Смотри, смотри, — говорил про себя Тернов, — всего не увидишь». Он вспомнил, как трудился над этим отчетом, вспомнил тюки с пушниной, спрятанные за штабелями китового уса и моржового клыка, за тюками оленьих шкур. Завтра, если не сегодня, Ясинский обязательно побывает на шхуне, но ничего не увидит. Тернов улыбнулся, но тут же спрятал улыбку в усы и бороду. Один из членов команды подкуплен Ясинским, чтобы следить за доверенным и по приходе доложить хозяину обо всем рейсе, о торговле и обмене. Но эти «глаза» Ясинского давно стали «глазами» Тернова и доложат Владиславу Станиславовичу так, как хочет он, Федор Иоаннович. </w:t>
      </w:r>
    </w:p>
    <w:p>
      <w:pPr>
        <w:pStyle w:val="Style19"/>
        <w:rPr>
          <w:rFonts w:ascii="Courier New" w:hAnsi="Courier New" w:cs="Courier New"/>
          <w:sz w:val="20"/>
          <w:szCs w:val="20"/>
        </w:rPr>
      </w:pPr>
      <w:r>
        <w:rPr>
          <w:rFonts w:cs="Courier New" w:ascii="Courier New" w:hAnsi="Courier New"/>
          <w:sz w:val="20"/>
          <w:szCs w:val="20"/>
        </w:rPr>
        <w:t xml:space="preserve">Медленно шло время. Наконец Ясинский оторвался от бумаг, посмотрел на Тернова через пенс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го неудачного рейса у меня никогда не было! — воскликнул Ясинский. Он сорвал пенсне, навалился грудью на стол. — Это же разорение! </w:t>
      </w:r>
    </w:p>
    <w:p>
      <w:pPr>
        <w:pStyle w:val="Style19"/>
        <w:rPr>
          <w:rFonts w:ascii="Courier New" w:hAnsi="Courier New" w:cs="Courier New"/>
          <w:sz w:val="20"/>
          <w:szCs w:val="20"/>
        </w:rPr>
      </w:pPr>
      <w:r>
        <w:rPr>
          <w:rFonts w:cs="Courier New" w:ascii="Courier New" w:hAnsi="Courier New"/>
          <w:sz w:val="20"/>
          <w:szCs w:val="20"/>
        </w:rPr>
        <w:t xml:space="preserve">Тернов пожал плечами. Ясинский вскочил, схватил сигару, но переломил ее и, швырнув в пепельницу, выругался, как пьяный мат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дела и дальше так пойдут, я буду банкро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тарался как мог. — Тернов затянулся ароматным дымом. — Я готов сделать все, что вы прикажете. </w:t>
      </w:r>
    </w:p>
    <w:p>
      <w:pPr>
        <w:pStyle w:val="Style19"/>
        <w:rPr>
          <w:rFonts w:ascii="Courier New" w:hAnsi="Courier New" w:cs="Courier New"/>
          <w:sz w:val="20"/>
          <w:szCs w:val="20"/>
        </w:rPr>
      </w:pPr>
      <w:r>
        <w:rPr>
          <w:rFonts w:cs="Courier New" w:ascii="Courier New" w:hAnsi="Courier New"/>
          <w:sz w:val="20"/>
          <w:szCs w:val="20"/>
        </w:rPr>
        <w:t xml:space="preserve">Тернов весь напрягся, ожидая, что Ясинский сейчас спросит о доверенности и векселях, которые он выдал ему для ведения дел от его имени. И тогда Тернов нанесет первый удар, который заставит Ясинского со многим примириться, но коммерсант зак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дорогой Федор Иван... Иоаннович, знаю и верю и доверяю вам, как самому себе. Я должен обо всем подумать, все взвесить. Отложим деловые разговоры до завтра. А сейчас мы должны отпраздновать ваш благополучный приход. </w:t>
      </w:r>
    </w:p>
    <w:p>
      <w:pPr>
        <w:pStyle w:val="Style19"/>
        <w:rPr>
          <w:rFonts w:ascii="Courier New" w:hAnsi="Courier New" w:cs="Courier New"/>
          <w:sz w:val="20"/>
          <w:szCs w:val="20"/>
        </w:rPr>
      </w:pPr>
      <w:r>
        <w:rPr>
          <w:rFonts w:cs="Courier New" w:ascii="Courier New" w:hAnsi="Courier New"/>
          <w:sz w:val="20"/>
          <w:szCs w:val="20"/>
        </w:rPr>
        <w:t xml:space="preserve">Тернов ожидал, что Ясинский вызовет горничную, прикажет готовить ужин, но коммерсант подошел к шкафчику в углу кабинета и, щелкнув замком, достал бутылку с коньяком, две рюмки и хрустальную тарелочку с лимоном. Нарезав его кружочками и посыпав сахаром, он наполнил рюм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счастливое возвращение, — и залпом выпил коньяк, как водку. Тернов неторопливо выпил свою рюмку. Ясинский наполнил внов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аш хороший отдых. 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ье, которое от вас зависит, от вашего слова и согласия, — перебил его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ие всегда было и будет между нами, — проговорил Ясинский. — А мое слово коммерсанта вы же зн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поняли меня, Владислав Станиславович, — поднялся с кресла Тернов и, подняв рюмку, глядя в глаза Ясинскому, отчетливо проговорил: — Я намереваюсь просить руки вашей дочери, Тамары Владиславовны! </w:t>
      </w:r>
    </w:p>
    <w:p>
      <w:pPr>
        <w:pStyle w:val="Style19"/>
        <w:rPr>
          <w:rFonts w:ascii="Courier New" w:hAnsi="Courier New" w:cs="Courier New"/>
          <w:sz w:val="20"/>
          <w:szCs w:val="20"/>
        </w:rPr>
      </w:pPr>
      <w:r>
        <w:rPr>
          <w:rFonts w:cs="Courier New" w:ascii="Courier New" w:hAnsi="Courier New"/>
          <w:sz w:val="20"/>
          <w:szCs w:val="20"/>
        </w:rPr>
        <w:t xml:space="preserve">Ясинский замер с поднесенной ко рту рюмкой и удивленно смотрел на Тернова. По лицу пошли красные пят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не... — начал он и замолк, а Федор Иоаннович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ослышались, Владислав Станиславович, я прошу руки вашей дочери и почту себя наисчастливейшим челове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не надо, замолчите, — шепотом сказал Ясинский и, выпив коньяк, потянулся к бутылке. Тернов оставил свою рюмку и холодно, почти вызывающе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онимаю вас, Владислав Станиславович. Вы что же, считаете меня совершенно недостойным Тамары Владиславовны? Вы же знаете, как я вам предан. Семейные, родственные узы помогут н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дитесь, прошу вас, — страдальчески морщась, указал Ясинский на кресло. — Я сейчас все объясню. </w:t>
      </w:r>
    </w:p>
    <w:p>
      <w:pPr>
        <w:pStyle w:val="Style19"/>
        <w:rPr>
          <w:rFonts w:ascii="Courier New" w:hAnsi="Courier New" w:cs="Courier New"/>
          <w:sz w:val="20"/>
          <w:szCs w:val="20"/>
        </w:rPr>
      </w:pPr>
      <w:r>
        <w:rPr>
          <w:rFonts w:cs="Courier New" w:ascii="Courier New" w:hAnsi="Courier New"/>
          <w:sz w:val="20"/>
          <w:szCs w:val="20"/>
        </w:rPr>
        <w:t xml:space="preserve">Тернов холодно следил за коммерсантом, который вновь наливал себе коньяк. Рука его дрогнула, и золотистая жидкость пролилась на стол, но Ясинский не обратил на это внимания... «Если откажешь, — злобно подумал Тернов, — разорю, уничтож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ы дома нет, — смотря куда-то мимо Тернова, заговорил Ясинский. — Нет, она ушла, ушла от нас и, нарушив все законы, все правила приличия, стала женой Клементьева без нашего родительского благослов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закричал Тернов. — Какой Клементьев, что вы говорите? Где Тамара Владиславовна? </w:t>
      </w:r>
    </w:p>
    <w:p>
      <w:pPr>
        <w:pStyle w:val="Style19"/>
        <w:rPr>
          <w:rFonts w:ascii="Courier New" w:hAnsi="Courier New" w:cs="Courier New"/>
          <w:sz w:val="20"/>
          <w:szCs w:val="20"/>
        </w:rPr>
      </w:pPr>
      <w:r>
        <w:rPr>
          <w:rFonts w:cs="Courier New" w:ascii="Courier New" w:hAnsi="Courier New"/>
          <w:sz w:val="20"/>
          <w:szCs w:val="20"/>
        </w:rPr>
        <w:t xml:space="preserve">Он перестал владеть собой и готов был с кулаками броситься на Ясинского. Тот по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и бога потише. Жена очень больна. Это для нее такой удар... </w:t>
      </w:r>
    </w:p>
    <w:p>
      <w:pPr>
        <w:pStyle w:val="Style19"/>
        <w:rPr>
          <w:rFonts w:ascii="Courier New" w:hAnsi="Courier New" w:cs="Courier New"/>
          <w:sz w:val="20"/>
          <w:szCs w:val="20"/>
        </w:rPr>
      </w:pPr>
      <w:r>
        <w:rPr>
          <w:rFonts w:cs="Courier New" w:ascii="Courier New" w:hAnsi="Courier New"/>
          <w:sz w:val="20"/>
          <w:szCs w:val="20"/>
        </w:rPr>
        <w:t xml:space="preserve">Но Тернов считал, что его обокрали. Слушая хозяина и понимая, что гибнут его мечты стать владельцем всего дела Ясинского, Федор Иоаннович наливался ненавистью к Клементьеву. Как, он еще и друг Лигова? Тернов вспомнил и расправу с ним Лигова в бухте Счастливой Надежды, и презрение китобоев... Все это еще не отомщено. А ему нанесен новый удар: Тамара — жена Клементьева, друга Лигова. Ну, уж это слишком! </w:t>
      </w:r>
    </w:p>
    <w:p>
      <w:pPr>
        <w:pStyle w:val="Style19"/>
        <w:rPr>
          <w:rFonts w:ascii="Courier New" w:hAnsi="Courier New" w:cs="Courier New"/>
          <w:sz w:val="20"/>
          <w:szCs w:val="20"/>
        </w:rPr>
      </w:pPr>
      <w:r>
        <w:rPr>
          <w:rFonts w:cs="Courier New" w:ascii="Courier New" w:hAnsi="Courier New"/>
          <w:sz w:val="20"/>
          <w:szCs w:val="20"/>
        </w:rPr>
        <w:t xml:space="preserve">Когда Ясинский кончил говорить, в кабинете наступила долгая пауза. Было слышно, как часы отсчитывают время, как прошла через гостиную горничная, как где-то в глубине дома хлопнули дв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обвенчались? — спросил Тернов. </w:t>
      </w:r>
    </w:p>
    <w:p>
      <w:pPr>
        <w:pStyle w:val="Style19"/>
        <w:rPr>
          <w:rFonts w:ascii="Courier New" w:hAnsi="Courier New" w:cs="Courier New"/>
          <w:sz w:val="20"/>
          <w:szCs w:val="20"/>
        </w:rPr>
      </w:pPr>
      <w:r>
        <w:rPr>
          <w:rFonts w:cs="Courier New" w:ascii="Courier New" w:hAnsi="Courier New"/>
          <w:sz w:val="20"/>
          <w:szCs w:val="20"/>
        </w:rPr>
        <w:t xml:space="preserve">Ясинский покачал головой. Тернов заходил по кабинету и почти тоном приказа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здесь в городе хорошо знают и уважают. Все порядочные люди вам сочувствуют. Священнослужители без вашего согласия не освятят этот возмутительный брак, и ваша дочь вернется к нам... то есть к вам. И я буду рад повторить свое </w:t>
      </w:r>
    </w:p>
    <w:p>
      <w:pPr>
        <w:pStyle w:val="Style19"/>
        <w:rPr>
          <w:rFonts w:ascii="Courier New" w:hAnsi="Courier New" w:cs="Courier New"/>
          <w:sz w:val="20"/>
          <w:szCs w:val="20"/>
        </w:rPr>
      </w:pPr>
      <w:r>
        <w:rPr>
          <w:rFonts w:cs="Courier New" w:ascii="Courier New" w:hAnsi="Courier New"/>
          <w:sz w:val="20"/>
          <w:szCs w:val="20"/>
        </w:rPr>
        <w:t xml:space="preserve">предло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 Ясинский сидел, обхватив голову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хотите сказать, что они в фактическом браке? Ясинский молча кивнул. Тернов сверху с пренебрежением посмотрел на коммерсанта и подумал: «Да пусть она спит с кем угодно. Мне нужно...» Он осмотрел кабинет, бросил взгляд за окно на бухту, где стояла шхуна, куда скоро придут и другие суда Ясинского. Приближался веч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ыше предрассудков, — заговорил Тернов. — И я готов ради вашего честного благородного име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спасибо, — Ясинский со слезами на глазах встал и обнял Тернова. — Ты должен стать моим зятем. </w:t>
      </w:r>
    </w:p>
    <w:p>
      <w:pPr>
        <w:pStyle w:val="Style19"/>
        <w:rPr>
          <w:rFonts w:ascii="Courier New" w:hAnsi="Courier New" w:cs="Courier New"/>
          <w:sz w:val="20"/>
          <w:szCs w:val="20"/>
        </w:rPr>
      </w:pPr>
      <w:r>
        <w:rPr>
          <w:rFonts w:cs="Courier New" w:ascii="Courier New" w:hAnsi="Courier New"/>
          <w:sz w:val="20"/>
          <w:szCs w:val="20"/>
        </w:rPr>
        <w:t xml:space="preserve">Коммерсант был уже изрядно пьян. Тернов откланялся. </w:t>
      </w:r>
    </w:p>
    <w:p>
      <w:pPr>
        <w:pStyle w:val="Style19"/>
        <w:rPr>
          <w:rFonts w:ascii="Courier New" w:hAnsi="Courier New" w:cs="Courier New"/>
          <w:sz w:val="20"/>
          <w:szCs w:val="20"/>
        </w:rPr>
      </w:pPr>
      <w:r>
        <w:rPr>
          <w:rFonts w:cs="Courier New" w:ascii="Courier New" w:hAnsi="Courier New"/>
          <w:sz w:val="20"/>
          <w:szCs w:val="20"/>
        </w:rPr>
        <w:t xml:space="preserve">Первые сумерки уже опускались на город. Тернов вышел на Светланскую улицу, остановился около базара, решая, куда лучше пойти, где провести этот вечер. Друзей, знакомых, с которыми можно было бы посидеть, у него не было. Коньяк, выпитый у Ясинского, давал себя знать. Хотелось гульнуть, повеселиться. Федор Иоаннович жадными глазами оглядывал проходивших мимо женщин. Он вспомнил о заведении мадам Загорской, где всегда был желанным гостем, и направился туда. </w:t>
      </w:r>
    </w:p>
    <w:p>
      <w:pPr>
        <w:pStyle w:val="Style19"/>
        <w:rPr>
          <w:rFonts w:ascii="Courier New" w:hAnsi="Courier New" w:cs="Courier New"/>
          <w:sz w:val="20"/>
          <w:szCs w:val="20"/>
        </w:rPr>
      </w:pPr>
      <w:r>
        <w:rPr>
          <w:rFonts w:cs="Courier New" w:ascii="Courier New" w:hAnsi="Courier New"/>
          <w:sz w:val="20"/>
          <w:szCs w:val="20"/>
        </w:rPr>
        <w:t xml:space="preserve">На углу Китайской улицы Тернов увидел идущего навстречу Мэйла. Негр быстро шагал, размахивая руками. Лицо его было задумчивым, в больших глазах застыла тос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воскликнул Тернов, хватая негра за руку. — Гуд дэй,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ый вечер, — сказал вежливо Мэйл, вопросительно глядя на остановившего его хорошо одетого господина. «Кажется, я его не знаю, — подумал Джо. — Что ему надо? Откуда он знает мое имя?» Мэйл насторожился. Незнакомые белые почти всегда доставляют неграм горе. Может, это кто из американских китобоев? Но Тернов рассеял все сомнения. Он, быстро назвав себя, напом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тебя в лодке нашли, помнишь, в море, связанным. Мэйл вспомнил все — и Хогана, и Дайльтона, и китобоев, и лодку, и русских, что его спасли. Он радостно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мистер Тернофф, вери гуд. Я есть счастливый вижу вас, — мешая английские и русские слова, говорил Джо. В его голосе были, благодарность и неподдельное уважение. Тернов и его друзья спасли его от верной смерти, стали его друзьями. Правда, Джо знал, что белые плохо отзывались о Тернове за то, что он продавал водку, но Мэйл в этом не видел ничего дур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олько сегодня из плавания, — говорил Тернов. — А ты где? На каком судне плаваешь?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лужу в мистера Северова, — сильно коверкая слова, сообщил Мэйл. — Мы снова будем бить китов. Мистер Клементьев... </w:t>
      </w:r>
    </w:p>
    <w:p>
      <w:pPr>
        <w:pStyle w:val="Style19"/>
        <w:rPr>
          <w:rFonts w:ascii="Courier New" w:hAnsi="Courier New" w:cs="Courier New"/>
          <w:sz w:val="20"/>
          <w:szCs w:val="20"/>
        </w:rPr>
      </w:pPr>
      <w:r>
        <w:rPr>
          <w:rFonts w:cs="Courier New" w:ascii="Courier New" w:hAnsi="Courier New"/>
          <w:sz w:val="20"/>
          <w:szCs w:val="20"/>
        </w:rPr>
        <w:t xml:space="preserve">«Мэйл у Северова. Знает Клементьева, — быстро подумал Тернов. — Вот это удачная встре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стаканчику рому! — весело сказал Тернов и хлопнул негра по пл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спасибо, я должен спешить, — начал отказываться негр, ссылаясь на то, что его ждут дома, ждут миссис Тамара и ребятишки. Это лишь подзадоривало Тернова. Как ни упирался Мэйл, а быть невежливым с белым он не хотел, не мог. Тернов все же привел его в заведение мадам Загорской. Здесь только готовились к приему гостей. Но швейцар, узнав Тернова, впустил его с поклоном, а в большой зале со столиками и буфетом они увидели Адель Павловну, которая в теплом цветастом кимоно визгливым голосом покрикивала на Мишеля. Он расставлял в буфете вина и фрук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ый вечер! — весело крикнул Тернов. — Принимайте, первых пташе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господин Тернов, Федор Иоаннович! — Адель Павловна, напудренная и накрашенная, как всегда, была непричесана. В ее густых волосах белели бесчисленные папильотки. Она схватилась за них руками. — Боже, в каком виде вы меня заст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нам с Джо, это мой старый друг, — не обращая внимания на охи Загорской, проговорил Тернов, — кабинетик отдельный. Мой, тот, постоянный, го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 готов, — закивала Адель Павловна и обратилась к буфетчику: — Мишель! Проводи дорогих гост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лости прошу, — потирая руки, залебезил Мишель и на цыпочках бросился из залы вперед по коридору, в который выходили двери. Одну из них он открыл и, пропуская вперед Тернова и Дж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господа! Сейчас засветим лампион. Какие закуски, вина прикажете? </w:t>
      </w:r>
    </w:p>
    <w:p>
      <w:pPr>
        <w:pStyle w:val="Style19"/>
        <w:rPr>
          <w:rFonts w:ascii="Courier New" w:hAnsi="Courier New" w:cs="Courier New"/>
          <w:sz w:val="20"/>
          <w:szCs w:val="20"/>
        </w:rPr>
      </w:pPr>
      <w:r>
        <w:rPr>
          <w:rFonts w:cs="Courier New" w:ascii="Courier New" w:hAnsi="Courier New"/>
          <w:sz w:val="20"/>
          <w:szCs w:val="20"/>
        </w:rPr>
        <w:t xml:space="preserve">Кабинет осветила большая керосиновая лампа, висевшая под красивым абажуром над столом. Джо осмотрелся. Небольшая комната с единственным окном, затянутым тяжелой шторой, была обставлена широким потертым диваном, несколькими стульями вокруг круглого стола и маленьким сервантом без посуды. Стены и мебель обтягивал красный бархат. Тернов сделал заказ, и Мишель упорхнул. Федор Иоаннович повернулся к Джо и, увидев его грустное лиц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невес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все хорошо, — покачал головой Джо. Он не хотел рассказывать Тернову о том, что с приходом в порт каждого нового судна справляется на почте, нет ли ему письма из Кентукки от Элизы, и всегда получает короткий отв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сьма нет! </w:t>
      </w:r>
    </w:p>
    <w:p>
      <w:pPr>
        <w:pStyle w:val="Style19"/>
        <w:rPr>
          <w:rFonts w:ascii="Courier New" w:hAnsi="Courier New" w:cs="Courier New"/>
          <w:sz w:val="20"/>
          <w:szCs w:val="20"/>
        </w:rPr>
      </w:pPr>
      <w:r>
        <w:rPr>
          <w:rFonts w:cs="Courier New" w:ascii="Courier New" w:hAnsi="Courier New"/>
          <w:sz w:val="20"/>
          <w:szCs w:val="20"/>
        </w:rPr>
        <w:t xml:space="preserve">А сколько писем он направил любимой. Их писал Северов, но все было безрезультатно. Что случилось с Элизой? Где она теперь? Помнит ли его,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раз хорошо, давай не грустить, а веселиться, — начал Тернов. — Так ты служишь у Северова? Довол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это очень хороший мистер, — начал Джо, но Тернов не хотел слушать о Северове, друге Лигова, и начал расспрашивать, где эти годы был Джо. Негр простодушно отвечал. Их беседу прервал Мишель, вошедший с большим подносом. Ловко и быстро, все время хихикая и потирая руки, он накрыл стол. Джо при виде многочисленных блюд и бутылок был польщен вниманием Тернова. </w:t>
      </w:r>
    </w:p>
    <w:p>
      <w:pPr>
        <w:pStyle w:val="Style19"/>
        <w:rPr>
          <w:rFonts w:ascii="Courier New" w:hAnsi="Courier New" w:cs="Courier New"/>
          <w:sz w:val="20"/>
          <w:szCs w:val="20"/>
        </w:rPr>
      </w:pPr>
      <w:r>
        <w:rPr>
          <w:rFonts w:cs="Courier New" w:ascii="Courier New" w:hAnsi="Courier New"/>
          <w:sz w:val="20"/>
          <w:szCs w:val="20"/>
        </w:rPr>
        <w:t xml:space="preserve">Мишель с улыбочкой вертелся у стола, пока коммерсант не преподнес ему рюмку душистого ликера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бы нас никто не трев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еспокойтесь, Федор Иоаннович, я сам буду следить. А если пожелаете вкусить амурских прелестей... — Его глазки заблест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том, потом, — махнул рукой в сторону двери Тернов.— Я позову, а сейчас оставь нас. </w:t>
      </w:r>
    </w:p>
    <w:p>
      <w:pPr>
        <w:pStyle w:val="Style19"/>
        <w:rPr>
          <w:rFonts w:ascii="Courier New" w:hAnsi="Courier New" w:cs="Courier New"/>
          <w:sz w:val="20"/>
          <w:szCs w:val="20"/>
        </w:rPr>
      </w:pPr>
      <w:r>
        <w:rPr>
          <w:rFonts w:cs="Courier New" w:ascii="Courier New" w:hAnsi="Courier New"/>
          <w:sz w:val="20"/>
          <w:szCs w:val="20"/>
        </w:rPr>
        <w:t xml:space="preserve">Мишель исчез. Тернов налил большие рюмки р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нова будете китов бить, — не то утверждая, не то спрашивая, сказал Федор Иоаннович, высасывая ломтик апельс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курчавой головой негр и добавил: — Вчера мистеры на китобойце капитана Клементьева ушли в бухту... — Джо никак не мог вспомнить ее название. — В той бухте будут строить котлы для перетопки жира. </w:t>
      </w:r>
    </w:p>
    <w:p>
      <w:pPr>
        <w:pStyle w:val="Style19"/>
        <w:rPr>
          <w:rFonts w:ascii="Courier New" w:hAnsi="Courier New" w:cs="Courier New"/>
          <w:sz w:val="20"/>
          <w:szCs w:val="20"/>
        </w:rPr>
      </w:pPr>
      <w:r>
        <w:rPr>
          <w:rFonts w:cs="Courier New" w:ascii="Courier New" w:hAnsi="Courier New"/>
          <w:sz w:val="20"/>
          <w:szCs w:val="20"/>
        </w:rPr>
        <w:t xml:space="preserve">Тернов насторожился, но, не подав вида, задал новый вопрос о Тамаре и поднял рюмку. Они выпили вновь, Мэйл старательно, во всех подробностях рассказывал о жизни в доме Лигова. Скоро Федор Иоаннович знал почти все о своем бывшем капитане и его друзьях. Он порадовался тяжелой болезни Олега Николаевича и стиснул зубы, узнав, как нежно любят друг друга Тамара и Георгий Георгиевич. Это оскорбило его, вызвало ненависть. </w:t>
      </w:r>
    </w:p>
    <w:p>
      <w:pPr>
        <w:pStyle w:val="Style19"/>
        <w:rPr>
          <w:rFonts w:ascii="Courier New" w:hAnsi="Courier New" w:cs="Courier New"/>
          <w:sz w:val="20"/>
          <w:szCs w:val="20"/>
        </w:rPr>
      </w:pPr>
      <w:r>
        <w:rPr>
          <w:rFonts w:cs="Courier New" w:ascii="Courier New" w:hAnsi="Courier New"/>
          <w:sz w:val="20"/>
          <w:szCs w:val="20"/>
        </w:rPr>
        <w:t xml:space="preserve">«Будь я проклят, — прошептал он, сжимая в кулаке рюмку, — если они не заплачут от этой любви». Тернов вспомнил Ясинского, его суда, банковский счет. Вот что отнимает Клементьев у Тернова. Нет! Этому не бывать! Все Тернов приберет к рукам, будет его и Тамара. Сама придет к нему, уж он тогда посмеется над ней. Девка! Пошла к моряку на судно. </w:t>
      </w:r>
    </w:p>
    <w:p>
      <w:pPr>
        <w:pStyle w:val="Style19"/>
        <w:rPr>
          <w:rFonts w:ascii="Courier New" w:hAnsi="Courier New" w:cs="Courier New"/>
          <w:sz w:val="20"/>
          <w:szCs w:val="20"/>
        </w:rPr>
      </w:pPr>
      <w:r>
        <w:rPr>
          <w:rFonts w:cs="Courier New" w:ascii="Courier New" w:hAnsi="Courier New"/>
          <w:sz w:val="20"/>
          <w:szCs w:val="20"/>
        </w:rPr>
        <w:t xml:space="preserve">Тернов был уже пьян. Он залпом выпил еще рюмку рому и громко захлопал в ладош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хозяйка, Мишель, черт тебя побери! На пороге появилась Адель Павл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ой Федор Иоаннович, чего изволите? </w:t>
      </w:r>
    </w:p>
    <w:p>
      <w:pPr>
        <w:pStyle w:val="Style19"/>
        <w:rPr>
          <w:rFonts w:ascii="Courier New" w:hAnsi="Courier New" w:cs="Courier New"/>
          <w:sz w:val="20"/>
          <w:szCs w:val="20"/>
        </w:rPr>
      </w:pPr>
      <w:r>
        <w:rPr>
          <w:rFonts w:cs="Courier New" w:ascii="Courier New" w:hAnsi="Courier New"/>
          <w:sz w:val="20"/>
          <w:szCs w:val="20"/>
        </w:rPr>
        <w:t xml:space="preserve">Она была в черном, расшитом стеклярусом платье с глухим воротом. Глаза ее холодно смотрели на гостей. Тернов, откинувшись на спинку стула и вытянув ноги, засунул большие пальцы рук в жилетные карманы, кивком подозвал Загорску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нам на десерт предложите? </w:t>
      </w:r>
    </w:p>
    <w:p>
      <w:pPr>
        <w:pStyle w:val="Style19"/>
        <w:rPr>
          <w:rFonts w:ascii="Courier New" w:hAnsi="Courier New" w:cs="Courier New"/>
          <w:sz w:val="20"/>
          <w:szCs w:val="20"/>
        </w:rPr>
      </w:pPr>
      <w:r>
        <w:rPr>
          <w:rFonts w:cs="Courier New" w:ascii="Courier New" w:hAnsi="Courier New"/>
          <w:sz w:val="20"/>
          <w:szCs w:val="20"/>
        </w:rPr>
        <w:t xml:space="preserve">Он засмеялся, подмигивая Джо и Адели Павловне. Она поняла его и с легкой улыбкой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учшее, что есть в этом городе. </w:t>
      </w:r>
    </w:p>
    <w:p>
      <w:pPr>
        <w:pStyle w:val="Style19"/>
        <w:rPr>
          <w:rFonts w:ascii="Courier New" w:hAnsi="Courier New" w:cs="Courier New"/>
          <w:sz w:val="20"/>
          <w:szCs w:val="20"/>
        </w:rPr>
      </w:pPr>
      <w:r>
        <w:rPr>
          <w:rFonts w:cs="Courier New" w:ascii="Courier New" w:hAnsi="Courier New"/>
          <w:sz w:val="20"/>
          <w:szCs w:val="20"/>
        </w:rPr>
        <w:t xml:space="preserve">Тернов поднял отяжелевшие веки и при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ови! </w:t>
      </w:r>
    </w:p>
    <w:p>
      <w:pPr>
        <w:pStyle w:val="Style19"/>
        <w:rPr>
          <w:rFonts w:ascii="Courier New" w:hAnsi="Courier New" w:cs="Courier New"/>
          <w:sz w:val="20"/>
          <w:szCs w:val="20"/>
        </w:rPr>
      </w:pPr>
      <w:r>
        <w:rPr>
          <w:rFonts w:cs="Courier New" w:ascii="Courier New" w:hAnsi="Courier New"/>
          <w:sz w:val="20"/>
          <w:szCs w:val="20"/>
        </w:rPr>
        <w:t xml:space="preserve">Загорская приблизилась к Тернову и что-то зашептала ему на ухо. Он громко расхохотался и повт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ов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она дикарочка, — предупредила Адель Павл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икарочка, — снова залился Тернов, вспоминая женщин Чукотки. — Ну, я мигом ее укрощу! </w:t>
      </w:r>
    </w:p>
    <w:p>
      <w:pPr>
        <w:pStyle w:val="Style19"/>
        <w:rPr>
          <w:rFonts w:ascii="Courier New" w:hAnsi="Courier New" w:cs="Courier New"/>
          <w:sz w:val="20"/>
          <w:szCs w:val="20"/>
        </w:rPr>
      </w:pPr>
      <w:r>
        <w:rPr>
          <w:rFonts w:cs="Courier New" w:ascii="Courier New" w:hAnsi="Courier New"/>
          <w:sz w:val="20"/>
          <w:szCs w:val="20"/>
        </w:rPr>
        <w:t xml:space="preserve">Мэйл, занятый едой, не прислушивался к беседе Тернова с Загорской. Он был трезвее Федора Иоанновича и сейчас думал о том, что пора возвращаться домой. Было около полуночи. Из зала доносилось дребезжание пианино, громкие мужские голоса и женский сме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мой гость, и мы гуляем сегодня! — хлопнул Тернов негра по плечу. — Ты мне нравишься, и я возьму тебя к себе. </w:t>
      </w:r>
    </w:p>
    <w:p>
      <w:pPr>
        <w:pStyle w:val="Style19"/>
        <w:rPr>
          <w:rFonts w:ascii="Courier New" w:hAnsi="Courier New" w:cs="Courier New"/>
          <w:sz w:val="20"/>
          <w:szCs w:val="20"/>
        </w:rPr>
      </w:pPr>
      <w:r>
        <w:rPr>
          <w:rFonts w:cs="Courier New" w:ascii="Courier New" w:hAnsi="Courier New"/>
          <w:sz w:val="20"/>
          <w:szCs w:val="20"/>
        </w:rPr>
        <w:t xml:space="preserve">Он нагнулся через стол, хотел еще что-то Добавить, но махнул рукой. Мысли начинали ускользать, путаться. Тернов налил себе рюмку, но выпить не успел. В кабинет вошли в сопровождении Адели Павловны две девушки. Одна из них с усталым, испитым, сильно напудренным лицом и светлыми пережженными от частой завивки волосами развязно подошла к столу и села рядом с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 эфиопчик. </w:t>
      </w:r>
    </w:p>
    <w:p>
      <w:pPr>
        <w:pStyle w:val="Style19"/>
        <w:rPr>
          <w:rFonts w:ascii="Courier New" w:hAnsi="Courier New" w:cs="Courier New"/>
          <w:sz w:val="20"/>
          <w:szCs w:val="20"/>
        </w:rPr>
      </w:pPr>
      <w:r>
        <w:rPr>
          <w:rFonts w:cs="Courier New" w:ascii="Courier New" w:hAnsi="Courier New"/>
          <w:sz w:val="20"/>
          <w:szCs w:val="20"/>
        </w:rPr>
        <w:t xml:space="preserve">Она засмеялась, широко раскрывая рот, и сама потянулась к бутылке мадеры. Мэйл с укоризной и неприязнью смотрел на нее. Он понял, куда привел его Тернов, и поднялся, чтобы уйти, но его остановил голос Адели Павлов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от наша дикарочка Люси. </w:t>
      </w:r>
    </w:p>
    <w:p>
      <w:pPr>
        <w:pStyle w:val="Style19"/>
        <w:rPr>
          <w:rFonts w:ascii="Courier New" w:hAnsi="Courier New" w:cs="Courier New"/>
          <w:sz w:val="20"/>
          <w:szCs w:val="20"/>
        </w:rPr>
      </w:pPr>
      <w:r>
        <w:rPr>
          <w:rFonts w:cs="Courier New" w:ascii="Courier New" w:hAnsi="Courier New"/>
          <w:sz w:val="20"/>
          <w:szCs w:val="20"/>
        </w:rPr>
        <w:t xml:space="preserve">Мэйл обернулся и увидел жавшуюся к двери молоденькую девушку в синем платье с большим вырезом на груди. Она старалась прикрыть грудь обнаженными до плеч руками. У девушки был испуганный вид. Большие золотистые глаза со страхом смотрели на людей. Во всей фигуре Анастасии было что-то жалкое, детски-беззащит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ди! — подтолкнула ее в спину Адель Павловна и со смехом сказала Терн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бещали укротить! Прошу! Адью! </w:t>
      </w:r>
    </w:p>
    <w:p>
      <w:pPr>
        <w:pStyle w:val="Style19"/>
        <w:rPr>
          <w:rFonts w:ascii="Courier New" w:hAnsi="Courier New" w:cs="Courier New"/>
          <w:sz w:val="20"/>
          <w:szCs w:val="20"/>
        </w:rPr>
      </w:pPr>
      <w:r>
        <w:rPr>
          <w:rFonts w:cs="Courier New" w:ascii="Courier New" w:hAnsi="Courier New"/>
          <w:sz w:val="20"/>
          <w:szCs w:val="20"/>
        </w:rPr>
        <w:t xml:space="preserve">Она вышла из кабинета, плотно закрыв дверь. Анастасия стояла не двигаясь, помертвев от ужаса. Что этим людям от нее надо? Зачем ее привели к ним? Что и кому она сделала плохого? Ей было жарко. Впервые выпитый по приказу хозяйки стакан красного вина начинал действовать. </w:t>
      </w:r>
    </w:p>
    <w:p>
      <w:pPr>
        <w:pStyle w:val="Style19"/>
        <w:rPr>
          <w:rFonts w:ascii="Courier New" w:hAnsi="Courier New" w:cs="Courier New"/>
          <w:sz w:val="20"/>
          <w:szCs w:val="20"/>
        </w:rPr>
      </w:pPr>
      <w:r>
        <w:rPr>
          <w:rFonts w:cs="Courier New" w:ascii="Courier New" w:hAnsi="Courier New"/>
          <w:sz w:val="20"/>
          <w:szCs w:val="20"/>
        </w:rPr>
        <w:t xml:space="preserve">Тернов с пьяной улыбкой поманил ее пальц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ка, иди ко мне, красотка! Не бойся. Я тебя не обижу, а приласкаю. </w:t>
      </w:r>
    </w:p>
    <w:p>
      <w:pPr>
        <w:pStyle w:val="Style19"/>
        <w:rPr>
          <w:rFonts w:ascii="Courier New" w:hAnsi="Courier New" w:cs="Courier New"/>
          <w:sz w:val="20"/>
          <w:szCs w:val="20"/>
        </w:rPr>
      </w:pPr>
      <w:r>
        <w:rPr>
          <w:rFonts w:cs="Courier New" w:ascii="Courier New" w:hAnsi="Courier New"/>
          <w:sz w:val="20"/>
          <w:szCs w:val="20"/>
        </w:rPr>
        <w:t xml:space="preserve">Анастасия не двинулась. Джо и его соседка смотрели на нее. Девица с переложенными волосами грубо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как столб стоишь? Тоже мне — недотрога. Мы все недотроги. — Она засмеялась и обняла Мэйла за шею. Он резко сбросил ее руку. Девица надула губы, но не обиделась, занялась ед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ы и впрямь дикарочка. — Тернов поднялся со стула и, пошатываясь, подошел к ней, взял за руку. — Ну иди же! </w:t>
      </w:r>
    </w:p>
    <w:p>
      <w:pPr>
        <w:pStyle w:val="Style19"/>
        <w:rPr>
          <w:rFonts w:ascii="Courier New" w:hAnsi="Courier New" w:cs="Courier New"/>
          <w:sz w:val="20"/>
          <w:szCs w:val="20"/>
        </w:rPr>
      </w:pPr>
      <w:r>
        <w:rPr>
          <w:rFonts w:cs="Courier New" w:ascii="Courier New" w:hAnsi="Courier New"/>
          <w:sz w:val="20"/>
          <w:szCs w:val="20"/>
        </w:rPr>
        <w:t xml:space="preserve">Мэйл, молча следивший за девушкой и Терновым, увидел, как дрогнули губы Анастасии, а в ее глазах отразился ужас. Она отдернула руку и попятилась назад. Мэйлу стало жаль эту девушку, очень жаль. Как же помочь ей? Но зачем? Она же в этом доме... Тут ничем не поможешь. Она сама сюда пришла. Молодая еще, вот и не привыкла. А в то же время Мэйл видел и понимал, что эта девушка совсем не такая, как его соседка, с равнодушным видом уплетающая крабовые котлеты и запивающая их вином. — Дикарочка! — снова шагнул к Анастасии Тернов и схватил ее за плечи. — Я хочу тебя угост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ите меня! — крикнула с отчаянием Анастасия и зарыдала. — Пустите меня! </w:t>
      </w:r>
    </w:p>
    <w:p>
      <w:pPr>
        <w:pStyle w:val="Style19"/>
        <w:rPr>
          <w:rFonts w:ascii="Courier New" w:hAnsi="Courier New" w:cs="Courier New"/>
          <w:sz w:val="20"/>
          <w:szCs w:val="20"/>
        </w:rPr>
      </w:pPr>
      <w:r>
        <w:rPr>
          <w:rFonts w:cs="Courier New" w:ascii="Courier New" w:hAnsi="Courier New"/>
          <w:sz w:val="20"/>
          <w:szCs w:val="20"/>
        </w:rPr>
        <w:t xml:space="preserve">Она вырвалась из рук Тернова, но он успел схватить ее за платье. Послышался треск разрываемой материи, и Анастасия, отбежавшая к дивану, оказалась с обнаженной грудью. Тернов, держа в руках обрывок платья, двинулся к ней. Она закрыла лицо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ра! — спокойно обругала ее соседка Мэйла, но негр не услышал. </w:t>
      </w:r>
    </w:p>
    <w:p>
      <w:pPr>
        <w:pStyle w:val="Style19"/>
        <w:rPr>
          <w:rFonts w:ascii="Courier New" w:hAnsi="Courier New" w:cs="Courier New"/>
          <w:sz w:val="20"/>
          <w:szCs w:val="20"/>
        </w:rPr>
      </w:pPr>
      <w:r>
        <w:rPr>
          <w:rFonts w:cs="Courier New" w:ascii="Courier New" w:hAnsi="Courier New"/>
          <w:sz w:val="20"/>
          <w:szCs w:val="20"/>
        </w:rPr>
        <w:t xml:space="preserve">Вид растерянной, плачущей Анастасии напомнил ему далекие хлопковые плантации Кентукки. Перед глазами пронеслись картины прошлого. Он увидел, как белый надсмотрщик вот так же, как сейчас Тернов, схватил одну молодую негритянскую девушку, и никто не мог, не посмел заступиться за нее... </w:t>
      </w:r>
    </w:p>
    <w:p>
      <w:pPr>
        <w:pStyle w:val="Style19"/>
        <w:rPr>
          <w:rFonts w:ascii="Courier New" w:hAnsi="Courier New" w:cs="Courier New"/>
          <w:sz w:val="20"/>
          <w:szCs w:val="20"/>
        </w:rPr>
      </w:pPr>
      <w:r>
        <w:rPr>
          <w:rFonts w:cs="Courier New" w:ascii="Courier New" w:hAnsi="Courier New"/>
          <w:sz w:val="20"/>
          <w:szCs w:val="20"/>
        </w:rPr>
        <w:t xml:space="preserve">А та плакала, просила отпустить ее — вот так же, как эта девушка, которую пытается поцеловать Тернов. </w:t>
      </w:r>
    </w:p>
    <w:p>
      <w:pPr>
        <w:pStyle w:val="Style19"/>
        <w:rPr>
          <w:rFonts w:ascii="Courier New" w:hAnsi="Courier New" w:cs="Courier New"/>
          <w:sz w:val="20"/>
          <w:szCs w:val="20"/>
        </w:rPr>
      </w:pPr>
      <w:r>
        <w:rPr>
          <w:rFonts w:cs="Courier New" w:ascii="Courier New" w:hAnsi="Courier New"/>
          <w:sz w:val="20"/>
          <w:szCs w:val="20"/>
        </w:rPr>
        <w:t xml:space="preserve">Мэйл, почти не помня себя, вскочил на ноги, отшвырнул стул и ринулся к Тернову. Огромный кулак негра отбросил Тернова в угол кабинета. Федор Иоаннович ткнулся головой в стену и растянулся на полу. Соседка Мэйла закричала, негр набросил на перепуганную Анастасию, свою тужурку, крепко взял ее за руку, ударом ноги растворил дверь и, не говоря ни слова, быстро направился к выходу. Ему навстречу бежали Мишель, Адель Павловна, какие-то мужчины и женщины. Все кричали, шумели, но никто не посмел задержать Мэйла. Анастасия покорно шла за ним. Она не понимала, что с ней происходит, но чувствовала, что этот чернолицый гигант с ярко-красными губами, с добрым лицом и большими глазами не сделает ей вреда, что он защитит ее. Мэйл крепко, почти до боли, сжимал ее руку, но это была рука друга, который выводил ее из страшного дома. Они спустились по лестнице. У входных дверей им преградил дорогу швейцар, которому что-то кричала сверху Адель Павловна. Это был такой же высокий и здоровый парень, как и Мэйл. Он положил руку на плечо негра и угрожающ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вь девчон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д дэм! — выругался Мэйл и нанес удар в живот швейцару, тот, глухо охнув, упал, а Мэйл и Анастасия выбежали на улицу. </w:t>
      </w:r>
    </w:p>
    <w:p>
      <w:pPr>
        <w:pStyle w:val="Style19"/>
        <w:rPr>
          <w:rFonts w:ascii="Courier New" w:hAnsi="Courier New" w:cs="Courier New"/>
          <w:sz w:val="20"/>
          <w:szCs w:val="20"/>
        </w:rPr>
      </w:pPr>
      <w:r>
        <w:rPr>
          <w:rFonts w:cs="Courier New" w:ascii="Courier New" w:hAnsi="Courier New"/>
          <w:sz w:val="20"/>
          <w:szCs w:val="20"/>
        </w:rPr>
        <w:t xml:space="preserve">...Тамара открыла дверь и в испуге отступ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что с тобой? </w:t>
      </w:r>
    </w:p>
    <w:p>
      <w:pPr>
        <w:pStyle w:val="Style19"/>
        <w:rPr>
          <w:rFonts w:ascii="Courier New" w:hAnsi="Courier New" w:cs="Courier New"/>
          <w:sz w:val="20"/>
          <w:szCs w:val="20"/>
        </w:rPr>
      </w:pPr>
      <w:r>
        <w:rPr>
          <w:rFonts w:cs="Courier New" w:ascii="Courier New" w:hAnsi="Courier New"/>
          <w:sz w:val="20"/>
          <w:szCs w:val="20"/>
        </w:rPr>
        <w:t xml:space="preserve">Вид негра поразил ее. Тут Тамара увидела за Мэйлом девушку, кутавшуюся в тужурку Джо. Тамара вопросительно посмотрела на Мэйла. Он торопливо проговорил: — Ее обижали... мистер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рнов? Федор Иванович? — переспросила Тамара. — Да, мисси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ходите! — Тамара провела их в гостиную и предложила присесть. Анастасия, осмотревшись, немного успокоилась, но по-прежнему куталась в тужурку Мэйла, который сбивчиво рассказывал хозяйке, что произошло. </w:t>
      </w:r>
    </w:p>
    <w:p>
      <w:pPr>
        <w:pStyle w:val="Style19"/>
        <w:rPr>
          <w:rFonts w:ascii="Courier New" w:hAnsi="Courier New" w:cs="Courier New"/>
          <w:sz w:val="20"/>
          <w:szCs w:val="20"/>
        </w:rPr>
      </w:pPr>
      <w:r>
        <w:rPr>
          <w:rFonts w:cs="Courier New" w:ascii="Courier New" w:hAnsi="Courier New"/>
          <w:sz w:val="20"/>
          <w:szCs w:val="20"/>
        </w:rPr>
        <w:t xml:space="preserve">Узнав, откуда Анастасия, Тамара насторожилась, внимательно посмотрела на нее. Анастасия не походила на известных деви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правильно поступил, Джо, — сказала Тамара негру. — Иди спать, а мы с Анастасией немного поговорим. </w:t>
      </w:r>
    </w:p>
    <w:p>
      <w:pPr>
        <w:pStyle w:val="Style19"/>
        <w:rPr>
          <w:rFonts w:ascii="Courier New" w:hAnsi="Courier New" w:cs="Courier New"/>
          <w:sz w:val="20"/>
          <w:szCs w:val="20"/>
        </w:rPr>
      </w:pPr>
      <w:r>
        <w:rPr>
          <w:rFonts w:cs="Courier New" w:ascii="Courier New" w:hAnsi="Courier New"/>
          <w:sz w:val="20"/>
          <w:szCs w:val="20"/>
        </w:rPr>
        <w:t xml:space="preserve">Мэйл ушел. Тамара сочувственно и ласково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сскажи мне, откуда ты. Как ты оказалась в доме мадам Загорской? </w:t>
      </w:r>
    </w:p>
    <w:p>
      <w:pPr>
        <w:pStyle w:val="Style19"/>
        <w:rPr>
          <w:rFonts w:ascii="Courier New" w:hAnsi="Courier New" w:cs="Courier New"/>
          <w:sz w:val="20"/>
          <w:szCs w:val="20"/>
        </w:rPr>
      </w:pPr>
      <w:r>
        <w:rPr>
          <w:rFonts w:cs="Courier New" w:ascii="Courier New" w:hAnsi="Courier New"/>
          <w:sz w:val="20"/>
          <w:szCs w:val="20"/>
        </w:rPr>
        <w:t xml:space="preserve">Ласковый тон Тамары, домашняя, спокойная тишина тронули сердце девушки. Не в силах сдержать слез, она заплакала и, часто всхлипывая, заговорила о далекой курской деревне... </w:t>
      </w:r>
    </w:p>
    <w:p>
      <w:pPr>
        <w:pStyle w:val="Style19"/>
        <w:rPr>
          <w:rFonts w:ascii="Courier New" w:hAnsi="Courier New" w:cs="Courier New"/>
          <w:sz w:val="20"/>
          <w:szCs w:val="20"/>
        </w:rPr>
      </w:pPr>
      <w:r>
        <w:rPr>
          <w:rFonts w:cs="Courier New" w:ascii="Courier New" w:hAnsi="Courier New"/>
          <w:sz w:val="20"/>
          <w:szCs w:val="20"/>
        </w:rPr>
        <w:t xml:space="preserve">Рассвет застал Тамару и Анастасию в гостиной. Девушка только что закончила свое печальное повествование. Тамара гладила ее по волосам и 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вайся жить у нас. Здесь тебя никто и никогда не обидит. Хорошо, останешься? </w:t>
      </w:r>
    </w:p>
    <w:p>
      <w:pPr>
        <w:pStyle w:val="Style19"/>
        <w:rPr>
          <w:rFonts w:ascii="Courier New" w:hAnsi="Courier New" w:cs="Courier New"/>
          <w:sz w:val="20"/>
          <w:szCs w:val="20"/>
        </w:rPr>
      </w:pPr>
      <w:r>
        <w:rPr>
          <w:rFonts w:cs="Courier New" w:ascii="Courier New" w:hAnsi="Courier New"/>
          <w:sz w:val="20"/>
          <w:szCs w:val="20"/>
        </w:rPr>
        <w:t xml:space="preserve">Анастасия подняла глаза на молодую женщину. В них было столько благодарности, что Тамара нежно обняла ее и поцеловала. </w:t>
      </w:r>
    </w:p>
    <w:p>
      <w:pPr>
        <w:pStyle w:val="Style19"/>
        <w:rPr>
          <w:rFonts w:ascii="Courier New" w:hAnsi="Courier New" w:cs="Courier New"/>
          <w:sz w:val="20"/>
          <w:szCs w:val="20"/>
        </w:rPr>
      </w:pPr>
      <w:r>
        <w:rPr>
          <w:rFonts w:cs="Courier New" w:ascii="Courier New" w:hAnsi="Courier New"/>
          <w:sz w:val="20"/>
          <w:szCs w:val="20"/>
        </w:rPr>
        <w:t xml:space="preserve">ГЛАВА ЧЕТВЕР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ходил в бухту Гайдамак. На мостике по одну сторону Клементьева стоял Лигов, по другую, слева, — Северов. Моряки молча осматривали открывавшиеся им берега, и только Олег Николаевич время от времени коротко отдавал команды Абезгауз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во руля! Еще лево! Так держать! </w:t>
      </w:r>
    </w:p>
    <w:p>
      <w:pPr>
        <w:pStyle w:val="Style19"/>
        <w:rPr>
          <w:rFonts w:ascii="Courier New" w:hAnsi="Courier New" w:cs="Courier New"/>
          <w:sz w:val="20"/>
          <w:szCs w:val="20"/>
        </w:rPr>
      </w:pPr>
      <w:r>
        <w:rPr>
          <w:rFonts w:cs="Courier New" w:ascii="Courier New" w:hAnsi="Courier New"/>
          <w:sz w:val="20"/>
          <w:szCs w:val="20"/>
        </w:rPr>
        <w:t xml:space="preserve">Петер Абезгауз, перекладывая штурвал, шумно вдыхал воздух. Злоба душила его. «Какого черта я должен подчиняться кому угодно?» — думал он. </w:t>
      </w:r>
    </w:p>
    <w:p>
      <w:pPr>
        <w:pStyle w:val="Style19"/>
        <w:rPr>
          <w:rFonts w:ascii="Courier New" w:hAnsi="Courier New" w:cs="Courier New"/>
          <w:sz w:val="20"/>
          <w:szCs w:val="20"/>
        </w:rPr>
      </w:pPr>
      <w:r>
        <w:rPr>
          <w:rFonts w:cs="Courier New" w:ascii="Courier New" w:hAnsi="Courier New"/>
          <w:sz w:val="20"/>
          <w:szCs w:val="20"/>
        </w:rPr>
        <w:t xml:space="preserve">Абезгауз был из тех людей, которые с трудом выносят распоряжения, считая себя лучше, умнее, способнее других, но несправедливо обиженными судьбой. Да, она не только его обошла, но и насмеялась, загнала на русское су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ерживай! — Резкий окрик Лигова прервал мысли штурвального, и он быстро, по новой команде переложил руль. — Видите, тут рифы! — Лигов кивнул на выглядывавшие из воды черные камн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етер, кажется, спешите на свой риф? — не оборачиваясь, проговорил сухо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герр, — тихо, сдерживая ярость, буркнул Абезгау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держите правее! — добавил Лигов. — Распороть борт легко!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шел самым малым ходом. Вход в бухту лежал между скалистыми мысами Пущина и Чайковского и стал видимым, лишь когда китобойное судно оказалось на его траверз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бухта просторная, — заметил Клементьев. </w:t>
      </w:r>
    </w:p>
    <w:p>
      <w:pPr>
        <w:pStyle w:val="Style19"/>
        <w:rPr>
          <w:rFonts w:ascii="Courier New" w:hAnsi="Courier New" w:cs="Courier New"/>
          <w:sz w:val="20"/>
          <w:szCs w:val="20"/>
        </w:rPr>
      </w:pPr>
      <w:r>
        <w:rPr>
          <w:rFonts w:cs="Courier New" w:ascii="Courier New" w:hAnsi="Courier New"/>
          <w:sz w:val="20"/>
          <w:szCs w:val="20"/>
        </w:rPr>
        <w:t xml:space="preserve">Взгляд его скользил по серым холодным осенним волнам, задержался на каменистом длинном рифе, у которого узкой белой ленточкой волновался прибой, и остановился на просторной долине, расположенной за бухтой. Поросшая редкими деревьями, она уходила к подножию сопок. Затем Георгий Георгиевич осмотрел окруженные рифами берега бух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якорная стоянка? — Клементьев поднял бинокль и стал рассматривать устья нескольких речушек, впадавших в бух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при тихой погоде. — Лигов сделал Абезгаузу знак держаться правее и с мягкой улыбкой взглянул на капитана. Клементьев опустил бинокль и с недоумением поднял брови, но Олег Николаевич предупред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же мы пришли сюда? Так вы хотите спросить? Клементьев ждал, что Лигов скажет дальше, но тут Северов, до сих пор молча осматривавший бухту, схватил капитана за локоть и гром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гляните-ка на юг, Георгий Георгиевич! Вот это презент! </w:t>
      </w:r>
    </w:p>
    <w:p>
      <w:pPr>
        <w:pStyle w:val="Style19"/>
        <w:rPr>
          <w:rFonts w:ascii="Courier New" w:hAnsi="Courier New" w:cs="Courier New"/>
          <w:sz w:val="20"/>
          <w:szCs w:val="20"/>
        </w:rPr>
      </w:pPr>
      <w:r>
        <w:rPr>
          <w:rFonts w:cs="Courier New" w:ascii="Courier New" w:hAnsi="Courier New"/>
          <w:sz w:val="20"/>
          <w:szCs w:val="20"/>
        </w:rPr>
        <w:t xml:space="preserve">Клементьев уже и сам, без бинокля, увидел в глубине бухты выступившую от южного берега песчано-каменистую косу. Он сразу же оценил все преимущества этого места. Крутым поворотом к югу берег образовывал небольшой, совершенно закрытый бассейн. В длину он был до двух кабельтовы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же прекрасно! — Клементьев осматривал естественный ковш. — Природа сама позаботилась о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вань Гайдамачик всегда нравилась мне... — Лигов хотел еще что-то добавить, но оборвал себя. Лицо его побледнело. Олег Николаевич схватился за грудь. Друзья, увлеченные осмотром бухты, этого не заметили. Северов оживленно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лубина ковша пятнадцать футов, а в середине девятнадцать. Входите смело! </w:t>
      </w:r>
    </w:p>
    <w:p>
      <w:pPr>
        <w:pStyle w:val="Style19"/>
        <w:rPr>
          <w:rFonts w:ascii="Courier New" w:hAnsi="Courier New" w:cs="Courier New"/>
          <w:sz w:val="20"/>
          <w:szCs w:val="20"/>
        </w:rPr>
      </w:pPr>
      <w:r>
        <w:rPr>
          <w:rFonts w:cs="Courier New" w:ascii="Courier New" w:hAnsi="Courier New"/>
          <w:sz w:val="20"/>
          <w:szCs w:val="20"/>
        </w:rPr>
        <w:t xml:space="preserve">Клементьев, не оборачиваясь, отдавал команду Абезгаузу и в машину. Ширина прохода была всего около кабельтова. Георгий Георгиевич уже прикидывал, где удобнее будет бросать якорь китобойцу, где ставить шхуну.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ошел в Гайдамачик, Клементьев приказал остановить машину, а Ходову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ать якорь! </w:t>
      </w:r>
    </w:p>
    <w:p>
      <w:pPr>
        <w:pStyle w:val="Style19"/>
        <w:rPr>
          <w:rFonts w:ascii="Courier New" w:hAnsi="Courier New" w:cs="Courier New"/>
          <w:sz w:val="20"/>
          <w:szCs w:val="20"/>
        </w:rPr>
      </w:pPr>
      <w:r>
        <w:rPr>
          <w:rFonts w:cs="Courier New" w:ascii="Courier New" w:hAnsi="Courier New"/>
          <w:sz w:val="20"/>
          <w:szCs w:val="20"/>
        </w:rPr>
        <w:t xml:space="preserve">Загрохотала цепь, и якорь звонко шлепнулся о воду, взметнув веер синеватых брызг, и ушел в глубину. Лигов стоял, привалившись к поручням. На его лице выступили капельки пота. Он отвернулся от товарищей, чтобы никто не видел выражения его ли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рол Севастьяныч! — приказывал Клементьев. — Спустить шлюпку! </w:t>
      </w:r>
    </w:p>
    <w:p>
      <w:pPr>
        <w:pStyle w:val="Style19"/>
        <w:rPr>
          <w:rFonts w:ascii="Courier New" w:hAnsi="Courier New" w:cs="Courier New"/>
          <w:sz w:val="20"/>
          <w:szCs w:val="20"/>
        </w:rPr>
      </w:pPr>
      <w:r>
        <w:rPr>
          <w:rFonts w:cs="Courier New" w:ascii="Courier New" w:hAnsi="Courier New"/>
          <w:sz w:val="20"/>
          <w:szCs w:val="20"/>
        </w:rPr>
        <w:t xml:space="preserve">По палубе затопали тяжелые башмаки матросов, заскрипели блоки. «Геннадий Невельской», натянув якорную цепь, застыл, точно вмерз в совершенно спокойную гладь гавани. Абезгауз, заметивший состояние Лигова, подумал: «Сдох бы скорее. Не радовались бы тогда эти господа». </w:t>
      </w:r>
    </w:p>
    <w:p>
      <w:pPr>
        <w:pStyle w:val="Style19"/>
        <w:rPr>
          <w:rFonts w:ascii="Courier New" w:hAnsi="Courier New" w:cs="Courier New"/>
          <w:sz w:val="20"/>
          <w:szCs w:val="20"/>
        </w:rPr>
      </w:pPr>
      <w:r>
        <w:rPr>
          <w:rFonts w:cs="Courier New" w:ascii="Courier New" w:hAnsi="Courier New"/>
          <w:sz w:val="20"/>
          <w:szCs w:val="20"/>
        </w:rPr>
        <w:t xml:space="preserve">Белесое, уже не греющее солнце заливало бухту и ее берега. Легкий, едва уловимый ветерок доносил горьковатый запах далекого пала и аромат сухих осенних тра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прошу на берег, — приглашал Клементьев. </w:t>
      </w:r>
    </w:p>
    <w:p>
      <w:pPr>
        <w:pStyle w:val="Style19"/>
        <w:rPr>
          <w:rFonts w:ascii="Courier New" w:hAnsi="Courier New" w:cs="Courier New"/>
          <w:sz w:val="20"/>
          <w:szCs w:val="20"/>
        </w:rPr>
      </w:pPr>
      <w:r>
        <w:rPr>
          <w:rFonts w:cs="Courier New" w:ascii="Courier New" w:hAnsi="Courier New"/>
          <w:sz w:val="20"/>
          <w:szCs w:val="20"/>
        </w:rPr>
        <w:t xml:space="preserve">Он не мог скрыть своего волнения. Сейчас они будут выбирать место для завода и поселка. Спускаясь с мостика следом за Северовым и Лиговым, он посмотрел на берег, на долину и остановился. Он точно увидел, как дымят жиротопные печи, у пристани стоят корабли, а дальше, за заводом, дома, улиц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же вы, Георгий Георгиевич! — кричал Северов из шлюпки. Там уже был и Лигов. </w:t>
      </w:r>
    </w:p>
    <w:p>
      <w:pPr>
        <w:pStyle w:val="Style19"/>
        <w:rPr>
          <w:rFonts w:ascii="Courier New" w:hAnsi="Courier New" w:cs="Courier New"/>
          <w:sz w:val="20"/>
          <w:szCs w:val="20"/>
        </w:rPr>
      </w:pPr>
      <w:r>
        <w:rPr>
          <w:rFonts w:cs="Courier New" w:ascii="Courier New" w:hAnsi="Courier New"/>
          <w:sz w:val="20"/>
          <w:szCs w:val="20"/>
        </w:rPr>
        <w:t xml:space="preserve">Клементьев легко сбежал по трапу, спустился в шлюпку. Ходов скомандовал гребц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ла на воду! Куда прикажете, Олег Николаевич, курс держать? </w:t>
      </w:r>
    </w:p>
    <w:p>
      <w:pPr>
        <w:pStyle w:val="Style19"/>
        <w:rPr>
          <w:rFonts w:ascii="Courier New" w:hAnsi="Courier New" w:cs="Courier New"/>
          <w:sz w:val="20"/>
          <w:szCs w:val="20"/>
        </w:rPr>
      </w:pPr>
      <w:r>
        <w:rPr>
          <w:rFonts w:cs="Courier New" w:ascii="Courier New" w:hAnsi="Courier New"/>
          <w:sz w:val="20"/>
          <w:szCs w:val="20"/>
        </w:rPr>
        <w:t xml:space="preserve">Лигов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 отставке. Старший тут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же так? — Клементьев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высадимся на косе, — решил Лигов. </w:t>
      </w:r>
    </w:p>
    <w:p>
      <w:pPr>
        <w:pStyle w:val="Style19"/>
        <w:rPr>
          <w:rFonts w:ascii="Courier New" w:hAnsi="Courier New" w:cs="Courier New"/>
          <w:sz w:val="20"/>
          <w:szCs w:val="20"/>
        </w:rPr>
      </w:pPr>
      <w:r>
        <w:rPr>
          <w:rFonts w:cs="Courier New" w:ascii="Courier New" w:hAnsi="Courier New"/>
          <w:sz w:val="20"/>
          <w:szCs w:val="20"/>
        </w:rPr>
        <w:t xml:space="preserve">Солнце подходило к закату. Моряки вышли из шлюпки. Северов за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рытие новых земель нач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ервые ли? — усмехнулся Лигов и пошел вперед. </w:t>
      </w:r>
    </w:p>
    <w:p>
      <w:pPr>
        <w:pStyle w:val="Style19"/>
        <w:rPr>
          <w:rFonts w:ascii="Courier New" w:hAnsi="Courier New" w:cs="Courier New"/>
          <w:sz w:val="20"/>
          <w:szCs w:val="20"/>
        </w:rPr>
      </w:pPr>
      <w:r>
        <w:rPr>
          <w:rFonts w:cs="Courier New" w:ascii="Courier New" w:hAnsi="Courier New"/>
          <w:sz w:val="20"/>
          <w:szCs w:val="20"/>
        </w:rPr>
        <w:t xml:space="preserve">В голосе его были какие-то странные нотки, которые заставили переглянуться Северова и Клементьева. Они смотрели ему вслед. Лигов шел не оборачиваясь. На нем было то же черное пальто, морская фуражка. Он отказался надеть, как это сделали Клементьев и Северов, шапку и теплый бушлат. Фуражка была надвинута на лоб, а пальто на сутулых плечах висело слишком свободно. «Как постарел», — одновременно подумали Северов и Клементьев. Георгий Георгиевич хотел догнать Лигова, но Алексей Иванович задерж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побудет один! </w:t>
      </w:r>
    </w:p>
    <w:p>
      <w:pPr>
        <w:pStyle w:val="Style19"/>
        <w:rPr>
          <w:rFonts w:ascii="Courier New" w:hAnsi="Courier New" w:cs="Courier New"/>
          <w:sz w:val="20"/>
          <w:szCs w:val="20"/>
        </w:rPr>
      </w:pPr>
      <w:r>
        <w:rPr>
          <w:rFonts w:cs="Courier New" w:ascii="Courier New" w:hAnsi="Courier New"/>
          <w:sz w:val="20"/>
          <w:szCs w:val="20"/>
        </w:rPr>
        <w:t xml:space="preserve">И Клементьев понял. Лигову действительно нужно было побыть одному. Он шел по шуршащей под ногами гальке, и это еще сильнее напомнило ему то далекое время, тот незабываемый день, когда он вот так же высадился в бухте Счастливой Надежды. Память перенесла его в прошлое. Лигов не заметил, как опустился на камень, обросший ракушками, и долго невидящими глазами смотрел на воду. Он был снова там, на сопке с Марией... «Мария, Мария...» — громко зазвучало имя любимой, и это вернуло его к действительности. Он должен помочь друзьям наладить здесь дело — это и его дело, — а затем побывать на могиле Марии... </w:t>
      </w:r>
    </w:p>
    <w:p>
      <w:pPr>
        <w:pStyle w:val="Style19"/>
        <w:rPr>
          <w:rFonts w:ascii="Courier New" w:hAnsi="Courier New" w:cs="Courier New"/>
          <w:sz w:val="20"/>
          <w:szCs w:val="20"/>
        </w:rPr>
      </w:pPr>
      <w:r>
        <w:rPr>
          <w:rFonts w:cs="Courier New" w:ascii="Courier New" w:hAnsi="Courier New"/>
          <w:sz w:val="20"/>
          <w:szCs w:val="20"/>
        </w:rPr>
        <w:t xml:space="preserve">Лигов поднялся, оглянулся. Клементьев и Северов стояли у основания косы, осматривая берега бухты. Они так увлеклись, что не заметили, как к ним подошел Лиг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градостроители, возведем здесь свой русский Смеренбург? </w:t>
      </w:r>
    </w:p>
    <w:p>
      <w:pPr>
        <w:pStyle w:val="Style19"/>
        <w:rPr>
          <w:rFonts w:ascii="Courier New" w:hAnsi="Courier New" w:cs="Courier New"/>
          <w:sz w:val="20"/>
          <w:szCs w:val="20"/>
        </w:rPr>
      </w:pPr>
      <w:r>
        <w:rPr>
          <w:rFonts w:cs="Courier New" w:ascii="Courier New" w:hAnsi="Courier New"/>
          <w:sz w:val="20"/>
          <w:szCs w:val="20"/>
        </w:rPr>
        <w:t xml:space="preserve">Друзья обрадовались перемене настроения Лигова, он улыбался, шутил, задорно спорил, быстро шагал впереди, когда они обходили берег. </w:t>
      </w:r>
    </w:p>
    <w:p>
      <w:pPr>
        <w:pStyle w:val="Style19"/>
        <w:rPr>
          <w:rFonts w:ascii="Courier New" w:hAnsi="Courier New" w:cs="Courier New"/>
          <w:sz w:val="20"/>
          <w:szCs w:val="20"/>
        </w:rPr>
      </w:pPr>
      <w:r>
        <w:rPr>
          <w:rFonts w:cs="Courier New" w:ascii="Courier New" w:hAnsi="Courier New"/>
          <w:sz w:val="20"/>
          <w:szCs w:val="20"/>
        </w:rPr>
        <w:t xml:space="preserve">«Лучшего места не найти», — все больше и больше убеждался Клементьев, узнав, что во время зимы льдом покрывается только гавань Гайдамачик. </w:t>
      </w:r>
    </w:p>
    <w:p>
      <w:pPr>
        <w:pStyle w:val="Style19"/>
        <w:rPr>
          <w:rFonts w:ascii="Courier New" w:hAnsi="Courier New" w:cs="Courier New"/>
          <w:sz w:val="20"/>
          <w:szCs w:val="20"/>
        </w:rPr>
      </w:pPr>
      <w:r>
        <w:rPr>
          <w:rFonts w:cs="Courier New" w:ascii="Courier New" w:hAnsi="Courier New"/>
          <w:sz w:val="20"/>
          <w:szCs w:val="20"/>
        </w:rPr>
        <w:t xml:space="preserve">Забыв о еде, моряки без устали шагали по берегу, возвращались на осмотренные места, чтобы окончательно принять решение. В проект, составленный Лиговым и Северовым во Владивостоке, были внесены поправки. К вечеру китобои пришли к окончательному решению. На косе возвести склады, а на западном берегу — завод по переработке китового сырья. Южный берег был низменный, болотистый, с пересыхающим ручь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дома поставим? — задал вопрос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что же, собираетесь сюда переселяться? — удивился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онечно, — кивнул Клементьев. — Во всяком случае на время промысла. Ваше мнение, Олег Никола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согласен с вами. — Лигов вопросительно посмотрел на Северова. — А вы, Алексей Иван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я с вами, и быть посему! — ответ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дома возводить будем там! — Лигов протянул руку в сторону западного берега. Клементьев задумчиво смотрел вдаль, стараясь представить новый поселок. На его лице появилась такая озабоченность, что Северов вдруг громко и торжественно начал декламировать: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ерегу пустынных волн </w:t>
      </w:r>
    </w:p>
    <w:p>
      <w:pPr>
        <w:pStyle w:val="Style19"/>
        <w:rPr>
          <w:rFonts w:ascii="Courier New" w:hAnsi="Courier New" w:cs="Courier New"/>
          <w:sz w:val="20"/>
          <w:szCs w:val="20"/>
        </w:rPr>
      </w:pPr>
      <w:r>
        <w:rPr>
          <w:rFonts w:cs="Courier New" w:ascii="Courier New" w:hAnsi="Courier New"/>
          <w:sz w:val="20"/>
          <w:szCs w:val="20"/>
        </w:rPr>
        <w:t xml:space="preserve">Стоял он, дум великих полн. </w:t>
      </w:r>
    </w:p>
    <w:p>
      <w:pPr>
        <w:pStyle w:val="Style19"/>
        <w:rPr>
          <w:rFonts w:ascii="Courier New" w:hAnsi="Courier New" w:cs="Courier New"/>
          <w:sz w:val="20"/>
          <w:szCs w:val="20"/>
        </w:rPr>
      </w:pPr>
      <w:r>
        <w:rPr>
          <w:rFonts w:cs="Courier New" w:ascii="Courier New" w:hAnsi="Courier New"/>
          <w:sz w:val="20"/>
          <w:szCs w:val="20"/>
        </w:rPr>
        <w:t xml:space="preserve">И вдаль глядел...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Как-то необычно, но в то же время и торжественно звучали стих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думал он: </w:t>
      </w:r>
    </w:p>
    <w:p>
      <w:pPr>
        <w:pStyle w:val="Style19"/>
        <w:rPr>
          <w:rFonts w:ascii="Courier New" w:hAnsi="Courier New" w:cs="Courier New"/>
          <w:sz w:val="20"/>
          <w:szCs w:val="20"/>
        </w:rPr>
      </w:pPr>
      <w:r>
        <w:rPr>
          <w:rFonts w:cs="Courier New" w:ascii="Courier New" w:hAnsi="Courier New"/>
          <w:sz w:val="20"/>
          <w:szCs w:val="20"/>
        </w:rPr>
        <w:t xml:space="preserve">. . . . . . . . . . . . . </w:t>
      </w:r>
    </w:p>
    <w:p>
      <w:pPr>
        <w:pStyle w:val="Style19"/>
        <w:rPr>
          <w:rFonts w:ascii="Courier New" w:hAnsi="Courier New" w:cs="Courier New"/>
          <w:sz w:val="20"/>
          <w:szCs w:val="20"/>
        </w:rPr>
      </w:pPr>
      <w:r>
        <w:rPr>
          <w:rFonts w:cs="Courier New" w:ascii="Courier New" w:hAnsi="Courier New"/>
          <w:sz w:val="20"/>
          <w:szCs w:val="20"/>
        </w:rPr>
        <w:t xml:space="preserve">Здесь будет город заложен </w:t>
      </w:r>
    </w:p>
    <w:p>
      <w:pPr>
        <w:pStyle w:val="Style19"/>
        <w:rPr>
          <w:rFonts w:ascii="Courier New" w:hAnsi="Courier New" w:cs="Courier New"/>
          <w:sz w:val="20"/>
          <w:szCs w:val="20"/>
        </w:rPr>
      </w:pPr>
      <w:r>
        <w:rPr>
          <w:rFonts w:cs="Courier New" w:ascii="Courier New" w:hAnsi="Courier New"/>
          <w:sz w:val="20"/>
          <w:szCs w:val="20"/>
        </w:rPr>
        <w:t xml:space="preserve">Назло надменному сосед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и Лигов, ни Клементьев не перебивали друга. Стихи находили отклик в их душах. Лигов думал о том, что иностранцы едва ли теперь решатся помешать новому предприятию. Клементьев был полон радости, как человек, у которого сбываются самые заветные и самые смелые мечт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юда по новым им волнам </w:t>
      </w:r>
    </w:p>
    <w:p>
      <w:pPr>
        <w:pStyle w:val="Style19"/>
        <w:rPr>
          <w:rFonts w:ascii="Courier New" w:hAnsi="Courier New" w:cs="Courier New"/>
          <w:sz w:val="20"/>
          <w:szCs w:val="20"/>
        </w:rPr>
      </w:pPr>
      <w:r>
        <w:rPr>
          <w:rFonts w:cs="Courier New" w:ascii="Courier New" w:hAnsi="Courier New"/>
          <w:sz w:val="20"/>
          <w:szCs w:val="20"/>
        </w:rPr>
        <w:t xml:space="preserve">Все флаги в гости будут к нам, </w:t>
      </w:r>
    </w:p>
    <w:p>
      <w:pPr>
        <w:pStyle w:val="Style19"/>
        <w:rPr>
          <w:rFonts w:ascii="Courier New" w:hAnsi="Courier New" w:cs="Courier New"/>
          <w:sz w:val="20"/>
          <w:szCs w:val="20"/>
        </w:rPr>
      </w:pPr>
      <w:r>
        <w:rPr>
          <w:rFonts w:cs="Courier New" w:ascii="Courier New" w:hAnsi="Courier New"/>
          <w:sz w:val="20"/>
          <w:szCs w:val="20"/>
        </w:rPr>
        <w:t xml:space="preserve">И запируем на простор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Северов неожиданно оборвал чтение стих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потом, а пир мы устроим сегодня. Скорее на борт! Глоток рому нам не помешает! </w:t>
      </w:r>
    </w:p>
    <w:p>
      <w:pPr>
        <w:pStyle w:val="Style19"/>
        <w:rPr>
          <w:rFonts w:ascii="Courier New" w:hAnsi="Courier New" w:cs="Courier New"/>
          <w:sz w:val="20"/>
          <w:szCs w:val="20"/>
        </w:rPr>
      </w:pPr>
      <w:r>
        <w:rPr>
          <w:rFonts w:cs="Courier New" w:ascii="Courier New" w:hAnsi="Courier New"/>
          <w:sz w:val="20"/>
          <w:szCs w:val="20"/>
        </w:rPr>
        <w:t xml:space="preserve">Его веселое настроение передалось товарищам. Лигов поддержал дру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в вахтенном журнале, Георгий Георгиевич, красными чернилами занесите сегодняшний день и час, когда было решено строить русский поселок китобоев. </w:t>
      </w:r>
    </w:p>
    <w:p>
      <w:pPr>
        <w:pStyle w:val="Style19"/>
        <w:rPr>
          <w:rFonts w:ascii="Courier New" w:hAnsi="Courier New" w:cs="Courier New"/>
          <w:sz w:val="20"/>
          <w:szCs w:val="20"/>
        </w:rPr>
      </w:pPr>
      <w:r>
        <w:rPr>
          <w:rFonts w:cs="Courier New" w:ascii="Courier New" w:hAnsi="Courier New"/>
          <w:sz w:val="20"/>
          <w:szCs w:val="20"/>
        </w:rPr>
        <w:t xml:space="preserve">Моряки вернулись на судно. «Геннадий Невельской» вышел в Японское море, лег курсом на Владивосток. Лигов и его друзья стояли на мостике. Ветер переменился и сейчас посвистывал в вантах, дул в лицо, гнал навстречу крупные вол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по этой дороге китов будете водить! — восторженно сказа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м, — тряхнул головой Клементьев и пригласил моряков в каюту, где уже был накрыт сто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 остановил их Лигов. — Подождите! </w:t>
      </w:r>
    </w:p>
    <w:p>
      <w:pPr>
        <w:pStyle w:val="Style19"/>
        <w:rPr>
          <w:rFonts w:ascii="Courier New" w:hAnsi="Courier New" w:cs="Courier New"/>
          <w:sz w:val="20"/>
          <w:szCs w:val="20"/>
        </w:rPr>
      </w:pPr>
      <w:r>
        <w:rPr>
          <w:rFonts w:cs="Courier New" w:ascii="Courier New" w:hAnsi="Courier New"/>
          <w:sz w:val="20"/>
          <w:szCs w:val="20"/>
        </w:rPr>
        <w:t xml:space="preserve">Он всматривался в море. Солнце уже ушло за прибрежные сопки, быстро темнело. Ветер нагнал с юга тучи, и они, клубясь, ползли низко над морем. </w:t>
      </w:r>
    </w:p>
    <w:p>
      <w:pPr>
        <w:pStyle w:val="Style19"/>
        <w:rPr>
          <w:rFonts w:ascii="Courier New" w:hAnsi="Courier New" w:cs="Courier New"/>
          <w:sz w:val="20"/>
          <w:szCs w:val="20"/>
        </w:rPr>
      </w:pPr>
      <w:r>
        <w:rPr>
          <w:rFonts w:cs="Courier New" w:ascii="Courier New" w:hAnsi="Courier New"/>
          <w:sz w:val="20"/>
          <w:szCs w:val="20"/>
        </w:rPr>
        <w:t xml:space="preserve">Море зашумело, забило в борт судна, в этом шуме воды было что-то угрожающее. Берег терял очертания.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уцепившись за поручни мостика, сильно нагнувшись вперед, всматривался в море. Клементьев шагнул к н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заметили, Олег Никола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нтаны, там фонтаны! — проговорил Лигов. На лице его появилось незнакомое Клементьеву выражение. Лигов сжал зубы. Глаза его были широко раскрыты. Северов, остановившийся на трапе, что вел с мостика, не видя Олега Николаевича,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там фонтаны! Все киты уже на юг перекочевали! Может, какой отшельник! </w:t>
      </w:r>
    </w:p>
    <w:p>
      <w:pPr>
        <w:pStyle w:val="Style19"/>
        <w:rPr>
          <w:rFonts w:ascii="Courier New" w:hAnsi="Courier New" w:cs="Courier New"/>
          <w:sz w:val="20"/>
          <w:szCs w:val="20"/>
        </w:rPr>
      </w:pPr>
      <w:r>
        <w:rPr>
          <w:rFonts w:cs="Courier New" w:ascii="Courier New" w:hAnsi="Courier New"/>
          <w:sz w:val="20"/>
          <w:szCs w:val="20"/>
        </w:rPr>
        <w:t xml:space="preserve">Северов пытался рассмотреть фонтаны в море, но, кроме волн, однообразных, невеселых, ничего не увидел. Клементьев внимательно следил за Лиговым и чувствовал, как его охватывает тревога. «Что с ним? — думал он в смятении. — Какое странное лицо. Кажется, он сейчас закричит. Может, у него опять приступ?»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нтаны. — Олег Николаевич поднял руку, указывая вперед. — Там фонта... </w:t>
      </w:r>
    </w:p>
    <w:p>
      <w:pPr>
        <w:pStyle w:val="Style19"/>
        <w:rPr>
          <w:rFonts w:ascii="Courier New" w:hAnsi="Courier New" w:cs="Courier New"/>
          <w:sz w:val="20"/>
          <w:szCs w:val="20"/>
        </w:rPr>
      </w:pPr>
      <w:r>
        <w:rPr>
          <w:rFonts w:cs="Courier New" w:ascii="Courier New" w:hAnsi="Courier New"/>
          <w:sz w:val="20"/>
          <w:szCs w:val="20"/>
        </w:rPr>
        <w:t xml:space="preserve">Он не договорил. Рука безвольно упала, и Лигов, с тяжелым стоном навалившись на поручни, опустился на палубу, прежде чем его успел подхватить Клементье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вами? — опустился около него на колени молодой капитан. —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Лигов лежал без сознания и едва заметно дыш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му плохо. — Северов расстегнул пальто и китель Лигова. </w:t>
      </w:r>
    </w:p>
    <w:p>
      <w:pPr>
        <w:pStyle w:val="Style19"/>
        <w:rPr>
          <w:rFonts w:ascii="Courier New" w:hAnsi="Courier New" w:cs="Courier New"/>
          <w:sz w:val="20"/>
          <w:szCs w:val="20"/>
        </w:rPr>
      </w:pPr>
      <w:r>
        <w:rPr>
          <w:rFonts w:cs="Courier New" w:ascii="Courier New" w:hAnsi="Courier New"/>
          <w:sz w:val="20"/>
          <w:szCs w:val="20"/>
        </w:rPr>
        <w:t xml:space="preserve">Моряки осторожно перенесли Лигова в каюту капитана. Им помог Ходов. </w:t>
      </w:r>
    </w:p>
    <w:p>
      <w:pPr>
        <w:pStyle w:val="Style19"/>
        <w:rPr>
          <w:rFonts w:ascii="Courier New" w:hAnsi="Courier New" w:cs="Courier New"/>
          <w:sz w:val="20"/>
          <w:szCs w:val="20"/>
        </w:rPr>
      </w:pPr>
      <w:r>
        <w:rPr>
          <w:rFonts w:cs="Courier New" w:ascii="Courier New" w:hAnsi="Courier New"/>
          <w:sz w:val="20"/>
          <w:szCs w:val="20"/>
        </w:rPr>
        <w:t xml:space="preserve">Боцман испуганно смотрел на неподвижно лежавшего Олега Николаевича, хотел подать воды, но руки у него дрожали, и чашка выпала из непослушных пальцев. «Неужели господь бог позвал к себе? — лихорадочно думал боцман, не сводя глаз с серого, осунувшегося лица старого капитана. — Неужели отходил свое по морям Олег Николаевич? Не дай бог. Как же я буду жить дальше?» </w:t>
      </w:r>
    </w:p>
    <w:p>
      <w:pPr>
        <w:pStyle w:val="Style19"/>
        <w:rPr>
          <w:rFonts w:ascii="Courier New" w:hAnsi="Courier New" w:cs="Courier New"/>
          <w:sz w:val="20"/>
          <w:szCs w:val="20"/>
        </w:rPr>
      </w:pPr>
      <w:r>
        <w:rPr>
          <w:rFonts w:cs="Courier New" w:ascii="Courier New" w:hAnsi="Courier New"/>
          <w:sz w:val="20"/>
          <w:szCs w:val="20"/>
        </w:rPr>
        <w:t xml:space="preserve">Он машинально перекрестился. Ходов чувствовал себя одиноким, словно не было рядом с ним ни Северова, ни Клементьева, ни мальчиков на берегу, к которым он успел уже привязаться всем сердц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дим покой Олегу Николаевичу, — тихо сказа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буду возле него, — попросил Ходов. Никто не возразил ему. </w:t>
      </w:r>
    </w:p>
    <w:p>
      <w:pPr>
        <w:pStyle w:val="Style19"/>
        <w:rPr>
          <w:rFonts w:ascii="Courier New" w:hAnsi="Courier New" w:cs="Courier New"/>
          <w:sz w:val="20"/>
          <w:szCs w:val="20"/>
        </w:rPr>
      </w:pPr>
      <w:r>
        <w:rPr>
          <w:rFonts w:cs="Courier New" w:ascii="Courier New" w:hAnsi="Courier New"/>
          <w:sz w:val="20"/>
          <w:szCs w:val="20"/>
        </w:rPr>
        <w:t xml:space="preserve">Клементьев и Северов поднялись на палубу молчаливые, печальные. </w:t>
      </w:r>
    </w:p>
    <w:p>
      <w:pPr>
        <w:pStyle w:val="Style19"/>
        <w:rPr>
          <w:rFonts w:ascii="Courier New" w:hAnsi="Courier New" w:cs="Courier New"/>
          <w:sz w:val="20"/>
          <w:szCs w:val="20"/>
        </w:rPr>
      </w:pPr>
      <w:r>
        <w:rPr>
          <w:rFonts w:cs="Courier New" w:ascii="Courier New" w:hAnsi="Courier New"/>
          <w:sz w:val="20"/>
          <w:szCs w:val="20"/>
        </w:rPr>
        <w:t xml:space="preserve">Капитан повел судно самым полным ходом. «Геннадий Невельской» летел, разрезая воду, оставляя за собой длинный пенящийся след.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Джиллард любил путешествовать. Каждая поездка доставляла ему удовольствие. Смена мест, встречи с людьми, развлечения, на которые он не скупился, делали жизнь интересной. Да и время летело незаметно. А это, считал советник Дайльтона, важное обстоятельство — не думать о времени, не замечать приближающейся старости. Он боялся ее и делал все что мог для отдаления встречи с ней. Гимнастика, обтирание холодной водой, воздержание в крепких напитках помогли сохранить хороший цвет лица, моложавость, согнать излишнюю полноту. Но все же годы давали себя знать. </w:t>
      </w:r>
    </w:p>
    <w:p>
      <w:pPr>
        <w:pStyle w:val="Style19"/>
        <w:rPr>
          <w:rFonts w:ascii="Courier New" w:hAnsi="Courier New" w:cs="Courier New"/>
          <w:sz w:val="20"/>
          <w:szCs w:val="20"/>
        </w:rPr>
      </w:pPr>
      <w:r>
        <w:rPr>
          <w:rFonts w:cs="Courier New" w:ascii="Courier New" w:hAnsi="Courier New"/>
          <w:sz w:val="20"/>
          <w:szCs w:val="20"/>
        </w:rPr>
        <w:t xml:space="preserve">И особенно это почувствовал Джиллард сейчас, на пароходе «Клондайк». Он подходил к беретам Японии. Весь рейс, с момента выхода из Золотых ворот, их трепал шторм. И только в последние два дня море несколько утихло и посветлел горизонт. Джиллард, закутанный в плед, сидел на верхней палубе в шезлонге. Взгляд советника рассеянно скользил по волнам с растрепанными гребнями. Небо хмурилось тучами, закрывавшими солнце. На палубе было пусто. Пассажиры после штормовых дней отлеживались в каютах. Джиллард упорно старался быть на свежем воздухе. Хотелось нагулять аппетит. </w:t>
      </w:r>
    </w:p>
    <w:p>
      <w:pPr>
        <w:pStyle w:val="Style19"/>
        <w:rPr>
          <w:rFonts w:ascii="Courier New" w:hAnsi="Courier New" w:cs="Courier New"/>
          <w:sz w:val="20"/>
          <w:szCs w:val="20"/>
        </w:rPr>
      </w:pPr>
      <w:r>
        <w:rPr>
          <w:rFonts w:cs="Courier New" w:ascii="Courier New" w:hAnsi="Courier New"/>
          <w:sz w:val="20"/>
          <w:szCs w:val="20"/>
        </w:rPr>
        <w:t xml:space="preserve">Он откинул плед, поднялся на ноги и зашагал по палубе, «Клондайк» заметно качало. Джиллард почувствовал себя неуверенно, и на его холеном лице появилась кривая улыбка — не лучше он себя теперь чувствует и на земле. Заложив руки за спину, Джиллард шагал и шагал по тщательно выдраенной дубовой, палубе и думал, думал. Мысли были такие же сумрачные, как эта погода, и тревожные, как крик альбатроса, что, широко раскинув крылья, вился над морем. </w:t>
      </w:r>
    </w:p>
    <w:p>
      <w:pPr>
        <w:pStyle w:val="Style19"/>
        <w:rPr>
          <w:rFonts w:ascii="Courier New" w:hAnsi="Courier New" w:cs="Courier New"/>
          <w:sz w:val="20"/>
          <w:szCs w:val="20"/>
        </w:rPr>
      </w:pPr>
      <w:r>
        <w:rPr>
          <w:rFonts w:cs="Courier New" w:ascii="Courier New" w:hAnsi="Courier New"/>
          <w:sz w:val="20"/>
          <w:szCs w:val="20"/>
        </w:rPr>
        <w:t xml:space="preserve">Джиллард верил в предчувствия. Сейчас он пытался проанализировать свое настроение. Он чувствовал себя скованным по рукам и ногам. Только цепи его были невидимы. Ноги были связаны Дайльтоном, руки — Кисуке Хоаси. Ну а что же произойдет, если хозяева потянут цепи в разные стороны? Советник даже остановился. «Но я же дипломат, — успокаивал он себя.— Дипломат должен всегда найти выход из положения». </w:t>
      </w:r>
    </w:p>
    <w:p>
      <w:pPr>
        <w:pStyle w:val="Style19"/>
        <w:rPr>
          <w:rFonts w:ascii="Courier New" w:hAnsi="Courier New" w:cs="Courier New"/>
          <w:sz w:val="20"/>
          <w:szCs w:val="20"/>
        </w:rPr>
      </w:pPr>
      <w:r>
        <w:rPr>
          <w:rFonts w:cs="Courier New" w:ascii="Courier New" w:hAnsi="Courier New"/>
          <w:sz w:val="20"/>
          <w:szCs w:val="20"/>
        </w:rPr>
        <w:t xml:space="preserve">Джиллард вернулся к креслу, уселся, заботливо укутал ноги и прикрыл глаза: «Буду думать о японочках». Несколько минут он вызывал в памяти образы хорошеньких гейш, которые, увы, не всегда были уступчивы. Чаще всего приходилось довольствоваться девушками из дома свиданий, дарившими свою любовь многим мужчинам. Джиллард вспомнил девушку в сиреневом кимоно, которую как-то пригласил для него Кисуке Хоаси, и беспокойство вновь завладело советником. «Я должен рассказать Хоаси, зачем иду во Владивосток, — думал Джиллард. — Японцы, наверное, тоже захотят заполучить этого нового русского китобоя. И, может, Хоаси решит, чтобы это сделал я». </w:t>
      </w:r>
    </w:p>
    <w:p>
      <w:pPr>
        <w:pStyle w:val="Style19"/>
        <w:rPr>
          <w:rFonts w:ascii="Courier New" w:hAnsi="Courier New" w:cs="Courier New"/>
          <w:sz w:val="20"/>
          <w:szCs w:val="20"/>
        </w:rPr>
      </w:pPr>
      <w:r>
        <w:rPr>
          <w:rFonts w:cs="Courier New" w:ascii="Courier New" w:hAnsi="Courier New"/>
          <w:sz w:val="20"/>
          <w:szCs w:val="20"/>
        </w:rPr>
        <w:t xml:space="preserve">Джиллард рывком откинул плед, встал и, не в силах сдерживать себя, спустился в ресторан. Здесь он заказал бутылку французского коньяка. Подняв первую рюмку, подумал об установленном для себя режиме и, невесело усмехнувшись, выпил. Хотелось забыться. </w:t>
      </w:r>
    </w:p>
    <w:p>
      <w:pPr>
        <w:pStyle w:val="Style19"/>
        <w:rPr>
          <w:rFonts w:ascii="Courier New" w:hAnsi="Courier New" w:cs="Courier New"/>
          <w:sz w:val="20"/>
          <w:szCs w:val="20"/>
        </w:rPr>
      </w:pPr>
      <w:r>
        <w:rPr>
          <w:rFonts w:cs="Courier New" w:ascii="Courier New" w:hAnsi="Courier New"/>
          <w:sz w:val="20"/>
          <w:szCs w:val="20"/>
        </w:rPr>
        <w:t xml:space="preserve">...В Нагасаки советника никто не встречал. Он с палубы рассматривал пристань, но среди немногочисленных зевак и встречающих Кисуке Хоаси не было. «Может быть, он не получил мою каблограмму?» — старался утешить себя Джиллард. </w:t>
      </w:r>
    </w:p>
    <w:p>
      <w:pPr>
        <w:pStyle w:val="Style19"/>
        <w:rPr>
          <w:rFonts w:ascii="Courier New" w:hAnsi="Courier New" w:cs="Courier New"/>
          <w:sz w:val="20"/>
          <w:szCs w:val="20"/>
        </w:rPr>
      </w:pPr>
      <w:r>
        <w:rPr>
          <w:rFonts w:cs="Courier New" w:ascii="Courier New" w:hAnsi="Courier New"/>
          <w:sz w:val="20"/>
          <w:szCs w:val="20"/>
        </w:rPr>
        <w:t xml:space="preserve">Порт заливало осеннее солнце. Бриз доносил с соседнего парусного судна нежный аромат. Палуба его была заставлена плетеными бамбуковыми корзинами с фруктами. На пристани сновали японцы. Лицо Джилларда омрачилось: Кисуке не пришел. Это дурной знак — он чем-то недоволен. </w:t>
      </w:r>
    </w:p>
    <w:p>
      <w:pPr>
        <w:pStyle w:val="Style19"/>
        <w:rPr>
          <w:rFonts w:ascii="Courier New" w:hAnsi="Courier New" w:cs="Courier New"/>
          <w:sz w:val="20"/>
          <w:szCs w:val="20"/>
        </w:rPr>
      </w:pPr>
      <w:r>
        <w:rPr>
          <w:rFonts w:cs="Courier New" w:ascii="Courier New" w:hAnsi="Courier New"/>
          <w:sz w:val="20"/>
          <w:szCs w:val="20"/>
        </w:rPr>
        <w:t xml:space="preserve">По трапу советник спустился последним и отправился в ближайшую гостиницу. Шагая следом за боем, несшим его саквояж, Джиллард решил: «Черт с ним, с этим желтомордым убийцей. Не встретил — не надо. Отдохну несколько дней, попривыкну, а потом и о деле подумаю. Никогда не спешить!» — вспомнил он одно из своих правил. </w:t>
      </w:r>
    </w:p>
    <w:p>
      <w:pPr>
        <w:pStyle w:val="Style19"/>
        <w:rPr>
          <w:rFonts w:ascii="Courier New" w:hAnsi="Courier New" w:cs="Courier New"/>
          <w:sz w:val="20"/>
          <w:szCs w:val="20"/>
        </w:rPr>
      </w:pPr>
      <w:r>
        <w:rPr>
          <w:rFonts w:cs="Courier New" w:ascii="Courier New" w:hAnsi="Courier New"/>
          <w:sz w:val="20"/>
          <w:szCs w:val="20"/>
        </w:rPr>
        <w:t xml:space="preserve">Придя к такому решению, Джиллард повеселел и бодрее зашагал за носильщиком. Гостиница для европейцев находилась вблизи порта. Так японским властям было удобнее наблюдать за ними: по пятам каждого европейца, как только он вступал на японский берег, ходил сыщик. Он не прятался, а, наоборот, даже подчеркивал свое присутствие. Джиллард обернулся, чтобы проверить себя, и расхохотался. В трех шагах за ним шел широкоскулый японец в коричневом кимоно. Нижняя челюсть на желтом лице сильно выдавалась вперед. Встретившись глазами с Джиллардом, он оскалил в любезной улыбке крупные зубы и закивал, втягивая в себя воздух, точно успокаивая советника: «Я здесь, я на месте». «Ну и обезьяна», — презрительно подумал Джиллард и тихо, чтобы его не услышали, произнес в адрес япо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каки! </w:t>
      </w:r>
    </w:p>
    <w:p>
      <w:pPr>
        <w:pStyle w:val="Style19"/>
        <w:rPr>
          <w:rFonts w:ascii="Courier New" w:hAnsi="Courier New" w:cs="Courier New"/>
          <w:sz w:val="20"/>
          <w:szCs w:val="20"/>
        </w:rPr>
      </w:pPr>
      <w:r>
        <w:rPr>
          <w:rFonts w:cs="Courier New" w:ascii="Courier New" w:hAnsi="Courier New"/>
          <w:sz w:val="20"/>
          <w:szCs w:val="20"/>
        </w:rPr>
        <w:t xml:space="preserve">В полутемном вестибюле портье, плохо говорящий по-английски, так встретил Джилларда, словно именно его и ожидал. Это польстило советнику, и он еще раз возблагодарил бога за то, что принадлежит к белой расе. Портье провел его до двери номера и, гостеприимно распахнув ее, пропустил Джилларда вперед. Советник вошел, отбросил в сторону трость и, подняв руку, чтобы снять цилиндр, застыл. У окна, выходившего на внутреннюю террасу, в европейском кресле сидел и курил сигару Кисуке Хоас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 вырвалось у Джилларда почти испуганно, но он тут же овладел собой. — Добрый день, мистер Хоаси. </w:t>
      </w:r>
    </w:p>
    <w:p>
      <w:pPr>
        <w:pStyle w:val="Style19"/>
        <w:rPr>
          <w:rFonts w:ascii="Courier New" w:hAnsi="Courier New" w:cs="Courier New"/>
          <w:sz w:val="20"/>
          <w:szCs w:val="20"/>
        </w:rPr>
      </w:pPr>
      <w:r>
        <w:rPr>
          <w:rFonts w:cs="Courier New" w:ascii="Courier New" w:hAnsi="Courier New"/>
          <w:sz w:val="20"/>
          <w:szCs w:val="20"/>
        </w:rPr>
        <w:t xml:space="preserve">Тот встал с кресла, держа в левой руке дымящуюся сига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эллоу, мистер Джиллард! </w:t>
      </w:r>
    </w:p>
    <w:p>
      <w:pPr>
        <w:pStyle w:val="Style19"/>
        <w:rPr>
          <w:rFonts w:ascii="Courier New" w:hAnsi="Courier New" w:cs="Courier New"/>
          <w:sz w:val="20"/>
          <w:szCs w:val="20"/>
        </w:rPr>
      </w:pPr>
      <w:r>
        <w:rPr>
          <w:rFonts w:cs="Courier New" w:ascii="Courier New" w:hAnsi="Courier New"/>
          <w:sz w:val="20"/>
          <w:szCs w:val="20"/>
        </w:rPr>
        <w:t xml:space="preserve">Это было произнесено таким тоном, точно они расстались только вчера. Черные глаза маленького японца смотрели на советника пристально, изучающе. Пожав сухую руку японца, Джиллард разделся. Он делал все неторопливо, чтобы собраться а мыслями, продумать, как лучше вести разговор. Хоаси спокойно, в то же время тоном приказа пригла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дитесь! </w:t>
      </w:r>
    </w:p>
    <w:p>
      <w:pPr>
        <w:pStyle w:val="Style19"/>
        <w:rPr>
          <w:rFonts w:ascii="Courier New" w:hAnsi="Courier New" w:cs="Courier New"/>
          <w:sz w:val="20"/>
          <w:szCs w:val="20"/>
        </w:rPr>
      </w:pPr>
      <w:r>
        <w:rPr>
          <w:rFonts w:cs="Courier New" w:ascii="Courier New" w:hAnsi="Courier New"/>
          <w:sz w:val="20"/>
          <w:szCs w:val="20"/>
        </w:rPr>
        <w:t xml:space="preserve">Джиллард покорно опустился в ближайшее кресло. Он все еще не мог подавить в себе удивление той метаморфозой, которая произошла в поведении Хоаси. Куда девались приторная вежливость, цветистость фраз, бесконечные улыбки, к которым за минувшие годы так привык Джиллард. Хоаси был деловит и краток, как любой бизнесмен с Маркет-стрит во Фрис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лучил вашу каблограмму. Вы что-то хотите мне сообщить? </w:t>
      </w:r>
    </w:p>
    <w:p>
      <w:pPr>
        <w:pStyle w:val="Style19"/>
        <w:rPr>
          <w:rFonts w:ascii="Courier New" w:hAnsi="Courier New" w:cs="Courier New"/>
          <w:sz w:val="20"/>
          <w:szCs w:val="20"/>
        </w:rPr>
      </w:pPr>
      <w:r>
        <w:rPr>
          <w:rFonts w:cs="Courier New" w:ascii="Courier New" w:hAnsi="Courier New"/>
          <w:sz w:val="20"/>
          <w:szCs w:val="20"/>
        </w:rPr>
        <w:t xml:space="preserve">Джиллард отметил, что Хоаси говорит по-английски совсем без акцента. Маленький японец в темно-вишневом кимоно на вате сидел, откинувшись на спинку кресла, и курил, следя, как тлеет, превращаясь в серо-голубоватый пепел, кончик сига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русских... — начал Джиллард, но Хоаси переб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Клементьев будет бить китов. Мешать ему не надо. Мы должны проверить качества его китобойца. Может быть, мы построим такие же суда, как «Геннадий Невельской». </w:t>
      </w:r>
    </w:p>
    <w:p>
      <w:pPr>
        <w:pStyle w:val="Style19"/>
        <w:rPr>
          <w:rFonts w:ascii="Courier New" w:hAnsi="Courier New" w:cs="Courier New"/>
          <w:sz w:val="20"/>
          <w:szCs w:val="20"/>
        </w:rPr>
      </w:pPr>
      <w:r>
        <w:rPr>
          <w:rFonts w:cs="Courier New" w:ascii="Courier New" w:hAnsi="Courier New"/>
          <w:sz w:val="20"/>
          <w:szCs w:val="20"/>
        </w:rPr>
        <w:t xml:space="preserve">Джиллард не мог не оценить решения Кисуке. Дайльтон, не подумав о качестве судна, готов захватить его уже сейч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наклонил голову Джиллард. — Однако поручение мистера Дайль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дипломат, — улыбнулся Хоаси. — Дипломаты любят долгие переговоры. </w:t>
      </w:r>
    </w:p>
    <w:p>
      <w:pPr>
        <w:pStyle w:val="Style19"/>
        <w:rPr>
          <w:rFonts w:ascii="Courier New" w:hAnsi="Courier New" w:cs="Courier New"/>
          <w:sz w:val="20"/>
          <w:szCs w:val="20"/>
        </w:rPr>
      </w:pPr>
      <w:r>
        <w:rPr>
          <w:rFonts w:cs="Courier New" w:ascii="Courier New" w:hAnsi="Courier New"/>
          <w:sz w:val="20"/>
          <w:szCs w:val="20"/>
        </w:rPr>
        <w:t xml:space="preserve">Они помолчали. Хоаси бросил сигару в пепельницу — оранжевую раковину с длинными трубчатыми иглами по кра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ементьев знает вас? Нет? Очень хорошо. Договоритесь, чтобы сырье он продавал н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я же... — начал Джиллард. Хоаси не слуш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Ясинский по-прежнему упорствует, не желает С нами торговать. Делайте что хотите, но он должен торговать с нами. Нам надо много лесу. </w:t>
      </w:r>
    </w:p>
    <w:p>
      <w:pPr>
        <w:pStyle w:val="Style19"/>
        <w:rPr>
          <w:rFonts w:ascii="Courier New" w:hAnsi="Courier New" w:cs="Courier New"/>
          <w:sz w:val="20"/>
          <w:szCs w:val="20"/>
        </w:rPr>
      </w:pPr>
      <w:r>
        <w:rPr>
          <w:rFonts w:cs="Courier New" w:ascii="Courier New" w:hAnsi="Courier New"/>
          <w:sz w:val="20"/>
          <w:szCs w:val="20"/>
        </w:rPr>
        <w:t xml:space="preserve">Хоаси перечислял интересующие его товары, и Джиллард не скрыл своего удивл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мистер Хоаси, представляете китобойную компанию «Той — Хогей — Кабусики — Кайша», зачем вам лес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оммерсант, — холодно отрезал Хоаси и прежним тоном продолжал: — Во Владивостоке не задерживайтесь. Мистер Дайльтон уже строит паровые китобойцы? </w:t>
      </w:r>
    </w:p>
    <w:p>
      <w:pPr>
        <w:pStyle w:val="Style19"/>
        <w:rPr>
          <w:rFonts w:ascii="Courier New" w:hAnsi="Courier New" w:cs="Courier New"/>
          <w:sz w:val="20"/>
          <w:szCs w:val="20"/>
        </w:rPr>
      </w:pPr>
      <w:r>
        <w:rPr>
          <w:rFonts w:cs="Courier New" w:ascii="Courier New" w:hAnsi="Courier New"/>
          <w:sz w:val="20"/>
          <w:szCs w:val="20"/>
        </w:rPr>
        <w:t xml:space="preserve">Джиллард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азы будут сданы после того, как мы получим чертежи судна капитана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пию немедленно пришлите мне, — приказал Хоаси. И спокойно продолжал: — Моя компания хочет иметь акции компаний норвежской «Берген-ваал» и немецкой «Миллер и сынов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не продадут акции! — воскликнул Джиллард. — Вы же знаете, что эти компании стараются избавиться от многих акцион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большие связи, мистер Джиллард. — Хоаси словно не замечал замешательства советника. — Например, мистер Ясинский может приобрести акции для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очень трудно, — почти простона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адо. — Хоаси встал, давая понять, что разговор окончен. — Завтра в полдень во Владивосток отходит русский пароход «Волга». Для вас уже заказана каюта. </w:t>
      </w:r>
    </w:p>
    <w:p>
      <w:pPr>
        <w:pStyle w:val="Style19"/>
        <w:rPr>
          <w:rFonts w:ascii="Courier New" w:hAnsi="Courier New" w:cs="Courier New"/>
          <w:sz w:val="20"/>
          <w:szCs w:val="20"/>
        </w:rPr>
      </w:pPr>
      <w:r>
        <w:rPr>
          <w:rFonts w:cs="Courier New" w:ascii="Courier New" w:hAnsi="Courier New"/>
          <w:sz w:val="20"/>
          <w:szCs w:val="20"/>
        </w:rPr>
        <w:t xml:space="preserve">«Вот и отдохнул», — мелькнуло в голове Джилларда, и, очевидно, это отразилось на его лице, потому что Хоаси почти дружеским тоном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хватит ночи, мистер Джиллард, чтобы вспомнить прелести японских красавиц. </w:t>
      </w:r>
    </w:p>
    <w:p>
      <w:pPr>
        <w:pStyle w:val="Style19"/>
        <w:rPr>
          <w:rFonts w:ascii="Courier New" w:hAnsi="Courier New" w:cs="Courier New"/>
          <w:sz w:val="20"/>
          <w:szCs w:val="20"/>
        </w:rPr>
      </w:pPr>
      <w:r>
        <w:rPr>
          <w:rFonts w:cs="Courier New" w:ascii="Courier New" w:hAnsi="Courier New"/>
          <w:sz w:val="20"/>
          <w:szCs w:val="20"/>
        </w:rPr>
        <w:t xml:space="preserve">Хоаси захлопал в ладоши. На вызов явился японец с выдающейся вперед челюстью. Он низко поклонился. Хоаси что-то сказал ему по-японски и обернулся к совет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мистер побеспокоится, чтобы ваше ограниченное время было приятно заполнено. </w:t>
      </w:r>
    </w:p>
    <w:p>
      <w:pPr>
        <w:pStyle w:val="Style19"/>
        <w:rPr>
          <w:rFonts w:ascii="Courier New" w:hAnsi="Courier New" w:cs="Courier New"/>
          <w:sz w:val="20"/>
          <w:szCs w:val="20"/>
        </w:rPr>
      </w:pPr>
      <w:r>
        <w:rPr>
          <w:rFonts w:cs="Courier New" w:ascii="Courier New" w:hAnsi="Courier New"/>
          <w:sz w:val="20"/>
          <w:szCs w:val="20"/>
        </w:rPr>
        <w:t xml:space="preserve">Хоаси распрощ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вращаясь из Владивостока, вы остановитесь в этом же номере, и я буду рад снова, беседовать с вами. </w:t>
      </w:r>
    </w:p>
    <w:p>
      <w:pPr>
        <w:pStyle w:val="Style19"/>
        <w:rPr>
          <w:rFonts w:ascii="Courier New" w:hAnsi="Courier New" w:cs="Courier New"/>
          <w:sz w:val="20"/>
          <w:szCs w:val="20"/>
        </w:rPr>
      </w:pPr>
      <w:r>
        <w:rPr>
          <w:rFonts w:cs="Courier New" w:ascii="Courier New" w:hAnsi="Courier New"/>
          <w:sz w:val="20"/>
          <w:szCs w:val="20"/>
        </w:rPr>
        <w:t xml:space="preserve">Джиллард остался наедине с переодетым полицейским. На ужасном английском языке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елает ли мистер осчастливить своим посещением лучший чайный дом недостойного вас гор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елаю, желаю — гейш, сакэ! — прокричал Джиллард и выругался.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Тамара опустила на колени маленький томик в тяжелом из коричневой кожи переплете и посмотрела на Лигова. </w:t>
      </w:r>
    </w:p>
    <w:p>
      <w:pPr>
        <w:pStyle w:val="Style19"/>
        <w:rPr>
          <w:rFonts w:ascii="Courier New" w:hAnsi="Courier New" w:cs="Courier New"/>
          <w:sz w:val="20"/>
          <w:szCs w:val="20"/>
        </w:rPr>
      </w:pPr>
      <w:r>
        <w:rPr>
          <w:rFonts w:cs="Courier New" w:ascii="Courier New" w:hAnsi="Courier New"/>
          <w:sz w:val="20"/>
          <w:szCs w:val="20"/>
        </w:rPr>
        <w:t xml:space="preserve">Он лежал на спине, вытянув вдоль тела руки. Глаза на землистом лице с впалыми щеками были закрыты. Моряк тихо дышал. «Уснул», — подумала Тамара и, осторожно поднявшись, подошла к окну, отодвинула портьеру. Отсюда, со склона сопки, хорошо была видна бухта Золотой Рог, стоявшие в ней суда. Наступил ранний декабрьский вечер. Бирюзовая дымка густела в воздухе, красила выпавший накануне снег. В первых сумерках он казался лиловым. </w:t>
      </w:r>
    </w:p>
    <w:p>
      <w:pPr>
        <w:pStyle w:val="Style19"/>
        <w:rPr>
          <w:rFonts w:ascii="Courier New" w:hAnsi="Courier New" w:cs="Courier New"/>
          <w:sz w:val="20"/>
          <w:szCs w:val="20"/>
        </w:rPr>
      </w:pPr>
      <w:r>
        <w:rPr>
          <w:rFonts w:cs="Courier New" w:ascii="Courier New" w:hAnsi="Courier New"/>
          <w:sz w:val="20"/>
          <w:szCs w:val="20"/>
        </w:rPr>
        <w:t xml:space="preserve">Тамара поправила на плечах шаль и протерла вспотевшее от ее дыхания стекло. Она ждала мужа. Георгий должен был сегодня вернуться. Как редко они бывают вместе! Георгий все время на судне, все время находится в Гайдамаке. Неужели так будет всегда, всю жизнь? «Жена моряка», — прошептала Тамара, и на ее побледневшем, усталом лице появилась слабая, чуть грустная улыбка. «Жена моряка», — повторила она про себя и улыбнулась уже веселее. Горячим лбом Тамара прижалась к холодному стеклу окна. Она ждала, ждала с нетерпением Георгия, чтобы сказать ему, что она будет матерью. Сегодня днем, когда Настя была около Лигова, Тамара, сгорая от стыда, готовая вот-вот разрыдаться, побывала у старого доктора, который в дни болезни навещал ее еще у родителей. </w:t>
      </w:r>
    </w:p>
    <w:p>
      <w:pPr>
        <w:pStyle w:val="Style19"/>
        <w:rPr>
          <w:rFonts w:ascii="Courier New" w:hAnsi="Courier New" w:cs="Courier New"/>
          <w:sz w:val="20"/>
          <w:szCs w:val="20"/>
        </w:rPr>
      </w:pPr>
      <w:r>
        <w:rPr>
          <w:rFonts w:cs="Courier New" w:ascii="Courier New" w:hAnsi="Courier New"/>
          <w:sz w:val="20"/>
          <w:szCs w:val="20"/>
        </w:rPr>
        <w:t xml:space="preserve">Страшась взглянуть в добрые глаза старика, она дрожащим от волнения голосом рассказала ему о своих подозрениях, и он подтвердил их. </w:t>
      </w:r>
    </w:p>
    <w:p>
      <w:pPr>
        <w:pStyle w:val="Style19"/>
        <w:rPr>
          <w:rFonts w:ascii="Courier New" w:hAnsi="Courier New" w:cs="Courier New"/>
          <w:sz w:val="20"/>
          <w:szCs w:val="20"/>
        </w:rPr>
      </w:pPr>
      <w:r>
        <w:rPr>
          <w:rFonts w:cs="Courier New" w:ascii="Courier New" w:hAnsi="Courier New"/>
          <w:sz w:val="20"/>
          <w:szCs w:val="20"/>
        </w:rPr>
        <w:t xml:space="preserve">«Вы станете матерью», — сказанные доктором слова непрерывно звучали в ее ушах: — «Вы станете матерью». </w:t>
      </w:r>
    </w:p>
    <w:p>
      <w:pPr>
        <w:pStyle w:val="Style19"/>
        <w:rPr>
          <w:rFonts w:ascii="Courier New" w:hAnsi="Courier New" w:cs="Courier New"/>
          <w:sz w:val="20"/>
          <w:szCs w:val="20"/>
        </w:rPr>
      </w:pPr>
      <w:r>
        <w:rPr>
          <w:rFonts w:cs="Courier New" w:ascii="Courier New" w:hAnsi="Courier New"/>
          <w:sz w:val="20"/>
          <w:szCs w:val="20"/>
        </w:rPr>
        <w:t xml:space="preserve">Тихий скрип двери отвлек молодую женщину от мыслей. В кабинет (Лигов настоял на том, чтобы лежать в кабинете) тихо вошла Настя. Она несла зажженную керосиновую лампу. Желтый свет падал на ее лицо, золотил волосы. </w:t>
      </w:r>
    </w:p>
    <w:p>
      <w:pPr>
        <w:pStyle w:val="Style19"/>
        <w:rPr>
          <w:rFonts w:ascii="Courier New" w:hAnsi="Courier New" w:cs="Courier New"/>
          <w:sz w:val="20"/>
          <w:szCs w:val="20"/>
        </w:rPr>
      </w:pPr>
      <w:r>
        <w:rPr>
          <w:rFonts w:cs="Courier New" w:ascii="Courier New" w:hAnsi="Courier New"/>
          <w:sz w:val="20"/>
          <w:szCs w:val="20"/>
        </w:rPr>
        <w:t xml:space="preserve">Девушка поставила лампу на стол и фарфоровым экраном на бронзовой ножке заслонила ее от Лигова. Мягкий свет слабо осветил боль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ят? — прошептала Настя. </w:t>
      </w:r>
    </w:p>
    <w:p>
      <w:pPr>
        <w:pStyle w:val="Style19"/>
        <w:rPr>
          <w:rFonts w:ascii="Courier New" w:hAnsi="Courier New" w:cs="Courier New"/>
          <w:sz w:val="20"/>
          <w:szCs w:val="20"/>
        </w:rPr>
      </w:pPr>
      <w:r>
        <w:rPr>
          <w:rFonts w:cs="Courier New" w:ascii="Courier New" w:hAnsi="Courier New"/>
          <w:sz w:val="20"/>
          <w:szCs w:val="20"/>
        </w:rPr>
        <w:t xml:space="preserve">Тамара не успела ответить. Послышался слабый голос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я... Георгия... когда... прид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говорить нельзя, — бросилась к нему Тамара. — Нельзя! Нельз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я... Георгия... когда... придут... — Лигов не открывал глаз, облизывал кончиком языка сухие губы. — Пить! Когда Алексей...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хорошо, Олег Николаевич, — торопливо проговорила молодая женщина. — Как они придут, сразу же будут у вас. </w:t>
      </w:r>
    </w:p>
    <w:p>
      <w:pPr>
        <w:pStyle w:val="Style19"/>
        <w:rPr>
          <w:rFonts w:ascii="Courier New" w:hAnsi="Courier New" w:cs="Courier New"/>
          <w:sz w:val="20"/>
          <w:szCs w:val="20"/>
        </w:rPr>
      </w:pPr>
      <w:r>
        <w:rPr>
          <w:rFonts w:cs="Courier New" w:ascii="Courier New" w:hAnsi="Courier New"/>
          <w:sz w:val="20"/>
          <w:szCs w:val="20"/>
        </w:rPr>
        <w:t xml:space="preserve">Она взяла из рук Насти кружку с водой и напоила больного. Он повернул лицо к кожаной спинке дивана, давая понять, что хочет остаться один. Настя и Тамара вышли в гостиную. — Совсем они плохие, — прошептала Настя. — Бедны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чень плох, — кивнула Тамара. — Как де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же им, несмысшленышам? Корабли строят. Скоро кормить их. Пойду на кухн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е помогу. — Тамара хотела идти следом, но Настя остановила ее и указала глазами на каби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если им что потребу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права. Я останусь тут. — Тамара села к столу, на котором лежали петербургские и московские журналы, доставленные сегодня пароходом «Волга». </w:t>
      </w:r>
    </w:p>
    <w:p>
      <w:pPr>
        <w:pStyle w:val="Style19"/>
        <w:rPr>
          <w:rFonts w:ascii="Courier New" w:hAnsi="Courier New" w:cs="Courier New"/>
          <w:sz w:val="20"/>
          <w:szCs w:val="20"/>
        </w:rPr>
      </w:pPr>
      <w:r>
        <w:rPr>
          <w:rFonts w:cs="Courier New" w:ascii="Courier New" w:hAnsi="Courier New"/>
          <w:sz w:val="20"/>
          <w:szCs w:val="20"/>
        </w:rPr>
        <w:t xml:space="preserve">Настя ушла на кухню. Она стала в доме своим человеком. Хозяйничала, ухаживала за детьми, вместе с китайцем-поваром готовила обеды. За это время девушка успокоилась, и страхи той ночи, когда ее втолкнули в кабинет к Тернову, стали понемногу забываться. Быстрая, расторопная, со всеми приветливая, она чуждалась только Джо Мэйла, который теперь стал членом команды «Геннадия Невельского», и даже бывала с ним грубовата. Когда Мэйл находился в доме, что теперь случалось редко, то Настя или совершенно не замечала его, или же на его обращение сердито поводила плечом и однообразно отвеч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еще! </w:t>
      </w:r>
    </w:p>
    <w:p>
      <w:pPr>
        <w:pStyle w:val="Style19"/>
        <w:rPr>
          <w:rFonts w:ascii="Courier New" w:hAnsi="Courier New" w:cs="Courier New"/>
          <w:sz w:val="20"/>
          <w:szCs w:val="20"/>
        </w:rPr>
      </w:pPr>
      <w:r>
        <w:rPr>
          <w:rFonts w:cs="Courier New" w:ascii="Courier New" w:hAnsi="Courier New"/>
          <w:sz w:val="20"/>
          <w:szCs w:val="20"/>
        </w:rPr>
        <w:t xml:space="preserve">...Клементьев и Северов пришли домой только вечером на следующий де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Олег Николаевич? — обнимая и целуя жену, еще в прихожей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 очень слаб. Все время спрашивает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х, Олег, Олег! — горько вздохнул Северов и, сбросив шапку, пригладил волосы. — Боюсь, что это его последние дни. Пойдемте к нему.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очевидно, слышал их приход. Когда они осторожно, стараясь меньше шуметь, вошли в кабинет, Лигов встретил их взглядом. </w:t>
      </w:r>
    </w:p>
    <w:p>
      <w:pPr>
        <w:pStyle w:val="Style19"/>
        <w:rPr>
          <w:rFonts w:ascii="Courier New" w:hAnsi="Courier New" w:cs="Courier New"/>
          <w:sz w:val="20"/>
          <w:szCs w:val="20"/>
        </w:rPr>
      </w:pPr>
      <w:r>
        <w:rPr>
          <w:rFonts w:cs="Courier New" w:ascii="Courier New" w:hAnsi="Courier New"/>
          <w:sz w:val="20"/>
          <w:szCs w:val="20"/>
        </w:rPr>
        <w:t xml:space="preserve">Он был очень плох. На сером лице, в котором не было на кровинки, лихорадочно блестели глаза, но этот блеск был непостоянный. Он то появлялся, то исчезал, и тогда глаза становились тусклыми. «Умирает», — подумал Клементьев с болью и тоской. </w:t>
      </w:r>
    </w:p>
    <w:p>
      <w:pPr>
        <w:pStyle w:val="Style19"/>
        <w:rPr>
          <w:rFonts w:ascii="Courier New" w:hAnsi="Courier New" w:cs="Courier New"/>
          <w:sz w:val="20"/>
          <w:szCs w:val="20"/>
        </w:rPr>
      </w:pPr>
      <w:r>
        <w:rPr>
          <w:rFonts w:cs="Courier New" w:ascii="Courier New" w:hAnsi="Courier New"/>
          <w:sz w:val="20"/>
          <w:szCs w:val="20"/>
        </w:rPr>
        <w:t xml:space="preserve">Лигов сделал рукой слабый жест, приглашая сесть поближе к нему. Они пододвинули стулья. Лигов, видимо, собрав силы и стараясь скрыть свою слабость, громк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 Гайдамаке? Все говорите! </w:t>
      </w:r>
    </w:p>
    <w:p>
      <w:pPr>
        <w:pStyle w:val="Style19"/>
        <w:rPr>
          <w:rFonts w:ascii="Courier New" w:hAnsi="Courier New" w:cs="Courier New"/>
          <w:sz w:val="20"/>
          <w:szCs w:val="20"/>
        </w:rPr>
      </w:pPr>
      <w:r>
        <w:rPr>
          <w:rFonts w:cs="Courier New" w:ascii="Courier New" w:hAnsi="Courier New"/>
          <w:sz w:val="20"/>
          <w:szCs w:val="20"/>
        </w:rPr>
        <w:t xml:space="preserve">Это был приказ. Клементьев положил свою ладонь на руку Лигова и пожа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Вот Алексей Иванович расскаж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Олег! — заговорил Северов. — Идем на всех парусах при полном ветре. На косе склады почти готовы. Знаешь, где плотников достали? Около бухты на одной речушке деревня есть — Душкино. Так там переселенцы недавно поселились. Хорошие, умелые мужики. Чем им голодать до нового урожая, решили наняться на всю зиму к нам. Мы приняли. Одобряешь? </w:t>
      </w:r>
    </w:p>
    <w:p>
      <w:pPr>
        <w:pStyle w:val="Style19"/>
        <w:rPr>
          <w:rFonts w:ascii="Courier New" w:hAnsi="Courier New" w:cs="Courier New"/>
          <w:sz w:val="20"/>
          <w:szCs w:val="20"/>
        </w:rPr>
      </w:pPr>
      <w:r>
        <w:rPr>
          <w:rFonts w:cs="Courier New" w:ascii="Courier New" w:hAnsi="Courier New"/>
          <w:sz w:val="20"/>
          <w:szCs w:val="20"/>
        </w:rPr>
        <w:t xml:space="preserve">Лигов внимательно слушал Северова. При его вопросе он прикрыл глаза и чуть заметно кивнул, Алексей Иванович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чи тоже начали класть, но морозы мешают. Лигов приподнял брови. Северов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мужики построят себе землянки. Печи весной закончим. Нашелся и бондарь. Говорит, что у себя в России бочки делал. Сказал ему, чтобы подручных себе нанял да всю зиму и мастерил бочки. Просто везет нам! — почти весело закончил Северов. </w:t>
      </w:r>
    </w:p>
    <w:p>
      <w:pPr>
        <w:pStyle w:val="Style19"/>
        <w:rPr>
          <w:rFonts w:ascii="Courier New" w:hAnsi="Courier New" w:cs="Courier New"/>
          <w:sz w:val="20"/>
          <w:szCs w:val="20"/>
        </w:rPr>
      </w:pPr>
      <w:r>
        <w:rPr>
          <w:rFonts w:cs="Courier New" w:ascii="Courier New" w:hAnsi="Courier New"/>
          <w:sz w:val="20"/>
          <w:szCs w:val="20"/>
        </w:rPr>
        <w:t xml:space="preserve">Олег Николаевич перевел взгляд на Клементьева, спросил громко, точно рассказ друга придал ему сил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охо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им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у Кореи... — Лигов жадно глотнул воздух, на его лбу выступил пот. — У Коре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чи. Говорить тебе нельзя! — по-дружески прикрикнул на него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ас все хорошо идет, — успокаивающе сказал Клементьев. — Поправляйтесь! Вместе на охоту пойдем. Вы первый выстрел сделаете. </w:t>
      </w:r>
    </w:p>
    <w:p>
      <w:pPr>
        <w:pStyle w:val="Style19"/>
        <w:rPr>
          <w:rFonts w:ascii="Courier New" w:hAnsi="Courier New" w:cs="Courier New"/>
          <w:sz w:val="20"/>
          <w:szCs w:val="20"/>
        </w:rPr>
      </w:pPr>
      <w:r>
        <w:rPr>
          <w:rFonts w:cs="Courier New" w:ascii="Courier New" w:hAnsi="Courier New"/>
          <w:sz w:val="20"/>
          <w:szCs w:val="20"/>
        </w:rPr>
        <w:t xml:space="preserve">Лигов отрицательно покачал головой и жестом попросил пить. Пока он медленно утолял жажду, моряки переглянулись. Тонкие пальцы Лигова, обхватившие кружку, были совсем прозрачны. Рука дрожала. Вспомнилось наставление докторов, что Лигову очень вредны волнения. Доктор с «Иртыша» признал у Лигова нервное истощение и прописал покой, а китайский врач, приведенный Ходовым, сказал, что у Лигова очень больное сердце и что вылечить его уже нельзя. Со спокойствием человека, видавшего, как люди умирают,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а Лигова Новый год встречать не будет! </w:t>
      </w:r>
    </w:p>
    <w:p>
      <w:pPr>
        <w:pStyle w:val="Style19"/>
        <w:rPr>
          <w:rFonts w:ascii="Courier New" w:hAnsi="Courier New" w:cs="Courier New"/>
          <w:sz w:val="20"/>
          <w:szCs w:val="20"/>
        </w:rPr>
      </w:pPr>
      <w:r>
        <w:rPr>
          <w:rFonts w:cs="Courier New" w:ascii="Courier New" w:hAnsi="Courier New"/>
          <w:sz w:val="20"/>
          <w:szCs w:val="20"/>
        </w:rPr>
        <w:t xml:space="preserve">А ведь до Нового года осталась всего неделя. Клементьев пытался отогнать печальные мысли и сказал как можно весел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Белов Константин Николаевич стал капитаном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рнулся. — Глаза Лигова засияли. — Зовите его... </w:t>
      </w:r>
    </w:p>
    <w:p>
      <w:pPr>
        <w:pStyle w:val="Style19"/>
        <w:rPr>
          <w:rFonts w:ascii="Courier New" w:hAnsi="Courier New" w:cs="Courier New"/>
          <w:sz w:val="20"/>
          <w:szCs w:val="20"/>
        </w:rPr>
      </w:pPr>
      <w:r>
        <w:rPr>
          <w:rFonts w:cs="Courier New" w:ascii="Courier New" w:hAnsi="Courier New"/>
          <w:sz w:val="20"/>
          <w:szCs w:val="20"/>
        </w:rPr>
        <w:t xml:space="preserve">Он безуспешно попытался приподняться, но на лице отразилась бо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жи, лежи. Больше ни слова, — потребовал Северов. — Завтра расскажем, какие новости в газетах. Тут мы получили их чуть ли не за год. Спи! </w:t>
      </w:r>
    </w:p>
    <w:p>
      <w:pPr>
        <w:pStyle w:val="Style19"/>
        <w:rPr>
          <w:rFonts w:ascii="Courier New" w:hAnsi="Courier New" w:cs="Courier New"/>
          <w:sz w:val="20"/>
          <w:szCs w:val="20"/>
        </w:rPr>
      </w:pPr>
      <w:r>
        <w:rPr>
          <w:rFonts w:cs="Courier New" w:ascii="Courier New" w:hAnsi="Courier New"/>
          <w:sz w:val="20"/>
          <w:szCs w:val="20"/>
        </w:rPr>
        <w:t xml:space="preserve">Он пожал руку Олегу Николаевичу. Клементьев последовал его примеру, и они вышли из кабинета, провожаемые лихорадочным взглядом Лигова. Даже когда плотно закрылась дверь и бронзовая ручка, повернувшись, застыла, Лигов долго смотрел на нее, точно звал друзей... </w:t>
      </w:r>
    </w:p>
    <w:p>
      <w:pPr>
        <w:pStyle w:val="Style19"/>
        <w:rPr>
          <w:rFonts w:ascii="Courier New" w:hAnsi="Courier New" w:cs="Courier New"/>
          <w:sz w:val="20"/>
          <w:szCs w:val="20"/>
        </w:rPr>
      </w:pPr>
      <w:r>
        <w:rPr>
          <w:rFonts w:cs="Courier New" w:ascii="Courier New" w:hAnsi="Courier New"/>
          <w:sz w:val="20"/>
          <w:szCs w:val="20"/>
        </w:rPr>
        <w:t xml:space="preserve">...Ночью Тамара, положив голову на грудь Георгия, слушала, как бьется его сердце. Они долго молчали. Георгий нежно гладил волосы жены. </w:t>
      </w:r>
    </w:p>
    <w:p>
      <w:pPr>
        <w:pStyle w:val="Style19"/>
        <w:rPr>
          <w:rFonts w:ascii="Courier New" w:hAnsi="Courier New" w:cs="Courier New"/>
          <w:sz w:val="20"/>
          <w:szCs w:val="20"/>
        </w:rPr>
      </w:pPr>
      <w:r>
        <w:rPr>
          <w:rFonts w:cs="Courier New" w:ascii="Courier New" w:hAnsi="Courier New"/>
          <w:sz w:val="20"/>
          <w:szCs w:val="20"/>
        </w:rPr>
        <w:t xml:space="preserve">На грудь Георгия упала слеза Тамары, вторая, трет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ты плачешь? — прошептал испуганно Георгий и, обняв голову жены, поднял ее лицо к себе. Слабый свет лампады упал на него, и Георгий Георгиевич с изумлением увидел, что Тамара улыба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что с тобой? — уже испуганно спрашивал Клементьев, но Тамара молчала, потом, сильным движением высвободив голову из рук мужа, прошепт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я буду матерью. </w:t>
      </w:r>
    </w:p>
    <w:p>
      <w:pPr>
        <w:pStyle w:val="Style19"/>
        <w:rPr>
          <w:rFonts w:ascii="Courier New" w:hAnsi="Courier New" w:cs="Courier New"/>
          <w:sz w:val="20"/>
          <w:szCs w:val="20"/>
        </w:rPr>
      </w:pPr>
      <w:r>
        <w:rPr>
          <w:rFonts w:cs="Courier New" w:ascii="Courier New" w:hAnsi="Courier New"/>
          <w:sz w:val="20"/>
          <w:szCs w:val="20"/>
        </w:rPr>
        <w:t xml:space="preserve">Она снова спрятала голову на груди мужа и услышала, как застучало его сердце, и ей показалось, что в этот момент где-то под ее сердцем откликнулось что-то новое-новое, возникающее из таинственных глубин жизни. «Он», — подумала Тамара и крепче обняла мужа.В этот момент перестало биться сердце Лигова. </w:t>
      </w:r>
    </w:p>
    <w:p>
      <w:pPr>
        <w:pStyle w:val="Style19"/>
        <w:rPr>
          <w:rFonts w:ascii="Courier New" w:hAnsi="Courier New" w:cs="Courier New"/>
          <w:sz w:val="20"/>
          <w:szCs w:val="20"/>
        </w:rPr>
      </w:pPr>
      <w:r>
        <w:rPr>
          <w:rFonts w:cs="Courier New" w:ascii="Courier New" w:hAnsi="Courier New"/>
          <w:sz w:val="20"/>
          <w:szCs w:val="20"/>
        </w:rPr>
        <w:t xml:space="preserve">Утром на крик Насти, первой вошедшей в кабинет, сбежались все. Капитан Удача лежал на спине с закрытыми глазами. В его сложенных на груди руках моряки увидели квадратную дощечку сандалового дерева с вырезанным на ней барельефом Марии. Это был подарок гавайцев в день проводов из Гонолулу русских китобоев. </w:t>
      </w:r>
    </w:p>
    <w:p>
      <w:pPr>
        <w:pStyle w:val="Style19"/>
        <w:rPr>
          <w:rFonts w:ascii="Courier New" w:hAnsi="Courier New" w:cs="Courier New"/>
          <w:sz w:val="20"/>
          <w:szCs w:val="20"/>
        </w:rPr>
      </w:pPr>
      <w:r>
        <w:rPr>
          <w:rFonts w:cs="Courier New" w:ascii="Courier New" w:hAnsi="Courier New"/>
          <w:sz w:val="20"/>
          <w:szCs w:val="20"/>
        </w:rPr>
        <w:t xml:space="preserve">На маленькой тумбочке, что стояла рядом, белел конверт. Северов осторожно, точно боясь разбудить Лигова, взял его и, прочитав надпись, протянул Клементьеву. На конверте рукой Олега Николаевича было написано: </w:t>
      </w:r>
    </w:p>
    <w:p>
      <w:pPr>
        <w:pStyle w:val="Style19"/>
        <w:rPr>
          <w:rFonts w:ascii="Courier New" w:hAnsi="Courier New" w:cs="Courier New"/>
          <w:sz w:val="20"/>
          <w:szCs w:val="20"/>
        </w:rPr>
      </w:pPr>
      <w:r>
        <w:rPr>
          <w:rFonts w:cs="Courier New" w:ascii="Courier New" w:hAnsi="Courier New"/>
          <w:sz w:val="20"/>
          <w:szCs w:val="20"/>
        </w:rPr>
        <w:t xml:space="preserve">«Русскому китобою господину Клементьеву». «Почему только мне, — подумал Георгий Георгиевич, — а не Северову, не нам обоим?» Он взглянул на Алексея Ивановича. Тот стоял у тела друга и, не отрываясь, смотрел на спокойное лицо Олега Николаевича. «Вот и ты ушел, Олег, — говорил про себя Алексей Иванович. — Ушел навсегда, и я остался один. Не сбылись наши мечты. Что же мне делать? Мы ведь с тобой и не простились...» </w:t>
      </w:r>
    </w:p>
    <w:p>
      <w:pPr>
        <w:pStyle w:val="Style19"/>
        <w:rPr>
          <w:rFonts w:ascii="Courier New" w:hAnsi="Courier New" w:cs="Courier New"/>
          <w:sz w:val="20"/>
          <w:szCs w:val="20"/>
        </w:rPr>
      </w:pPr>
      <w:r>
        <w:rPr>
          <w:rFonts w:cs="Courier New" w:ascii="Courier New" w:hAnsi="Courier New"/>
          <w:sz w:val="20"/>
          <w:szCs w:val="20"/>
        </w:rPr>
        <w:t xml:space="preserve">В темных глазах Алексея Ивановича было столько горя, что Клементьев поспешил его уве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те, — тихо сказал он, тронув Северова за руку. — Пойдемте! </w:t>
      </w:r>
    </w:p>
    <w:p>
      <w:pPr>
        <w:pStyle w:val="Style19"/>
        <w:rPr>
          <w:rFonts w:ascii="Courier New" w:hAnsi="Courier New" w:cs="Courier New"/>
          <w:sz w:val="20"/>
          <w:szCs w:val="20"/>
        </w:rPr>
      </w:pPr>
      <w:r>
        <w:rPr>
          <w:rFonts w:cs="Courier New" w:ascii="Courier New" w:hAnsi="Courier New"/>
          <w:sz w:val="20"/>
          <w:szCs w:val="20"/>
        </w:rPr>
        <w:t xml:space="preserve">Тот не в силах был ответить и только часто закивал. Они осторожно вышли из кабин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ослать за Ходовым и Мэйлом, — сказал Клементьев заплаканной Насте. </w:t>
      </w:r>
    </w:p>
    <w:p>
      <w:pPr>
        <w:pStyle w:val="Style19"/>
        <w:rPr>
          <w:rFonts w:ascii="Courier New" w:hAnsi="Courier New" w:cs="Courier New"/>
          <w:sz w:val="20"/>
          <w:szCs w:val="20"/>
        </w:rPr>
      </w:pPr>
      <w:r>
        <w:rPr>
          <w:rFonts w:cs="Courier New" w:ascii="Courier New" w:hAnsi="Courier New"/>
          <w:sz w:val="20"/>
          <w:szCs w:val="20"/>
        </w:rPr>
        <w:t xml:space="preserve">Он сейчас как бы стал на место Лигова, заменил его, почувствовал ответственность за судьбы всех людей этого дома, судьбу китобойного промысла, который начал капитан Удача. «Какая злая ирония. Капитан Удача, которого преследовали одни несчастья», — дума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бегу. — Настя сочувственно посмотрела на тихо плакавшую Тамару и, глубоко вздохнув, направилась к двери. — Я одним дух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дись! — Клементьев пододвинул Тамаре кресло, погладил по голове. — Такова жизнь — радость сменяет горе, улыбку — слезы, жизнь — смерть, а смерть — жизнь. Это и есть жизнь. </w:t>
      </w:r>
    </w:p>
    <w:p>
      <w:pPr>
        <w:pStyle w:val="Style19"/>
        <w:rPr>
          <w:rFonts w:ascii="Courier New" w:hAnsi="Courier New" w:cs="Courier New"/>
          <w:sz w:val="20"/>
          <w:szCs w:val="20"/>
        </w:rPr>
      </w:pPr>
      <w:r>
        <w:rPr>
          <w:rFonts w:cs="Courier New" w:ascii="Courier New" w:hAnsi="Courier New"/>
          <w:sz w:val="20"/>
          <w:szCs w:val="20"/>
        </w:rPr>
        <w:t xml:space="preserve">Северов, опустившись в кресло, закрыл лицо руками, поставил локти на стол. В гостиной стояла гнетущая тишина. Клементьев почему-то вспомнил высказывание Вольтера о времени. </w:t>
      </w:r>
    </w:p>
    <w:p>
      <w:pPr>
        <w:pStyle w:val="Style19"/>
        <w:rPr>
          <w:rFonts w:ascii="Courier New" w:hAnsi="Courier New" w:cs="Courier New"/>
          <w:sz w:val="20"/>
          <w:szCs w:val="20"/>
        </w:rPr>
      </w:pPr>
      <w:r>
        <w:rPr>
          <w:rFonts w:cs="Courier New" w:ascii="Courier New" w:hAnsi="Courier New"/>
          <w:sz w:val="20"/>
          <w:szCs w:val="20"/>
        </w:rPr>
        <w:t xml:space="preserve">В памяти прозвучали сказанные накануне Северовым слова: «Идем на полных парусах». </w:t>
      </w:r>
    </w:p>
    <w:p>
      <w:pPr>
        <w:pStyle w:val="Style19"/>
        <w:rPr>
          <w:rFonts w:ascii="Courier New" w:hAnsi="Courier New" w:cs="Courier New"/>
          <w:sz w:val="20"/>
          <w:szCs w:val="20"/>
        </w:rPr>
      </w:pPr>
      <w:r>
        <w:rPr>
          <w:rFonts w:cs="Courier New" w:ascii="Courier New" w:hAnsi="Courier New"/>
          <w:sz w:val="20"/>
          <w:szCs w:val="20"/>
        </w:rPr>
        <w:t xml:space="preserve">Только тут он подумал о конверте, который все еще держал в руке. Конверт не был запечатан. Капитан достал из него сложенные пополам два листа веленевой бумаги и увидел почерк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чту последнее письмо Олега Николаевича. </w:t>
      </w:r>
    </w:p>
    <w:p>
      <w:pPr>
        <w:pStyle w:val="Style19"/>
        <w:rPr>
          <w:rFonts w:ascii="Courier New" w:hAnsi="Courier New" w:cs="Courier New"/>
          <w:sz w:val="20"/>
          <w:szCs w:val="20"/>
        </w:rPr>
      </w:pPr>
      <w:r>
        <w:rPr>
          <w:rFonts w:cs="Courier New" w:ascii="Courier New" w:hAnsi="Courier New"/>
          <w:sz w:val="20"/>
          <w:szCs w:val="20"/>
        </w:rPr>
        <w:t xml:space="preserve">Ему никто не ответил, но все ждали. Георгий Георгиевич стал негромко читать: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Дорогой Георгий Георгиевич! Я чувствую; я знаю, что скоро меня не станет. Уйду к своей Марии. Но вы останетесь, вы живете, вы молоды и энергичны. Вы смело взялись за дело, начатое нами и принесшее нам горе. Продолжайте его. Эта земля, эти моря — наши, русские, и мы здесь хозяева. Китоловный промысел должен быть наш, а не заморский. Мне стыдно, что отступил, что сжег шхуну «Мария» и бросил колонию в бухте Счастливой Надежды. Родина, я виноват перед тобой, прости своего сына! У него не было больше сил. </w:t>
      </w:r>
    </w:p>
    <w:p>
      <w:pPr>
        <w:pStyle w:val="Style19"/>
        <w:rPr>
          <w:rFonts w:ascii="Courier New" w:hAnsi="Courier New" w:cs="Courier New"/>
          <w:sz w:val="20"/>
          <w:szCs w:val="20"/>
        </w:rPr>
      </w:pPr>
      <w:r>
        <w:rPr>
          <w:rFonts w:cs="Courier New" w:ascii="Courier New" w:hAnsi="Courier New"/>
          <w:sz w:val="20"/>
          <w:szCs w:val="20"/>
        </w:rPr>
        <w:t xml:space="preserve">Капитан Клементьев! Успех вашего предприятия искупит и мою вину. Верю, что в этих морях русских будут развеваться флаги на русских китобойных судах, а браконьеры и пираты килями своих кораблей никогда не осквернят наши воды! Верю! </w:t>
      </w:r>
    </w:p>
    <w:p>
      <w:pPr>
        <w:pStyle w:val="Style19"/>
        <w:rPr>
          <w:rFonts w:ascii="Courier New" w:hAnsi="Courier New" w:cs="Courier New"/>
          <w:sz w:val="20"/>
          <w:szCs w:val="20"/>
        </w:rPr>
      </w:pPr>
      <w:r>
        <w:rPr>
          <w:rFonts w:cs="Courier New" w:ascii="Courier New" w:hAnsi="Courier New"/>
          <w:sz w:val="20"/>
          <w:szCs w:val="20"/>
        </w:rPr>
        <w:t xml:space="preserve">Мой верный друг Алексей Иванович стал вашим другом и первым помощником. Берегите его и любите! </w:t>
      </w:r>
    </w:p>
    <w:p>
      <w:pPr>
        <w:pStyle w:val="Style19"/>
        <w:rPr>
          <w:rFonts w:ascii="Courier New" w:hAnsi="Courier New" w:cs="Courier New"/>
          <w:sz w:val="20"/>
          <w:szCs w:val="20"/>
        </w:rPr>
      </w:pPr>
      <w:r>
        <w:rPr>
          <w:rFonts w:cs="Courier New" w:ascii="Courier New" w:hAnsi="Courier New"/>
          <w:sz w:val="20"/>
          <w:szCs w:val="20"/>
        </w:rPr>
        <w:t xml:space="preserve">Дом и все мое состояние завещаю вам обоим для блага нашего предприятия. </w:t>
      </w:r>
    </w:p>
    <w:p>
      <w:pPr>
        <w:pStyle w:val="Style19"/>
        <w:rPr>
          <w:rFonts w:ascii="Courier New" w:hAnsi="Courier New" w:cs="Courier New"/>
          <w:sz w:val="20"/>
          <w:szCs w:val="20"/>
        </w:rPr>
      </w:pPr>
      <w:r>
        <w:rPr>
          <w:rFonts w:cs="Courier New" w:ascii="Courier New" w:hAnsi="Courier New"/>
          <w:sz w:val="20"/>
          <w:szCs w:val="20"/>
        </w:rPr>
        <w:t xml:space="preserve">Прошу исполнить мою последнюю волю. Похороните меня в море, просто, как хоронят умерших в дальнем плавании моряков. Похороните на морской дороге, чтобы я слышал, как надо мной проходят корабли. Побывайте в бухте Счастливой Надежды и поправьте могилу Марии. Я страдаю, что не посетил ее. Не оставьте Фрола Севастьяныча! Не вступайте в компанию с Ясинским. Он лакей американцев! Прощайте и будьте счастливы в делах, в любви к Тамаре Владиславовне! Да не оставит вас бог! </w:t>
      </w:r>
    </w:p>
    <w:p>
      <w:pPr>
        <w:pStyle w:val="Style19"/>
        <w:rPr>
          <w:rFonts w:ascii="Courier New" w:hAnsi="Courier New" w:cs="Courier New"/>
          <w:sz w:val="20"/>
          <w:szCs w:val="20"/>
        </w:rPr>
      </w:pPr>
      <w:r>
        <w:rPr>
          <w:rFonts w:cs="Courier New" w:ascii="Courier New" w:hAnsi="Courier New"/>
          <w:sz w:val="20"/>
          <w:szCs w:val="20"/>
        </w:rPr>
        <w:t xml:space="preserve">Капитан Лиго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Клементьев опустил письмо. Северов сидел неподвижно. Тамара сквозь слезы посмотрела на мужа: — Ты должен исполнить все! </w:t>
      </w:r>
    </w:p>
    <w:p>
      <w:pPr>
        <w:pStyle w:val="Style19"/>
        <w:rPr>
          <w:rFonts w:ascii="Courier New" w:hAnsi="Courier New" w:cs="Courier New"/>
          <w:sz w:val="20"/>
          <w:szCs w:val="20"/>
        </w:rPr>
      </w:pPr>
      <w:r>
        <w:rPr>
          <w:rFonts w:cs="Courier New" w:ascii="Courier New" w:hAnsi="Courier New"/>
          <w:sz w:val="20"/>
          <w:szCs w:val="20"/>
        </w:rPr>
        <w:t xml:space="preserve">Их глаза встретились, и в них Георгий Георгиевич увидел бесконечную, непоколебимую веру в него. Он сказал, будто Лигов был среди н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сполню,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ходит в залив Петра Великого и замедляет ход. Над морем нависли тучи. Солнце у горизонта, и его косые, по-зимнему белесые, с легкой желтизной лучи падают на воду столбами. Ветер развевает приспущенный до половины кормовой флаг. Кажется, что солнце точно прожекторными лучами ищет на поверхности моря и корабль, на котором лежит тело Лигова, и место на волнах, где он должен быть погружен. </w:t>
      </w:r>
    </w:p>
    <w:p>
      <w:pPr>
        <w:pStyle w:val="Style19"/>
        <w:rPr>
          <w:rFonts w:ascii="Courier New" w:hAnsi="Courier New" w:cs="Courier New"/>
          <w:sz w:val="20"/>
          <w:szCs w:val="20"/>
        </w:rPr>
      </w:pPr>
      <w:r>
        <w:rPr>
          <w:rFonts w:cs="Courier New" w:ascii="Courier New" w:hAnsi="Courier New"/>
          <w:sz w:val="20"/>
          <w:szCs w:val="20"/>
        </w:rPr>
        <w:t xml:space="preserve">На китобойце тихо. Северов и Рязанцев смотрят на тело Лигова, лежащее на юте. Оно, по морскому обычаю, зашито в чистую койку, а к ногам привязаны две четырехпудовые балластины. Тело прикрыто флагом со шхуны «Мария». Его Северов обнаружил в кабинете Олега Николаевича. У сердца Лигова лежит сандаловая дощечка с барельефом Марии. </w:t>
      </w:r>
    </w:p>
    <w:p>
      <w:pPr>
        <w:pStyle w:val="Style19"/>
        <w:rPr>
          <w:rFonts w:ascii="Courier New" w:hAnsi="Courier New" w:cs="Courier New"/>
          <w:sz w:val="20"/>
          <w:szCs w:val="20"/>
        </w:rPr>
      </w:pPr>
      <w:r>
        <w:rPr>
          <w:rFonts w:cs="Courier New" w:ascii="Courier New" w:hAnsi="Courier New"/>
          <w:sz w:val="20"/>
          <w:szCs w:val="20"/>
        </w:rPr>
        <w:t xml:space="preserve">Моряки смотрят на дышащее холодом суровое море, и им кажется, что их обдает могильной сыростью. </w:t>
      </w:r>
    </w:p>
    <w:p>
      <w:pPr>
        <w:pStyle w:val="Style19"/>
        <w:rPr>
          <w:rFonts w:ascii="Courier New" w:hAnsi="Courier New" w:cs="Courier New"/>
          <w:sz w:val="20"/>
          <w:szCs w:val="20"/>
        </w:rPr>
      </w:pPr>
      <w:r>
        <w:rPr>
          <w:rFonts w:cs="Courier New" w:ascii="Courier New" w:hAnsi="Courier New"/>
          <w:sz w:val="20"/>
          <w:szCs w:val="20"/>
        </w:rPr>
        <w:t xml:space="preserve">Северов думает о друзьях Лигова. Ходов, Мэйл... Где же остальные? Как жаль, что нет сейчас с ними Белова. Константин Николаевич ушел с последним рейсом в Японию и переходит на «Надежду». Какой печальной вестью встретят его друзья. Клементьев коротко отдает команду в машину, и она затихает. На судне наступает траурная тишина, и только море шумит да ветер посвистывает в вант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молитву! — отдает команду Клементьев, и голос его тверд, хотя и печален. </w:t>
      </w:r>
    </w:p>
    <w:p>
      <w:pPr>
        <w:pStyle w:val="Style19"/>
        <w:rPr>
          <w:rFonts w:ascii="Courier New" w:hAnsi="Courier New" w:cs="Courier New"/>
          <w:sz w:val="20"/>
          <w:szCs w:val="20"/>
        </w:rPr>
      </w:pPr>
      <w:r>
        <w:rPr>
          <w:rFonts w:cs="Courier New" w:ascii="Courier New" w:hAnsi="Courier New"/>
          <w:sz w:val="20"/>
          <w:szCs w:val="20"/>
        </w:rPr>
        <w:t xml:space="preserve">Команда выстраивается на юте. Георгий Георгиевич спускается с мостика и подходит к телу Лигова. Ветер рвет флаг «Марии». Клементьев начинает читать молитву. </w:t>
      </w:r>
    </w:p>
    <w:p>
      <w:pPr>
        <w:pStyle w:val="Style19"/>
        <w:rPr>
          <w:rFonts w:ascii="Courier New" w:hAnsi="Courier New" w:cs="Courier New"/>
          <w:sz w:val="20"/>
          <w:szCs w:val="20"/>
        </w:rPr>
      </w:pPr>
      <w:r>
        <w:rPr>
          <w:rFonts w:cs="Courier New" w:ascii="Courier New" w:hAnsi="Courier New"/>
          <w:sz w:val="20"/>
          <w:szCs w:val="20"/>
        </w:rPr>
        <w:t xml:space="preserve">Фрол Севастьянович с низко опущенной головой стоит у изголовья Лигова. По его темному лицу катятся слезы, но никто не осуждает боцмана. Все стоят, склонив головы, и неясные, тревожные мысли бегут... </w:t>
      </w:r>
    </w:p>
    <w:p>
      <w:pPr>
        <w:pStyle w:val="Style19"/>
        <w:rPr>
          <w:rFonts w:ascii="Courier New" w:hAnsi="Courier New" w:cs="Courier New"/>
          <w:sz w:val="20"/>
          <w:szCs w:val="20"/>
        </w:rPr>
      </w:pPr>
      <w:r>
        <w:rPr>
          <w:rFonts w:cs="Courier New" w:ascii="Courier New" w:hAnsi="Courier New"/>
          <w:sz w:val="20"/>
          <w:szCs w:val="20"/>
        </w:rPr>
        <w:t xml:space="preserve">Только у Абезгауза спокойное лицо, он смотрит вперед. Его не трогает картина похорон, настроение моряков, и он гордится этим. Сейчас он занят одним — удержать судно против волны, не дать ей ударить в борт, а значит, не дать Клементьеву повода сделать замечание. Печальное лицо капитана радует его, будто это он, Петер, причинил Клементьеву боль. </w:t>
      </w:r>
    </w:p>
    <w:p>
      <w:pPr>
        <w:pStyle w:val="Style19"/>
        <w:rPr>
          <w:rFonts w:ascii="Courier New" w:hAnsi="Courier New" w:cs="Courier New"/>
          <w:sz w:val="20"/>
          <w:szCs w:val="20"/>
        </w:rPr>
      </w:pPr>
      <w:r>
        <w:rPr>
          <w:rFonts w:cs="Courier New" w:ascii="Courier New" w:hAnsi="Courier New"/>
          <w:sz w:val="20"/>
          <w:szCs w:val="20"/>
        </w:rPr>
        <w:t xml:space="preserve">Молитва окончена. Клементьев читает псалом «Живый в помощи Вышнего», а затем все запели «Святый Боже». Моряки сдерживают голоса, поют ровно. </w:t>
      </w:r>
    </w:p>
    <w:p>
      <w:pPr>
        <w:pStyle w:val="Style19"/>
        <w:rPr>
          <w:rFonts w:ascii="Courier New" w:hAnsi="Courier New" w:cs="Courier New"/>
          <w:sz w:val="20"/>
          <w:szCs w:val="20"/>
        </w:rPr>
      </w:pPr>
      <w:r>
        <w:rPr>
          <w:rFonts w:cs="Courier New" w:ascii="Courier New" w:hAnsi="Courier New"/>
          <w:sz w:val="20"/>
          <w:szCs w:val="20"/>
        </w:rPr>
        <w:t xml:space="preserve">Клементьев следит за Ходовым, но боцман медлит исполнить свое самое тяжелое в жизни дело. Секунды кажутся часами. Все словно чего-то ждут, ждут какого-то чуда. Солнце уходит за горизонт, за сопки далекого берега и быстро гасит свои лучи. На море упала огромная те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рись... — тихо шепчет Ходов, его голос дрогнул, и боцман первый нагнулся к широкой доске, на которой лежит тело Лигова. К ней подошли Северов, Клементьев и Мэйл. Они подняли труп и понесли его к борту. </w:t>
      </w:r>
    </w:p>
    <w:p>
      <w:pPr>
        <w:pStyle w:val="Style19"/>
        <w:rPr>
          <w:rFonts w:ascii="Courier New" w:hAnsi="Courier New" w:cs="Courier New"/>
          <w:sz w:val="20"/>
          <w:szCs w:val="20"/>
        </w:rPr>
      </w:pPr>
      <w:r>
        <w:rPr>
          <w:rFonts w:cs="Courier New" w:ascii="Courier New" w:hAnsi="Courier New"/>
          <w:sz w:val="20"/>
          <w:szCs w:val="20"/>
        </w:rPr>
        <w:t xml:space="preserve">Ходов и Северов наклоняют доску, и тело Лигова с тихим всплеском исчезает в серо-синей воде. В тот же момент гремит выстрел из гарпунной пушки. Ингвалл смотрит в море и шепч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бо твое есть царство и сила и слава во веки веков. Аминь! </w:t>
      </w:r>
    </w:p>
    <w:p>
      <w:pPr>
        <w:pStyle w:val="Style19"/>
        <w:rPr>
          <w:rFonts w:ascii="Courier New" w:hAnsi="Courier New" w:cs="Courier New"/>
          <w:sz w:val="20"/>
          <w:szCs w:val="20"/>
        </w:rPr>
      </w:pPr>
      <w:r>
        <w:rPr>
          <w:rFonts w:cs="Courier New" w:ascii="Courier New" w:hAnsi="Courier New"/>
          <w:sz w:val="20"/>
          <w:szCs w:val="20"/>
        </w:rPr>
        <w:t xml:space="preserve">Широко раскрытые глаза гарпунера полны ужаса. Он смотрит в воду, и ему кажется, что гребни волн — не гребни, а маленькие и бесчисленные лица, которые смеются, дразнят его и крича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ы туда пойдешь, и ты... Ингвалл, и ты... </w:t>
      </w:r>
    </w:p>
    <w:p>
      <w:pPr>
        <w:pStyle w:val="Style19"/>
        <w:rPr>
          <w:rFonts w:ascii="Courier New" w:hAnsi="Courier New" w:cs="Courier New"/>
          <w:sz w:val="20"/>
          <w:szCs w:val="20"/>
        </w:rPr>
      </w:pPr>
      <w:r>
        <w:rPr>
          <w:rFonts w:cs="Courier New" w:ascii="Courier New" w:hAnsi="Courier New"/>
          <w:sz w:val="20"/>
          <w:szCs w:val="20"/>
        </w:rPr>
        <w:t xml:space="preserve">Его тянет к волнам, и гарпунеру очень трудно устоять на месте. А волны продолжаю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иди... тебя убьют все равно, ты нарушил закон Лиги... лучше иди сам... </w:t>
      </w:r>
    </w:p>
    <w:p>
      <w:pPr>
        <w:pStyle w:val="Style19"/>
        <w:rPr>
          <w:rFonts w:ascii="Courier New" w:hAnsi="Courier New" w:cs="Courier New"/>
          <w:sz w:val="20"/>
          <w:szCs w:val="20"/>
        </w:rPr>
      </w:pPr>
      <w:r>
        <w:rPr>
          <w:rFonts w:cs="Courier New" w:ascii="Courier New" w:hAnsi="Courier New"/>
          <w:sz w:val="20"/>
          <w:szCs w:val="20"/>
        </w:rPr>
        <w:t xml:space="preserve">Ингвалл поднял над головой сжатые в кулаки руки и хотел закричать, чтобы они замолчали, но в этот момент Клементьев тронул его за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вами, Ингвал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 очнулся гарпунер. Он секунду непонимающе смотрел на Клементьева, потом шумно вздохнул, опомнился. — Ничего, все хорошо! </w:t>
      </w:r>
    </w:p>
    <w:p>
      <w:pPr>
        <w:pStyle w:val="Style19"/>
        <w:rPr>
          <w:rFonts w:ascii="Courier New" w:hAnsi="Courier New" w:cs="Courier New"/>
          <w:sz w:val="20"/>
          <w:szCs w:val="20"/>
        </w:rPr>
      </w:pPr>
      <w:r>
        <w:rPr>
          <w:rFonts w:cs="Courier New" w:ascii="Courier New" w:hAnsi="Courier New"/>
          <w:sz w:val="20"/>
          <w:szCs w:val="20"/>
        </w:rPr>
        <w:t xml:space="preserve">Лицо его покрылось мелким бисером пота. Он провел по лбу широкой ладонью и уже спокойнее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отлично,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пейте рому в память о капитане Удаче, — сказал Клементьев. — Вы же слышали о н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чень много. — Ингвалл украдкой бросил взгляд за борт. Волны бежали, но теперь они не смеялись над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те! — сказал капитан. — Выпей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капитан! Ингвалл тяжелым шагом направился в кают-компанию. Клементьев посмотрел ему вслед, нахмурился. Гарпунер показался ему странным. «Что это с ним?» — задал он себе вопрос, но тут же отвлекся. Северов окликнул его с мост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вахтенном журнале записать координаты могилы Олега Николаеви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кивнул Клементьев и отдал приказ матросу поднять кормовой флаг.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описав полукруг и оставляя за собой пенистый след, направился во Владивосток. Ходова на палубе не было. Забившись в свою маленькую каюту, он сидел в тоске. </w:t>
      </w:r>
    </w:p>
    <w:p>
      <w:pPr>
        <w:pStyle w:val="Style19"/>
        <w:rPr>
          <w:rFonts w:ascii="Courier New" w:hAnsi="Courier New" w:cs="Courier New"/>
          <w:sz w:val="20"/>
          <w:szCs w:val="20"/>
        </w:rPr>
      </w:pPr>
      <w:r>
        <w:rPr>
          <w:rFonts w:cs="Courier New" w:ascii="Courier New" w:hAnsi="Courier New"/>
          <w:sz w:val="20"/>
          <w:szCs w:val="20"/>
        </w:rPr>
        <w:t xml:space="preserve">Мэйл стоял на юте и смотрел на воду. Он думал о том, что вот эти волны, наверное, настигнут и те порты, где бывал капитан Удача, и расскажут морякам о его похоронах. Может, когда-нибудь такие же волны докатятся до Америки, войдут в реки и достигнут дома, где живет его Элиза, чтобы поведать ей о похоронах Джо. Но Мэйл не ощутил грусти и обычного волнения, когда в его памяти вставал образ любимой. Все чаще и чаще он думал о Насте с тяжелой косой и лучистыми, как раннее утреннее солнце, глазами. </w:t>
      </w:r>
    </w:p>
    <w:p>
      <w:pPr>
        <w:pStyle w:val="Style19"/>
        <w:rPr>
          <w:rFonts w:ascii="Courier New" w:hAnsi="Courier New" w:cs="Courier New"/>
          <w:sz w:val="20"/>
          <w:szCs w:val="20"/>
        </w:rPr>
      </w:pPr>
      <w:r>
        <w:rPr>
          <w:rFonts w:cs="Courier New" w:ascii="Courier New" w:hAnsi="Courier New"/>
          <w:sz w:val="20"/>
          <w:szCs w:val="20"/>
        </w:rPr>
        <w:t xml:space="preserve">ГЛАВА П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льнее! Сильнее! Так его, так! — подавшись вперед и крепко сжимая ручки садового кресла, выкрикивал Дайльтон, одетый в шелковую пижаму и панаму. Его лицо покраснело, а глаза смотрели возбужденно. </w:t>
      </w:r>
    </w:p>
    <w:p>
      <w:pPr>
        <w:pStyle w:val="Style19"/>
        <w:rPr>
          <w:rFonts w:ascii="Courier New" w:hAnsi="Courier New" w:cs="Courier New"/>
          <w:sz w:val="20"/>
          <w:szCs w:val="20"/>
        </w:rPr>
      </w:pPr>
      <w:r>
        <w:rPr>
          <w:rFonts w:cs="Courier New" w:ascii="Courier New" w:hAnsi="Courier New"/>
          <w:sz w:val="20"/>
          <w:szCs w:val="20"/>
        </w:rPr>
        <w:t xml:space="preserve">На залитой утренним солнцем лужайке, окруженной кокосовыми пальмами, шла очередная боксерская схватка. Два подростка — один сын Дайльтона Рандольф, другой — такого же высокого роста, но шире в плечах, с черными вьющимися волосами, — ходили друг возле друга, боксировали. Рандольф, разгоряченный, но осторожный, пытался дотянуться до подбородка своего противника. Тот или ловко уходил от удара, или умело защищался, и тогда с треском встречались перчатки противников. </w:t>
      </w:r>
    </w:p>
    <w:p>
      <w:pPr>
        <w:pStyle w:val="Style19"/>
        <w:rPr>
          <w:rFonts w:ascii="Courier New" w:hAnsi="Courier New" w:cs="Courier New"/>
          <w:sz w:val="20"/>
          <w:szCs w:val="20"/>
        </w:rPr>
      </w:pPr>
      <w:r>
        <w:rPr>
          <w:rFonts w:cs="Courier New" w:ascii="Courier New" w:hAnsi="Courier New"/>
          <w:sz w:val="20"/>
          <w:szCs w:val="20"/>
        </w:rPr>
        <w:t xml:space="preserve">Отшвырнув окурок сигары, президент скоманд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каутируй! Ну, бей, бей! </w:t>
      </w:r>
    </w:p>
    <w:p>
      <w:pPr>
        <w:pStyle w:val="Style19"/>
        <w:rPr>
          <w:rFonts w:ascii="Courier New" w:hAnsi="Courier New" w:cs="Courier New"/>
          <w:sz w:val="20"/>
          <w:szCs w:val="20"/>
        </w:rPr>
      </w:pPr>
      <w:r>
        <w:rPr>
          <w:rFonts w:cs="Courier New" w:ascii="Courier New" w:hAnsi="Courier New"/>
          <w:sz w:val="20"/>
          <w:szCs w:val="20"/>
        </w:rPr>
        <w:t xml:space="preserve">Казалось, что Дайльтон сейчас сорвется с кресла и сам нокаутирует темнокожего противника своего сына. </w:t>
      </w:r>
    </w:p>
    <w:p>
      <w:pPr>
        <w:pStyle w:val="Style19"/>
        <w:rPr>
          <w:rFonts w:ascii="Courier New" w:hAnsi="Courier New" w:cs="Courier New"/>
          <w:sz w:val="20"/>
          <w:szCs w:val="20"/>
        </w:rPr>
      </w:pPr>
      <w:r>
        <w:rPr>
          <w:rFonts w:cs="Courier New" w:ascii="Courier New" w:hAnsi="Courier New"/>
          <w:sz w:val="20"/>
          <w:szCs w:val="20"/>
        </w:rPr>
        <w:t xml:space="preserve">Чуть широкоскулое лицо канака было спокойно, а глаза с насмешкой следили за Рандольфом. Канак уже давно мог бы уложить этого американского белобрысого мальчишку, но сдерживался: рассердившись за поражение своего сына, Дайльтон мог прогнать Околани, и тогда он лишится хорошего заработка. Гаваец слышал выкрики Дайльтона и, взглянув на него, увидел, как горят азартом обычно холодные серые глаза американца. Он быстро сообразил и решил поддаться Рандольфу. Возбужденный криками отца, сын президента целился ему в челюсть. </w:t>
      </w:r>
    </w:p>
    <w:p>
      <w:pPr>
        <w:pStyle w:val="Style19"/>
        <w:rPr>
          <w:rFonts w:ascii="Courier New" w:hAnsi="Courier New" w:cs="Courier New"/>
          <w:sz w:val="20"/>
          <w:szCs w:val="20"/>
        </w:rPr>
      </w:pPr>
      <w:r>
        <w:rPr>
          <w:rFonts w:cs="Courier New" w:ascii="Courier New" w:hAnsi="Courier New"/>
          <w:sz w:val="20"/>
          <w:szCs w:val="20"/>
        </w:rPr>
        <w:t xml:space="preserve">Околани притворился, что не замечает этого, и открылся. Перчатка Рандольфа прошла вскользь подбородка канака. Околани, пряча улыбку, сел на песок, закрыв нижнюю часть лица перчатками, зажмурил глаза, словно от сильной боли. А торжествующий Рандольф, нагнувшись над ним, точно поршнями двигал в воздухе руками, готовый ударить еще, если Околани встанет, пока отец не кончит считать. </w:t>
      </w:r>
    </w:p>
    <w:p>
      <w:pPr>
        <w:pStyle w:val="Style19"/>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осемь, девять, десять! Молодчага, Рандольф. Пять долларов, которые я поставил на тебя, — твой приз! — Дайльтон вскочил с кресла, подбежал к сыну, любовно похлопал его по вспотевшей спине и небрежно бросил поднявшемуся с земли кана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оди! Завтра в это же врем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сэр! — Околани поклонился и быстро, легко зашагал по аллее, точно он и не лежал только что в нокдауне. </w:t>
      </w:r>
    </w:p>
    <w:p>
      <w:pPr>
        <w:pStyle w:val="Style19"/>
        <w:rPr>
          <w:rFonts w:ascii="Courier New" w:hAnsi="Courier New" w:cs="Courier New"/>
          <w:sz w:val="20"/>
          <w:szCs w:val="20"/>
        </w:rPr>
      </w:pPr>
      <w:r>
        <w:rPr>
          <w:rFonts w:cs="Courier New" w:ascii="Courier New" w:hAnsi="Courier New"/>
          <w:sz w:val="20"/>
          <w:szCs w:val="20"/>
        </w:rPr>
        <w:t xml:space="preserve">Дайльтон посмотрел юноше вслед и с завистью отметил его широкие, крепкие плечи, тонкую талию, мускулистые, стройные ноги. «Рандольфу бы такую фигуру», — подумал он и повернулся к сыну, снимавшему с помощью боя перчатки. Узкоплечий, с плоской грудью, он проигрывал в сравнении с канаком, и только голова с густой копной белокурых волос, выпуклым лбом и такими же, как у отца, умными серыми глазами как-то сглаживала проигрыш в сравнении с Околани. Дайльтон с любовью смотрел на сына. Отдых на Гавайях шел мальчику на пользу. Но тут президент вновь вспомнил об Околани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дается мне, Ран, что этот паршивый канак нас провел. Рандольф поднял на отца холодные глаза, в которых мелькнуло недоумение. Крупные губы сердито сжали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мой мальчик, — закивал Дайльтон. — Околани, как все дикари, или, вернее, обезьяны, сильнее нас физически, но глупее. Хитрить они могут. — Он фыркнул: — У нас научились. Так вот, Ран, ты все же проигр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нанес ему прямой... — начал юноша, и крылья его длинного носа яростно дрогнули. — Ты сам сказал... </w:t>
      </w:r>
    </w:p>
    <w:p>
      <w:pPr>
        <w:pStyle w:val="Style19"/>
        <w:rPr>
          <w:rFonts w:ascii="Courier New" w:hAnsi="Courier New" w:cs="Courier New"/>
          <w:sz w:val="20"/>
          <w:szCs w:val="20"/>
        </w:rPr>
      </w:pPr>
      <w:r>
        <w:rPr>
          <w:rFonts w:cs="Courier New" w:ascii="Courier New" w:hAnsi="Courier New"/>
          <w:sz w:val="20"/>
          <w:szCs w:val="20"/>
        </w:rPr>
        <w:t xml:space="preserve">Дайльтон жестом остановил сы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Околани, чтобы он не зазнавался и чтобы не уронить достоинства америка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го уложу завтра! — гневно проговорил Рандольф, вскинув голову и сжимая обернутые бинтом руки. — Я выверну, ему челюсть! — И он нанес в воздухе удар по воображаемому против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ворит мужчина, — одобрительно засмеялся Дайльтон, хлопая сына по плечу, и уже серьезно продолжал: — Так вот, Ран. Если ты уже начал борьбу, то ты должен бить противника так, чтобы у него крошились зубы, лилась кровь, чтобы лопнула печень и он никогда не смог бы встать против тебя. Запомни это! Так надо ж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отец! — Рандольф о чем-то глубоко задум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тивника надо класть на лопатки! — продолжал Дайльтон. — Почему ты не бил Околани, когда он уселся на пес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же против правил, — пожал плечами юноша, но Дайльтон раздраженно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ие правила! Бей, пока твой враг не упадет замертво. Вот мое, твое — наше правило! Запомни, мой мальчик! Никого не жалей, никому спуску не давай, если ты хочешь жить хорошо. Сам устанавливай правила. Ну а теперь марш в бассейн. </w:t>
      </w:r>
    </w:p>
    <w:p>
      <w:pPr>
        <w:pStyle w:val="Style19"/>
        <w:rPr>
          <w:rFonts w:ascii="Courier New" w:hAnsi="Courier New" w:cs="Courier New"/>
          <w:sz w:val="20"/>
          <w:szCs w:val="20"/>
        </w:rPr>
      </w:pPr>
      <w:r>
        <w:rPr>
          <w:rFonts w:cs="Courier New" w:ascii="Courier New" w:hAnsi="Courier New"/>
          <w:sz w:val="20"/>
          <w:szCs w:val="20"/>
        </w:rPr>
        <w:t xml:space="preserve">Они направились к белоснежной вилле под красной крышей. Длинные зеркальные окна поблескивали под большими навесами; солнце не заглядывало в комнаты, и в них все время стояла прохлада и смягченный свет. С открытой террасы навстречу спустился китаец-слуга. Он безмолвно подошел к Дайльтону и протянул поднос. На нем белела визитная карточка. </w:t>
      </w:r>
    </w:p>
    <w:p>
      <w:pPr>
        <w:pStyle w:val="Style19"/>
        <w:rPr>
          <w:rFonts w:ascii="Courier New" w:hAnsi="Courier New" w:cs="Courier New"/>
          <w:sz w:val="20"/>
          <w:szCs w:val="20"/>
        </w:rPr>
      </w:pPr>
      <w:r>
        <w:rPr>
          <w:rFonts w:cs="Courier New" w:ascii="Courier New" w:hAnsi="Courier New"/>
          <w:sz w:val="20"/>
          <w:szCs w:val="20"/>
        </w:rPr>
        <w:t xml:space="preserve">Дайльтон взял ее и, взглянув, небрежно бросил наза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Рюд... Приглашай сюда! Иди, мой мальчик, поплавай без меня. К вечеру поедем на Уайкики. </w:t>
      </w:r>
    </w:p>
    <w:p>
      <w:pPr>
        <w:pStyle w:val="Style19"/>
        <w:rPr>
          <w:rFonts w:ascii="Courier New" w:hAnsi="Courier New" w:cs="Courier New"/>
          <w:sz w:val="20"/>
          <w:szCs w:val="20"/>
        </w:rPr>
      </w:pPr>
      <w:r>
        <w:rPr>
          <w:rFonts w:cs="Courier New" w:ascii="Courier New" w:hAnsi="Courier New"/>
          <w:sz w:val="20"/>
          <w:szCs w:val="20"/>
        </w:rPr>
        <w:t xml:space="preserve">Дайльтон вернулся в кресло, около которого на маленьком переносном столике стояли ящик сигар, бутылка вина и ваза с фруктами. Президент неторопливо закурил и дважды затянулся, прежде чем вошел Рюд. </w:t>
      </w:r>
    </w:p>
    <w:p>
      <w:pPr>
        <w:pStyle w:val="Style19"/>
        <w:rPr>
          <w:rFonts w:ascii="Courier New" w:hAnsi="Courier New" w:cs="Courier New"/>
          <w:sz w:val="20"/>
          <w:szCs w:val="20"/>
        </w:rPr>
      </w:pPr>
      <w:r>
        <w:rPr>
          <w:rFonts w:cs="Courier New" w:ascii="Courier New" w:hAnsi="Courier New"/>
          <w:sz w:val="20"/>
          <w:szCs w:val="20"/>
        </w:rPr>
        <w:t xml:space="preserve">Маленький, сухой, с такими быстрыми, суетливыми движениями, что за ним было утомительно следить, председатель Совета Лиги гарпунеров поздоровался звонким тенорком, взмахнул рукой, как бы швыряя гарпун. Дайльтон кивком ответил и указал на стол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но, сига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Рюд опустился во второе кресло и, налив бокал, залпом опорожнил его. Дайльтон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тареем, а вы молодеете, Яльмар. Куда вы девали свою бородку? Ваш подбородок — как колено девчон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и-хи-хи! — залился Рюд. — Бородка была слишком белая, вон как то облачко на Даймонд-Хэд, — он указал на коричнево-серый мыс, который крутыми берегами врезался в нежную синеву океана. Из виллы Дайльтона, расположенной на склоне горы, открывался широкий вид на Гонолулу, гавань с кораблями, море. — Да и кололась бородка, а кое-кому это не нравилось! </w:t>
      </w:r>
    </w:p>
    <w:p>
      <w:pPr>
        <w:pStyle w:val="Style19"/>
        <w:rPr>
          <w:rFonts w:ascii="Courier New" w:hAnsi="Courier New" w:cs="Courier New"/>
          <w:sz w:val="20"/>
          <w:szCs w:val="20"/>
        </w:rPr>
      </w:pPr>
      <w:r>
        <w:rPr>
          <w:rFonts w:cs="Courier New" w:ascii="Courier New" w:hAnsi="Courier New"/>
          <w:sz w:val="20"/>
          <w:szCs w:val="20"/>
        </w:rPr>
        <w:t xml:space="preserve">Рюд игриво подмигнул, залился хохотком и, соскочив с кресла, забегал по лужайке. Низенький, с широким морщинистым лицом, он казался бы стариком, если бы не эта стремительность движений, не твердый шаг. Дайльтон хорошо знал председателя Совета Лиги гарпунеров и со злостью подумал: «Этот щелкунчик протянет дольше меня». Ему захотелось обидеть Рюда, и он язвительн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адеюсь, что вы не устроите стипль-чез в моем саду и не будете рассказывать покрытую плесенью историю о том, как сразили «Новозеландского Тома». </w:t>
      </w:r>
    </w:p>
    <w:p>
      <w:pPr>
        <w:pStyle w:val="Style19"/>
        <w:rPr>
          <w:rFonts w:ascii="Courier New" w:hAnsi="Courier New" w:cs="Courier New"/>
          <w:sz w:val="20"/>
          <w:szCs w:val="20"/>
        </w:rPr>
      </w:pPr>
      <w:r>
        <w:rPr>
          <w:rFonts w:cs="Courier New" w:ascii="Courier New" w:hAnsi="Courier New"/>
          <w:sz w:val="20"/>
          <w:szCs w:val="20"/>
        </w:rPr>
        <w:t xml:space="preserve">Рюд обиженно поджал сухие губы, вернулся к столу, взял сигару. Его глаза в складках серых век косились на Дайльтона, но он все обернул в шутку и, переходя на деловой тон,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 что когда-то ходил на «Альбатросе», нарушил закон и нанялся к русскому китобою. Сколько возни с этими русскими, черт возьми! Мы можем убрать Ингвалла. У нас там есть свой человек — Абезгау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т, что сообщил о китобойце русского в газету? — уточн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торопливо закивал Рюд. — Убрать... Его надо убр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те вы, — поморщился Дайльтон. — Убрать всегда можно. Уберем Ингвалла, и на его место этот русский... как его... черт, трудная у него фамилия... поставит друг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ого... — загорячился Рюд, но Дайльтон пренебрежительно махнул ру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остановит русского капитана. Вот что надо сделать. Ингвалл виноват. Он знает, что его ждет, суровая расправа. Пусть искупает в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 Рюд вопросительно смотрел на Дайльтона. Президент прищурился, следя за маленькой пестрой птицей, усевшейся на цветок. Птица стала совсем незаметной. Дайльтон был восхищен: «Сейчас к цветку подлетит насекомое, и хоп — его нет. — Он улыбнулся. — Вот так надо в жизни». </w:t>
      </w:r>
    </w:p>
    <w:p>
      <w:pPr>
        <w:pStyle w:val="Style19"/>
        <w:rPr>
          <w:rFonts w:ascii="Courier New" w:hAnsi="Courier New" w:cs="Courier New"/>
          <w:sz w:val="20"/>
          <w:szCs w:val="20"/>
        </w:rPr>
      </w:pPr>
      <w:r>
        <w:rPr>
          <w:rFonts w:cs="Courier New" w:ascii="Courier New" w:hAnsi="Courier New"/>
          <w:sz w:val="20"/>
          <w:szCs w:val="20"/>
        </w:rPr>
        <w:t xml:space="preserve">Рюд терпеливо ожидал. Президент китобойной компании оторвался от своих наблюден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кажите Ингваллу охотиться так, чтобы русский не получил ни одного ки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 не понял Рюд, захлопал глазами, хотел вскочить с кресла, но удерж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ошибся, — рассердился Дайльтон, берясь за бокал с вином. — Вы действительно стареете и стали плохо соображать. Как, как? — передразнил он Рюда. — Гарпуны должны лететь мимо китов. Вот к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о! — мог только выговорить Рюд и тут, уже не удержавшись, сделал круг по лужайке и остановился перед Дайльтоном. Он звонко, почти весело сказал: — Заставим Ингвалла гарпунить море! Инач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что вы предлагали! Согласен. Через кого дадите Ингваллу прика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безгауза! — быстро ответил Рюд. — Он не знает, что Ингваллу запрещено становиться за пушку. В письме из Шанхая он писал мне... — Рюд порылся в кармане широких мятых брюк, достал листок бумаги, разгладил его и прочитал: — «Гарпунер у нас норвежец Ингвалл. Видно, старик обижен на весь свет. Ни с кем не говорит. Сидит в каюте. На мои вопросы не отвечает. Я удивлен, что ему разрешили ходить на русском китобойц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он там еще пишет? — поинтересовался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обого ничего, — Рюд протянул ему письмо. — Посмотрите. </w:t>
      </w:r>
    </w:p>
    <w:p>
      <w:pPr>
        <w:pStyle w:val="Style19"/>
        <w:rPr>
          <w:rFonts w:ascii="Courier New" w:hAnsi="Courier New" w:cs="Courier New"/>
          <w:sz w:val="20"/>
          <w:szCs w:val="20"/>
        </w:rPr>
      </w:pPr>
      <w:r>
        <w:rPr>
          <w:rFonts w:cs="Courier New" w:ascii="Courier New" w:hAnsi="Courier New"/>
          <w:sz w:val="20"/>
          <w:szCs w:val="20"/>
        </w:rPr>
        <w:t xml:space="preserve">Дайльтон взял листок и быстро пробежал строчки серыми, сразу ставшими цепкими гла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слог у этого немца неплохой, — пробормотал он. Потом громко прочитал: — «В Индийском океане капитан Клементьев два дня не сходил с мостика. Меня отправил, а себя приказал привязать к штурвалу. Волны накрывали его с головой. Я молился майн готт, думал, что пойдем ко дну, но капитан вывел судно. Обедал он там же, у штурвала». </w:t>
      </w:r>
    </w:p>
    <w:p>
      <w:pPr>
        <w:pStyle w:val="Style19"/>
        <w:rPr>
          <w:rFonts w:ascii="Courier New" w:hAnsi="Courier New" w:cs="Courier New"/>
          <w:sz w:val="20"/>
          <w:szCs w:val="20"/>
        </w:rPr>
      </w:pPr>
      <w:r>
        <w:rPr>
          <w:rFonts w:cs="Courier New" w:ascii="Courier New" w:hAnsi="Courier New"/>
          <w:sz w:val="20"/>
          <w:szCs w:val="20"/>
        </w:rPr>
        <w:t xml:space="preserve">Дайльтон отодвинул листок, постучал пальцами по сто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вый капитан Удача! Откуда у русских такие отличные моряки? </w:t>
      </w:r>
    </w:p>
    <w:p>
      <w:pPr>
        <w:pStyle w:val="Style19"/>
        <w:rPr>
          <w:rFonts w:ascii="Courier New" w:hAnsi="Courier New" w:cs="Courier New"/>
          <w:sz w:val="20"/>
          <w:szCs w:val="20"/>
        </w:rPr>
      </w:pPr>
      <w:r>
        <w:rPr>
          <w:rFonts w:cs="Courier New" w:ascii="Courier New" w:hAnsi="Courier New"/>
          <w:sz w:val="20"/>
          <w:szCs w:val="20"/>
        </w:rPr>
        <w:t xml:space="preserve">Рюд виновато пожал плечами. Случай с Ингваллом подрывал его авторитет в глазах Дайльтона, и старому гарпунеру хотелось угодить президенту. Дайльтон, отпив глоток вина и как бы подводя итог своим мыслям, задумчив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 бы такого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редко идут на чужие суда, — осторожно заметил Рюд. </w:t>
      </w:r>
    </w:p>
    <w:p>
      <w:pPr>
        <w:pStyle w:val="Style19"/>
        <w:rPr>
          <w:rFonts w:ascii="Courier New" w:hAnsi="Courier New" w:cs="Courier New"/>
          <w:sz w:val="20"/>
          <w:szCs w:val="20"/>
        </w:rPr>
      </w:pPr>
      <w:r>
        <w:rPr>
          <w:rFonts w:cs="Courier New" w:ascii="Courier New" w:hAnsi="Courier New"/>
          <w:sz w:val="20"/>
          <w:szCs w:val="20"/>
        </w:rPr>
        <w:t xml:space="preserve">«Может быть, Джилларду удастся его уговорить, — подумал Дайльтон. — Но если Клементьев не согласится, то с ним я не буду так долго возиться, как с капитаном Лиговым». Мысли о русских раздражали Дайльтона. Со всеми можно справиться — одних купить, вот как Рюда, других запугать, а русских... «Нет, черт возьми, киты, котики, пушнина, лес русских морей и берегов на Тихом океане будут мои! Надо Джилларду сообщить об Абезгаузе». </w:t>
      </w:r>
    </w:p>
    <w:p>
      <w:pPr>
        <w:pStyle w:val="Style19"/>
        <w:rPr>
          <w:rFonts w:ascii="Courier New" w:hAnsi="Courier New" w:cs="Courier New"/>
          <w:sz w:val="20"/>
          <w:szCs w:val="20"/>
        </w:rPr>
      </w:pPr>
      <w:r>
        <w:rPr>
          <w:rFonts w:cs="Courier New" w:ascii="Courier New" w:hAnsi="Courier New"/>
          <w:sz w:val="20"/>
          <w:szCs w:val="20"/>
        </w:rPr>
        <w:t xml:space="preserve">Занятый мыслями, Дайльтон забыл о Рюде. Тот напомнил о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Тенсберге основана новая китобойная компания «Ве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Дайльтон резко повернулся к Рюду. — Когда? Кто акционеры-основат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ка не знаю,— покачал головой Рюд. — Письмо получил от вице-председателя управления господина Бекхарда. Просит рекомендовать пятнадцать гарпунеров и разрешить двенадцати им найденным ходить на их судах. Взносы компания уже перев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все, что вы знаете? — сердито спросил Дайльтон. Новость для него была слишком неожиданна, и он злился на Рюда, который не сообщил ему о «Веге» раньш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 чувствуя вину, робко подтвердил Рюд, но Дайльтон уже не слушал его. Первой мыслью его было срочно вызвать Джилларда и послать в Норвегию. Надо успеть приобрести побольше акций новой компании, устроить в правление своего человека. Но тут же Дайльтон решил: «Нет, Джилларда не трогать. Пусть он закончит с Клементьевым. Кого же послать в Тенсберг?» </w:t>
      </w:r>
    </w:p>
    <w:p>
      <w:pPr>
        <w:pStyle w:val="Style19"/>
        <w:rPr>
          <w:rFonts w:ascii="Courier New" w:hAnsi="Courier New" w:cs="Courier New"/>
          <w:sz w:val="20"/>
          <w:szCs w:val="20"/>
        </w:rPr>
      </w:pPr>
      <w:r>
        <w:rPr>
          <w:rFonts w:cs="Courier New" w:ascii="Courier New" w:hAnsi="Courier New"/>
          <w:sz w:val="20"/>
          <w:szCs w:val="20"/>
        </w:rPr>
        <w:t xml:space="preserve">Яльмар догадывался, о чем думает Дайльтон. Ему хотелось услужить президенту, но на ум ничего не приходило. Чтобы что-то сказать, обратить на себя внимание и нарушить тягостное молчание, он между двумя глотками вина сообщ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я я разыск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не понял Дайльтон, занятый своими мысля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я, испанца, — повторил Рюд. — Ну, тот, что когда-то был тоже китобо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Фердинандо! — воскликнул Дайльтон. — Значит, жив старый бродя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хотел идти к вам. Чего-то боится. </w:t>
      </w:r>
    </w:p>
    <w:p>
      <w:pPr>
        <w:pStyle w:val="Style19"/>
        <w:rPr>
          <w:rFonts w:ascii="Courier New" w:hAnsi="Courier New" w:cs="Courier New"/>
          <w:sz w:val="20"/>
          <w:szCs w:val="20"/>
        </w:rPr>
      </w:pPr>
      <w:r>
        <w:rPr>
          <w:rFonts w:cs="Courier New" w:ascii="Courier New" w:hAnsi="Courier New"/>
          <w:sz w:val="20"/>
          <w:szCs w:val="20"/>
        </w:rPr>
        <w:t xml:space="preserve">Дайльтон усмехнулся. Вовремя удрал Пуэйль из Японии. Его счастье, что сообразил, а то бы давно и праха не осталось. Где же болтался эти годы Пуэйль? Впрочем, все равно. А сейчас он появился весьма кстати. Дайльт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Я его привел. — Рюд через плечо показал большим пальцем на виллу. </w:t>
      </w:r>
    </w:p>
    <w:p>
      <w:pPr>
        <w:pStyle w:val="Style19"/>
        <w:rPr>
          <w:rFonts w:ascii="Courier New" w:hAnsi="Courier New" w:cs="Courier New"/>
          <w:sz w:val="20"/>
          <w:szCs w:val="20"/>
        </w:rPr>
      </w:pPr>
      <w:r>
        <w:rPr>
          <w:rFonts w:cs="Courier New" w:ascii="Courier New" w:hAnsi="Courier New"/>
          <w:sz w:val="20"/>
          <w:szCs w:val="20"/>
        </w:rPr>
        <w:t xml:space="preserve">Дайльтон хлопнул в ладоши. Появился слуга, и президент приказал пригласить Пуэйля. Он с интересом смотрел на террасу, и когда на ней появился сухощавый человек в кремовом легком костюме и соломенной шляпе, Дайльтон легко поднялся из кресла и пошел ему навстр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ь, Фердинандо! Старый друг! </w:t>
      </w:r>
    </w:p>
    <w:p>
      <w:pPr>
        <w:pStyle w:val="Style19"/>
        <w:rPr>
          <w:rFonts w:ascii="Courier New" w:hAnsi="Courier New" w:cs="Courier New"/>
          <w:sz w:val="20"/>
          <w:szCs w:val="20"/>
        </w:rPr>
      </w:pPr>
      <w:r>
        <w:rPr>
          <w:rFonts w:cs="Courier New" w:ascii="Courier New" w:hAnsi="Courier New"/>
          <w:sz w:val="20"/>
          <w:szCs w:val="20"/>
        </w:rPr>
        <w:t xml:space="preserve">Он с улыбкой протягивал руку пожилому человеку: Со смуглого лица Пуэйля настороженно смотрели продолговатые темные глаза. Они не утратили своего маслянистого блеска. Тонкая полоска усов по-прежнему чернела над верхней губой. Дайльтон с удовольствием заметил в усах испанца седины. Лицо Пуэйля несколько обрюзгло, но вид у него был неплох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ы отлично выглядишь, старина, — дружески продолжал Дайльтон. — Давай твою руку! </w:t>
      </w:r>
    </w:p>
    <w:p>
      <w:pPr>
        <w:pStyle w:val="Style19"/>
        <w:rPr>
          <w:rFonts w:ascii="Courier New" w:hAnsi="Courier New" w:cs="Courier New"/>
          <w:sz w:val="20"/>
          <w:szCs w:val="20"/>
        </w:rPr>
      </w:pPr>
      <w:r>
        <w:rPr>
          <w:rFonts w:cs="Courier New" w:ascii="Courier New" w:hAnsi="Courier New"/>
          <w:sz w:val="20"/>
          <w:szCs w:val="20"/>
        </w:rPr>
        <w:t xml:space="preserve">Он крепко пожал руку испанцу и, не выпуская ее, повел Пуэйля к стол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 очень рад тебя видеть. За встречу! — Он налил бокалы и один протянул Пуэйлю. </w:t>
      </w:r>
    </w:p>
    <w:p>
      <w:pPr>
        <w:pStyle w:val="Style19"/>
        <w:rPr>
          <w:rFonts w:ascii="Courier New" w:hAnsi="Courier New" w:cs="Courier New"/>
          <w:sz w:val="20"/>
          <w:szCs w:val="20"/>
        </w:rPr>
      </w:pPr>
      <w:r>
        <w:rPr>
          <w:rFonts w:cs="Courier New" w:ascii="Courier New" w:hAnsi="Courier New"/>
          <w:sz w:val="20"/>
          <w:szCs w:val="20"/>
        </w:rPr>
        <w:t xml:space="preserve">Все еще не доверяя гостеприимному тону Дайльтона, Пуэйль повт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стречу! — и выпил свой бокал. </w:t>
      </w:r>
    </w:p>
    <w:p>
      <w:pPr>
        <w:pStyle w:val="Style19"/>
        <w:rPr>
          <w:rFonts w:ascii="Courier New" w:hAnsi="Courier New" w:cs="Courier New"/>
          <w:sz w:val="20"/>
          <w:szCs w:val="20"/>
        </w:rPr>
      </w:pPr>
      <w:r>
        <w:rPr>
          <w:rFonts w:cs="Courier New" w:ascii="Courier New" w:hAnsi="Courier New"/>
          <w:sz w:val="20"/>
          <w:szCs w:val="20"/>
        </w:rPr>
        <w:t xml:space="preserve">«Видно, я нужен для чего-то Дайльтону», — подумал Пуэйль. Эта мысль приходила к нему все чаще с тех пор, как он встретился с Рюдом в таверне «Черный парус». Яльмар сказал, что Дайльтон хотел видеть Пуэйля. «Не для того же позвал меня, чтобы тут прикончить». Испанец успоко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льмар! — обратился с улыбкой Дайльтон к Рюду. — Прошу тебя поднять с нами бокал и больше я не хочу тебя задерживать, раз ты так спешишь. </w:t>
      </w:r>
    </w:p>
    <w:p>
      <w:pPr>
        <w:pStyle w:val="Style19"/>
        <w:rPr>
          <w:rFonts w:ascii="Courier New" w:hAnsi="Courier New" w:cs="Courier New"/>
          <w:sz w:val="20"/>
          <w:szCs w:val="20"/>
        </w:rPr>
      </w:pPr>
      <w:r>
        <w:rPr>
          <w:rFonts w:cs="Courier New" w:ascii="Courier New" w:hAnsi="Courier New"/>
          <w:sz w:val="20"/>
          <w:szCs w:val="20"/>
        </w:rPr>
        <w:t xml:space="preserve">Яльмар обиделся. Дайльтон его выставля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он. — Я очень спешу. Вы уж извините. — Он торопливо выпил вино, выбрал сигару и отклан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еет. Скоро на прикол станет, — пренебрежительно кивнул ему вслед Дайльтон, давая понять Пуэйлю, что держится с ним доверительно. — Ну, рассказывай, где был, где пропадал. Ты так неожиданно уехал. </w:t>
      </w:r>
    </w:p>
    <w:p>
      <w:pPr>
        <w:pStyle w:val="Style19"/>
        <w:rPr>
          <w:rFonts w:ascii="Courier New" w:hAnsi="Courier New" w:cs="Courier New"/>
          <w:sz w:val="20"/>
          <w:szCs w:val="20"/>
        </w:rPr>
      </w:pPr>
      <w:r>
        <w:rPr>
          <w:rFonts w:cs="Courier New" w:ascii="Courier New" w:hAnsi="Courier New"/>
          <w:sz w:val="20"/>
          <w:szCs w:val="20"/>
        </w:rPr>
        <w:t xml:space="preserve">«Сбежал от твоих убийц», — мысленно ответил Пуэйль, но улыбнулс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 во многих гаванях, много миль прошел. И решил тут, на Гавайях, закончить свое плава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е рано ли тебе паруса убирать? — Дайльтон понял, что Пуэйль не хочет рассказывать о себе, о том, где был. Да это и не интересовало президента. Ему было достаточно, что Пуэйль нигде ничего о нем и его делах не болтал. Вот почему Дайльтон сейчас прям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Фердинандо, можешь быть нем, как мертвый кит. Поэтому я хочу, чтобы наша дружба продолжалась. </w:t>
      </w:r>
    </w:p>
    <w:p>
      <w:pPr>
        <w:pStyle w:val="Style19"/>
        <w:rPr>
          <w:rFonts w:ascii="Courier New" w:hAnsi="Courier New" w:cs="Courier New"/>
          <w:sz w:val="20"/>
          <w:szCs w:val="20"/>
        </w:rPr>
      </w:pPr>
      <w:r>
        <w:rPr>
          <w:rFonts w:cs="Courier New" w:ascii="Courier New" w:hAnsi="Courier New"/>
          <w:sz w:val="20"/>
          <w:szCs w:val="20"/>
        </w:rPr>
        <w:t xml:space="preserve">Авантюрист неторопливо поднял глаза от бокала и, встретившись взглядом с Дайльтоном,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хорошей погоде могу выйти в рейс! Порт назнач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тя бы Норвегия, — полувопросительно сказа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попутном ветре туда можно быстро дойти! — Пуэйль уже чувствовал, что встреча, которой он опасался, сулит дох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олотом ветре! — засмеялся президент и поднял бокал. — Готовься выбирать якорь! </w:t>
      </w:r>
    </w:p>
    <w:p>
      <w:pPr>
        <w:pStyle w:val="Style19"/>
        <w:rPr>
          <w:rFonts w:ascii="Courier New" w:hAnsi="Courier New" w:cs="Courier New"/>
          <w:sz w:val="20"/>
          <w:szCs w:val="20"/>
        </w:rPr>
      </w:pPr>
      <w:r>
        <w:rPr>
          <w:rFonts w:cs="Courier New" w:ascii="Courier New" w:hAnsi="Courier New"/>
          <w:sz w:val="20"/>
          <w:szCs w:val="20"/>
        </w:rPr>
        <w:t xml:space="preserve">Они чокнулись. Дайльтон заметил, что у Пуэйля дрожит рука. «Боится меня, — удовлетворенно отметил президент. — Будет служить». </w:t>
      </w:r>
    </w:p>
    <w:p>
      <w:pPr>
        <w:pStyle w:val="Style19"/>
        <w:rPr>
          <w:rFonts w:ascii="Courier New" w:hAnsi="Courier New" w:cs="Courier New"/>
          <w:sz w:val="20"/>
          <w:szCs w:val="20"/>
        </w:rPr>
      </w:pPr>
      <w:r>
        <w:rPr>
          <w:rFonts w:cs="Courier New" w:ascii="Courier New" w:hAnsi="Courier New"/>
          <w:sz w:val="20"/>
          <w:szCs w:val="20"/>
        </w:rPr>
        <w:t xml:space="preserve">Они выпили. Затягиваясь сигарой, Дайльтон уже тоном приказа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едешь в Тенсберг...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Прикрываясь варежками от колкого снега, бьющего в лицо, Клементьев и Северов шли по берегу бухты Гайдамачик. Пурга налетела внезапно. Еще утром с мутно-белесого неба ярко светило солнце, а после полудня с севера из-за дальних сопок потянул холодный ветер, и вдруг обрушилась пурга. Снег летел со всех сторон, смерчами крутился в воздухе, бил в лицо. В бухточке за пеленой снега едва виднелся силуэт китобойца. Северов остановился у крайнего сарая на косе, и прижался к деревянной стене. Здесь, в затишье, можно было перевести дыхание. Он снял варежку, обтер красное лицо, соскреб с бровей уже успевший обратиться в ледяную корку налипший снег. Его примеру последовал и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погодка! — прокричал он, наклоняясь к Северову. — Зима разъяри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лго задуло, — закивал тот и, протянув руку вперед, указал через бухточку на западный берег. — Но завод наш не снесет! </w:t>
      </w:r>
    </w:p>
    <w:p>
      <w:pPr>
        <w:pStyle w:val="Style19"/>
        <w:rPr>
          <w:rFonts w:ascii="Courier New" w:hAnsi="Courier New" w:cs="Courier New"/>
          <w:sz w:val="20"/>
          <w:szCs w:val="20"/>
        </w:rPr>
      </w:pPr>
      <w:r>
        <w:rPr>
          <w:rFonts w:cs="Courier New" w:ascii="Courier New" w:hAnsi="Courier New"/>
          <w:sz w:val="20"/>
          <w:szCs w:val="20"/>
        </w:rPr>
        <w:t xml:space="preserve">Клементьев вгляделся в мечущуюся снежную муть и усмехнулся: «Завод. Как это громко звучит, а на деле...» Но он был доволен. Друзья только что закончили осмотр построек. Северов превзошел все ожидания Георгия Георгиевича. Он так умело взялся за строительство, что сараи и длинный барак на западном берегу, в котором к весне сложат печи и установят салотопенные котлы, выросли, как по волшебству. Два месяца назад здесь был пустынный дикий берег, а сейчас тут лю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те к бондарям! — стараясь пересилить вой пурги, закричал Северов и, глубже натянув на глаза шапку, двинулся вдоль стены сарая. Едва они достигли угла, как на них набросился новый порыв ветра. Нагнувшись, моряки медленно шли вперед. Северов первым достиг двери, рванул ее, пропустил Клементьева и быстро вошел следом. Дверь под напором ветра с треском захлопнулась, и моряки оказались в тишине и тепле. Клементьев огляделся. Около печки, сложенной из валунов, сидело несколько человек. При виде Клементьева и Северова они встали. Вперед выступил низкорослый мужик в рваном овчинном полушуб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ия желаем, ваше благородие, — сказал он почти весело. — Завыла, седая. Эх, расходилась! </w:t>
      </w:r>
    </w:p>
    <w:p>
      <w:pPr>
        <w:pStyle w:val="Style19"/>
        <w:rPr>
          <w:rFonts w:ascii="Courier New" w:hAnsi="Courier New" w:cs="Courier New"/>
          <w:sz w:val="20"/>
          <w:szCs w:val="20"/>
        </w:rPr>
      </w:pPr>
      <w:r>
        <w:rPr>
          <w:rFonts w:cs="Courier New" w:ascii="Courier New" w:hAnsi="Courier New"/>
          <w:sz w:val="20"/>
          <w:szCs w:val="20"/>
        </w:rPr>
        <w:t xml:space="preserve">У говорившего были очень редкие светлые брови над маленькими глазами и такие же редкие усы, которые обегали рот и переходили в тощую бороденку. Над влажными губами выдавался большой н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 Устин Григорьевич. — Северов протянул ему руку. </w:t>
      </w:r>
    </w:p>
    <w:p>
      <w:pPr>
        <w:pStyle w:val="Style19"/>
        <w:rPr>
          <w:rFonts w:ascii="Courier New" w:hAnsi="Courier New" w:cs="Courier New"/>
          <w:sz w:val="20"/>
          <w:szCs w:val="20"/>
        </w:rPr>
      </w:pPr>
      <w:r>
        <w:rPr>
          <w:rFonts w:cs="Courier New" w:ascii="Courier New" w:hAnsi="Courier New"/>
          <w:sz w:val="20"/>
          <w:szCs w:val="20"/>
        </w:rPr>
        <w:t xml:space="preserve">Тот осторожно ее пожал, смотря на Клементьева, отряхивавшегося от снега. Пурпуровый свет, падавший из открытой печи, придавал всему нереальную окраску. Лицо Устина Григорьевича поражало неподвижностью. И только живые, умные глаза делали его мудрым. Клементьеву казалось, что человек в полушубке ведет какой-то оживленный, но молчаливый разговор. Разговор очень важный и серьез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аш бондарь, мастер Кошкарев, — представил Северов мужика капитану, с которым Клементьев еще не был зна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ходилось бочки делать? — поинтересовался Георгий Георгиевич, не зная, о чем и как заговорить с этим челове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ло нехитрое, — усмехнулся Кошкарев. — Вот такие, что ли, надобны? </w:t>
      </w:r>
    </w:p>
    <w:p>
      <w:pPr>
        <w:pStyle w:val="Style19"/>
        <w:rPr>
          <w:rFonts w:ascii="Courier New" w:hAnsi="Courier New" w:cs="Courier New"/>
          <w:sz w:val="20"/>
          <w:szCs w:val="20"/>
        </w:rPr>
      </w:pPr>
      <w:r>
        <w:rPr>
          <w:rFonts w:cs="Courier New" w:ascii="Courier New" w:hAnsi="Courier New"/>
          <w:sz w:val="20"/>
          <w:szCs w:val="20"/>
        </w:rPr>
        <w:t xml:space="preserve">Он подошел к печке и указал на две бочки, которые служили для мужиков сиденьем. Клементьев увидел, что это были бочонки для китового сала. В каждый входило по баррелю. Север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я им доставил для образ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ие и такой же крепости, — похлопал Клементьев по одному бочонку и указал на выжженное клеймо. — Видите, тут по-английски написано, что сделано в Ситх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й-то? — спросил кто-то из мужик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Америке, — уточнил Клементьев, не замечая, как при упоминании Ситхи у Северова омрачилось лицо. — Это очень хорошие бочонки. Вот такие и делай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ец-то хотя и мой, да ум у меня свой, — проговорил насмешливо Кошкар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не понял Георгий Георгиевич. — О чем вы э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нем же, — похлопал в свою очередь бочонок Кошкарев. — Тяжеловат. Клепка-то толста. </w:t>
      </w:r>
    </w:p>
    <w:p>
      <w:pPr>
        <w:pStyle w:val="Style19"/>
        <w:rPr>
          <w:rFonts w:ascii="Courier New" w:hAnsi="Courier New" w:cs="Courier New"/>
          <w:sz w:val="20"/>
          <w:szCs w:val="20"/>
        </w:rPr>
      </w:pPr>
      <w:r>
        <w:rPr>
          <w:rFonts w:cs="Courier New" w:ascii="Courier New" w:hAnsi="Courier New"/>
          <w:sz w:val="20"/>
          <w:szCs w:val="20"/>
        </w:rPr>
        <w:t xml:space="preserve">Он постучал крепким желтым ногтем по бочонку. Клементьев предостерегающе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чтобы при погрузках не треснул. Баррель жиру — тяжелова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с? — переспросил Кошкарев. Клементьев объяс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га, — кивнул бондарь и указал на штабеля досок и чурок, заполнявших сара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 здешнего лесу, как вода уйдет, просохнет, значит, бочонки по душе будут вашей милости, — заговорил Кошкарев. — За крепость душу ставим. </w:t>
      </w:r>
    </w:p>
    <w:p>
      <w:pPr>
        <w:pStyle w:val="Style19"/>
        <w:rPr>
          <w:rFonts w:ascii="Courier New" w:hAnsi="Courier New" w:cs="Courier New"/>
          <w:sz w:val="20"/>
          <w:szCs w:val="20"/>
        </w:rPr>
      </w:pPr>
      <w:r>
        <w:rPr>
          <w:rFonts w:cs="Courier New" w:ascii="Courier New" w:hAnsi="Courier New"/>
          <w:sz w:val="20"/>
          <w:szCs w:val="20"/>
        </w:rPr>
        <w:t xml:space="preserve">Бондарь говорил так спокойно, что Клементьев проникся уверенностью, что с бочонками у них будет все в порядке. Северов в беседе не принимал участия. Он курил в стороне, погруженный в свои думы. Воспоминания о Ситхе, о Лизе вернули его на много лет назад. </w:t>
      </w:r>
    </w:p>
    <w:p>
      <w:pPr>
        <w:pStyle w:val="Style19"/>
        <w:rPr>
          <w:rFonts w:ascii="Courier New" w:hAnsi="Courier New" w:cs="Courier New"/>
          <w:sz w:val="20"/>
          <w:szCs w:val="20"/>
        </w:rPr>
      </w:pPr>
      <w:r>
        <w:rPr>
          <w:rFonts w:cs="Courier New" w:ascii="Courier New" w:hAnsi="Courier New"/>
          <w:sz w:val="20"/>
          <w:szCs w:val="20"/>
        </w:rPr>
        <w:t xml:space="preserve">Клементьев присматривался к рабочим. Это были переселенцы из России. Прибыв на новые места, или, как они говорили, на «зеленый клин», переселенцы оказались без кола, без двора, многие голодали. Вот почему они с такой охотой пошли на строительство в бухту Гайдам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му бы прозываться Задушкино, — скаламбурил Кошкарев, отвечая на расспросы Клементьева. — Нонче много крестов поставили на погосте. </w:t>
      </w:r>
    </w:p>
    <w:p>
      <w:pPr>
        <w:pStyle w:val="Style19"/>
        <w:rPr>
          <w:rFonts w:ascii="Courier New" w:hAnsi="Courier New" w:cs="Courier New"/>
          <w:sz w:val="20"/>
          <w:szCs w:val="20"/>
        </w:rPr>
      </w:pPr>
      <w:r>
        <w:rPr>
          <w:rFonts w:cs="Courier New" w:ascii="Courier New" w:hAnsi="Courier New"/>
          <w:sz w:val="20"/>
          <w:szCs w:val="20"/>
        </w:rPr>
        <w:t xml:space="preserve">В сарае стало тихо. Клементьев сочувствен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лох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уда уж дальше, — махнул рукой Кошкарев. — На старости две радости: и с горбом, и с бельмом. </w:t>
      </w:r>
    </w:p>
    <w:p>
      <w:pPr>
        <w:pStyle w:val="Style19"/>
        <w:rPr>
          <w:rFonts w:ascii="Courier New" w:hAnsi="Courier New" w:cs="Courier New"/>
          <w:sz w:val="20"/>
          <w:szCs w:val="20"/>
        </w:rPr>
      </w:pPr>
      <w:r>
        <w:rPr>
          <w:rFonts w:cs="Courier New" w:ascii="Courier New" w:hAnsi="Courier New"/>
          <w:sz w:val="20"/>
          <w:szCs w:val="20"/>
        </w:rPr>
        <w:t xml:space="preserve">Мужики засмеялись. Улыбнулся и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ел ты, Устин Григорь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его языком не ускачешь и босиком, — сказал старик, что сидел на корточках перед печкой и подкладывал д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рыбу-кит будете ловить? — спросил Кошкарев. — Вот ушицы поед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Щей мясных да котлет отбивных вдосталь будет, — пообещал Клементьев, и когда стихли удивленные возгласы, коротко рассказал о китах, потом поинтересовался: — До весны харчей вам хват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й Иванович потрафил, — Кошкарев с благодарностью посмотрел на Северова. — Вот ежели бы нам ружьецо. Тут зверя много, да и, неровен час, лихой человек забредет. Места глух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жье-то знаешь? —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ваше благородие! — вытянувшись, гаркнул </w:t>
      </w:r>
    </w:p>
    <w:p>
      <w:pPr>
        <w:pStyle w:val="Style19"/>
        <w:rPr>
          <w:rFonts w:ascii="Courier New" w:hAnsi="Courier New" w:cs="Courier New"/>
          <w:sz w:val="20"/>
          <w:szCs w:val="20"/>
        </w:rPr>
      </w:pPr>
      <w:r>
        <w:rPr>
          <w:rFonts w:cs="Courier New" w:ascii="Courier New" w:hAnsi="Courier New"/>
          <w:sz w:val="20"/>
          <w:szCs w:val="20"/>
        </w:rPr>
        <w:t xml:space="preserve">Кошкарев и отрапортовал, что он является рядовым такого-то стрелкового полка. Клементьев только руками развел. — Молодец! Получишь ружье. Дадим, Алексей Иван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 согласился Северов. Георгий Георгиевич увидел, как потеплел взгляд Кошкар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мы уйдем. Вернемся только весной. Можно надеяться, что все здесь будет в порядке? —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й Иванович знает наше слово, — серьезно проговорил Кошкарев. — Нам здесь жить до креста. Будем вашу рыбу-кита потрошить. Податься нам теперь куда — нет большака, а по проселочным дорожкам уже намаялись! </w:t>
      </w:r>
    </w:p>
    <w:p>
      <w:pPr>
        <w:pStyle w:val="Style19"/>
        <w:rPr>
          <w:rFonts w:ascii="Courier New" w:hAnsi="Courier New" w:cs="Courier New"/>
          <w:sz w:val="20"/>
          <w:szCs w:val="20"/>
        </w:rPr>
      </w:pPr>
      <w:r>
        <w:rPr>
          <w:rFonts w:cs="Courier New" w:ascii="Courier New" w:hAnsi="Courier New"/>
          <w:sz w:val="20"/>
          <w:szCs w:val="20"/>
        </w:rPr>
        <w:t xml:space="preserve">Стало тихо. Мужики задумались о своей невеселой доле. Моряки стали собираться. Распрощавшись, они в сопровождении Кошкарева вышли из сарая. </w:t>
      </w:r>
    </w:p>
    <w:p>
      <w:pPr>
        <w:pStyle w:val="Style19"/>
        <w:rPr>
          <w:rFonts w:ascii="Courier New" w:hAnsi="Courier New" w:cs="Courier New"/>
          <w:sz w:val="20"/>
          <w:szCs w:val="20"/>
        </w:rPr>
      </w:pPr>
      <w:r>
        <w:rPr>
          <w:rFonts w:cs="Courier New" w:ascii="Courier New" w:hAnsi="Courier New"/>
          <w:sz w:val="20"/>
          <w:szCs w:val="20"/>
        </w:rPr>
        <w:t xml:space="preserve">Передав Кошкареву свое охотничье ружье, с запасом патронов, пороха и дроби, Клементьев вывел судно из бухточки. У открытого штурвала стоять было трудно. Быстро коченели руки, слезились глаза. Клементьев часто сменял Абезгауза. «Геннадий Невельской» шел во Владивосток. </w:t>
      </w:r>
    </w:p>
    <w:p>
      <w:pPr>
        <w:pStyle w:val="Style19"/>
        <w:rPr>
          <w:rFonts w:ascii="Courier New" w:hAnsi="Courier New" w:cs="Courier New"/>
          <w:sz w:val="20"/>
          <w:szCs w:val="20"/>
        </w:rPr>
      </w:pPr>
      <w:r>
        <w:rPr>
          <w:rFonts w:cs="Courier New" w:ascii="Courier New" w:hAnsi="Courier New"/>
          <w:sz w:val="20"/>
          <w:szCs w:val="20"/>
        </w:rPr>
        <w:t xml:space="preserve">...Поздно ночью Тамара встретила их очень взволнованной. Едва моряки, вошли в дом и не успели раздеться, как она торопливо заговорила, прижав к груди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Алексей Иванович! — Голос у нее дрожал, глаза стали еще больше. В них была тревога. — От моего отца дважды приходил посыльный и справлялся, когда вы будете дома: зачем это ему? Чего он хоч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приму его, не хочу его видеть — Лицо Клементьева, стало жестким, черные брови насупились. Он подошел к жене и, обняв ее, поцеловал. — Не бойся. Я тебя, дорогая, никому не, дам в обиду. Успокой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зья! — воскликнул Северов. — Я понимаю, что вам трудно говорить с господином Ясинским, но это необходим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 Голос у Клементьева был сердит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еще не находитесь в церковном браке, — начал Алексей Иванович. — И господин Ясинский имеет пра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 один священник не решается обвенчать нас без согласия Ясинского. Они боятся его, — крикнул Клементьев. — Что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найти выход, — мягко проговорил Северов. — Иначе есть повод для болтовни и сплет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орее обвенчаемся, — неожиданно решил Клементьев. — Пойдем туда на промысел и там обвенчаем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мне же нельзя заходить на корабль, — печально напомнила Тамара. — Опять этот норвеж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шь на шхуне с Константином Николаевичем. — Клементьев вопросительно посмотрел на Северова, ожидая, что тот скажет, но Тамара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огда пойдет в Корею господин Белов? — Прости меня, дорогая, — спохватился Клементьев и, взяв жену за руки, усадил на диван. — Разреши отдать рап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что-то скрываете от меня? — с легкой укоризной произнесла молодая женщ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Тамара Владиславовна, — успокоил Северов. — Этот план окончательно сложился только сегодня. Рапортуй,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вот, — начал Клементьев и, уже забыв о предстоящем визите Ясинского, увлеченно заговорила — Скоро и Гайдамак, и Золотой Рог покроются льдами. Стоять здесь — значит, бездельничать всю зиму. И мы... </w:t>
      </w:r>
    </w:p>
    <w:p>
      <w:pPr>
        <w:pStyle w:val="Style19"/>
        <w:rPr>
          <w:rFonts w:ascii="Courier New" w:hAnsi="Courier New" w:cs="Courier New"/>
          <w:sz w:val="20"/>
          <w:szCs w:val="20"/>
        </w:rPr>
      </w:pPr>
      <w:r>
        <w:rPr>
          <w:rFonts w:cs="Courier New" w:ascii="Courier New" w:hAnsi="Courier New"/>
          <w:sz w:val="20"/>
          <w:szCs w:val="20"/>
        </w:rPr>
        <w:t xml:space="preserve">Тамара внимательно слушала, не сводя глаз с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мы решили, — продолжал Клементьев, — зимние месяцы провести у берегов Кореи. Там бухты не замерзают. Будем охотиться на китов, а весной вернемся в Гайдамачик. Хорошо, прав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без энтузиазма проговорила Тамара, и на ее лице отразилась грусть, а в голосе зазвучала горечь: — Я буду одна здесь с детьми. Мне страшно. — Она передернула, плечами, взглянула на украшенное морозными узорами окно, прижалась к мужу. Клементьев обнял ее за плеч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удь трусихой. Ты жена моряка! </w:t>
      </w:r>
    </w:p>
    <w:p>
      <w:pPr>
        <w:pStyle w:val="Style19"/>
        <w:rPr>
          <w:rFonts w:ascii="Courier New" w:hAnsi="Courier New" w:cs="Courier New"/>
          <w:sz w:val="20"/>
          <w:szCs w:val="20"/>
        </w:rPr>
      </w:pPr>
      <w:r>
        <w:rPr>
          <w:rFonts w:cs="Courier New" w:ascii="Courier New" w:hAnsi="Courier New"/>
          <w:sz w:val="20"/>
          <w:szCs w:val="20"/>
        </w:rPr>
        <w:t xml:space="preserve">Тамара невесело улыбнулась, на ресницах блеснули слезинки. Алексей Иванович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амара Владиславовна права. Я думаю, что мне лучше остаться. Буду санным путем навещать Гайдамачик. А здесь работы у меня много. Надо же когда-нибудь закончить книгу о нашем русском китобойстве, да и второй труд о природе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же с разделкой у меня будет? — развел, руками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эйл и Ходов отличнейшим образом все знают и в деле практическом тебе принесут больше пользы, чем я. </w:t>
      </w:r>
    </w:p>
    <w:p>
      <w:pPr>
        <w:pStyle w:val="Style19"/>
        <w:rPr>
          <w:rFonts w:ascii="Courier New" w:hAnsi="Courier New" w:cs="Courier New"/>
          <w:sz w:val="20"/>
          <w:szCs w:val="20"/>
        </w:rPr>
      </w:pPr>
      <w:r>
        <w:rPr>
          <w:rFonts w:cs="Courier New" w:ascii="Courier New" w:hAnsi="Courier New"/>
          <w:sz w:val="20"/>
          <w:szCs w:val="20"/>
        </w:rPr>
        <w:t xml:space="preserve">Клементьев внимательно посмотрел на друга. Он понимал, что, отказываясь от участия в «корейской экспедиции», Северов приносит большую жертву, но создает возможность Клементьеву спокойно вести промысел у берегов Кореи. Теперь Георгий Георгиевич был спокоен за Тамару. Клементьев поднялся с дивана и подошел к Север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Алексей! — Он впервые назвал Северова по имени. — Я никогда не забуду эт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яки, — мягко улыбнулся Северов и уже настойчивее сказал: — А господина Ясинского надо принять и узнать, чем мы обязаны его посещению.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явился на следующий день. Утро было солнечное, ослепительно сверкал снег, нежный, рассыпчатый. Моряки позавтракали и уже собирались на корабль, как Настя доложила, что «господин Ясинский хочет видеть господина Клементьева». Запряженный в санки рысак стоял у ворот дома и шумно фыркал. Клубы пара оседали на нем сверкающим инеем. </w:t>
      </w:r>
    </w:p>
    <w:p>
      <w:pPr>
        <w:pStyle w:val="Style19"/>
        <w:rPr>
          <w:rFonts w:ascii="Courier New" w:hAnsi="Courier New" w:cs="Courier New"/>
          <w:sz w:val="20"/>
          <w:szCs w:val="20"/>
        </w:rPr>
      </w:pPr>
      <w:r>
        <w:rPr>
          <w:rFonts w:cs="Courier New" w:ascii="Courier New" w:hAnsi="Courier New"/>
          <w:sz w:val="20"/>
          <w:szCs w:val="20"/>
        </w:rPr>
        <w:t xml:space="preserve">Тамара испуганными глазами смотрела на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йду к детя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ебе лучше уйти, — согласился Клементьев и обратился к Насте: — Проси господина Ясинского. </w:t>
      </w:r>
    </w:p>
    <w:p>
      <w:pPr>
        <w:pStyle w:val="Style19"/>
        <w:rPr>
          <w:rFonts w:ascii="Courier New" w:hAnsi="Courier New" w:cs="Courier New"/>
          <w:sz w:val="20"/>
          <w:szCs w:val="20"/>
        </w:rPr>
      </w:pPr>
      <w:r>
        <w:rPr>
          <w:rFonts w:cs="Courier New" w:ascii="Courier New" w:hAnsi="Courier New"/>
          <w:sz w:val="20"/>
          <w:szCs w:val="20"/>
        </w:rPr>
        <w:t xml:space="preserve">Он и Северов прошли в кабинет. Здесь все было так же, как при Лигове, только диван, на котором умер Олег Николаевич, был заменен двумя мягкими креслами, а над столом висел большой портрет капитана Удачи, написанный Северовым. </w:t>
      </w:r>
    </w:p>
    <w:p>
      <w:pPr>
        <w:pStyle w:val="Style19"/>
        <w:rPr>
          <w:rFonts w:ascii="Courier New" w:hAnsi="Courier New" w:cs="Courier New"/>
          <w:sz w:val="20"/>
          <w:szCs w:val="20"/>
        </w:rPr>
      </w:pPr>
      <w:r>
        <w:rPr>
          <w:rFonts w:cs="Courier New" w:ascii="Courier New" w:hAnsi="Courier New"/>
          <w:sz w:val="20"/>
          <w:szCs w:val="20"/>
        </w:rPr>
        <w:t xml:space="preserve">Войдя в кабинет, Алексей Иванович заметил, что Клементьев нервничает. Он по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должен быть спокойным... </w:t>
      </w:r>
    </w:p>
    <w:p>
      <w:pPr>
        <w:pStyle w:val="Style19"/>
        <w:rPr>
          <w:rFonts w:ascii="Courier New" w:hAnsi="Courier New" w:cs="Courier New"/>
          <w:sz w:val="20"/>
          <w:szCs w:val="20"/>
        </w:rPr>
      </w:pPr>
      <w:r>
        <w:rPr>
          <w:rFonts w:cs="Courier New" w:ascii="Courier New" w:hAnsi="Courier New"/>
          <w:sz w:val="20"/>
          <w:szCs w:val="20"/>
        </w:rPr>
        <w:t xml:space="preserve">В дверь постучали. Клементьев, сказал глухова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w:t>
      </w:r>
    </w:p>
    <w:p>
      <w:pPr>
        <w:pStyle w:val="Style19"/>
        <w:rPr>
          <w:rFonts w:ascii="Courier New" w:hAnsi="Courier New" w:cs="Courier New"/>
          <w:sz w:val="20"/>
          <w:szCs w:val="20"/>
        </w:rPr>
      </w:pPr>
      <w:r>
        <w:rPr>
          <w:rFonts w:cs="Courier New" w:ascii="Courier New" w:hAnsi="Courier New"/>
          <w:sz w:val="20"/>
          <w:szCs w:val="20"/>
        </w:rPr>
        <w:t xml:space="preserve">Вошел Владислав Станиславович. Он был тщательно одет, хорошо выбрит. Холеная русая борода кое-где искрилась мелкими капельками влаги — изморозь от дыхания. Но, несмотря на то, что Ясинский старался держаться прямо и внимательно следил за своими движениями, во всей его оплывшей фигуре угадывалось беспокойство. «Может быть, мне так кажется» — подумал Клементьев, разглядывая коммерсанта. </w:t>
      </w:r>
    </w:p>
    <w:p>
      <w:pPr>
        <w:pStyle w:val="Style19"/>
        <w:rPr>
          <w:rFonts w:ascii="Courier New" w:hAnsi="Courier New" w:cs="Courier New"/>
          <w:sz w:val="20"/>
          <w:szCs w:val="20"/>
        </w:rPr>
      </w:pPr>
      <w:r>
        <w:rPr>
          <w:rFonts w:cs="Courier New" w:ascii="Courier New" w:hAnsi="Courier New"/>
          <w:sz w:val="20"/>
          <w:szCs w:val="20"/>
        </w:rPr>
        <w:t xml:space="preserve">Ясинский поздоровался как можно приветливее. Он хотел держаться просто, по-дружески, но выходило развяз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ое утро, господа! Прекрасный морозец, а солнце-то какое после вчерашней пуржищи! Скажу вам, что подобного зимнего солнца вы нигде не сыщете! </w:t>
      </w:r>
    </w:p>
    <w:p>
      <w:pPr>
        <w:pStyle w:val="Style19"/>
        <w:rPr>
          <w:rFonts w:ascii="Courier New" w:hAnsi="Courier New" w:cs="Courier New"/>
          <w:sz w:val="20"/>
          <w:szCs w:val="20"/>
        </w:rPr>
      </w:pPr>
      <w:r>
        <w:rPr>
          <w:rFonts w:cs="Courier New" w:ascii="Courier New" w:hAnsi="Courier New"/>
          <w:sz w:val="20"/>
          <w:szCs w:val="20"/>
        </w:rPr>
        <w:t xml:space="preserve">Ответив, как и Северов, сдержанным наклоном головы на приветствие Ясинского, Клементьев вынужден был ответ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утро сегодня великолепное. — И он невольно взглянул в окно, на зимний, залитый солнцем город, темно-синюю бухту и тут же сдержанно, деловито спросил, приглашая жестом Ясинского сесть в кресло, стоявшее у стола: — Чем могу служить? </w:t>
      </w:r>
    </w:p>
    <w:p>
      <w:pPr>
        <w:pStyle w:val="Style19"/>
        <w:rPr>
          <w:rFonts w:ascii="Courier New" w:hAnsi="Courier New" w:cs="Courier New"/>
          <w:sz w:val="20"/>
          <w:szCs w:val="20"/>
        </w:rPr>
      </w:pPr>
      <w:r>
        <w:rPr>
          <w:rFonts w:cs="Courier New" w:ascii="Courier New" w:hAnsi="Courier New"/>
          <w:sz w:val="20"/>
          <w:szCs w:val="20"/>
        </w:rPr>
        <w:t xml:space="preserve">Сухой тон смутил Владислава Станиславовича. Он повел глазами в сторону Севе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сугубо конфиденциальный разгов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й Иванович — наш лучший друг. — Клементьев сделал нажим на слове «наш», — и у нас от него нет секре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все же я бы 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прощения, но иначе... — Клементьев поднялся из-за стола, давая понять, что намерен прекратить разговор. Ясинский тороплив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Пусть будет 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с слушаю. — Клементьев положил перед собой руки и сплел пальцы так сильно, что они побелели. </w:t>
      </w:r>
    </w:p>
    <w:p>
      <w:pPr>
        <w:pStyle w:val="Style19"/>
        <w:rPr>
          <w:rFonts w:ascii="Courier New" w:hAnsi="Courier New" w:cs="Courier New"/>
          <w:sz w:val="20"/>
          <w:szCs w:val="20"/>
        </w:rPr>
      </w:pPr>
      <w:r>
        <w:rPr>
          <w:rFonts w:cs="Courier New" w:ascii="Courier New" w:hAnsi="Courier New"/>
          <w:sz w:val="20"/>
          <w:szCs w:val="20"/>
        </w:rPr>
        <w:t xml:space="preserve">Это не укрылось от зорких глаз Ясинского: «Тоже волнуется. Может, это поможет мне». И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ишел и как отец, и как деловой человек... </w:t>
      </w:r>
    </w:p>
    <w:p>
      <w:pPr>
        <w:pStyle w:val="Style19"/>
        <w:rPr>
          <w:rFonts w:ascii="Courier New" w:hAnsi="Courier New" w:cs="Courier New"/>
          <w:sz w:val="20"/>
          <w:szCs w:val="20"/>
        </w:rPr>
      </w:pPr>
      <w:r>
        <w:rPr>
          <w:rFonts w:cs="Courier New" w:ascii="Courier New" w:hAnsi="Courier New"/>
          <w:sz w:val="20"/>
          <w:szCs w:val="20"/>
        </w:rPr>
        <w:t xml:space="preserve">Моряки насторожились. Ясинский был доволен вступлением. Так, кажется, ему советовал Джиллард. Да что Джиллард. Это он сам так решил. И в какую-то долю секунды Ясинский вспомнил все беседы с Джиллар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будет очень трудно, пожалуй, невозможно уговорить капитана Клементьева вступить в коммерческое содружество со мной или с кем-либо другим, — ответил Владислав Станиславович, выслушав требование Дайльтона, переданное советни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 удивленно поднял брови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ите ли, — замялся Ясинский и посмотрел на дверь своего кабинета через плечо американца — не подслушивает ли жена. </w:t>
      </w:r>
    </w:p>
    <w:p>
      <w:pPr>
        <w:pStyle w:val="Style19"/>
        <w:rPr>
          <w:rFonts w:ascii="Courier New" w:hAnsi="Courier New" w:cs="Courier New"/>
          <w:sz w:val="20"/>
          <w:szCs w:val="20"/>
        </w:rPr>
      </w:pPr>
      <w:r>
        <w:rPr>
          <w:rFonts w:cs="Courier New" w:ascii="Courier New" w:hAnsi="Courier New"/>
          <w:sz w:val="20"/>
          <w:szCs w:val="20"/>
        </w:rPr>
        <w:t xml:space="preserve">Джиллард и Ясинский сидели друг против друга в креслах и курили. Владислав Станиславович не выдержал, поднялся и из своего потайного шкафчика достал бутылку коньяку и рюмки. Советник взглянул на этикетку и одобрил вкус коммерсанта. Они выпили, и тогда Ясинский сказал: — Моя доч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это же великолепно! — Джиллард был очень доволен и даже попросил наполнить ему еще раз рюмку. — Капитан Клементьев в неоплатном перед вами долгу, он виноват, он обязан в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же имел с ним встречу, и... — Ясинский печально покачал головой. Он коротко передал о происшедшем на «Геннадии Невельском» на следующее утро после бегства Тамар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не имеет значения. — Джиллард откинулся на спинку кресла. Он был очень доволен, и его забавляла вся эта ситуация. Будет что рассказать Дайльтону. Он считал, что Клементьев уже у него в руках. — Вы неправильно действовали, — обратился он к Ясинск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 Ясинский ждал со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ите господину Клементьеву: если он хочет иметь женой вашу дочь, пусть становится добрым зятем, черт возьми, и берет вас в компан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 есть... — Ясинский был ошарашен. Джиллард предлагал ему торговать дочерью, обменять ее на его участие в деле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аче пригрозите, что вернете дочь домой. Они же не обвенчаны! Это может отразиться на всей карьере капитана Клементьева. Я знаю ваши русские законы, вы можете силой вернуть дочь. Так вед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о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аких но, — Джиллард не дал Ясинскому договорить. — Капитан Клементьев должен подписать с вами контракт, ну, скажем, на десять лет. Ему же все равно, кому продавать китовое сырье... Смогли же вы договориться с капитаном Удачей. Хотя он оказался неделовым человеком. Сжечь судно с грузом! Идиотство! Так могут поступать только рус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Клементьев не менее упрямый человек, чем был капитан Удача, — сказа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бовь забываете, — засмеялся Джиллард. — Это великолепный ключ, который откроет любой сейф, даже сердце самого неисправного упрямца. Пригрозите Клементьеву, что лишите его вашей дочери, проклянете ее через церковь. Не стесняйтесь на угрозы — чем их больше, тем они сильнее действуют... </w:t>
      </w:r>
    </w:p>
    <w:p>
      <w:pPr>
        <w:pStyle w:val="Style19"/>
        <w:rPr>
          <w:rFonts w:ascii="Courier New" w:hAnsi="Courier New" w:cs="Courier New"/>
          <w:sz w:val="20"/>
          <w:szCs w:val="20"/>
        </w:rPr>
      </w:pPr>
      <w:r>
        <w:rPr>
          <w:rFonts w:cs="Courier New" w:ascii="Courier New" w:hAnsi="Courier New"/>
          <w:sz w:val="20"/>
          <w:szCs w:val="20"/>
        </w:rPr>
        <w:t xml:space="preserve">...И вот сейчас Владислав Станиславович говорил о том же, но в более мягких выражения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оймите, Георгий Георгиевич, как благотворно на всем отзовется ваше согласие доверить мне сбыт добычи вашего промысла. Прекратятся слухи, разговоры. Дружба, и семейная и деловая, соединит наши семьи. Вы же любите Тамару! </w:t>
      </w:r>
    </w:p>
    <w:p>
      <w:pPr>
        <w:pStyle w:val="Style19"/>
        <w:rPr>
          <w:rFonts w:ascii="Courier New" w:hAnsi="Courier New" w:cs="Courier New"/>
          <w:sz w:val="20"/>
          <w:szCs w:val="20"/>
        </w:rPr>
      </w:pPr>
      <w:r>
        <w:rPr>
          <w:rFonts w:cs="Courier New" w:ascii="Courier New" w:hAnsi="Courier New"/>
          <w:sz w:val="20"/>
          <w:szCs w:val="20"/>
        </w:rPr>
        <w:t xml:space="preserve">Ясинский расчувствовался. Он торопливо достал платок и прижал его к глазам. Владислав Станиславович так увлекся, что не заметил, как сурово смотрит на него Клементьев. Северов, вначале слушавший с презрением, затем стал зорко следить за капитаном, опасаясь, как бы тому не изменила выдержка. Георгий Георгиевич едва сдерживал себя, чтобы не схватить Ясинского за шиворот. Когда Ясинский умолк и занялся своим платком, он медленно поднялся, сам себе приказывая быть спокойным, и глух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ишли сюда для того, чтобы предложить мне свою дочь в обмен на китовое сыр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не поняли... — Ясинский пытался спрятать платок, но никак не находил кармана. — Вы... </w:t>
      </w:r>
    </w:p>
    <w:p>
      <w:pPr>
        <w:pStyle w:val="Style19"/>
        <w:rPr>
          <w:rFonts w:ascii="Courier New" w:hAnsi="Courier New" w:cs="Courier New"/>
          <w:sz w:val="20"/>
          <w:szCs w:val="20"/>
        </w:rPr>
      </w:pPr>
      <w:r>
        <w:rPr>
          <w:rFonts w:cs="Courier New" w:ascii="Courier New" w:hAnsi="Courier New"/>
          <w:sz w:val="20"/>
          <w:szCs w:val="20"/>
        </w:rPr>
        <w:t xml:space="preserve">Он вскочил с кресла, в замешательстве подыскивая слова. Клементьев движением руки останов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казали все. Вы торгуете своей дочерью... Я люблю Тамару, она моя жена, и никому, слышите, никому не позволю ее оскорблять. </w:t>
      </w:r>
    </w:p>
    <w:p>
      <w:pPr>
        <w:pStyle w:val="Style19"/>
        <w:rPr>
          <w:rFonts w:ascii="Courier New" w:hAnsi="Courier New" w:cs="Courier New"/>
          <w:sz w:val="20"/>
          <w:szCs w:val="20"/>
        </w:rPr>
      </w:pPr>
      <w:r>
        <w:rPr>
          <w:rFonts w:cs="Courier New" w:ascii="Courier New" w:hAnsi="Courier New"/>
          <w:sz w:val="20"/>
          <w:szCs w:val="20"/>
        </w:rPr>
        <w:t xml:space="preserve">У Клементьева так вспыхнули глаза, что Северов подошел к столу. Клементьев продолжал говорить коммерсан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слушайте, господин Ясинский. Вы хотите войти в наше предприятие. Но нам Олег Николаевич завещал. — Георгий Георгиевич чуть помедлил, вспомнил посмертное письмо Лигова, — никогда не вступать в компанию с Ясинским. Он лакей американцев. Не так ли, Алексей Иванович? </w:t>
      </w:r>
    </w:p>
    <w:p>
      <w:pPr>
        <w:pStyle w:val="Style19"/>
        <w:rPr>
          <w:rFonts w:ascii="Courier New" w:hAnsi="Courier New" w:cs="Courier New"/>
          <w:sz w:val="20"/>
          <w:szCs w:val="20"/>
        </w:rPr>
      </w:pPr>
      <w:r>
        <w:rPr>
          <w:rFonts w:cs="Courier New" w:ascii="Courier New" w:hAnsi="Courier New"/>
          <w:sz w:val="20"/>
          <w:szCs w:val="20"/>
        </w:rPr>
        <w:t xml:space="preserve">Коммерсант совсем растерялся. Северов произнес только одно сло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оймите, господа, — почти взмолился Ясинский, протянув к Клементьеву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нял вас еще тогда, когда вы отказали мне в руке вашей доч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Ясинский уже сделал шаг к столу, точно хотел заставить капитана замолчать, но тот коротко б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Что? — растерянно переспроси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из моего дома! — едва сдерживая себя, громко крикну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лучше уйти, — спокойно сказал Северов коммерсанту. — Идите... </w:t>
      </w:r>
    </w:p>
    <w:p>
      <w:pPr>
        <w:pStyle w:val="Style19"/>
        <w:rPr>
          <w:rFonts w:ascii="Courier New" w:hAnsi="Courier New" w:cs="Courier New"/>
          <w:sz w:val="20"/>
          <w:szCs w:val="20"/>
        </w:rPr>
      </w:pPr>
      <w:r>
        <w:rPr>
          <w:rFonts w:cs="Courier New" w:ascii="Courier New" w:hAnsi="Courier New"/>
          <w:sz w:val="20"/>
          <w:szCs w:val="20"/>
        </w:rPr>
        <w:t xml:space="preserve">Ясинский только сейчас понял, что его выгоняют. Он хотел что-то сказать, но дрожащие губы его не слушались. Владислав Станиславович беспомощно взмахнул рукой и выбежал из кабинета. Он не заметил, что у двери, ведущей из гостиной, стояла бледная Тамара. Прижав руки к губам, она едва сдерживалась, чтобы не закричать. Она плакала. </w:t>
      </w:r>
    </w:p>
    <w:p>
      <w:pPr>
        <w:pStyle w:val="Style19"/>
        <w:rPr>
          <w:rFonts w:ascii="Courier New" w:hAnsi="Courier New" w:cs="Courier New"/>
          <w:sz w:val="20"/>
          <w:szCs w:val="20"/>
        </w:rPr>
      </w:pPr>
      <w:r>
        <w:rPr>
          <w:rFonts w:cs="Courier New" w:ascii="Courier New" w:hAnsi="Courier New"/>
          <w:sz w:val="20"/>
          <w:szCs w:val="20"/>
        </w:rPr>
        <w:t xml:space="preserve">Ясинский скрылся в прихожей. Тамара сделала движение избежать за ним, но остановилась и ушла в спальню. Она не слышала, как к ней вошел муж. Тамара почувствовала его ласковые руки на своих плечах и услышала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плакать... успокой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ты... выгнал моего отца, — проговорила сквозь слезы Тамара.— Как ты мог?! </w:t>
      </w:r>
    </w:p>
    <w:p>
      <w:pPr>
        <w:pStyle w:val="Style19"/>
        <w:rPr>
          <w:rFonts w:ascii="Courier New" w:hAnsi="Courier New" w:cs="Courier New"/>
          <w:sz w:val="20"/>
          <w:szCs w:val="20"/>
        </w:rPr>
      </w:pPr>
      <w:r>
        <w:rPr>
          <w:rFonts w:cs="Courier New" w:ascii="Courier New" w:hAnsi="Courier New"/>
          <w:sz w:val="20"/>
          <w:szCs w:val="20"/>
        </w:rPr>
        <w:t xml:space="preserve">Клементьев не знал, что ответить. Он пытался объяснить, что он защищал ее, ее честь, потому что он любит ее, а Ясинский торговал ею. Да, да, торговал! Тамара повернула к нему заплаканное лицо и кр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же мой отец! Почему ты ненавидишь его? Ты мог бы с ним не ссориться! Ты, ты эгоист. Ты не думаешь обо мне!.. </w:t>
      </w:r>
    </w:p>
    <w:p>
      <w:pPr>
        <w:pStyle w:val="Style19"/>
        <w:rPr>
          <w:rFonts w:ascii="Courier New" w:hAnsi="Courier New" w:cs="Courier New"/>
          <w:sz w:val="20"/>
          <w:szCs w:val="20"/>
        </w:rPr>
      </w:pPr>
      <w:r>
        <w:rPr>
          <w:rFonts w:cs="Courier New" w:ascii="Courier New" w:hAnsi="Courier New"/>
          <w:sz w:val="20"/>
          <w:szCs w:val="20"/>
        </w:rPr>
        <w:t xml:space="preserve">И она снова уткнулась в подушку. Георгий Георгиевич был в недоумении. Он покачал головой и осторожно вышел из спальни. </w:t>
      </w:r>
    </w:p>
    <w:p>
      <w:pPr>
        <w:pStyle w:val="Style19"/>
        <w:rPr>
          <w:rFonts w:ascii="Courier New" w:hAnsi="Courier New" w:cs="Courier New"/>
          <w:sz w:val="20"/>
          <w:szCs w:val="20"/>
        </w:rPr>
      </w:pPr>
      <w:r>
        <w:rPr>
          <w:rFonts w:cs="Courier New" w:ascii="Courier New" w:hAnsi="Courier New"/>
          <w:sz w:val="20"/>
          <w:szCs w:val="20"/>
        </w:rPr>
        <w:t xml:space="preserve">Северов был по-прежнему в кабинете. Клементьев рассказал ему о происшедшем. Алексей Иванович долго молчал, покуривая сигару. Клементьев нетерпелив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молчишь? Что мне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у осуждать нельзя, — мягко проговорил Северов.— Она тяжело переживает свое положение. Да и ты был груб с Ясинск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он благодарности заслуживает? — вспыхнул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изменила выдержка. — Северов, положил сигару в пепельницу и подошел к Клементьеву, который барабанил пальцами по оконному стеклу. — Послушай, Георгий, поспеши узаконить ваш бр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Георгии Георгиевич глубоко вздохнул и прислушался. В кабинет доносился плач Тамары. У Клементьева закололо сердце. Северов легонько толкнул его в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и... успокой... </w:t>
      </w:r>
    </w:p>
    <w:p>
      <w:pPr>
        <w:pStyle w:val="Style19"/>
        <w:rPr>
          <w:rFonts w:ascii="Courier New" w:hAnsi="Courier New" w:cs="Courier New"/>
          <w:sz w:val="20"/>
          <w:szCs w:val="20"/>
        </w:rPr>
      </w:pPr>
      <w:r>
        <w:rPr>
          <w:rFonts w:cs="Courier New" w:ascii="Courier New" w:hAnsi="Courier New"/>
          <w:sz w:val="20"/>
          <w:szCs w:val="20"/>
        </w:rPr>
        <w:t xml:space="preserve">Клементьев вышел из кабинета. </w:t>
      </w:r>
    </w:p>
    <w:p>
      <w:pPr>
        <w:pStyle w:val="Style19"/>
        <w:rPr>
          <w:rFonts w:ascii="Courier New" w:hAnsi="Courier New" w:cs="Courier New"/>
          <w:sz w:val="20"/>
          <w:szCs w:val="20"/>
        </w:rPr>
      </w:pPr>
      <w:r>
        <w:rPr>
          <w:rFonts w:cs="Courier New" w:ascii="Courier New" w:hAnsi="Courier New"/>
          <w:sz w:val="20"/>
          <w:szCs w:val="20"/>
        </w:rPr>
        <w:t xml:space="preserve">...Выбежав из дома китобоев в незастегнутой шубе, Ясинский, что-то бормоча и спотыкаясь, забрался в санки и, забыв накрыть ноги оленьим пологом, сидел молча. Кучер ждал приказания ехать, но Ясинский, уставившись взглядом в серо-коричневый мех полога, беззвучно шевелил губами. Кучер, поерзав на сиденье, обер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хать, что ли, барин? — А, что? — Ясинский непонимающим взглядом уставился на бородатое лицо кучера и пытался вспомнить, где он его видел. Потом зло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стоишь? Трогай домой! Застоявшийся рысак, вырубая подковами плотные лепешки снега, которые со стуком ударялись о передок саней, рванулся и стремительно помчал под гору. </w:t>
      </w:r>
    </w:p>
    <w:p>
      <w:pPr>
        <w:pStyle w:val="Style19"/>
        <w:rPr>
          <w:rFonts w:ascii="Courier New" w:hAnsi="Courier New" w:cs="Courier New"/>
          <w:sz w:val="20"/>
          <w:szCs w:val="20"/>
        </w:rPr>
      </w:pPr>
      <w:r>
        <w:rPr>
          <w:rFonts w:cs="Courier New" w:ascii="Courier New" w:hAnsi="Courier New"/>
          <w:sz w:val="20"/>
          <w:szCs w:val="20"/>
        </w:rPr>
        <w:t xml:space="preserve">...Джиллард, заложив руки за спину, нервно мерил шагами свой гостиничный номер. Он был в бешенстве, но старался призвать на помощь свою дипломатическую выдержку. Ясинский сидел в кресле, наклонившись вперед, опустив голову на руки. На обнаженной голове рассыпались редкие волосы. Джиллард брезгливо поморщ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ядьте вы прямо, — сказал он с досадой. — Вы все испортили! Как же можно было вести деловой разговор в присутствии посторонн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Северов... — попытался объяснить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верова я достаточно знаю. — Советник остановился перед Ясинским. — Но как глупо потерять такой козырь, как ваша дочь! Этот капитан выскользнул у нас из рук, как уго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я мог поделать? — Ясинский ждал, что ему посоветует Джиллард. Но тот молчал и думал о том, как рассказать о происшедшем Дайльтону. Провал миссии Джилларда вызовет бешенство Дайльтона, но всю ярость его нужно направить против Ясинского. О, тут сыграет свою роль дочь коммерсанта. В то же время и Хоаси будет доволен — Клементьеву никто не помешал. </w:t>
      </w:r>
    </w:p>
    <w:p>
      <w:pPr>
        <w:pStyle w:val="Style19"/>
        <w:rPr>
          <w:rFonts w:ascii="Courier New" w:hAnsi="Courier New" w:cs="Courier New"/>
          <w:sz w:val="20"/>
          <w:szCs w:val="20"/>
        </w:rPr>
      </w:pPr>
      <w:r>
        <w:rPr>
          <w:rFonts w:cs="Courier New" w:ascii="Courier New" w:hAnsi="Courier New"/>
          <w:sz w:val="20"/>
          <w:szCs w:val="20"/>
        </w:rPr>
        <w:t xml:space="preserve">Джиллард даже потер руки. Как все отлично складывается. Теперь будет нетрудно заставить Ясинского приобрести для Хоаси акции китобойных компаний. </w:t>
      </w:r>
    </w:p>
    <w:p>
      <w:pPr>
        <w:pStyle w:val="Style19"/>
        <w:rPr>
          <w:rFonts w:ascii="Courier New" w:hAnsi="Courier New" w:cs="Courier New"/>
          <w:sz w:val="20"/>
          <w:szCs w:val="20"/>
        </w:rPr>
      </w:pPr>
      <w:r>
        <w:rPr>
          <w:rFonts w:cs="Courier New" w:ascii="Courier New" w:hAnsi="Courier New"/>
          <w:sz w:val="20"/>
          <w:szCs w:val="20"/>
        </w:rPr>
        <w:t xml:space="preserve">Расчет его оказался правильным. Ясинский, обескураженный своей неудачей, согласился без особого колебания стать посредником между Хоаси и европейскими китобойными компаниями. </w:t>
      </w:r>
    </w:p>
    <w:p>
      <w:pPr>
        <w:pStyle w:val="Style19"/>
        <w:rPr>
          <w:rFonts w:ascii="Courier New" w:hAnsi="Courier New" w:cs="Courier New"/>
          <w:sz w:val="20"/>
          <w:szCs w:val="20"/>
        </w:rPr>
      </w:pPr>
      <w:r>
        <w:rPr>
          <w:rFonts w:cs="Courier New" w:ascii="Courier New" w:hAnsi="Courier New"/>
          <w:sz w:val="20"/>
          <w:szCs w:val="20"/>
        </w:rPr>
        <w:t xml:space="preserve">Как этому отнесется Дайльтон — Ясинский не спрашивал. Он сразу же решил: «Скажу, что Джиллард заставил», — и вспомнил все случаи, когда был свидетелем торговых отношений Джилларда с японцами. Конечно, Дайльтон этого не знает. «Надо будет все записать», — сказал себе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лышите меня? — Громкий окрик советника вывел Ясинского из задумчивости. Он поднял голову и посмотрел на Джилларда. </w:t>
      </w:r>
    </w:p>
    <w:p>
      <w:pPr>
        <w:pStyle w:val="Style19"/>
        <w:rPr>
          <w:rFonts w:ascii="Courier New" w:hAnsi="Courier New" w:cs="Courier New"/>
          <w:sz w:val="20"/>
          <w:szCs w:val="20"/>
        </w:rPr>
      </w:pPr>
      <w:r>
        <w:rPr>
          <w:rFonts w:cs="Courier New" w:ascii="Courier New" w:hAnsi="Courier New"/>
          <w:sz w:val="20"/>
          <w:szCs w:val="20"/>
        </w:rPr>
        <w:t xml:space="preserve">Советник был в лиловом бархатном халате. Засунув руки глубоко в карманы и оттягивая их кулаками, Джиллард раздраженно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торой раз обращаюсь к вам, а вы словно в прострации. — Извините, задумался... О дочери, — солга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ринимайте близко к сердцу. — Советник пристально смотрел на коммерсанта. Что-то ему не нравилось в его тоне. — Ваша дочь — это ахиллесова пята капитана Клементьева, и в эту пяту мы сумеем пустить стрелу. — Он расхохотался, довольный своей фразой, и вновь перешел на деловой тон: — Мистер Дайльтон недоволен тем, что вы очень мало даете нам леса и пушнины... </w:t>
      </w:r>
    </w:p>
    <w:p>
      <w:pPr>
        <w:pStyle w:val="Style19"/>
        <w:rPr>
          <w:rFonts w:ascii="Courier New" w:hAnsi="Courier New" w:cs="Courier New"/>
          <w:sz w:val="20"/>
          <w:szCs w:val="20"/>
        </w:rPr>
      </w:pPr>
      <w:r>
        <w:rPr>
          <w:rFonts w:cs="Courier New" w:ascii="Courier New" w:hAnsi="Courier New"/>
          <w:sz w:val="20"/>
          <w:szCs w:val="20"/>
        </w:rPr>
        <w:t xml:space="preserve">«О, боже! — вздохнул Ясинский. — И тут я должен оправдываться». Владислав Станиславович утратил ту обычную самоуверенность, которая так много раз выручала его, помогала в делах. «Деньги к деньгам, беда к беде», — подумал он и почти виновато взглянул в глаза Джилларда. Их надменность вызывала в Ясинском ненависть. Хотелось плюнуть, ударить по этим точно резиновым щекам. Но он торопливо, боясь, что Джиллард прервет его, не станет слушать, подробно пересказал свою беседу с Терновым. </w:t>
      </w:r>
    </w:p>
    <w:p>
      <w:pPr>
        <w:pStyle w:val="Style19"/>
        <w:rPr>
          <w:rFonts w:ascii="Courier New" w:hAnsi="Courier New" w:cs="Courier New"/>
          <w:sz w:val="20"/>
          <w:szCs w:val="20"/>
        </w:rPr>
      </w:pPr>
      <w:r>
        <w:rPr>
          <w:rFonts w:cs="Courier New" w:ascii="Courier New" w:hAnsi="Courier New"/>
          <w:sz w:val="20"/>
          <w:szCs w:val="20"/>
        </w:rPr>
        <w:t xml:space="preserve">«Тернов, Тернов, — повторял про себя Джиллард, — где же я слышал эту фамилию?» Советник видел, что Ясинский говорит, правду. Однако рез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лохо стали выполнять свои обязательства, мистер Ясинский, и наша компания вами очень недоволь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стараюсь в будущем году... — начал заверять Ясинский. Джиллард не слуша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Мораев был о вас высокого мнения и мы тоже. Но сейчас... — Он глубже втиснул кулаки в карманы халата, послышался треск рвущихся ниток. — Вы должны восстановить свою репутацию делового человека. </w:t>
      </w:r>
    </w:p>
    <w:p>
      <w:pPr>
        <w:pStyle w:val="Style19"/>
        <w:rPr>
          <w:rFonts w:ascii="Courier New" w:hAnsi="Courier New" w:cs="Courier New"/>
          <w:sz w:val="20"/>
          <w:szCs w:val="20"/>
        </w:rPr>
      </w:pPr>
      <w:r>
        <w:rPr>
          <w:rFonts w:cs="Courier New" w:ascii="Courier New" w:hAnsi="Courier New"/>
          <w:sz w:val="20"/>
          <w:szCs w:val="20"/>
        </w:rPr>
        <w:t xml:space="preserve">Джиллард стоял, широко расставив ноги, чуть нагнув вперед го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очувствую вашему семейному горю и неудаче в торговле, но в коммерции это неизбежно, — советник снисходительно улыбнулся. — Я навещу вас в ближайшие дни. Мне надо подумать над отказом капитана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лости прошу. Я к вашим услугам, — поднялся Ясинский, понимая, что Джиллард прощается с ним. — Я был бы счастлив, если бы вы остановились у меня. Весь мой дом и семья к вашим услугам. </w:t>
      </w:r>
    </w:p>
    <w:p>
      <w:pPr>
        <w:pStyle w:val="Style19"/>
        <w:rPr>
          <w:rFonts w:ascii="Courier New" w:hAnsi="Courier New" w:cs="Courier New"/>
          <w:sz w:val="20"/>
          <w:szCs w:val="20"/>
        </w:rPr>
      </w:pPr>
      <w:r>
        <w:rPr>
          <w:rFonts w:cs="Courier New" w:ascii="Courier New" w:hAnsi="Courier New"/>
          <w:sz w:val="20"/>
          <w:szCs w:val="20"/>
        </w:rPr>
        <w:t xml:space="preserve">Ясинский буквально умолял Джилларда переехать к нему, но советник вежливо отклонил приглашение. Ему предстоят многие встречи, и он не намерен, чтобы о них знали. Гостиница «Бристоль» была для этого очень удобна. </w:t>
      </w:r>
    </w:p>
    <w:p>
      <w:pPr>
        <w:pStyle w:val="Style19"/>
        <w:rPr>
          <w:rFonts w:ascii="Courier New" w:hAnsi="Courier New" w:cs="Courier New"/>
          <w:sz w:val="20"/>
          <w:szCs w:val="20"/>
        </w:rPr>
      </w:pPr>
      <w:r>
        <w:rPr>
          <w:rFonts w:cs="Courier New" w:ascii="Courier New" w:hAnsi="Courier New"/>
          <w:sz w:val="20"/>
          <w:szCs w:val="20"/>
        </w:rPr>
        <w:t xml:space="preserve">Оставшись один, Джиллард нахмурил брови, потер переносицу, что-то вспоминая. Ах да... Этот Тернов, доверенный Ясинского. </w:t>
      </w:r>
    </w:p>
    <w:p>
      <w:pPr>
        <w:pStyle w:val="Style19"/>
        <w:rPr>
          <w:rFonts w:ascii="Courier New" w:hAnsi="Courier New" w:cs="Courier New"/>
          <w:sz w:val="20"/>
          <w:szCs w:val="20"/>
        </w:rPr>
      </w:pPr>
      <w:r>
        <w:rPr>
          <w:rFonts w:cs="Courier New" w:ascii="Courier New" w:hAnsi="Courier New"/>
          <w:sz w:val="20"/>
          <w:szCs w:val="20"/>
        </w:rPr>
        <w:t xml:space="preserve">Джиллард зашагал по номеру. Толстый пыльный ковер скрадывал шаги. «Тернов, Тернов», — повторял Джиллард. Да где же он слышал эту фамилию? Советник не имел привычки вслух высказывать свои мысли. Еще на дипломатической службе он убедился, что и стены имеют уши. Но сейчас Джиллард нарушил свое правило. Он остановился и вполголоса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рнов! </w:t>
      </w:r>
    </w:p>
    <w:p>
      <w:pPr>
        <w:pStyle w:val="Style19"/>
        <w:rPr>
          <w:rFonts w:ascii="Courier New" w:hAnsi="Courier New" w:cs="Courier New"/>
          <w:sz w:val="20"/>
          <w:szCs w:val="20"/>
        </w:rPr>
      </w:pPr>
      <w:r>
        <w:rPr>
          <w:rFonts w:cs="Courier New" w:ascii="Courier New" w:hAnsi="Courier New"/>
          <w:sz w:val="20"/>
          <w:szCs w:val="20"/>
        </w:rPr>
        <w:t xml:space="preserve">Маленькие глазки довольно заблестели. Уильям Джиллард улыбнулся и похвалил себя за хорошую память: «Терно-ф-ф», — сказал Стардсон, когда вернулся этой осенью от берегов Сибири. Докладывая Дайльтону о том, как шел промысел у Шантар и торговля с туземцами, он неожиданно сообщ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ошел в компанию с русски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 заорал Дайльтон, и крылья его длинного носа гневно дрогнули. — Ты посм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хозяин, — кивнул Стардсон, и его лицо с обрезанным кончиком носа и рваным шрамом от левого глаза до мочки» правого уха побагровело от едва сдерживаемого смех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ыкладывай! — потребовал Дайльтон, с подозрением следя за капитаном шхуны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эр! — Стардсон отрицательно покачал головой, когда президент компании пододвинул ящик с сигарами. Доставая из кармана свою трубку и ловко набивая ее одной рукой, заговорил: — Отстаивался я в бухте Черных скал. Не знаю, как там у русских она на картах названа, а мы прозвали ее так за две высокие черные скалы, что стоят у самого вх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эта бухта? — Дайльтон кивнул на карту, висевшую на стене. </w:t>
      </w:r>
    </w:p>
    <w:p>
      <w:pPr>
        <w:pStyle w:val="Style19"/>
        <w:rPr>
          <w:rFonts w:ascii="Courier New" w:hAnsi="Courier New" w:cs="Courier New"/>
          <w:sz w:val="20"/>
          <w:szCs w:val="20"/>
        </w:rPr>
      </w:pPr>
      <w:r>
        <w:rPr>
          <w:rFonts w:cs="Courier New" w:ascii="Courier New" w:hAnsi="Courier New"/>
          <w:sz w:val="20"/>
          <w:szCs w:val="20"/>
        </w:rPr>
        <w:t xml:space="preserve">Стардсон подошел к ней и, проведя пальцем по побережью Охотского моря, остановил его чуть южнее Гижиг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здесь. Был хороший солнечный день... </w:t>
      </w:r>
    </w:p>
    <w:p>
      <w:pPr>
        <w:pStyle w:val="Style19"/>
        <w:rPr>
          <w:rFonts w:ascii="Courier New" w:hAnsi="Courier New" w:cs="Courier New"/>
          <w:sz w:val="20"/>
          <w:szCs w:val="20"/>
        </w:rPr>
      </w:pPr>
      <w:r>
        <w:rPr>
          <w:rFonts w:cs="Courier New" w:ascii="Courier New" w:hAnsi="Courier New"/>
          <w:sz w:val="20"/>
          <w:szCs w:val="20"/>
        </w:rPr>
        <w:t xml:space="preserve">...Стардсон, жадно, затягиваясь из трубки, нервно ходил по палубе. «Блэк стар» стояла на якоре в центре бухты. Спокойную гладь воды изредка рябил порыв ветра с моря, и тогда мелкие волны искрились миллионами блесток. По палубе бродили матросы. У каждого за поясом торчали пистолет и нож. К фальшбортам были прислонены заряженные ружья. Около двух пушек сидели комендоры. На шхуне было тихо и тревожно. Наблюдатель не спускался с фок-мачты. </w:t>
      </w:r>
    </w:p>
    <w:p>
      <w:pPr>
        <w:pStyle w:val="Style19"/>
        <w:rPr>
          <w:rFonts w:ascii="Courier New" w:hAnsi="Courier New" w:cs="Courier New"/>
          <w:sz w:val="20"/>
          <w:szCs w:val="20"/>
        </w:rPr>
      </w:pPr>
      <w:r>
        <w:rPr>
          <w:rFonts w:cs="Courier New" w:ascii="Courier New" w:hAnsi="Courier New"/>
          <w:sz w:val="20"/>
          <w:szCs w:val="20"/>
        </w:rPr>
        <w:t xml:space="preserve">Матросы всматривались в берег бухты. На западной его стороне виднелись юрты. Над ними поднимались столбики дыма. По берегу бродили туземцы, их дети. Все было так близко и в то же время недостижимо. Нет-нет да кто-нибудь из моряков крикнет Стардс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устить вельбот,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 ребята. — Стардсон черенком трубки показывал на мачты. — На рею торопитесь сушиться? </w:t>
      </w:r>
    </w:p>
    <w:p>
      <w:pPr>
        <w:pStyle w:val="Style19"/>
        <w:rPr>
          <w:rFonts w:ascii="Courier New" w:hAnsi="Courier New" w:cs="Courier New"/>
          <w:sz w:val="20"/>
          <w:szCs w:val="20"/>
        </w:rPr>
      </w:pPr>
      <w:r>
        <w:rPr>
          <w:rFonts w:cs="Courier New" w:ascii="Courier New" w:hAnsi="Courier New"/>
          <w:sz w:val="20"/>
          <w:szCs w:val="20"/>
        </w:rPr>
        <w:t xml:space="preserve">Моряки невесело отшучивались и с опаской посматривали на выход из бухты. Вчера «Блэк стар» шла на всех парусах к Шантарам, чтобы соединиться с китобойными судами и взять курс на Сан-Франциско. Встречаться один на один с русским военным судном никто из браконьеров не отваживался. </w:t>
      </w:r>
    </w:p>
    <w:p>
      <w:pPr>
        <w:pStyle w:val="Style19"/>
        <w:rPr>
          <w:rFonts w:ascii="Courier New" w:hAnsi="Courier New" w:cs="Courier New"/>
          <w:sz w:val="20"/>
          <w:szCs w:val="20"/>
        </w:rPr>
      </w:pPr>
      <w:r>
        <w:rPr>
          <w:rFonts w:cs="Courier New" w:ascii="Courier New" w:hAnsi="Courier New"/>
          <w:sz w:val="20"/>
          <w:szCs w:val="20"/>
        </w:rPr>
        <w:t xml:space="preserve">Вот почему вчера, как только марсовый доложил, что на горизонте появился русский военный клипер, Стардсон немедленно ввел «Блэк стар» в ближнюю бухту и бросил якорь, решив отстояться. Среди команды прошел ропот недовольства. Моряки, оправившись от первого испуга, увидели, что Стардсон допустил ошибку, да и он сам понимал, что загнал шхуну в ловушку. Если с русского судна заметили «Блэк стар», их возьмут голыми ру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окойно, парни! — выслушав матросов, сурово сказал Стардсон и попробовал, легко ли вытаскивается из-за пояса пистолет. Это было предупреждение без слов. Матросы знали, что капитан бьет без промаха и не любит особенно крикливых. </w:t>
      </w:r>
    </w:p>
    <w:p>
      <w:pPr>
        <w:pStyle w:val="Style19"/>
        <w:rPr>
          <w:rFonts w:ascii="Courier New" w:hAnsi="Courier New" w:cs="Courier New"/>
          <w:sz w:val="20"/>
          <w:szCs w:val="20"/>
        </w:rPr>
      </w:pPr>
      <w:r>
        <w:rPr>
          <w:rFonts w:cs="Courier New" w:ascii="Courier New" w:hAnsi="Courier New"/>
          <w:sz w:val="20"/>
          <w:szCs w:val="20"/>
        </w:rPr>
        <w:t xml:space="preserve">На палубе стало тихо. Стардсон, улыбнулся: — Вот так-то лучше! А теперь слушайте! Удрать от клипера мы бы не смогли. У него ход лучше. Экипаж военный, пушек больше. Через час после встречи мы бы все кормили крабов. Сейчас мы держим под прицелом вход в бухту. Русским в руки не дадимся. Или высадимся на берег и пешком доберемся до Тугурской губы. Там наши с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росить «Блэк стар»? — послышался чей-то удивленный возглас. </w:t>
      </w:r>
    </w:p>
    <w:p>
      <w:pPr>
        <w:pStyle w:val="Style19"/>
        <w:rPr>
          <w:rFonts w:ascii="Courier New" w:hAnsi="Courier New" w:cs="Courier New"/>
          <w:sz w:val="20"/>
          <w:szCs w:val="20"/>
        </w:rPr>
      </w:pPr>
      <w:r>
        <w:rPr>
          <w:rFonts w:cs="Courier New" w:ascii="Courier New" w:hAnsi="Courier New"/>
          <w:sz w:val="20"/>
          <w:szCs w:val="20"/>
        </w:rPr>
        <w:t xml:space="preserve">И опять заволновалась толпа матросов. Стардсон посмотрел на злые, растерянные лица. Он знал, что их волновало. Трюм шхуны был полон пушнины, китового уса. «Дурачье», — с презрением подумал Стардсон и гром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воя шкура дороже, чем снятая с соболя. Так ведь? Потерпите, ребята. В этой бухте Черных скал нас еще ждет уда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питан. — Моряки повеселели. </w:t>
      </w:r>
    </w:p>
    <w:p>
      <w:pPr>
        <w:pStyle w:val="Style19"/>
        <w:rPr>
          <w:rFonts w:ascii="Courier New" w:hAnsi="Courier New" w:cs="Courier New"/>
          <w:sz w:val="20"/>
          <w:szCs w:val="20"/>
        </w:rPr>
      </w:pPr>
      <w:r>
        <w:rPr>
          <w:rFonts w:cs="Courier New" w:ascii="Courier New" w:hAnsi="Courier New"/>
          <w:sz w:val="20"/>
          <w:szCs w:val="20"/>
        </w:rPr>
        <w:t xml:space="preserve">Им уже не казались такими мрачными черные скалы у входа и высокие базальтовые берега, которые на западе переходили в низменность, поросшую редким лесом. Там раскинулось стойбище тунгусов. Низкорослые, в меховых одеждах люди толпились у самой воды, размахивали руками, приглашая к себе моряков, и недоумевали, почему те не сходят на берег. — Если завтра клипер не покажется, — сказал Стардсон, — повеселимся среди этих дикарей. </w:t>
      </w:r>
    </w:p>
    <w:p>
      <w:pPr>
        <w:pStyle w:val="Style19"/>
        <w:rPr>
          <w:rFonts w:ascii="Courier New" w:hAnsi="Courier New" w:cs="Courier New"/>
          <w:sz w:val="20"/>
          <w:szCs w:val="20"/>
        </w:rPr>
      </w:pPr>
      <w:r>
        <w:rPr>
          <w:rFonts w:cs="Courier New" w:ascii="Courier New" w:hAnsi="Courier New"/>
          <w:sz w:val="20"/>
          <w:szCs w:val="20"/>
        </w:rPr>
        <w:t xml:space="preserve">В тревожном ожидании прошли остаток дня, ночь и следующее утро. Теперь можно было успокоиться, и Стардсон решил после полудня сойти на берег. Вдруг марсовый за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траверзе бухты купец! Флаг русский! </w:t>
      </w:r>
    </w:p>
    <w:p>
      <w:pPr>
        <w:pStyle w:val="Style19"/>
        <w:rPr>
          <w:rFonts w:ascii="Courier New" w:hAnsi="Courier New" w:cs="Courier New"/>
          <w:sz w:val="20"/>
          <w:szCs w:val="20"/>
        </w:rPr>
      </w:pPr>
      <w:r>
        <w:rPr>
          <w:rFonts w:cs="Courier New" w:ascii="Courier New" w:hAnsi="Courier New"/>
          <w:sz w:val="20"/>
          <w:szCs w:val="20"/>
        </w:rPr>
        <w:t xml:space="preserve">Моряки замерли. У каждого невольно рука потянулась к пистолету. Стардсон усмех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упцом подружимся! Но следите за мной! — Русская шхуна, — докладывал марсовый. — Идет в галфинде, курс — наша бухта! </w:t>
      </w:r>
    </w:p>
    <w:p>
      <w:pPr>
        <w:pStyle w:val="Style19"/>
        <w:rPr>
          <w:rFonts w:ascii="Courier New" w:hAnsi="Courier New" w:cs="Courier New"/>
          <w:sz w:val="20"/>
          <w:szCs w:val="20"/>
        </w:rPr>
      </w:pPr>
      <w:r>
        <w:rPr>
          <w:rFonts w:cs="Courier New" w:ascii="Courier New" w:hAnsi="Courier New"/>
          <w:sz w:val="20"/>
          <w:szCs w:val="20"/>
        </w:rPr>
        <w:t xml:space="preserve">Стардсон приказал быть всем наготове, но тут же предупред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сделает выстрел без моего разрешения, тот будет иметь дело со мной. Повешу за ноги на рее! </w:t>
      </w:r>
    </w:p>
    <w:p>
      <w:pPr>
        <w:pStyle w:val="Style19"/>
        <w:rPr>
          <w:rFonts w:ascii="Courier New" w:hAnsi="Courier New" w:cs="Courier New"/>
          <w:sz w:val="20"/>
          <w:szCs w:val="20"/>
        </w:rPr>
      </w:pPr>
      <w:r>
        <w:rPr>
          <w:rFonts w:cs="Courier New" w:ascii="Courier New" w:hAnsi="Courier New"/>
          <w:sz w:val="20"/>
          <w:szCs w:val="20"/>
        </w:rPr>
        <w:t xml:space="preserve">Русская шхуна, вошла в бухту. Стардсон не мог не отметить, как умело провел ее в узком проходе капитан, как быстро убираются паруса. Он навел подзорную трубу на мостик и увидел высокого человека с острой бородкой и подкрученными усами. Из-под сдвинутой на затылок шапки выступал крутой лоб. </w:t>
      </w:r>
    </w:p>
    <w:p>
      <w:pPr>
        <w:pStyle w:val="Style19"/>
        <w:rPr>
          <w:rFonts w:ascii="Courier New" w:hAnsi="Courier New" w:cs="Courier New"/>
          <w:sz w:val="20"/>
          <w:szCs w:val="20"/>
        </w:rPr>
      </w:pPr>
      <w:r>
        <w:rPr>
          <w:rFonts w:cs="Courier New" w:ascii="Courier New" w:hAnsi="Courier New"/>
          <w:sz w:val="20"/>
          <w:szCs w:val="20"/>
        </w:rPr>
        <w:t xml:space="preserve">Человек командовал уборкой парусов и, казалось, не замечал присутствия «Блэк стар». Только когда был отдан якорь, капитан внимательно осмотрел американское судно и громко выруг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возьми! Да это же... Вон и название — «Блэк стар»! Федор Тернов был изумлен. Вот так встреча! «Петр Великий», китобойное судно, на котором он с Лиговым ходил в Индийский океан, шхуна, купленная американцами! Взволнованного Тернова потянуло побывать на шхуне, вновь пройти по ее палу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люпку на воду! — приказал он и, войдя в каюту, положил в карман пистолет, взглянул в иллюминатор на «Блэк стар». «Что здесь делают американцы? Торгуют с тунгусами? Впрочем, сейчас все узнаю». </w:t>
      </w:r>
    </w:p>
    <w:p>
      <w:pPr>
        <w:pStyle w:val="Style19"/>
        <w:rPr>
          <w:rFonts w:ascii="Courier New" w:hAnsi="Courier New" w:cs="Courier New"/>
          <w:sz w:val="20"/>
          <w:szCs w:val="20"/>
        </w:rPr>
      </w:pPr>
      <w:r>
        <w:rPr>
          <w:rFonts w:cs="Courier New" w:ascii="Courier New" w:hAnsi="Courier New"/>
          <w:sz w:val="20"/>
          <w:szCs w:val="20"/>
        </w:rPr>
        <w:t xml:space="preserve">Тернов вернулся на палубу и спустился в шлюпку. Два десятка добрых ударов четверки гребцов — и шлюпка оказалась у борта «Блэк стар». Тернову был сброшен штормтрап, и он быстро и ловко по нему взобрался. </w:t>
      </w:r>
    </w:p>
    <w:p>
      <w:pPr>
        <w:pStyle w:val="Style19"/>
        <w:rPr>
          <w:rFonts w:ascii="Courier New" w:hAnsi="Courier New" w:cs="Courier New"/>
          <w:sz w:val="20"/>
          <w:szCs w:val="20"/>
        </w:rPr>
      </w:pPr>
      <w:r>
        <w:rPr>
          <w:rFonts w:cs="Courier New" w:ascii="Courier New" w:hAnsi="Courier New"/>
          <w:sz w:val="20"/>
          <w:szCs w:val="20"/>
        </w:rPr>
        <w:t xml:space="preserve">«Смелый», — отметил Стардсон, видя, как Тернов остановил матросов, собравшихся подниматься следом за ним. Тернов перебрался через пленшир и протянул Стардсону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Тернов. С кем имею честь встрет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тардсон. — Американцу было приятно, что русский легко и свободно говорит по-английски. </w:t>
      </w:r>
    </w:p>
    <w:p>
      <w:pPr>
        <w:pStyle w:val="Style19"/>
        <w:rPr>
          <w:rFonts w:ascii="Courier New" w:hAnsi="Courier New" w:cs="Courier New"/>
          <w:sz w:val="20"/>
          <w:szCs w:val="20"/>
        </w:rPr>
      </w:pPr>
      <w:r>
        <w:rPr>
          <w:rFonts w:cs="Courier New" w:ascii="Courier New" w:hAnsi="Courier New"/>
          <w:sz w:val="20"/>
          <w:szCs w:val="20"/>
        </w:rPr>
        <w:t xml:space="preserve">Оба моряка оглядывали друг друга. Тернов знал, с кем он встретился, но не подал и вида. Быстро окинув взглядом палубу, пушки, вооруженных матросов, с усмешк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десь как в осажденной крепости. </w:t>
      </w:r>
    </w:p>
    <w:p>
      <w:pPr>
        <w:pStyle w:val="Style19"/>
        <w:rPr>
          <w:rFonts w:ascii="Courier New" w:hAnsi="Courier New" w:cs="Courier New"/>
          <w:sz w:val="20"/>
          <w:szCs w:val="20"/>
        </w:rPr>
      </w:pPr>
      <w:r>
        <w:rPr>
          <w:rFonts w:cs="Courier New" w:ascii="Courier New" w:hAnsi="Courier New"/>
          <w:sz w:val="20"/>
          <w:szCs w:val="20"/>
        </w:rPr>
        <w:t xml:space="preserve">Стардсона передернуло, в словах русского он уловил насмешку и подозрительно подумал: «Может быть, его подослал русский клипер?» Но сказал как можно беспеч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спокойнее, мистер Терно-ф-ф! — и осторожно разведал: — В море слишком часто встречаются военные корабли. А их капитаны любопытны. Очень интересуются нашими трюм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рад, что встретил вас. — Тернов взглядом искал на мачте флаг, но его нигде не было. И этот взгляд не ускользнул от Стардсона. Он уже начинал злиться. Спокойствие Тернова выводило его из себя. Капитан «Блэк-стар» не знал, как поступить. На выручку прише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есть врем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кан рому? — понял его Стардсон и повел в свою каюту. Когда они подняли стаканы и сделали по глотку, Федор Иоаннович прям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рисковали, капитан, зайдя в эту бухту. </w:t>
      </w:r>
    </w:p>
    <w:p>
      <w:pPr>
        <w:pStyle w:val="Style19"/>
        <w:rPr>
          <w:rFonts w:ascii="Courier New" w:hAnsi="Courier New" w:cs="Courier New"/>
          <w:sz w:val="20"/>
          <w:szCs w:val="20"/>
        </w:rPr>
      </w:pPr>
      <w:r>
        <w:rPr>
          <w:rFonts w:cs="Courier New" w:ascii="Courier New" w:hAnsi="Courier New"/>
          <w:sz w:val="20"/>
          <w:szCs w:val="20"/>
        </w:rPr>
        <w:t xml:space="preserve">Стардсон молча признал свою оплошность, ожидая, что скажет Тернов дальше. Тот еще сделал глоток и похвал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личный 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оящий ямайский. — Стардсон щелкнул по толстой плоской бутылке с яркой зеленой наклейкой, на которой золотистым пятном выделялась фигурка полуобнаженной ямайской девушки. — Успокаивает нер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ипер ушел, — сообщил Тернов. — Можете выбираться. Стардсон присматривался к Тернову, и в нем шевельнулось что-то вроде уважения. Смельчак этот русский. Шхуна его меньше «Блэк стар», вооружения нет. Можно проверить ее трюмы. </w:t>
      </w:r>
    </w:p>
    <w:p>
      <w:pPr>
        <w:pStyle w:val="Style19"/>
        <w:rPr>
          <w:rFonts w:ascii="Courier New" w:hAnsi="Courier New" w:cs="Courier New"/>
          <w:sz w:val="20"/>
          <w:szCs w:val="20"/>
        </w:rPr>
      </w:pPr>
      <w:r>
        <w:rPr>
          <w:rFonts w:cs="Courier New" w:ascii="Courier New" w:hAnsi="Courier New"/>
          <w:sz w:val="20"/>
          <w:szCs w:val="20"/>
        </w:rPr>
        <w:t xml:space="preserve">Тернов заметил, что Стардсон держит в кармане левую руку, и кивнул на 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сть акула откусила! — криво улыбнулся Стардсон. Каждый раз при вопросе о левой руке в памяти всплывал бой с «Марией». Он подумал" о Тернове: «Бесцеремонный». И это ему тоже нравилось. Стардс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го будете здесь стоя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чу тунгусов осчастливить, — засмеялся Тернов и подкрутил усы. — Они ждут ме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меня есть лишний чай, мука, спирт, — сказа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ьму в компанию, — кивнул Тернов и неожиданно спросил: — Китовый ус нуж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и почем? — не удивился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рок пудов по тридцать долларов. — Тернов осматривал каюту Стардсона. </w:t>
      </w:r>
    </w:p>
    <w:p>
      <w:pPr>
        <w:pStyle w:val="Style19"/>
        <w:rPr>
          <w:rFonts w:ascii="Courier New" w:hAnsi="Courier New" w:cs="Courier New"/>
          <w:sz w:val="20"/>
          <w:szCs w:val="20"/>
        </w:rPr>
      </w:pPr>
      <w:r>
        <w:rPr>
          <w:rFonts w:cs="Courier New" w:ascii="Courier New" w:hAnsi="Courier New"/>
          <w:sz w:val="20"/>
          <w:szCs w:val="20"/>
        </w:rPr>
        <w:t xml:space="preserve">Видно, ее владелец не особенно заботился о чистоте. В каюте стоял кисловатый запах плохо выделанных шкур. Очевидно, капитан наиболее дорогие меха хранил в каю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двадцать, — предложи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адцать пять, — поднял стакан Тернов. Стардсон в ответ поднял свой, прикидывая, сколько он заработ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тунгусами торгуем в компании, — предложил Тернов. — О'кэй! Капитаны допили стаканы и поднялись. Тернов сказал Стардс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есть русский флаг? Американец отрицательно покача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пришлю. — Федор Иоаннович улыбнулся Стардсону: — Поднимите немедленно. Если войдет клипер — вы зафрахтованы мной. Да и тунгусы доверчивее будут. Звезды </w:t>
      </w:r>
    </w:p>
    <w:p>
      <w:pPr>
        <w:pStyle w:val="Style19"/>
        <w:rPr>
          <w:rFonts w:ascii="Courier New" w:hAnsi="Courier New" w:cs="Courier New"/>
          <w:sz w:val="20"/>
          <w:szCs w:val="20"/>
        </w:rPr>
      </w:pPr>
      <w:r>
        <w:rPr>
          <w:rFonts w:cs="Courier New" w:ascii="Courier New" w:hAnsi="Courier New"/>
          <w:sz w:val="20"/>
          <w:szCs w:val="20"/>
        </w:rPr>
        <w:t xml:space="preserve">и полосы они хорошо знают! </w:t>
      </w:r>
    </w:p>
    <w:p>
      <w:pPr>
        <w:pStyle w:val="Style19"/>
        <w:rPr>
          <w:rFonts w:ascii="Courier New" w:hAnsi="Courier New" w:cs="Courier New"/>
          <w:sz w:val="20"/>
          <w:szCs w:val="20"/>
        </w:rPr>
      </w:pPr>
      <w:r>
        <w:rPr>
          <w:rFonts w:cs="Courier New" w:ascii="Courier New" w:hAnsi="Courier New"/>
          <w:sz w:val="20"/>
          <w:szCs w:val="20"/>
        </w:rPr>
        <w:t xml:space="preserve">Вечером на берегу пылали костры. В котлах варилась оленина, а пьяные тунгусы кричали, пели, танцевали. Лица их были дики и бессмысленны. Стардсон и Тернов сидели на корме вельбота и смотрели, что делается на берегу. Около двух бочек со спиртом стояли матросы «Аргуса» и угощали тунгусов. Тут же рядом валялось несколько пьяны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вы поите их? — поинтересовался Стардсон. Когда американцы выгрузили на берег бочку со спиртом, Тернов приказал половину отлить в порожнюю, потом обе долил доверху водой и высыпал в каждую по полведра коричнево-серого порош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ибирским ромом, — засмеялся Тернов. — Но вам не советую его пробовать. Только их медные желудки, — он махнул в сторону туземцев, — выдерживают эту адскую см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ак же наша торговля? — поинтересовался Стардсон. — Подождем, пока покупатели утихнут. — Тернов покручивал усы. Он держался, как хозяин этих мест, который хочет доставить приятное гостю. — Они скоро станут сговорчивее... </w:t>
      </w:r>
    </w:p>
    <w:p>
      <w:pPr>
        <w:pStyle w:val="Style19"/>
        <w:rPr>
          <w:rFonts w:ascii="Courier New" w:hAnsi="Courier New" w:cs="Courier New"/>
          <w:sz w:val="20"/>
          <w:szCs w:val="20"/>
        </w:rPr>
      </w:pPr>
      <w:r>
        <w:rPr>
          <w:rFonts w:cs="Courier New" w:ascii="Courier New" w:hAnsi="Courier New"/>
          <w:sz w:val="20"/>
          <w:szCs w:val="20"/>
        </w:rPr>
        <w:t xml:space="preserve">К полуночи шум на берегу утих. Тернов и Стардсон неторопливо ходили по стойбищу, где уже хозяйничали матросы с обеих шхун. Они обыскивали каждую юрту. Собирая пушнину, матросы выбрасывали из люлек младенцев, раздевали пьяных тунгусов и все свозили на шхуны. </w:t>
      </w:r>
    </w:p>
    <w:p>
      <w:pPr>
        <w:pStyle w:val="Style19"/>
        <w:rPr>
          <w:rFonts w:ascii="Courier New" w:hAnsi="Courier New" w:cs="Courier New"/>
          <w:sz w:val="20"/>
          <w:szCs w:val="20"/>
        </w:rPr>
      </w:pPr>
      <w:r>
        <w:rPr>
          <w:rFonts w:cs="Courier New" w:ascii="Courier New" w:hAnsi="Courier New"/>
          <w:sz w:val="20"/>
          <w:szCs w:val="20"/>
        </w:rPr>
        <w:t xml:space="preserve">Тернов увидел, что два американца, покачиваясь, бродили между юрт и что-то бессвязно бормот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и уже хватили вашего сибирского рома, — смеялся над своими матросами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предупреждал, что европейцу он опасен, — серьезно сказа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отведают. В аду легче будет на сковородке жариться, — смеялся Стардсон. </w:t>
      </w:r>
    </w:p>
    <w:p>
      <w:pPr>
        <w:pStyle w:val="Style19"/>
        <w:rPr>
          <w:rFonts w:ascii="Courier New" w:hAnsi="Courier New" w:cs="Courier New"/>
          <w:sz w:val="20"/>
          <w:szCs w:val="20"/>
        </w:rPr>
      </w:pPr>
      <w:r>
        <w:rPr>
          <w:rFonts w:cs="Courier New" w:ascii="Courier New" w:hAnsi="Courier New"/>
          <w:sz w:val="20"/>
          <w:szCs w:val="20"/>
        </w:rPr>
        <w:t xml:space="preserve">Тернов, не сказав ни слова, вернулся к бочкам и опрокинул их. Остатки жидкости быстро впитал пес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сно, — пожалел Стардсон. — Отдали бы матросам. </w:t>
      </w:r>
    </w:p>
    <w:p>
      <w:pPr>
        <w:pStyle w:val="Style19"/>
        <w:rPr>
          <w:rFonts w:ascii="Courier New" w:hAnsi="Courier New" w:cs="Courier New"/>
          <w:sz w:val="20"/>
          <w:szCs w:val="20"/>
        </w:rPr>
      </w:pPr>
      <w:r>
        <w:rPr>
          <w:rFonts w:cs="Courier New" w:ascii="Courier New" w:hAnsi="Courier New"/>
          <w:sz w:val="20"/>
          <w:szCs w:val="20"/>
        </w:rPr>
        <w:t xml:space="preserve">Его прервал дикий вой. Один из пьяных американских матросов кричал с пеной на губах. Потом стал рвать на себе одежду и бросаться на товарищей, стараясь укусить их. Другой все подскакивал на месте, потом закрутился, как волчок, и с хохотом, от которого у многих зашевелились волосы, убежал в темноту. Товарищи бросились его догонять, но он исчез в ночи. Тогда матросы связали воющего американца и отвезли его на судно. </w:t>
      </w:r>
    </w:p>
    <w:p>
      <w:pPr>
        <w:pStyle w:val="Style19"/>
        <w:rPr>
          <w:rFonts w:ascii="Courier New" w:hAnsi="Courier New" w:cs="Courier New"/>
          <w:sz w:val="20"/>
          <w:szCs w:val="20"/>
        </w:rPr>
      </w:pPr>
      <w:r>
        <w:rPr>
          <w:rFonts w:cs="Courier New" w:ascii="Courier New" w:hAnsi="Courier New"/>
          <w:sz w:val="20"/>
          <w:szCs w:val="20"/>
        </w:rPr>
        <w:t xml:space="preserve">Когда на шхуны были погружены туши забитых оленей, Стардсон выдал матросам ром. Пировали тут же, у костров, оттащив в сторону спящих тунгусов. </w:t>
      </w:r>
    </w:p>
    <w:p>
      <w:pPr>
        <w:pStyle w:val="Style19"/>
        <w:rPr>
          <w:rFonts w:ascii="Courier New" w:hAnsi="Courier New" w:cs="Courier New"/>
          <w:sz w:val="20"/>
          <w:szCs w:val="20"/>
        </w:rPr>
      </w:pPr>
      <w:r>
        <w:rPr>
          <w:rFonts w:cs="Courier New" w:ascii="Courier New" w:hAnsi="Courier New"/>
          <w:sz w:val="20"/>
          <w:szCs w:val="20"/>
        </w:rPr>
        <w:t xml:space="preserve">...Утром Тернов перевез на «Блэк стар» китовый ус, принадлежавший Ясинскому, и предложил проводить американца до нейтральных вод. Стардсон попросил сопровождать его до Шантарских островов. </w:t>
      </w:r>
    </w:p>
    <w:p>
      <w:pPr>
        <w:pStyle w:val="Style19"/>
        <w:rPr>
          <w:rFonts w:ascii="Courier New" w:hAnsi="Courier New" w:cs="Courier New"/>
          <w:sz w:val="20"/>
          <w:szCs w:val="20"/>
        </w:rPr>
      </w:pPr>
      <w:r>
        <w:rPr>
          <w:rFonts w:cs="Courier New" w:ascii="Courier New" w:hAnsi="Courier New"/>
          <w:sz w:val="20"/>
          <w:szCs w:val="20"/>
        </w:rPr>
        <w:t xml:space="preserve">Когда шхуны выходили из бухты Черных скал, над ней стояла тишина. Только печально кричали чайки, да среди трупов отравленных тунгусов с плачем бродили дети и старики. </w:t>
      </w:r>
    </w:p>
    <w:p>
      <w:pPr>
        <w:pStyle w:val="Style19"/>
        <w:rPr>
          <w:rFonts w:ascii="Courier New" w:hAnsi="Courier New" w:cs="Courier New"/>
          <w:sz w:val="20"/>
          <w:szCs w:val="20"/>
        </w:rPr>
      </w:pPr>
      <w:r>
        <w:rPr>
          <w:rFonts w:cs="Courier New" w:ascii="Courier New" w:hAnsi="Courier New"/>
          <w:sz w:val="20"/>
          <w:szCs w:val="20"/>
        </w:rPr>
        <w:t xml:space="preserve">Умер в мучениях и американский матрос. Его выбросили за борт. Второго матроса не нашли. </w:t>
      </w:r>
    </w:p>
    <w:p>
      <w:pPr>
        <w:pStyle w:val="Style19"/>
        <w:rPr>
          <w:rFonts w:ascii="Courier New" w:hAnsi="Courier New" w:cs="Courier New"/>
          <w:sz w:val="20"/>
          <w:szCs w:val="20"/>
        </w:rPr>
      </w:pPr>
      <w:r>
        <w:rPr>
          <w:rFonts w:cs="Courier New" w:ascii="Courier New" w:hAnsi="Courier New"/>
          <w:sz w:val="20"/>
          <w:szCs w:val="20"/>
        </w:rPr>
        <w:t xml:space="preserve">У Шантарских островов, на виду американских судов, охотившихся на китов, Тернов и Стардсон расстались довольные друг друг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нравится этот Тернов, — воскликнул Дайльтон, выслушав рассказ Стардсона. — Он деловой человек! А мне такие нужны. Учитесь, Уильям, находить людей, — обернулся президент компании к своему советнику и снова заговорил со Стардсоном: — Ус хорош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вый с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ру у вас по два с половиной доллара, — сказал Дайльтон. </w:t>
      </w:r>
    </w:p>
    <w:p>
      <w:pPr>
        <w:pStyle w:val="Style19"/>
        <w:rPr>
          <w:rFonts w:ascii="Courier New" w:hAnsi="Courier New" w:cs="Courier New"/>
          <w:sz w:val="20"/>
          <w:szCs w:val="20"/>
        </w:rPr>
      </w:pPr>
      <w:r>
        <w:rPr>
          <w:rFonts w:cs="Courier New" w:ascii="Courier New" w:hAnsi="Courier New"/>
          <w:sz w:val="20"/>
          <w:szCs w:val="20"/>
        </w:rPr>
        <w:t xml:space="preserve">Стардсон не скрывал своей радости. Он получал хорошую прибы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аком порту этот Тернов стоит? — продолжал расспросы президент компании. </w:t>
      </w:r>
    </w:p>
    <w:p>
      <w:pPr>
        <w:pStyle w:val="Style19"/>
        <w:rPr>
          <w:rFonts w:ascii="Courier New" w:hAnsi="Courier New" w:cs="Courier New"/>
          <w:sz w:val="20"/>
          <w:szCs w:val="20"/>
        </w:rPr>
      </w:pPr>
      <w:r>
        <w:rPr>
          <w:rFonts w:cs="Courier New" w:ascii="Courier New" w:hAnsi="Courier New"/>
          <w:sz w:val="20"/>
          <w:szCs w:val="20"/>
        </w:rPr>
        <w:t xml:space="preserve">Стардсон пожал плечами: — Пытался узнать, но Тернов не говорил. Условились, что следующим летом встретимся у Шантарских остров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рнов, Тернов, — Дайльтон пожал плечами. — Нет, такого не знаю. А вы, Уильям? </w:t>
      </w:r>
    </w:p>
    <w:p>
      <w:pPr>
        <w:pStyle w:val="Style19"/>
        <w:rPr>
          <w:rFonts w:ascii="Courier New" w:hAnsi="Courier New" w:cs="Courier New"/>
          <w:sz w:val="20"/>
          <w:szCs w:val="20"/>
        </w:rPr>
      </w:pPr>
      <w:r>
        <w:rPr>
          <w:rFonts w:cs="Courier New" w:ascii="Courier New" w:hAnsi="Courier New"/>
          <w:sz w:val="20"/>
          <w:szCs w:val="20"/>
        </w:rPr>
        <w:t xml:space="preserve">Джиллард покачал головой. Дайльтон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это ловушка? Пойдете к Шантарским островам, и русские там возьмут всех на буксир? </w:t>
      </w:r>
    </w:p>
    <w:p>
      <w:pPr>
        <w:pStyle w:val="Style19"/>
        <w:rPr>
          <w:rFonts w:ascii="Courier New" w:hAnsi="Courier New" w:cs="Courier New"/>
          <w:sz w:val="20"/>
          <w:szCs w:val="20"/>
        </w:rPr>
      </w:pPr>
      <w:r>
        <w:rPr>
          <w:rFonts w:cs="Courier New" w:ascii="Courier New" w:hAnsi="Courier New"/>
          <w:sz w:val="20"/>
          <w:szCs w:val="20"/>
        </w:rPr>
        <w:t xml:space="preserve">Дайльтон зорко смотрел на Стардсона. Тот вздрогнул: — Нет! Он же отправил к праотцам целое стойбище туземцев. За это... — Капитан покрутил головой. — Он там с одной тунгуской такое сотворил... </w:t>
      </w:r>
    </w:p>
    <w:p>
      <w:pPr>
        <w:pStyle w:val="Style19"/>
        <w:rPr>
          <w:rFonts w:ascii="Courier New" w:hAnsi="Courier New" w:cs="Courier New"/>
          <w:sz w:val="20"/>
          <w:szCs w:val="20"/>
        </w:rPr>
      </w:pPr>
      <w:r>
        <w:rPr>
          <w:rFonts w:cs="Courier New" w:ascii="Courier New" w:hAnsi="Courier New"/>
          <w:sz w:val="20"/>
          <w:szCs w:val="20"/>
        </w:rPr>
        <w:t xml:space="preserve">«Так вот кто этот Тернов», — удовлетворенно произнес про себя Джиллард.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После завтрака Настя вывела мальчиков на прогулку. Выйдя на крыльцо, девушка зажмурилась от яркого утреннего солнца. Ослепительно сверкал снег. Воздух пьянил. «Боже, как хорошо!» — прошептала Настя и загрустила. Она вспомнила далекую родную деревню. Как весело там бывало зимой! Катание на санках с крутого берега речки, игры в снеж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м, Настя, пойдем, — звал ее Геннадий и тянул за пальто. </w:t>
      </w:r>
    </w:p>
    <w:p>
      <w:pPr>
        <w:pStyle w:val="Style19"/>
        <w:rPr>
          <w:rFonts w:ascii="Courier New" w:hAnsi="Courier New" w:cs="Courier New"/>
          <w:sz w:val="20"/>
          <w:szCs w:val="20"/>
        </w:rPr>
      </w:pPr>
      <w:r>
        <w:rPr>
          <w:rFonts w:cs="Courier New" w:ascii="Courier New" w:hAnsi="Courier New"/>
          <w:sz w:val="20"/>
          <w:szCs w:val="20"/>
        </w:rPr>
        <w:t xml:space="preserve">Анастасия не слышала мальчика. Она думала о том, что уже никогда не увидит ни родного села, ни своих родителей. На а ресницах заблестели слезы. Она вскинула голову и сбежала с крыль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бятки, за мной! Кто меня пойм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я! — закричал Геннадий и бросился за Настей, но Ваня опередил его и уже был около девушки, когда она увернулась от него и, захватив пригоршню снега, бросила в Ваню. Серебристая пыль засверкала в солнечном воздух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я тебя! — крикнул задорно Ваня и, сделав снежок, метнул в Настю, но промахнулся. </w:t>
      </w:r>
    </w:p>
    <w:p>
      <w:pPr>
        <w:pStyle w:val="Style19"/>
        <w:rPr>
          <w:rFonts w:ascii="Courier New" w:hAnsi="Courier New" w:cs="Courier New"/>
          <w:sz w:val="20"/>
          <w:szCs w:val="20"/>
        </w:rPr>
      </w:pPr>
      <w:r>
        <w:rPr>
          <w:rFonts w:cs="Courier New" w:ascii="Courier New" w:hAnsi="Courier New"/>
          <w:sz w:val="20"/>
          <w:szCs w:val="20"/>
        </w:rPr>
        <w:t xml:space="preserve">Настя весело рассмеялась. Забылось грустное настроение. Она с увлечением играла в снежки. Лицо ее раскраснелось, в глазах появились веселые огоньки. </w:t>
      </w:r>
    </w:p>
    <w:p>
      <w:pPr>
        <w:pStyle w:val="Style19"/>
        <w:rPr>
          <w:rFonts w:ascii="Courier New" w:hAnsi="Courier New" w:cs="Courier New"/>
          <w:sz w:val="20"/>
          <w:szCs w:val="20"/>
        </w:rPr>
      </w:pPr>
      <w:r>
        <w:rPr>
          <w:rFonts w:cs="Courier New" w:ascii="Courier New" w:hAnsi="Courier New"/>
          <w:sz w:val="20"/>
          <w:szCs w:val="20"/>
        </w:rPr>
        <w:t xml:space="preserve">Бегая друг за другом, проваливаясь в снег, девушка и ее маленькие друзья так заливались смехом, что его услышали в доме. Клементьев оторвался от карты, которую рассматривал с Северовым, и подошел к ок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шь, как заливаю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и у тебя свой соловей появится, — засмеялся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евожусь за Тамару. — На лице Клементьева, отразилось беспокойство. — Очень переживает разрыв с родителями и свое поло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глазах общества она же преступница, — сказал Северов, и его черные глаза сверкнули. — Общество! Сколько грязи, фальши, подлости прячется за этим словом. Эх, да что говорить! А что ваши отношения чище многих освященных церковью, обществу до этого нет дела. Главное — соблюдай условности, и тебе будет прощаться любая подл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уди так резко, — примиряюще заметил Клементьев, — с условностями мы должны считаться. Скорее, скорее в Корею! — Он сжал руку в кулак, ударил по подоконнику. — Тамара должна быть счастлива, спокойна, это так нужно, особенно сейчас. </w:t>
      </w:r>
    </w:p>
    <w:p>
      <w:pPr>
        <w:pStyle w:val="Style19"/>
        <w:rPr>
          <w:rFonts w:ascii="Courier New" w:hAnsi="Courier New" w:cs="Courier New"/>
          <w:sz w:val="20"/>
          <w:szCs w:val="20"/>
        </w:rPr>
      </w:pPr>
      <w:r>
        <w:rPr>
          <w:rFonts w:cs="Courier New" w:ascii="Courier New" w:hAnsi="Courier New"/>
          <w:sz w:val="20"/>
          <w:szCs w:val="20"/>
        </w:rPr>
        <w:t xml:space="preserve">Моряки замолчали. Северов вновь склонился над картой. Скоро Клементьев выйдет на промысел, и сейчас очень важно уточнить маршрут. Клементьев, покуривая, смотрел в ок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лая эта Настя! </w:t>
      </w:r>
    </w:p>
    <w:p>
      <w:pPr>
        <w:pStyle w:val="Style19"/>
        <w:rPr>
          <w:rFonts w:ascii="Courier New" w:hAnsi="Courier New" w:cs="Courier New"/>
          <w:sz w:val="20"/>
          <w:szCs w:val="20"/>
        </w:rPr>
      </w:pPr>
      <w:r>
        <w:rPr>
          <w:rFonts w:cs="Courier New" w:ascii="Courier New" w:hAnsi="Courier New"/>
          <w:sz w:val="20"/>
          <w:szCs w:val="20"/>
        </w:rPr>
        <w:t xml:space="preserve">Девушка, с серебристой изморозью на выбившихся из-под шерстяного платка волосах, смеялась от всей души над Ваней, который никак не мог выбраться из сугроба. Белые, ровные зубы Насти словно спорили со снегом в чистоте, а глаза, так и брызгали искрами. Нельзя назвать Настю красивой, но молодость, здоровье, а сейчас и увлечение игрой делали ее привлекательной, и Клементьев залюбов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 попадет тебе от Мэйла,— пошутил Северов. — Кажется, он неравнодушен к Анаста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ы говоришь? — обернулся Клементьев. — Вот неожиданность! А впрочем, я рад за Мэйла. Давно пора ему семью завести. А как она относится к этому? — Клементьев взглянул в окно на Настю и воскликнул: — Что такое? </w:t>
      </w:r>
    </w:p>
    <w:p>
      <w:pPr>
        <w:pStyle w:val="Style19"/>
        <w:rPr>
          <w:rFonts w:ascii="Courier New" w:hAnsi="Courier New" w:cs="Courier New"/>
          <w:sz w:val="20"/>
          <w:szCs w:val="20"/>
        </w:rPr>
      </w:pPr>
      <w:r>
        <w:rPr>
          <w:rFonts w:cs="Courier New" w:ascii="Courier New" w:hAnsi="Courier New"/>
          <w:sz w:val="20"/>
          <w:szCs w:val="20"/>
        </w:rPr>
        <w:t xml:space="preserve">Настя вскинула руку со снежком, чтобы метнуть его в Геннадия, но вдруг пальцы ее разжались, снежный ком выпал из рук, ударился о плечо и рассыпался по черному сукну. Тихо вскрикнув: «Господи!», девушка взбежала на крыльцо, чуть не упав, и с силой, так, что отдалось во всем доме, хлопнув дверью, убежала в кухн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я, ну куда ты убегаешь? — закричал ей вслед Геннадий, но тут брат тронул его за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на, кто это? </w:t>
      </w:r>
    </w:p>
    <w:p>
      <w:pPr>
        <w:pStyle w:val="Style19"/>
        <w:rPr>
          <w:rFonts w:ascii="Courier New" w:hAnsi="Courier New" w:cs="Courier New"/>
          <w:sz w:val="20"/>
          <w:szCs w:val="20"/>
        </w:rPr>
      </w:pPr>
      <w:r>
        <w:rPr>
          <w:rFonts w:cs="Courier New" w:ascii="Courier New" w:hAnsi="Courier New"/>
          <w:sz w:val="20"/>
          <w:szCs w:val="20"/>
        </w:rPr>
        <w:t xml:space="preserve">У калитки стояли Адель Павловна и полицейский. Увидел их и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это за гости? Что за да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первые вижу, — пожал плечами подошедший Северов. — Однако надо их встретить. </w:t>
      </w:r>
    </w:p>
    <w:p>
      <w:pPr>
        <w:pStyle w:val="Style19"/>
        <w:rPr>
          <w:rFonts w:ascii="Courier New" w:hAnsi="Courier New" w:cs="Courier New"/>
          <w:sz w:val="20"/>
          <w:szCs w:val="20"/>
        </w:rPr>
      </w:pPr>
      <w:r>
        <w:rPr>
          <w:rFonts w:cs="Courier New" w:ascii="Courier New" w:hAnsi="Courier New"/>
          <w:sz w:val="20"/>
          <w:szCs w:val="20"/>
        </w:rPr>
        <w:t xml:space="preserve">Он вышел из кабин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ицейский, зачем он здесь? — подумал вслух Георгий Георгиевич и вспомнил, как, испугавшись, убежала Настя. Его появление очевидно, было связано с ней. </w:t>
      </w:r>
    </w:p>
    <w:p>
      <w:pPr>
        <w:pStyle w:val="Style19"/>
        <w:rPr>
          <w:rFonts w:ascii="Courier New" w:hAnsi="Courier New" w:cs="Courier New"/>
          <w:sz w:val="20"/>
          <w:szCs w:val="20"/>
        </w:rPr>
      </w:pPr>
      <w:r>
        <w:rPr>
          <w:rFonts w:cs="Courier New" w:ascii="Courier New" w:hAnsi="Courier New"/>
          <w:sz w:val="20"/>
          <w:szCs w:val="20"/>
        </w:rPr>
        <w:t xml:space="preserve">Клементьев одернул китель и вошел в гостиную как раз в тот момент, когда Северов вводил туда Адель Павловну и полицей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к тебе, Георгий Георгиевич, — сказал Северов. — Мадам Загорская пришла по поводу На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с слушаю. — Клементьев пригласил даму снять зимнее пальто с большим боа, присесть, но она сухо отказа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сего на минуту. </w:t>
      </w:r>
    </w:p>
    <w:p>
      <w:pPr>
        <w:pStyle w:val="Style19"/>
        <w:rPr>
          <w:rFonts w:ascii="Courier New" w:hAnsi="Courier New" w:cs="Courier New"/>
          <w:sz w:val="20"/>
          <w:szCs w:val="20"/>
        </w:rPr>
      </w:pPr>
      <w:r>
        <w:rPr>
          <w:rFonts w:cs="Courier New" w:ascii="Courier New" w:hAnsi="Courier New"/>
          <w:sz w:val="20"/>
          <w:szCs w:val="20"/>
        </w:rPr>
        <w:t xml:space="preserve">Клементьев рассматривал худое лицо женщины, покрытое слоем пудры. Глаза и брови густо подведены. Взгляд Загорской жесткий, вызывающий. Клементьев почувствовал раздражение, но подавил его. Адель Павловна заговорила с достоинством, деловито, тоном, не допускающим возражен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знала, что в вашем доме проживает девица Анастасия Сухоед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лементьев заметил, что губы у дамы, где не было краски, синие. — По какому пов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 позвольте мне высказаться, — повысила голос дама. — По какому праву прячете у себя эту... — Адель Павловна сделала паузу, подыскивая слово, — бессовестную тва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ем вина девушки? — спросил капитан и увидел, что на голоса вышла Тамара. При виде молодой женщины Адель Павловна презрительно поморщилась. Клементьева, охватил гнев, но внешне он остался спокой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ладелица заведения при гостинице «Бристоль». — Загорская, прищурившись, взглянула на Северова и Клементьева. — Надеюсь, вы бывали моими гостями. </w:t>
      </w:r>
    </w:p>
    <w:p>
      <w:pPr>
        <w:pStyle w:val="Style19"/>
        <w:rPr>
          <w:rFonts w:ascii="Courier New" w:hAnsi="Courier New" w:cs="Courier New"/>
          <w:sz w:val="20"/>
          <w:szCs w:val="20"/>
        </w:rPr>
      </w:pPr>
      <w:r>
        <w:rPr>
          <w:rFonts w:cs="Courier New" w:ascii="Courier New" w:hAnsi="Courier New"/>
          <w:sz w:val="20"/>
          <w:szCs w:val="20"/>
        </w:rPr>
        <w:t xml:space="preserve">Кровь хлынула к лицу капитана, а Тамара судорожно стиснула руки у груди, прижалась к стене, с трудом удерживая слезы. Клементьев шагнул к Загорской, но Северов предупредил дру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слышали о вашем публичном доме, мадам, но его посетителями никогда не бы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что ж вам надо? — глухо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вицу, что вы прячете, я спасла от голода. Я ее кормила, одела, а она, обворовав меня, убеж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 порока, — переб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вица должна вернуться. — Загорская требовательно посмотрела на полицейского. </w:t>
      </w:r>
    </w:p>
    <w:p>
      <w:pPr>
        <w:pStyle w:val="Style19"/>
        <w:rPr>
          <w:rFonts w:ascii="Courier New" w:hAnsi="Courier New" w:cs="Courier New"/>
          <w:sz w:val="20"/>
          <w:szCs w:val="20"/>
        </w:rPr>
      </w:pPr>
      <w:r>
        <w:rPr>
          <w:rFonts w:cs="Courier New" w:ascii="Courier New" w:hAnsi="Courier New"/>
          <w:sz w:val="20"/>
          <w:szCs w:val="20"/>
        </w:rPr>
        <w:t xml:space="preserve">Тот кашлянул в руку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точно. Мне приказано вернуть деви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вы израсходовали на девушку? — не слушая полицейского,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м... — замялась Адель Павловна. — М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се же? — настаива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ятьсот рублей, — быстро ответила да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Я сейчас отдам вам пятьсот рублей. — Клементьев круто повернулся и шагнул к двери кабин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 Георгий Георгиевич, — остановил его Северов и подошел к Загорской. Глядя на нее в упор, он проговорил: — Вы, торговка живым товаром, сейчас же убирай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к вы смеете? — закричала Загорская. — Ваш дом не лучше, а хуже моего. Весь город говорит о разврате в этих стенах. Бедный господин Ясинский... </w:t>
      </w:r>
    </w:p>
    <w:p>
      <w:pPr>
        <w:pStyle w:val="Style19"/>
        <w:rPr>
          <w:rFonts w:ascii="Courier New" w:hAnsi="Courier New" w:cs="Courier New"/>
          <w:sz w:val="20"/>
          <w:szCs w:val="20"/>
        </w:rPr>
      </w:pPr>
      <w:r>
        <w:rPr>
          <w:rFonts w:cs="Courier New" w:ascii="Courier New" w:hAnsi="Courier New"/>
          <w:sz w:val="20"/>
          <w:szCs w:val="20"/>
        </w:rPr>
        <w:t xml:space="preserve">Северов почти, вытолкал Адель Павловну в прихожую и, распахнув дверь во двор, глух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и выйдете, мадам, или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 спешил в прихожую полицейский. — Нельзя же та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одите и вы! — крикнул, дрожа от ярости,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машинально ответил полицейский и вышел из прихожей. Навстречу бежали братья. Ваня 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па, где же Настя? </w:t>
      </w:r>
    </w:p>
    <w:p>
      <w:pPr>
        <w:pStyle w:val="Style19"/>
        <w:rPr>
          <w:rFonts w:ascii="Courier New" w:hAnsi="Courier New" w:cs="Courier New"/>
          <w:sz w:val="20"/>
          <w:szCs w:val="20"/>
        </w:rPr>
      </w:pPr>
      <w:r>
        <w:rPr>
          <w:rFonts w:cs="Courier New" w:ascii="Courier New" w:hAnsi="Courier New"/>
          <w:sz w:val="20"/>
          <w:szCs w:val="20"/>
        </w:rPr>
        <w:t xml:space="preserve">С улицы доносились крики Загорской. </w:t>
      </w:r>
    </w:p>
    <w:p>
      <w:pPr>
        <w:pStyle w:val="Style19"/>
        <w:rPr>
          <w:rFonts w:ascii="Courier New" w:hAnsi="Courier New" w:cs="Courier New"/>
          <w:sz w:val="20"/>
          <w:szCs w:val="20"/>
        </w:rPr>
      </w:pPr>
      <w:r>
        <w:rPr>
          <w:rFonts w:cs="Courier New" w:ascii="Courier New" w:hAnsi="Courier New"/>
          <w:sz w:val="20"/>
          <w:szCs w:val="20"/>
        </w:rPr>
        <w:t xml:space="preserve">Северов увел детей в их комнату. Клементьев подошел к Тамаре, по-прежнему стоявшей у сте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слышал, что сказала эта ужасная женщина... — Губы у молодой женщины задрожали, показались слезы. Она прижалась к груди мужа. Клементьев успокаивал жену, как м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все будет хорошо. Скоро... </w:t>
      </w:r>
    </w:p>
    <w:p>
      <w:pPr>
        <w:pStyle w:val="Style19"/>
        <w:rPr>
          <w:rFonts w:ascii="Courier New" w:hAnsi="Courier New" w:cs="Courier New"/>
          <w:sz w:val="20"/>
          <w:szCs w:val="20"/>
        </w:rPr>
      </w:pPr>
      <w:r>
        <w:rPr>
          <w:rFonts w:cs="Courier New" w:ascii="Courier New" w:hAnsi="Courier New"/>
          <w:sz w:val="20"/>
          <w:szCs w:val="20"/>
        </w:rPr>
        <w:t xml:space="preserve">...А в кухне Настя, опомнившись от первого испуга, следила в окно, как от дома по тротуару уходила Загорская. Она что-то кричала, размахивала руками, а полицейский робко шел рядом. Потом, очевидно, сообразив, что встречные прохожие могут, подумать, что она арестована, Адель Павловна, отослав от себя полицейского, пошла одна. </w:t>
      </w:r>
    </w:p>
    <w:p>
      <w:pPr>
        <w:pStyle w:val="Style19"/>
        <w:rPr>
          <w:rFonts w:ascii="Courier New" w:hAnsi="Courier New" w:cs="Courier New"/>
          <w:sz w:val="20"/>
          <w:szCs w:val="20"/>
        </w:rPr>
      </w:pPr>
      <w:r>
        <w:rPr>
          <w:rFonts w:cs="Courier New" w:ascii="Courier New" w:hAnsi="Courier New"/>
          <w:sz w:val="20"/>
          <w:szCs w:val="20"/>
        </w:rPr>
        <w:t xml:space="preserve">Настя поняла, что Клементьев, Северов, Тамара — все заступились за нее, не вернули ее в ужасный дом. Благодарность наполнила сердце девушки. Она вновь заплакала, но уже слезами, которые облегчали душу. </w:t>
      </w:r>
    </w:p>
    <w:p>
      <w:pPr>
        <w:pStyle w:val="Style19"/>
        <w:rPr>
          <w:rFonts w:ascii="Courier New" w:hAnsi="Courier New" w:cs="Courier New"/>
          <w:sz w:val="20"/>
          <w:szCs w:val="20"/>
        </w:rPr>
      </w:pPr>
      <w:r>
        <w:rPr>
          <w:rFonts w:cs="Courier New" w:ascii="Courier New" w:hAnsi="Courier New"/>
          <w:sz w:val="20"/>
          <w:szCs w:val="20"/>
        </w:rPr>
        <w:t xml:space="preserve">Настя почувствовала, как на ее плечо легка широкая, горячая ладонь. Рука была, как щит, которым загораживали ее от Загорской, от несчастий, и Настя, понимая, что у нее есть друзья, заплакала еще силь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Настья... Настья, — раздался около самого ее уха голос Мэйла. — Настья... Настья... </w:t>
      </w:r>
    </w:p>
    <w:p>
      <w:pPr>
        <w:pStyle w:val="Style19"/>
        <w:rPr>
          <w:rFonts w:ascii="Courier New" w:hAnsi="Courier New" w:cs="Courier New"/>
          <w:sz w:val="20"/>
          <w:szCs w:val="20"/>
        </w:rPr>
      </w:pPr>
      <w:r>
        <w:rPr>
          <w:rFonts w:cs="Courier New" w:ascii="Courier New" w:hAnsi="Courier New"/>
          <w:sz w:val="20"/>
          <w:szCs w:val="20"/>
        </w:rPr>
        <w:t xml:space="preserve">Горячее дыхание Джо обжигало щеку. Девушка забыла о своем недавнем страхе и ужасе, о своих слезах, которые быстро высохли на рдеющих щеках. Настя слушала Джо взволнованная и счастливая. Как приятно чувствовать его руки на своих плечах. Они такие ласковые и успокаивающие, а в голосе Мэйла столько новых ноток, заставляющих радостно замирать сердце. Настя уже готова была обернуться к Джо и сказать ему что-то нежное, но вдруг представила себя со стороны — она была почти в объятиях негра. </w:t>
      </w:r>
    </w:p>
    <w:p>
      <w:pPr>
        <w:pStyle w:val="Style19"/>
        <w:rPr>
          <w:rFonts w:ascii="Courier New" w:hAnsi="Courier New" w:cs="Courier New"/>
          <w:sz w:val="20"/>
          <w:szCs w:val="20"/>
        </w:rPr>
      </w:pPr>
      <w:r>
        <w:rPr>
          <w:rFonts w:cs="Courier New" w:ascii="Courier New" w:hAnsi="Courier New"/>
          <w:sz w:val="20"/>
          <w:szCs w:val="20"/>
        </w:rPr>
        <w:t xml:space="preserve">Настя быстро и ловко вывернулась из рук Мэйла и отбежала к печке. Шерстяной платок съехал на плечи, открыв растрепавшиеся русые волосы. На лице отразились и стыд, и смущение, а в широко раскрытых глазах было такое смятение чувств, что Джо, сделав шаг к девушке, остановился. Его большие руки повисли вдоль тела, показались ему лишними, неуклюжими. Да и сам он чувствовал себя лишним и смешным перед этой девушкой; «Надо уйти, уйти», — думал он, но не мог сделать ни шагу. </w:t>
      </w:r>
    </w:p>
    <w:p>
      <w:pPr>
        <w:pStyle w:val="Style19"/>
        <w:rPr>
          <w:rFonts w:ascii="Courier New" w:hAnsi="Courier New" w:cs="Courier New"/>
          <w:sz w:val="20"/>
          <w:szCs w:val="20"/>
        </w:rPr>
      </w:pPr>
      <w:r>
        <w:rPr>
          <w:rFonts w:cs="Courier New" w:ascii="Courier New" w:hAnsi="Courier New"/>
          <w:sz w:val="20"/>
          <w:szCs w:val="20"/>
        </w:rPr>
        <w:t xml:space="preserve">Настя встретилась с Джо взглядом. Эти большие, с ослепительными белками глаза звали ее, молили... Настя тряхнула головой, стащила рывком с плеча платок и громко, почти грубо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уставился, чумазый? Принес дров? Печку топить на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ес... да... ай... Я скоро... Настья... — закивал улыбаясь Мэйл. </w:t>
      </w:r>
    </w:p>
    <w:p>
      <w:pPr>
        <w:pStyle w:val="Style19"/>
        <w:rPr>
          <w:rFonts w:ascii="Courier New" w:hAnsi="Courier New" w:cs="Courier New"/>
          <w:sz w:val="20"/>
          <w:szCs w:val="20"/>
        </w:rPr>
      </w:pPr>
      <w:r>
        <w:rPr>
          <w:rFonts w:cs="Courier New" w:ascii="Courier New" w:hAnsi="Courier New"/>
          <w:sz w:val="20"/>
          <w:szCs w:val="20"/>
        </w:rPr>
        <w:t xml:space="preserve">Настя на него не сердилась, нет. Это он видел, знал. Она его не прогонит, она его просит помочь. </w:t>
      </w:r>
    </w:p>
    <w:p>
      <w:pPr>
        <w:pStyle w:val="Style19"/>
        <w:rPr>
          <w:rFonts w:ascii="Courier New" w:hAnsi="Courier New" w:cs="Courier New"/>
          <w:sz w:val="20"/>
          <w:szCs w:val="20"/>
        </w:rPr>
      </w:pPr>
      <w:r>
        <w:rPr>
          <w:rFonts w:cs="Courier New" w:ascii="Courier New" w:hAnsi="Courier New"/>
          <w:sz w:val="20"/>
          <w:szCs w:val="20"/>
        </w:rPr>
        <w:t xml:space="preserve">Мэйл торопливо вышел из кухни, но за порогом его остановил голос девуш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ой-ка! Шапку-то надень. — Настя выбежала к нему. В руках у нее была шапка, которую он забыл в кухне. Сунув ее Джо, девушка притворно-сердитым голосом сказала: — Застудишься еще. Возись тут с тобой! </w:t>
      </w:r>
    </w:p>
    <w:p>
      <w:pPr>
        <w:pStyle w:val="Style19"/>
        <w:rPr>
          <w:rFonts w:ascii="Courier New" w:hAnsi="Courier New" w:cs="Courier New"/>
          <w:sz w:val="20"/>
          <w:szCs w:val="20"/>
        </w:rPr>
      </w:pPr>
      <w:r>
        <w:rPr>
          <w:rFonts w:cs="Courier New" w:ascii="Courier New" w:hAnsi="Courier New"/>
          <w:sz w:val="20"/>
          <w:szCs w:val="20"/>
        </w:rPr>
        <w:t xml:space="preserve">Она вернулась в кухню и, закрыв лицо руками, тихо и радостно засмеялась. </w:t>
      </w:r>
    </w:p>
    <w:p>
      <w:pPr>
        <w:pStyle w:val="Style19"/>
        <w:rPr>
          <w:rFonts w:ascii="Courier New" w:hAnsi="Courier New" w:cs="Courier New"/>
          <w:sz w:val="20"/>
          <w:szCs w:val="20"/>
        </w:rPr>
      </w:pPr>
      <w:r>
        <w:rPr>
          <w:rFonts w:cs="Courier New" w:ascii="Courier New" w:hAnsi="Courier New"/>
          <w:sz w:val="20"/>
          <w:szCs w:val="20"/>
        </w:rPr>
        <w:t xml:space="preserve">ГЛАВА ШЕС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Генерал-губернатор неторопливо помешивал ложечкой в маленькой фарфоровой чашечке. Свет от пылающих в камине поленьев падал на лицо моряков и Корфа, пурпурными бликами играл на поверхности кофе, и тогда казалось, что в чашечках налито расплавленное золото. В гостиной губернаторского дома стоял сумрак. За беседой незаметно пролетело время, и день сменился глубоким вече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 величайшему моему сожалению, — заговорил первым губернатор после того, как Клементьев рассказал о готовности своих судов выйти в море,— не смогу вас проводить в ваш первый промысловый рейс. На рассвете отправлюсь в Иркутск. Кажется, господа, будет наконец решено строить Сибирскую железную дорогу до Тихого оке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но бы пора! — Ложка звякнула о блюдце Северова. — Сколько говорили, говорили. Когда же наконец Россия обратит внимание на эту столь богатейшую свою провинцию? Эх, господа, нам нужен Петр Великий, а не земские начальни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ексей Иванович, — с легкой укоризной остановил его Корф. — Вы же понимаете, что мое поло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 извинился Северов и метнул сердитый взгляд на дальнюю стену гостиной, где блестел масляными красками портрет Александра III, и не удержался: — Контрреформы — это же ретроград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значит, денька через три-четыре вы отчаливаете? — вернул губернатор разговор к прежней теме. — Рад, очень рад за вас и желаю вам попутного ветра. Но вот, господа, — тут Корф сделал паузу, отпил глоток кофе. — Испытывая к вам большое расположение, считаю своим долгом предупредить, что оказать содействие в водах у берегов Кореи я бессилен, как и наши немногочисленные кораб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и вся Россия, — с сарказмом добав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хотите, то и так, — подтвердил Корф и повернулся к Клементьеву. Капитан сидел в кресле, держа в руках чашечку кофе, но, очевидно, забыв о нем. Его глаза были устремлены на огонь. Почувствовав на себе взгляд Корфа, Георгий Георгиевич слегка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лушаю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оссия — только добрый сосед Кореи, но наших там интересов н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то там хозяйничают американцы и японцы, — взволнованно заговорил Северов. — Они в корейских министерствах, они прибирают эту страну к своим рукам. Почему мы не послали военных инструкторов в корейскую армию, как это просил король Кореи, почему не удовлетворили его желание принять протекторат Рос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это могло вызвать международные осложнения, — ответил Ко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осему отдали Японии Курильские острова? — Северов сердито поставил на столик чашку, и из нее выплеснулся кофе. — Русские люди в тумане веков открыли эти острова, бросили в их землю первые зерна русского хлеб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будем столь печально смотреть на настоящее, а тем более на будущее. — Корф поднялся, взял щипцы и поворошил поленья. Они рассыпались в рубиновые угли. В лицо морякам ударила волна горячего воздуха. Несколько искр упало на ковер, запахло паленой шерстью. Корф бросил щипцы и сказал: — Верую, что иные времена, более благодарственные, придут на эти берега. А пока вы, Георгий Георгиевич, единственный российский китоб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Англии китобоев пятьдесят тысяч, — горько заметил Северов. — И промышляют они по семьсот тысяч пудов жиру китового да уса по тридцать тысяч фунтов. Сами же об этом в своих газетах пиш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и у нас, много китобоев, — поднялся с кресла Клементьев. — Будут, будут! — повторил он настойчиво, убежденно. — И по курсам, которые проложил капитан Удача, поведут свои с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по вашим курсам,— добавил серьезно Корф. — У берегов Кореи русские еще не охотились. </w:t>
      </w:r>
    </w:p>
    <w:p>
      <w:pPr>
        <w:pStyle w:val="Style19"/>
        <w:rPr>
          <w:rFonts w:ascii="Courier New" w:hAnsi="Courier New" w:cs="Courier New"/>
          <w:sz w:val="20"/>
          <w:szCs w:val="20"/>
        </w:rPr>
      </w:pPr>
      <w:r>
        <w:rPr>
          <w:rFonts w:cs="Courier New" w:ascii="Courier New" w:hAnsi="Courier New"/>
          <w:sz w:val="20"/>
          <w:szCs w:val="20"/>
        </w:rPr>
        <w:t xml:space="preserve">Он подошел к столу и, взяв пакет, вернулся к камину. Заговорил, обращаясь к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русской императорской миссии в Корее состоит господин Вебер, действительный статский советник. Лично я с ним только однажды виделся в Петербурге, но тешу себя надеждой, что как верный сын отечества господин Вебер окажет вам свое покровительство. О чем я и прошу! — Он протянул пакет Клементьеву. — Возьми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от всего сердца произнес Клементьев, понимая, что губернатор большего сделать не может. Они обменялись крепким рукопожат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елаю вам попутного ветра. — Корф проводил моряков до дверей и тут дотронулся до рукава Клементьева. — Разрешу себе задержать вас еще на минуту. </w:t>
      </w:r>
    </w:p>
    <w:p>
      <w:pPr>
        <w:pStyle w:val="Style19"/>
        <w:rPr>
          <w:rFonts w:ascii="Courier New" w:hAnsi="Courier New" w:cs="Courier New"/>
          <w:sz w:val="20"/>
          <w:szCs w:val="20"/>
        </w:rPr>
      </w:pPr>
      <w:r>
        <w:rPr>
          <w:rFonts w:cs="Courier New" w:ascii="Courier New" w:hAnsi="Courier New"/>
          <w:sz w:val="20"/>
          <w:szCs w:val="20"/>
        </w:rPr>
        <w:t xml:space="preserve">Северов понял, что губернатор хочет остаться наедине с капитаном, и вышел в вестибю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нужден вас огорчить, Георгий Георгиевич! Господин Ясинский, мадам Загорская, священнослужители подали мне прошения с жалобами на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жидал этого, — сказал Клементьев как можно спокойнее, но в душе его росла большая тревога. — До сих пор я не мог ничего предприня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 наклонил голову Корф. — И искрение хочу вам помочь, Георгий Георгиевич. Позвольте дать совет. Поспешите с церковным бракосочетани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капитан заговорил торопливо. — Я с женой еду в Корею и т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рекомендовал лучше зайти в Японию. Не уверен, что в Корее вам будет легче это сделать. — Корф говорил хмурясь, но Клементьев этого не замечал. Генерал-губернатору не нравилось то, что он вынужден вот так, противозаконно поддерживать Клементьева в его поступках, защищать и даже давать советы. Корф знал, что этим он вызывает к себе недоброжелательное отношение и духовенства, и части коммерсантов, связанных с Ясинским. Он едва сдерживал себя, чтобы резко не отчитать Клементьева, который ему нужен. Корф не раз думал о том, что если предприятие Клементьева увенчается успехом, то это благотворно отразится на хозяйстве края, на его экономическом развитии и принесет не только доход, а и обратит на себя внимание Петербурга, возможно, двора, и тогда Корф как умелый администратор будет на хорошем счету, возможно получит награду и даже перевод поближе к столице. Далеко шли честолюбивые мысли Корфа. Вот почему он вместо того, чтобы выговорить Клементьеву, с наигранным участием сказал: — До Сеула вам добираться далеко, да и время сейчас там смутное. В Нагасаки же в нашем посольстве есть церковь... Нет, вам лучше всего зайти в Японию. Там не предвижу никаких затруднен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от всего сердца, сказал Клементьев. — Так и решили — иду в Японию. </w:t>
      </w:r>
    </w:p>
    <w:p>
      <w:pPr>
        <w:pStyle w:val="Style19"/>
        <w:rPr>
          <w:rFonts w:ascii="Courier New" w:hAnsi="Courier New" w:cs="Courier New"/>
          <w:sz w:val="20"/>
          <w:szCs w:val="20"/>
        </w:rPr>
      </w:pPr>
      <w:r>
        <w:rPr>
          <w:rFonts w:cs="Courier New" w:ascii="Courier New" w:hAnsi="Courier New"/>
          <w:sz w:val="20"/>
          <w:szCs w:val="20"/>
        </w:rPr>
        <w:t xml:space="preserve">Когда капитан стал прощаться, Корф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пешите. Опасаюсь, как бы господин Ясинский не попытался вернуть Тамару Владиславовну домой на основании закона. Тут уж я буду бессил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я знаю. — Клементьев горячо пожал протянутую руку губернатора. — Ухожу на днях. </w:t>
      </w:r>
    </w:p>
    <w:p>
      <w:pPr>
        <w:pStyle w:val="Style19"/>
        <w:rPr>
          <w:rFonts w:ascii="Courier New" w:hAnsi="Courier New" w:cs="Courier New"/>
          <w:sz w:val="20"/>
          <w:szCs w:val="20"/>
        </w:rPr>
      </w:pPr>
      <w:r>
        <w:rPr>
          <w:rFonts w:cs="Courier New" w:ascii="Courier New" w:hAnsi="Courier New"/>
          <w:sz w:val="20"/>
          <w:szCs w:val="20"/>
        </w:rPr>
        <w:t xml:space="preserve">Проводив капитана до дверей, Корф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еще о той девушке, что живет у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настасии Сухоедовой? — напомнил имя Насти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ивнул Корф. — Больше ни ее, ни вас мадам Загорская тревожить не будет. Я дал распоряжение полиц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ю вас. Это очень хорошая девушка, и было бы весьма печально, если бы она оказалась в руках этой «мадам». — Клементьев не хотел произносить имя содержательницы завед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пожелать вам счастливого плавания! — сказал в заключение Корф, и они расстались. </w:t>
      </w:r>
    </w:p>
    <w:p>
      <w:pPr>
        <w:pStyle w:val="Style19"/>
        <w:rPr>
          <w:rFonts w:ascii="Courier New" w:hAnsi="Courier New" w:cs="Courier New"/>
          <w:sz w:val="20"/>
          <w:szCs w:val="20"/>
        </w:rPr>
      </w:pPr>
      <w:r>
        <w:rPr>
          <w:rFonts w:cs="Courier New" w:ascii="Courier New" w:hAnsi="Courier New"/>
          <w:sz w:val="20"/>
          <w:szCs w:val="20"/>
        </w:rPr>
        <w:t xml:space="preserve">И все же этот последний разговор с Корфом расстроил капитана. Поднимаясь по каменистой обледенелой улице, Клементьев оглянулся на город с его редкими тусклыми огнями. В темноте дома казались низкими, тяжелыми, угрюмыми. И где-то там, за толстыми стенами, кто-то пачкал имя Тамары, его жены. У Георгия Георгиевича сжались кулаки. Северов догадывался, о чем говорил Корф, он пытался отвлечь капитана от невеселых ду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то Ходова не вижу. Здоров ли 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оров, но после похорон Олега Николаевича молчалив стал. Все в каюте отсижива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 — вздохнул Северов. — Пора ему на берег списыватьс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яжело будет старику, затоскует совсем, — возразил Клементьев. — Боцман он отличнейший. Меня вот беспокоит гарпун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 этот здоровяк? — Северов был удивлен. — Да его никакая болезнь не возьм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ранный стал. — Клементьев рассказал о том, что заметил в день похорон Лигова. — Гнетет его какая-то мыс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уж, не поверю, — засмеялся Алексей Иванович. — Разве скучает по делу, по кит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быть. — Клементьев открыл калитку во двор, не обращая внимания на то, что затянутые матовой морозной росписью окна ярко освещены. </w:t>
      </w:r>
    </w:p>
    <w:p>
      <w:pPr>
        <w:pStyle w:val="Style19"/>
        <w:rPr>
          <w:rFonts w:ascii="Courier New" w:hAnsi="Courier New" w:cs="Courier New"/>
          <w:sz w:val="20"/>
          <w:szCs w:val="20"/>
        </w:rPr>
      </w:pPr>
      <w:r>
        <w:rPr>
          <w:rFonts w:cs="Courier New" w:ascii="Courier New" w:hAnsi="Courier New"/>
          <w:sz w:val="20"/>
          <w:szCs w:val="20"/>
        </w:rPr>
        <w:t xml:space="preserve">Моряки вошли в дом и стали раздеваться. Северов, расстегивавший шубу, вдруг остановился, прислушалс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нас, кажется, г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дно. Да и кому бы? — пожал плечами Клементьев. — Пахнет сигарами. И кто-то шепчется в гостиной. </w:t>
      </w:r>
    </w:p>
    <w:p>
      <w:pPr>
        <w:pStyle w:val="Style19"/>
        <w:rPr>
          <w:rFonts w:ascii="Courier New" w:hAnsi="Courier New" w:cs="Courier New"/>
          <w:sz w:val="20"/>
          <w:szCs w:val="20"/>
        </w:rPr>
      </w:pPr>
      <w:r>
        <w:rPr>
          <w:rFonts w:cs="Courier New" w:ascii="Courier New" w:hAnsi="Courier New"/>
          <w:sz w:val="20"/>
          <w:szCs w:val="20"/>
        </w:rPr>
        <w:t xml:space="preserve">Через коридор пробежала Настя в белом переднике с подносом, уставленным бокалами, за ней негр нес несколько бутылок в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позвал его капитан, но из гостиной вышла Тамара, и удивление моряков возросло еще больше. </w:t>
      </w:r>
    </w:p>
    <w:p>
      <w:pPr>
        <w:pStyle w:val="Style19"/>
        <w:rPr>
          <w:rFonts w:ascii="Courier New" w:hAnsi="Courier New" w:cs="Courier New"/>
          <w:sz w:val="20"/>
          <w:szCs w:val="20"/>
        </w:rPr>
      </w:pPr>
      <w:r>
        <w:rPr>
          <w:rFonts w:cs="Courier New" w:ascii="Courier New" w:hAnsi="Courier New"/>
          <w:sz w:val="20"/>
          <w:szCs w:val="20"/>
        </w:rPr>
        <w:t xml:space="preserve">Давно они не видели молодую женщину такой очаровательной. На ней было вечернее темное платье, которое выгодно оттеняло заметно пополневшие белые плечи и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то! — воскликнула она радостно, в ее голосе было большое, тщательно скрываемое за внешним оживлением волнение. — Вас ждет сюрприз. </w:t>
      </w:r>
    </w:p>
    <w:p>
      <w:pPr>
        <w:pStyle w:val="Style19"/>
        <w:rPr>
          <w:rFonts w:ascii="Courier New" w:hAnsi="Courier New" w:cs="Courier New"/>
          <w:sz w:val="20"/>
          <w:szCs w:val="20"/>
        </w:rPr>
      </w:pPr>
      <w:r>
        <w:rPr>
          <w:rFonts w:cs="Courier New" w:ascii="Courier New" w:hAnsi="Courier New"/>
          <w:sz w:val="20"/>
          <w:szCs w:val="20"/>
        </w:rPr>
        <w:t xml:space="preserve">Тамара говорила громче и быстрее обычного. «Оделась, точно на бал собралась», — с удовольствием осматривая жену, отметил Клементьев. И спросил: — Какой же сюрприз? А ты восхитительна. </w:t>
      </w:r>
    </w:p>
    <w:p>
      <w:pPr>
        <w:pStyle w:val="Style19"/>
        <w:rPr>
          <w:rFonts w:ascii="Courier New" w:hAnsi="Courier New" w:cs="Courier New"/>
          <w:sz w:val="20"/>
          <w:szCs w:val="20"/>
        </w:rPr>
      </w:pPr>
      <w:r>
        <w:rPr>
          <w:rFonts w:cs="Courier New" w:ascii="Courier New" w:hAnsi="Courier New"/>
          <w:sz w:val="20"/>
          <w:szCs w:val="20"/>
        </w:rPr>
        <w:t xml:space="preserve">Он хотел обнять жену, но она уклонилась и молча указала на дверь, ведущую в гостиную. Там чувствовалось какое-то движение. Георгий Георгиевич шагнул, заглянул в гостиную, залитую светом большой лампы, и от неожиданности даже растерялся. </w:t>
      </w:r>
    </w:p>
    <w:p>
      <w:pPr>
        <w:pStyle w:val="Style19"/>
        <w:rPr>
          <w:rFonts w:ascii="Courier New" w:hAnsi="Courier New" w:cs="Courier New"/>
          <w:sz w:val="20"/>
          <w:szCs w:val="20"/>
        </w:rPr>
      </w:pPr>
      <w:r>
        <w:rPr>
          <w:rFonts w:cs="Courier New" w:ascii="Courier New" w:hAnsi="Courier New"/>
          <w:sz w:val="20"/>
          <w:szCs w:val="20"/>
        </w:rPr>
        <w:t xml:space="preserve">Секунду стояла тишина, которая, затем сменилась шумом мужских голосов, приветствий, шуток. В гостиной были почти все офицеры с клипера «Иртыш». Стол накрыт, бокалы полны шампан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господа... — только и мог выговорить капитан. Тамара стояла рядом, держа его под руку. Она была счастлива. О, как много для нее значил приход офицеров! Молодая женщина боялась, как бы не расплакаться от волн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ой наш Георгий Георгиевич! — выступил навстречу командир «Иртыша» Рязанцев. В гостиной стало тихо. — Мы пришли, вернее, совершили корсарский набег на ваш дом! Вы скоро уходите на свой первый промысел, а до сих пор не предоставили нам случая поздравить вас и Тамару Владиславовну. — Он поднял бокал шампанского. — Позвольте от себя лично и от всех офицеров пожелать вам большого счастья и любви! </w:t>
      </w:r>
    </w:p>
    <w:p>
      <w:pPr>
        <w:pStyle w:val="Style19"/>
        <w:rPr>
          <w:rFonts w:ascii="Courier New" w:hAnsi="Courier New" w:cs="Courier New"/>
          <w:sz w:val="20"/>
          <w:szCs w:val="20"/>
        </w:rPr>
      </w:pPr>
      <w:r>
        <w:rPr>
          <w:rFonts w:cs="Courier New" w:ascii="Courier New" w:hAnsi="Courier New"/>
          <w:sz w:val="20"/>
          <w:szCs w:val="20"/>
        </w:rPr>
        <w:t xml:space="preserve">Джо подал Клементьеву и Тамаре бокалы. Офицеры наперебой поздравляли Георгия Георгиевича и его жену. Клементьеву было неловко перед бывшим командиром и товарищами. С тех пор, как Тамара стала его женой, Клементьев, не зная, как отнесутся к их не освященному церковью браку, никого не приглашал к себе в дом и избегал встреч. И вот пришли друзья, чтобы показать свое искреннее отношение. В глазах Рязанцева капитан прочитал укор: «Неужели ты в нас сомневался?» Большая благодарность к Рязанцеву наполнила сердце Клементьева. Командир «Иртыша» оставил на вахте тех офицеров, которые могли бы осудить Клементьева... </w:t>
      </w:r>
    </w:p>
    <w:p>
      <w:pPr>
        <w:pStyle w:val="Style19"/>
        <w:rPr>
          <w:rFonts w:ascii="Courier New" w:hAnsi="Courier New" w:cs="Courier New"/>
          <w:sz w:val="20"/>
          <w:szCs w:val="20"/>
        </w:rPr>
      </w:pPr>
      <w:r>
        <w:rPr>
          <w:rFonts w:cs="Courier New" w:ascii="Courier New" w:hAnsi="Courier New"/>
          <w:sz w:val="20"/>
          <w:szCs w:val="20"/>
        </w:rPr>
        <w:t xml:space="preserve">В гостиной становилось шумно. Звенели бокалы, громче звучали голоса офицеров, разогретых вином, все чаще слышался смех Тамары. Произносились тосты, на Клементьева и Северова со всех сторон сыпались пожел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бы ни один кит не ушел от вашего гарпуна! — Чтобы паруса всегда были наполнены ветром! — Чтобы русское китоловство процветало! </w:t>
      </w:r>
    </w:p>
    <w:p>
      <w:pPr>
        <w:pStyle w:val="Style19"/>
        <w:rPr>
          <w:rFonts w:ascii="Courier New" w:hAnsi="Courier New" w:cs="Courier New"/>
          <w:sz w:val="20"/>
          <w:szCs w:val="20"/>
        </w:rPr>
      </w:pPr>
      <w:r>
        <w:rPr>
          <w:rFonts w:cs="Courier New" w:ascii="Courier New" w:hAnsi="Courier New"/>
          <w:sz w:val="20"/>
          <w:szCs w:val="20"/>
        </w:rPr>
        <w:t xml:space="preserve">Клементьев попросил тишины и сказал: — Капитан Удача, Олег Николаевич Лигов, мечтал о том дне, когда расцветет русское китоловство в этих водах, — капитан протянул руку в сторону окон, выходящих к бухте, — когда мы будем хозяевами в этих водах и ни один браконьер не посмеет войти в них! За осуществление этой мечты — лучшей памяти о капитане Удаче! </w:t>
      </w:r>
    </w:p>
    <w:p>
      <w:pPr>
        <w:pStyle w:val="Style19"/>
        <w:rPr>
          <w:rFonts w:ascii="Courier New" w:hAnsi="Courier New" w:cs="Courier New"/>
          <w:sz w:val="20"/>
          <w:szCs w:val="20"/>
        </w:rPr>
      </w:pPr>
      <w:r>
        <w:rPr>
          <w:rFonts w:cs="Courier New" w:ascii="Courier New" w:hAnsi="Courier New"/>
          <w:sz w:val="20"/>
          <w:szCs w:val="20"/>
        </w:rPr>
        <w:t xml:space="preserve">Слова Клементьева были встречены криками «ура». Потом молодые офицеры попросили Тамару Владиславовну что-нибудь спеть. Она охотно села за рояль, и ее тонкие пальцы быстро забегали по клавишам. Все притихли. После вступительных аккордов Тамара запела романс на слова Фет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е отходи от меня, </w:t>
      </w:r>
    </w:p>
    <w:p>
      <w:pPr>
        <w:pStyle w:val="Style19"/>
        <w:rPr>
          <w:rFonts w:ascii="Courier New" w:hAnsi="Courier New" w:cs="Courier New"/>
          <w:sz w:val="20"/>
          <w:szCs w:val="20"/>
        </w:rPr>
      </w:pPr>
      <w:r>
        <w:rPr>
          <w:rFonts w:cs="Courier New" w:ascii="Courier New" w:hAnsi="Courier New"/>
          <w:sz w:val="20"/>
          <w:szCs w:val="20"/>
        </w:rPr>
        <w:t xml:space="preserve">Друг мой, останься со мной! </w:t>
      </w:r>
    </w:p>
    <w:p>
      <w:pPr>
        <w:pStyle w:val="Style19"/>
        <w:rPr>
          <w:rFonts w:ascii="Courier New" w:hAnsi="Courier New" w:cs="Courier New"/>
          <w:sz w:val="20"/>
          <w:szCs w:val="20"/>
        </w:rPr>
      </w:pPr>
      <w:r>
        <w:rPr>
          <w:rFonts w:cs="Courier New" w:ascii="Courier New" w:hAnsi="Courier New"/>
          <w:sz w:val="20"/>
          <w:szCs w:val="20"/>
        </w:rPr>
        <w:t xml:space="preserve">Не отходи от меня, </w:t>
      </w:r>
    </w:p>
    <w:p>
      <w:pPr>
        <w:pStyle w:val="Style19"/>
        <w:rPr>
          <w:rFonts w:ascii="Courier New" w:hAnsi="Courier New" w:cs="Courier New"/>
          <w:sz w:val="20"/>
          <w:szCs w:val="20"/>
        </w:rPr>
      </w:pPr>
      <w:r>
        <w:rPr>
          <w:rFonts w:cs="Courier New" w:ascii="Courier New" w:hAnsi="Courier New"/>
          <w:sz w:val="20"/>
          <w:szCs w:val="20"/>
        </w:rPr>
        <w:t xml:space="preserve">Мне так отрадно с тобой...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Голос у нее был не сильный, но чистый, приятный. Моряки внимательно слушали. Клементьев волновался. Он знал, что Тамара пела о своей любви к нему. Но вот затих последний аккорд, и моряки от души аплодировали миловидной хозяйке дома и просили спеть еще, но она всех пригласила к столу. </w:t>
      </w:r>
    </w:p>
    <w:p>
      <w:pPr>
        <w:pStyle w:val="Style19"/>
        <w:rPr>
          <w:rFonts w:ascii="Courier New" w:hAnsi="Courier New" w:cs="Courier New"/>
          <w:sz w:val="20"/>
          <w:szCs w:val="20"/>
        </w:rPr>
      </w:pPr>
      <w:r>
        <w:rPr>
          <w:rFonts w:cs="Courier New" w:ascii="Courier New" w:hAnsi="Courier New"/>
          <w:sz w:val="20"/>
          <w:szCs w:val="20"/>
        </w:rPr>
        <w:t xml:space="preserve">Рязанцев сел рядом с Тамарой; Владиславовной, доставив этим ей большое удовольствие. Мрачные мысли, как и настроение, владевшие женщиной последние недели, исчезли. Ужин проходил весело, оживленно. Когда пили кофе, Рязанцев, улучив минуту, остался с Клементьевым и с Северовым наедине в их кабин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 заговорил он, — охрана наших дальневосточных вод вновь ослабла. Браконьеры грабят наши богатства, бесчинствуют среди инород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и прискорбную весть об отравлении стойбища тунгусов. — Северов хотел закурить, но забыл о зажженной спичке и, взмахнув ею, воскликнул: — Какими нужно быть извергами, чтобы мертвых раздеть, украсть у них последнюю рубашку.... Они хуже, чем... </w:t>
      </w:r>
    </w:p>
    <w:p>
      <w:pPr>
        <w:pStyle w:val="Style19"/>
        <w:rPr>
          <w:rFonts w:ascii="Courier New" w:hAnsi="Courier New" w:cs="Courier New"/>
          <w:sz w:val="20"/>
          <w:szCs w:val="20"/>
        </w:rPr>
      </w:pPr>
      <w:r>
        <w:rPr>
          <w:rFonts w:cs="Courier New" w:ascii="Courier New" w:hAnsi="Courier New"/>
          <w:sz w:val="20"/>
          <w:szCs w:val="20"/>
        </w:rPr>
        <w:t xml:space="preserve">Он не мог найти сравнения и жадно закурил. Рязанце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е судно, господа, быстроходно. И я помню ваше предложение, Георгий Георгиевич, у губернатора после прихода во Владивост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е судно к вашим услугам, — вытянулся перед командиром Клементьев, как прежде на кораб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бы хотелось летом пройти с вами вдоль нашего побережья, — продолжал Рязанцев. — Конечно, чтобы это не было в ущерб вашему предприят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чту за великую честь. — Георгий Георгиевич был обрадован предложением Рязанцева. — Как ты, Алексей Иван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бы своими руками вздернул на рею пиратов! — воскликнул Северов. Он замолчал, тяжело вздохнул. Перед его глазами была Лиза. Много бы отдал Алексей Иванович, чтобы найти ее убий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пойдем в Охотское море в конце июля, — решил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идти в июле! — Для Клементьева слова командира Клипера звучали приказом.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Уильям Джиллард был давно убежден, что его уже никогда ничто не удивит. Поэтому он спокойно ждал прихода Тернова. В тот же день, когда советник обратился за помощью к портье, к нему явился Мишель. Потирая руки, он улыбался, выставив вперед нижнюю губу и кланяясь одной головой,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господина Тернова я очень хорошо знаю, очень хорошо. Вы желаете его видеть? Я, конечно, могу разыскать господина Тернова, но потребуется много времени... </w:t>
      </w:r>
    </w:p>
    <w:p>
      <w:pPr>
        <w:pStyle w:val="Style19"/>
        <w:rPr>
          <w:rFonts w:ascii="Courier New" w:hAnsi="Courier New" w:cs="Courier New"/>
          <w:sz w:val="20"/>
          <w:szCs w:val="20"/>
        </w:rPr>
      </w:pPr>
      <w:r>
        <w:rPr>
          <w:rFonts w:cs="Courier New" w:ascii="Courier New" w:hAnsi="Courier New"/>
          <w:sz w:val="20"/>
          <w:szCs w:val="20"/>
        </w:rPr>
        <w:t xml:space="preserve">Однако золотая монета сократила это время до нескольких часов. Вечером в дверь номера Джилларда вновь раздался осторожный, но настойчивый стук. Это был тот же Мишель. Он еще нежнее потирал руки, приподняв плечи: — Господин Тернов сейчас в красном кабинете, и его можно там видеть. </w:t>
      </w:r>
    </w:p>
    <w:p>
      <w:pPr>
        <w:pStyle w:val="Style19"/>
        <w:rPr>
          <w:rFonts w:ascii="Courier New" w:hAnsi="Courier New" w:cs="Courier New"/>
          <w:sz w:val="20"/>
          <w:szCs w:val="20"/>
        </w:rPr>
      </w:pPr>
      <w:r>
        <w:rPr>
          <w:rFonts w:cs="Courier New" w:ascii="Courier New" w:hAnsi="Courier New"/>
          <w:sz w:val="20"/>
          <w:szCs w:val="20"/>
        </w:rPr>
        <w:t xml:space="preserve">С этого начались удивления советника. Он просил привести Тернова к нему в номер, а его, оказывается, «можно видеть». Мишель ничего не мог добавить и терпеливо ждал, пока Джиллард, чертыхаясь про себя, облачался в вечерний костюм. </w:t>
      </w:r>
    </w:p>
    <w:p>
      <w:pPr>
        <w:pStyle w:val="Style19"/>
        <w:rPr>
          <w:rFonts w:ascii="Courier New" w:hAnsi="Courier New" w:cs="Courier New"/>
          <w:sz w:val="20"/>
          <w:szCs w:val="20"/>
        </w:rPr>
      </w:pPr>
      <w:r>
        <w:rPr>
          <w:rFonts w:cs="Courier New" w:ascii="Courier New" w:hAnsi="Courier New"/>
          <w:sz w:val="20"/>
          <w:szCs w:val="20"/>
        </w:rPr>
        <w:t xml:space="preserve">Проверив, в грудном ли кармане миниатюрный, но дальнобойный пистолет, советник двинулся следом за Мишелем, который мягкими шажками вел его по лестницам, затем холодному и темному коридору и, наконец, через просторную залу со столиками у диванов и большим буфетом. Здесь было несколько красивых, но вульгарно одетых женщин, приторно пахло духами и пудрой. Немногочисленные посетители за столиками тянули со своими дамами вино. Джиллард опытным глазом определил, что оказался в публичном доме. Но это его не смутило, а даже заинтересовало. </w:t>
      </w:r>
    </w:p>
    <w:p>
      <w:pPr>
        <w:pStyle w:val="Style19"/>
        <w:rPr>
          <w:rFonts w:ascii="Courier New" w:hAnsi="Courier New" w:cs="Courier New"/>
          <w:sz w:val="20"/>
          <w:szCs w:val="20"/>
        </w:rPr>
      </w:pPr>
      <w:r>
        <w:rPr>
          <w:rFonts w:cs="Courier New" w:ascii="Courier New" w:hAnsi="Courier New"/>
          <w:sz w:val="20"/>
          <w:szCs w:val="20"/>
        </w:rPr>
        <w:t xml:space="preserve">«Какой же Тернов?» — подумал он и, вспомнив рассказ Стардсона, представил себе моряка с испитым лицом, диким выражением глаз и хриплым голосом. «Что-нибудь похуже Стардсона!» </w:t>
      </w:r>
    </w:p>
    <w:p>
      <w:pPr>
        <w:pStyle w:val="Style19"/>
        <w:rPr>
          <w:rFonts w:ascii="Courier New" w:hAnsi="Courier New" w:cs="Courier New"/>
          <w:sz w:val="20"/>
          <w:szCs w:val="20"/>
        </w:rPr>
      </w:pPr>
      <w:r>
        <w:rPr>
          <w:rFonts w:cs="Courier New" w:ascii="Courier New" w:hAnsi="Courier New"/>
          <w:sz w:val="20"/>
          <w:szCs w:val="20"/>
        </w:rPr>
        <w:t xml:space="preserve">Джилларду предстояло вновь удивиться. Когда Мишель ввел его в кабинет, где все — и мебель, и стены — было обтянуто красным бархатом, навстречу ему поднялся тщательно и со вкусом одетый человек. Он представ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дор Иоаннович Тернов. </w:t>
      </w:r>
    </w:p>
    <w:p>
      <w:pPr>
        <w:pStyle w:val="Style19"/>
        <w:rPr>
          <w:rFonts w:ascii="Courier New" w:hAnsi="Courier New" w:cs="Courier New"/>
          <w:sz w:val="20"/>
          <w:szCs w:val="20"/>
        </w:rPr>
      </w:pPr>
      <w:r>
        <w:rPr>
          <w:rFonts w:cs="Courier New" w:ascii="Courier New" w:hAnsi="Courier New"/>
          <w:sz w:val="20"/>
          <w:szCs w:val="20"/>
        </w:rPr>
        <w:t xml:space="preserve">Джиллард назвал себя и, чтобы скрыть свое удивление, стал поудобнее устраиваться в кресле. Потом с мягкой улыбк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вас трудно признать моряка. Вы скорее парижанин. Курите? </w:t>
      </w:r>
    </w:p>
    <w:p>
      <w:pPr>
        <w:pStyle w:val="Style19"/>
        <w:rPr>
          <w:rFonts w:ascii="Courier New" w:hAnsi="Courier New" w:cs="Courier New"/>
          <w:sz w:val="20"/>
          <w:szCs w:val="20"/>
        </w:rPr>
      </w:pPr>
      <w:r>
        <w:rPr>
          <w:rFonts w:cs="Courier New" w:ascii="Courier New" w:hAnsi="Courier New"/>
          <w:sz w:val="20"/>
          <w:szCs w:val="20"/>
        </w:rPr>
        <w:t xml:space="preserve">Советник раскрыл перед Терновым портсигар, и тот выбрал себе сигару. По жестам собеседника Джиллард видел, что Тернов — человек бывал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ве мы, моряки, обязательно должны выглядеть неряшливо? — продолжал разговор в том же духе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я не то хотел сказать, — покачал головой Джиллард. — Но, скажем, плавание в этих суровых водах, где ветры и туманы... Как они портят кожу на лице... </w:t>
      </w:r>
    </w:p>
    <w:p>
      <w:pPr>
        <w:pStyle w:val="Style19"/>
        <w:rPr>
          <w:rFonts w:ascii="Courier New" w:hAnsi="Courier New" w:cs="Courier New"/>
          <w:sz w:val="20"/>
          <w:szCs w:val="20"/>
        </w:rPr>
      </w:pPr>
      <w:r>
        <w:rPr>
          <w:rFonts w:cs="Courier New" w:ascii="Courier New" w:hAnsi="Courier New"/>
          <w:sz w:val="20"/>
          <w:szCs w:val="20"/>
        </w:rPr>
        <w:t xml:space="preserve">Так, ведя пустой разговор, они присматривались друг к другу. Тернов уже знал, что Джиллард из Америки, из Сан-Франциско, но кто он такой, и зачем он настаивал на встрече с ним, Терновым? Коммерсант терялся в догадках. Затем он не выдержал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лго думаете пробыть в нашем молодом городе? «Торопишься узнать, зачем я к тебе пришел, — усмехнулся про себя Джиллард. — Пожалуйста». И он почти небрежн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нет. Вот передам вам привет от Стардсона, капитана «Черной звезды». Тернов был ошарашен. От неожиданности он так затянулся дымом, что закашлялся. Выручил его Мишель, который вносил закуски и вино. Он торопливо наполнил две рюмки конья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пейте, не будет першить в горле, — и принялся накрывать стол. </w:t>
      </w:r>
    </w:p>
    <w:p>
      <w:pPr>
        <w:pStyle w:val="Style19"/>
        <w:rPr>
          <w:rFonts w:ascii="Courier New" w:hAnsi="Courier New" w:cs="Courier New"/>
          <w:sz w:val="20"/>
          <w:szCs w:val="20"/>
        </w:rPr>
      </w:pPr>
      <w:r>
        <w:rPr>
          <w:rFonts w:cs="Courier New" w:ascii="Courier New" w:hAnsi="Courier New"/>
          <w:sz w:val="20"/>
          <w:szCs w:val="20"/>
        </w:rPr>
        <w:t xml:space="preserve">Тернов отпил половину рюмки и с подозрением посмотрел на американца. «Откуда ему известно о Стардсоне? Может и о тунгусах знает?» Откинувшись на спинку кресла, Тернов напряженно думал, как ему быть. Когда Мишель ушел, 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прошел рейс мистера Стардс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получно. Китовый ус он уже продал, — продолжал сообщать Джиллард. — И надеется на скорую встречу с вами. </w:t>
      </w:r>
    </w:p>
    <w:p>
      <w:pPr>
        <w:pStyle w:val="Style19"/>
        <w:rPr>
          <w:rFonts w:ascii="Courier New" w:hAnsi="Courier New" w:cs="Courier New"/>
          <w:sz w:val="20"/>
          <w:szCs w:val="20"/>
        </w:rPr>
      </w:pPr>
      <w:r>
        <w:rPr>
          <w:rFonts w:cs="Courier New" w:ascii="Courier New" w:hAnsi="Courier New"/>
          <w:sz w:val="20"/>
          <w:szCs w:val="20"/>
        </w:rPr>
        <w:t xml:space="preserve">«Он, кажется, все знает. Неужели тот капитан проболтался и о Черной бухте, и о тунгусах?» — с испугом подумал Тернов. Джиллард был безжалостен. «Я тебя скручу, как веревку, и завяжу в свой уз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дсону понравилось развлечение в бухте Черных скал! Тернов почти судорожно сжал вилку. «Если американец проболтается, об этом во Владивостоке, каторги не мин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Ясинский разочарован прибылями в этом году, — продолжал Джиллард. </w:t>
      </w:r>
    </w:p>
    <w:p>
      <w:pPr>
        <w:pStyle w:val="Style19"/>
        <w:rPr>
          <w:rFonts w:ascii="Courier New" w:hAnsi="Courier New" w:cs="Courier New"/>
          <w:sz w:val="20"/>
          <w:szCs w:val="20"/>
        </w:rPr>
      </w:pPr>
      <w:r>
        <w:rPr>
          <w:rFonts w:cs="Courier New" w:ascii="Courier New" w:hAnsi="Courier New"/>
          <w:sz w:val="20"/>
          <w:szCs w:val="20"/>
        </w:rPr>
        <w:t xml:space="preserve">Это уже было слишком! Тернов груб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ам на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друг Стардсона и хочу стать вашим другом. </w:t>
      </w:r>
    </w:p>
    <w:p>
      <w:pPr>
        <w:pStyle w:val="Style19"/>
        <w:rPr>
          <w:rFonts w:ascii="Courier New" w:hAnsi="Courier New" w:cs="Courier New"/>
          <w:sz w:val="20"/>
          <w:szCs w:val="20"/>
        </w:rPr>
      </w:pPr>
      <w:r>
        <w:rPr>
          <w:rFonts w:cs="Courier New" w:ascii="Courier New" w:hAnsi="Courier New"/>
          <w:sz w:val="20"/>
          <w:szCs w:val="20"/>
        </w:rPr>
        <w:t xml:space="preserve">Тернов подозрительно смотрел на Джилларда. Тот взялся за рюм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м говорить откровенно. Мне наплевать, что было в бухте Черных скал и что Ясинский может обанкротиться... Я хочу вам предложить... </w:t>
      </w:r>
    </w:p>
    <w:p>
      <w:pPr>
        <w:pStyle w:val="Style19"/>
        <w:rPr>
          <w:rFonts w:ascii="Courier New" w:hAnsi="Courier New" w:cs="Courier New"/>
          <w:sz w:val="20"/>
          <w:szCs w:val="20"/>
        </w:rPr>
      </w:pPr>
      <w:r>
        <w:rPr>
          <w:rFonts w:cs="Courier New" w:ascii="Courier New" w:hAnsi="Courier New"/>
          <w:sz w:val="20"/>
          <w:szCs w:val="20"/>
        </w:rPr>
        <w:t xml:space="preserve">Джиллард оглянулся на двери. Заинтересованный Терно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войные. Из кабинета не слышно ни звука. </w:t>
      </w:r>
    </w:p>
    <w:p>
      <w:pPr>
        <w:pStyle w:val="Style19"/>
        <w:rPr>
          <w:rFonts w:ascii="Courier New" w:hAnsi="Courier New" w:cs="Courier New"/>
          <w:sz w:val="20"/>
          <w:szCs w:val="20"/>
        </w:rPr>
      </w:pPr>
      <w:r>
        <w:rPr>
          <w:rFonts w:cs="Courier New" w:ascii="Courier New" w:hAnsi="Courier New"/>
          <w:sz w:val="20"/>
          <w:szCs w:val="20"/>
        </w:rPr>
        <w:t xml:space="preserve">Слушая Уильяма, доверенный Ясинского начал успокаиваться. Джиллард ему нравился. Ну что же, он может вести торговые дела без ведома и участия Ясинского. Федор Иоаннович давно мечтал стать самостоятельным хозяином, открыть свое дело. Денег у него сейчас немного есть, но вот кораблей... Они все принадлежат Ясинскому. </w:t>
      </w:r>
    </w:p>
    <w:p>
      <w:pPr>
        <w:pStyle w:val="Style19"/>
        <w:rPr>
          <w:rFonts w:ascii="Courier New" w:hAnsi="Courier New" w:cs="Courier New"/>
          <w:sz w:val="20"/>
          <w:szCs w:val="20"/>
        </w:rPr>
      </w:pPr>
      <w:r>
        <w:rPr>
          <w:rFonts w:cs="Courier New" w:ascii="Courier New" w:hAnsi="Courier New"/>
          <w:sz w:val="20"/>
          <w:szCs w:val="20"/>
        </w:rPr>
        <w:t xml:space="preserve">Тернов вопросительно смотрел на Джилларда. Советник был доволен — этот русский ждет совета, значит, он уже согласился на его предложения. Что же, можно кое-что и посоветовать. Джиллард медленно крутил за ножку свою рюмку, следя, как золотится в ней коньяк, и предложил: — Давайте выпьем! </w:t>
      </w:r>
    </w:p>
    <w:p>
      <w:pPr>
        <w:pStyle w:val="Style19"/>
        <w:rPr>
          <w:rFonts w:ascii="Courier New" w:hAnsi="Courier New" w:cs="Courier New"/>
          <w:sz w:val="20"/>
          <w:szCs w:val="20"/>
        </w:rPr>
      </w:pPr>
      <w:r>
        <w:rPr>
          <w:rFonts w:cs="Courier New" w:ascii="Courier New" w:hAnsi="Courier New"/>
          <w:sz w:val="20"/>
          <w:szCs w:val="20"/>
        </w:rPr>
        <w:t xml:space="preserve">Тернов не отказался, и когда они, высосав ломтики лимона, взялись за сигары, Джиллард, как бы между прочим,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манды судов Ясинского надежны? Я имею в виду — для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на «Аргусе». На эту лучшую шхуну я сам подбирал экипаж. На остальных же двух... — Он покачал головой. — Бывает так, что суда гибнут, но потом всплывают, — загадочно произнес Джиллард, глядя на Тернова сквозь голубоватое облако сигарного дыма. Тернов не понимал, куда клонит американец, и молчал. Джиллард ничем не рисковал и поэтому продолжал более откров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вает так, что во время шторма команду смывает за борт, а судно остается целым. </w:t>
      </w:r>
    </w:p>
    <w:p>
      <w:pPr>
        <w:pStyle w:val="Style19"/>
        <w:rPr>
          <w:rFonts w:ascii="Courier New" w:hAnsi="Courier New" w:cs="Courier New"/>
          <w:sz w:val="20"/>
          <w:szCs w:val="20"/>
        </w:rPr>
      </w:pPr>
      <w:r>
        <w:rPr>
          <w:rFonts w:cs="Courier New" w:ascii="Courier New" w:hAnsi="Courier New"/>
          <w:sz w:val="20"/>
          <w:szCs w:val="20"/>
        </w:rPr>
        <w:t xml:space="preserve">Теперь Федор Иоаннович понял, о чем говорит Джиллард. Перевернув свою рюмку, Тернов поставил ее вверх ножкой. Джиллард с легкой улыбкой кивнул: они поняли друг друга. Тернову стало жутко. Но будущее было заманчивым. Он видел уже перед собой груды золота и свои суда в порту. </w:t>
      </w:r>
    </w:p>
    <w:p>
      <w:pPr>
        <w:pStyle w:val="Style19"/>
        <w:rPr>
          <w:rFonts w:ascii="Courier New" w:hAnsi="Courier New" w:cs="Courier New"/>
          <w:sz w:val="20"/>
          <w:szCs w:val="20"/>
        </w:rPr>
      </w:pPr>
      <w:r>
        <w:rPr>
          <w:rFonts w:cs="Courier New" w:ascii="Courier New" w:hAnsi="Courier New"/>
          <w:sz w:val="20"/>
          <w:szCs w:val="20"/>
        </w:rPr>
        <w:t xml:space="preserve">Советник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усный флот умирает. Смотрите, сейчас всё больше и больше паровых судов. Так почему же вам не стать владельцем парохода. Спасенные, — Джиллард на этом слове сделал ударение, — ваши шхуны можно будет продать в любом южном порту. В этом я вам помо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хороший пароход у меня не хватит денег, — охрипшим голосом проговорил Тернов. </w:t>
      </w:r>
    </w:p>
    <w:p>
      <w:pPr>
        <w:pStyle w:val="Style19"/>
        <w:rPr>
          <w:rFonts w:ascii="Courier New" w:hAnsi="Courier New" w:cs="Courier New"/>
          <w:sz w:val="20"/>
          <w:szCs w:val="20"/>
        </w:rPr>
      </w:pPr>
      <w:r>
        <w:rPr>
          <w:rFonts w:cs="Courier New" w:ascii="Courier New" w:hAnsi="Courier New"/>
          <w:sz w:val="20"/>
          <w:szCs w:val="20"/>
        </w:rPr>
        <w:t xml:space="preserve">Снова наполнили рюмки. Джиллард взял свою и подумал: «Хороший коньяк, отличный. И такое хорошее настроение». Из залы слабо доносится музыка. «Двери тут действительно двойные». Джиллард вспомнил, что в зале развлекают гостей соблазнительные женщины. Но прежде дело, де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ушайте внимательно, господин Терно-ффф! — Джиллард неторопливо, подбирая слова, стал объяснять свой план... Около полуночи Тернов протянул ему руку — широкую, крепкую. «Видно, много работал физически», — отметил советник. </w:t>
      </w:r>
    </w:p>
    <w:p>
      <w:pPr>
        <w:pStyle w:val="Style19"/>
        <w:rPr>
          <w:rFonts w:ascii="Courier New" w:hAnsi="Courier New" w:cs="Courier New"/>
          <w:sz w:val="20"/>
          <w:szCs w:val="20"/>
        </w:rPr>
      </w:pPr>
      <w:r>
        <w:rPr>
          <w:rFonts w:cs="Courier New" w:ascii="Courier New" w:hAnsi="Courier New"/>
          <w:sz w:val="20"/>
          <w:szCs w:val="20"/>
        </w:rPr>
        <w:t xml:space="preserve">Пожимая руку Уильяму, доверенный Ясинского расхохот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ы об этом узнал капитан Уда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знали его? — уже в который раз удивился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гова... — Тернов ударил ладонью по перевернутой рюмке и сжал ее. — Я ненавижу это имя... </w:t>
      </w:r>
    </w:p>
    <w:p>
      <w:pPr>
        <w:pStyle w:val="Style19"/>
        <w:rPr>
          <w:rFonts w:ascii="Courier New" w:hAnsi="Courier New" w:cs="Courier New"/>
          <w:sz w:val="20"/>
          <w:szCs w:val="20"/>
        </w:rPr>
      </w:pPr>
      <w:r>
        <w:rPr>
          <w:rFonts w:cs="Courier New" w:ascii="Courier New" w:hAnsi="Courier New"/>
          <w:sz w:val="20"/>
          <w:szCs w:val="20"/>
        </w:rPr>
        <w:t xml:space="preserve">Теперь говорил Федор Иоаннович, а Джиллард слушал и отмечал: «Что же, твоя ненависть к русским китобоям может когда-нибудь и пригодиться». </w:t>
      </w:r>
    </w:p>
    <w:p>
      <w:pPr>
        <w:pStyle w:val="Style19"/>
        <w:rPr>
          <w:rFonts w:ascii="Courier New" w:hAnsi="Courier New" w:cs="Courier New"/>
          <w:sz w:val="20"/>
          <w:szCs w:val="20"/>
        </w:rPr>
      </w:pPr>
      <w:r>
        <w:rPr>
          <w:rFonts w:cs="Courier New" w:ascii="Courier New" w:hAnsi="Courier New"/>
          <w:sz w:val="20"/>
          <w:szCs w:val="20"/>
        </w:rPr>
        <w:t xml:space="preserve">Закончив говорить, Тернов вспомнил о Мэйле и Насте и почувствовал, как в нем поднялось жгучее желание отомстить им. </w:t>
      </w:r>
    </w:p>
    <w:p>
      <w:pPr>
        <w:pStyle w:val="Style19"/>
        <w:rPr>
          <w:rFonts w:ascii="Courier New" w:hAnsi="Courier New" w:cs="Courier New"/>
          <w:sz w:val="20"/>
          <w:szCs w:val="20"/>
        </w:rPr>
      </w:pPr>
      <w:r>
        <w:rPr>
          <w:rFonts w:cs="Courier New" w:ascii="Courier New" w:hAnsi="Courier New"/>
          <w:sz w:val="20"/>
          <w:szCs w:val="20"/>
        </w:rPr>
        <w:t xml:space="preserve">Джиллард был доволен встречей. Глядя на Тернова, он подсчитывал, сколько можно будет получить за него. Нравилось и то, что Тернов совсем не похож на тех людей, с которыми ему до сих пор приходилось встречаться. У тех на лице видно то, чем они занимаются. А Тернов — это же джентльм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желаете ли поближе познакомиться с русскими девушками? — спросил Тернов. </w:t>
      </w:r>
    </w:p>
    <w:p>
      <w:pPr>
        <w:pStyle w:val="Style19"/>
        <w:rPr>
          <w:rFonts w:ascii="Courier New" w:hAnsi="Courier New" w:cs="Courier New"/>
          <w:sz w:val="20"/>
          <w:szCs w:val="20"/>
        </w:rPr>
      </w:pPr>
      <w:r>
        <w:rPr>
          <w:rFonts w:cs="Courier New" w:ascii="Courier New" w:hAnsi="Courier New"/>
          <w:sz w:val="20"/>
          <w:szCs w:val="20"/>
        </w:rPr>
        <w:t xml:space="preserve">Предложение приятно щекотнуло нервы захмелевшего Джилларда, но он ответил вопросо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не опасно ли?.. </w:t>
      </w:r>
    </w:p>
    <w:p>
      <w:pPr>
        <w:pStyle w:val="Style19"/>
        <w:rPr>
          <w:rFonts w:ascii="Courier New" w:hAnsi="Courier New" w:cs="Courier New"/>
          <w:sz w:val="20"/>
          <w:szCs w:val="20"/>
        </w:rPr>
      </w:pPr>
      <w:r>
        <w:rPr>
          <w:rFonts w:cs="Courier New" w:ascii="Courier New" w:hAnsi="Courier New"/>
          <w:sz w:val="20"/>
          <w:szCs w:val="20"/>
        </w:rPr>
        <w:t xml:space="preserve">Федор Иоаннович догадался, что хотел сказать его новый друг, и засме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вам предстоит сорвать цветочек, с которого еще ни одна пчела не унесла и одной ароматной пылинки. </w:t>
      </w:r>
    </w:p>
    <w:p>
      <w:pPr>
        <w:pStyle w:val="Style19"/>
        <w:rPr>
          <w:rFonts w:ascii="Courier New" w:hAnsi="Courier New" w:cs="Courier New"/>
          <w:sz w:val="20"/>
          <w:szCs w:val="20"/>
        </w:rPr>
      </w:pPr>
      <w:r>
        <w:rPr>
          <w:rFonts w:cs="Courier New" w:ascii="Courier New" w:hAnsi="Courier New"/>
          <w:sz w:val="20"/>
          <w:szCs w:val="20"/>
        </w:rPr>
        <w:t xml:space="preserve">По тому, как Тернов разговаривал с Мишелем, а затем с появившейся Аделью Павловной, советник Дайльтона убедился, что моряк здесь свой человек. Джиллард решил вести переписку через этот 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так будет лучше, — согласился Тернов. — На почте меня знают как служащего Ясинского, и письма на мое имя могут вызвать подозрения. </w:t>
      </w:r>
    </w:p>
    <w:p>
      <w:pPr>
        <w:pStyle w:val="Style19"/>
        <w:rPr>
          <w:rFonts w:ascii="Courier New" w:hAnsi="Courier New" w:cs="Courier New"/>
          <w:sz w:val="20"/>
          <w:szCs w:val="20"/>
        </w:rPr>
      </w:pPr>
      <w:r>
        <w:rPr>
          <w:rFonts w:cs="Courier New" w:ascii="Courier New" w:hAnsi="Courier New"/>
          <w:sz w:val="20"/>
          <w:szCs w:val="20"/>
        </w:rPr>
        <w:t xml:space="preserve">На этом они были вынуждены прервать разговор: в кабинет вошла Адель Павловна, ведя за собой девиц.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Разыскать Абезгауза, штурвального с китобойца «Геннадий Невельской», о котором писал в своей шифровке Дайльтон, Джилларду не представляло труда. Он послал рассыльного из гостиницы на судно с запиской. </w:t>
      </w:r>
    </w:p>
    <w:p>
      <w:pPr>
        <w:pStyle w:val="Style19"/>
        <w:rPr>
          <w:rFonts w:ascii="Courier New" w:hAnsi="Courier New" w:cs="Courier New"/>
          <w:sz w:val="20"/>
          <w:szCs w:val="20"/>
        </w:rPr>
      </w:pPr>
      <w:r>
        <w:rPr>
          <w:rFonts w:cs="Courier New" w:ascii="Courier New" w:hAnsi="Courier New"/>
          <w:sz w:val="20"/>
          <w:szCs w:val="20"/>
        </w:rPr>
        <w:t xml:space="preserve">Петер получил ее утром, когда сходил на берег. Вахтенный указал рассыльному на немца, и в руке Абезгауза оказался лоскут бумаги с двумя строчками по-английски: </w:t>
      </w:r>
    </w:p>
    <w:p>
      <w:pPr>
        <w:pStyle w:val="Style19"/>
        <w:rPr>
          <w:rFonts w:ascii="Courier New" w:hAnsi="Courier New" w:cs="Courier New"/>
          <w:sz w:val="20"/>
          <w:szCs w:val="20"/>
        </w:rPr>
      </w:pPr>
      <w:r>
        <w:rPr>
          <w:rFonts w:cs="Courier New" w:ascii="Courier New" w:hAnsi="Courier New"/>
          <w:sz w:val="20"/>
          <w:szCs w:val="20"/>
        </w:rPr>
        <w:t xml:space="preserve">«Старый Яльмар передает привет. Письмо от него можете получить в номере 4, гостиница «Бристоль». </w:t>
      </w:r>
    </w:p>
    <w:p>
      <w:pPr>
        <w:pStyle w:val="Style19"/>
        <w:rPr>
          <w:rFonts w:ascii="Courier New" w:hAnsi="Courier New" w:cs="Courier New"/>
          <w:sz w:val="20"/>
          <w:szCs w:val="20"/>
        </w:rPr>
      </w:pPr>
      <w:r>
        <w:rPr>
          <w:rFonts w:cs="Courier New" w:ascii="Courier New" w:hAnsi="Courier New"/>
          <w:sz w:val="20"/>
          <w:szCs w:val="20"/>
        </w:rPr>
        <w:t xml:space="preserve">Подписи под запиской не было. Петер молча кивнул рассыльному. Тот стоял, ожидая, что Абезгауз даст ему за труды, но немец только при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оди! Шнель! </w:t>
      </w:r>
    </w:p>
    <w:p>
      <w:pPr>
        <w:pStyle w:val="Style19"/>
        <w:rPr>
          <w:rFonts w:ascii="Courier New" w:hAnsi="Courier New" w:cs="Courier New"/>
          <w:sz w:val="20"/>
          <w:szCs w:val="20"/>
        </w:rPr>
      </w:pPr>
      <w:r>
        <w:rPr>
          <w:rFonts w:cs="Courier New" w:ascii="Courier New" w:hAnsi="Courier New"/>
          <w:sz w:val="20"/>
          <w:szCs w:val="20"/>
        </w:rPr>
        <w:t xml:space="preserve">Рассыльный обиженно поморщился и отошел. </w:t>
      </w:r>
    </w:p>
    <w:p>
      <w:pPr>
        <w:pStyle w:val="Style19"/>
        <w:rPr>
          <w:rFonts w:ascii="Courier New" w:hAnsi="Courier New" w:cs="Courier New"/>
          <w:sz w:val="20"/>
          <w:szCs w:val="20"/>
        </w:rPr>
      </w:pPr>
      <w:r>
        <w:rPr>
          <w:rFonts w:cs="Courier New" w:ascii="Courier New" w:hAnsi="Courier New"/>
          <w:sz w:val="20"/>
          <w:szCs w:val="20"/>
        </w:rPr>
        <w:t xml:space="preserve">Штурвальный посмотрел на суда Клементьева. Там шли последние приготовления к выходу в море. Завтра на рассвете китобоец и шхуна «Надежда» покидали Золотой Рог. Все знали, что идут на промысел китов к берегам Кореи, но точно в какое место — Клементьев пока не сообщал. На шхуну все еще грузили порожние бочонки под китовый жир и мешки соли. До штурвального. Доносились кри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йна! Вира! Стоп! </w:t>
      </w:r>
    </w:p>
    <w:p>
      <w:pPr>
        <w:pStyle w:val="Style19"/>
        <w:rPr>
          <w:rFonts w:ascii="Courier New" w:hAnsi="Courier New" w:cs="Courier New"/>
          <w:sz w:val="20"/>
          <w:szCs w:val="20"/>
        </w:rPr>
      </w:pPr>
      <w:r>
        <w:rPr>
          <w:rFonts w:cs="Courier New" w:ascii="Courier New" w:hAnsi="Courier New"/>
          <w:sz w:val="20"/>
          <w:szCs w:val="20"/>
        </w:rPr>
        <w:t xml:space="preserve">Еще ни одного кита не убили, а готовятся, как настоящие китобои». Петера злила уверенность, с какой велась подготовка к промыслу. Уж он постарается, чтобы русских постигла неудача. Там, в Гонолулу, ему только спасибо скажут. И тут же шевельнулась тревога: «А может быть, Клементьев договорился с Лигой гарпунеров? Но что ему хотят передать от Яльмара Рюда, председателя Совета Лиги?» </w:t>
      </w:r>
    </w:p>
    <w:p>
      <w:pPr>
        <w:pStyle w:val="Style19"/>
        <w:rPr>
          <w:rFonts w:ascii="Courier New" w:hAnsi="Courier New" w:cs="Courier New"/>
          <w:sz w:val="20"/>
          <w:szCs w:val="20"/>
        </w:rPr>
      </w:pPr>
      <w:r>
        <w:rPr>
          <w:rFonts w:cs="Courier New" w:ascii="Courier New" w:hAnsi="Courier New"/>
          <w:sz w:val="20"/>
          <w:szCs w:val="20"/>
        </w:rPr>
        <w:t xml:space="preserve">Абезгауз зашагал в город, потом, вспомнив о записке, разорвал ее на мелкие клочки и пустил по ветру. </w:t>
      </w:r>
    </w:p>
    <w:p>
      <w:pPr>
        <w:pStyle w:val="Style19"/>
        <w:rPr>
          <w:rFonts w:ascii="Courier New" w:hAnsi="Courier New" w:cs="Courier New"/>
          <w:sz w:val="20"/>
          <w:szCs w:val="20"/>
        </w:rPr>
      </w:pPr>
      <w:r>
        <w:rPr>
          <w:rFonts w:cs="Courier New" w:ascii="Courier New" w:hAnsi="Courier New"/>
          <w:sz w:val="20"/>
          <w:szCs w:val="20"/>
        </w:rPr>
        <w:t xml:space="preserve">Сделав необходимые покупки в маленьких лавчонках, какие встречались на каждом шагу, Абезгауз направился к гостинице. Было холодно. По немощеным улицам, с которых ветер сметал снег, грохотали телеги. Их тащили лохматые монгольской породы лошади с вплетенными в гривы красными тряпичными лентами. Возницы сидели нахохлившись в своих пушистых треухах, прижав к себе кнуты. Редкие прохожие торопились, закрывали лица от режущего ветра. Узкие, уже успевшие прогнить деревянные тротуары скрипели под сапогами Абезгауза. Он шел и проклинал и свою жизнь, и людей, и этот город на краю света. Не нужно было быть ясновидцем, чтобы предвидеть, что город будет быстро расти. «Может, остаться здесь? — спросил себя Абезгауз. — Открыть торговлю». Но тут же отказался от этой мысли. У него была давнишняя мечта — скопить денег, приобрести судно и возить китайских кули в Южную Америку, на плантации островов Тихого океана, на Гавайи. Это очень доходно. Или же заняться охотой на котиков, хотя это и опасно. Можно попасться, тогда за браконьерство придется гнить в сибирских рудниках. </w:t>
      </w:r>
    </w:p>
    <w:p>
      <w:pPr>
        <w:pStyle w:val="Style19"/>
        <w:rPr>
          <w:rFonts w:ascii="Courier New" w:hAnsi="Courier New" w:cs="Courier New"/>
          <w:sz w:val="20"/>
          <w:szCs w:val="20"/>
        </w:rPr>
      </w:pPr>
      <w:r>
        <w:rPr>
          <w:rFonts w:cs="Courier New" w:ascii="Courier New" w:hAnsi="Courier New"/>
          <w:sz w:val="20"/>
          <w:szCs w:val="20"/>
        </w:rPr>
        <w:t xml:space="preserve">Так, думая о своих планах, Петер пришел к Джилларду. Войдя в номер, он подозрительно посмотрел на советника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привезли мне привет от Яль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Сади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те письмо! — продолжая стоять, потребовал Абезгауз. Его серые глаза сердито смотрели на Джиллар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поручили передать его на словах, — отрезал Джиллард и, больше не приглашая штурвального сесть, заговорил о том, что требовал Дайльтон в своей шифровке. — Ингвалл на китобойце Клементьев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Завтра выходим на промыс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у запрещено становиться за пушку. — Джиллард взял начатую бутылку вина и наполнил два стакана. — Согрейтесь, на улице чертовски мерзкая погода. </w:t>
      </w:r>
    </w:p>
    <w:p>
      <w:pPr>
        <w:pStyle w:val="Style19"/>
        <w:rPr>
          <w:rFonts w:ascii="Courier New" w:hAnsi="Courier New" w:cs="Courier New"/>
          <w:sz w:val="20"/>
          <w:szCs w:val="20"/>
        </w:rPr>
      </w:pPr>
      <w:r>
        <w:rPr>
          <w:rFonts w:cs="Courier New" w:ascii="Courier New" w:hAnsi="Courier New"/>
          <w:sz w:val="20"/>
          <w:szCs w:val="20"/>
        </w:rPr>
        <w:t xml:space="preserve">Он поежился, но не от холода — в номере было тепло. Вчера он все-таки выпил лиш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запрещено? — Абезгауз забыл даже поблагодарить Джилларда за угощение. </w:t>
      </w:r>
    </w:p>
    <w:p>
      <w:pPr>
        <w:pStyle w:val="Style19"/>
        <w:rPr>
          <w:rFonts w:ascii="Courier New" w:hAnsi="Courier New" w:cs="Courier New"/>
          <w:sz w:val="20"/>
          <w:szCs w:val="20"/>
        </w:rPr>
      </w:pPr>
      <w:r>
        <w:rPr>
          <w:rFonts w:cs="Courier New" w:ascii="Courier New" w:hAnsi="Courier New"/>
          <w:sz w:val="20"/>
          <w:szCs w:val="20"/>
        </w:rPr>
        <w:t xml:space="preserve">Советник рассказал, что знал из шифровки Дайльтона. Штурвальный засмеялся. Его длинное лицо приняло злорадное выра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проучить этого норвежца! Можно за б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остановил его Джиллард.— Рюд приказывает заставить его бить мимо китов! Надо, чтобы этот русский прогор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Абезгауз нахмурился. — С Ингваллом не так-то просто разговаривать. </w:t>
      </w:r>
    </w:p>
    <w:p>
      <w:pPr>
        <w:pStyle w:val="Style19"/>
        <w:rPr>
          <w:rFonts w:ascii="Courier New" w:hAnsi="Courier New" w:cs="Courier New"/>
          <w:sz w:val="20"/>
          <w:szCs w:val="20"/>
        </w:rPr>
      </w:pPr>
      <w:r>
        <w:rPr>
          <w:rFonts w:cs="Courier New" w:ascii="Courier New" w:hAnsi="Courier New"/>
          <w:sz w:val="20"/>
          <w:szCs w:val="20"/>
        </w:rPr>
        <w:t xml:space="preserve">Джиллард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намекнуть ему — если будет слушаться, Совет Лиги простит ему нарушение закона гарпунеров, иначе... </w:t>
      </w:r>
    </w:p>
    <w:p>
      <w:pPr>
        <w:pStyle w:val="Style19"/>
        <w:rPr>
          <w:rFonts w:ascii="Courier New" w:hAnsi="Courier New" w:cs="Courier New"/>
          <w:sz w:val="20"/>
          <w:szCs w:val="20"/>
        </w:rPr>
      </w:pPr>
      <w:r>
        <w:rPr>
          <w:rFonts w:cs="Courier New" w:ascii="Courier New" w:hAnsi="Courier New"/>
          <w:sz w:val="20"/>
          <w:szCs w:val="20"/>
        </w:rPr>
        <w:t xml:space="preserve">Джиллард провел по горлу рукой и указал Петеру глазами на стакан. Они выпили, и тут к Абезгаузу вновь вернулась подозрительность. Можно ли верить этому человеку? Может быть, это провокация? Нужно убедиться, что с ним ведут разговор по поручению Рюда. Немец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льмар и строчки не присл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Джиллард усмехнулся. — Боитесь, что ошибаетесь? Но Рюд благодарит вас за письмо из Шанхая о китобойце Клементьева и Ингвалле. Сто долларов вы заработали. </w:t>
      </w:r>
    </w:p>
    <w:p>
      <w:pPr>
        <w:pStyle w:val="Style19"/>
        <w:rPr>
          <w:rFonts w:ascii="Courier New" w:hAnsi="Courier New" w:cs="Courier New"/>
          <w:sz w:val="20"/>
          <w:szCs w:val="20"/>
        </w:rPr>
      </w:pPr>
      <w:r>
        <w:rPr>
          <w:rFonts w:cs="Courier New" w:ascii="Courier New" w:hAnsi="Courier New"/>
          <w:sz w:val="20"/>
          <w:szCs w:val="20"/>
        </w:rPr>
        <w:t xml:space="preserve">Джиллард достал из шкафа шкатулку с деньгами и отсчитал штурвальному пачку кредиток. Это убедило Абезгауза: Не стесняясь, он пересчитал деньги и спрятал в карман. «Жадноват», — следил за немцем советник и тоном приказ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нгвалла заставить гарпунить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сделано, мистер... — Абезгауз ожидал, что Джиллард назовет свое имя. Тот промолчал, и Петер вынужден был закончить свою фразу: — У меня есть мыс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лл райт! — кивнул Джиллард. — Делайте как хотите. А сейчас у меня к вам есть деловое предложение. — И, подойдя к Абезгаузу, который был выше его на голову, Уильям понизил голос: — Достаньте чертежи китобойца! </w:t>
      </w:r>
    </w:p>
    <w:p>
      <w:pPr>
        <w:pStyle w:val="Style19"/>
        <w:rPr>
          <w:rFonts w:ascii="Courier New" w:hAnsi="Courier New" w:cs="Courier New"/>
          <w:sz w:val="20"/>
          <w:szCs w:val="20"/>
        </w:rPr>
      </w:pPr>
      <w:r>
        <w:rPr>
          <w:rFonts w:cs="Courier New" w:ascii="Courier New" w:hAnsi="Courier New"/>
          <w:sz w:val="20"/>
          <w:szCs w:val="20"/>
        </w:rPr>
        <w:t xml:space="preserve">Неожиданное предложение Джилларда озадачило Абезгауза. Чертежи нужно было выкрасть из каюты капитана, а это очень опасно. Абезгауз почесал свой оголенный подбородок, погладил бакенбар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ьшой рис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ьшие деньги — тысяча долларов! </w:t>
      </w:r>
    </w:p>
    <w:p>
      <w:pPr>
        <w:pStyle w:val="Style19"/>
        <w:rPr>
          <w:rFonts w:ascii="Courier New" w:hAnsi="Courier New" w:cs="Courier New"/>
          <w:sz w:val="20"/>
          <w:szCs w:val="20"/>
        </w:rPr>
      </w:pPr>
      <w:r>
        <w:rPr>
          <w:rFonts w:cs="Courier New" w:ascii="Courier New" w:hAnsi="Courier New"/>
          <w:sz w:val="20"/>
          <w:szCs w:val="20"/>
        </w:rPr>
        <w:t xml:space="preserve">Штурвальный не мог устоять против такого соблазна — тысяча долларов. Да столько не всегда заработаешь за год. 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переслать чертежи? </w:t>
      </w:r>
    </w:p>
    <w:p>
      <w:pPr>
        <w:pStyle w:val="Style19"/>
        <w:rPr>
          <w:rFonts w:ascii="Courier New" w:hAnsi="Courier New" w:cs="Courier New"/>
          <w:sz w:val="20"/>
          <w:szCs w:val="20"/>
        </w:rPr>
      </w:pPr>
      <w:r>
        <w:rPr>
          <w:rFonts w:cs="Courier New" w:ascii="Courier New" w:hAnsi="Courier New"/>
          <w:sz w:val="20"/>
          <w:szCs w:val="20"/>
        </w:rPr>
        <w:t xml:space="preserve">Джиллард вытащил блокнот и написал адрес своей конторы в Сан-Франциско, на которой была вывеска отнюдь не с его фамилией. Листок он протянул Петеру с новыми ста доллар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даток...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Шхуна «Надежда» едва поспевала за «Геннадием Невельским», хотя и несла все паруса. Зимнее Японское море было неприветливым и беспокойным. Где-то на юге бушевали тайфуны, и их отголоски доходили сюда. Свистел в снастях ветер, били в борта волны, и с дробным стуком падали на палубу брызги. Они тут же замерзали белыми звездоч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х! Ух-х! Бум-мм! — Волны содрогали шхуну, но она не сбивалась с курса. Белов время, от времени кидал штурвальн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руче держать! </w:t>
      </w:r>
    </w:p>
    <w:p>
      <w:pPr>
        <w:pStyle w:val="Style19"/>
        <w:rPr>
          <w:rFonts w:ascii="Courier New" w:hAnsi="Courier New" w:cs="Courier New"/>
          <w:sz w:val="20"/>
          <w:szCs w:val="20"/>
        </w:rPr>
      </w:pPr>
      <w:r>
        <w:rPr>
          <w:rFonts w:cs="Courier New" w:ascii="Courier New" w:hAnsi="Courier New"/>
          <w:sz w:val="20"/>
          <w:szCs w:val="20"/>
        </w:rPr>
        <w:t xml:space="preserve">Ветер был почти попутный. Капитан обратился к стоявшей рядом с ним жене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холодно, Тамара Владислав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Она улыбнулась Белову. — Я же должна стать моряком, Константин Николаевич! Верно? </w:t>
      </w:r>
    </w:p>
    <w:p>
      <w:pPr>
        <w:pStyle w:val="Style19"/>
        <w:rPr>
          <w:rFonts w:ascii="Courier New" w:hAnsi="Courier New" w:cs="Courier New"/>
          <w:sz w:val="20"/>
          <w:szCs w:val="20"/>
        </w:rPr>
      </w:pPr>
      <w:r>
        <w:rPr>
          <w:rFonts w:cs="Courier New" w:ascii="Courier New" w:hAnsi="Courier New"/>
          <w:sz w:val="20"/>
          <w:szCs w:val="20"/>
        </w:rPr>
        <w:t xml:space="preserve">Он молча кивнул. Слова молодой женщины напомнили ему Марию Лигову. По лицу старого капитана прошла тень грустных воспоминаний. От них его оторвала Та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нам сигнализируют флажками! </w:t>
      </w:r>
    </w:p>
    <w:p>
      <w:pPr>
        <w:pStyle w:val="Style19"/>
        <w:rPr>
          <w:rFonts w:ascii="Courier New" w:hAnsi="Courier New" w:cs="Courier New"/>
          <w:sz w:val="20"/>
          <w:szCs w:val="20"/>
        </w:rPr>
      </w:pPr>
      <w:r>
        <w:rPr>
          <w:rFonts w:cs="Courier New" w:ascii="Courier New" w:hAnsi="Courier New"/>
          <w:sz w:val="20"/>
          <w:szCs w:val="20"/>
        </w:rPr>
        <w:t xml:space="preserve">С шедшего впереди «Геннадия Невельского» семафорили; Белов читал, подняв к глазам бинокль: «Поздравляем капитана выходом промысел». Прочитал Белов и растрогался. Клементьев, а с ним, конечно, и Ходов, и Мэйл рады его возвращению на китобойное судно. А ведь после нападения американцев на «Аляску» он дал себе слово навсегда расстаться с китобойным делом. Но не выдержало сердце. И Белов был рад, что вот снова ведет парусное судно, то самое, что потопило его «Аляску». Бог справедлив и не забывает наказать виновных. Слава тебе, всевышний! </w:t>
      </w:r>
    </w:p>
    <w:p>
      <w:pPr>
        <w:pStyle w:val="Style19"/>
        <w:rPr>
          <w:rFonts w:ascii="Courier New" w:hAnsi="Courier New" w:cs="Courier New"/>
          <w:sz w:val="20"/>
          <w:szCs w:val="20"/>
        </w:rPr>
      </w:pPr>
      <w:r>
        <w:rPr>
          <w:rFonts w:cs="Courier New" w:ascii="Courier New" w:hAnsi="Courier New"/>
          <w:sz w:val="20"/>
          <w:szCs w:val="20"/>
        </w:rPr>
        <w:t xml:space="preserve">Радовалась и Тамара. Она не замечала ни хмурой погоды, ни качки и мысленно молила: «Дуй, ветер, дуй!» Ей хотелось скорее оказаться в Японии. Там, в русской церкви, священник наденет ей обручальное кольцо, которое уже столько раз примеряла Тамара и каждый раз с тяжелым вздохом укладывала обратно в сафьяновый футляр. Теперь оно находится у Георгия. </w:t>
      </w:r>
    </w:p>
    <w:p>
      <w:pPr>
        <w:pStyle w:val="Style19"/>
        <w:rPr>
          <w:rFonts w:ascii="Courier New" w:hAnsi="Courier New" w:cs="Courier New"/>
          <w:sz w:val="20"/>
          <w:szCs w:val="20"/>
        </w:rPr>
      </w:pPr>
      <w:r>
        <w:rPr>
          <w:rFonts w:cs="Courier New" w:ascii="Courier New" w:hAnsi="Courier New"/>
          <w:sz w:val="20"/>
          <w:szCs w:val="20"/>
        </w:rPr>
        <w:t xml:space="preserve">Молодая женщина устремила свой взгляд на китобойное судно. Оно, как и шхуна, шло под парусами. «Геннадий Невельской» скользил, как яхта, чуть кренясь на правый борт. Тамара с таким выражением следила за судном, что Белову стало неловко, точно он тайно присутствовал при свидании влюбленных. Константин Николаевич отошел. Тамара этого не заметила. Она всеми мыслями была сейчас там, на китобойце, рядом со своим любимым. О, если бы не эти странные морские правила, этот нелюдимый норвежец! «Нет, я не могу, я не должна ни о ком плохо думать, — остановила себя Тамара, — это может принести им неудачу». </w:t>
      </w:r>
    </w:p>
    <w:p>
      <w:pPr>
        <w:pStyle w:val="Style19"/>
        <w:rPr>
          <w:rFonts w:ascii="Courier New" w:hAnsi="Courier New" w:cs="Courier New"/>
          <w:sz w:val="20"/>
          <w:szCs w:val="20"/>
        </w:rPr>
      </w:pPr>
      <w:r>
        <w:rPr>
          <w:rFonts w:cs="Courier New" w:ascii="Courier New" w:hAnsi="Courier New"/>
          <w:sz w:val="20"/>
          <w:szCs w:val="20"/>
        </w:rPr>
        <w:t xml:space="preserve">Тамара обратилась к Бе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мы будем в Нагасаки, Константин Николаевич? — И тут же засмеялась: — Простите, я уже, наверное, сотый раз спрашиваю одно и то же! </w:t>
      </w:r>
    </w:p>
    <w:p>
      <w:pPr>
        <w:pStyle w:val="Style19"/>
        <w:rPr>
          <w:rFonts w:ascii="Courier New" w:hAnsi="Courier New" w:cs="Courier New"/>
          <w:sz w:val="20"/>
          <w:szCs w:val="20"/>
        </w:rPr>
      </w:pPr>
      <w:r>
        <w:rPr>
          <w:rFonts w:cs="Courier New" w:ascii="Courier New" w:hAnsi="Courier New"/>
          <w:sz w:val="20"/>
          <w:szCs w:val="20"/>
        </w:rPr>
        <w:t xml:space="preserve">Ее лицо зарделось: что подумает о ней капитан? Но Константин Николаевич правильно понял молодую женщину и мяг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тром должны быть в порту. </w:t>
      </w:r>
    </w:p>
    <w:p>
      <w:pPr>
        <w:pStyle w:val="Style19"/>
        <w:rPr>
          <w:rFonts w:ascii="Courier New" w:hAnsi="Courier New" w:cs="Courier New"/>
          <w:sz w:val="20"/>
          <w:szCs w:val="20"/>
        </w:rPr>
      </w:pPr>
      <w:r>
        <w:rPr>
          <w:rFonts w:cs="Courier New" w:ascii="Courier New" w:hAnsi="Courier New"/>
          <w:sz w:val="20"/>
          <w:szCs w:val="20"/>
        </w:rPr>
        <w:t xml:space="preserve">«Утром, — забыв свое смущение, радостно повторила про себя Тамара. — Вот кончится этот день, пройдет ночь, и мы будем в Нагасаки». И еще большее нетерпение охватило ее. Ей показалось, что время стало идти медленнее, вот как эти волны.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тоял у широко раскрытого окна своего номера в гостинице и смотрел на бухту. Осеннее, но еще теплое в южных широтах солнце заливало Нагасаки нежным золотистым дождем. Клементьев не видел ни зеленых склонов сопок, ни замысловатых построек. Он не сводил глаз со своих кораблей, что стояли на рейде. Японские власти не разрешили пришвартоваться у пристани. Русские китобойные суда казались чужими и нежеланными гостями в этой красивой бухте. По ее голубовато-шелковистой воде скользили парусные легкие суденышки, катера, оставляя за кормой серебристый след. «Геннадий Невельской», ниже и короче «Надежды», казалось, жался к ее борту, точно искал защиты. Легкий бриз широкими волнами пробегал по полотнищам судовых флагов... В дверь постучали. Клементьев, не оборачиваясь, пригласил войти. Вошел Белов в парадном костюме. Его чисто выбритое лицо с недавно отпущенными усами словно помолодело. Быстрым, упругим шагом капитан подошел к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полчаса можно ехать, Георгий Георгиевич! Я только что из посольства. </w:t>
      </w:r>
    </w:p>
    <w:p>
      <w:pPr>
        <w:pStyle w:val="Style19"/>
        <w:rPr>
          <w:rFonts w:ascii="Courier New" w:hAnsi="Courier New" w:cs="Courier New"/>
          <w:sz w:val="20"/>
          <w:szCs w:val="20"/>
        </w:rPr>
      </w:pPr>
      <w:r>
        <w:rPr>
          <w:rFonts w:cs="Courier New" w:ascii="Courier New" w:hAnsi="Courier New"/>
          <w:sz w:val="20"/>
          <w:szCs w:val="20"/>
        </w:rPr>
        <w:t xml:space="preserve">Клементьев машинально достал часы и взглянул на циферблат. Прошел ровно час, как в церкви посольской миссии состоялось его бракосочетание с Тамарой. Жена сейчас отдыхала в соседнем номере. Скоро они поедут на «Надежду», где решено было устроить свадебный обед, после которого суда поднимут паруса и выйдут в море. На обед были приглашены жители маленькой русской колонии в Япон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Надежде» все приготовлено. — Белов посмотрел в окно на суда. — Гости начнут прибывать через час-полто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Константин Николаевич, — с благодарностью сказал Клементьев. — Спасибо за все, что вы делаете. За беспокойст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э, — покачал Белов головой, — какое там беспокойство. Я счастлив. Видел бы нас Олег Николаевич... </w:t>
      </w:r>
    </w:p>
    <w:p>
      <w:pPr>
        <w:pStyle w:val="Style19"/>
        <w:rPr>
          <w:rFonts w:ascii="Courier New" w:hAnsi="Courier New" w:cs="Courier New"/>
          <w:sz w:val="20"/>
          <w:szCs w:val="20"/>
        </w:rPr>
      </w:pPr>
      <w:r>
        <w:rPr>
          <w:rFonts w:cs="Courier New" w:ascii="Courier New" w:hAnsi="Courier New"/>
          <w:sz w:val="20"/>
          <w:szCs w:val="20"/>
        </w:rPr>
        <w:t xml:space="preserve">В голосе капитана послышались печальные нотки, и чтобы скрыть свое волнение, Константин Николаевич отвер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как гордо развеваются наши флаги! Салютуют в честь сегодняшнего дня! </w:t>
      </w:r>
    </w:p>
    <w:p>
      <w:pPr>
        <w:pStyle w:val="Style19"/>
        <w:rPr>
          <w:rFonts w:ascii="Courier New" w:hAnsi="Courier New" w:cs="Courier New"/>
          <w:sz w:val="20"/>
          <w:szCs w:val="20"/>
        </w:rPr>
      </w:pPr>
      <w:r>
        <w:rPr>
          <w:rFonts w:cs="Courier New" w:ascii="Courier New" w:hAnsi="Courier New"/>
          <w:sz w:val="20"/>
          <w:szCs w:val="20"/>
        </w:rPr>
        <w:t xml:space="preserve">Моряки помолчали. Белов чуть сдвинул широкие брови. У переносицы залегла глубокая морщи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й флаг над американской шхуной! Не опрометчиво ли мы пришли сюда с «Надеждой»? </w:t>
      </w:r>
    </w:p>
    <w:p>
      <w:pPr>
        <w:pStyle w:val="Style19"/>
        <w:rPr>
          <w:rFonts w:ascii="Courier New" w:hAnsi="Courier New" w:cs="Courier New"/>
          <w:sz w:val="20"/>
          <w:szCs w:val="20"/>
        </w:rPr>
      </w:pPr>
      <w:r>
        <w:rPr>
          <w:rFonts w:cs="Courier New" w:ascii="Courier New" w:hAnsi="Courier New"/>
          <w:sz w:val="20"/>
          <w:szCs w:val="20"/>
        </w:rPr>
        <w:t xml:space="preserve">Клементьев с удивлением посмотрел на Белова — уж не боится ли капитан, что американцы попытаются отобрать су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ежда» — законный троф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то оно так, — кивнул Константин Николаевич. — Но все ж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елее, Константин Николаевич, — улыбнулся Клементьев и сказал решительно: — Провожаю вас до половины пути. Во Владивостоке вооружите всю команду. Буду ждать вас у бухты Чин-Сон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согласился Белов и вспомнил, как была потоплена его «Аляска». «Неужели опять предстоит то же самое, — невольно подумал он, — будет ли тогда рядом Мэйл?» </w:t>
      </w:r>
    </w:p>
    <w:p>
      <w:pPr>
        <w:pStyle w:val="Style19"/>
        <w:rPr>
          <w:rFonts w:ascii="Courier New" w:hAnsi="Courier New" w:cs="Courier New"/>
          <w:sz w:val="20"/>
          <w:szCs w:val="20"/>
        </w:rPr>
      </w:pPr>
      <w:r>
        <w:rPr>
          <w:rFonts w:cs="Courier New" w:ascii="Courier New" w:hAnsi="Courier New"/>
          <w:sz w:val="20"/>
          <w:szCs w:val="20"/>
        </w:rPr>
        <w:t xml:space="preserve">Клементьев, как будто отгадав его думы,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 возьмите Джо! Он будет руководить разделкой китов. </w:t>
      </w:r>
    </w:p>
    <w:p>
      <w:pPr>
        <w:pStyle w:val="Style19"/>
        <w:rPr>
          <w:rFonts w:ascii="Courier New" w:hAnsi="Courier New" w:cs="Courier New"/>
          <w:sz w:val="20"/>
          <w:szCs w:val="20"/>
        </w:rPr>
      </w:pPr>
      <w:r>
        <w:rPr>
          <w:rFonts w:cs="Courier New" w:ascii="Courier New" w:hAnsi="Courier New"/>
          <w:sz w:val="20"/>
          <w:szCs w:val="20"/>
        </w:rPr>
        <w:t xml:space="preserve">В дверь постуч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йдите, — отозвался Клементьев. </w:t>
      </w:r>
    </w:p>
    <w:p>
      <w:pPr>
        <w:pStyle w:val="Style19"/>
        <w:rPr>
          <w:rFonts w:ascii="Courier New" w:hAnsi="Courier New" w:cs="Courier New"/>
          <w:sz w:val="20"/>
          <w:szCs w:val="20"/>
        </w:rPr>
      </w:pPr>
      <w:r>
        <w:rPr>
          <w:rFonts w:cs="Courier New" w:ascii="Courier New" w:hAnsi="Courier New"/>
          <w:sz w:val="20"/>
          <w:szCs w:val="20"/>
        </w:rPr>
        <w:t xml:space="preserve">В номер вошел Ходов. Старый боцман был одет во все новое. Переход из Владивостока в Нагасаки под парусами, свадьба отвлекли Фрола Севастьяновича от грустных мыслей, вывели из апатии, и сейчас это был почти прежний энергичный моряк. На нем ладно сидел темный суконный китель с горевшими новенькими латунными пуговицами. Тугой воротник обручем охватывал медно-красную шею. Таким же багровым было и лицо боцмана. Видимо, Фрол Севастьянович уже успел пропустить не одну чашечку сакэ: не часто приходится боцманам бывать на свадьбе своего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ебе, Фрол Севастьяныч? —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понец до вас рвется, Георгий Георгиевич, — откашливаясь и прикрывая рот ладонью, сказал Ходов. — Хоаськой называет себя. У шельмеца глаза так и шныряют, как поплавок во время кл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аси? — Капитаны переглянулись. Вот уж не ожидали они такого посетителя. Белов вспомнил свидание с Хоаси на транспорте «Уссури», когда Лигов прибыл из Петербурга. </w:t>
      </w:r>
    </w:p>
    <w:p>
      <w:pPr>
        <w:pStyle w:val="Style19"/>
        <w:rPr>
          <w:rFonts w:ascii="Courier New" w:hAnsi="Courier New" w:cs="Courier New"/>
          <w:sz w:val="20"/>
          <w:szCs w:val="20"/>
        </w:rPr>
      </w:pPr>
      <w:r>
        <w:rPr>
          <w:rFonts w:cs="Courier New" w:ascii="Courier New" w:hAnsi="Courier New"/>
          <w:sz w:val="20"/>
          <w:szCs w:val="20"/>
        </w:rPr>
        <w:t xml:space="preserve">Секундное молчание капитанов Ходов истолковал по-свое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шею его, шельмеца. В такой день суется... </w:t>
      </w:r>
    </w:p>
    <w:p>
      <w:pPr>
        <w:pStyle w:val="Style19"/>
        <w:rPr>
          <w:rFonts w:ascii="Courier New" w:hAnsi="Courier New" w:cs="Courier New"/>
          <w:sz w:val="20"/>
          <w:szCs w:val="20"/>
        </w:rPr>
      </w:pPr>
      <w:r>
        <w:rPr>
          <w:rFonts w:cs="Courier New" w:ascii="Courier New" w:hAnsi="Courier New"/>
          <w:sz w:val="20"/>
          <w:szCs w:val="20"/>
        </w:rPr>
        <w:t xml:space="preserve">Он повернулся, чтобы выйти, но Клементьев при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гласи сюда, и повежливее. </w:t>
      </w:r>
    </w:p>
    <w:p>
      <w:pPr>
        <w:pStyle w:val="Style19"/>
        <w:rPr>
          <w:rFonts w:ascii="Courier New" w:hAnsi="Courier New" w:cs="Courier New"/>
          <w:sz w:val="20"/>
          <w:szCs w:val="20"/>
        </w:rPr>
      </w:pPr>
      <w:r>
        <w:rPr>
          <w:rFonts w:cs="Courier New" w:ascii="Courier New" w:hAnsi="Courier New"/>
          <w:sz w:val="20"/>
          <w:szCs w:val="20"/>
        </w:rPr>
        <w:t xml:space="preserve">Ходов остановился озадаченный, потом сердито, рывком надвинул фуражку на лоб: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пригласить! </w:t>
      </w:r>
    </w:p>
    <w:p>
      <w:pPr>
        <w:pStyle w:val="Style19"/>
        <w:rPr>
          <w:rFonts w:ascii="Courier New" w:hAnsi="Courier New" w:cs="Courier New"/>
          <w:sz w:val="20"/>
          <w:szCs w:val="20"/>
        </w:rPr>
      </w:pPr>
      <w:r>
        <w:rPr>
          <w:rFonts w:cs="Courier New" w:ascii="Courier New" w:hAnsi="Courier New"/>
          <w:sz w:val="20"/>
          <w:szCs w:val="20"/>
        </w:rPr>
        <w:t xml:space="preserve">Что-то ворча себе под нос, он вы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мы понадобились ему? — спросил Белов. Клементьев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узна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ьте с ним осторожны, — предупредил Белов. — Очень пронырлив и хитер этот коммерсант. Да и нагл безмерно. </w:t>
      </w:r>
    </w:p>
    <w:p>
      <w:pPr>
        <w:pStyle w:val="Style19"/>
        <w:rPr>
          <w:rFonts w:ascii="Courier New" w:hAnsi="Courier New" w:cs="Courier New"/>
          <w:sz w:val="20"/>
          <w:szCs w:val="20"/>
        </w:rPr>
      </w:pPr>
      <w:r>
        <w:rPr>
          <w:rFonts w:cs="Courier New" w:ascii="Courier New" w:hAnsi="Courier New"/>
          <w:sz w:val="20"/>
          <w:szCs w:val="20"/>
        </w:rPr>
        <w:t xml:space="preserve">Хоаси, видимо, предугадывал, с каким настроением встретят его русские, и поэтому повел себя совершенно неожиданно. В европейском платье — фраке с белоснежной манишкой и хризантемой в петлице, — Хоаси держал в руках шелковый цилиндр с чуть изогнутыми полями. Он корректно, со сдержанным уважением поклонилс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от имени японских китопромышленников, которых я имею честь представлять, и лично моего поздравить вас с бракосочетанием и пожелать счастливой жизни вашей супруге Тамаре Владиславовне и вам, Георгий Георги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ем имею честь говорить? — спросил Клементьев, удивляясь чистому русскому выговору Хоас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коллега, — поклонился опять Кисуке и взглянул на капитана шхуны «Надежда». — Господин Белов Константин Николаевич, очевидно, меня помн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резко ответил Белов, но Хоаси сделал вид, что не заметил т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японские китобои, счастливы вас приветствовать у себя, в нашей маленькой и скромной стране. Русские китобои всегда вызывали у нас восхищение и желание подражать их смелости и искусству. </w:t>
      </w:r>
    </w:p>
    <w:p>
      <w:pPr>
        <w:pStyle w:val="Style19"/>
        <w:rPr>
          <w:rFonts w:ascii="Courier New" w:hAnsi="Courier New" w:cs="Courier New"/>
          <w:sz w:val="20"/>
          <w:szCs w:val="20"/>
        </w:rPr>
      </w:pPr>
      <w:r>
        <w:rPr>
          <w:rFonts w:cs="Courier New" w:ascii="Courier New" w:hAnsi="Courier New"/>
          <w:sz w:val="20"/>
          <w:szCs w:val="20"/>
        </w:rPr>
        <w:t xml:space="preserve">«Что он имеет в виду?» — спросил себя Клементьев и промолчал, предоставляя Хоаси возможность говорить дальш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 переход из Христиании во Владивосток, — говорил Кисуке, — восхитил всех моряков. Приход «Надежды» под русским флагом — доказательство вашей смелости. Это справедливое возмездие. </w:t>
      </w:r>
    </w:p>
    <w:p>
      <w:pPr>
        <w:pStyle w:val="Style19"/>
        <w:rPr>
          <w:rFonts w:ascii="Courier New" w:hAnsi="Courier New" w:cs="Courier New"/>
          <w:sz w:val="20"/>
          <w:szCs w:val="20"/>
        </w:rPr>
      </w:pPr>
      <w:r>
        <w:rPr>
          <w:rFonts w:cs="Courier New" w:ascii="Courier New" w:hAnsi="Courier New"/>
          <w:sz w:val="20"/>
          <w:szCs w:val="20"/>
        </w:rPr>
        <w:t xml:space="preserve">«Черт возьми, — выругался про себя Клементьев. — Он все зна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могу служить? — сухо прервал коммерсанта Георгий Георгиевич и взглянул на ча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ношу тысячу извинений, что осмеливаюсь в такой неповторимый для вас день отнимать время. — Хоаси сделал шаг вперед и уже деловым тоном заговорил: — Мы знаем, что вы намереваетесь начать промысел у берегов Коре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что? — вызывающе спросил Бе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ды у берегов Кореи богаты китами, — продолжал Хоаси. — Можно рекомендовать зали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ю, — прервал его Клементьев. Теперь он был убежден, что весь их разговор с Беловым несколько минут тому назад был подслушан. — Я надеюсь, что вы уже выполнили поруч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овсем, господин Клементьев, — покачал головой Хоаси. — Я уполномочен своей компанией предложить вам покупку вашего китового сырья в любом количестве и по выгодной для вас цене. </w:t>
      </w:r>
    </w:p>
    <w:p>
      <w:pPr>
        <w:pStyle w:val="Style19"/>
        <w:rPr>
          <w:rFonts w:ascii="Courier New" w:hAnsi="Courier New" w:cs="Courier New"/>
          <w:sz w:val="20"/>
          <w:szCs w:val="20"/>
        </w:rPr>
      </w:pPr>
      <w:r>
        <w:rPr>
          <w:rFonts w:cs="Courier New" w:ascii="Courier New" w:hAnsi="Courier New"/>
          <w:sz w:val="20"/>
          <w:szCs w:val="20"/>
        </w:rPr>
        <w:t xml:space="preserve">Хоаси заговорил о том, что волновало Клементьева и его друзей. Они уже не раз обсуждали, как и где лучше будет сбывать ворвань и ус. На русском рынке пока этот товар не находил сбыта. Георгий Георгиевич вспомнил совет Корфа — торговать с японцами. Он так и поступит. Предложение Хоаси было как нельзя более своевременным. Кисуке заметил, что русские заинтересовались, и пред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нимаю, что сейчас не время обсуждать мое предложение, но я нижайше прошу вас подумать о нем. — Он достал из кармана пакет и положил на стол. — И прошу, господа, считать, что мы будем всегда счастливы вас видеть в нашем порту. Соседи должны жить в дружбе и помогать друг дру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будете держать друзей на рейде, — съязвил Бе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покачал головой Хоаси и бросил взгляд в окно на русские китобойные суда. — Произошло досадное недоразумение, которое, смею вас заверить, не повтор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мы подумаем о вашем предложении, господин Хоаси. — Клементьев протянул японцу руку. Тот крепко пожал ее. Белов неохотно последовал примеру Георгия Георгиевича. Хоаси откланялся и вышел. Капитаны посмотрели друг на друга. Константин Николаевич произне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да... ловки эти островитяне, а впрочем, стоит задуматься. Скажу только одно — торговали они с Олегом Николаевичем честно. Обмана не было. Зол я на Кисуке за оскорбление Лигова у меня на «Уссури». </w:t>
      </w:r>
    </w:p>
    <w:p>
      <w:pPr>
        <w:pStyle w:val="Style19"/>
        <w:rPr>
          <w:rFonts w:ascii="Courier New" w:hAnsi="Courier New" w:cs="Courier New"/>
          <w:sz w:val="20"/>
          <w:szCs w:val="20"/>
        </w:rPr>
      </w:pPr>
      <w:r>
        <w:rPr>
          <w:rFonts w:cs="Courier New" w:ascii="Courier New" w:hAnsi="Courier New"/>
          <w:sz w:val="20"/>
          <w:szCs w:val="20"/>
        </w:rPr>
        <w:t xml:space="preserve">Клементьев молча шагал по номеру. Из соседней комнаты, где переодевалась Тамара, послышался ее голос: — Георгий, Георгий, иди сюда! </w:t>
      </w:r>
    </w:p>
    <w:p>
      <w:pPr>
        <w:pStyle w:val="Style19"/>
        <w:rPr>
          <w:rFonts w:ascii="Courier New" w:hAnsi="Courier New" w:cs="Courier New"/>
          <w:sz w:val="20"/>
          <w:szCs w:val="20"/>
        </w:rPr>
      </w:pPr>
      <w:r>
        <w:rPr>
          <w:rFonts w:cs="Courier New" w:ascii="Courier New" w:hAnsi="Courier New"/>
          <w:sz w:val="20"/>
          <w:szCs w:val="20"/>
        </w:rPr>
        <w:t xml:space="preserve">В голосе слышалась радость. Клементьев открыл дверь и с удивлением остановился на пороге. Вся комната была в цветах. Из бамбуковых легких корзинок поднимались, как на клумбах, огромные букеты хризантем и камелий, дышавших тонким арома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стантин Николаевич, — пригласил капитан Белова. Они вошли в комнату. Тамара в свадебном наряде стояла среди цветов. «Какой сегодня день, какой день!» — шептала она, счастливая и возбужденная. Щеки ее пылали. Клементьев смотрел на эту красивую молодую женщину и не узнавал в ней прежнюю хрупкую Тамару. Она пополнела, расцвела. Георгий Георгиевич обнял Тамару и, не стесняясь Белова, нежно поцел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я счастлива... — шепнула Тамара мужу и показала руку, на пальце которой сверкнуло обручальное кольц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удесно, чудесно! — говорил Белов, рассматривая большую шкатулку, сплетенную из китового уса. На крышке золотыми и серебряными нитями выткана гора Фудзияма, а по стенкам аисты в вишневом саду, мостики над водопадами и золотые рыб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принес все это? — спрос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вы были заняты, вошли пятеро японцев, все вот это поставили и ушли с поклонами, — говорила Тамара. — Я думала, что вы зн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аси, — произнес Белов. — Это от н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тут и записка, — указала Тамара на листок бумаги, видневшийся в одном из букетов. </w:t>
      </w:r>
    </w:p>
    <w:p>
      <w:pPr>
        <w:pStyle w:val="Style19"/>
        <w:rPr>
          <w:rFonts w:ascii="Courier New" w:hAnsi="Courier New" w:cs="Courier New"/>
          <w:sz w:val="20"/>
          <w:szCs w:val="20"/>
        </w:rPr>
      </w:pPr>
      <w:r>
        <w:rPr>
          <w:rFonts w:cs="Courier New" w:ascii="Courier New" w:hAnsi="Courier New"/>
          <w:sz w:val="20"/>
          <w:szCs w:val="20"/>
        </w:rPr>
        <w:t xml:space="preserve">Клементьев прочитал ее: «Вечное счастье и любовь будут в вашей жизни. Ваш нижайший друг Кисуке Хоаси». — Ловок, — покачал головой Белов и открыл шкатулку. — Что это? — воскликнул Константин Николаевич. </w:t>
      </w:r>
    </w:p>
    <w:p>
      <w:pPr>
        <w:pStyle w:val="Style19"/>
        <w:rPr>
          <w:rFonts w:ascii="Courier New" w:hAnsi="Courier New" w:cs="Courier New"/>
          <w:sz w:val="20"/>
          <w:szCs w:val="20"/>
        </w:rPr>
      </w:pPr>
      <w:r>
        <w:rPr>
          <w:rFonts w:cs="Courier New" w:ascii="Courier New" w:hAnsi="Courier New"/>
          <w:sz w:val="20"/>
          <w:szCs w:val="20"/>
        </w:rPr>
        <w:t xml:space="preserve">Клементьев достал из шкатулки кимоно. Оно было точно соткано из солнечного света. Нежно-золотистое на плечах кимоно темнело к поясу и становилось вишневым у подо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ая прелесть! — прошептала Тамара.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акинул кимоно на ее плечи. Вдруг Тамара пошатнулась. Она ощутила непонятную тревогу, какой-то страх. Прижавшись к мужу, она про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что со мной? </w:t>
      </w:r>
    </w:p>
    <w:p>
      <w:pPr>
        <w:pStyle w:val="Style19"/>
        <w:rPr>
          <w:rFonts w:ascii="Courier New" w:hAnsi="Courier New" w:cs="Courier New"/>
          <w:sz w:val="20"/>
          <w:szCs w:val="20"/>
        </w:rPr>
      </w:pPr>
      <w:r>
        <w:rPr>
          <w:rFonts w:cs="Courier New" w:ascii="Courier New" w:hAnsi="Courier New"/>
          <w:sz w:val="20"/>
          <w:szCs w:val="20"/>
        </w:rPr>
        <w:t xml:space="preserve">Мужчины понимали состояние молодой женщины, а она, уже забыв страх, прислушивалась к пробуждавшейся в ней новой жизни. Лицо ее светлело, а глаза стали глубокими-глубокими, и взгляд их был настороженным и ожидающим. </w:t>
      </w:r>
    </w:p>
    <w:p>
      <w:pPr>
        <w:pStyle w:val="Style19"/>
        <w:rPr>
          <w:rFonts w:ascii="Courier New" w:hAnsi="Courier New" w:cs="Courier New"/>
          <w:sz w:val="20"/>
          <w:szCs w:val="20"/>
        </w:rPr>
      </w:pPr>
      <w:r>
        <w:rPr>
          <w:rFonts w:cs="Courier New" w:ascii="Courier New" w:hAnsi="Courier New"/>
          <w:sz w:val="20"/>
          <w:szCs w:val="20"/>
        </w:rPr>
        <w:t xml:space="preserve">ГЛАВА СЕДЬМ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Беспокойство, которое Ингвалл особенно остро почувствовал в день похорон Лигова, все нарастало. Гарпунер не понимал, что с ним происходит. Все чаще в шуме, волн слышались ему голоса, которые просили: «Иди к нам, иди к нам». Сидя в своей маленькой, похожей на большой гроб каюте, в которой едва поместились узкая койка, стенной шкаф да столик, Ингвалл, вытянув шею, прислушивался к этим понятным только ему голосам. А когда над головой на палубе кто-то пробегал, гремя сапогами, норвежец вздрагивал, съеживался, покрывался липким потом. </w:t>
      </w:r>
    </w:p>
    <w:p>
      <w:pPr>
        <w:pStyle w:val="Style19"/>
        <w:rPr>
          <w:rFonts w:ascii="Courier New" w:hAnsi="Courier New" w:cs="Courier New"/>
          <w:sz w:val="20"/>
          <w:szCs w:val="20"/>
        </w:rPr>
      </w:pPr>
      <w:r>
        <w:rPr>
          <w:rFonts w:cs="Courier New" w:ascii="Courier New" w:hAnsi="Courier New"/>
          <w:sz w:val="20"/>
          <w:szCs w:val="20"/>
        </w:rPr>
        <w:t xml:space="preserve">Дрожащими руками он раскупоривал бутылку рому и жадно тянул из горлышка обжигающую жидкость. Алкоголь долго боролся с крепким организмом, но наконец овладевал им, окутывал мозг туманом. Ингвалл, просыпаясь, долго лежал и в страхе слушал, как море снова зовет его... </w:t>
      </w:r>
    </w:p>
    <w:p>
      <w:pPr>
        <w:pStyle w:val="Style19"/>
        <w:rPr>
          <w:rFonts w:ascii="Courier New" w:hAnsi="Courier New" w:cs="Courier New"/>
          <w:sz w:val="20"/>
          <w:szCs w:val="20"/>
        </w:rPr>
      </w:pPr>
      <w:r>
        <w:rPr>
          <w:rFonts w:cs="Courier New" w:ascii="Courier New" w:hAnsi="Courier New"/>
          <w:sz w:val="20"/>
          <w:szCs w:val="20"/>
        </w:rPr>
        <w:t xml:space="preserve">Все чаще приходили мысли о Лиге гарпунеров. О, как он ненавидел эту Лигу! Она лишила его любимого дела, ради которого стоило жить, лишила угрозой смерти. Он долго терпел, но когда увидел новое китобойное судно, построенное для русского, сразу же решил. Ингвалл представил, как узкий металлический китобоец стремительно режет волны острым форштевнем. Остановив взгляд на гарпунной пушке на носу судна, Ингвалл сжал руки в кулаки, прижмурил левый глаз, точно уже выбирал себе цель на темном могучем теле кита. </w:t>
      </w:r>
    </w:p>
    <w:p>
      <w:pPr>
        <w:pStyle w:val="Style19"/>
        <w:rPr>
          <w:rFonts w:ascii="Courier New" w:hAnsi="Courier New" w:cs="Courier New"/>
          <w:sz w:val="20"/>
          <w:szCs w:val="20"/>
        </w:rPr>
      </w:pPr>
      <w:r>
        <w:rPr>
          <w:rFonts w:cs="Courier New" w:ascii="Courier New" w:hAnsi="Courier New"/>
          <w:sz w:val="20"/>
          <w:szCs w:val="20"/>
        </w:rPr>
        <w:t xml:space="preserve">Долго стоял так гарпунер на берегу и мечтал, а когда очнулся, то увидел, что он не на палубе, не у пушки, а на мокрой гальке берега. К ногам подкатываются волны, желая увлечь его. Вот тогда, кажется, Ингвалл впервые услышал в рокоте волн призыв: «Иди к нам, иди к нам...» </w:t>
      </w:r>
    </w:p>
    <w:p>
      <w:pPr>
        <w:pStyle w:val="Style19"/>
        <w:rPr>
          <w:rFonts w:ascii="Courier New" w:hAnsi="Courier New" w:cs="Courier New"/>
          <w:sz w:val="20"/>
          <w:szCs w:val="20"/>
        </w:rPr>
      </w:pPr>
      <w:r>
        <w:rPr>
          <w:rFonts w:cs="Courier New" w:ascii="Courier New" w:hAnsi="Courier New"/>
          <w:sz w:val="20"/>
          <w:szCs w:val="20"/>
        </w:rPr>
        <w:t xml:space="preserve">Ингвалл пришел к Клементьеву, нарушив все законы Лиги, нарушив ее запрет. Желание вновь бить китов оказалось сильнее страха перед местью Лиги. </w:t>
      </w:r>
    </w:p>
    <w:p>
      <w:pPr>
        <w:pStyle w:val="Style19"/>
        <w:rPr>
          <w:rFonts w:ascii="Courier New" w:hAnsi="Courier New" w:cs="Courier New"/>
          <w:sz w:val="20"/>
          <w:szCs w:val="20"/>
        </w:rPr>
      </w:pPr>
      <w:r>
        <w:rPr>
          <w:rFonts w:cs="Courier New" w:ascii="Courier New" w:hAnsi="Courier New"/>
          <w:sz w:val="20"/>
          <w:szCs w:val="20"/>
        </w:rPr>
        <w:t xml:space="preserve">Ингвалл успокаивал себя тем, что русский китобоец поведет промысел вдали от других. </w:t>
      </w:r>
    </w:p>
    <w:p>
      <w:pPr>
        <w:pStyle w:val="Style19"/>
        <w:rPr>
          <w:rFonts w:ascii="Courier New" w:hAnsi="Courier New" w:cs="Courier New"/>
          <w:sz w:val="20"/>
          <w:szCs w:val="20"/>
        </w:rPr>
      </w:pPr>
      <w:r>
        <w:rPr>
          <w:rFonts w:cs="Courier New" w:ascii="Courier New" w:hAnsi="Courier New"/>
          <w:sz w:val="20"/>
          <w:szCs w:val="20"/>
        </w:rPr>
        <w:t xml:space="preserve">Во время перехода он не сходил на берег в тех портах, где мог встретить китобоев, а во Владивостоке был настолько осторожен, что даже не позволял себе на берегу выпить и стакана вина. </w:t>
      </w:r>
    </w:p>
    <w:p>
      <w:pPr>
        <w:pStyle w:val="Style19"/>
        <w:rPr>
          <w:rFonts w:ascii="Courier New" w:hAnsi="Courier New" w:cs="Courier New"/>
          <w:sz w:val="20"/>
          <w:szCs w:val="20"/>
        </w:rPr>
      </w:pPr>
      <w:r>
        <w:rPr>
          <w:rFonts w:cs="Courier New" w:ascii="Courier New" w:hAnsi="Courier New"/>
          <w:sz w:val="20"/>
          <w:szCs w:val="20"/>
        </w:rPr>
        <w:t xml:space="preserve">Казалось, все было хорошо, но вот к концу плавания, особенно во время стоянки в бухте Золотой Рог, Ингвалл начал терять спокойствие. Оно все больше уступало место тревоге. Впервые она кольнула сердце, когда Клементьев сообщил гарпунеру о том, что сообщение в газете «Сан-Франциско пост» о китобойце «Геннадий Невельской» подписано, его именем. Кто это сделал — было уже неважно. Главное — теперь все знают, что он снова у гарпунной пушки. А это уже вызов Лиге гарпунеров. </w:t>
      </w:r>
    </w:p>
    <w:p>
      <w:pPr>
        <w:pStyle w:val="Style19"/>
        <w:rPr>
          <w:rFonts w:ascii="Courier New" w:hAnsi="Courier New" w:cs="Courier New"/>
          <w:sz w:val="20"/>
          <w:szCs w:val="20"/>
        </w:rPr>
      </w:pPr>
      <w:r>
        <w:rPr>
          <w:rFonts w:cs="Courier New" w:ascii="Courier New" w:hAnsi="Courier New"/>
          <w:sz w:val="20"/>
          <w:szCs w:val="20"/>
        </w:rPr>
        <w:t xml:space="preserve">Ингваллу стало казаться, что за ним следят. И это ощущение крепло все больше. Норвежец пытался освободиться от него, стряхнуть, но не хватало сил. Он пытался убедить себя, что вблизи нет ни одного человека, который хотел бы причинить ему горе, но все было бесполезно. Он чувствовал, что на него кто-то смотрит пристально и враждебно, а иногда ему казалось, что кто-то подкрадывается к нему, готовится ударить в спину. Ингвалл резко оборачивался, чтобы застигнуть преследователя, встретиться с ним лицом к лицу, но оказывался перед пустотой... Это не успокаивало, не развеивало тревожных предчувствий. Ингвалл был убежден, что преследователь успел скрыться за угол... Усталый, измученный, он брел на судно, запирался в каюте и пил, пил и прислушивался, как волны за бортом звали его: «Иди к нам, иди к нам...» И в этом зове было какое-то утешение. «Море хочет спасти меня, скрыть, — в алкогольном угаре думал Ингвалл. — Море — настоящий друг...» </w:t>
      </w:r>
    </w:p>
    <w:p>
      <w:pPr>
        <w:pStyle w:val="Style19"/>
        <w:rPr>
          <w:rFonts w:ascii="Courier New" w:hAnsi="Courier New" w:cs="Courier New"/>
          <w:sz w:val="20"/>
          <w:szCs w:val="20"/>
        </w:rPr>
      </w:pPr>
      <w:r>
        <w:rPr>
          <w:rFonts w:cs="Courier New" w:ascii="Courier New" w:hAnsi="Courier New"/>
          <w:sz w:val="20"/>
          <w:szCs w:val="20"/>
        </w:rPr>
        <w:t xml:space="preserve">Он бил кулаком в борт, чтобы море услышало его, и, прижавшись пылающим лбом к обшивке каюты, шептал: «Я приду, приду, вот расправлюсь с негодяем, который хочет по приказу Лиги напасть на меня, и приду, ты меня спрячешь, укроешь. Верно, спрячешь?» </w:t>
      </w:r>
    </w:p>
    <w:p>
      <w:pPr>
        <w:pStyle w:val="Style19"/>
        <w:rPr>
          <w:rFonts w:ascii="Courier New" w:hAnsi="Courier New" w:cs="Courier New"/>
          <w:sz w:val="20"/>
          <w:szCs w:val="20"/>
        </w:rPr>
      </w:pPr>
      <w:r>
        <w:rPr>
          <w:rFonts w:cs="Courier New" w:ascii="Courier New" w:hAnsi="Courier New"/>
          <w:sz w:val="20"/>
          <w:szCs w:val="20"/>
        </w:rPr>
        <w:t xml:space="preserve">Утром он ничего не помнил. В Японии Ингвалл не сходил на берег: у пирсов он увидел несколько голландских и английских китобойных судов. </w:t>
      </w:r>
    </w:p>
    <w:p>
      <w:pPr>
        <w:pStyle w:val="Style19"/>
        <w:rPr>
          <w:rFonts w:ascii="Courier New" w:hAnsi="Courier New" w:cs="Courier New"/>
          <w:sz w:val="20"/>
          <w:szCs w:val="20"/>
        </w:rPr>
      </w:pPr>
      <w:r>
        <w:rPr>
          <w:rFonts w:cs="Courier New" w:ascii="Courier New" w:hAnsi="Courier New"/>
          <w:sz w:val="20"/>
          <w:szCs w:val="20"/>
        </w:rPr>
        <w:t xml:space="preserve">Стоянка в Нагасаки, свадьба, обед на «Надежде», выход в море — все прошло мимо него. Ингвалл лишь изредка ночью покидал свою каюту, тщательно запирая ее, а возвращаясь, осматривал каждый уголок, заглядывал в ящик под койкой, в платяной шкаф, проверял, крепко ли задраен иллюминатор. </w:t>
      </w:r>
    </w:p>
    <w:p>
      <w:pPr>
        <w:pStyle w:val="Style19"/>
        <w:rPr>
          <w:rFonts w:ascii="Courier New" w:hAnsi="Courier New" w:cs="Courier New"/>
          <w:sz w:val="20"/>
          <w:szCs w:val="20"/>
        </w:rPr>
      </w:pPr>
      <w:r>
        <w:rPr>
          <w:rFonts w:cs="Courier New" w:ascii="Courier New" w:hAnsi="Courier New"/>
          <w:sz w:val="20"/>
          <w:szCs w:val="20"/>
        </w:rPr>
        <w:t xml:space="preserve">Все это время Абезгауз следил за Ингваллом, выжидая, когда лучше нанести первый удар. «Ты у меня забьешься, точно кит на гарпуне», — злорадно думал Петер. Он предвкушал удовольствие, которое получит от травли Ингвалла. А что делать — у Абезгауза уже был составлен план. Поручение Совета Лиги гарпунеров будет выполнено. Немец усмехнулся про себя. Есть люди, испытывающие удовлетворение, доставляя другим горе и мучения. Может, это болезнь, может, особенность характера малоудачливых людей. </w:t>
      </w:r>
    </w:p>
    <w:p>
      <w:pPr>
        <w:pStyle w:val="Style19"/>
        <w:rPr>
          <w:rFonts w:ascii="Courier New" w:hAnsi="Courier New" w:cs="Courier New"/>
          <w:sz w:val="20"/>
          <w:szCs w:val="20"/>
        </w:rPr>
      </w:pPr>
      <w:r>
        <w:rPr>
          <w:rFonts w:cs="Courier New" w:ascii="Courier New" w:hAnsi="Courier New"/>
          <w:sz w:val="20"/>
          <w:szCs w:val="20"/>
        </w:rPr>
        <w:t xml:space="preserve">Таким человеком был Петер Абезгауз. И вот когда «Геннадий Невельской» в Японском море расстался с «Надеждой», штурвальный начал действовать. </w:t>
      </w:r>
    </w:p>
    <w:p>
      <w:pPr>
        <w:pStyle w:val="Style19"/>
        <w:rPr>
          <w:rFonts w:ascii="Courier New" w:hAnsi="Courier New" w:cs="Courier New"/>
          <w:sz w:val="20"/>
          <w:szCs w:val="20"/>
        </w:rPr>
      </w:pPr>
      <w:r>
        <w:rPr>
          <w:rFonts w:cs="Courier New" w:ascii="Courier New" w:hAnsi="Courier New"/>
          <w:sz w:val="20"/>
          <w:szCs w:val="20"/>
        </w:rPr>
        <w:t xml:space="preserve">Из Нагасаки оба судна шли в кильватер. Клементьев находился на шхуне вместе с Тамарой. За эти немногие дни она неузнаваемо изменилась. Бракосочетание, освященное церковью, вернуло ей спокойствие, дало большую уверенность. Тамара часто посматривала на руку с золотым кольцом и облегченно вздыхала, точно с ее груди был сброшен тяжелый камень. </w:t>
      </w:r>
    </w:p>
    <w:p>
      <w:pPr>
        <w:pStyle w:val="Style19"/>
        <w:rPr>
          <w:rFonts w:ascii="Courier New" w:hAnsi="Courier New" w:cs="Courier New"/>
          <w:sz w:val="20"/>
          <w:szCs w:val="20"/>
        </w:rPr>
      </w:pPr>
      <w:r>
        <w:rPr>
          <w:rFonts w:cs="Courier New" w:ascii="Courier New" w:hAnsi="Courier New"/>
          <w:sz w:val="20"/>
          <w:szCs w:val="20"/>
        </w:rPr>
        <w:t xml:space="preserve">Светлая улыбка часто появлялась на ее лице. Она торопилась домой. Но тут же ее взгляд становился грустным — предстояла разлука с любимым на долгие месяцы. </w:t>
      </w:r>
    </w:p>
    <w:p>
      <w:pPr>
        <w:pStyle w:val="Style19"/>
        <w:rPr>
          <w:rFonts w:ascii="Courier New" w:hAnsi="Courier New" w:cs="Courier New"/>
          <w:sz w:val="20"/>
          <w:szCs w:val="20"/>
        </w:rPr>
      </w:pPr>
      <w:r>
        <w:rPr>
          <w:rFonts w:cs="Courier New" w:ascii="Courier New" w:hAnsi="Courier New"/>
          <w:sz w:val="20"/>
          <w:szCs w:val="20"/>
        </w:rPr>
        <w:t xml:space="preserve">Тамара сидела в отведенной ей каюте Белова и молча смотрела на мужа. Георгий Георгиевич, склонившись над столом, писал письмо Северову. Через час суда должны расстаться, и Клементьев только сейчас вспомнил о письме. Перо его быстро двигалось по бумаге. Тамара с любовью рассматривала профиль мужа — высокий лоб с опустившейся на него прядью волос, слегка нахмуренные брови. Тамаре очень хотелось подойти к мужу, обнять его и поцеловать. Но она сдерживала себя, чтобы не мешать ему. Георгий Георгиевич заканчивал свое послание Северову: </w:t>
      </w:r>
    </w:p>
    <w:p>
      <w:pPr>
        <w:pStyle w:val="Style19"/>
        <w:rPr>
          <w:rFonts w:ascii="Courier New" w:hAnsi="Courier New" w:cs="Courier New"/>
          <w:sz w:val="20"/>
          <w:szCs w:val="20"/>
        </w:rPr>
      </w:pPr>
      <w:r>
        <w:rPr>
          <w:rFonts w:cs="Courier New" w:ascii="Courier New" w:hAnsi="Courier New"/>
          <w:sz w:val="20"/>
          <w:szCs w:val="20"/>
        </w:rPr>
        <w:t xml:space="preserve">«...Итак, дорогой Алексей Иванович, я решил принять предложение Кисуке Хоаси. В письме, которое он оставил, были указаны условия. Японцам нужен снятый пластами и просоленный китовый жир, который они употребляют в пищу, а также хвосты, плавники и хрящеобразный жир. Это, по вкусу островитян, — отличный деликатес. Ус они тоже желают приобретать, из коего различные вещи изготовлять японцы великие мастера. Да ты и сам воочию убедишься, когда увидишь шкатулку, которую Хоаси презентовал Тамаре Владиславовне. Цены предложены приличные. Жир и прочие китовые части намереваются покупать по 40 долларов за баррель, ус до 4 долларов за фунт! Если, бог даст, охота пойдет успешно, то наши финансовые дела будут отменные, и мы тогда сможем в бухте Гайдамак построить салотопный завод. И тогда товары наши сможем отправлять в Россию, как то и положено нам, русским людям. Надеюсь, ты полностью разделишь мои намерения. Поспеши отправить назад «Надежду» и с ней Джо. С каждой оказией буду присылать тебе письма о наших делах...»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написал еще несколько строк и, подняв голову, с улыбкой посмотрел на же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 дорогая, что последний час с тобой провожу за письмом. Считаю своим долгом все собственноручно написать Алексею Ивановичу. — Он подошел к жене, опустился рядом с ней на диван, взял за руки. — Прошу тебя, не скучай. У меня будет все хорошо. Весной приду во Владивосток. И береги себя, береги его... </w:t>
      </w:r>
    </w:p>
    <w:p>
      <w:pPr>
        <w:pStyle w:val="Style19"/>
        <w:rPr>
          <w:rFonts w:ascii="Courier New" w:hAnsi="Courier New" w:cs="Courier New"/>
          <w:sz w:val="20"/>
          <w:szCs w:val="20"/>
        </w:rPr>
      </w:pPr>
      <w:r>
        <w:rPr>
          <w:rFonts w:cs="Courier New" w:ascii="Courier New" w:hAnsi="Courier New"/>
          <w:sz w:val="20"/>
          <w:szCs w:val="20"/>
        </w:rPr>
        <w:t xml:space="preserve">Голос Клементьева стал нежным и взволнованным. Он сжал руки жены, привлек ее к себе... Так они сидели несколько минут. С палубы донесся голос Белова, отдававшего команды. Георгий Георгиевич, подняв голову, прислуш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ирают паруса! Нам пора расстаться. </w:t>
      </w:r>
    </w:p>
    <w:p>
      <w:pPr>
        <w:pStyle w:val="Style19"/>
        <w:rPr>
          <w:rFonts w:ascii="Courier New" w:hAnsi="Courier New" w:cs="Courier New"/>
          <w:sz w:val="20"/>
          <w:szCs w:val="20"/>
        </w:rPr>
      </w:pPr>
      <w:r>
        <w:rPr>
          <w:rFonts w:cs="Courier New" w:ascii="Courier New" w:hAnsi="Courier New"/>
          <w:sz w:val="20"/>
          <w:szCs w:val="20"/>
        </w:rPr>
        <w:t xml:space="preserve">Тамара обняла мужа. Целуя ее, капитан почувствовал слезы на лице жены и, осторожно их вытирая,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дорогая... все хорошо... </w:t>
      </w:r>
    </w:p>
    <w:p>
      <w:pPr>
        <w:pStyle w:val="Style19"/>
        <w:rPr>
          <w:rFonts w:ascii="Courier New" w:hAnsi="Courier New" w:cs="Courier New"/>
          <w:sz w:val="20"/>
          <w:szCs w:val="20"/>
        </w:rPr>
      </w:pPr>
      <w:r>
        <w:rPr>
          <w:rFonts w:cs="Courier New" w:ascii="Courier New" w:hAnsi="Courier New"/>
          <w:sz w:val="20"/>
          <w:szCs w:val="20"/>
        </w:rPr>
        <w:t xml:space="preserve">Они вышли на палубу. «Надежда» теряла ход. Большинство парусов было убрано. Зимнее солнце блекло освещало темно-синее море. Льдов не было видно, но вода дышала холодом... </w:t>
      </w:r>
    </w:p>
    <w:p>
      <w:pPr>
        <w:pStyle w:val="Style19"/>
        <w:rPr>
          <w:rFonts w:ascii="Courier New" w:hAnsi="Courier New" w:cs="Courier New"/>
          <w:sz w:val="20"/>
          <w:szCs w:val="20"/>
        </w:rPr>
      </w:pPr>
      <w:r>
        <w:rPr>
          <w:rFonts w:cs="Courier New" w:ascii="Courier New" w:hAnsi="Courier New"/>
          <w:sz w:val="20"/>
          <w:szCs w:val="20"/>
        </w:rPr>
        <w:t xml:space="preserve">Слева по борту едва виднелся берег. Белесая мгла затягивала прибрежные скалы, дальние сопки. Чуть позади «Надежды» покачивался китобоец. Клементьев и Тамара стояли у фальшборта и смотрели на корейскую земл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дет тебя там? — прошептала Тамар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молча ободряюще пожал, ее руку. К ним подошел Белов в теплом бушлате и шап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траверзе — Чин-Сонг, Георгий Георгиевич. — Он махнул в сторону берега. — Шлюпка у бор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расставаться. — Клементьев поцеловал жену, чувствуя, как она вся дрожит, потом протянул руку Белову. — Счастливого плавания! И жду как можно скорее. Письмо Алексею Ивановичу у вас в каю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придем! — уверенно сказал Белов. — Счастливого плавания! </w:t>
      </w:r>
    </w:p>
    <w:p>
      <w:pPr>
        <w:pStyle w:val="Style19"/>
        <w:rPr>
          <w:rFonts w:ascii="Courier New" w:hAnsi="Courier New" w:cs="Courier New"/>
          <w:sz w:val="20"/>
          <w:szCs w:val="20"/>
        </w:rPr>
      </w:pPr>
      <w:r>
        <w:rPr>
          <w:rFonts w:cs="Courier New" w:ascii="Courier New" w:hAnsi="Courier New"/>
          <w:sz w:val="20"/>
          <w:szCs w:val="20"/>
        </w:rPr>
        <w:t xml:space="preserve">Клементьев ловко спустился в шлюпку, которую придерживал за штормтрап Ходов. Едва капитан сел на корму, как боцман скомандовал матрос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ались! </w:t>
      </w:r>
    </w:p>
    <w:p>
      <w:pPr>
        <w:pStyle w:val="Style19"/>
        <w:rPr>
          <w:rFonts w:ascii="Courier New" w:hAnsi="Courier New" w:cs="Courier New"/>
          <w:sz w:val="20"/>
          <w:szCs w:val="20"/>
        </w:rPr>
      </w:pPr>
      <w:r>
        <w:rPr>
          <w:rFonts w:cs="Courier New" w:ascii="Courier New" w:hAnsi="Courier New"/>
          <w:sz w:val="20"/>
          <w:szCs w:val="20"/>
        </w:rPr>
        <w:t xml:space="preserve">Весла погрузились в воду, и шлюпка помчалась к «Геннадию Невельскому». Клементьев, обернувшись, смотрел на шхуну, поднимавшую паруса. Над бортом маленьким белым язычком бился платок Тамары, прощавшейся с мужем. Он в ответ поднял фуражку. «До свидания, до свидания, моя дорогая, — мысленно говорил капитан. — Не тоскуй, я вернусь». Как ни держал себя в руках Клементьев, все же тоска коснулась и его. Он жадно смотрел на шхуну, на белый бьющийся по ветру платок. </w:t>
      </w:r>
    </w:p>
    <w:p>
      <w:pPr>
        <w:pStyle w:val="Style19"/>
        <w:rPr>
          <w:rFonts w:ascii="Courier New" w:hAnsi="Courier New" w:cs="Courier New"/>
          <w:sz w:val="20"/>
          <w:szCs w:val="20"/>
        </w:rPr>
      </w:pPr>
      <w:r>
        <w:rPr>
          <w:rFonts w:cs="Courier New" w:ascii="Courier New" w:hAnsi="Courier New"/>
          <w:sz w:val="20"/>
          <w:szCs w:val="20"/>
        </w:rPr>
        <w:t xml:space="preserve">Все моряки во время этой непродолжительной остановки в открытом море высыпали на палубы. Вышел из каюты и Ингвалл. Он по многолетней привычке прошел к пушке и, облокотившись о нее, смотрел на шхуну. Это заметил Петер Абезгауз. Китобоец лежал в дрейфе, и Абезгауз мог отойти от штурвала. </w:t>
      </w:r>
    </w:p>
    <w:p>
      <w:pPr>
        <w:pStyle w:val="Style19"/>
        <w:rPr>
          <w:rFonts w:ascii="Courier New" w:hAnsi="Courier New" w:cs="Courier New"/>
          <w:sz w:val="20"/>
          <w:szCs w:val="20"/>
        </w:rPr>
      </w:pPr>
      <w:r>
        <w:rPr>
          <w:rFonts w:cs="Courier New" w:ascii="Courier New" w:hAnsi="Courier New"/>
          <w:sz w:val="20"/>
          <w:szCs w:val="20"/>
        </w:rPr>
        <w:t xml:space="preserve">Штурвальный сбежал с мостика и незаметно для остальных оказался у двери каюты гарпунера, схватился за ручку. </w:t>
      </w:r>
    </w:p>
    <w:p>
      <w:pPr>
        <w:pStyle w:val="Style19"/>
        <w:rPr>
          <w:rFonts w:ascii="Courier New" w:hAnsi="Courier New" w:cs="Courier New"/>
          <w:sz w:val="20"/>
          <w:szCs w:val="20"/>
        </w:rPr>
      </w:pPr>
      <w:r>
        <w:rPr>
          <w:rFonts w:cs="Courier New" w:ascii="Courier New" w:hAnsi="Courier New"/>
          <w:sz w:val="20"/>
          <w:szCs w:val="20"/>
        </w:rPr>
        <w:t xml:space="preserve">На лице Петера отразились разочарование и злость: «Закрыто». Он выругался и воровато оглянулся. В коридоре никого не было. Абезгауз вынул из кармана вчетверо сложенный листок бумаги и просунул его под дверь. </w:t>
      </w:r>
    </w:p>
    <w:p>
      <w:pPr>
        <w:pStyle w:val="Style19"/>
        <w:rPr>
          <w:rFonts w:ascii="Courier New" w:hAnsi="Courier New" w:cs="Courier New"/>
          <w:sz w:val="20"/>
          <w:szCs w:val="20"/>
        </w:rPr>
      </w:pPr>
      <w:r>
        <w:rPr>
          <w:rFonts w:cs="Courier New" w:ascii="Courier New" w:hAnsi="Courier New"/>
          <w:sz w:val="20"/>
          <w:szCs w:val="20"/>
        </w:rPr>
        <w:t xml:space="preserve">На мостик Абезгауз вернулся в тот момент, когда шлюпка с капитаном отвалила от борта «Надежды». Гарпунер по-прежнему стоял у пушки. У Петера блеснули глаза. «Хотел бы я увидеть твое лицо, когда ты прочтешь мое послание», — злорадно подумал он и от удовольствия хлопнул по плечу рядом стоявшего матроса. Тот посмотрел на него удивл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что размах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китов начнем бить, — подмигнул Абезгауз. — Кончились наши морские прогул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чера шесть штук видел во время вахты, — сообщил матрос. — Огромны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этих водах синих должно быть много, — вспомнил штурвальный разговоры китобоев, ходивших в северные воды Тихого океана, и забыл о гарпунере. </w:t>
      </w:r>
    </w:p>
    <w:p>
      <w:pPr>
        <w:pStyle w:val="Style19"/>
        <w:rPr>
          <w:rFonts w:ascii="Courier New" w:hAnsi="Courier New" w:cs="Courier New"/>
          <w:sz w:val="20"/>
          <w:szCs w:val="20"/>
        </w:rPr>
      </w:pPr>
      <w:r>
        <w:rPr>
          <w:rFonts w:cs="Courier New" w:ascii="Courier New" w:hAnsi="Courier New"/>
          <w:sz w:val="20"/>
          <w:szCs w:val="20"/>
        </w:rPr>
        <w:t xml:space="preserve">Пришли мысли о заработке. С каждого кита, что добудет капитан, он тоже будет получать свою долю. Может быть, удастся скопить приличную сумму. Ее бы можно солидно увеличить, достав чертежи китобойца. Но браться за это сейчас Петер опасался. Правда, Клементьев не ночевал у себя в каюте уже два дня, находился на «Надежде», но Ходов, как тень, бродит по судну. Петер решил проникнуть в каюту капитана при более удобном случае. Вместе с чертежами Петер немедленно отправится в Сан-Франциско; пускай тогда Клементьев попытается найти его... </w:t>
      </w:r>
    </w:p>
    <w:p>
      <w:pPr>
        <w:pStyle w:val="Style19"/>
        <w:rPr>
          <w:rFonts w:ascii="Courier New" w:hAnsi="Courier New" w:cs="Courier New"/>
          <w:sz w:val="20"/>
          <w:szCs w:val="20"/>
        </w:rPr>
      </w:pPr>
      <w:r>
        <w:rPr>
          <w:rFonts w:cs="Courier New" w:ascii="Courier New" w:hAnsi="Courier New"/>
          <w:sz w:val="20"/>
          <w:szCs w:val="20"/>
        </w:rPr>
        <w:t xml:space="preserve">Шлюпка с капитаном подошла к китобойцу. Георгий Георгиевич взбежал на мостик, взглянул на «Надежду». Она, набирая ход, начала удаляться. Клементьев взялся за рукоятку сигнала и отдал приказ в машину. Три долгих гудка прокатились над морем. На шхуне поползли вверх флаж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лавания! </w:t>
      </w:r>
    </w:p>
    <w:p>
      <w:pPr>
        <w:pStyle w:val="Style19"/>
        <w:rPr>
          <w:rFonts w:ascii="Courier New" w:hAnsi="Courier New" w:cs="Courier New"/>
          <w:sz w:val="20"/>
          <w:szCs w:val="20"/>
        </w:rPr>
      </w:pPr>
      <w:r>
        <w:rPr>
          <w:rFonts w:cs="Courier New" w:ascii="Courier New" w:hAnsi="Courier New"/>
          <w:sz w:val="20"/>
          <w:szCs w:val="20"/>
        </w:rPr>
        <w:t xml:space="preserve">«Счастливого», — мысленно попрощался Георгий Георгиевич и отдал команду в маш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ихий ход! </w:t>
      </w:r>
    </w:p>
    <w:p>
      <w:pPr>
        <w:pStyle w:val="Style19"/>
        <w:rPr>
          <w:rFonts w:ascii="Courier New" w:hAnsi="Courier New" w:cs="Courier New"/>
          <w:sz w:val="20"/>
          <w:szCs w:val="20"/>
        </w:rPr>
      </w:pPr>
      <w:r>
        <w:rPr>
          <w:rFonts w:cs="Courier New" w:ascii="Courier New" w:hAnsi="Courier New"/>
          <w:sz w:val="20"/>
          <w:szCs w:val="20"/>
        </w:rPr>
        <w:t xml:space="preserve">Суда расходились. «Геннадий Невельской» направился к берегу, а «Надежда» взяла курс, на север. Только когда шхуна начала таять вдали, «Геннадий Невельской» ускорил ход. Клементьев смотрел вперед на приближающийся берег. Что ждало его впереди?.. </w:t>
      </w:r>
    </w:p>
    <w:p>
      <w:pPr>
        <w:pStyle w:val="Style19"/>
        <w:rPr>
          <w:rFonts w:ascii="Courier New" w:hAnsi="Courier New" w:cs="Courier New"/>
          <w:sz w:val="20"/>
          <w:szCs w:val="20"/>
        </w:rPr>
      </w:pPr>
      <w:r>
        <w:rPr>
          <w:rFonts w:cs="Courier New" w:ascii="Courier New" w:hAnsi="Courier New"/>
          <w:sz w:val="20"/>
          <w:szCs w:val="20"/>
        </w:rPr>
        <w:t xml:space="preserve">Петер Абезгауз легко перекладывал штурвал и в то же время следил за Ингваллом. Проводив взглядом шхуну, гарпунер направился в свою каюту. Петер крепче сжал ручки штурвала и старался представить, что сейчас делает гарпунер. Вот он подошел к каюте, достал из кармана ключ, открыл дверь, шагнул в каюту и увидел на полу помятый листок бумаги. Вот он поднял его, развернул 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во руля! — раздался над ухом Абезгауза сердитый голос Клементьева. — Вы на полрумба отклонились от курса! </w:t>
      </w:r>
    </w:p>
    <w:p>
      <w:pPr>
        <w:pStyle w:val="Style19"/>
        <w:rPr>
          <w:rFonts w:ascii="Courier New" w:hAnsi="Courier New" w:cs="Courier New"/>
          <w:sz w:val="20"/>
          <w:szCs w:val="20"/>
        </w:rPr>
      </w:pPr>
      <w:r>
        <w:rPr>
          <w:rFonts w:cs="Courier New" w:ascii="Courier New" w:hAnsi="Courier New"/>
          <w:sz w:val="20"/>
          <w:szCs w:val="20"/>
        </w:rPr>
        <w:t xml:space="preserve">Окрик капитана вернул штурвального к действительности. Петер пробормо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новат, капитан!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ернулся на прежний курс и полным, ходом шел к берегу. Сосредоточенно следя за компасом, Абезгауз думал: «Что сейчас делает Ингвалл?» </w:t>
      </w:r>
    </w:p>
    <w:p>
      <w:pPr>
        <w:pStyle w:val="Style19"/>
        <w:rPr>
          <w:rFonts w:ascii="Courier New" w:hAnsi="Courier New" w:cs="Courier New"/>
          <w:sz w:val="20"/>
          <w:szCs w:val="20"/>
        </w:rPr>
      </w:pPr>
      <w:r>
        <w:rPr>
          <w:rFonts w:cs="Courier New" w:ascii="Courier New" w:hAnsi="Courier New"/>
          <w:sz w:val="20"/>
          <w:szCs w:val="20"/>
        </w:rPr>
        <w:t xml:space="preserve">...Норвежец стоял посредине своей каютки и широко раскрытыми от ужаса глазами смотрел на дрожащий в руках листок бумаги. Там было написано: «Вы нарушили закон Лиги». </w:t>
      </w:r>
    </w:p>
    <w:p>
      <w:pPr>
        <w:pStyle w:val="Style19"/>
        <w:rPr>
          <w:rFonts w:ascii="Courier New" w:hAnsi="Courier New" w:cs="Courier New"/>
          <w:sz w:val="20"/>
          <w:szCs w:val="20"/>
        </w:rPr>
      </w:pPr>
      <w:r>
        <w:rPr>
          <w:rFonts w:cs="Courier New" w:ascii="Courier New" w:hAnsi="Courier New"/>
          <w:sz w:val="20"/>
          <w:szCs w:val="20"/>
        </w:rPr>
        <w:t xml:space="preserve">Ингвалла точно обдало кипятком. У него перехватило дыхание, а сердце так сжала боль, что он опустился на койку. Мысли разбегались, он никак не мог сосредоточиться. А слова всплыли из тумана и все росли, росли. Они заполняли всю каюту и, казалось, пытались выбраться из нее, просочиться сквозь стен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Дверь открыта!» Ингвалл бросился к раскрытой двери, с треском захлопнул ее. Приникнув ухом к двери, прислушался — не стоит ли кто за ней. Но в коридоре было тихо. </w:t>
      </w:r>
    </w:p>
    <w:p>
      <w:pPr>
        <w:pStyle w:val="Style19"/>
        <w:rPr>
          <w:rFonts w:ascii="Courier New" w:hAnsi="Courier New" w:cs="Courier New"/>
          <w:sz w:val="20"/>
          <w:szCs w:val="20"/>
        </w:rPr>
      </w:pPr>
      <w:r>
        <w:rPr>
          <w:rFonts w:cs="Courier New" w:ascii="Courier New" w:hAnsi="Courier New"/>
          <w:sz w:val="20"/>
          <w:szCs w:val="20"/>
        </w:rPr>
        <w:t xml:space="preserve">Ингвалл облизал сухие губы, достал бутылку, выпил половину. Стало как будто легче. Он снова перечитал записку: «Вы нарушили закон Лиги». «Ну и что?» — думал Ингвалл. В нем поднялся протест, возмущение. «Ну и что? Почему я должен подчиняться Лиге? Я хочу работать, хочу охотиться на китов. Я не признаю вас». </w:t>
      </w:r>
    </w:p>
    <w:p>
      <w:pPr>
        <w:pStyle w:val="Style19"/>
        <w:rPr>
          <w:rFonts w:ascii="Courier New" w:hAnsi="Courier New" w:cs="Courier New"/>
          <w:sz w:val="20"/>
          <w:szCs w:val="20"/>
        </w:rPr>
      </w:pPr>
      <w:r>
        <w:rPr>
          <w:rFonts w:cs="Courier New" w:ascii="Courier New" w:hAnsi="Courier New"/>
          <w:sz w:val="20"/>
          <w:szCs w:val="20"/>
        </w:rPr>
        <w:t xml:space="preserve">Он в ярости изорвал на мелкие клочки записку и хотел выбросить в иллюминатор, но, взявшись за вентили, отдернул руку. Нет, открывать иллюминатор он не будет. Белые клочки бумаги посыпались на столик. Ингвалл снова взялся за бутылку и, осушив ее, опустил голову на руки. Пришло то, чего он так боялся все это время. Они настигли его, они теперь не выпустят его из своих рук и прикончат, как прикончили Кнута Хорстейна с китобойного судна «Фея морей». Он нарушил закон Лиги, и ему отрубили руки флейшерным ножом, бросили за борт... </w:t>
      </w:r>
    </w:p>
    <w:p>
      <w:pPr>
        <w:pStyle w:val="Style19"/>
        <w:rPr>
          <w:rFonts w:ascii="Courier New" w:hAnsi="Courier New" w:cs="Courier New"/>
          <w:sz w:val="20"/>
          <w:szCs w:val="20"/>
        </w:rPr>
      </w:pPr>
      <w:r>
        <w:rPr>
          <w:rFonts w:cs="Courier New" w:ascii="Courier New" w:hAnsi="Courier New"/>
          <w:sz w:val="20"/>
          <w:szCs w:val="20"/>
        </w:rPr>
        <w:t xml:space="preserve">В этот момент крупная волна ударила в борт «Геннадия Невельского», и брызги поползли по стеклу иллюминатора. В шума моря Ингвалл слышал уже знакомое: «Ида к нам, иди к нам!» «Вон Они, — думал машинально Ингвалл, смотря на ползущие по иллюминатору струйки воды. — Это их щупальца, они хотят забраться ко мне, оплести меня и утащить с соб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крикнул он, затряс головой и вскочил на ноги. — Я не боюсь никого, никого! </w:t>
      </w:r>
    </w:p>
    <w:p>
      <w:pPr>
        <w:pStyle w:val="Style19"/>
        <w:rPr>
          <w:rFonts w:ascii="Courier New" w:hAnsi="Courier New" w:cs="Courier New"/>
          <w:sz w:val="20"/>
          <w:szCs w:val="20"/>
        </w:rPr>
      </w:pPr>
      <w:r>
        <w:rPr>
          <w:rFonts w:cs="Courier New" w:ascii="Courier New" w:hAnsi="Courier New"/>
          <w:sz w:val="20"/>
          <w:szCs w:val="20"/>
        </w:rPr>
        <w:t xml:space="preserve">По лицу гарпунера бежали слезы.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Джо Мэйл много лет тосковал о своей Элизе, много раз давал клятвы, что только она, одна-единственная девушка в мире, существует для него. Джо думал, был уверен, что нет ничего сильнее его любви. Но время победило ее, как побеждает все. Далеким бледным воспоминанием стала для него черная девушка из Кентукки. Весь жар нерастраченного чувства был обращен к Анастасии. Мэйл любил ее, любил самозабвенно, с той светлой радостью, которая для влюбленного делает весь мир прекрасным. </w:t>
      </w:r>
    </w:p>
    <w:p>
      <w:pPr>
        <w:pStyle w:val="Style19"/>
        <w:rPr>
          <w:rFonts w:ascii="Courier New" w:hAnsi="Courier New" w:cs="Courier New"/>
          <w:sz w:val="20"/>
          <w:szCs w:val="20"/>
        </w:rPr>
      </w:pPr>
      <w:r>
        <w:rPr>
          <w:rFonts w:cs="Courier New" w:ascii="Courier New" w:hAnsi="Courier New"/>
          <w:sz w:val="20"/>
          <w:szCs w:val="20"/>
        </w:rPr>
        <w:t xml:space="preserve">Вот почему Мэйл вдруг увидел, что снег так же красив, как и хлопок, что и зимой, холодной и ветреной, может ласково греть солнце... Джо обрадовался, что Клементьев оставил его. Он мог помогать Насте присматривать за детьми. Мог находиться рядом с девушкой. </w:t>
      </w:r>
    </w:p>
    <w:p>
      <w:pPr>
        <w:pStyle w:val="Style19"/>
        <w:rPr>
          <w:rFonts w:ascii="Courier New" w:hAnsi="Courier New" w:cs="Courier New"/>
          <w:sz w:val="20"/>
          <w:szCs w:val="20"/>
        </w:rPr>
      </w:pPr>
      <w:r>
        <w:rPr>
          <w:rFonts w:cs="Courier New" w:ascii="Courier New" w:hAnsi="Courier New"/>
          <w:sz w:val="20"/>
          <w:szCs w:val="20"/>
        </w:rPr>
        <w:t xml:space="preserve">Анастасия знала о любви Мэйла, но девичья застенчивость не давала ей понять всю ее глубину. А своих ответно зарождающихся чувств Настя боялась. Быть может, поэтому и была она так часто груба с Джо, прикрикивала и, не стесняясь, командов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Джо! Принеси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ты, черномазый, вынеси зо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уставился? Не знаешь, что такое зола? Вот она, смотри! Да не на меня, я не икона, а в ведро! </w:t>
      </w:r>
    </w:p>
    <w:p>
      <w:pPr>
        <w:pStyle w:val="Style19"/>
        <w:rPr>
          <w:rFonts w:ascii="Courier New" w:hAnsi="Courier New" w:cs="Courier New"/>
          <w:sz w:val="20"/>
          <w:szCs w:val="20"/>
        </w:rPr>
      </w:pPr>
      <w:r>
        <w:rPr>
          <w:rFonts w:cs="Courier New" w:ascii="Courier New" w:hAnsi="Courier New"/>
          <w:sz w:val="20"/>
          <w:szCs w:val="20"/>
        </w:rPr>
        <w:t xml:space="preserve">Северов только посмеивался, но однажды утром все же заметил девуш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бы с Мэйлом поласковее была. Уж очень им командуешь, как боцман! </w:t>
      </w:r>
    </w:p>
    <w:p>
      <w:pPr>
        <w:pStyle w:val="Style19"/>
        <w:rPr>
          <w:rFonts w:ascii="Courier New" w:hAnsi="Courier New" w:cs="Courier New"/>
          <w:sz w:val="20"/>
          <w:szCs w:val="20"/>
        </w:rPr>
      </w:pPr>
      <w:r>
        <w:rPr>
          <w:rFonts w:cs="Courier New" w:ascii="Courier New" w:hAnsi="Courier New"/>
          <w:sz w:val="20"/>
          <w:szCs w:val="20"/>
        </w:rPr>
        <w:t xml:space="preserve">Анастасия на мгновение смутилась, но тут же постаралась это скры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же не дите, да и плохо по-нашему толкует. Быстрее научится! — Настя отвела в сторону глаза. </w:t>
      </w:r>
    </w:p>
    <w:p>
      <w:pPr>
        <w:pStyle w:val="Style19"/>
        <w:rPr>
          <w:rFonts w:ascii="Courier New" w:hAnsi="Courier New" w:cs="Courier New"/>
          <w:sz w:val="20"/>
          <w:szCs w:val="20"/>
        </w:rPr>
      </w:pPr>
      <w:r>
        <w:rPr>
          <w:rFonts w:cs="Courier New" w:ascii="Courier New" w:hAnsi="Courier New"/>
          <w:sz w:val="20"/>
          <w:szCs w:val="20"/>
        </w:rPr>
        <w:t xml:space="preserve">Предательский румянец на щеках выдавал ее, и она пошла на хитрость. Всплеснув руками, вскр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ко сбежит! </w:t>
      </w:r>
    </w:p>
    <w:p>
      <w:pPr>
        <w:pStyle w:val="Style19"/>
        <w:rPr>
          <w:rFonts w:ascii="Courier New" w:hAnsi="Courier New" w:cs="Courier New"/>
          <w:sz w:val="20"/>
          <w:szCs w:val="20"/>
        </w:rPr>
      </w:pPr>
      <w:r>
        <w:rPr>
          <w:rFonts w:cs="Courier New" w:ascii="Courier New" w:hAnsi="Courier New"/>
          <w:sz w:val="20"/>
          <w:szCs w:val="20"/>
        </w:rPr>
        <w:t xml:space="preserve">Северов не успел сказать и слова, как девушка исчезла. Алексей Иванович с улыбкой покачал головой и вернулся к своим бумагам. Денег становилось все меньше, и Северов с тревогой думал, как им удастся дотянуть до того времени, когда китобойный промысел начнет приносить доход. «Как там у Клементьева идут дела? Молодец он, что решил принять предложение Хоаси. Это сейчас наиболее правильный выход. Лишь бы повезло на охоте», — думал Алексей Иванович. </w:t>
      </w:r>
    </w:p>
    <w:p>
      <w:pPr>
        <w:pStyle w:val="Style19"/>
        <w:rPr>
          <w:rFonts w:ascii="Courier New" w:hAnsi="Courier New" w:cs="Courier New"/>
          <w:sz w:val="20"/>
          <w:szCs w:val="20"/>
        </w:rPr>
      </w:pPr>
      <w:r>
        <w:rPr>
          <w:rFonts w:cs="Courier New" w:ascii="Courier New" w:hAnsi="Courier New"/>
          <w:sz w:val="20"/>
          <w:szCs w:val="20"/>
        </w:rPr>
        <w:t xml:space="preserve">Он стал писать ответ капитану. Вечером должен зайти Белов. На рассвете «Надежда» выйдет в рейс в корейские воды. Северов подробно писал обо всем. Сообщил он и о том, что наконец взялся за свою книгу по истории китобойного промысла в Росси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Алексей Иванович думал закончить ее в течение года и весь гонорар внести в дело Клементьева. Два издателя, московский и петербургский, охотно откликнулись на предложение Алексея Ивановича и ждали рукопись. Столичный издатель далее предлагал под книгу аванс, но Северов принять его воздержался. </w:t>
      </w:r>
    </w:p>
    <w:p>
      <w:pPr>
        <w:pStyle w:val="Style19"/>
        <w:rPr>
          <w:rFonts w:ascii="Courier New" w:hAnsi="Courier New" w:cs="Courier New"/>
          <w:sz w:val="20"/>
          <w:szCs w:val="20"/>
        </w:rPr>
      </w:pPr>
      <w:r>
        <w:rPr>
          <w:rFonts w:cs="Courier New" w:ascii="Courier New" w:hAnsi="Courier New"/>
          <w:sz w:val="20"/>
          <w:szCs w:val="20"/>
        </w:rPr>
        <w:t xml:space="preserve">Закончив письмо, Алексей Иванович достал из стола темно-синюю папку, развязал тесемки и раскрыл ее. Титульного листа еще не было. Рукопись начиналась с выдержки из письма Олега Николаевича Лигова, которое Северов обнаружил в бумагах. Очевидно, оно было набросано в те долгие, похожие друг на друга дни, когда Лигов жил в этом доме один, усталый, разбитый, но все еще мечтавший о русском китобойном промысле. Это письмо никуда не было отправлено. Одно место из него Алексей Иванович взял эпиграфом к своей рукописи. Как долго он к ней не прикасался! Северов провел рукой по бумаге, точно пытаясь стереть с нее время, и начал перечитывать давно написанные, но по-прежнему волнующие строки Лигова: </w:t>
      </w:r>
    </w:p>
    <w:p>
      <w:pPr>
        <w:pStyle w:val="Style19"/>
        <w:rPr>
          <w:rFonts w:ascii="Courier New" w:hAnsi="Courier New" w:cs="Courier New"/>
          <w:sz w:val="20"/>
          <w:szCs w:val="20"/>
        </w:rPr>
      </w:pPr>
      <w:r>
        <w:rPr>
          <w:rFonts w:cs="Courier New" w:ascii="Courier New" w:hAnsi="Courier New"/>
          <w:sz w:val="20"/>
          <w:szCs w:val="20"/>
        </w:rPr>
        <w:t xml:space="preserve">«Сейчас в Охотском и Беринговом морях гоняются за китами охотники под чужими флагами, но я верю и знаю, что в эти воды придете вы на сильных судах и начнете разумный промысел, не будете брать только жир и ус, а полностью используете тушу кита, отдавая людям мясо, сало, кости, богатые жиром. И вы будете оберегать стада китов как хозяева! Счастливой охоты, русские китобои!» </w:t>
      </w:r>
    </w:p>
    <w:p>
      <w:pPr>
        <w:pStyle w:val="Style19"/>
        <w:rPr>
          <w:rFonts w:ascii="Courier New" w:hAnsi="Courier New" w:cs="Courier New"/>
          <w:sz w:val="20"/>
          <w:szCs w:val="20"/>
        </w:rPr>
      </w:pPr>
      <w:r>
        <w:rPr>
          <w:rFonts w:cs="Courier New" w:ascii="Courier New" w:hAnsi="Courier New"/>
          <w:sz w:val="20"/>
          <w:szCs w:val="20"/>
        </w:rPr>
        <w:t xml:space="preserve">Северов вздохнул. Долго сидел задумавшись Алексей Иванович, прежде чем начал читать первую главу своей будущей книги. </w:t>
      </w:r>
    </w:p>
    <w:p>
      <w:pPr>
        <w:pStyle w:val="Style19"/>
        <w:rPr>
          <w:rFonts w:ascii="Courier New" w:hAnsi="Courier New" w:cs="Courier New"/>
          <w:sz w:val="20"/>
          <w:szCs w:val="20"/>
        </w:rPr>
      </w:pPr>
      <w:r>
        <w:rPr>
          <w:rFonts w:cs="Courier New" w:ascii="Courier New" w:hAnsi="Courier New"/>
          <w:sz w:val="20"/>
          <w:szCs w:val="20"/>
        </w:rPr>
        <w:t xml:space="preserve">В ней содержался краткий обзор развития китобойного промысла в России и на Дальнем Востоке — печальная история русского китобойного промысла... </w:t>
      </w:r>
    </w:p>
    <w:p>
      <w:pPr>
        <w:pStyle w:val="Style19"/>
        <w:rPr>
          <w:rFonts w:ascii="Courier New" w:hAnsi="Courier New" w:cs="Courier New"/>
          <w:sz w:val="20"/>
          <w:szCs w:val="20"/>
        </w:rPr>
      </w:pPr>
      <w:r>
        <w:rPr>
          <w:rFonts w:cs="Courier New" w:ascii="Courier New" w:hAnsi="Courier New"/>
          <w:sz w:val="20"/>
          <w:szCs w:val="20"/>
        </w:rPr>
        <w:t xml:space="preserve">«На севере нашей страны в далекие времена одними из первых среди европейских народов промысел китов начали русские поморы. На утлых суденышках бесстрашные охотники подплывали к морскому исполину и метали в него гарпун. Часто бывало, что разъяренный кит ударом хвоста разбивал судно и топил людей. </w:t>
      </w:r>
    </w:p>
    <w:p>
      <w:pPr>
        <w:pStyle w:val="Style19"/>
        <w:rPr>
          <w:rFonts w:ascii="Courier New" w:hAnsi="Courier New" w:cs="Courier New"/>
          <w:sz w:val="20"/>
          <w:szCs w:val="20"/>
        </w:rPr>
      </w:pPr>
      <w:r>
        <w:rPr>
          <w:rFonts w:cs="Courier New" w:ascii="Courier New" w:hAnsi="Courier New"/>
          <w:sz w:val="20"/>
          <w:szCs w:val="20"/>
        </w:rPr>
        <w:t xml:space="preserve">Иностранные купцы, посещавшие Великий Новгород, еще в конце IX века принесли в Европу весть о том, что далеко на севере русские промышляют китов, которыми кишат их воды. </w:t>
      </w:r>
    </w:p>
    <w:p>
      <w:pPr>
        <w:pStyle w:val="Style19"/>
        <w:rPr>
          <w:rFonts w:ascii="Courier New" w:hAnsi="Courier New" w:cs="Courier New"/>
          <w:sz w:val="20"/>
          <w:szCs w:val="20"/>
        </w:rPr>
      </w:pPr>
      <w:r>
        <w:rPr>
          <w:rFonts w:cs="Courier New" w:ascii="Courier New" w:hAnsi="Courier New"/>
          <w:sz w:val="20"/>
          <w:szCs w:val="20"/>
        </w:rPr>
        <w:t xml:space="preserve">Об этом первыми в начале XVII века вспомнили англичане, когда в Бискайском заливе огромные стада китов были выбиты. В 1611 году из Лондона на Шпицберген пришел китобойный корабль «Мэри Маргарет», на нем было шесть гарпунеров и специалисты по перетопке сала. Вслед за ними в русские воды устремились десятки китобойных судов: датских, французских, испанских и других. Русские потребовали от них или уйти, или платить пошлину, которую брал со всех китобоев город Кола, имевший в своем гербе изображение кита. С этого момента начинается жестокая борьба иностранных китобоев против русских. Иностранные корабли топили суденышки русских, отбирали добычу. </w:t>
      </w:r>
    </w:p>
    <w:p>
      <w:pPr>
        <w:pStyle w:val="Style19"/>
        <w:rPr>
          <w:rFonts w:ascii="Courier New" w:hAnsi="Courier New" w:cs="Courier New"/>
          <w:sz w:val="20"/>
          <w:szCs w:val="20"/>
        </w:rPr>
      </w:pPr>
      <w:r>
        <w:rPr>
          <w:rFonts w:cs="Courier New" w:ascii="Courier New" w:hAnsi="Courier New"/>
          <w:sz w:val="20"/>
          <w:szCs w:val="20"/>
        </w:rPr>
        <w:t xml:space="preserve">Вначале иностранцы пытались прикрыть свой разбой в русских водах вывеской организованной «Бритиш Москоу Компани». Несмотря на то, что она считалась англо-русской, основной доход шел англичанам. </w:t>
      </w:r>
    </w:p>
    <w:p>
      <w:pPr>
        <w:pStyle w:val="Style19"/>
        <w:rPr>
          <w:rFonts w:ascii="Courier New" w:hAnsi="Courier New" w:cs="Courier New"/>
          <w:sz w:val="20"/>
          <w:szCs w:val="20"/>
        </w:rPr>
      </w:pPr>
      <w:r>
        <w:rPr>
          <w:rFonts w:cs="Courier New" w:ascii="Courier New" w:hAnsi="Courier New"/>
          <w:sz w:val="20"/>
          <w:szCs w:val="20"/>
        </w:rPr>
        <w:t xml:space="preserve">Вскоре голландцы на острове Шпицберген построили город Смеренбург, который стал центром китобойного промысла на севере. Корабли, нагруженные китовым жиром и усом, уходили отсюда в Голландию в сопровождении военных судов. </w:t>
      </w:r>
    </w:p>
    <w:p>
      <w:pPr>
        <w:pStyle w:val="Style19"/>
        <w:rPr>
          <w:rFonts w:ascii="Courier New" w:hAnsi="Courier New" w:cs="Courier New"/>
          <w:sz w:val="20"/>
          <w:szCs w:val="20"/>
        </w:rPr>
      </w:pPr>
      <w:r>
        <w:rPr>
          <w:rFonts w:cs="Courier New" w:ascii="Courier New" w:hAnsi="Courier New"/>
          <w:sz w:val="20"/>
          <w:szCs w:val="20"/>
        </w:rPr>
        <w:t xml:space="preserve">Запасы китов в русских водах катастрофически уменьшались. </w:t>
      </w:r>
    </w:p>
    <w:p>
      <w:pPr>
        <w:pStyle w:val="Style19"/>
        <w:rPr>
          <w:rFonts w:ascii="Courier New" w:hAnsi="Courier New" w:cs="Courier New"/>
          <w:sz w:val="20"/>
          <w:szCs w:val="20"/>
        </w:rPr>
      </w:pPr>
      <w:r>
        <w:rPr>
          <w:rFonts w:cs="Courier New" w:ascii="Courier New" w:hAnsi="Courier New"/>
          <w:sz w:val="20"/>
          <w:szCs w:val="20"/>
        </w:rPr>
        <w:t xml:space="preserve">7 ноября 1723 года Петр Первый своим указом учредил «Кольское китоловство». В этом указе значилось: «Зачать оный промысел пятью кораблями, которые сделать у города Архангельского. Ловцов вывезти из Голландии, матрозов употребить русских, понеже ловцы китовые сами суть матрозы...» </w:t>
      </w:r>
    </w:p>
    <w:p>
      <w:pPr>
        <w:pStyle w:val="Style19"/>
        <w:rPr>
          <w:rFonts w:ascii="Courier New" w:hAnsi="Courier New" w:cs="Courier New"/>
          <w:sz w:val="20"/>
          <w:szCs w:val="20"/>
        </w:rPr>
      </w:pPr>
      <w:r>
        <w:rPr>
          <w:rFonts w:cs="Courier New" w:ascii="Courier New" w:hAnsi="Courier New"/>
          <w:sz w:val="20"/>
          <w:szCs w:val="20"/>
        </w:rPr>
        <w:t xml:space="preserve">Китоловство было создано уже после смерти Петра. С 1727 года по 1731 год в море из Колы уходили три китобойных корабля при голландских шкиперах и гарпунерах. За четыре года они поймали только четырех китов. Коммерц-коллегия обвинила стоявших во главе предприятия иностранцев в том, что они «имели тайные инструкции от голландских китоловных компанейщиков и получали оплату за то, чтобы китовые промыслы в России не размножать, но стараться всеми силами их искоренить». </w:t>
      </w:r>
    </w:p>
    <w:p>
      <w:pPr>
        <w:pStyle w:val="Style19"/>
        <w:rPr>
          <w:rFonts w:ascii="Courier New" w:hAnsi="Courier New" w:cs="Courier New"/>
          <w:sz w:val="20"/>
          <w:szCs w:val="20"/>
        </w:rPr>
      </w:pPr>
      <w:r>
        <w:rPr>
          <w:rFonts w:cs="Courier New" w:ascii="Courier New" w:hAnsi="Courier New"/>
          <w:sz w:val="20"/>
          <w:szCs w:val="20"/>
        </w:rPr>
        <w:t xml:space="preserve">Императрица Анна Иоанновна в 1736 году указала, чтобы «кроме всех других промыслов, производить и грунландский», то есть китобойный. Екатерина Вторая назначила пособие в 20 тысяч рублей для развития промысла. Но все это не принесло результатов. </w:t>
      </w:r>
    </w:p>
    <w:p>
      <w:pPr>
        <w:pStyle w:val="Style19"/>
        <w:rPr>
          <w:rFonts w:ascii="Courier New" w:hAnsi="Courier New" w:cs="Courier New"/>
          <w:sz w:val="20"/>
          <w:szCs w:val="20"/>
        </w:rPr>
      </w:pPr>
      <w:r>
        <w:rPr>
          <w:rFonts w:cs="Courier New" w:ascii="Courier New" w:hAnsi="Courier New"/>
          <w:sz w:val="20"/>
          <w:szCs w:val="20"/>
        </w:rPr>
        <w:t xml:space="preserve">Недолго просуществовало и также не принесло большой пользы созданное в восьмидесятых годах прошлого столетия «Первое мурманское китобойное и иных промыслов товарищество». </w:t>
      </w:r>
    </w:p>
    <w:p>
      <w:pPr>
        <w:pStyle w:val="Style19"/>
        <w:rPr>
          <w:rFonts w:ascii="Courier New" w:hAnsi="Courier New" w:cs="Courier New"/>
          <w:sz w:val="20"/>
          <w:szCs w:val="20"/>
        </w:rPr>
      </w:pPr>
      <w:r>
        <w:rPr>
          <w:rFonts w:cs="Courier New" w:ascii="Courier New" w:hAnsi="Courier New"/>
          <w:sz w:val="20"/>
          <w:szCs w:val="20"/>
        </w:rPr>
        <w:t xml:space="preserve">На острове Еретика был построен завод по перетопке китового жира. Возникла «Товарищество китоловов на Мурмане». Оно построило салотопный завод в Арской губе. Оба товарищества работали не более десяти лет и распались, так как промысел не приносил доходов. </w:t>
      </w:r>
    </w:p>
    <w:p>
      <w:pPr>
        <w:pStyle w:val="Style19"/>
        <w:rPr>
          <w:rFonts w:ascii="Courier New" w:hAnsi="Courier New" w:cs="Courier New"/>
          <w:sz w:val="20"/>
          <w:szCs w:val="20"/>
        </w:rPr>
      </w:pPr>
      <w:r>
        <w:rPr>
          <w:rFonts w:cs="Courier New" w:ascii="Courier New" w:hAnsi="Courier New"/>
          <w:sz w:val="20"/>
          <w:szCs w:val="20"/>
        </w:rPr>
        <w:t xml:space="preserve">В конце концов иностранцы извели китов в северных русских водах. Одновременно они усиленно распространяли слухи о том, будто русские не способны быть китобоями. </w:t>
      </w:r>
    </w:p>
    <w:p>
      <w:pPr>
        <w:pStyle w:val="Style19"/>
        <w:rPr>
          <w:rFonts w:ascii="Courier New" w:hAnsi="Courier New" w:cs="Courier New"/>
          <w:sz w:val="20"/>
          <w:szCs w:val="20"/>
        </w:rPr>
      </w:pPr>
      <w:r>
        <w:rPr>
          <w:rFonts w:cs="Courier New" w:ascii="Courier New" w:hAnsi="Courier New"/>
          <w:sz w:val="20"/>
          <w:szCs w:val="20"/>
        </w:rPr>
        <w:t xml:space="preserve">Когда русские землепроходцы обнаружили в открытых ими морях на востоке тысячные стада китов, сюда устремились немцы, норвежцы, англичане, французы. С маниакальной настойчивостью стали они истреблять животных. Катастрофически быстро таяли стада в Охотском, Беринговом и Чукотском морях. </w:t>
      </w:r>
    </w:p>
    <w:p>
      <w:pPr>
        <w:pStyle w:val="Style19"/>
        <w:rPr>
          <w:rFonts w:ascii="Courier New" w:hAnsi="Courier New" w:cs="Courier New"/>
          <w:sz w:val="20"/>
          <w:szCs w:val="20"/>
        </w:rPr>
      </w:pPr>
      <w:r>
        <w:rPr>
          <w:rFonts w:cs="Courier New" w:ascii="Courier New" w:hAnsi="Courier New"/>
          <w:sz w:val="20"/>
          <w:szCs w:val="20"/>
        </w:rPr>
        <w:t xml:space="preserve">С конца XVIII века в русские восточные моря начали посылать свои суда американцы. В сороковых годах прошлого века сюда приходило до четырехсот американских китобойцев. Их экипажи совершали нападения на береговые поселки и села, грабили, сжигали селения коренных жителей, увозили женщин, вырубали леса. На Шантарских островах для того, чтобы легче было добыть соболя, устраивали огромные пожарища. Испуганный зверь бежал к морю и здесь становился добычей американцев». </w:t>
      </w:r>
    </w:p>
    <w:p>
      <w:pPr>
        <w:pStyle w:val="Style19"/>
        <w:rPr>
          <w:rFonts w:ascii="Courier New" w:hAnsi="Courier New" w:cs="Courier New"/>
          <w:sz w:val="20"/>
          <w:szCs w:val="20"/>
        </w:rPr>
      </w:pPr>
      <w:r>
        <w:rPr>
          <w:rFonts w:cs="Courier New" w:ascii="Courier New" w:hAnsi="Courier New"/>
          <w:sz w:val="20"/>
          <w:szCs w:val="20"/>
        </w:rPr>
        <w:t xml:space="preserve">...Северов оторвался от рукописи, поднял глаза на портрет Лигова, точно приглашая капитана Удачу вместе с ним вспомнить бухту Счастливой Надежды, их жизнь и борьбу. Долго сидел неподвижно Северов, погруженный в воспоминания, потом потер лицо, взялся за бумаги, перечитал выписки, сделал отметки, и снова его перо легко заскользило по бумаге: </w:t>
      </w:r>
    </w:p>
    <w:p>
      <w:pPr>
        <w:pStyle w:val="Style19"/>
        <w:rPr>
          <w:rFonts w:ascii="Courier New" w:hAnsi="Courier New" w:cs="Courier New"/>
          <w:sz w:val="20"/>
          <w:szCs w:val="20"/>
        </w:rPr>
      </w:pPr>
      <w:r>
        <w:rPr>
          <w:rFonts w:cs="Courier New" w:ascii="Courier New" w:hAnsi="Courier New"/>
          <w:sz w:val="20"/>
          <w:szCs w:val="20"/>
        </w:rPr>
        <w:t xml:space="preserve">«В 1846 году капитан 2-го ранга Машкин, начальник Камчатки, в рапорте генерал-губернатору Восточной Сибири писал, что «неограниченный промысел иностранных китобойных судов в Беринговом море и даже в бухтах и заливах Камчатки и Охотском море, за последние 5—6 лет растет очень быстро. Летом 1845 года к берегам Камчатки приходило до 500 китобойных судов всех наций...» </w:t>
      </w:r>
    </w:p>
    <w:p>
      <w:pPr>
        <w:pStyle w:val="Style19"/>
        <w:rPr>
          <w:rFonts w:ascii="Courier New" w:hAnsi="Courier New" w:cs="Courier New"/>
          <w:sz w:val="20"/>
          <w:szCs w:val="20"/>
        </w:rPr>
      </w:pPr>
      <w:r>
        <w:rPr>
          <w:rFonts w:cs="Courier New" w:ascii="Courier New" w:hAnsi="Courier New"/>
          <w:sz w:val="20"/>
          <w:szCs w:val="20"/>
        </w:rPr>
        <w:t xml:space="preserve">Северов обмакнул перо в чернила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в большинстве это были американские суда. </w:t>
      </w:r>
    </w:p>
    <w:p>
      <w:pPr>
        <w:pStyle w:val="Style19"/>
        <w:rPr>
          <w:rFonts w:ascii="Courier New" w:hAnsi="Courier New" w:cs="Courier New"/>
          <w:sz w:val="20"/>
          <w:szCs w:val="20"/>
        </w:rPr>
      </w:pPr>
      <w:r>
        <w:rPr>
          <w:rFonts w:cs="Courier New" w:ascii="Courier New" w:hAnsi="Courier New"/>
          <w:sz w:val="20"/>
          <w:szCs w:val="20"/>
        </w:rPr>
        <w:t xml:space="preserve">Перо вывело эти слова на бумаге, и Алексей Иванович продолжал: </w:t>
      </w:r>
    </w:p>
    <w:p>
      <w:pPr>
        <w:pStyle w:val="Style19"/>
        <w:rPr>
          <w:rFonts w:ascii="Courier New" w:hAnsi="Courier New" w:cs="Courier New"/>
          <w:sz w:val="20"/>
          <w:szCs w:val="20"/>
        </w:rPr>
      </w:pPr>
      <w:r>
        <w:rPr>
          <w:rFonts w:cs="Courier New" w:ascii="Courier New" w:hAnsi="Courier New"/>
          <w:sz w:val="20"/>
          <w:szCs w:val="20"/>
        </w:rPr>
        <w:t xml:space="preserve">«В 1851 году исполняющий дела Камчатского военного губернатора капитан 1-го ранга Завойко писал на имя генерал-губернатора Восточной Сибири, что иностранные предприниматели уже истребили китов в Беринговом море и переключились на Охотское, а также промышляют зверей на островах «Российско-Американской компании». Иностранцы торгуют по побережью Берингова моря, по камчатскому берегу и в ссорах убивают туземцев. Суда иностранных китобоев в значительном числе стоят на якорях у берегов Камчатки, у Карагинского острова и в Охотском море... Торгуют китобои чаем, безделушками и заражают туземцев венерическими болезнями...» </w:t>
      </w:r>
    </w:p>
    <w:p>
      <w:pPr>
        <w:pStyle w:val="Style19"/>
        <w:rPr>
          <w:rFonts w:ascii="Courier New" w:hAnsi="Courier New" w:cs="Courier New"/>
          <w:sz w:val="20"/>
          <w:szCs w:val="20"/>
        </w:rPr>
      </w:pPr>
      <w:r>
        <w:rPr>
          <w:rFonts w:cs="Courier New" w:ascii="Courier New" w:hAnsi="Courier New"/>
          <w:sz w:val="20"/>
          <w:szCs w:val="20"/>
        </w:rPr>
        <w:t xml:space="preserve">Северов отложил перо и прислушался. Было тихо. Из детской слабо доносились голоса сыновей и Тамары Владиславовны. Вернувшись, она все дни проводила с мальчиками, и они привязались к ней, как к матери. </w:t>
      </w:r>
    </w:p>
    <w:p>
      <w:pPr>
        <w:pStyle w:val="Style19"/>
        <w:rPr>
          <w:rFonts w:ascii="Courier New" w:hAnsi="Courier New" w:cs="Courier New"/>
          <w:sz w:val="20"/>
          <w:szCs w:val="20"/>
        </w:rPr>
      </w:pPr>
      <w:r>
        <w:rPr>
          <w:rFonts w:cs="Courier New" w:ascii="Courier New" w:hAnsi="Courier New"/>
          <w:sz w:val="20"/>
          <w:szCs w:val="20"/>
        </w:rPr>
        <w:t xml:space="preserve">Насти и Джо дома не было. Они вместе ушли на базар за продуктами. </w:t>
      </w:r>
    </w:p>
    <w:p>
      <w:pPr>
        <w:pStyle w:val="Style19"/>
        <w:rPr>
          <w:rFonts w:ascii="Courier New" w:hAnsi="Courier New" w:cs="Courier New"/>
          <w:sz w:val="20"/>
          <w:szCs w:val="20"/>
        </w:rPr>
      </w:pPr>
      <w:r>
        <w:rPr>
          <w:rFonts w:cs="Courier New" w:ascii="Courier New" w:hAnsi="Courier New"/>
          <w:sz w:val="20"/>
          <w:szCs w:val="20"/>
        </w:rPr>
        <w:t xml:space="preserve">«Любят друг друга», — подумал с удовлетворением Северов, и на него нахлынула грусть: «Лиза, как мне не хватает тебя...» </w:t>
      </w:r>
    </w:p>
    <w:p>
      <w:pPr>
        <w:pStyle w:val="Style19"/>
        <w:rPr>
          <w:rFonts w:ascii="Courier New" w:hAnsi="Courier New" w:cs="Courier New"/>
          <w:sz w:val="20"/>
          <w:szCs w:val="20"/>
        </w:rPr>
      </w:pPr>
      <w:r>
        <w:rPr>
          <w:rFonts w:cs="Courier New" w:ascii="Courier New" w:hAnsi="Courier New"/>
          <w:sz w:val="20"/>
          <w:szCs w:val="20"/>
        </w:rPr>
        <w:t xml:space="preserve">Склонив голову, Алексей Иванович почувствовал себя старым, усталым, но тут же возмутился: «Что, духом упал? Нет, Северовы не раскисают!» Он, обмакнув перо в чернила, подвинул к себе рукопись. С легким поскрипыванием перо заскользило по бумаге... </w:t>
      </w:r>
    </w:p>
    <w:p>
      <w:pPr>
        <w:pStyle w:val="Style19"/>
        <w:rPr>
          <w:rFonts w:ascii="Courier New" w:hAnsi="Courier New" w:cs="Courier New"/>
          <w:sz w:val="20"/>
          <w:szCs w:val="20"/>
        </w:rPr>
      </w:pPr>
      <w:r>
        <w:rPr>
          <w:rFonts w:cs="Courier New" w:ascii="Courier New" w:hAnsi="Courier New"/>
          <w:sz w:val="20"/>
          <w:szCs w:val="20"/>
        </w:rPr>
        <w:t xml:space="preserve">...Двигалось перо и в руке Ясинского. Перед ним лежал конверт с адресом: «Сеул. Русскому поверенному в Корее, действительному статскому советнику А. Г. Веберу». </w:t>
      </w:r>
    </w:p>
    <w:p>
      <w:pPr>
        <w:pStyle w:val="Style19"/>
        <w:rPr>
          <w:rFonts w:ascii="Courier New" w:hAnsi="Courier New" w:cs="Courier New"/>
          <w:sz w:val="20"/>
          <w:szCs w:val="20"/>
        </w:rPr>
      </w:pPr>
      <w:r>
        <w:rPr>
          <w:rFonts w:cs="Courier New" w:ascii="Courier New" w:hAnsi="Courier New"/>
          <w:sz w:val="20"/>
          <w:szCs w:val="20"/>
        </w:rPr>
        <w:t xml:space="preserve">«Дорогой Адольф Генрихович! — обращался к дипломату Владислав Станиславович. — Осмелился беспокоить вас, хотя и хорошо осведомлен о вашей занятости. Вся Россия воздает вам должное за бесподобный успех — заключение русско-корейского договора, который окажет благотворное влияние на Страну утренней свежести. Ваши заслуги...» </w:t>
      </w:r>
    </w:p>
    <w:p>
      <w:pPr>
        <w:pStyle w:val="Style19"/>
        <w:rPr>
          <w:rFonts w:ascii="Courier New" w:hAnsi="Courier New" w:cs="Courier New"/>
          <w:sz w:val="20"/>
          <w:szCs w:val="20"/>
        </w:rPr>
      </w:pPr>
      <w:r>
        <w:rPr>
          <w:rFonts w:cs="Courier New" w:ascii="Courier New" w:hAnsi="Courier New"/>
          <w:sz w:val="20"/>
          <w:szCs w:val="20"/>
        </w:rPr>
        <w:t xml:space="preserve">Ясинский отложил перо, потянулся к бутылке, стоявшей около чернильницы, и, налив стакан вина, неторопливо выпил. В глазах коммерсанта разгорались хищные огоньки. Перечитав написанное и оставшись довольным, Владислав Станиславович вновь взялся за перо. «Вы еще вспомните меня, господин Клементьев, — говорил он про себя. — Я вас заставлю прийти ко мне за помощью. Да поздно будет». И Ясинский продолжал строчить: </w:t>
      </w:r>
    </w:p>
    <w:p>
      <w:pPr>
        <w:pStyle w:val="Style19"/>
        <w:rPr>
          <w:rFonts w:ascii="Courier New" w:hAnsi="Courier New" w:cs="Courier New"/>
          <w:sz w:val="20"/>
          <w:szCs w:val="20"/>
        </w:rPr>
      </w:pPr>
      <w:r>
        <w:rPr>
          <w:rFonts w:cs="Courier New" w:ascii="Courier New" w:hAnsi="Courier New"/>
          <w:sz w:val="20"/>
          <w:szCs w:val="20"/>
        </w:rPr>
        <w:t xml:space="preserve">«Наши встречи у господина Мораева вспоминаются как самые отрадные дни, какие я когда-либо проводил в нашей северной столице. Вам всегда везло за зеленым полем. Очень сожалею, что мы сейчас, находясь почти рядом, до сих пор были лишены возможности встретиться. Если не возражаете, летом навещу вас как старый друг. На этом же основании считаю себя обязанным поставить вас в известность о некоем капитане Клементьеве, который сейчас, очевидно, браконьерствует под русским флагом в корейских водах...» </w:t>
      </w:r>
    </w:p>
    <w:p>
      <w:pPr>
        <w:pStyle w:val="Style19"/>
        <w:rPr>
          <w:rFonts w:ascii="Courier New" w:hAnsi="Courier New" w:cs="Courier New"/>
          <w:sz w:val="20"/>
          <w:szCs w:val="20"/>
        </w:rPr>
      </w:pPr>
      <w:r>
        <w:rPr>
          <w:rFonts w:cs="Courier New" w:ascii="Courier New" w:hAnsi="Courier New"/>
          <w:sz w:val="20"/>
          <w:szCs w:val="20"/>
        </w:rPr>
        <w:t xml:space="preserve">Ясинский вновь отпил несколько глотков вина и, улыбаясь, писал дальше: </w:t>
      </w:r>
    </w:p>
    <w:p>
      <w:pPr>
        <w:pStyle w:val="Style19"/>
        <w:rPr>
          <w:rFonts w:ascii="Courier New" w:hAnsi="Courier New" w:cs="Courier New"/>
          <w:sz w:val="20"/>
          <w:szCs w:val="20"/>
        </w:rPr>
      </w:pPr>
      <w:r>
        <w:rPr>
          <w:rFonts w:cs="Courier New" w:ascii="Courier New" w:hAnsi="Courier New"/>
          <w:sz w:val="20"/>
          <w:szCs w:val="20"/>
        </w:rPr>
        <w:t xml:space="preserve">«Сегодня я определенно узнал, что этот пират будет вести промысел китов в районе бухты Чин-Сонг. Это может повредить нашему союзу с Кореей. Прошу вас об изгнании судов Клементьева из корейских вод и как истинно русский человек, пекущийся о дружбе с соседней страной, и как ваш друг, и как страдающий отец. Господин Клементьев осмелился оскорбите мою семью, обесчестить мою единственную дочь...» </w:t>
      </w:r>
    </w:p>
    <w:p>
      <w:pPr>
        <w:pStyle w:val="Style19"/>
        <w:rPr>
          <w:rFonts w:ascii="Courier New" w:hAnsi="Courier New" w:cs="Courier New"/>
          <w:sz w:val="20"/>
          <w:szCs w:val="20"/>
        </w:rPr>
      </w:pPr>
      <w:r>
        <w:rPr>
          <w:rFonts w:cs="Courier New" w:ascii="Courier New" w:hAnsi="Courier New"/>
          <w:sz w:val="20"/>
          <w:szCs w:val="20"/>
        </w:rPr>
        <w:t xml:space="preserve">Долго еще писал Ясинский, не жалея трогательных слов и высокопарных выражений. Ему приходилось встречаться с Вебером у Мораева, сидеть за картами. В те годы начинающий дипломат, ловкий в картах, нуждался в деньгах, и Ясинский, сердясь, не раз проигрывал ему значительные суммы. Теперь он был рад этому. Как все хорошо складывается. Владислав Станиславович был уверен, что Вебер исполнит его просьбу. «Не достанется вам, господин Клементьев, ни один кит в корейских водах, — грозил он капитану. — Прогорите и пойдете служить или мне, или Дайльтону. Да, надо сейчас же написать об этом президенту компании». Тут Ясинский задумался. Может быть, рассказать Джилларду о письме в Корею? «Нет, — решил коммерсант. — Этот советник все припишет себе. Будет таскать моими руками каштаны из огня». </w:t>
      </w:r>
    </w:p>
    <w:p>
      <w:pPr>
        <w:pStyle w:val="Style19"/>
        <w:rPr>
          <w:rFonts w:ascii="Courier New" w:hAnsi="Courier New" w:cs="Courier New"/>
          <w:sz w:val="20"/>
          <w:szCs w:val="20"/>
        </w:rPr>
      </w:pPr>
      <w:r>
        <w:rPr>
          <w:rFonts w:cs="Courier New" w:ascii="Courier New" w:hAnsi="Courier New"/>
          <w:sz w:val="20"/>
          <w:szCs w:val="20"/>
        </w:rPr>
        <w:t xml:space="preserve">Едва Ясинский заклеил конверт, как горничная доложила, что пришел Джиллард. Коммерсант поморщился и торопливо убрал письмо в стол, а бутылку со стаканом — в шкафчик. </w:t>
      </w:r>
    </w:p>
    <w:p>
      <w:pPr>
        <w:pStyle w:val="Style19"/>
        <w:rPr>
          <w:rFonts w:ascii="Courier New" w:hAnsi="Courier New" w:cs="Courier New"/>
          <w:sz w:val="20"/>
          <w:szCs w:val="20"/>
        </w:rPr>
      </w:pPr>
      <w:r>
        <w:rPr>
          <w:rFonts w:cs="Courier New" w:ascii="Courier New" w:hAnsi="Courier New"/>
          <w:sz w:val="20"/>
          <w:szCs w:val="20"/>
        </w:rPr>
        <w:t xml:space="preserve">Джиллард вошел, сияя улыбкой, протягивая руку коммерсан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эллоу, май дир фрэнд, пришел прощаться. Я был рад встретиться с вами в этом молодом городе. О, я предвижу, что Владивосток будет большим портом! — Советник президента был оживлен, разговорчив. Ясинский слушал его внимательно, ожидая какой-нибудь неприятно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жалею, что вы уезжаете, — сказал он, а сам подумал: «Черт бы тебя побрал», но с улыбкой продолжал: — Я приготовил вам подар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вопросительно поднял редкие брови Джиллард. </w:t>
      </w:r>
    </w:p>
    <w:p>
      <w:pPr>
        <w:pStyle w:val="Style19"/>
        <w:rPr>
          <w:rFonts w:ascii="Courier New" w:hAnsi="Courier New" w:cs="Courier New"/>
          <w:sz w:val="20"/>
          <w:szCs w:val="20"/>
        </w:rPr>
      </w:pPr>
      <w:r>
        <w:rPr>
          <w:rFonts w:cs="Courier New" w:ascii="Courier New" w:hAnsi="Courier New"/>
          <w:sz w:val="20"/>
          <w:szCs w:val="20"/>
        </w:rPr>
        <w:t xml:space="preserve">Ясинский позволил себе помедлить, к нему возвращалось спокойствие. Он неторопливо открыл сейф и достал две бумаги. Глядя на советника, Владислав Станиславович с гордостью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итобойные компании «Берген-ваал» в Норвегии и гамбургская «Миллер и сыновья» согласились на мое предложение и продают акц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красно! — воскликнул сияя Джиллард и потянулся к листкам, которые держал Ясинский. — Сделка уже состоя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передавая бумаги, кивнул Владислав Станиславович. — Я уже сделал перечисления. Расходы большие. Акции высланы. </w:t>
      </w:r>
    </w:p>
    <w:p>
      <w:pPr>
        <w:pStyle w:val="Style19"/>
        <w:rPr>
          <w:rFonts w:ascii="Courier New" w:hAnsi="Courier New" w:cs="Courier New"/>
          <w:sz w:val="20"/>
          <w:szCs w:val="20"/>
        </w:rPr>
      </w:pPr>
      <w:r>
        <w:rPr>
          <w:rFonts w:cs="Courier New" w:ascii="Courier New" w:hAnsi="Courier New"/>
          <w:sz w:val="20"/>
          <w:szCs w:val="20"/>
        </w:rPr>
        <w:t xml:space="preserve">Джиллард почти выхватил из рук Ясинского бумаги, быстро пробежал их взглядом и, не скрывая своего удовлетворения, при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вы перепродадите эти акции нам, то есть, я хотел сказать, господину Хоаси. </w:t>
      </w:r>
    </w:p>
    <w:p>
      <w:pPr>
        <w:pStyle w:val="Style19"/>
        <w:rPr>
          <w:rFonts w:ascii="Courier New" w:hAnsi="Courier New" w:cs="Courier New"/>
          <w:sz w:val="20"/>
          <w:szCs w:val="20"/>
        </w:rPr>
      </w:pPr>
      <w:r>
        <w:rPr>
          <w:rFonts w:cs="Courier New" w:ascii="Courier New" w:hAnsi="Courier New"/>
          <w:sz w:val="20"/>
          <w:szCs w:val="20"/>
        </w:rPr>
        <w:t xml:space="preserve">Джиллард по-хозяйски, без приглашения, уселся в кресло и сосредоточенно занялся сигарой. «Удача, удача, — думал он. — </w:t>
      </w:r>
    </w:p>
    <w:p>
      <w:pPr>
        <w:pStyle w:val="Style19"/>
        <w:rPr>
          <w:rFonts w:ascii="Courier New" w:hAnsi="Courier New" w:cs="Courier New"/>
          <w:sz w:val="20"/>
          <w:szCs w:val="20"/>
        </w:rPr>
      </w:pPr>
      <w:r>
        <w:rPr>
          <w:rFonts w:cs="Courier New" w:ascii="Courier New" w:hAnsi="Courier New"/>
          <w:sz w:val="20"/>
          <w:szCs w:val="20"/>
        </w:rPr>
        <w:t xml:space="preserve">Хоаси останется доволен. Да и я не буду в убытке. Сколько же дать этому коммерсанту?» Он подумал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и процента комиссионных. Не возражаете? </w:t>
      </w:r>
    </w:p>
    <w:p>
      <w:pPr>
        <w:pStyle w:val="Style19"/>
        <w:rPr>
          <w:rFonts w:ascii="Courier New" w:hAnsi="Courier New" w:cs="Courier New"/>
          <w:sz w:val="20"/>
          <w:szCs w:val="20"/>
        </w:rPr>
      </w:pPr>
      <w:r>
        <w:rPr>
          <w:rFonts w:cs="Courier New" w:ascii="Courier New" w:hAnsi="Courier New"/>
          <w:sz w:val="20"/>
          <w:szCs w:val="20"/>
        </w:rPr>
        <w:t xml:space="preserve">Ясинский с улыбкой кивнул. Операция почти не потребовала расходов, а прибыль получалась солидная. Что-что, а эти американцы могут быть справедливыми. У Владислава Станиславовича потеплело на сердце, и он с охотой сел за составление перепродажного документа... </w:t>
      </w:r>
    </w:p>
    <w:p>
      <w:pPr>
        <w:pStyle w:val="Style19"/>
        <w:rPr>
          <w:rFonts w:ascii="Courier New" w:hAnsi="Courier New" w:cs="Courier New"/>
          <w:sz w:val="20"/>
          <w:szCs w:val="20"/>
        </w:rPr>
      </w:pPr>
      <w:r>
        <w:rPr>
          <w:rFonts w:cs="Courier New" w:ascii="Courier New" w:hAnsi="Courier New"/>
          <w:sz w:val="20"/>
          <w:szCs w:val="20"/>
        </w:rPr>
        <w:t xml:space="preserve">Когда все формальности были закончены, Джиллард спрятал бумаги в кар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кции перешлете в Нагасаки вот по этому адресу. </w:t>
      </w:r>
    </w:p>
    <w:p>
      <w:pPr>
        <w:pStyle w:val="Style19"/>
        <w:rPr>
          <w:rFonts w:ascii="Courier New" w:hAnsi="Courier New" w:cs="Courier New"/>
          <w:sz w:val="20"/>
          <w:szCs w:val="20"/>
        </w:rPr>
      </w:pPr>
      <w:r>
        <w:rPr>
          <w:rFonts w:cs="Courier New" w:ascii="Courier New" w:hAnsi="Courier New"/>
          <w:sz w:val="20"/>
          <w:szCs w:val="20"/>
        </w:rPr>
        <w:t xml:space="preserve">Он взял лист бумаги на столе Ясинского и быстро написал адрес Кисуке Хоаси, не подозревая, что незначительная бумажка станет его смертным приговором. </w:t>
      </w:r>
    </w:p>
    <w:p>
      <w:pPr>
        <w:pStyle w:val="Style19"/>
        <w:rPr>
          <w:rFonts w:ascii="Courier New" w:hAnsi="Courier New" w:cs="Courier New"/>
          <w:sz w:val="20"/>
          <w:szCs w:val="20"/>
        </w:rPr>
      </w:pPr>
      <w:r>
        <w:rPr>
          <w:rFonts w:cs="Courier New" w:ascii="Courier New" w:hAnsi="Courier New"/>
          <w:sz w:val="20"/>
          <w:szCs w:val="20"/>
        </w:rPr>
        <w:t xml:space="preserve">Ясинский был возбуждён. Он с внутренним волнением следил за Джиллардом — не раздумает ли тот и не уничтожит ли бумагу. Она может явиться для Ясинского веским оправдательным документо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н Хоаси будет весьма благодарен вам за услугу, — говорил Джиллард, передавая адрес. — Но вы не должны забывать свои обязательства перед компанией Дайльтона. </w:t>
      </w:r>
    </w:p>
    <w:p>
      <w:pPr>
        <w:pStyle w:val="Style19"/>
        <w:rPr>
          <w:rFonts w:ascii="Courier New" w:hAnsi="Courier New" w:cs="Courier New"/>
          <w:sz w:val="20"/>
          <w:szCs w:val="20"/>
        </w:rPr>
      </w:pPr>
      <w:r>
        <w:rPr>
          <w:rFonts w:cs="Courier New" w:ascii="Courier New" w:hAnsi="Courier New"/>
          <w:sz w:val="20"/>
          <w:szCs w:val="20"/>
        </w:rPr>
        <w:t xml:space="preserve">Лицо Ясинского помрачнело. Он покачал головой: — Убытки этого года слишком велики. И я намереваюсь в предстоящей навигации две шхуны отдать под фрахт. </w:t>
      </w:r>
    </w:p>
    <w:p>
      <w:pPr>
        <w:pStyle w:val="Style19"/>
        <w:rPr>
          <w:rFonts w:ascii="Courier New" w:hAnsi="Courier New" w:cs="Courier New"/>
          <w:sz w:val="20"/>
          <w:szCs w:val="20"/>
        </w:rPr>
      </w:pPr>
      <w:r>
        <w:rPr>
          <w:rFonts w:cs="Courier New" w:ascii="Courier New" w:hAnsi="Courier New"/>
          <w:sz w:val="20"/>
          <w:szCs w:val="20"/>
        </w:rPr>
        <w:t xml:space="preserve">Джиллард про себя выругался. Ясинский мог сорвать план, который он составил с Терновым. Коммерсант должен отказаться от своего намерения. Джиллард неторопливо выпустил струю ды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допустите большую ошибку. — Советник смотрел на Владислава Станиславовича сквозь голубую пелену дыма. — Одна неудача не должна огорчать вас, умелого коммерса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делать? — развел руками Ясинский и вздохнул: — Убытки слишком вели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рговать! — воскликнул Джиллард, точно ему только сейчас пришла в голову идея. Он поднялся, заходил по кабинету. — Вы оказали мне услугу, мой долг — помочь вам! </w:t>
      </w:r>
    </w:p>
    <w:p>
      <w:pPr>
        <w:pStyle w:val="Style19"/>
        <w:rPr>
          <w:rFonts w:ascii="Courier New" w:hAnsi="Courier New" w:cs="Courier New"/>
          <w:sz w:val="20"/>
          <w:szCs w:val="20"/>
        </w:rPr>
      </w:pPr>
      <w:r>
        <w:rPr>
          <w:rFonts w:cs="Courier New" w:ascii="Courier New" w:hAnsi="Courier New"/>
          <w:sz w:val="20"/>
          <w:szCs w:val="20"/>
        </w:rPr>
        <w:t xml:space="preserve">Ясинский вопросительно смотрел на Джилларда. «Клюнул», — усмехнулся про себя советник, видя, с каким ожиданием следит за ним Владислав Станиславо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у вам по секрету, — доверительным тоном заговорил Джиллард. — Дайльтон намеревается весной отправить большое количество судов к Командорским и Шантарским островам. Я могу уговорить Дайльтона, чтобы вы на своих судах доставляли для наших команд провизию. </w:t>
      </w:r>
    </w:p>
    <w:p>
      <w:pPr>
        <w:pStyle w:val="Style19"/>
        <w:rPr>
          <w:rFonts w:ascii="Courier New" w:hAnsi="Courier New" w:cs="Courier New"/>
          <w:sz w:val="20"/>
          <w:szCs w:val="20"/>
        </w:rPr>
      </w:pPr>
      <w:r>
        <w:rPr>
          <w:rFonts w:cs="Courier New" w:ascii="Courier New" w:hAnsi="Courier New"/>
          <w:sz w:val="20"/>
          <w:szCs w:val="20"/>
        </w:rPr>
        <w:t xml:space="preserve">Ясинский был разочарован. Такая коммерция сулила малый доход. Джиллард, делая вид, что не замечает настроения коммерсанта, продолжал развивать свою мыс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замен с наших судов вы получите товары, которые нужны туземцам Камчатки, Чукотки. Вы начнете с ними обмен... Я уговорю Дайльтона... Мы не хотим терять вас как нашего друга в торгов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очему бы вам самим не торговать с туземцами? — подозрительно спросил Ясинский. Предложение Джилларда было слишком бескорыстным, это и настораживало, и привлекало. </w:t>
      </w:r>
    </w:p>
    <w:p>
      <w:pPr>
        <w:pStyle w:val="Style19"/>
        <w:rPr>
          <w:rFonts w:ascii="Courier New" w:hAnsi="Courier New" w:cs="Courier New"/>
          <w:sz w:val="20"/>
          <w:szCs w:val="20"/>
        </w:rPr>
      </w:pPr>
      <w:r>
        <w:rPr>
          <w:rFonts w:cs="Courier New" w:ascii="Courier New" w:hAnsi="Courier New"/>
          <w:sz w:val="20"/>
          <w:szCs w:val="20"/>
        </w:rPr>
        <w:t xml:space="preserve">«Упрямится, — подумал Джиллард. — Все равно уговорю». — Часть судов Дайльтон продал, — солгал, не моргнув глазом, советник. — Будем строить паровые. Остальные суда будут заняты охотой на китов и морского зверя. Компания не может прерывать промысел. </w:t>
      </w:r>
    </w:p>
    <w:p>
      <w:pPr>
        <w:pStyle w:val="Style19"/>
        <w:rPr>
          <w:rFonts w:ascii="Courier New" w:hAnsi="Courier New" w:cs="Courier New"/>
          <w:sz w:val="20"/>
          <w:szCs w:val="20"/>
        </w:rPr>
      </w:pPr>
      <w:r>
        <w:rPr>
          <w:rFonts w:cs="Courier New" w:ascii="Courier New" w:hAnsi="Courier New"/>
          <w:sz w:val="20"/>
          <w:szCs w:val="20"/>
        </w:rPr>
        <w:t xml:space="preserve">Все это Джиллард произнес так искренне, что у Ясинского исчезло сомнение. Но он молчал, все еще обдумывая предложение. Джиллард подтолкну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ое побережье Берингова моря будет открыто для вас. Немногочисленные суда американских торговцев не смогут с вами конкурировать. </w:t>
      </w:r>
    </w:p>
    <w:p>
      <w:pPr>
        <w:pStyle w:val="Style19"/>
        <w:rPr>
          <w:rFonts w:ascii="Courier New" w:hAnsi="Courier New" w:cs="Courier New"/>
          <w:sz w:val="20"/>
          <w:szCs w:val="20"/>
        </w:rPr>
      </w:pPr>
      <w:r>
        <w:rPr>
          <w:rFonts w:cs="Courier New" w:ascii="Courier New" w:hAnsi="Courier New"/>
          <w:sz w:val="20"/>
          <w:szCs w:val="20"/>
        </w:rPr>
        <w:t xml:space="preserve">И Ясинский пошел на приманку. В этот же день он в своей конторе говорил Терн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предстоящей навигации попытаемся поправить наши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есть план? — с притворным удивлением спроси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самодовольно улыбнулся Владислав Станиславович и пересказал ему план Джилларда, не упомянув имени советника. Он не знал, что Тернов уже встречался с Джиллардом и обо всем осведомлен. Чтобы окончательно утвердить Ясинского в его решении, Тернов льстив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мудро вы поступаете, Владислав Станиславович. Мы сможем быстро поправить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денег маловато, — признался Ясинский. — Смогу ли я нагрузить все три суд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 ваши векселя я постараюсь достать денег, — осторожно сказа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веренность вам продлю, — пообещал Ясинский и добавил: — Хотел бы я видеть вас, Федор Иоаннович, своим зятем и преемником моего дела. Да так получилось... </w:t>
      </w:r>
    </w:p>
    <w:p>
      <w:pPr>
        <w:pStyle w:val="Style19"/>
        <w:rPr>
          <w:rFonts w:ascii="Courier New" w:hAnsi="Courier New" w:cs="Courier New"/>
          <w:sz w:val="20"/>
          <w:szCs w:val="20"/>
        </w:rPr>
      </w:pPr>
      <w:r>
        <w:rPr>
          <w:rFonts w:cs="Courier New" w:ascii="Courier New" w:hAnsi="Courier New"/>
          <w:sz w:val="20"/>
          <w:szCs w:val="20"/>
        </w:rPr>
        <w:t xml:space="preserve">Он сокрушенно вздохнул. Мысль о дочери расстроила его. «Тамара, Тамара, ну что ты сделала? Неужели ты не любишь ни меня, ни мать свою? Ушла к моему врагу». Тернов отвлек Ясинского от мрачных мыс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рю вас, — вполголоса произнес доверенный, пряча от Ясинского глаза. — Я не теряю надежды, что Тамара Владиславовна вернется в родительский дом и я буду иметь че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они обвенчались! — воскликнул Ясинский и побагровел. — Она его жена. И это моя дочь! О, боже, бож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оре разное случается, — многозначительно заметил Тернов. — Промысел китов одинаково опасен для всех китобоев. Тамару Владиславовну я люблю, и останься она... — Он прервал себя, делая вид, что не решается говорить дальше, но Ясинский его понял. И ему впервые не понравилось поведение доверенного. «Слишком самонадеян. Впрочем, и я не против, чтобы Клементьев оказался за бортом. Тогда хозяйкой всего имущества останется Тамара, и, конечно, ей потребуется помощь». Ясинский довольно потер руки. В жизни всегда есть что-то хороше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Настя стояла у широких бамбуковых корзин, наполненных мороженой навагой, и торговалась с хозяином рыбной лав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вай на две копейки дешевле — возьму у тебя десять фун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й-я-ха! — воскликнул торговец в ватной тужурке, вымазанной рыбьей чешуей. Она перламутром переливалась в красноватых лучах зимнего солнца. Бронзовое лицо торговца оживляла улыбка. — Шибко дешева, мадама. Покупай, навага хороший. Одна копейка дешевле. </w:t>
      </w:r>
    </w:p>
    <w:p>
      <w:pPr>
        <w:pStyle w:val="Style19"/>
        <w:rPr>
          <w:rFonts w:ascii="Courier New" w:hAnsi="Courier New" w:cs="Courier New"/>
          <w:sz w:val="20"/>
          <w:szCs w:val="20"/>
        </w:rPr>
      </w:pPr>
      <w:r>
        <w:rPr>
          <w:rFonts w:cs="Courier New" w:ascii="Courier New" w:hAnsi="Courier New"/>
          <w:sz w:val="20"/>
          <w:szCs w:val="20"/>
        </w:rPr>
        <w:t xml:space="preserve">Торговец с удовольствием смотрел на румяное лицо девушки, окруженное серым пуховым платком. Шумел Семеновский базар, гудел голосами, звоном бронзовых чашек весов. Настя уложила навагу, стучавшую, как деревяшки, в корзинку и обернулась, разыскивая взглядом Джо. Негр возвышался над толпой в стороне от девушки. В овчинном полушубке с пушистым воротником и в меховой шапке с опущенными ушами, он привлекал внимание своим черным лицом и посиневшими от холода толстыми губами. Джо выбирал у торговца фруктами мороженые яблоки. Их очень любили Геннадий и Ваня. Мороженые яблоки были сладкие, с особым запахом. Негр баловал сыновей Северова этими немудреными лакомствами. </w:t>
      </w:r>
    </w:p>
    <w:p>
      <w:pPr>
        <w:pStyle w:val="Style19"/>
        <w:rPr>
          <w:rFonts w:ascii="Courier New" w:hAnsi="Courier New" w:cs="Courier New"/>
          <w:sz w:val="20"/>
          <w:szCs w:val="20"/>
        </w:rPr>
      </w:pPr>
      <w:r>
        <w:rPr>
          <w:rFonts w:cs="Courier New" w:ascii="Courier New" w:hAnsi="Courier New"/>
          <w:sz w:val="20"/>
          <w:szCs w:val="20"/>
        </w:rPr>
        <w:t xml:space="preserve">Настя начала пробираться к Мэйлу, как вдруг кто-то сильно дернул ее за рукав: — Стой, воровка! Попалась! Резкий женский голос ворвался в базарный гул. Настя обернулась и вскрикнула. Перед ней стояла Адель Павловна в плюшевом пальто с меховым черным воротником. На шелковой ленте висела такая же меховая муфта. Женщина крепко держала Настю рукой, одетой в зеленую варежку. — Наконец-то я тебя поймала, тварь ты неблагодарная! Лицо у Адели Павловны было злое. Сквозь толстый слой пудры просвечивали синие прожилки. Меховая шапочка была сильно надвинута на лоб, отчего лицо казалось неестественно коротким. — Пустите! — прерывающимся голосом произнесла Настя. — Что вам от меня надо? Прижимая к себе корзинку с покупками, она пыталась вырваться из рук Адели Павловны. Вокруг них образовалось кольцо любопытны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спасла от голодной смерти, от панели, — продолжала вопить Адель Павловна. — А ты за мою любовь обокрала меня. Ух ты, стерва! </w:t>
      </w:r>
    </w:p>
    <w:p>
      <w:pPr>
        <w:pStyle w:val="Style19"/>
        <w:rPr>
          <w:rFonts w:ascii="Courier New" w:hAnsi="Courier New" w:cs="Courier New"/>
          <w:sz w:val="20"/>
          <w:szCs w:val="20"/>
        </w:rPr>
      </w:pPr>
      <w:r>
        <w:rPr>
          <w:rFonts w:cs="Courier New" w:ascii="Courier New" w:hAnsi="Courier New"/>
          <w:sz w:val="20"/>
          <w:szCs w:val="20"/>
        </w:rPr>
        <w:t xml:space="preserve">Она ударила девушку по лицу. Настя вскрикнула, схватилась за щеку и широко раскрытыми глазами растерянно смотрела на людей. Никто за нее не вступался. Все с интересом ждали, что произойдет дальше. Послышались голоса, одобряющие Адель Павлов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ревенщина разве способна на благодарность. — Раз воровка — тащи в полици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наехали всякие потаскуш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 со мной! — Адель Павловна потащила Настю с базара. </w:t>
      </w:r>
    </w:p>
    <w:p>
      <w:pPr>
        <w:pStyle w:val="Style19"/>
        <w:rPr>
          <w:rFonts w:ascii="Courier New" w:hAnsi="Courier New" w:cs="Courier New"/>
          <w:sz w:val="20"/>
          <w:szCs w:val="20"/>
        </w:rPr>
      </w:pPr>
      <w:r>
        <w:rPr>
          <w:rFonts w:cs="Courier New" w:ascii="Courier New" w:hAnsi="Courier New"/>
          <w:sz w:val="20"/>
          <w:szCs w:val="20"/>
        </w:rPr>
        <w:t xml:space="preserve">Девушка попыталась остановиться, но чьи-то кулаки ударили ее в сп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артачься! Иди, воровка, иди! </w:t>
      </w:r>
    </w:p>
    <w:p>
      <w:pPr>
        <w:pStyle w:val="Style19"/>
        <w:rPr>
          <w:rFonts w:ascii="Courier New" w:hAnsi="Courier New" w:cs="Courier New"/>
          <w:sz w:val="20"/>
          <w:szCs w:val="20"/>
        </w:rPr>
      </w:pPr>
      <w:r>
        <w:rPr>
          <w:rFonts w:cs="Courier New" w:ascii="Courier New" w:hAnsi="Courier New"/>
          <w:sz w:val="20"/>
          <w:szCs w:val="20"/>
        </w:rPr>
        <w:t xml:space="preserve">Ужас охватил Настю. Она уже не сопротивлялась и покорно шла за Аделью Павловной. Перед глазами девушки промелькнула кухня с неразговорчивым шеф-поваром, синее платье, в котором она чувствовала себя обнаженной, красный кабинет, пьяное лицо и грубые руки Тернова и лицо — черное, но добр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Джо! — громко и отчаянно закричала Настя. — Джо! Джо! </w:t>
      </w:r>
    </w:p>
    <w:p>
      <w:pPr>
        <w:pStyle w:val="Style19"/>
        <w:rPr>
          <w:rFonts w:ascii="Courier New" w:hAnsi="Courier New" w:cs="Courier New"/>
          <w:sz w:val="20"/>
          <w:szCs w:val="20"/>
        </w:rPr>
      </w:pPr>
      <w:r>
        <w:rPr>
          <w:rFonts w:cs="Courier New" w:ascii="Courier New" w:hAnsi="Courier New"/>
          <w:sz w:val="20"/>
          <w:szCs w:val="20"/>
        </w:rPr>
        <w:t xml:space="preserve">В одно мгновение негр вырос перед Аделью Павловной. Он, как горный обвал, прокладывающий себе путь среди, леса, раздвинул кольцо людей и стал перед содержательницей публичного до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тихо произнесла Настя, зная, что пришло спасение, и заплак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и ты тут, черная морда! — закричала Адель Павловна, но тут же испуганно вскрикнула и попятилась назад. </w:t>
      </w:r>
    </w:p>
    <w:p>
      <w:pPr>
        <w:pStyle w:val="Style19"/>
        <w:rPr>
          <w:rFonts w:ascii="Courier New" w:hAnsi="Courier New" w:cs="Courier New"/>
          <w:sz w:val="20"/>
          <w:szCs w:val="20"/>
        </w:rPr>
      </w:pPr>
      <w:r>
        <w:rPr>
          <w:rFonts w:cs="Courier New" w:ascii="Courier New" w:hAnsi="Courier New"/>
          <w:sz w:val="20"/>
          <w:szCs w:val="20"/>
        </w:rPr>
        <w:t xml:space="preserve">Мэйл рывком оторвал ее руки от Нас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вуэй! </w:t>
      </w:r>
    </w:p>
    <w:p>
      <w:pPr>
        <w:pStyle w:val="Style19"/>
        <w:rPr>
          <w:rFonts w:ascii="Courier New" w:hAnsi="Courier New" w:cs="Courier New"/>
          <w:sz w:val="20"/>
          <w:szCs w:val="20"/>
        </w:rPr>
      </w:pPr>
      <w:r>
        <w:rPr>
          <w:rFonts w:cs="Courier New" w:ascii="Courier New" w:hAnsi="Courier New"/>
          <w:sz w:val="20"/>
          <w:szCs w:val="20"/>
        </w:rPr>
        <w:t xml:space="preserve">Толпа отступила. Вид негра был страшен. Адель Павловна стояла с раскрытым ртом, силясь что-то сказать, но гневные большие глаза Джо, его фигура, возвышающаяся над всеми, подействовали на нее отрезвляющ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страшный! — взвизгнул женский гол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гр! Что ему на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й и убьет не думая! </w:t>
      </w:r>
    </w:p>
    <w:p>
      <w:pPr>
        <w:pStyle w:val="Style19"/>
        <w:rPr>
          <w:rFonts w:ascii="Courier New" w:hAnsi="Courier New" w:cs="Courier New"/>
          <w:sz w:val="20"/>
          <w:szCs w:val="20"/>
        </w:rPr>
      </w:pPr>
      <w:r>
        <w:rPr>
          <w:rFonts w:cs="Courier New" w:ascii="Courier New" w:hAnsi="Courier New"/>
          <w:sz w:val="20"/>
          <w:szCs w:val="20"/>
        </w:rPr>
        <w:t xml:space="preserve">Джо обнял Настю за плечи и, обращаясь ко всем, указал на Адель Павлов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исс очень дурной... Настья хороший... Ноу бить... </w:t>
      </w:r>
    </w:p>
    <w:p>
      <w:pPr>
        <w:pStyle w:val="Style19"/>
        <w:rPr>
          <w:rFonts w:ascii="Courier New" w:hAnsi="Courier New" w:cs="Courier New"/>
          <w:sz w:val="20"/>
          <w:szCs w:val="20"/>
        </w:rPr>
      </w:pPr>
      <w:r>
        <w:rPr>
          <w:rFonts w:cs="Courier New" w:ascii="Courier New" w:hAnsi="Courier New"/>
          <w:sz w:val="20"/>
          <w:szCs w:val="20"/>
        </w:rPr>
        <w:t xml:space="preserve">И хотя мало что было понятно из слов негра, но его искренний тон изменил настроение собравшихся. Послышались голо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ак каждого можно вором наз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но, девушку зря обид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 негр вступился... Брат он ей, что ли? — Черный, а тоже понимает. </w:t>
      </w:r>
    </w:p>
    <w:p>
      <w:pPr>
        <w:pStyle w:val="Style19"/>
        <w:rPr>
          <w:rFonts w:ascii="Courier New" w:hAnsi="Courier New" w:cs="Courier New"/>
          <w:sz w:val="20"/>
          <w:szCs w:val="20"/>
        </w:rPr>
      </w:pPr>
      <w:r>
        <w:rPr>
          <w:rFonts w:cs="Courier New" w:ascii="Courier New" w:hAnsi="Courier New"/>
          <w:sz w:val="20"/>
          <w:szCs w:val="20"/>
        </w:rPr>
        <w:t xml:space="preserve">А Джо с Настей уже выбрались из толпы. Адель Павловна что-то крикнула им вслед, но они не расслышали. Настя шла, прижимаясь к Мэйлу. Она все не могла успокоиться, слезы бежали по ее лицу. Джо взял из рук девушки корзин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ья... Настья... — повторял Джо, желая успокоить девушку. </w:t>
      </w:r>
    </w:p>
    <w:p>
      <w:pPr>
        <w:pStyle w:val="Style19"/>
        <w:rPr>
          <w:rFonts w:ascii="Courier New" w:hAnsi="Courier New" w:cs="Courier New"/>
          <w:sz w:val="20"/>
          <w:szCs w:val="20"/>
        </w:rPr>
      </w:pPr>
      <w:r>
        <w:rPr>
          <w:rFonts w:cs="Courier New" w:ascii="Courier New" w:hAnsi="Courier New"/>
          <w:sz w:val="20"/>
          <w:szCs w:val="20"/>
        </w:rPr>
        <w:t xml:space="preserve">А она уже плакала не от испуга, не от страха, а от сознания, что у нее есть друг, который никогда не даст ее в обиду, который всегда защитит ее. Сама тому не удивляясь, она сейчас с гордостью вспоминала, как все испугались Джо, когда он прибежал на ее крик. </w:t>
      </w:r>
    </w:p>
    <w:p>
      <w:pPr>
        <w:pStyle w:val="Style19"/>
        <w:rPr>
          <w:rFonts w:ascii="Courier New" w:hAnsi="Courier New" w:cs="Courier New"/>
          <w:sz w:val="20"/>
          <w:szCs w:val="20"/>
        </w:rPr>
      </w:pPr>
      <w:r>
        <w:rPr>
          <w:rFonts w:cs="Courier New" w:ascii="Courier New" w:hAnsi="Courier New"/>
          <w:sz w:val="20"/>
          <w:szCs w:val="20"/>
        </w:rPr>
        <w:t xml:space="preserve">Дома они не рассказали о происшедшем. К вечеру Мэйл стал собираться на шхуну. Настя загрустила и тайком утирала слезинки. После ужина, когда пора было уходить и Белов стал со всеми прощаться, негр вошел в детскую, где спали Геннадий и Ваня. Джо постоял у их кроватей и направился в свою комнату за сундучком с вещами. В коридоре его тихо окликнула Наст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w:t>
      </w:r>
    </w:p>
    <w:p>
      <w:pPr>
        <w:pStyle w:val="Style19"/>
        <w:rPr>
          <w:rFonts w:ascii="Courier New" w:hAnsi="Courier New" w:cs="Courier New"/>
          <w:sz w:val="20"/>
          <w:szCs w:val="20"/>
        </w:rPr>
      </w:pPr>
      <w:r>
        <w:rPr>
          <w:rFonts w:cs="Courier New" w:ascii="Courier New" w:hAnsi="Courier New"/>
          <w:sz w:val="20"/>
          <w:szCs w:val="20"/>
        </w:rPr>
        <w:t xml:space="preserve">Голос у девушки был ласковый, нежный. Мэйл почувствовал прилив радости. Горячо и взволнованно отозвался милый голос Насти в его сердце. Еще никогда так ласково не говорила она с ним. </w:t>
      </w:r>
    </w:p>
    <w:p>
      <w:pPr>
        <w:pStyle w:val="Style19"/>
        <w:rPr>
          <w:rFonts w:ascii="Courier New" w:hAnsi="Courier New" w:cs="Courier New"/>
          <w:sz w:val="20"/>
          <w:szCs w:val="20"/>
        </w:rPr>
      </w:pPr>
      <w:r>
        <w:rPr>
          <w:rFonts w:cs="Courier New" w:ascii="Courier New" w:hAnsi="Courier New"/>
          <w:sz w:val="20"/>
          <w:szCs w:val="20"/>
        </w:rPr>
        <w:t xml:space="preserve">Он обернулся. Настя сунула ему в руки что-то мягкое и, поднявшись на носки, обняла его горячими руками и поцеловала. Это произошло так быстро и неожиданно, что, Джо и опомниться не успел, а Настя уже бежали от него по коридо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ья... — позвал Джо, но в ответ хлопнула дверь. «Милая Настья, — думал Мэйл. — Я же люблю, люблю </w:t>
      </w:r>
    </w:p>
    <w:p>
      <w:pPr>
        <w:pStyle w:val="Style19"/>
        <w:rPr>
          <w:rFonts w:ascii="Courier New" w:hAnsi="Courier New" w:cs="Courier New"/>
          <w:sz w:val="20"/>
          <w:szCs w:val="20"/>
        </w:rPr>
      </w:pPr>
      <w:r>
        <w:rPr>
          <w:rFonts w:cs="Courier New" w:ascii="Courier New" w:hAnsi="Courier New"/>
          <w:sz w:val="20"/>
          <w:szCs w:val="20"/>
        </w:rPr>
        <w:t xml:space="preserve">тебя. Я приду, и мы...» Он взглянул на свои руки. В них был шерстяной красный шар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эйл! — позвал из прихожей Белов. — Пора ид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истер кэп! — Джо повязал шарф вокруг шеи, и ему показалось, что его вновь обняли горячие руки девушки.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рол Севостьяныч! — окликнул Клементьев боцмана, следившего за матросами, работавшими на палубе. Как всегда, перед приходом в порт Ходов делал на судне тщательную уборку. Сказав что-то одному из матросов, он неторопливо, чуть переваливаясь с ноги на ногу, поднялся к капитану. Георгий Георгиевич смотрел, как рука боцмана крепко ложится на поручни трапа, и подумал с уважением: «Крепкий старик». </w:t>
      </w:r>
    </w:p>
    <w:p>
      <w:pPr>
        <w:pStyle w:val="Style19"/>
        <w:rPr>
          <w:rFonts w:ascii="Courier New" w:hAnsi="Courier New" w:cs="Courier New"/>
          <w:sz w:val="20"/>
          <w:szCs w:val="20"/>
        </w:rPr>
      </w:pPr>
      <w:r>
        <w:rPr>
          <w:rFonts w:cs="Courier New" w:ascii="Courier New" w:hAnsi="Courier New"/>
          <w:sz w:val="20"/>
          <w:szCs w:val="20"/>
        </w:rPr>
        <w:t xml:space="preserve">Ходов взглянул на капитана маленькими спокойными глазами. Во всей его широкой, приземистой фигуре была уверенность, которая приходила к боцману только тогда, когда он находился на судне. Клементьев вынужден был признаться, что </w:t>
      </w:r>
    </w:p>
    <w:p>
      <w:pPr>
        <w:pStyle w:val="Style19"/>
        <w:rPr>
          <w:rFonts w:ascii="Courier New" w:hAnsi="Courier New" w:cs="Courier New"/>
          <w:sz w:val="20"/>
          <w:szCs w:val="20"/>
        </w:rPr>
      </w:pPr>
      <w:r>
        <w:rPr>
          <w:rFonts w:cs="Courier New" w:ascii="Courier New" w:hAnsi="Courier New"/>
          <w:sz w:val="20"/>
          <w:szCs w:val="20"/>
        </w:rPr>
        <w:t xml:space="preserve">он завидует выдержке боцмана. Капитан волновался — как его встретят в бухте Чин-Сонг? Об этом он и сказал боцм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думаете, Фрол Севастьяныч, прогонят они нас? Боцман достал трубку, набил ее таба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дишки черствые на поверку оказались. Мы, можно сказать, их с того света вернули, а они даже... </w:t>
      </w:r>
    </w:p>
    <w:p>
      <w:pPr>
        <w:pStyle w:val="Style19"/>
        <w:rPr>
          <w:rFonts w:ascii="Courier New" w:hAnsi="Courier New" w:cs="Courier New"/>
          <w:sz w:val="20"/>
          <w:szCs w:val="20"/>
        </w:rPr>
      </w:pPr>
      <w:r>
        <w:rPr>
          <w:rFonts w:cs="Courier New" w:ascii="Courier New" w:hAnsi="Courier New"/>
          <w:sz w:val="20"/>
          <w:szCs w:val="20"/>
        </w:rPr>
        <w:t xml:space="preserve">Ходов взмахнул набитой трубкой и сунул ее в рот. Капитан и боцман вспомнили расставание со спасенными рыбаками, требования корейского начальника. Все это не предвещало ничего хорош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ерег никого без моего разрешения не пускать, — приказал Клементьев. — Матросы могут по глупости кого-нибудь обидеть, и тогда нам придется у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гу, — согласился боцман и, взяв трубку в руку, ткнул ею в сторону приближающегося берега. — Станем на рей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Петер, не отрывая взгляда от компаса, внимательно прислушивался к разговору капитана с боцманом, но всего понять не мог. Одно было ясно — речь идет о береге. Абезгауз досадовал на себя, что мало приложил старания для изучения русского язы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готовь корейскому начальнику подарки, — продолжал Клементьев и, потерев переносицу, подумал, что лучше взять. — Так, бочонок рому, корзинку фруктов — покрупнее да поярче, ну, и... </w:t>
      </w:r>
    </w:p>
    <w:p>
      <w:pPr>
        <w:pStyle w:val="Style19"/>
        <w:rPr>
          <w:rFonts w:ascii="Courier New" w:hAnsi="Courier New" w:cs="Courier New"/>
          <w:sz w:val="20"/>
          <w:szCs w:val="20"/>
        </w:rPr>
      </w:pPr>
      <w:r>
        <w:rPr>
          <w:rFonts w:cs="Courier New" w:ascii="Courier New" w:hAnsi="Courier New"/>
          <w:sz w:val="20"/>
          <w:szCs w:val="20"/>
        </w:rPr>
        <w:t xml:space="preserve">Он умолк, думая, что бы еще преподнести. Боцман выручил капитана из затрудн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зентуйте ему нашу русскую морскую фор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додумался, — рассмеялся Клементьев. — В матросы к себе хочешь его взять? — Но тут же умолк. Предложение боцмана ему понравилось. В преподнесении формы был символ дружбы, и Клементьев весело закончил: — Будет по-твоему. Отбери лучший бушлат и все, что положено. Я дам одну из своих фураже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 раздался голос Абезгауза. — Мы входим в бух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ржите в центр, где стояли в прошлый раз, Фрол Севастьяныч, готовься отдать якорь! </w:t>
      </w:r>
    </w:p>
    <w:p>
      <w:pPr>
        <w:pStyle w:val="Style19"/>
        <w:rPr>
          <w:rFonts w:ascii="Courier New" w:hAnsi="Courier New" w:cs="Courier New"/>
          <w:sz w:val="20"/>
          <w:szCs w:val="20"/>
        </w:rPr>
      </w:pPr>
      <w:r>
        <w:rPr>
          <w:rFonts w:cs="Courier New" w:ascii="Courier New" w:hAnsi="Courier New"/>
          <w:sz w:val="20"/>
          <w:szCs w:val="20"/>
        </w:rPr>
        <w:t xml:space="preserve">Боцман сбежал с мостика. Клементьев приказал в машину убавить ход до самого малого. «Геннадий Невельской» проходил мимо высокого, отвесно спускавшегося в воду склона сопки. Перед Клементьевым открывалась глубоко вдававшаяся в берег бухта и поселок у самой воды. Вода в бухте была спокойной. От нее шло холодное синеватое сияние. У берега стояли рыболовные суда с убранными парусами. Приход «Геннадия Невельского» был сразу же замечен. На берегу собрался народ. Люди оживленно жестикулировали, показывая руками на китобоец. Клементьев рассматривал корейцев в бинокль. Беспокойство его росло. По всему было видно, что жители Чии-Сонга обеспокоены приходом русского судна. </w:t>
      </w:r>
    </w:p>
    <w:p>
      <w:pPr>
        <w:pStyle w:val="Style19"/>
        <w:rPr>
          <w:rFonts w:ascii="Courier New" w:hAnsi="Courier New" w:cs="Courier New"/>
          <w:sz w:val="20"/>
          <w:szCs w:val="20"/>
        </w:rPr>
      </w:pPr>
      <w:r>
        <w:rPr>
          <w:rFonts w:cs="Courier New" w:ascii="Courier New" w:hAnsi="Courier New"/>
          <w:sz w:val="20"/>
          <w:szCs w:val="20"/>
        </w:rPr>
        <w:t xml:space="preserve">Едва якорь расколол синеватое зеркало воды и с всплеском погрузился в глубину, Георгий Георгиевич тороплив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люпку на воду! </w:t>
      </w:r>
    </w:p>
    <w:p>
      <w:pPr>
        <w:pStyle w:val="Style19"/>
        <w:rPr>
          <w:rFonts w:ascii="Courier New" w:hAnsi="Courier New" w:cs="Courier New"/>
          <w:sz w:val="20"/>
          <w:szCs w:val="20"/>
        </w:rPr>
      </w:pPr>
      <w:r>
        <w:rPr>
          <w:rFonts w:cs="Courier New" w:ascii="Courier New" w:hAnsi="Courier New"/>
          <w:sz w:val="20"/>
          <w:szCs w:val="20"/>
        </w:rPr>
        <w:t xml:space="preserve">Клементьев ушел в каюту и, надев парадный мундир, проверил документы, удостоверявшие, что он владелец китобойного судна. Когда капитан вернулся на палубу, он увидел, что на берегу собралось еще больше нар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готово! — доложил Ходов. </w:t>
      </w:r>
    </w:p>
    <w:p>
      <w:pPr>
        <w:pStyle w:val="Style19"/>
        <w:rPr>
          <w:rFonts w:ascii="Courier New" w:hAnsi="Courier New" w:cs="Courier New"/>
          <w:sz w:val="20"/>
          <w:szCs w:val="20"/>
        </w:rPr>
      </w:pPr>
      <w:r>
        <w:rPr>
          <w:rFonts w:cs="Courier New" w:ascii="Courier New" w:hAnsi="Courier New"/>
          <w:sz w:val="20"/>
          <w:szCs w:val="20"/>
        </w:rPr>
        <w:t xml:space="preserve">Клементьев спустился в шлюпку, на веслах которой сидели трое матросов. Ходов поместился рядом с капитаном на корме и скоманд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ла на воду, навались!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мотрел на берег и говорил боцм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дешь со мной, Фрол Севастьяныч! Матросам от шлюпки никуда не уходить. Ты, Андреев, будешь за старш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ответил курносый матрос с черными как смоль волосами. Он старательно налегал на весла, на лбу выступили мелкие капельки пота. Клементьеву нравился этот всегда живой, неунывающий матрос. Он еще ни разу не видел Андреева грустным. «Только зачем он усы отрастил, — подумал Клементьев, — старят они его. Надо приучить всех матросов бриться, Как англичане». </w:t>
      </w:r>
    </w:p>
    <w:p>
      <w:pPr>
        <w:pStyle w:val="Style19"/>
        <w:rPr>
          <w:rFonts w:ascii="Courier New" w:hAnsi="Courier New" w:cs="Courier New"/>
          <w:sz w:val="20"/>
          <w:szCs w:val="20"/>
        </w:rPr>
      </w:pPr>
      <w:r>
        <w:rPr>
          <w:rFonts w:cs="Courier New" w:ascii="Courier New" w:hAnsi="Courier New"/>
          <w:sz w:val="20"/>
          <w:szCs w:val="20"/>
        </w:rPr>
        <w:t xml:space="preserve">Неожиданно для себя он спросил Андре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сы тебе не мешаю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реют, ваше благородие, — обнажил в улыбке мелкие зубы мат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ы я был на военном судне, — нахмурился Клементьев, — я бы приказал тебе их сбр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новат, — проговорил Андреев, и в глазах его замелькали озорные огоньки. — Какой же матрос без усов? </w:t>
      </w:r>
    </w:p>
    <w:p>
      <w:pPr>
        <w:pStyle w:val="Style19"/>
        <w:rPr>
          <w:rFonts w:ascii="Courier New" w:hAnsi="Courier New" w:cs="Courier New"/>
          <w:sz w:val="20"/>
          <w:szCs w:val="20"/>
        </w:rPr>
      </w:pPr>
      <w:r>
        <w:rPr>
          <w:rFonts w:cs="Courier New" w:ascii="Courier New" w:hAnsi="Courier New"/>
          <w:sz w:val="20"/>
          <w:szCs w:val="20"/>
        </w:rPr>
        <w:t xml:space="preserve">Но Клементьев не успел ответить. Шлюпка подходила к берегу. Матрос, сидевший ближе к носу, выпрыгнул в воду и подтащил шлюпку дальше на песок. Шумевшие на берегу корейцы умолкли. Наступила напряженная тишина. </w:t>
      </w:r>
    </w:p>
    <w:p>
      <w:pPr>
        <w:pStyle w:val="Style19"/>
        <w:rPr>
          <w:rFonts w:ascii="Courier New" w:hAnsi="Courier New" w:cs="Courier New"/>
          <w:sz w:val="20"/>
          <w:szCs w:val="20"/>
        </w:rPr>
      </w:pPr>
      <w:r>
        <w:rPr>
          <w:rFonts w:cs="Courier New" w:ascii="Courier New" w:hAnsi="Courier New"/>
          <w:sz w:val="20"/>
          <w:szCs w:val="20"/>
        </w:rPr>
        <w:t xml:space="preserve">Корейцы, одетые в ватные тужурки, соломенные туфли, чем-то напоминавшие русские лапти, стояли плотной стеной и настороженно смотрели на Клементьева и боцмана, ступивших на берег. Георгий Георгиевич попытался завязать разгово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те! Альён хасимника! — вспомнил он слова спасенного рыбака. </w:t>
      </w:r>
    </w:p>
    <w:p>
      <w:pPr>
        <w:pStyle w:val="Style19"/>
        <w:rPr>
          <w:rFonts w:ascii="Courier New" w:hAnsi="Courier New" w:cs="Courier New"/>
          <w:sz w:val="20"/>
          <w:szCs w:val="20"/>
        </w:rPr>
      </w:pPr>
      <w:r>
        <w:rPr>
          <w:rFonts w:cs="Courier New" w:ascii="Courier New" w:hAnsi="Courier New"/>
          <w:sz w:val="20"/>
          <w:szCs w:val="20"/>
        </w:rPr>
        <w:t xml:space="preserve">Но ни его приветствие, ни дружеская улыбка не нарушили молчания рыбаков. Клементьев увидел, что перед ним одни мужчины и юноши. Женщин не было видно, а дети и подростки стояли за спинами взрослых. Толпа была настроена явно враждебно. «Что за черт!» — выругался про себя Клементьев и шагнул впере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у вас старшина, начальник? </w:t>
      </w:r>
    </w:p>
    <w:p>
      <w:pPr>
        <w:pStyle w:val="Style19"/>
        <w:rPr>
          <w:rFonts w:ascii="Courier New" w:hAnsi="Courier New" w:cs="Courier New"/>
          <w:sz w:val="20"/>
          <w:szCs w:val="20"/>
        </w:rPr>
      </w:pPr>
      <w:r>
        <w:rPr>
          <w:rFonts w:cs="Courier New" w:ascii="Courier New" w:hAnsi="Courier New"/>
          <w:sz w:val="20"/>
          <w:szCs w:val="20"/>
        </w:rPr>
        <w:t xml:space="preserve">Он сделал еще шаг вперед, но тут раздался окр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от! </w:t>
      </w:r>
    </w:p>
    <w:p>
      <w:pPr>
        <w:pStyle w:val="Style19"/>
        <w:rPr>
          <w:rFonts w:ascii="Courier New" w:hAnsi="Courier New" w:cs="Courier New"/>
          <w:sz w:val="20"/>
          <w:szCs w:val="20"/>
        </w:rPr>
      </w:pPr>
      <w:r>
        <w:rPr>
          <w:rFonts w:cs="Courier New" w:ascii="Courier New" w:hAnsi="Courier New"/>
          <w:sz w:val="20"/>
          <w:szCs w:val="20"/>
        </w:rPr>
        <w:t xml:space="preserve">По тону, каким было произнесено это слово, Клементьев понял его значение. Он остановился и усмехнулся: «Радушный прием». Толпа раздвинулась, и к Клементьеву подошли два рослых корейца в темных шинелях и кепи, обшитых галунами. Один из них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ва гатчи габседа. </w:t>
      </w:r>
    </w:p>
    <w:p>
      <w:pPr>
        <w:pStyle w:val="Style19"/>
        <w:rPr>
          <w:rFonts w:ascii="Courier New" w:hAnsi="Courier New" w:cs="Courier New"/>
          <w:sz w:val="20"/>
          <w:szCs w:val="20"/>
        </w:rPr>
      </w:pPr>
      <w:r>
        <w:rPr>
          <w:rFonts w:cs="Courier New" w:ascii="Courier New" w:hAnsi="Courier New"/>
          <w:sz w:val="20"/>
          <w:szCs w:val="20"/>
        </w:rPr>
        <w:t xml:space="preserve">Свой приказ он сопроводил поясняющим жестом. Лицо его ничего не выражало, но глаза смотрели так, что Клементьев подумал: «Этот готов на все». </w:t>
      </w:r>
    </w:p>
    <w:p>
      <w:pPr>
        <w:pStyle w:val="Style19"/>
        <w:rPr>
          <w:rFonts w:ascii="Courier New" w:hAnsi="Courier New" w:cs="Courier New"/>
          <w:sz w:val="20"/>
          <w:szCs w:val="20"/>
        </w:rPr>
      </w:pPr>
      <w:r>
        <w:rPr>
          <w:rFonts w:cs="Courier New" w:ascii="Courier New" w:hAnsi="Courier New"/>
          <w:sz w:val="20"/>
          <w:szCs w:val="20"/>
        </w:rPr>
        <w:t xml:space="preserve">Взгляд капитана скользнул по узкой сабле корейца. Тот это заметил и, положив руку на эфес, повторил свой прика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родишко, — прогудел Ходов. — К ним с калачами, а они с кула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ворчи, Фрол Севастьяныч, .— улыбнулся Клементьев, чтобы ободрить боцмана и показать корейцам свое дружелюбие. Моряков провели образовавшимся в толпе коридор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чно арестанты, — пробурчал Ходов и подумал: «Зачем капитан пришел сюда? Тогда еще было видно, что корейцы к дружбе не расположены. Беды теперь не оберешься. В кутузку посадят, а то и побьют». </w:t>
      </w:r>
    </w:p>
    <w:p>
      <w:pPr>
        <w:pStyle w:val="Style19"/>
        <w:rPr>
          <w:rFonts w:ascii="Courier New" w:hAnsi="Courier New" w:cs="Courier New"/>
          <w:sz w:val="20"/>
          <w:szCs w:val="20"/>
        </w:rPr>
      </w:pPr>
      <w:r>
        <w:rPr>
          <w:rFonts w:cs="Courier New" w:ascii="Courier New" w:hAnsi="Courier New"/>
          <w:sz w:val="20"/>
          <w:szCs w:val="20"/>
        </w:rPr>
        <w:t xml:space="preserve">Толпа, глухо гудя, двинулась за китобоями. Вся процессия шла по широкой грязной улице. По бокам стояли глиняные фанзы с высокими деревянными трубами, которые поднимались из земли позади построек. Клементьев с любопытством рассматривал решетчатые, обклеенные промазанной жиром бумагой двери и окна. Дорога пошла вверх. Моряки миновали несколько фанз с черными черепичными крышами и подошли к одной из них, стоявшей несколько на отлете. У нее были небольшие застекленные окна. </w:t>
      </w:r>
    </w:p>
    <w:p>
      <w:pPr>
        <w:pStyle w:val="Style19"/>
        <w:rPr>
          <w:rFonts w:ascii="Courier New" w:hAnsi="Courier New" w:cs="Courier New"/>
          <w:sz w:val="20"/>
          <w:szCs w:val="20"/>
        </w:rPr>
      </w:pPr>
      <w:r>
        <w:rPr>
          <w:rFonts w:cs="Courier New" w:ascii="Courier New" w:hAnsi="Courier New"/>
          <w:sz w:val="20"/>
          <w:szCs w:val="20"/>
        </w:rPr>
        <w:t xml:space="preserve">Один из, сопровождавших корейцев исчез за дверью, но тотчас же вернулся и жестом приказал Клементьеву и Ходову войти. </w:t>
      </w:r>
    </w:p>
    <w:p>
      <w:pPr>
        <w:pStyle w:val="Style19"/>
        <w:rPr>
          <w:rFonts w:ascii="Courier New" w:hAnsi="Courier New" w:cs="Courier New"/>
          <w:sz w:val="20"/>
          <w:szCs w:val="20"/>
        </w:rPr>
      </w:pPr>
      <w:r>
        <w:rPr>
          <w:rFonts w:cs="Courier New" w:ascii="Courier New" w:hAnsi="Courier New"/>
          <w:sz w:val="20"/>
          <w:szCs w:val="20"/>
        </w:rPr>
        <w:t xml:space="preserve">Не обращая внимания на сердитые голоса шумевшей толпы, Клементьев вошел в фанзу, Ходов последовал за ним. </w:t>
      </w:r>
    </w:p>
    <w:p>
      <w:pPr>
        <w:pStyle w:val="Style19"/>
        <w:rPr>
          <w:rFonts w:ascii="Courier New" w:hAnsi="Courier New" w:cs="Courier New"/>
          <w:sz w:val="20"/>
          <w:szCs w:val="20"/>
        </w:rPr>
      </w:pPr>
      <w:r>
        <w:rPr>
          <w:rFonts w:cs="Courier New" w:ascii="Courier New" w:hAnsi="Courier New"/>
          <w:sz w:val="20"/>
          <w:szCs w:val="20"/>
        </w:rPr>
        <w:t xml:space="preserve">Они оказались в довольно просторной комнате, обклеенной обоями с рисунками птиц и драконов. В комнате было тепло, пахло хорошим табаком. На кане, приподнятом на аршин от земли, устланном циновками и грубым ковром, сложив под себя ноги, сидел пожилой кореец с длинной редкой бородой. На нем был темный шелковый подбитый ватой халат с широкими, до локтей завернутыми рукавами. Клементьев узнал его. Это был кунжу Ким Каук Син, который приезжал на китобоец и требовал немедленно покинуть бухту. И кунжу узнал капитана, но не подал вида. В стороне от кунжу сидел переводчик, что был на судне осен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те, — сказал по-корейски Клементьев и по-английски продолжал: — Я очень рад снова с вами встретиться. </w:t>
      </w:r>
    </w:p>
    <w:p>
      <w:pPr>
        <w:pStyle w:val="Style19"/>
        <w:rPr>
          <w:rFonts w:ascii="Courier New" w:hAnsi="Courier New" w:cs="Courier New"/>
          <w:sz w:val="20"/>
          <w:szCs w:val="20"/>
        </w:rPr>
      </w:pPr>
      <w:r>
        <w:rPr>
          <w:rFonts w:cs="Courier New" w:ascii="Courier New" w:hAnsi="Courier New"/>
          <w:sz w:val="20"/>
          <w:szCs w:val="20"/>
        </w:rPr>
        <w:t xml:space="preserve">Пока переводчик с трудом справлялся со своим делом, Клементьев внимательно следил за выражением лица начальника поселка. Тот слушал, сложив руки на коленях. «Точно медное изваяние. На лице ни мысли, ни чувства, — с досадой подумал капитан. — Договорюсь ли с ним?» У Клементьева впервые появилось сомнение в успехе. Начальник поселка, выслушав переводчика, коротко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ин-Сонг запрещено заходить иностранным судам. Американские китобои должны немедленно уй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мы не американцы, мы русские! — крикнул с досадой Ходов. — Слышите, русские! Из Владивосто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окойнее, Фрол Севастьяныч, — остановил его Клементьев и, достав из кармана свои документы, составленные на русском и английском языках, протянул их старику. Тот неохотно взял их, но при виде российского герба оживился. Лицо его потеряло бесстрастное выражение. Он настороженно, но уже с любопытством и даже дружелюбием посмотрел на моряков и передал документы переводчику. Тот долго молча рассматривал. По его сконфуженному виду Клементьев догадался, что переводчик читать не может. А кунжу уже выказывал нетерпение. Капитан взял документы и, прежде чем прочитать их,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но сесть? </w:t>
      </w:r>
    </w:p>
    <w:p>
      <w:pPr>
        <w:pStyle w:val="Style19"/>
        <w:rPr>
          <w:rFonts w:ascii="Courier New" w:hAnsi="Courier New" w:cs="Courier New"/>
          <w:sz w:val="20"/>
          <w:szCs w:val="20"/>
        </w:rPr>
      </w:pPr>
      <w:r>
        <w:rPr>
          <w:rFonts w:cs="Courier New" w:ascii="Courier New" w:hAnsi="Courier New"/>
          <w:sz w:val="20"/>
          <w:szCs w:val="20"/>
        </w:rPr>
        <w:t xml:space="preserve">Начальник поселка закивал, указывая на кан. Но для этого надо снять обувь, да и сидеть по-восточному, сложив ноги, моряки не могли. Переводчик принес из соседней комнаты невысокие тонконогие скамейки, на которые и присели китобои. </w:t>
      </w:r>
    </w:p>
    <w:p>
      <w:pPr>
        <w:pStyle w:val="Style19"/>
        <w:rPr>
          <w:rFonts w:ascii="Courier New" w:hAnsi="Courier New" w:cs="Courier New"/>
          <w:sz w:val="20"/>
          <w:szCs w:val="20"/>
        </w:rPr>
      </w:pPr>
      <w:r>
        <w:rPr>
          <w:rFonts w:cs="Courier New" w:ascii="Courier New" w:hAnsi="Courier New"/>
          <w:sz w:val="20"/>
          <w:szCs w:val="20"/>
        </w:rPr>
        <w:t xml:space="preserve">Клементьев неторопливо, давая время переводчику, зачитал все свои документы, и о том, что он владелец и капитан «Геннадия Невельского», и то, что судно приписано во Владивостоке. Затем Клементьев зачитал и свой паспорт. Это окончательно убедило корейцев, что перед ними русские. Исчезли холодность и враждебность. А когда Клементьев снял бушлат и оказался в военном мундире, начальник поселка улыбнулся и, вскочив на ноги, с неожиданной для его лет легкостью подбежал к морякам, протянул им руки, крепко пожал. И быстро заговорил. Переводчик едва поспевал за н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оялись, что вы американские китобои. Они были у нас два года назад. Они сделали много плохого. Обижали наших женщин, грабили и убили четырех рыбаков. </w:t>
      </w:r>
    </w:p>
    <w:p>
      <w:pPr>
        <w:pStyle w:val="Style19"/>
        <w:rPr>
          <w:rFonts w:ascii="Courier New" w:hAnsi="Courier New" w:cs="Courier New"/>
          <w:sz w:val="20"/>
          <w:szCs w:val="20"/>
        </w:rPr>
      </w:pPr>
      <w:r>
        <w:rPr>
          <w:rFonts w:cs="Courier New" w:ascii="Courier New" w:hAnsi="Courier New"/>
          <w:sz w:val="20"/>
          <w:szCs w:val="20"/>
        </w:rPr>
        <w:t xml:space="preserve">Корейцы помрачнели, вспоминая набег пиратов, потом оживились внов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се удивлялись, что американские китобои спасли наших рыбаков... </w:t>
      </w:r>
    </w:p>
    <w:p>
      <w:pPr>
        <w:pStyle w:val="Style19"/>
        <w:rPr>
          <w:rFonts w:ascii="Courier New" w:hAnsi="Courier New" w:cs="Courier New"/>
          <w:sz w:val="20"/>
          <w:szCs w:val="20"/>
        </w:rPr>
      </w:pPr>
      <w:r>
        <w:rPr>
          <w:rFonts w:cs="Courier New" w:ascii="Courier New" w:hAnsi="Courier New"/>
          <w:sz w:val="20"/>
          <w:szCs w:val="20"/>
        </w:rPr>
        <w:t xml:space="preserve">У Клементьева отлегло от сердца. Наконец-то разъяснилось недоразумение.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мирные китобои. Мы будем охотиться на китов и, если можно, стоять в вашей бух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много сделали хорошего Корее, — ответил начальник поселка. Голос его звучал искренне. Глаза смотрели дружелюбно — Мы маленькая страна. Нас грабили и китайцы, и американцы, а сейчас японцы... Только вы, русские, настоящие друзья. Вы не разрушали наших городов, не разоряли гробниц, не убивали наших людей!.. </w:t>
      </w:r>
    </w:p>
    <w:p>
      <w:pPr>
        <w:pStyle w:val="Style19"/>
        <w:rPr>
          <w:rFonts w:ascii="Courier New" w:hAnsi="Courier New" w:cs="Courier New"/>
          <w:sz w:val="20"/>
          <w:szCs w:val="20"/>
        </w:rPr>
      </w:pPr>
      <w:r>
        <w:rPr>
          <w:rFonts w:cs="Courier New" w:ascii="Courier New" w:hAnsi="Courier New"/>
          <w:sz w:val="20"/>
          <w:szCs w:val="20"/>
        </w:rPr>
        <w:t xml:space="preserve">Перед гостями появился низенький столик с закусками и рисовой водкой. В маленьких фарфоровых чашечках были суп, рисовая каша, сухие волокнистые кусочки рыбы, соевый соус, щедро сдобренный красным жгучим перцем. </w:t>
      </w:r>
    </w:p>
    <w:p>
      <w:pPr>
        <w:pStyle w:val="Style19"/>
        <w:rPr>
          <w:rFonts w:ascii="Courier New" w:hAnsi="Courier New" w:cs="Courier New"/>
          <w:sz w:val="20"/>
          <w:szCs w:val="20"/>
        </w:rPr>
      </w:pPr>
      <w:r>
        <w:rPr>
          <w:rFonts w:cs="Courier New" w:ascii="Courier New" w:hAnsi="Courier New"/>
          <w:sz w:val="20"/>
          <w:szCs w:val="20"/>
        </w:rPr>
        <w:t xml:space="preserve">Когда Клементьев преподнес свои подарки, начальник поселка был окончательно покорен. Он не только разрешил стоять «Геннадию Невельскому» в бухте, но и предложил помощ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мы люди бедные, — говорил начальник поселка, и его </w:t>
      </w:r>
    </w:p>
    <w:p>
      <w:pPr>
        <w:pStyle w:val="Style19"/>
        <w:rPr>
          <w:rFonts w:ascii="Courier New" w:hAnsi="Courier New" w:cs="Courier New"/>
          <w:sz w:val="20"/>
          <w:szCs w:val="20"/>
        </w:rPr>
      </w:pPr>
      <w:r>
        <w:rPr>
          <w:rFonts w:cs="Courier New" w:ascii="Courier New" w:hAnsi="Courier New"/>
          <w:sz w:val="20"/>
          <w:szCs w:val="20"/>
        </w:rPr>
        <w:t xml:space="preserve">костлявая рука погладила реденькую бородку. — В этом году у нас был неурожай, а осенние шторма помешали ловить рыбу. У нас многие голодаю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поможем, — больше из вежливости сказал Клементьев, и тут у него мелькнула обрадовавшая его мысль. Вот когда представляется случай доказать корейцам, что они их друзья. Но сейчас Клементьев решил не высказывать своего намерения. Пусть все произойдет неожида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дружбу корейцев и русских, — предложил капитан и поднял свою чашечку с водкой. Настроение Клементьева улучшитесь. </w:t>
      </w:r>
    </w:p>
    <w:p>
      <w:pPr>
        <w:pStyle w:val="Style19"/>
        <w:rPr>
          <w:rFonts w:ascii="Courier New" w:hAnsi="Courier New" w:cs="Courier New"/>
          <w:sz w:val="20"/>
          <w:szCs w:val="20"/>
        </w:rPr>
      </w:pPr>
      <w:r>
        <w:rPr>
          <w:rFonts w:cs="Courier New" w:ascii="Courier New" w:hAnsi="Courier New"/>
          <w:sz w:val="20"/>
          <w:szCs w:val="20"/>
        </w:rPr>
        <w:t xml:space="preserve">Начальник поселка согласно закивал головой и осторож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и матросы — тоже рус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апитан обменялся взглядом с Ходовым: у Ким Каук Сина все еще были сомнения. — Все они хорошие люди! </w:t>
      </w:r>
    </w:p>
    <w:p>
      <w:pPr>
        <w:pStyle w:val="Style19"/>
        <w:rPr>
          <w:rFonts w:ascii="Courier New" w:hAnsi="Courier New" w:cs="Courier New"/>
          <w:sz w:val="20"/>
          <w:szCs w:val="20"/>
        </w:rPr>
      </w:pPr>
      <w:r>
        <w:rPr>
          <w:rFonts w:cs="Courier New" w:ascii="Courier New" w:hAnsi="Courier New"/>
          <w:sz w:val="20"/>
          <w:szCs w:val="20"/>
        </w:rPr>
        <w:t xml:space="preserve">Пока шла беседа и угощение, корейцы в шинелях — местные полицейские — уже не раз заглядывали в фанзу, обменивались короткими фразами с переводчиком и начальником поселка. Толпа на улице не расходилась. Клементьев вслушивался в гул голосов и отметил, что настроение людей меняется. Очевидно, полицейские подробно передавали ход переговоров в фанзе. </w:t>
      </w:r>
    </w:p>
    <w:p>
      <w:pPr>
        <w:pStyle w:val="Style19"/>
        <w:rPr>
          <w:rFonts w:ascii="Courier New" w:hAnsi="Courier New" w:cs="Courier New"/>
          <w:sz w:val="20"/>
          <w:szCs w:val="20"/>
        </w:rPr>
      </w:pPr>
      <w:r>
        <w:rPr>
          <w:rFonts w:cs="Courier New" w:ascii="Courier New" w:hAnsi="Courier New"/>
          <w:sz w:val="20"/>
          <w:szCs w:val="20"/>
        </w:rPr>
        <w:t xml:space="preserve">Наступило время откланяться. За окнами густели сумерки, и в фанзе вынуждены были зажечь лампы. </w:t>
      </w:r>
    </w:p>
    <w:p>
      <w:pPr>
        <w:pStyle w:val="Style19"/>
        <w:rPr>
          <w:rFonts w:ascii="Courier New" w:hAnsi="Courier New" w:cs="Courier New"/>
          <w:sz w:val="20"/>
          <w:szCs w:val="20"/>
        </w:rPr>
      </w:pPr>
      <w:r>
        <w:rPr>
          <w:rFonts w:cs="Courier New" w:ascii="Courier New" w:hAnsi="Courier New"/>
          <w:sz w:val="20"/>
          <w:szCs w:val="20"/>
        </w:rPr>
        <w:t xml:space="preserve">Начальник поселка, несмотря на возражения Клементьева, оделся и вышел с ним на улицу. Толпа стихла. Кунжу произнес несколько фраз, и корейцы одобрительно загудели. Перед моряками стояли простые люди, довольные тем, что их подозрения не оправдались, что перед, ними русские, о которых из Сеула и из северных городов, что граничат с русской землей, идут добрые вести. </w:t>
      </w:r>
    </w:p>
    <w:p>
      <w:pPr>
        <w:pStyle w:val="Style19"/>
        <w:rPr>
          <w:rFonts w:ascii="Courier New" w:hAnsi="Courier New" w:cs="Courier New"/>
          <w:sz w:val="20"/>
          <w:szCs w:val="20"/>
        </w:rPr>
      </w:pPr>
      <w:r>
        <w:rPr>
          <w:rFonts w:cs="Courier New" w:ascii="Courier New" w:hAnsi="Courier New"/>
          <w:sz w:val="20"/>
          <w:szCs w:val="20"/>
        </w:rPr>
        <w:t xml:space="preserve">Из толпы вышел молодой кореец, и Клементьев узнал в нем спасенного рыбака, который говорил по-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старый знакомый, — улыбнулся Клементьев и протянул ему руку. — Здравствуй, Ен Сен 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те... — схватил руку Ен Сен Ен. </w:t>
      </w:r>
    </w:p>
    <w:p>
      <w:pPr>
        <w:pStyle w:val="Style19"/>
        <w:rPr>
          <w:rFonts w:ascii="Courier New" w:hAnsi="Courier New" w:cs="Courier New"/>
          <w:sz w:val="20"/>
          <w:szCs w:val="20"/>
        </w:rPr>
      </w:pPr>
      <w:r>
        <w:rPr>
          <w:rFonts w:cs="Courier New" w:ascii="Courier New" w:hAnsi="Courier New"/>
          <w:sz w:val="20"/>
          <w:szCs w:val="20"/>
        </w:rPr>
        <w:t xml:space="preserve">Тесно окруженные корейцами, рядом с начальником поселка, Клементьев и Ходов подошли к берегу и здесь с удивлением увидели, что у сидящего в лодке Андреева перевязана голова. Сквозь белую ткань проступила кров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тобой? — встревожился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то шарахнул камнем, — доложил Андреев. Его обычно веселые и светлые глаза смотрели сейчас с обидой и недоумением. — Я же им беды никакой не доставлял. За что же меня? Сидели мы в шлюпке и только! </w:t>
      </w:r>
    </w:p>
    <w:p>
      <w:pPr>
        <w:pStyle w:val="Style19"/>
        <w:rPr>
          <w:rFonts w:ascii="Courier New" w:hAnsi="Courier New" w:cs="Courier New"/>
          <w:sz w:val="20"/>
          <w:szCs w:val="20"/>
        </w:rPr>
      </w:pPr>
      <w:r>
        <w:rPr>
          <w:rFonts w:cs="Courier New" w:ascii="Courier New" w:hAnsi="Courier New"/>
          <w:sz w:val="20"/>
          <w:szCs w:val="20"/>
        </w:rPr>
        <w:t xml:space="preserve">И другие гребцы были напуганы. Они с опаской поглядывали на корейцев. Пока Клементьев разговаривал с матросами, двое полицейских скрылись в ближней фанзе, и через минуту раздался истошный крик. Полицейские тащили к берегу подростка лет пятнадцати, который изо всех сил старался вырваться. К ним подбежал Ен Сен Ен и пинками стал подгонять паренька. </w:t>
      </w:r>
    </w:p>
    <w:p>
      <w:pPr>
        <w:pStyle w:val="Style19"/>
        <w:rPr>
          <w:rFonts w:ascii="Courier New" w:hAnsi="Courier New" w:cs="Courier New"/>
          <w:sz w:val="20"/>
          <w:szCs w:val="20"/>
        </w:rPr>
      </w:pPr>
      <w:r>
        <w:rPr>
          <w:rFonts w:cs="Courier New" w:ascii="Courier New" w:hAnsi="Courier New"/>
          <w:sz w:val="20"/>
          <w:szCs w:val="20"/>
        </w:rPr>
        <w:t xml:space="preserve">Начальник поселка гневно смотрел на подростка. Когда его подтащили ближе, Ен Сен Ен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бросил... Надо бить... </w:t>
      </w:r>
    </w:p>
    <w:p>
      <w:pPr>
        <w:pStyle w:val="Style19"/>
        <w:rPr>
          <w:rFonts w:ascii="Courier New" w:hAnsi="Courier New" w:cs="Courier New"/>
          <w:sz w:val="20"/>
          <w:szCs w:val="20"/>
        </w:rPr>
      </w:pPr>
      <w:r>
        <w:rPr>
          <w:rFonts w:cs="Courier New" w:ascii="Courier New" w:hAnsi="Courier New"/>
          <w:sz w:val="20"/>
          <w:szCs w:val="20"/>
        </w:rPr>
        <w:t xml:space="preserve">И прежде чем моряки успели его остановить, Ен Сен Ен наотмашь ударил паренька. Тот с разбитым лицом упал на землю. </w:t>
      </w:r>
    </w:p>
    <w:p>
      <w:pPr>
        <w:pStyle w:val="Style19"/>
        <w:rPr>
          <w:rFonts w:ascii="Courier New" w:hAnsi="Courier New" w:cs="Courier New"/>
          <w:sz w:val="20"/>
          <w:szCs w:val="20"/>
        </w:rPr>
      </w:pPr>
      <w:r>
        <w:rPr>
          <w:rFonts w:cs="Courier New" w:ascii="Courier New" w:hAnsi="Courier New"/>
          <w:sz w:val="20"/>
          <w:szCs w:val="20"/>
        </w:rPr>
        <w:t xml:space="preserve">Ен Сен Ен хотел вновь ударить его ногой, но Андреев, выпрыгнув из шлюпки, грубо схватил его за плечо и отбросил в сторо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жачего не бьют! </w:t>
      </w:r>
    </w:p>
    <w:p>
      <w:pPr>
        <w:pStyle w:val="Style19"/>
        <w:rPr>
          <w:rFonts w:ascii="Courier New" w:hAnsi="Courier New" w:cs="Courier New"/>
          <w:sz w:val="20"/>
          <w:szCs w:val="20"/>
        </w:rPr>
      </w:pPr>
      <w:r>
        <w:rPr>
          <w:rFonts w:cs="Courier New" w:ascii="Courier New" w:hAnsi="Courier New"/>
          <w:sz w:val="20"/>
          <w:szCs w:val="20"/>
        </w:rPr>
        <w:t xml:space="preserve">Матрос поднял паренька. Тот, увидев, что он в руках китобоя, закричал так, точно его собирались зарезать. Корейцы стояли молча, следя за происходящим. Мальчик был виноват и заслуживал наказания. Кунжу сказал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мальчишка должен быть наказан. Пусть это сделает ваш матрос. </w:t>
      </w:r>
    </w:p>
    <w:p>
      <w:pPr>
        <w:pStyle w:val="Style19"/>
        <w:rPr>
          <w:rFonts w:ascii="Courier New" w:hAnsi="Courier New" w:cs="Courier New"/>
          <w:sz w:val="20"/>
          <w:szCs w:val="20"/>
        </w:rPr>
      </w:pPr>
      <w:r>
        <w:rPr>
          <w:rFonts w:cs="Courier New" w:ascii="Courier New" w:hAnsi="Courier New"/>
          <w:sz w:val="20"/>
          <w:szCs w:val="20"/>
        </w:rPr>
        <w:t xml:space="preserve">Капитан обратился к Андрееву. Тот недовольно бур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льчишка — несмышленыш. — И, дружески похлопав паренька по плечу, отпустил: — Иди! Только камнями больше не бросайся. </w:t>
      </w:r>
    </w:p>
    <w:p>
      <w:pPr>
        <w:pStyle w:val="Style19"/>
        <w:rPr>
          <w:rFonts w:ascii="Courier New" w:hAnsi="Courier New" w:cs="Courier New"/>
          <w:sz w:val="20"/>
          <w:szCs w:val="20"/>
        </w:rPr>
      </w:pPr>
      <w:r>
        <w:rPr>
          <w:rFonts w:cs="Courier New" w:ascii="Courier New" w:hAnsi="Courier New"/>
          <w:sz w:val="20"/>
          <w:szCs w:val="20"/>
        </w:rPr>
        <w:t xml:space="preserve">Подросток стоял, не понимая, что с ним происходит, не веря, что его отпускают. Потом он обвел всех вопросительным взглядом и бросился к своей фанзе. </w:t>
      </w:r>
    </w:p>
    <w:p>
      <w:pPr>
        <w:pStyle w:val="Style19"/>
        <w:rPr>
          <w:rFonts w:ascii="Courier New" w:hAnsi="Courier New" w:cs="Courier New"/>
          <w:sz w:val="20"/>
          <w:szCs w:val="20"/>
        </w:rPr>
      </w:pPr>
      <w:r>
        <w:rPr>
          <w:rFonts w:cs="Courier New" w:ascii="Courier New" w:hAnsi="Courier New"/>
          <w:sz w:val="20"/>
          <w:szCs w:val="20"/>
        </w:rPr>
        <w:t xml:space="preserve">Андреев добродушно засмеялся, смотря ему вслед. К нему присоединились русские, а за ними и корейцы. Все почувствовали облегчение. Исчезла настороженно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ец, Андреев, — сказал Клементьев, гордый за матро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д стараться... — выкрикнул Андреев и погрозил пальцем недоумевающему Ен Сен Ену: — Ты мальца не тронь. </w:t>
      </w:r>
    </w:p>
    <w:p>
      <w:pPr>
        <w:pStyle w:val="Style19"/>
        <w:rPr>
          <w:rFonts w:ascii="Courier New" w:hAnsi="Courier New" w:cs="Courier New"/>
          <w:sz w:val="20"/>
          <w:szCs w:val="20"/>
        </w:rPr>
      </w:pPr>
      <w:r>
        <w:rPr>
          <w:rFonts w:cs="Courier New" w:ascii="Courier New" w:hAnsi="Courier New"/>
          <w:sz w:val="20"/>
          <w:szCs w:val="20"/>
        </w:rPr>
        <w:t xml:space="preserve">Андреев указал на фанзу, в которой скрылся паренек. Ен Сен Ен растерянно зак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бить не над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то же. — Андреев обернулся к Клементьеву: — Ничего народ-то, подходящий. Как у нас в Астрахани мужики. </w:t>
      </w:r>
    </w:p>
    <w:p>
      <w:pPr>
        <w:pStyle w:val="Style19"/>
        <w:rPr>
          <w:rFonts w:ascii="Courier New" w:hAnsi="Courier New" w:cs="Courier New"/>
          <w:sz w:val="20"/>
          <w:szCs w:val="20"/>
        </w:rPr>
      </w:pPr>
      <w:r>
        <w:rPr>
          <w:rFonts w:cs="Courier New" w:ascii="Courier New" w:hAnsi="Courier New"/>
          <w:sz w:val="20"/>
          <w:szCs w:val="20"/>
        </w:rPr>
        <w:t xml:space="preserve">Клементьев видел, что поступок Андреева еще больше расположил корейцев. «Теперь можно и за дело», — думал капитан, обмениваясь последним рукопожатием с начальником поселка и входя в шлюпку. </w:t>
      </w:r>
    </w:p>
    <w:p>
      <w:pPr>
        <w:pStyle w:val="Style19"/>
        <w:rPr>
          <w:rFonts w:ascii="Courier New" w:hAnsi="Courier New" w:cs="Courier New"/>
          <w:sz w:val="20"/>
          <w:szCs w:val="20"/>
        </w:rPr>
      </w:pPr>
      <w:r>
        <w:rPr>
          <w:rFonts w:cs="Courier New" w:ascii="Courier New" w:hAnsi="Courier New"/>
          <w:sz w:val="20"/>
          <w:szCs w:val="20"/>
        </w:rPr>
        <w:t xml:space="preserve">Она отошла от берега, а корейцы не расходились до тех пор, пока Клементьев не оказался на судне. </w:t>
      </w:r>
    </w:p>
    <w:p>
      <w:pPr>
        <w:pStyle w:val="Style19"/>
        <w:rPr>
          <w:rFonts w:ascii="Courier New" w:hAnsi="Courier New" w:cs="Courier New"/>
          <w:sz w:val="20"/>
          <w:szCs w:val="20"/>
        </w:rPr>
      </w:pPr>
      <w:r>
        <w:rPr>
          <w:rFonts w:cs="Courier New" w:ascii="Courier New" w:hAnsi="Courier New"/>
          <w:sz w:val="20"/>
          <w:szCs w:val="20"/>
        </w:rPr>
        <w:t xml:space="preserve">Опустился ранний зимний вечер. На берегу загорелись редкие огоньки, они казались капитану очень приветливы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ссвете выходим в море на охоту, — сказал Клементьев боцману, и голос его звучал торжественно. — Зови-ка ко мне Ингвал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к же так? — недоуменно поднял брови Ходов. — «Надежда»-то еще не подошла. Мэйла нет. Самим с разделкой не управи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управимся, что от кита и крошки не останется, — засмеялся капитан, и лицо его приняло озорное выражение. Боцман посмотрел на капитана, потом лукаво прищур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тели старика обмануть? Угадал я вашу дум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рузьям новым, корейцам, отдадите. С харчами у них плохова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гадал! — Клементьев был немного разочарован догадливостью боцмана. — Разве плох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гроб будут благодарны. Да и нам на руку. Олег Николаевич так бы непременно поступил... Ну, пойду за норвежцем. </w:t>
      </w:r>
    </w:p>
    <w:p>
      <w:pPr>
        <w:pStyle w:val="Style19"/>
        <w:rPr>
          <w:rFonts w:ascii="Courier New" w:hAnsi="Courier New" w:cs="Courier New"/>
          <w:sz w:val="20"/>
          <w:szCs w:val="20"/>
        </w:rPr>
      </w:pPr>
      <w:r>
        <w:rPr>
          <w:rFonts w:cs="Courier New" w:ascii="Courier New" w:hAnsi="Courier New"/>
          <w:sz w:val="20"/>
          <w:szCs w:val="20"/>
        </w:rPr>
        <w:t xml:space="preserve">Сравнение с Лиговым прозвучало для Клементьева как высшая похвала. </w:t>
      </w:r>
    </w:p>
    <w:p>
      <w:pPr>
        <w:pStyle w:val="Style19"/>
        <w:rPr>
          <w:rFonts w:ascii="Courier New" w:hAnsi="Courier New" w:cs="Courier New"/>
          <w:sz w:val="20"/>
          <w:szCs w:val="20"/>
        </w:rPr>
      </w:pPr>
      <w:r>
        <w:rPr>
          <w:rFonts w:cs="Courier New" w:ascii="Courier New" w:hAnsi="Courier New"/>
          <w:sz w:val="20"/>
          <w:szCs w:val="20"/>
        </w:rPr>
        <w:t xml:space="preserve">Ингвалл вошел хмурый, заспанный, с тяжелой от похмелья головой. Но Клементьев, охваченный волнением, не обратил на это внимани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тром начнем охоту. Вы готовы? </w:t>
      </w:r>
    </w:p>
    <w:p>
      <w:pPr>
        <w:pStyle w:val="Style19"/>
        <w:rPr>
          <w:rFonts w:ascii="Courier New" w:hAnsi="Courier New" w:cs="Courier New"/>
          <w:sz w:val="20"/>
          <w:szCs w:val="20"/>
        </w:rPr>
      </w:pPr>
      <w:r>
        <w:rPr>
          <w:rFonts w:cs="Courier New" w:ascii="Courier New" w:hAnsi="Courier New"/>
          <w:sz w:val="20"/>
          <w:szCs w:val="20"/>
        </w:rPr>
        <w:t xml:space="preserve">Ингвалл поднял на Клементьева тяжелый взгля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 </w:t>
      </w:r>
    </w:p>
    <w:p>
      <w:pPr>
        <w:pStyle w:val="Style19"/>
        <w:rPr>
          <w:rFonts w:ascii="Courier New" w:hAnsi="Courier New" w:cs="Courier New"/>
          <w:sz w:val="20"/>
          <w:szCs w:val="20"/>
        </w:rPr>
      </w:pPr>
      <w:r>
        <w:rPr>
          <w:rFonts w:cs="Courier New" w:ascii="Courier New" w:hAnsi="Courier New"/>
          <w:sz w:val="20"/>
          <w:szCs w:val="20"/>
        </w:rPr>
        <w:t xml:space="preserve">Голос у него был глуховатый. «Мрачный человек, — подумал Клементьев. — Ну, это его дело. Был бы хорошим гарпунером». </w:t>
      </w:r>
    </w:p>
    <w:p>
      <w:pPr>
        <w:pStyle w:val="Style19"/>
        <w:rPr>
          <w:rFonts w:ascii="Courier New" w:hAnsi="Courier New" w:cs="Courier New"/>
          <w:sz w:val="20"/>
          <w:szCs w:val="20"/>
        </w:rPr>
      </w:pPr>
      <w:r>
        <w:rPr>
          <w:rFonts w:cs="Courier New" w:ascii="Courier New" w:hAnsi="Courier New"/>
          <w:sz w:val="20"/>
          <w:szCs w:val="20"/>
        </w:rPr>
        <w:t xml:space="preserve">Ингвалл, ответив капитану, весь обмяк, обессилел. Ужас вселялся в него. Он должен встать за гарпунную пушку, стрелять в кита... А Лига, а ее записка? </w:t>
      </w:r>
    </w:p>
    <w:p>
      <w:pPr>
        <w:pStyle w:val="Style19"/>
        <w:rPr>
          <w:rFonts w:ascii="Courier New" w:hAnsi="Courier New" w:cs="Courier New"/>
          <w:sz w:val="20"/>
          <w:szCs w:val="20"/>
        </w:rPr>
      </w:pPr>
      <w:r>
        <w:rPr>
          <w:rFonts w:cs="Courier New" w:ascii="Courier New" w:hAnsi="Courier New"/>
          <w:sz w:val="20"/>
          <w:szCs w:val="20"/>
        </w:rPr>
        <w:t xml:space="preserve">Клементьев с удивлением смотрел на Ингвалла. По его лбу катились крупные капли пота. Взгляд у гарпунера был отсутствующий. Глаза смотрели не мига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вы себя чувствуете? — не удержался Клементьев. </w:t>
      </w:r>
    </w:p>
    <w:p>
      <w:pPr>
        <w:pStyle w:val="Style19"/>
        <w:rPr>
          <w:rFonts w:ascii="Courier New" w:hAnsi="Courier New" w:cs="Courier New"/>
          <w:sz w:val="20"/>
          <w:szCs w:val="20"/>
        </w:rPr>
      </w:pPr>
      <w:r>
        <w:rPr>
          <w:rFonts w:cs="Courier New" w:ascii="Courier New" w:hAnsi="Courier New"/>
          <w:sz w:val="20"/>
          <w:szCs w:val="20"/>
        </w:rPr>
        <w:t xml:space="preserve">Странный вид норвежца озадачил, обеспокоил его. Сейчас все зависело от гарпунера — весь успех промыс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то вы сказали? — Ингвалл тряхнул головой, с трудом освободился от оцепенения. — Я задумался, капитан. </w:t>
      </w:r>
    </w:p>
    <w:p>
      <w:pPr>
        <w:pStyle w:val="Style19"/>
        <w:rPr>
          <w:rFonts w:ascii="Courier New" w:hAnsi="Courier New" w:cs="Courier New"/>
          <w:sz w:val="20"/>
          <w:szCs w:val="20"/>
        </w:rPr>
      </w:pPr>
      <w:r>
        <w:rPr>
          <w:rFonts w:cs="Courier New" w:ascii="Courier New" w:hAnsi="Courier New"/>
          <w:sz w:val="20"/>
          <w:szCs w:val="20"/>
        </w:rPr>
        <w:t xml:space="preserve">Клементьев повторил свой вопрос, гарпунер вдруг быстро встал, немного громче, чем следовал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тлично себя чувствую, отлично. Значит, утром начинаем охо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лементьев не понимал, что делается с Ингваллом. Не понимал себя и норвежец. Он думал: «Завтра охота. Отлично. Буду бить китов! Я не боюсь Лиги! Пусть кто-нибудь ко мне попытается подойти с угрозой». Ингвалл мысленно произнес целую речь в защиту своей свободы. Это был бунт против законов Лиги, которая слишком сурово обошлась с ним, лишила на долгий срок любимого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дачную охоту! — Клементьев налил себе и гарпунеру по стакану рому. — За первого ки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первого кита! — поднял стакан Ингвалл. </w:t>
      </w:r>
    </w:p>
    <w:p>
      <w:pPr>
        <w:pStyle w:val="Style19"/>
        <w:rPr>
          <w:rFonts w:ascii="Courier New" w:hAnsi="Courier New" w:cs="Courier New"/>
          <w:sz w:val="20"/>
          <w:szCs w:val="20"/>
        </w:rPr>
      </w:pPr>
      <w:r>
        <w:rPr>
          <w:rFonts w:cs="Courier New" w:ascii="Courier New" w:hAnsi="Courier New"/>
          <w:sz w:val="20"/>
          <w:szCs w:val="20"/>
        </w:rPr>
        <w:t xml:space="preserve">Когда он вышел на палубу, была ночь. Гарпунер прошелся по палубе, остановился около пушки, похлопал ее по массивному стволу, холод которого ощущался через брезентовый чехол, и неожиданно для себя потряс в темноте кулаками. Он грозил тем, кто пытается помешать ему. </w:t>
      </w:r>
    </w:p>
    <w:p>
      <w:pPr>
        <w:pStyle w:val="Style19"/>
        <w:rPr>
          <w:rFonts w:ascii="Courier New" w:hAnsi="Courier New" w:cs="Courier New"/>
          <w:sz w:val="20"/>
          <w:szCs w:val="20"/>
        </w:rPr>
      </w:pPr>
      <w:r>
        <w:rPr>
          <w:rFonts w:cs="Courier New" w:ascii="Courier New" w:hAnsi="Courier New"/>
          <w:sz w:val="20"/>
          <w:szCs w:val="20"/>
        </w:rPr>
        <w:t xml:space="preserve">Море по-прежнему призывало Ингвалла, но тихо, совсем тихо, так, чтобы никто, кроме него, не услышал: «Иди ко мне, иди ко мне». Ингвалл постоял, чуть наклонившись, вслушиваясь в шепот моря, и быстро ушел в каюту. </w:t>
      </w:r>
    </w:p>
    <w:p>
      <w:pPr>
        <w:pStyle w:val="Style19"/>
        <w:rPr>
          <w:rFonts w:ascii="Courier New" w:hAnsi="Courier New" w:cs="Courier New"/>
          <w:sz w:val="20"/>
          <w:szCs w:val="20"/>
        </w:rPr>
      </w:pPr>
      <w:r>
        <w:rPr>
          <w:rFonts w:cs="Courier New" w:ascii="Courier New" w:hAnsi="Courier New"/>
          <w:sz w:val="20"/>
          <w:szCs w:val="20"/>
        </w:rPr>
        <w:t xml:space="preserve">Дверь он не запер, как обычно, на ключ. Увидев на столе клочки записки, открыл иллюминатор и швырнул их в море. Эту ночь гарпунер спал спокойно, без сновидений. </w:t>
      </w:r>
    </w:p>
    <w:p>
      <w:pPr>
        <w:pStyle w:val="Style19"/>
        <w:rPr>
          <w:rFonts w:ascii="Courier New" w:hAnsi="Courier New" w:cs="Courier New"/>
          <w:sz w:val="20"/>
          <w:szCs w:val="20"/>
        </w:rPr>
      </w:pPr>
      <w:r>
        <w:rPr>
          <w:rFonts w:cs="Courier New" w:ascii="Courier New" w:hAnsi="Courier New"/>
          <w:sz w:val="20"/>
          <w:szCs w:val="20"/>
        </w:rPr>
        <w:t xml:space="preserve">ГЛАВА ВОСЬМ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эк-с, тэк-с... — тихо и неторопливо произносил Вебер, полуразвалясь в кресле и постукивая длинными пальцами по лакированной крышке письменного стола. Резной, из черного дерева, он, как огромная глыба гранита, занимал чуть ли не четверть кабинета главы Императорской российской миссии в Корее. </w:t>
      </w:r>
    </w:p>
    <w:p>
      <w:pPr>
        <w:pStyle w:val="Style19"/>
        <w:rPr>
          <w:rFonts w:ascii="Courier New" w:hAnsi="Courier New" w:cs="Courier New"/>
          <w:sz w:val="20"/>
          <w:szCs w:val="20"/>
        </w:rPr>
      </w:pPr>
      <w:r>
        <w:rPr>
          <w:rFonts w:cs="Courier New" w:ascii="Courier New" w:hAnsi="Courier New"/>
          <w:sz w:val="20"/>
          <w:szCs w:val="20"/>
        </w:rPr>
        <w:t xml:space="preserve">Сам Вебер, с бледным лицом, казался маленьким и хрупким за этим почти пустым столом. Прикрыв глаза, действительный статский советник раздумывал, как ему лучше поступить. </w:t>
      </w:r>
    </w:p>
    <w:p>
      <w:pPr>
        <w:pStyle w:val="Style19"/>
        <w:rPr>
          <w:rFonts w:ascii="Courier New" w:hAnsi="Courier New" w:cs="Courier New"/>
          <w:sz w:val="20"/>
          <w:szCs w:val="20"/>
        </w:rPr>
      </w:pPr>
      <w:r>
        <w:rPr>
          <w:rFonts w:cs="Courier New" w:ascii="Courier New" w:hAnsi="Courier New"/>
          <w:sz w:val="20"/>
          <w:szCs w:val="20"/>
        </w:rPr>
        <w:t xml:space="preserve">Вначале, когда пришло письмо Ясинского, Вебер не придал ему особого значения. Оно лишь напомнило о давних днях в Петербурге, о встрече за карточным столом с любезным и приятным коммерсантом, который так старательно и ему и Мораеву проигрывал деньги. Он вспомнил вечно улыбающееся круглое лицо Владислава Станиславовича, его пухлые щеки и холеную бородку. Потом, позднее, Вебер из письма Мораева узнал, что Ясинский разбогател на Востоке... </w:t>
      </w:r>
    </w:p>
    <w:p>
      <w:pPr>
        <w:pStyle w:val="Style19"/>
        <w:rPr>
          <w:rFonts w:ascii="Courier New" w:hAnsi="Courier New" w:cs="Courier New"/>
          <w:sz w:val="20"/>
          <w:szCs w:val="20"/>
        </w:rPr>
      </w:pPr>
      <w:r>
        <w:rPr>
          <w:rFonts w:cs="Courier New" w:ascii="Courier New" w:hAnsi="Courier New"/>
          <w:sz w:val="20"/>
          <w:szCs w:val="20"/>
        </w:rPr>
        <w:t xml:space="preserve">И вот письмо с просьбой изгнать из корейских вод какого-то капитана Клементьева. Адольф Генрихович равнодушна скользнул взглядом по его фамилии. Он никогда не слыхал о таком. Когда же прочитал о том, что Клементьев без согласия Ясинского женился на его дочери, то уловил в этом лишь пикантную сторону и забыл о письме. Да и не в его правилах было оказывать услуги тем, кто был ниже и был ненужен, как Ясинский. Не удостоив коммерсанта даже ответом, Вебер забыл о письме. Но вот сейчас, спустя неделю, вспомнил. Причиной этому» было донесение одного из агентов миссии. </w:t>
      </w:r>
    </w:p>
    <w:p>
      <w:pPr>
        <w:pStyle w:val="Style19"/>
        <w:rPr>
          <w:rFonts w:ascii="Courier New" w:hAnsi="Courier New" w:cs="Courier New"/>
          <w:sz w:val="20"/>
          <w:szCs w:val="20"/>
        </w:rPr>
      </w:pPr>
      <w:r>
        <w:rPr>
          <w:rFonts w:cs="Courier New" w:ascii="Courier New" w:hAnsi="Courier New"/>
          <w:sz w:val="20"/>
          <w:szCs w:val="20"/>
        </w:rPr>
        <w:t xml:space="preserve">Вебер неторопливо открыл серые спокойные глаза, которые придавали лицу еще большую бледность, наклонил вытянутую голову с безупречным пробором и пробежал строчки, подчеркнутые красными чернилами. </w:t>
      </w:r>
    </w:p>
    <w:p>
      <w:pPr>
        <w:pStyle w:val="Style19"/>
        <w:rPr>
          <w:rFonts w:ascii="Courier New" w:hAnsi="Courier New" w:cs="Courier New"/>
          <w:sz w:val="20"/>
          <w:szCs w:val="20"/>
        </w:rPr>
      </w:pPr>
      <w:r>
        <w:rPr>
          <w:rFonts w:cs="Courier New" w:ascii="Courier New" w:hAnsi="Courier New"/>
          <w:sz w:val="20"/>
          <w:szCs w:val="20"/>
        </w:rPr>
        <w:t xml:space="preserve">«Капитан Клементьев основал стоянку в бухте Чин-Сонг, установил дружеские отношения с начальником поселка и населением, которому подарил кита, дабы завоевать располо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эк-с! — Тонкие пальцы ударили по бумаге, отбросили ее, потянулись к лежавшему в стороне письму Ясинского. </w:t>
      </w:r>
    </w:p>
    <w:p>
      <w:pPr>
        <w:pStyle w:val="Style19"/>
        <w:rPr>
          <w:rFonts w:ascii="Courier New" w:hAnsi="Courier New" w:cs="Courier New"/>
          <w:sz w:val="20"/>
          <w:szCs w:val="20"/>
        </w:rPr>
      </w:pPr>
      <w:r>
        <w:rPr>
          <w:rFonts w:cs="Courier New" w:ascii="Courier New" w:hAnsi="Courier New"/>
          <w:sz w:val="20"/>
          <w:szCs w:val="20"/>
        </w:rPr>
        <w:t xml:space="preserve">Теперь Вебер читал его с большим интересом. Да, дело здесь не только в том, что какой-то моряк соблазнил дочку коммерсанта, дело в том, что Клементьев, если смотреть строго, нарушает русско-корейский договор — гордость и детище Вебера. Он даже не соизволил поставить миссию в известность о своем намерении. И этот подарок корейцам, китовая туша, насколько известно, — ценность, размышлял Адольф Генрихович. Откуда такая щедрость? </w:t>
      </w:r>
    </w:p>
    <w:p>
      <w:pPr>
        <w:pStyle w:val="Style19"/>
        <w:rPr>
          <w:rFonts w:ascii="Courier New" w:hAnsi="Courier New" w:cs="Courier New"/>
          <w:sz w:val="20"/>
          <w:szCs w:val="20"/>
        </w:rPr>
      </w:pPr>
      <w:r>
        <w:rPr>
          <w:rFonts w:cs="Courier New" w:ascii="Courier New" w:hAnsi="Courier New"/>
          <w:sz w:val="20"/>
          <w:szCs w:val="20"/>
        </w:rPr>
        <w:t xml:space="preserve">Или этот Клементьев уж так богат, что делает царские подарки? У Вебера росло раздражение и беспокойство. В корейско-русском договоре есть уязвимые места. Особенно беспокоило Вебера одно положение, которое в договоре появилось не случайно. За этот минус в договоре Вебер смог открыть текущий счет в одном из германских банков. У Дойчланд есть свои интересы в этой азиатской стране... </w:t>
      </w:r>
    </w:p>
    <w:p>
      <w:pPr>
        <w:pStyle w:val="Style19"/>
        <w:rPr>
          <w:rFonts w:ascii="Courier New" w:hAnsi="Courier New" w:cs="Courier New"/>
          <w:sz w:val="20"/>
          <w:szCs w:val="20"/>
        </w:rPr>
      </w:pPr>
      <w:r>
        <w:rPr>
          <w:rFonts w:cs="Courier New" w:ascii="Courier New" w:hAnsi="Courier New"/>
          <w:sz w:val="20"/>
          <w:szCs w:val="20"/>
        </w:rPr>
        <w:t xml:space="preserve">Действительный статский советник почувствовал к Клементьеву озлобление. Как посмел какой-то капитан действовать самостоятельно, точно нет в Корее Вебера! «Надо поставить его на место, — окончательно решил Вебер. — Приказать уйти из корейских вод!» </w:t>
      </w:r>
    </w:p>
    <w:p>
      <w:pPr>
        <w:pStyle w:val="Style19"/>
        <w:rPr>
          <w:rFonts w:ascii="Courier New" w:hAnsi="Courier New" w:cs="Courier New"/>
          <w:sz w:val="20"/>
          <w:szCs w:val="20"/>
        </w:rPr>
      </w:pPr>
      <w:r>
        <w:rPr>
          <w:rFonts w:cs="Courier New" w:ascii="Courier New" w:hAnsi="Courier New"/>
          <w:sz w:val="20"/>
          <w:szCs w:val="20"/>
        </w:rPr>
        <w:t xml:space="preserve">Вебер поднялся из-за стола. Стройную фигуру выгодно подчеркивал костюм дипломата. Он поднял серебряный колокольчик и вызвал секретар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я еду в бухту Чин-Сонг! Приготовьте все необходимое! </w:t>
      </w:r>
    </w:p>
    <w:p>
      <w:pPr>
        <w:pStyle w:val="Style19"/>
        <w:rPr>
          <w:rFonts w:ascii="Courier New" w:hAnsi="Courier New" w:cs="Courier New"/>
          <w:sz w:val="20"/>
          <w:szCs w:val="20"/>
        </w:rPr>
      </w:pPr>
      <w:r>
        <w:rPr>
          <w:rFonts w:cs="Courier New" w:ascii="Courier New" w:hAnsi="Courier New"/>
          <w:sz w:val="20"/>
          <w:szCs w:val="20"/>
        </w:rPr>
        <w:t xml:space="preserve">...Абезгауз с трудом сдерживал свое бешенство. На рассвете «Геннадий Невельской» вышел в открытое море. Утром Клементьев, указав штурвальному курс, быстро и ловко, как опытный матрос, поднялся по выбленкам в бочку, укрепленную на фок-мачте. Усевшись поудобнее, он стал осматривать море. </w:t>
      </w:r>
    </w:p>
    <w:p>
      <w:pPr>
        <w:pStyle w:val="Style19"/>
        <w:rPr>
          <w:rFonts w:ascii="Courier New" w:hAnsi="Courier New" w:cs="Courier New"/>
          <w:sz w:val="20"/>
          <w:szCs w:val="20"/>
        </w:rPr>
      </w:pPr>
      <w:r>
        <w:rPr>
          <w:rFonts w:cs="Courier New" w:ascii="Courier New" w:hAnsi="Courier New"/>
          <w:sz w:val="20"/>
          <w:szCs w:val="20"/>
        </w:rPr>
        <w:t xml:space="preserve">Ветер был слабый, и невысокие волны лениво колыхались, изредка вспенивались, покачивая судно. Зимнее небо закрывалось серыми облаками, а между ними проглядывалась светло-синяя, почти лазоревая бесконечность. От нее шло какое-то праздничное сияние. Солнце, показываясь из-за облаков, заливало все вокруг прозрачными потоками света, которые словно уходили в воду, заставляя ее искриться. </w:t>
      </w:r>
    </w:p>
    <w:p>
      <w:pPr>
        <w:pStyle w:val="Style19"/>
        <w:rPr>
          <w:rFonts w:ascii="Courier New" w:hAnsi="Courier New" w:cs="Courier New"/>
          <w:sz w:val="20"/>
          <w:szCs w:val="20"/>
        </w:rPr>
      </w:pPr>
      <w:r>
        <w:rPr>
          <w:rFonts w:cs="Courier New" w:ascii="Courier New" w:hAnsi="Courier New"/>
          <w:sz w:val="20"/>
          <w:szCs w:val="20"/>
        </w:rPr>
        <w:t xml:space="preserve">Клементьев не мог не признаться себе, что он очень волнуется. Здесь, наверху, было прохладнее. Капитан с нетерпением осматривал море, часто прикладывал к глазам бинокль. Но видел он лишь бесчисленные, так похожие друг на друга волны. Изредка скользнет над ними чайка или чуть больше других вздыбится какая-нибудь волна, заставив дрогнуть, сильнее забиться сердце Георгия Георгиевича. И снова однообразный гул моря, скучный, утомительный для глаз бег волн. </w:t>
      </w:r>
    </w:p>
    <w:p>
      <w:pPr>
        <w:pStyle w:val="Style19"/>
        <w:rPr>
          <w:rFonts w:ascii="Courier New" w:hAnsi="Courier New" w:cs="Courier New"/>
          <w:sz w:val="20"/>
          <w:szCs w:val="20"/>
        </w:rPr>
      </w:pPr>
      <w:r>
        <w:rPr>
          <w:rFonts w:cs="Courier New" w:ascii="Courier New" w:hAnsi="Courier New"/>
          <w:sz w:val="20"/>
          <w:szCs w:val="20"/>
        </w:rPr>
        <w:t xml:space="preserve">Ингвалл поднялся на палубу, энергичным быстрым шагом подошел к гарпунной пушке и начал готовить ее к стрельбе, Фрол Севастьянович помогал. Пушка немногим отличалась от той, что была на шхуне «Мария», — короткоствольная, на крепком лафете. </w:t>
      </w:r>
    </w:p>
    <w:p>
      <w:pPr>
        <w:pStyle w:val="Style19"/>
        <w:rPr>
          <w:rFonts w:ascii="Courier New" w:hAnsi="Courier New" w:cs="Courier New"/>
          <w:sz w:val="20"/>
          <w:szCs w:val="20"/>
        </w:rPr>
      </w:pPr>
      <w:r>
        <w:rPr>
          <w:rFonts w:cs="Courier New" w:ascii="Courier New" w:hAnsi="Courier New"/>
          <w:sz w:val="20"/>
          <w:szCs w:val="20"/>
        </w:rPr>
        <w:t xml:space="preserve">Едва с пушки был снят чехол, как Ингвалл забыл обо всем — и о своем страхе, и о предупреждении Лиги гарпунеров, и о том, что море готово всегда защитить его, спрятать. Он, как в лучшие дни, хлопотал у пушки — закладывал в ствол заряд порода, забивая его каучуковым пыжом, вставлял гарпун, проверял, надежно ли он принайтовлен к пеньковому линю, как линь уложен в трюме, в носовой камере... Исчезла обычная сумрачность гарпунера. Глаза стали веселыми, жизнерадостными. Он говорил с Ходовым на странной смеси слов из различных языков. Два китобоя отлично понимали друг друга, помогая себе в объяснениях жестами. </w:t>
      </w:r>
    </w:p>
    <w:p>
      <w:pPr>
        <w:pStyle w:val="Style19"/>
        <w:rPr>
          <w:rFonts w:ascii="Courier New" w:hAnsi="Courier New" w:cs="Courier New"/>
          <w:sz w:val="20"/>
          <w:szCs w:val="20"/>
        </w:rPr>
      </w:pPr>
      <w:r>
        <w:rPr>
          <w:rFonts w:cs="Courier New" w:ascii="Courier New" w:hAnsi="Courier New"/>
          <w:sz w:val="20"/>
          <w:szCs w:val="20"/>
        </w:rPr>
        <w:t xml:space="preserve">«Норвежец-то оттаял, — думал Ходов, затем сам себе пояснил: — Без дела и сердце замерзнет, коркой ледяной обрастет». </w:t>
      </w:r>
    </w:p>
    <w:p>
      <w:pPr>
        <w:pStyle w:val="Style19"/>
        <w:rPr>
          <w:rFonts w:ascii="Courier New" w:hAnsi="Courier New" w:cs="Courier New"/>
          <w:sz w:val="20"/>
          <w:szCs w:val="20"/>
        </w:rPr>
      </w:pPr>
      <w:r>
        <w:rPr>
          <w:rFonts w:cs="Courier New" w:ascii="Courier New" w:hAnsi="Courier New"/>
          <w:sz w:val="20"/>
          <w:szCs w:val="20"/>
        </w:rPr>
        <w:t xml:space="preserve">Он достал кисет и протянул его Ингвал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бей трубку. Табакко вери гу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энк ю! — поблагодарил гарпунер и опустил свою огромную трубку в кисет. </w:t>
      </w:r>
    </w:p>
    <w:p>
      <w:pPr>
        <w:pStyle w:val="Style19"/>
        <w:rPr>
          <w:rFonts w:ascii="Courier New" w:hAnsi="Courier New" w:cs="Courier New"/>
          <w:sz w:val="20"/>
          <w:szCs w:val="20"/>
        </w:rPr>
      </w:pPr>
      <w:r>
        <w:rPr>
          <w:rFonts w:cs="Courier New" w:ascii="Courier New" w:hAnsi="Courier New"/>
          <w:sz w:val="20"/>
          <w:szCs w:val="20"/>
        </w:rPr>
        <w:t xml:space="preserve">Наслаждаясь дымом, старые моряки вглядывались в море. Китов пока не было видно, но это не тревожило ни Ингвалла, ни Ходова. Они привыкли к долгим часам терпения. </w:t>
      </w:r>
    </w:p>
    <w:p>
      <w:pPr>
        <w:pStyle w:val="Style19"/>
        <w:rPr>
          <w:rFonts w:ascii="Courier New" w:hAnsi="Courier New" w:cs="Courier New"/>
          <w:sz w:val="20"/>
          <w:szCs w:val="20"/>
        </w:rPr>
      </w:pPr>
      <w:r>
        <w:rPr>
          <w:rFonts w:cs="Courier New" w:ascii="Courier New" w:hAnsi="Courier New"/>
          <w:sz w:val="20"/>
          <w:szCs w:val="20"/>
        </w:rPr>
        <w:t xml:space="preserve">Абезгауз с мостика следил за гарпунером. «Проклятый норвежец, кажется, будет бить китов, — думал он. — Неужели не испугался записки?» Штурвальный задумался над тем, как помешать охоте, если киты будут обнаружены, и решил: «Когда Ингвалл будет стрелять, я чуть изменю курс судна». </w:t>
      </w:r>
    </w:p>
    <w:p>
      <w:pPr>
        <w:pStyle w:val="Style19"/>
        <w:rPr>
          <w:rFonts w:ascii="Courier New" w:hAnsi="Courier New" w:cs="Courier New"/>
          <w:sz w:val="20"/>
          <w:szCs w:val="20"/>
        </w:rPr>
      </w:pPr>
      <w:r>
        <w:rPr>
          <w:rFonts w:cs="Courier New" w:ascii="Courier New" w:hAnsi="Courier New"/>
          <w:sz w:val="20"/>
          <w:szCs w:val="20"/>
        </w:rPr>
        <w:t xml:space="preserve">Около полудня Клементьев крикнул из бочки взволнованно и даже как-то по-юношески задор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онтаны китов! Лево руля! </w:t>
      </w:r>
    </w:p>
    <w:p>
      <w:pPr>
        <w:pStyle w:val="Style19"/>
        <w:rPr>
          <w:rFonts w:ascii="Courier New" w:hAnsi="Courier New" w:cs="Courier New"/>
          <w:sz w:val="20"/>
          <w:szCs w:val="20"/>
        </w:rPr>
      </w:pPr>
      <w:r>
        <w:rPr>
          <w:rFonts w:cs="Courier New" w:ascii="Courier New" w:hAnsi="Courier New"/>
          <w:sz w:val="20"/>
          <w:szCs w:val="20"/>
        </w:rPr>
        <w:t xml:space="preserve">Абезгауз переложил штурвал. «Геннадий Невельской» пошел прямо на восток, но Клементьев отдал новую коман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уть лево! Так, так держать! </w:t>
      </w:r>
    </w:p>
    <w:p>
      <w:pPr>
        <w:pStyle w:val="Style19"/>
        <w:rPr>
          <w:rFonts w:ascii="Courier New" w:hAnsi="Courier New" w:cs="Courier New"/>
          <w:sz w:val="20"/>
          <w:szCs w:val="20"/>
        </w:rPr>
      </w:pPr>
      <w:r>
        <w:rPr>
          <w:rFonts w:cs="Courier New" w:ascii="Courier New" w:hAnsi="Courier New"/>
          <w:sz w:val="20"/>
          <w:szCs w:val="20"/>
        </w:rPr>
        <w:t xml:space="preserve">На палубе стало тихо. Все устремили взгляды на море, искали фонтаны. Люди тихо переговаривались, точно боялись испугать китов. Ингвалл выбил трубку о леер и сунул ее в карман. Сердце его забилось чаще. Он, чуть сощурив глаза, скользил взглядом по волнам. Но киты, видимо, были далеко, и с палубы их еще нельзя было увидеть. «Киты, киты», — думал Ингвалл, и его руки легли на ручку пушки, готовые в любую секунду нажать на спусковой крючок. </w:t>
      </w:r>
    </w:p>
    <w:p>
      <w:pPr>
        <w:pStyle w:val="Style19"/>
        <w:rPr>
          <w:rFonts w:ascii="Courier New" w:hAnsi="Courier New" w:cs="Courier New"/>
          <w:sz w:val="20"/>
          <w:szCs w:val="20"/>
        </w:rPr>
      </w:pPr>
      <w:r>
        <w:rPr>
          <w:rFonts w:cs="Courier New" w:ascii="Courier New" w:hAnsi="Courier New"/>
          <w:sz w:val="20"/>
          <w:szCs w:val="20"/>
        </w:rPr>
        <w:t xml:space="preserve">Ходов с тревогой взглянул на фок-мачту: «Не ошибся ли капитан?» Клементьев не отрывал бинокля от глаз. Он рассматривал китовое стадо. «Геннадий Невельской» шел быстро, и теперь уже хорошо были видны не только широкие и пушистые фонтаны, которые взлетали над морем на сажень и даже выше, но и черно-бурые продолговатые тела с многочисленными светлыми пятнами. </w:t>
      </w:r>
    </w:p>
    <w:p>
      <w:pPr>
        <w:pStyle w:val="Style19"/>
        <w:rPr>
          <w:rFonts w:ascii="Courier New" w:hAnsi="Courier New" w:cs="Courier New"/>
          <w:sz w:val="20"/>
          <w:szCs w:val="20"/>
        </w:rPr>
      </w:pPr>
      <w:r>
        <w:rPr>
          <w:rFonts w:cs="Courier New" w:ascii="Courier New" w:hAnsi="Courier New"/>
          <w:sz w:val="20"/>
          <w:szCs w:val="20"/>
        </w:rPr>
        <w:t xml:space="preserve">Заметили фонтаны и с палубы. Оттуда до Клементьева донеслись голо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киты! Фонтаны!.. Семь!.. Нет, восемь!.. Клементьев спустился с фок-мачты и подошел к Ингвалл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чнем охоту? — Голос у него был торжествен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питан, — кивнул норвеж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тану за штурвал, — сказа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едите за моими сигналами. — Ингвалл уже не смотрел на капитана. Его глаза были устремлены на приближающееся стадо китов. И когда китов можно было хорошо рассмотреть, у Ингвалла на лице промелькнуло разочарование: «Серые киты». Эти непугливые животные были мелкой добычей и не доставляли охотнику обычного наслаждения. Они были легки на гарпун. </w:t>
      </w:r>
    </w:p>
    <w:p>
      <w:pPr>
        <w:pStyle w:val="Style19"/>
        <w:rPr>
          <w:rFonts w:ascii="Courier New" w:hAnsi="Courier New" w:cs="Courier New"/>
          <w:sz w:val="20"/>
          <w:szCs w:val="20"/>
        </w:rPr>
      </w:pPr>
      <w:r>
        <w:rPr>
          <w:rFonts w:cs="Courier New" w:ascii="Courier New" w:hAnsi="Courier New"/>
          <w:sz w:val="20"/>
          <w:szCs w:val="20"/>
        </w:rPr>
        <w:t xml:space="preserve">Животные двигались по направлению к берегу. Размеры их установить было трудно — большая часть тела скрывалась в воде. И только тогда, когда кит начинал нырять, можно было определить, что он около десяти или двенадцати метров длиной. Появляясь на поверхности, животное выбрасывало двойные фонтаны по четыре — шесть через каждые восемь — десять минут. </w:t>
      </w:r>
    </w:p>
    <w:p>
      <w:pPr>
        <w:pStyle w:val="Style19"/>
        <w:rPr>
          <w:rFonts w:ascii="Courier New" w:hAnsi="Courier New" w:cs="Courier New"/>
          <w:sz w:val="20"/>
          <w:szCs w:val="20"/>
        </w:rPr>
      </w:pPr>
      <w:r>
        <w:rPr>
          <w:rFonts w:cs="Courier New" w:ascii="Courier New" w:hAnsi="Courier New"/>
          <w:sz w:val="20"/>
          <w:szCs w:val="20"/>
        </w:rPr>
        <w:t xml:space="preserve">Ингвалл обернулся в сторону мостика и поднял руку, призывая капитана к вниманию. В это время Клементьев говорил Абезгауз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тдыхайте. Я стану за штур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капитан... — начал Петер и сжал рукоятки штурв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дите! — повысил голос Георгий Георгиевич. Абезгауз попробовал упорствов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же не бывали еще на охоте. Посмотрите, как 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чь от штурвала! — почти прорычал Клементьев. — Выполняйте приказ капитана! </w:t>
      </w:r>
    </w:p>
    <w:p>
      <w:pPr>
        <w:pStyle w:val="Style19"/>
        <w:rPr>
          <w:rFonts w:ascii="Courier New" w:hAnsi="Courier New" w:cs="Courier New"/>
          <w:sz w:val="20"/>
          <w:szCs w:val="20"/>
        </w:rPr>
      </w:pPr>
      <w:r>
        <w:rPr>
          <w:rFonts w:cs="Courier New" w:ascii="Courier New" w:hAnsi="Courier New"/>
          <w:sz w:val="20"/>
          <w:szCs w:val="20"/>
        </w:rPr>
        <w:t xml:space="preserve">А Ингвалл уже приказы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во руля! Ход средний! </w:t>
      </w:r>
    </w:p>
    <w:p>
      <w:pPr>
        <w:pStyle w:val="Style19"/>
        <w:rPr>
          <w:rFonts w:ascii="Courier New" w:hAnsi="Courier New" w:cs="Courier New"/>
          <w:sz w:val="20"/>
          <w:szCs w:val="20"/>
        </w:rPr>
      </w:pPr>
      <w:r>
        <w:rPr>
          <w:rFonts w:cs="Courier New" w:ascii="Courier New" w:hAnsi="Courier New"/>
          <w:sz w:val="20"/>
          <w:szCs w:val="20"/>
        </w:rPr>
        <w:t xml:space="preserve">Все смотрели на мостик, не понимая, что там происходит. Клементьев шагнул к штурвалу, и если бы Абезгауз в это мгновение не отступил, он был бы отброшен. </w:t>
      </w:r>
    </w:p>
    <w:p>
      <w:pPr>
        <w:pStyle w:val="Style19"/>
        <w:rPr>
          <w:rFonts w:ascii="Courier New" w:hAnsi="Courier New" w:cs="Courier New"/>
          <w:sz w:val="20"/>
          <w:szCs w:val="20"/>
        </w:rPr>
      </w:pPr>
      <w:r>
        <w:rPr>
          <w:rFonts w:cs="Courier New" w:ascii="Courier New" w:hAnsi="Courier New"/>
          <w:sz w:val="20"/>
          <w:szCs w:val="20"/>
        </w:rPr>
        <w:t xml:space="preserve">Судно отклонилось от курса, и Ингвалл выругался. Охота начиналась плохо. Но тут штурвал оказался в руках Клементьева, и судно пошло ровно. Георгий Георгиевич, уже забыв о стычке с Абезгаузом, собрал все внимание. Ингвалл то рукой, то голосом отдавал приказания, и Клементьев, послушно выполняя их, подводил судно к стаду. Оно шло наперерез курсу «Геннадия Невельского». </w:t>
      </w:r>
    </w:p>
    <w:p>
      <w:pPr>
        <w:pStyle w:val="Style19"/>
        <w:rPr>
          <w:rFonts w:ascii="Courier New" w:hAnsi="Courier New" w:cs="Courier New"/>
          <w:sz w:val="20"/>
          <w:szCs w:val="20"/>
        </w:rPr>
      </w:pPr>
      <w:r>
        <w:rPr>
          <w:rFonts w:cs="Courier New" w:ascii="Courier New" w:hAnsi="Courier New"/>
          <w:sz w:val="20"/>
          <w:szCs w:val="20"/>
        </w:rPr>
        <w:t xml:space="preserve">Это использовал Ингвалл. Он припал к пушке, целился. Сейчас норвежец ничего не слышал, кроме шума фонтанов, ничего не видел, кроме черно-бурых полосатых спин животных. На палубу донесся запах фонтанов, напоминавший запах свежих огурцов. </w:t>
      </w:r>
    </w:p>
    <w:p>
      <w:pPr>
        <w:pStyle w:val="Style19"/>
        <w:rPr>
          <w:rFonts w:ascii="Courier New" w:hAnsi="Courier New" w:cs="Courier New"/>
          <w:sz w:val="20"/>
          <w:szCs w:val="20"/>
        </w:rPr>
      </w:pPr>
      <w:r>
        <w:rPr>
          <w:rFonts w:cs="Courier New" w:ascii="Courier New" w:hAnsi="Courier New"/>
          <w:sz w:val="20"/>
          <w:szCs w:val="20"/>
        </w:rPr>
        <w:t xml:space="preserve">Моряки смотрели на блестевшие в солнечном свете мокрые, блестящие, точно покрытые лаком, спины животных. «Что же он медлит? — нетерпеливо думал Клементьев. — Киты-то вон, рукой подать!» Он с трудом удержался, чтобы не закричать гарпунеру. Ему казалось, что киты сейчас уйдут, и тогда их не догнать. В оцепенении находились и другие моряки. Ходов крепко стиснул зубами мундштук трубки. Ему тоже хотелось поторопить гарпунера. Ингвалл все медлил. Вот мимо судна прошел один кит, за ним — второй, третий... </w:t>
      </w:r>
    </w:p>
    <w:p>
      <w:pPr>
        <w:pStyle w:val="Style19"/>
        <w:rPr>
          <w:rFonts w:ascii="Courier New" w:hAnsi="Courier New" w:cs="Courier New"/>
          <w:sz w:val="20"/>
          <w:szCs w:val="20"/>
        </w:rPr>
      </w:pPr>
      <w:r>
        <w:rPr>
          <w:rFonts w:cs="Courier New" w:ascii="Courier New" w:hAnsi="Courier New"/>
          <w:sz w:val="20"/>
          <w:szCs w:val="20"/>
        </w:rPr>
        <w:t xml:space="preserve">Абезгауз злорадно подумал: «Кажется, Ингвалл помнит о записке, о Лиге». </w:t>
      </w:r>
    </w:p>
    <w:p>
      <w:pPr>
        <w:pStyle w:val="Style19"/>
        <w:rPr>
          <w:rFonts w:ascii="Courier New" w:hAnsi="Courier New" w:cs="Courier New"/>
          <w:sz w:val="20"/>
          <w:szCs w:val="20"/>
        </w:rPr>
      </w:pPr>
      <w:r>
        <w:rPr>
          <w:rFonts w:cs="Courier New" w:ascii="Courier New" w:hAnsi="Courier New"/>
          <w:sz w:val="20"/>
          <w:szCs w:val="20"/>
        </w:rPr>
        <w:t xml:space="preserve">Штурвальный метнул взгляд на Клементьева: «Посмотри на китов, посмотри», — и тут же испуганно вздрогнул. Гарпун со свистом вылетел из ствола пушки, спирально разматывая за собой линь. Грохот выстрела еще не утих, как крупный кит рванулся, как бы пытаясь выпрыгнуть из воды, но тут же забился, подняв фонтан брызг, и пошел в глубину. </w:t>
      </w:r>
    </w:p>
    <w:p>
      <w:pPr>
        <w:pStyle w:val="Style19"/>
        <w:rPr>
          <w:rFonts w:ascii="Courier New" w:hAnsi="Courier New" w:cs="Courier New"/>
          <w:sz w:val="20"/>
          <w:szCs w:val="20"/>
        </w:rPr>
      </w:pPr>
      <w:r>
        <w:rPr>
          <w:rFonts w:cs="Courier New" w:ascii="Courier New" w:hAnsi="Courier New"/>
          <w:sz w:val="20"/>
          <w:szCs w:val="20"/>
        </w:rPr>
        <w:t xml:space="preserve">Вода окрасилась кровью. Гарпун глубоко засел в теле кита и сейчас тащил за собой лин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пинг! — приказал Ингвалл, и судно, шедшее самым тихим ходом, почти останови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пал! Попал! — шумели на палубе возбужденные матросы. — Есть! </w:t>
      </w:r>
    </w:p>
    <w:p>
      <w:pPr>
        <w:pStyle w:val="Style19"/>
        <w:rPr>
          <w:rFonts w:ascii="Courier New" w:hAnsi="Courier New" w:cs="Courier New"/>
          <w:sz w:val="20"/>
          <w:szCs w:val="20"/>
        </w:rPr>
      </w:pPr>
      <w:r>
        <w:rPr>
          <w:rFonts w:cs="Courier New" w:ascii="Courier New" w:hAnsi="Courier New"/>
          <w:sz w:val="20"/>
          <w:szCs w:val="20"/>
        </w:rPr>
        <w:t xml:space="preserve">Азартом горели их глаза, лица были разгорячены. Любая охота не оставляет равнодушным, а охота на кита захватывает во сто крат сильнее. Ходов, взяв трубку в руку, шумно вздох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рвый кит! — и перекрестился. — С хорошим почином! </w:t>
      </w:r>
    </w:p>
    <w:p>
      <w:pPr>
        <w:pStyle w:val="Style19"/>
        <w:rPr>
          <w:rFonts w:ascii="Courier New" w:hAnsi="Courier New" w:cs="Courier New"/>
          <w:sz w:val="20"/>
          <w:szCs w:val="20"/>
        </w:rPr>
      </w:pPr>
      <w:r>
        <w:rPr>
          <w:rFonts w:cs="Courier New" w:ascii="Courier New" w:hAnsi="Courier New"/>
          <w:sz w:val="20"/>
          <w:szCs w:val="20"/>
        </w:rPr>
        <w:t xml:space="preserve">Клементьев по-прежнему напряженно следил за Ингваллом. Норвежец не отрывал глаз от моря. </w:t>
      </w:r>
    </w:p>
    <w:p>
      <w:pPr>
        <w:pStyle w:val="Style19"/>
        <w:rPr>
          <w:rFonts w:ascii="Courier New" w:hAnsi="Courier New" w:cs="Courier New"/>
          <w:sz w:val="20"/>
          <w:szCs w:val="20"/>
        </w:rPr>
      </w:pPr>
      <w:r>
        <w:rPr>
          <w:rFonts w:cs="Courier New" w:ascii="Courier New" w:hAnsi="Courier New"/>
          <w:sz w:val="20"/>
          <w:szCs w:val="20"/>
        </w:rPr>
        <w:t xml:space="preserve">Все это продолжалось несколько секунд. Кит с шумом показался на поверхности и поплыл в сторону берега за ушедшим стадом. Из его бока, где торчал гарпун, била струя крови. </w:t>
      </w:r>
    </w:p>
    <w:p>
      <w:pPr>
        <w:pStyle w:val="Style19"/>
        <w:rPr>
          <w:rFonts w:ascii="Courier New" w:hAnsi="Courier New" w:cs="Courier New"/>
          <w:sz w:val="20"/>
          <w:szCs w:val="20"/>
        </w:rPr>
      </w:pPr>
      <w:r>
        <w:rPr>
          <w:rFonts w:cs="Courier New" w:ascii="Courier New" w:hAnsi="Courier New"/>
          <w:sz w:val="20"/>
          <w:szCs w:val="20"/>
        </w:rPr>
        <w:t xml:space="preserve">Кит ушел саженей на двести вперед. Кто-то из моряков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дет! </w:t>
      </w:r>
    </w:p>
    <w:p>
      <w:pPr>
        <w:pStyle w:val="Style19"/>
        <w:rPr>
          <w:rFonts w:ascii="Courier New" w:hAnsi="Courier New" w:cs="Courier New"/>
          <w:sz w:val="20"/>
          <w:szCs w:val="20"/>
        </w:rPr>
      </w:pPr>
      <w:r>
        <w:rPr>
          <w:rFonts w:cs="Courier New" w:ascii="Courier New" w:hAnsi="Courier New"/>
          <w:sz w:val="20"/>
          <w:szCs w:val="20"/>
        </w:rPr>
        <w:t xml:space="preserve">Но тут линь натянулся. Все почувствовали, что животное пытается плыть дальше, тянуть за собой судно, но сил уже не хватает. Клементьев ждал новых команд Ингвалла, но норвежец по-прежнему следил за китом, который бился на лине, ходил из стороны в сторону, яростно взвихривал хвостом воду. Так длилось около часа, наконец кит затих... Линь ослабел. Ингвалл показал жестом, чтобы его выбирали, а Клементьеву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ый малый вперед!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подходил к туше кита. Моряки столпились у борта, рассматривая первую добычу. Кит лежал на боку, показывая на хвостовом стебле ряд бугорков. Все двенадцатиметровое тело было усеяно усоногими раками. Тушу подтянули к борту и за хвост принайтовили к кнехту. </w:t>
      </w:r>
    </w:p>
    <w:p>
      <w:pPr>
        <w:pStyle w:val="Style19"/>
        <w:rPr>
          <w:rFonts w:ascii="Courier New" w:hAnsi="Courier New" w:cs="Courier New"/>
          <w:sz w:val="20"/>
          <w:szCs w:val="20"/>
        </w:rPr>
      </w:pPr>
      <w:r>
        <w:rPr>
          <w:rFonts w:cs="Courier New" w:ascii="Courier New" w:hAnsi="Courier New"/>
          <w:sz w:val="20"/>
          <w:szCs w:val="20"/>
        </w:rPr>
        <w:t xml:space="preserve">Ингвалл укрыл пушку чехлом и подошел к капитану, который также рассматривал добычу. У Клементьева было смешанное ощущение, которое он не смог бы передать на словах. К радости первой победы примешивалось чувство, похожее на разочарование. Что-то легко, без особой борьбы дался первый кит. По лицу Клементьева бродила неуверенная улыб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первым китом, капитан! — услышал Георгий Георгиевич голос Ингвал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Клементьев горячо и сильно пожал руку норвежцу. — У вас был очень удачный выстрел. </w:t>
      </w:r>
    </w:p>
    <w:p>
      <w:pPr>
        <w:pStyle w:val="Style19"/>
        <w:rPr>
          <w:rFonts w:ascii="Courier New" w:hAnsi="Courier New" w:cs="Courier New"/>
          <w:sz w:val="20"/>
          <w:szCs w:val="20"/>
        </w:rPr>
      </w:pPr>
      <w:r>
        <w:rPr>
          <w:rFonts w:cs="Courier New" w:ascii="Courier New" w:hAnsi="Courier New"/>
          <w:sz w:val="20"/>
          <w:szCs w:val="20"/>
        </w:rPr>
        <w:t xml:space="preserve">Норвежец и сам был рад и горд происшедшим, но он, честный и прямой, не мог скрыть от капит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ой счастливый выстрел удается очень редко. Клементьев непонимающе смотрел на Ингвалла. Тот поясн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рпун попал где-то вблизи сердца. Разорвалась граната и смертельно поразила животное. Случай, счастливый случай, удача! Это хорошая примета — наш промысел пойдет успешно! </w:t>
      </w:r>
    </w:p>
    <w:p>
      <w:pPr>
        <w:pStyle w:val="Style19"/>
        <w:rPr>
          <w:rFonts w:ascii="Courier New" w:hAnsi="Courier New" w:cs="Courier New"/>
          <w:sz w:val="20"/>
          <w:szCs w:val="20"/>
        </w:rPr>
      </w:pPr>
      <w:r>
        <w:rPr>
          <w:rFonts w:cs="Courier New" w:ascii="Courier New" w:hAnsi="Courier New"/>
          <w:sz w:val="20"/>
          <w:szCs w:val="20"/>
        </w:rPr>
        <w:t xml:space="preserve">Клементьев еще раз поблагодарил Ингвалла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отличный гарпунер, и поэтому наш промысел будет удачным. А теперь в порт!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зял курс на Чин-Сонг. Абезгауз с искривленным бешенством лицом стоял за штурвалом. Все его расчеты провалились. О, как он сейчас ненавидел норвежца, капитана, боцмана, который вон стоит у борта и смотрит на тушу. Абезгауз думал, как же поступить дальше, что сделать? Но ненависть, злоба, душившие его, путали мысли. </w:t>
      </w:r>
    </w:p>
    <w:p>
      <w:pPr>
        <w:pStyle w:val="Style19"/>
        <w:rPr>
          <w:rFonts w:ascii="Courier New" w:hAnsi="Courier New" w:cs="Courier New"/>
          <w:sz w:val="20"/>
          <w:szCs w:val="20"/>
        </w:rPr>
      </w:pPr>
      <w:r>
        <w:rPr>
          <w:rFonts w:cs="Courier New" w:ascii="Courier New" w:hAnsi="Courier New"/>
          <w:sz w:val="20"/>
          <w:szCs w:val="20"/>
        </w:rPr>
        <w:t xml:space="preserve">Ходов смотрел на тушу, которая покачивалась у борта, и вспоминал Лигова. Как трудно доставался охотникам бухты Счастливой Надежды каждый кит, и как легко добыл своего </w:t>
      </w:r>
    </w:p>
    <w:p>
      <w:pPr>
        <w:pStyle w:val="Style19"/>
        <w:rPr>
          <w:rFonts w:ascii="Courier New" w:hAnsi="Courier New" w:cs="Courier New"/>
          <w:sz w:val="20"/>
          <w:szCs w:val="20"/>
        </w:rPr>
      </w:pPr>
      <w:r>
        <w:rPr>
          <w:rFonts w:cs="Courier New" w:ascii="Courier New" w:hAnsi="Courier New"/>
          <w:sz w:val="20"/>
          <w:szCs w:val="20"/>
        </w:rPr>
        <w:t xml:space="preserve">первого Клементьев. Первое ощущение радости, вызванной успехом, сменилось грустью. Это не ускользнуло от Георгия Георгиевича. Капитан догадывался, о чем думает Ходов, и пригласил его с Ингваллом в каюту. Клементье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у первую удачу посвятим памяти Олега Николаевича. Его голос прозвучал торжественно. У Ходова повлажнели глаза. Он хотел что-то сказать, но не смог. Ингвалл подтверд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Удача был хороший китобой. Я слышал о нем во многих портах... </w:t>
      </w:r>
    </w:p>
    <w:p>
      <w:pPr>
        <w:pStyle w:val="Style19"/>
        <w:rPr>
          <w:rFonts w:ascii="Courier New" w:hAnsi="Courier New" w:cs="Courier New"/>
          <w:sz w:val="20"/>
          <w:szCs w:val="20"/>
        </w:rPr>
      </w:pPr>
      <w:r>
        <w:rPr>
          <w:rFonts w:cs="Courier New" w:ascii="Courier New" w:hAnsi="Courier New"/>
          <w:sz w:val="20"/>
          <w:szCs w:val="20"/>
        </w:rPr>
        <w:t xml:space="preserve">Оставшись один, Клементьев взглянул на себя в зеркало и улыбнулся. Он гордился собой. Затем капитан опустился в кресло и тут почувствовал, как он устал. Устал от того нервного напряжения, в котором находился с самого утра. Он вспомнил стычку с Абезгаузом. «Не нравится мне штурвальный, — подумал он. — Какой-то...» Мысль потухла. Капитан крепко уснул.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вошел в Чин-Сонг ночью. На берегу пробивались сквозь мрак два желтых огонька в окнах какой-то фанзы. Клементьев стоял на мостике и смотрел на них. «Быть может, там, в этой глинобитной хибарке, люди не спят от голода, — размышлял он. — Плачет голодный ребенок, а матери нечего ему дать. Сколько таких семей на земле... А у нас в Росси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спомнилась бухта Гайдамак, бондари. «Переселенцы ехали в надежде на счастье, на сытую жизнь, а встретили... Как это сказал низкорослый мужик в рваном овчинном полушубке: «Податься нам теперь куда — нет большака, а по проселочным дорожкам намаялись...» Какая безнадежность! Как его фамилия? Да, кажется, Кошкарев». Клементьева потянуло домой, к Тамаре, Северову... Не скоро он с ними встретится. Через день-два должен быть Белов. Он привезет письмо от Тамары... </w:t>
      </w:r>
    </w:p>
    <w:p>
      <w:pPr>
        <w:pStyle w:val="Style19"/>
        <w:rPr>
          <w:rFonts w:ascii="Courier New" w:hAnsi="Courier New" w:cs="Courier New"/>
          <w:sz w:val="20"/>
          <w:szCs w:val="20"/>
        </w:rPr>
      </w:pPr>
      <w:r>
        <w:rPr>
          <w:rFonts w:cs="Courier New" w:ascii="Courier New" w:hAnsi="Courier New"/>
          <w:sz w:val="20"/>
          <w:szCs w:val="20"/>
        </w:rPr>
        <w:t xml:space="preserve">Утром на берегу собрались возбужденные люди. Они шумели, что-то выкрикивали, размахивали руками. Туша кита у борта «Геннадия Невельского» взволновала весь поселок. Тут были не только мужчины, но и женщины с маленькими детьми за спиной. </w:t>
      </w:r>
    </w:p>
    <w:p>
      <w:pPr>
        <w:pStyle w:val="Style19"/>
        <w:rPr>
          <w:rFonts w:ascii="Courier New" w:hAnsi="Courier New" w:cs="Courier New"/>
          <w:sz w:val="20"/>
          <w:szCs w:val="20"/>
        </w:rPr>
      </w:pPr>
      <w:r>
        <w:rPr>
          <w:rFonts w:cs="Courier New" w:ascii="Courier New" w:hAnsi="Courier New"/>
          <w:sz w:val="20"/>
          <w:szCs w:val="20"/>
        </w:rPr>
        <w:t xml:space="preserve">Клементьев съехал на берег. Капитан еще не вышел из шлюпки, а навстречу ему уже бежал Ен Сен 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мали большой рыба... — В глазах его было беспокойство, даже тревога. — Далеко поймали?.. Живой была?.. </w:t>
      </w:r>
    </w:p>
    <w:p>
      <w:pPr>
        <w:pStyle w:val="Style19"/>
        <w:rPr>
          <w:rFonts w:ascii="Courier New" w:hAnsi="Courier New" w:cs="Courier New"/>
          <w:sz w:val="20"/>
          <w:szCs w:val="20"/>
        </w:rPr>
      </w:pPr>
      <w:r>
        <w:rPr>
          <w:rFonts w:cs="Courier New" w:ascii="Courier New" w:hAnsi="Courier New"/>
          <w:sz w:val="20"/>
          <w:szCs w:val="20"/>
        </w:rPr>
        <w:t xml:space="preserve">Когда Ен Сен Ен заговорил, все корейцы умолкли. Они вслушивались в каждое слово, пытаясь понять, о чем идет разговор. Клементьев уловил какую-то нервозность в настроении толпы. Та же тревога, что была у Ен Сен Ена, проглядывала в каждом лице, в каждом взоре. Клементьев недоумевал: «Что с ними приключилось? Я же хочу кита им подарить». Корейцы молча с нетерпением ждали его отве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леко поймали, — подтвердил Георгий Георгиевич. — Убили в море. Пиф-паф! </w:t>
      </w:r>
    </w:p>
    <w:p>
      <w:pPr>
        <w:pStyle w:val="Style19"/>
        <w:rPr>
          <w:rFonts w:ascii="Courier New" w:hAnsi="Courier New" w:cs="Courier New"/>
          <w:sz w:val="20"/>
          <w:szCs w:val="20"/>
        </w:rPr>
      </w:pPr>
      <w:r>
        <w:rPr>
          <w:rFonts w:cs="Courier New" w:ascii="Courier New" w:hAnsi="Courier New"/>
          <w:sz w:val="20"/>
          <w:szCs w:val="20"/>
        </w:rPr>
        <w:t xml:space="preserve">Он сделал жест руками, показывая, что стреляет. Ен Сен Ен, который следил за каждым его движением и внимательно вслушивался в его слова, переспросил, повторяя жест моря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ф-па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Клементьев. — Убили, стреляли! — указал он в сторону моря. </w:t>
      </w:r>
    </w:p>
    <w:p>
      <w:pPr>
        <w:pStyle w:val="Style19"/>
        <w:rPr>
          <w:rFonts w:ascii="Courier New" w:hAnsi="Courier New" w:cs="Courier New"/>
          <w:sz w:val="20"/>
          <w:szCs w:val="20"/>
        </w:rPr>
      </w:pPr>
      <w:r>
        <w:rPr>
          <w:rFonts w:cs="Courier New" w:ascii="Courier New" w:hAnsi="Courier New"/>
          <w:sz w:val="20"/>
          <w:szCs w:val="20"/>
        </w:rPr>
        <w:t xml:space="preserve">Ен Сен Ен перевел разговор с Клементьевым рыбакам, и те вновь зашумели. В голосах послышались нотки облегчения. «Чем они встревожены?» — недоумевал Клементьев. Поведение корейцев и для Ходова и матросов было загад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 не думают ли они, — Фрол Севастьянович кивнул на толпу, — что мы кита у кого-нибудь стащ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ли что он с неба к нам под борт упал, — засмеялся Андреев, голова которого все еще была перевязана. — Али Нептун подарил? </w:t>
      </w:r>
    </w:p>
    <w:p>
      <w:pPr>
        <w:pStyle w:val="Style19"/>
        <w:rPr>
          <w:rFonts w:ascii="Courier New" w:hAnsi="Courier New" w:cs="Courier New"/>
          <w:sz w:val="20"/>
          <w:szCs w:val="20"/>
        </w:rPr>
      </w:pPr>
      <w:r>
        <w:rPr>
          <w:rFonts w:cs="Courier New" w:ascii="Courier New" w:hAnsi="Courier New"/>
          <w:sz w:val="20"/>
          <w:szCs w:val="20"/>
        </w:rPr>
        <w:t xml:space="preserve">Появился кунжу поселка. Ему навстречу побежал Ен Сен Ен и торопливо ехал что-то рассказывать, то указывая на корабль, то на Клементьева. Ким Каук Син слушал очень сосредоточенно, потом подошел к Клементьеву и, глядя ему в глаза, что-то строго сказал Ен Сен Ену. Тот перевел: — Ким Каук Син... рыбу... — он указал на кита, — смотреть надо... </w:t>
      </w:r>
    </w:p>
    <w:p>
      <w:pPr>
        <w:pStyle w:val="Style19"/>
        <w:rPr>
          <w:rFonts w:ascii="Courier New" w:hAnsi="Courier New" w:cs="Courier New"/>
          <w:sz w:val="20"/>
          <w:szCs w:val="20"/>
        </w:rPr>
      </w:pPr>
      <w:r>
        <w:rPr>
          <w:rFonts w:cs="Courier New" w:ascii="Courier New" w:hAnsi="Courier New"/>
          <w:sz w:val="20"/>
          <w:szCs w:val="20"/>
        </w:rPr>
        <w:t xml:space="preserve">Клементьев удивился еще больше. Но охотно пригласил корейцев в шлюпку, оставив Ходова на берегу. Ким Каук Син сидел замкнутый, молчаливый. Молчал и Клементьев. Шлюпка быстро шла к «Геннадию Невельск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бань правой! — скомандовал Клементьев гребцам. — Так! Держи на кита! </w:t>
      </w:r>
    </w:p>
    <w:p>
      <w:pPr>
        <w:pStyle w:val="Style19"/>
        <w:rPr>
          <w:rFonts w:ascii="Courier New" w:hAnsi="Courier New" w:cs="Courier New"/>
          <w:sz w:val="20"/>
          <w:szCs w:val="20"/>
        </w:rPr>
      </w:pPr>
      <w:r>
        <w:rPr>
          <w:rFonts w:cs="Courier New" w:ascii="Courier New" w:hAnsi="Courier New"/>
          <w:sz w:val="20"/>
          <w:szCs w:val="20"/>
        </w:rPr>
        <w:t xml:space="preserve">Шлюпка круто повернула и скоро оказалась у туши. Клементьев отдал новую коман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сла суши! </w:t>
      </w:r>
    </w:p>
    <w:p>
      <w:pPr>
        <w:pStyle w:val="Style19"/>
        <w:rPr>
          <w:rFonts w:ascii="Courier New" w:hAnsi="Courier New" w:cs="Courier New"/>
          <w:sz w:val="20"/>
          <w:szCs w:val="20"/>
        </w:rPr>
      </w:pPr>
      <w:r>
        <w:rPr>
          <w:rFonts w:cs="Courier New" w:ascii="Courier New" w:hAnsi="Courier New"/>
          <w:sz w:val="20"/>
          <w:szCs w:val="20"/>
        </w:rPr>
        <w:t xml:space="preserve">Шлюпка прижалась бортом к туше, скользнула по ее упругой черной коже. Часть туши, поднимавшаяся над водой, была обсушена ветрами и солнцем, блестела черным лаком. В боку торчал гарпун, около него все еще сочилась кров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ф-паф?! — не то спрашивая, не то подтверждая, с облегчением проговорил Ен Сен Ен, указывая на гарпун. Лицо его расплылось в довольной улыбке. Он быстро заговорил с Ким Каук Сином, но тот остановил его. Он с виноватой улыбкой протянул Клементьеву руку и жестом попросил везти их назад. Но капитан предложил им подняться на судно. Георгий Георгиевич давно заметил, что Ким Каук Син бросал любопытные взгляды на китобоец. Кунжу охотно согласился на предложение Клементьева осмотреть судно. </w:t>
      </w:r>
    </w:p>
    <w:p>
      <w:pPr>
        <w:pStyle w:val="Style19"/>
        <w:rPr>
          <w:rFonts w:ascii="Courier New" w:hAnsi="Courier New" w:cs="Courier New"/>
          <w:sz w:val="20"/>
          <w:szCs w:val="20"/>
        </w:rPr>
      </w:pPr>
      <w:r>
        <w:rPr>
          <w:rFonts w:cs="Courier New" w:ascii="Courier New" w:hAnsi="Courier New"/>
          <w:sz w:val="20"/>
          <w:szCs w:val="20"/>
        </w:rPr>
        <w:t xml:space="preserve">Ен Сен Ен, как только шлюпка подошла к штормтрапу, ловко поднялся на палубу. Старику же пришлось помогать. Андреев с матросами почти подняли его на руках. Оказавшись на судне, он утратил свою обычную сдержанность и стал любопытен как ребенок. </w:t>
      </w:r>
    </w:p>
    <w:p>
      <w:pPr>
        <w:pStyle w:val="Style19"/>
        <w:rPr>
          <w:rFonts w:ascii="Courier New" w:hAnsi="Courier New" w:cs="Courier New"/>
          <w:sz w:val="20"/>
          <w:szCs w:val="20"/>
        </w:rPr>
      </w:pPr>
      <w:r>
        <w:rPr>
          <w:rFonts w:cs="Courier New" w:ascii="Courier New" w:hAnsi="Courier New"/>
          <w:sz w:val="20"/>
          <w:szCs w:val="20"/>
        </w:rPr>
        <w:t xml:space="preserve">Прежде всего Клементьев подвел Ким Каук Сина к гарпунной пушке и объяснил, что из нее и был поражен кит, затем они обошли судно, и капитан пригласил корейцев в каюту. Здесь за угощением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н Сен Ен! Я отдаю жителям Чин-Сонга кита. Берите его, поделите поровну между всеми. </w:t>
      </w:r>
    </w:p>
    <w:p>
      <w:pPr>
        <w:pStyle w:val="Style19"/>
        <w:rPr>
          <w:rFonts w:ascii="Courier New" w:hAnsi="Courier New" w:cs="Courier New"/>
          <w:sz w:val="20"/>
          <w:szCs w:val="20"/>
        </w:rPr>
      </w:pPr>
      <w:r>
        <w:rPr>
          <w:rFonts w:cs="Courier New" w:ascii="Courier New" w:hAnsi="Courier New"/>
          <w:sz w:val="20"/>
          <w:szCs w:val="20"/>
        </w:rPr>
        <w:t xml:space="preserve">Кореец слушал капитана, но вначале не понял и попросил повторить. Георгий Георгиевич постарался выразиться проще, и опять на лице Ен Сен Ена было одно лишь недоумение. Капитан долго разъяснял, помогая себе жестами. Наконец Ен Сен Ен хорошо понял, что предлагает капитан, и почти испуганн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а бери большой рыб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да, ну да, — закивал Клементьев и неожиданно для себя перешел на ломаный язык: — Бери его, моя дари! </w:t>
      </w:r>
    </w:p>
    <w:p>
      <w:pPr>
        <w:pStyle w:val="Style19"/>
        <w:rPr>
          <w:rFonts w:ascii="Courier New" w:hAnsi="Courier New" w:cs="Courier New"/>
          <w:sz w:val="20"/>
          <w:szCs w:val="20"/>
        </w:rPr>
      </w:pPr>
      <w:r>
        <w:rPr>
          <w:rFonts w:cs="Courier New" w:ascii="Courier New" w:hAnsi="Courier New"/>
          <w:sz w:val="20"/>
          <w:szCs w:val="20"/>
        </w:rPr>
        <w:t xml:space="preserve">Изумленный Ен Сен Ен обратился к кунжу. Старик, выслушав его, так растерялся, что не мог произнести ни слова. Чашка чаю в его руке задрожала, он был вынужден опустить ее на стол. </w:t>
      </w:r>
    </w:p>
    <w:p>
      <w:pPr>
        <w:pStyle w:val="Style19"/>
        <w:rPr>
          <w:rFonts w:ascii="Courier New" w:hAnsi="Courier New" w:cs="Courier New"/>
          <w:sz w:val="20"/>
          <w:szCs w:val="20"/>
        </w:rPr>
      </w:pPr>
      <w:r>
        <w:rPr>
          <w:rFonts w:cs="Courier New" w:ascii="Courier New" w:hAnsi="Courier New"/>
          <w:sz w:val="20"/>
          <w:szCs w:val="20"/>
        </w:rPr>
        <w:t xml:space="preserve">Клементьев улыбался и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рите большую рыбу, я дарю ее вам. Все пусть возьмут сало и мясо. Всем хватит... </w:t>
      </w:r>
    </w:p>
    <w:p>
      <w:pPr>
        <w:pStyle w:val="Style19"/>
        <w:rPr>
          <w:rFonts w:ascii="Courier New" w:hAnsi="Courier New" w:cs="Courier New"/>
          <w:sz w:val="20"/>
          <w:szCs w:val="20"/>
        </w:rPr>
      </w:pPr>
      <w:r>
        <w:rPr>
          <w:rFonts w:cs="Courier New" w:ascii="Courier New" w:hAnsi="Courier New"/>
          <w:sz w:val="20"/>
          <w:szCs w:val="20"/>
        </w:rPr>
        <w:t xml:space="preserve">Растроганный Ким Каук Син поднялся из-за стола и поклонился Клементьеву. Тот смущенно встал и взял старика под ру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так? Берите кита! Подарок это! </w:t>
      </w:r>
    </w:p>
    <w:p>
      <w:pPr>
        <w:pStyle w:val="Style19"/>
        <w:rPr>
          <w:rFonts w:ascii="Courier New" w:hAnsi="Courier New" w:cs="Courier New"/>
          <w:sz w:val="20"/>
          <w:szCs w:val="20"/>
        </w:rPr>
      </w:pPr>
      <w:r>
        <w:rPr>
          <w:rFonts w:cs="Courier New" w:ascii="Courier New" w:hAnsi="Courier New"/>
          <w:sz w:val="20"/>
          <w:szCs w:val="20"/>
        </w:rPr>
        <w:t xml:space="preserve">Все еще не пришедшие в себя от изумления корейцы были доставлены на берег. Клементьев остался на судне. Он видел, как шлюпка причалила к берегу. На корме поднялся Ким Каук Син и, обращаясь к толпе, заговорил, часто указывая на «Геннадия Невельского. Вся толпа на берегу пришла в движение, и над освещенной солнцем бухтой раздался многоголосый кр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амса хао! Гамса хао! Гамса хао! </w:t>
      </w:r>
    </w:p>
    <w:p>
      <w:pPr>
        <w:pStyle w:val="Style19"/>
        <w:rPr>
          <w:rFonts w:ascii="Courier New" w:hAnsi="Courier New" w:cs="Courier New"/>
          <w:sz w:val="20"/>
          <w:szCs w:val="20"/>
        </w:rPr>
      </w:pPr>
      <w:r>
        <w:rPr>
          <w:rFonts w:cs="Courier New" w:ascii="Courier New" w:hAnsi="Courier New"/>
          <w:sz w:val="20"/>
          <w:szCs w:val="20"/>
        </w:rPr>
        <w:t xml:space="preserve">Жители рыбацкого поселка, остававшиеся в фанзах, сейчас бежали к берегу и присоединяли свои голоса к остальным. Ходов вернулся на судно взволнован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о дела, Георгий Георгиевич! Радости-то сколь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будем буксировать тушу к берегу. — Довольный и гордый собой, капитан отдал в машину приказ, и за кормой китобойца забурлила вода. Судно двинулось вперед, а навстречу ему шли лодки с корейцами. «Вот и дружба», — с удовлетворением подума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ведем на мелкое место, — сказал Георгий Георгиевич боцману. — А там они сами управя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бы гарпун не утопили, — хозяйственно забеспокоился Фрол Севастьянович и направился к матросам. </w:t>
      </w:r>
    </w:p>
    <w:p>
      <w:pPr>
        <w:pStyle w:val="Style19"/>
        <w:rPr>
          <w:rFonts w:ascii="Courier New" w:hAnsi="Courier New" w:cs="Courier New"/>
          <w:sz w:val="20"/>
          <w:szCs w:val="20"/>
        </w:rPr>
      </w:pPr>
      <w:r>
        <w:rPr>
          <w:rFonts w:cs="Courier New" w:ascii="Courier New" w:hAnsi="Courier New"/>
          <w:sz w:val="20"/>
          <w:szCs w:val="20"/>
        </w:rPr>
        <w:t xml:space="preserve">Абезгауз, стоя за штурвалом, спросил Клементье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чнем резать са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Отдадим корейцам, — не обращая внимания на ошарашенного Абезгауза, ответил Клементьев, занятый мыслью, подсказанной вопросом штурвального. Клементьев решил послать нескольких матросов с судна помогать корейцам в разделке кита: «Пусть поучатся. Дальше нам это пригодится». Среди отобранных был и Андреев. </w:t>
      </w:r>
    </w:p>
    <w:p>
      <w:pPr>
        <w:pStyle w:val="Style19"/>
        <w:rPr>
          <w:rFonts w:ascii="Courier New" w:hAnsi="Courier New" w:cs="Courier New"/>
          <w:sz w:val="20"/>
          <w:szCs w:val="20"/>
        </w:rPr>
      </w:pPr>
      <w:r>
        <w:rPr>
          <w:rFonts w:cs="Courier New" w:ascii="Courier New" w:hAnsi="Courier New"/>
          <w:sz w:val="20"/>
          <w:szCs w:val="20"/>
        </w:rPr>
        <w:t xml:space="preserve">«Капитан идиот или сумасшедший», — подумал пораженный Абезгауз. Ему еще никогда не приходилось слышать о том, чтобы китобой отдавал кита. «Этим желторожим туземцам дарить кита? Дурак капитан», — сделал окончательный вывод Петер, и, когда Клементьев встал за штурвал, отстранив его, Абезгауз даже не обиделся. Слишком неожиданным в его глазах был поступок капитана. Штурвальный чувствовал себя обкраденным. Ведь в убитом ките есть и его доля...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Дайльтон вернулся с Гавайских островов довольный, загорелый, хорошо отдохнувший. Джилларда он встретил шумно, почти друже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элло, старина! Да вы белый, как снег на Аляске! Смотрите-ка на меня — канак, а? — Он расхохотался и хлопнул низкорослого советника по плечу. — Хотите взглянуть на Рандольф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не узнать? — с преувеличенным интересом спросил Джиллард. — Парни в его возрасте растут, как бамбу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ще быстрее. — У Дайльтона был довольный вид. — Я его сделаю настоящим парнем. </w:t>
      </w:r>
    </w:p>
    <w:p>
      <w:pPr>
        <w:pStyle w:val="Style19"/>
        <w:rPr>
          <w:rFonts w:ascii="Courier New" w:hAnsi="Courier New" w:cs="Courier New"/>
          <w:sz w:val="20"/>
          <w:szCs w:val="20"/>
        </w:rPr>
      </w:pPr>
      <w:r>
        <w:rPr>
          <w:rFonts w:cs="Courier New" w:ascii="Courier New" w:hAnsi="Courier New"/>
          <w:sz w:val="20"/>
          <w:szCs w:val="20"/>
        </w:rPr>
        <w:t xml:space="preserve">Тут глаза президента компании сузились, и в них появился холодный металлический блеск. Дайльтон сжал тонкие губы, подошел к окну и, резко отдернув портьеру, взглянул на порт, на свои суда. Кабинет залило яркое солнце. Джиллард с недоумением следил за Дайльтоном. Тот положил руки на переплет окна и, чуть нагнув голову, долго молчал. «Что с ним?» Джиллард осторожно, чтобы не скрипели туфли, шагнул к креслу, сел, не отрывая взгляда от Дайльтона. </w:t>
      </w:r>
    </w:p>
    <w:p>
      <w:pPr>
        <w:pStyle w:val="Style19"/>
        <w:rPr>
          <w:rFonts w:ascii="Courier New" w:hAnsi="Courier New" w:cs="Courier New"/>
          <w:sz w:val="20"/>
          <w:szCs w:val="20"/>
        </w:rPr>
      </w:pPr>
      <w:r>
        <w:rPr>
          <w:rFonts w:cs="Courier New" w:ascii="Courier New" w:hAnsi="Courier New"/>
          <w:sz w:val="20"/>
          <w:szCs w:val="20"/>
        </w:rPr>
        <w:t xml:space="preserve">Президент, не оборачиваясь, медленно за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з Рандольфа сделаю хорошего наследника, хозяина. — И, неожиданно громко, цинично выругавшись, продолжал: — За деньги можно купить все, все. Но можно ли купить жизнь, десять лет, год или день жизни? </w:t>
      </w:r>
    </w:p>
    <w:p>
      <w:pPr>
        <w:pStyle w:val="Style19"/>
        <w:rPr>
          <w:rFonts w:ascii="Courier New" w:hAnsi="Courier New" w:cs="Courier New"/>
          <w:sz w:val="20"/>
          <w:szCs w:val="20"/>
        </w:rPr>
      </w:pPr>
      <w:r>
        <w:rPr>
          <w:rFonts w:cs="Courier New" w:ascii="Courier New" w:hAnsi="Courier New"/>
          <w:sz w:val="20"/>
          <w:szCs w:val="20"/>
        </w:rPr>
        <w:t xml:space="preserve">«Расфилософствовался. Это не к добру», — подумал Джиллард. С каждым годом он все больше и больше опасался своего хозяина. </w:t>
      </w:r>
    </w:p>
    <w:p>
      <w:pPr>
        <w:pStyle w:val="Style19"/>
        <w:rPr>
          <w:rFonts w:ascii="Courier New" w:hAnsi="Courier New" w:cs="Courier New"/>
          <w:sz w:val="20"/>
          <w:szCs w:val="20"/>
        </w:rPr>
      </w:pPr>
      <w:r>
        <w:rPr>
          <w:rFonts w:cs="Courier New" w:ascii="Courier New" w:hAnsi="Courier New"/>
          <w:sz w:val="20"/>
          <w:szCs w:val="20"/>
        </w:rPr>
        <w:t xml:space="preserve">Дайльтон быстро отошел от окна, задернул портьеру с такой силой, что оборвал два кольца. В кабинете вновь наступил приятный зеленоватый полумрак. Лицо Дайльтона стало мертвенно-тускл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онимаете, о чем я говорю? — спросил президент озадаченного советника. — О том, что наша жизнь чертовски коротка и никак и ничем ее не продлишь. Скоро и мне, и вам придется отправиться к праотцам, черт побери. А деньги останутся здесь, в сейфах банков. И ничего с собой не возьмешь, ни цента. </w:t>
      </w:r>
    </w:p>
    <w:p>
      <w:pPr>
        <w:pStyle w:val="Style19"/>
        <w:rPr>
          <w:rFonts w:ascii="Courier New" w:hAnsi="Courier New" w:cs="Courier New"/>
          <w:sz w:val="20"/>
          <w:szCs w:val="20"/>
        </w:rPr>
      </w:pPr>
      <w:r>
        <w:rPr>
          <w:rFonts w:cs="Courier New" w:ascii="Courier New" w:hAnsi="Courier New"/>
          <w:sz w:val="20"/>
          <w:szCs w:val="20"/>
        </w:rPr>
        <w:t xml:space="preserve">Дайльтон сел за стол и, вытянув перед собой руки, смотрел на них, сжимая и разжимая кулаки. Потом качнул гол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они многих брали за горло, а с собой не унесут и цента. </w:t>
      </w:r>
    </w:p>
    <w:p>
      <w:pPr>
        <w:pStyle w:val="Style19"/>
        <w:rPr>
          <w:rFonts w:ascii="Courier New" w:hAnsi="Courier New" w:cs="Courier New"/>
          <w:sz w:val="20"/>
          <w:szCs w:val="20"/>
        </w:rPr>
      </w:pPr>
      <w:r>
        <w:rPr>
          <w:rFonts w:cs="Courier New" w:ascii="Courier New" w:hAnsi="Courier New"/>
          <w:sz w:val="20"/>
          <w:szCs w:val="20"/>
        </w:rPr>
        <w:t xml:space="preserve">«Ну тебя к черту с твоими могильными разговорами, — мысленно выругался Джиллард. — Наверное, скоро пойдешь в пасторы грехи свои замаливать». </w:t>
      </w:r>
    </w:p>
    <w:p>
      <w:pPr>
        <w:pStyle w:val="Style19"/>
        <w:rPr>
          <w:rFonts w:ascii="Courier New" w:hAnsi="Courier New" w:cs="Courier New"/>
          <w:sz w:val="20"/>
          <w:szCs w:val="20"/>
        </w:rPr>
      </w:pPr>
      <w:r>
        <w:rPr>
          <w:rFonts w:cs="Courier New" w:ascii="Courier New" w:hAnsi="Courier New"/>
          <w:sz w:val="20"/>
          <w:szCs w:val="20"/>
        </w:rPr>
        <w:t xml:space="preserve">Советник испуганно вздрогнул от неожиданного громкого хохота Дайльтона. Тот смеялся во всю силу своих легких, с трудом произнося сл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такой вид, Уильям, точно вы увидели свой гроб.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роб — нет, а кладбище, на котором я буду похоронен, — попытался пошутить Джиллард. — Вы прекрасно меня к этому подготов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равится, — с сарказмом произнес президент, перестав смеяться. — Мне тоже не нравится. А об этом надо думать, Я уже слышу, что мое тело начинает так же скрипеть, как скрипит старый, гнилой парусник во время шторма. Вот-вот развалюсь, а кому оставлю дело? Черт возьми, как поздно я женился, как мал еще Рандоль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дольф подрастет, времени у нас еще много, — успокаивающе сказа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 всяком случае вы умрете раньше меня, — жестоко сказал Дайльтон. — И я произнесу на вашей могиле прекрасную речь. А Рандольфа надо уже к делу приучать. Вот что я решил. Отправим-ка мальчика в этом году на промысел со Стардсо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искованно, — покачал головой Джиллард. — «Блэк стар» пошлете в русские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туда! И все четыре парусника, — ударил по столу кулаком Дайльтон. — Охрана у русских опять ослабла. Да если они и захватят наши одну-две шхуны — все равно будем в выигрыше. Эти старые корыта пора на слом, а то, что в своих трюмах привезут остальные, окупит все убыт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дольф... — начал Джиллард, но его перебил президен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должен все увидеть. Потом я засажу его за учебу. Он должен войти в дело при м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асность... — пытался продолжить советник, но Дайльтон его не слуш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дсон мне за него ответит головой! Да к тому же этот старый пират слишком хитер и ловок, чтобы попасть в руки к русским. Сибирские рудники — не кабаки во Фриско... </w:t>
      </w:r>
    </w:p>
    <w:p>
      <w:pPr>
        <w:pStyle w:val="Style19"/>
        <w:rPr>
          <w:rFonts w:ascii="Courier New" w:hAnsi="Courier New" w:cs="Courier New"/>
          <w:sz w:val="20"/>
          <w:szCs w:val="20"/>
        </w:rPr>
      </w:pPr>
      <w:r>
        <w:rPr>
          <w:rFonts w:cs="Courier New" w:ascii="Courier New" w:hAnsi="Courier New"/>
          <w:sz w:val="20"/>
          <w:szCs w:val="20"/>
        </w:rPr>
        <w:t xml:space="preserve">Дайльтон оборвал себя и, порывшись в пачке бумаг, что лежали на столе, достал небольшой, сильно помятый листок. Он почти швырнул его Джилларду и сердит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сунки с «Ирокеза» прислали. Те, что дали себя сцапать в Бобровом море. Просят в августе быть в бухте Калым. Сбегут из Сибири. </w:t>
      </w:r>
    </w:p>
    <w:p>
      <w:pPr>
        <w:pStyle w:val="Style19"/>
        <w:rPr>
          <w:rFonts w:ascii="Courier New" w:hAnsi="Courier New" w:cs="Courier New"/>
          <w:sz w:val="20"/>
          <w:szCs w:val="20"/>
        </w:rPr>
      </w:pPr>
      <w:r>
        <w:rPr>
          <w:rFonts w:cs="Courier New" w:ascii="Courier New" w:hAnsi="Courier New"/>
          <w:sz w:val="20"/>
          <w:szCs w:val="20"/>
        </w:rPr>
        <w:t xml:space="preserve">Джиллард быстро пробежал взглядом письмо. Американские китобои, отбывавшие в русских рудниках каторгу за браконьерство, просили прислать за ними судно. У них все было подготовлено к побегу. Советник вопросительно посмотрел на президе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ними пойдет Стардсон. У него там есть прияте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хта Калым, — вслух подумал Джиллард и, подойдя к карте, посмотрел на изломанную линию тихоокеанского берега Росс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е ищите. Это же бухта, где была колония капитана Удачи! — засмеялся Дайльтон. — Удобное место для встречи! А? Ха-ха-х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получается отлично! — воскликнул Джиллард. — Для парней с «Ирокеза» будет шхуна, и не одна, а т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ворите яснее, — потребовал Дайльтон. — Какие шхуны? Чь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т наши, — засмеялся Джиллард и, вернувшись в свое кресло перед столом, заговорил: — Ясинский трухляв, как старый гриб. Он нам больше не нужен. Когда я прибыл во Владивосток... </w:t>
      </w:r>
    </w:p>
    <w:p>
      <w:pPr>
        <w:pStyle w:val="Style19"/>
        <w:rPr>
          <w:rFonts w:ascii="Courier New" w:hAnsi="Courier New" w:cs="Courier New"/>
          <w:sz w:val="20"/>
          <w:szCs w:val="20"/>
        </w:rPr>
      </w:pPr>
      <w:r>
        <w:rPr>
          <w:rFonts w:cs="Courier New" w:ascii="Courier New" w:hAnsi="Courier New"/>
          <w:sz w:val="20"/>
          <w:szCs w:val="20"/>
        </w:rPr>
        <w:t xml:space="preserve">...У Дайльтона блестели глаза. Он был доволен докладом своего советника. И когда тот кончил рассказывать о результатах своей поездки, президент зам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даром я вам плачу адмиральское жалованье, стоите вы того. А помните наш разговор в Петербурге? Я вижу, что вы привыкли к запаху ворвани. А? </w:t>
      </w:r>
    </w:p>
    <w:p>
      <w:pPr>
        <w:pStyle w:val="Style19"/>
        <w:rPr>
          <w:rFonts w:ascii="Courier New" w:hAnsi="Courier New" w:cs="Courier New"/>
          <w:sz w:val="20"/>
          <w:szCs w:val="20"/>
        </w:rPr>
      </w:pPr>
      <w:r>
        <w:rPr>
          <w:rFonts w:cs="Courier New" w:ascii="Courier New" w:hAnsi="Courier New"/>
          <w:sz w:val="20"/>
          <w:szCs w:val="20"/>
        </w:rPr>
        <w:t xml:space="preserve">Джилларда уже не коробили подобные разглагольствования хозяина. 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гласны со мн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синского к черту, раз стал слабоумен. Тернов, видно, парень с головой. Вот такие и должны править жизнью. Он заменит нам Ясинского. Его же шхуны перегоним сюда, в Штаты, а Тернову дадим кредит для покупки парохода, — решил Дайльтон. — С командами русских шхун справится Стардсон. Он мастер на такие дела. </w:t>
      </w:r>
    </w:p>
    <w:p>
      <w:pPr>
        <w:pStyle w:val="Style19"/>
        <w:rPr>
          <w:rFonts w:ascii="Courier New" w:hAnsi="Courier New" w:cs="Courier New"/>
          <w:sz w:val="20"/>
          <w:szCs w:val="20"/>
        </w:rPr>
      </w:pPr>
      <w:r>
        <w:rPr>
          <w:rFonts w:cs="Courier New" w:ascii="Courier New" w:hAnsi="Courier New"/>
          <w:sz w:val="20"/>
          <w:szCs w:val="20"/>
        </w:rPr>
        <w:t xml:space="preserve">Дайльтон в эти минуты совсем не походил на человека, который говорил о смерти. Он строил новые планы, решал судьбы людей, искал, на чем можно заработать, хотя каждый цент очередной прибыли будет покрыт человеческой кров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о капитане Клементьеве, — продолжал Дайльтон. — Его разорить, судно купить или отобрать. А сейчас главное — чертежи, чертежи его суд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эйль в Европе. Может, купит чертежи у норвежцев, — напомн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чит, испанская собака, — выругался Дайльтон. — Наведите-ка справки, что он делает в Норвеги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кивнул советник. </w:t>
      </w:r>
    </w:p>
    <w:p>
      <w:pPr>
        <w:pStyle w:val="Style19"/>
        <w:rPr>
          <w:rFonts w:ascii="Courier New" w:hAnsi="Courier New" w:cs="Courier New"/>
          <w:sz w:val="20"/>
          <w:szCs w:val="20"/>
        </w:rPr>
      </w:pPr>
      <w:r>
        <w:rPr>
          <w:rFonts w:cs="Courier New" w:ascii="Courier New" w:hAnsi="Courier New"/>
          <w:sz w:val="20"/>
          <w:szCs w:val="20"/>
        </w:rPr>
        <w:t xml:space="preserve">Дайльтон бросил взгляд на часы и вс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на ленч. — Он снова захохотал. — Надо конопатить свой корпус, чтобы не скрипел. </w:t>
      </w:r>
    </w:p>
    <w:p>
      <w:pPr>
        <w:pStyle w:val="Style19"/>
        <w:rPr>
          <w:rFonts w:ascii="Courier New" w:hAnsi="Courier New" w:cs="Courier New"/>
          <w:sz w:val="20"/>
          <w:szCs w:val="20"/>
        </w:rPr>
      </w:pPr>
      <w:r>
        <w:rPr>
          <w:rFonts w:cs="Courier New" w:ascii="Courier New" w:hAnsi="Courier New"/>
          <w:sz w:val="20"/>
          <w:szCs w:val="20"/>
        </w:rPr>
        <w:t xml:space="preserve">Джиллард улыбался, но со злостью думал: «Здоров ты, как бизон. А еще о смерти болтаешь».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На маленькой китобойной флотилии Клементьева шла жаркая работа. Почти через каждые три-четыре дня «Геннадий Невельской» прибуксировывал в бухту Чин-Сонг китовую тушу. Здесь, под прикрытием высокого скалистого берега, почти у самого выхода, стояла на якоре шхуна «Надежда». </w:t>
      </w:r>
    </w:p>
    <w:p>
      <w:pPr>
        <w:pStyle w:val="Style19"/>
        <w:rPr>
          <w:rFonts w:ascii="Courier New" w:hAnsi="Courier New" w:cs="Courier New"/>
          <w:sz w:val="20"/>
          <w:szCs w:val="20"/>
        </w:rPr>
      </w:pPr>
      <w:r>
        <w:rPr>
          <w:rFonts w:cs="Courier New" w:ascii="Courier New" w:hAnsi="Courier New"/>
          <w:sz w:val="20"/>
          <w:szCs w:val="20"/>
        </w:rPr>
        <w:t xml:space="preserve">Со шхуны на подведенную вплотную тушу спускались раздельщики, одетые в толстые ватные брюки и куртки. Дни стояли хотя и солнечные, но холодные, ветреные. На ногах у китобоев были сапоги с привязанными к подошвам острыми шипами, которые позволяли хорошо держаться на китовой громадине. </w:t>
      </w:r>
    </w:p>
    <w:p>
      <w:pPr>
        <w:pStyle w:val="Style19"/>
        <w:rPr>
          <w:rFonts w:ascii="Courier New" w:hAnsi="Courier New" w:cs="Courier New"/>
          <w:sz w:val="20"/>
          <w:szCs w:val="20"/>
        </w:rPr>
      </w:pPr>
      <w:r>
        <w:rPr>
          <w:rFonts w:cs="Courier New" w:ascii="Courier New" w:hAnsi="Courier New"/>
          <w:sz w:val="20"/>
          <w:szCs w:val="20"/>
        </w:rPr>
        <w:t xml:space="preserve">Джо Мэйл командовал разделкой. Держа в руках флейшерный нож — острое, похожее на изогнутую турецкую саблю, стальное лезвие на полутораметровой деревянной ручке, он первым сходил по штормтрапу на тушу и размечал на ней большие квадраты. Потом к нему спускались резчики и брались за дело. </w:t>
      </w:r>
    </w:p>
    <w:p>
      <w:pPr>
        <w:pStyle w:val="Style19"/>
        <w:rPr>
          <w:rFonts w:ascii="Courier New" w:hAnsi="Courier New" w:cs="Courier New"/>
          <w:sz w:val="20"/>
          <w:szCs w:val="20"/>
        </w:rPr>
      </w:pPr>
      <w:r>
        <w:rPr>
          <w:rFonts w:cs="Courier New" w:ascii="Courier New" w:hAnsi="Courier New"/>
          <w:sz w:val="20"/>
          <w:szCs w:val="20"/>
        </w:rPr>
        <w:t xml:space="preserve">Сало с туши снимали квадратными пластами, поднимали на палубу, просаливали и укладывали в трюме. Плавники, хвосты и хрящеобразный жир тоже солили и складывали в бочки. Когда под бортом оставалась освежеванная туша, ее отводили к берегу, к поселку корейских рыбаков. Здесь теперь всегда было многолюдно. Клементьев бесплатно отдавал корейцам китовое мясо. </w:t>
      </w:r>
    </w:p>
    <w:p>
      <w:pPr>
        <w:pStyle w:val="Style19"/>
        <w:rPr>
          <w:rFonts w:ascii="Courier New" w:hAnsi="Courier New" w:cs="Courier New"/>
          <w:sz w:val="20"/>
          <w:szCs w:val="20"/>
        </w:rPr>
      </w:pPr>
      <w:r>
        <w:rPr>
          <w:rFonts w:cs="Courier New" w:ascii="Courier New" w:hAnsi="Courier New"/>
          <w:sz w:val="20"/>
          <w:szCs w:val="20"/>
        </w:rPr>
        <w:t xml:space="preserve">Давно уже в этом поселке и ближайших деревнях забыли о голоде, о неурожае. Китовым мясом питались не только люди, им кормили скот, из отходов готовили тук для удобрений полей. Над бухтой с первых проблесков нового дня и до темноты не умолкали говор людей и крики птиц. </w:t>
      </w:r>
    </w:p>
    <w:p>
      <w:pPr>
        <w:pStyle w:val="Style19"/>
        <w:rPr>
          <w:rFonts w:ascii="Courier New" w:hAnsi="Courier New" w:cs="Courier New"/>
          <w:sz w:val="20"/>
          <w:szCs w:val="20"/>
        </w:rPr>
      </w:pPr>
      <w:r>
        <w:rPr>
          <w:rFonts w:cs="Courier New" w:ascii="Courier New" w:hAnsi="Courier New"/>
          <w:sz w:val="20"/>
          <w:szCs w:val="20"/>
        </w:rPr>
        <w:t xml:space="preserve">Через неделю утром, когда около «Надежды» появилась первая туша и китобои начали ее разделывать, от берега отошла лодка. В ней сидели четверо корейцев. Они держали на «Геннадия Невельского». Клементьев в это время находился у Белова. Лодка подошла к китобойцу. С кормы поднялся кореец в накидке, сплетенной из соломы, голова была в легкой шапоч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 попросил он. </w:t>
      </w:r>
    </w:p>
    <w:p>
      <w:pPr>
        <w:pStyle w:val="Style19"/>
        <w:rPr>
          <w:rFonts w:ascii="Courier New" w:hAnsi="Courier New" w:cs="Courier New"/>
          <w:sz w:val="20"/>
          <w:szCs w:val="20"/>
        </w:rPr>
      </w:pPr>
      <w:r>
        <w:rPr>
          <w:rFonts w:cs="Courier New" w:ascii="Courier New" w:hAnsi="Courier New"/>
          <w:sz w:val="20"/>
          <w:szCs w:val="20"/>
        </w:rPr>
        <w:t xml:space="preserve">Ходов узнал в приехавшем Ен Сен Ена и кивнул ему по-приятель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 Сеня! Капитана нет, он на шхуне. А что тебе надо? </w:t>
      </w:r>
    </w:p>
    <w:p>
      <w:pPr>
        <w:pStyle w:val="Style19"/>
        <w:rPr>
          <w:rFonts w:ascii="Courier New" w:hAnsi="Courier New" w:cs="Courier New"/>
          <w:sz w:val="20"/>
          <w:szCs w:val="20"/>
        </w:rPr>
      </w:pPr>
      <w:r>
        <w:rPr>
          <w:rFonts w:cs="Courier New" w:ascii="Courier New" w:hAnsi="Courier New"/>
          <w:sz w:val="20"/>
          <w:szCs w:val="20"/>
        </w:rPr>
        <w:t xml:space="preserve">Поздоровался и Ен Сен 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я хочу рыба рез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режь сколько тебе угодно, — ответил Фрол Севастьянович. </w:t>
      </w:r>
    </w:p>
    <w:p>
      <w:pPr>
        <w:pStyle w:val="Style19"/>
        <w:rPr>
          <w:rFonts w:ascii="Courier New" w:hAnsi="Courier New" w:cs="Courier New"/>
          <w:sz w:val="20"/>
          <w:szCs w:val="20"/>
        </w:rPr>
      </w:pPr>
      <w:r>
        <w:rPr>
          <w:rFonts w:cs="Courier New" w:ascii="Courier New" w:hAnsi="Courier New"/>
          <w:sz w:val="20"/>
          <w:szCs w:val="20"/>
        </w:rPr>
        <w:t xml:space="preserve">Корейцы отплыли к «Надежде». Здесь к ним был вызван Георгий Георгиевич. После долгих переговоров он понял, что Ен Сен Ен и его товарищи хотят работать на разделке китовой туш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ьмем? — спросил Клементьев капитана «Надеж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шние руки не помешают, — проговорил Константин Николаевич. — Надо бы Мэйла спросить. </w:t>
      </w:r>
    </w:p>
    <w:p>
      <w:pPr>
        <w:pStyle w:val="Style19"/>
        <w:rPr>
          <w:rFonts w:ascii="Courier New" w:hAnsi="Courier New" w:cs="Courier New"/>
          <w:sz w:val="20"/>
          <w:szCs w:val="20"/>
        </w:rPr>
      </w:pPr>
      <w:r>
        <w:rPr>
          <w:rFonts w:cs="Courier New" w:ascii="Courier New" w:hAnsi="Courier New"/>
          <w:sz w:val="20"/>
          <w:szCs w:val="20"/>
        </w:rPr>
        <w:t xml:space="preserve">Они перешли на другой борт, посмотрели вниз. Там Джо Мэйл ловко орудовал своим ножом, отделяя широкий пласт бело-розового жира, один конец которого был зацеплен крючком на трос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й, Джо! — крикнул Клементьев, сложив ладони рупором. </w:t>
      </w:r>
    </w:p>
    <w:p>
      <w:pPr>
        <w:pStyle w:val="Style19"/>
        <w:rPr>
          <w:rFonts w:ascii="Courier New" w:hAnsi="Courier New" w:cs="Courier New"/>
          <w:sz w:val="20"/>
          <w:szCs w:val="20"/>
        </w:rPr>
      </w:pPr>
      <w:r>
        <w:rPr>
          <w:rFonts w:cs="Courier New" w:ascii="Courier New" w:hAnsi="Courier New"/>
          <w:sz w:val="20"/>
          <w:szCs w:val="20"/>
        </w:rPr>
        <w:t xml:space="preserve">Негр поднял голову и улыбнулся, увидев капитанов. Клементьев объяснил, в чем дело, и Мэйл соглас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Пусть идут! </w:t>
      </w:r>
    </w:p>
    <w:p>
      <w:pPr>
        <w:pStyle w:val="Style19"/>
        <w:rPr>
          <w:rFonts w:ascii="Courier New" w:hAnsi="Courier New" w:cs="Courier New"/>
          <w:sz w:val="20"/>
          <w:szCs w:val="20"/>
        </w:rPr>
      </w:pPr>
      <w:r>
        <w:rPr>
          <w:rFonts w:cs="Courier New" w:ascii="Courier New" w:hAnsi="Courier New"/>
          <w:sz w:val="20"/>
          <w:szCs w:val="20"/>
        </w:rPr>
        <w:t xml:space="preserve">Так Ен Сен Ен стал резчиком, а вскоре и помощником негра. Он оставался ночевать на шхуне и редко съезжал на берег. Другие корейцы на «Надежде» помогали солить жир и укладывать его в трюм. </w:t>
      </w:r>
    </w:p>
    <w:p>
      <w:pPr>
        <w:pStyle w:val="Style19"/>
        <w:rPr>
          <w:rFonts w:ascii="Courier New" w:hAnsi="Courier New" w:cs="Courier New"/>
          <w:sz w:val="20"/>
          <w:szCs w:val="20"/>
        </w:rPr>
      </w:pPr>
      <w:r>
        <w:rPr>
          <w:rFonts w:cs="Courier New" w:ascii="Courier New" w:hAnsi="Courier New"/>
          <w:sz w:val="20"/>
          <w:szCs w:val="20"/>
        </w:rPr>
        <w:t xml:space="preserve">Казалось, сама удача сопутствует новым русским китобоям. Погода стояла спокойная, киты встречались чаще, и теперь Ингвалл бил больше синих. Успешная охота почти излечила его от страха. Занятый делом, он попросту забыл о том, что нарушил закон Лиги гарпунеров. Русские нравились ему все больше, и уже не раз у него мелькала мысль навсегда связать свою судьбу с Клементьевым. И вот Лига снова напомнила о себе... </w:t>
      </w:r>
    </w:p>
    <w:p>
      <w:pPr>
        <w:pStyle w:val="Style19"/>
        <w:rPr>
          <w:rFonts w:ascii="Courier New" w:hAnsi="Courier New" w:cs="Courier New"/>
          <w:sz w:val="20"/>
          <w:szCs w:val="20"/>
        </w:rPr>
      </w:pPr>
      <w:r>
        <w:rPr>
          <w:rFonts w:cs="Courier New" w:ascii="Courier New" w:hAnsi="Courier New"/>
          <w:sz w:val="20"/>
          <w:szCs w:val="20"/>
        </w:rPr>
        <w:t xml:space="preserve">Абезгауз на некоторое время оставил Ингвалла в покое, выжидая удобного случая. Подложить гарпунеру вторую записку — значило подвергать себя риску. Начнутся розыски. Нет, так нельзя. И Абезгауз был терпелив. «Все равно ты от меня не уйдешь, — грозил он норвежцу. — Я заставлю тебя гарпунить море». </w:t>
      </w:r>
    </w:p>
    <w:p>
      <w:pPr>
        <w:pStyle w:val="Style19"/>
        <w:rPr>
          <w:rFonts w:ascii="Courier New" w:hAnsi="Courier New" w:cs="Courier New"/>
          <w:sz w:val="20"/>
          <w:szCs w:val="20"/>
        </w:rPr>
      </w:pPr>
      <w:r>
        <w:rPr>
          <w:rFonts w:cs="Courier New" w:ascii="Courier New" w:hAnsi="Courier New"/>
          <w:sz w:val="20"/>
          <w:szCs w:val="20"/>
        </w:rPr>
        <w:t xml:space="preserve">Петер попытался завязать дружбу с Ингваллом, пришел к нему в каюту с бутылкой р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пьем за твою меткую стрельбу. </w:t>
      </w:r>
    </w:p>
    <w:p>
      <w:pPr>
        <w:pStyle w:val="Style19"/>
        <w:rPr>
          <w:rFonts w:ascii="Courier New" w:hAnsi="Courier New" w:cs="Courier New"/>
          <w:sz w:val="20"/>
          <w:szCs w:val="20"/>
        </w:rPr>
      </w:pPr>
      <w:r>
        <w:rPr>
          <w:rFonts w:cs="Courier New" w:ascii="Courier New" w:hAnsi="Courier New"/>
          <w:sz w:val="20"/>
          <w:szCs w:val="20"/>
        </w:rPr>
        <w:t xml:space="preserve">Норвежец тяжелым взглядом осмотрел штурвального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я не звал. Зачем пришел? Уходи! Немец опешил. Он не ожидал такого прие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адно, — миролюбиво проговорил он, с трудом подавляя бешенство. — Не хочешь, я выпью один за теб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й за себя. — Ингвалл с силой захлопнул за ним дверь и дважды повернул в замке ключ. </w:t>
      </w:r>
    </w:p>
    <w:p>
      <w:pPr>
        <w:pStyle w:val="Style19"/>
        <w:rPr>
          <w:rFonts w:ascii="Courier New" w:hAnsi="Courier New" w:cs="Courier New"/>
          <w:sz w:val="20"/>
          <w:szCs w:val="20"/>
        </w:rPr>
      </w:pPr>
      <w:r>
        <w:rPr>
          <w:rFonts w:cs="Courier New" w:ascii="Courier New" w:hAnsi="Courier New"/>
          <w:sz w:val="20"/>
          <w:szCs w:val="20"/>
        </w:rPr>
        <w:t xml:space="preserve">Потом он достал бутылку и, выпив, задумался. Подозрения и страх стали возвращаться к нему. «Чего этому немцу от меня надо? — думал он, глядя на бутылку. — Кто его звал? Почему он хотел пить за мою меткую стрельбу? Какое ему до этого дело? Это капитану важно, чтобы я хорошо стрелял». </w:t>
      </w:r>
    </w:p>
    <w:p>
      <w:pPr>
        <w:pStyle w:val="Style19"/>
        <w:rPr>
          <w:rFonts w:ascii="Courier New" w:hAnsi="Courier New" w:cs="Courier New"/>
          <w:sz w:val="20"/>
          <w:szCs w:val="20"/>
        </w:rPr>
      </w:pPr>
      <w:r>
        <w:rPr>
          <w:rFonts w:cs="Courier New" w:ascii="Courier New" w:hAnsi="Courier New"/>
          <w:sz w:val="20"/>
          <w:szCs w:val="20"/>
        </w:rPr>
        <w:t xml:space="preserve">Страх вновь овладевал Ингваллом. Он усилился через несколько дней. Неожиданно на море разыгрался шторм, и китобоец отстаивался в бухте. Клементьев, чтобы развлечь людей, предложил сойти на берег. Моряки отправились в поселок. Вместе с ними в одной шлюпке отошли от судна Ингвалл и Абезгауз. На берегу они не разговаривали и разошлись в разные стороны. </w:t>
      </w:r>
    </w:p>
    <w:p>
      <w:pPr>
        <w:pStyle w:val="Style19"/>
        <w:rPr>
          <w:rFonts w:ascii="Courier New" w:hAnsi="Courier New" w:cs="Courier New"/>
          <w:sz w:val="20"/>
          <w:szCs w:val="20"/>
        </w:rPr>
      </w:pPr>
      <w:r>
        <w:rPr>
          <w:rFonts w:cs="Courier New" w:ascii="Courier New" w:hAnsi="Courier New"/>
          <w:sz w:val="20"/>
          <w:szCs w:val="20"/>
        </w:rPr>
        <w:t xml:space="preserve">Жители поселка не скупились на угощение китобоев. Корейская рисовая водка оказалась почти в каждой фанзе. Моряки не спешили на судно. Первым вернулся Абезгауз... </w:t>
      </w:r>
    </w:p>
    <w:p>
      <w:pPr>
        <w:pStyle w:val="Style19"/>
        <w:rPr>
          <w:rFonts w:ascii="Courier New" w:hAnsi="Courier New" w:cs="Courier New"/>
          <w:sz w:val="20"/>
          <w:szCs w:val="20"/>
        </w:rPr>
      </w:pPr>
      <w:r>
        <w:rPr>
          <w:rFonts w:cs="Courier New" w:ascii="Courier New" w:hAnsi="Courier New"/>
          <w:sz w:val="20"/>
          <w:szCs w:val="20"/>
        </w:rPr>
        <w:t xml:space="preserve">...Утром Ингвалл с трудом открыл глаза, недоуменно осмотрелся. Он не помнил, что Джо и Ен Сен Ен, которого теперь все китобои звали Сеней, мертвецки пьяного, привели его на судно. </w:t>
      </w:r>
    </w:p>
    <w:p>
      <w:pPr>
        <w:pStyle w:val="Style19"/>
        <w:rPr>
          <w:rFonts w:ascii="Courier New" w:hAnsi="Courier New" w:cs="Courier New"/>
          <w:sz w:val="20"/>
          <w:szCs w:val="20"/>
        </w:rPr>
      </w:pPr>
      <w:r>
        <w:rPr>
          <w:rFonts w:cs="Courier New" w:ascii="Courier New" w:hAnsi="Courier New"/>
          <w:sz w:val="20"/>
          <w:szCs w:val="20"/>
        </w:rPr>
        <w:t xml:space="preserve">Норвежец поднялся, разыскивая на столике бутылку, чтобы опохмелиться. Едва он взял ее за горлышко, как увидел, что под бутылкой лежит листок бумаги. Ингвалл подтащил его к себе и сквозь хмель, туманивший голову, с ужасом прочитал: </w:t>
      </w:r>
    </w:p>
    <w:p>
      <w:pPr>
        <w:pStyle w:val="Style19"/>
        <w:rPr>
          <w:rFonts w:ascii="Courier New" w:hAnsi="Courier New" w:cs="Courier New"/>
          <w:sz w:val="20"/>
          <w:szCs w:val="20"/>
        </w:rPr>
      </w:pPr>
      <w:r>
        <w:rPr>
          <w:rFonts w:cs="Courier New" w:ascii="Courier New" w:hAnsi="Courier New"/>
          <w:sz w:val="20"/>
          <w:szCs w:val="20"/>
        </w:rPr>
        <w:t xml:space="preserve">«Ингвалл. Ты снова нарушаешь закон Лиги. Стреляй мимо китов — иначе ты погибн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о-о... — тихо застонал гарпунер, сжав голову руками. Охваченный ужасом, он бросился к двери, она была не на запоре. Он закрыл ее и одним движением оказался у иллюминатора. Волны, серо-зеленоватые, с рваными белыми гребнями, бежали к судну. Ингваллу казалось, что они звали его: «Иди к нам, иди к нам. Мы спасем тебя». </w:t>
      </w:r>
    </w:p>
    <w:p>
      <w:pPr>
        <w:pStyle w:val="Style19"/>
        <w:rPr>
          <w:rFonts w:ascii="Courier New" w:hAnsi="Courier New" w:cs="Courier New"/>
          <w:sz w:val="20"/>
          <w:szCs w:val="20"/>
        </w:rPr>
      </w:pPr>
      <w:r>
        <w:rPr>
          <w:rFonts w:cs="Courier New" w:ascii="Courier New" w:hAnsi="Courier New"/>
          <w:sz w:val="20"/>
          <w:szCs w:val="20"/>
        </w:rPr>
        <w:t xml:space="preserve">По лицу гарпунера текли струйки пота. Он весь дрожал. Со всех сторон ему чудились убийцы. У одного нож, у другого пистолет... Еще немного — и они все набросятся на него... Вот сейчас, сейчас. Вот нож уже касается его спины, пистолет в упор уставился в лоб... Ингвалл головой прислонился к холодному вертлюгу иллюминатора и, приняв его за дуло пистолета, страшно закричал. Спазмы перехватили его горло, он упал, потеряв сознание. </w:t>
      </w:r>
    </w:p>
    <w:p>
      <w:pPr>
        <w:pStyle w:val="Style19"/>
        <w:rPr>
          <w:rFonts w:ascii="Courier New" w:hAnsi="Courier New" w:cs="Courier New"/>
          <w:sz w:val="20"/>
          <w:szCs w:val="20"/>
        </w:rPr>
      </w:pPr>
      <w:r>
        <w:rPr>
          <w:rFonts w:cs="Courier New" w:ascii="Courier New" w:hAnsi="Courier New"/>
          <w:sz w:val="20"/>
          <w:szCs w:val="20"/>
        </w:rPr>
        <w:t xml:space="preserve">...На следующий день, когда утих шторм и «Геннадий Невельской» вышел в море, Ингвалл не показывался на палубе. Он сидел в своей каюте трезвый, но испуганный и уже в который раз перечитывал страшную записку. «От Лиги не скрыться, не уйти, — думал он. — Она везде настигнет». Он вспоминал снова и снова случаи расправы Лиги с непокорными гарпунерами. «Нет, я не должен больше идти против Лиги, я исполню ее приказ», — наконец решил он. </w:t>
      </w:r>
    </w:p>
    <w:p>
      <w:pPr>
        <w:pStyle w:val="Style19"/>
        <w:rPr>
          <w:rFonts w:ascii="Courier New" w:hAnsi="Courier New" w:cs="Courier New"/>
          <w:sz w:val="20"/>
          <w:szCs w:val="20"/>
        </w:rPr>
      </w:pPr>
      <w:r>
        <w:rPr>
          <w:rFonts w:cs="Courier New" w:ascii="Courier New" w:hAnsi="Courier New"/>
          <w:sz w:val="20"/>
          <w:szCs w:val="20"/>
        </w:rPr>
        <w:t xml:space="preserve">Всякий раз, как только на горизонте замечался фонтан китов, за ним прибегал матрос, посланный Клементьевым, и стучал в запертую каюту. Ингвалл вздрагивал, лицо его заливала смертельная бледность. Холодея, он со страхом смотрел на дверь. С большим трудом Ингвалл овладевал собой и отве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у! </w:t>
      </w:r>
    </w:p>
    <w:p>
      <w:pPr>
        <w:pStyle w:val="Style19"/>
        <w:rPr>
          <w:rFonts w:ascii="Courier New" w:hAnsi="Courier New" w:cs="Courier New"/>
          <w:sz w:val="20"/>
          <w:szCs w:val="20"/>
        </w:rPr>
      </w:pPr>
      <w:r>
        <w:rPr>
          <w:rFonts w:cs="Courier New" w:ascii="Courier New" w:hAnsi="Courier New"/>
          <w:sz w:val="20"/>
          <w:szCs w:val="20"/>
        </w:rPr>
        <w:t xml:space="preserve">Но оставался в каюте. И только когда ему говорили, что киты уже вблизи судна, Ингвалл выходил на палубу. Вид у него был жалкий. Ввалившиеся глаза лихорадочно блестели. На оклик он, вздрагивая, поворачивал голову. Все это многие заметили, но не придали значения: «с глубокого похмелья». </w:t>
      </w:r>
    </w:p>
    <w:p>
      <w:pPr>
        <w:pStyle w:val="Style19"/>
        <w:rPr>
          <w:rFonts w:ascii="Courier New" w:hAnsi="Courier New" w:cs="Courier New"/>
          <w:sz w:val="20"/>
          <w:szCs w:val="20"/>
        </w:rPr>
      </w:pPr>
      <w:r>
        <w:rPr>
          <w:rFonts w:cs="Courier New" w:ascii="Courier New" w:hAnsi="Courier New"/>
          <w:sz w:val="20"/>
          <w:szCs w:val="20"/>
        </w:rPr>
        <w:t xml:space="preserve">День стоял сумрачный. Небо затягивали тучи. Клементьев с неодобрением следил за гарпунером: «Пьяница, может не попасть в кита!» И если бы это и произошло, то капитан нисколько не был бы удивлен, как не был бы удивлен и Абезгауз, который наслаждался состоянием Ингвалла. Петер был уверен, что все произойдет, как он наметил... </w:t>
      </w:r>
    </w:p>
    <w:p>
      <w:pPr>
        <w:pStyle w:val="Style19"/>
        <w:rPr>
          <w:rFonts w:ascii="Courier New" w:hAnsi="Courier New" w:cs="Courier New"/>
          <w:sz w:val="20"/>
          <w:szCs w:val="20"/>
        </w:rPr>
      </w:pPr>
      <w:r>
        <w:rPr>
          <w:rFonts w:cs="Courier New" w:ascii="Courier New" w:hAnsi="Courier New"/>
          <w:sz w:val="20"/>
          <w:szCs w:val="20"/>
        </w:rPr>
        <w:t xml:space="preserve">Страх и подозрения в одиночестве владеют человеком намного сильнее, чем на людях. Так было и с Ингваллом. Команда Клементьева, голоса матросов, шутки Андреева и спокойный бас боцмана действовали успокаивающе. Ингвалл готовил пушку, говоря себе: «Буду стрелять, но промахнусь, промахнусь». Однако этого он не мог сделать. Когда кит оказывался перед ним, гарпунер все забывал. Он видел перед собой только цель, видел кита, которого надо поразить. Азарт охотника, многолетняя привычка брали верх. Они как бы подменяли Ингвалла — не было трясущегося и плачущего от страха человека, был мужественный, сильный охотник. Для него больше ничего не существовало — ни Лиги, ни ее законов... </w:t>
      </w:r>
    </w:p>
    <w:p>
      <w:pPr>
        <w:pStyle w:val="Style19"/>
        <w:rPr>
          <w:rFonts w:ascii="Courier New" w:hAnsi="Courier New" w:cs="Courier New"/>
          <w:sz w:val="20"/>
          <w:szCs w:val="20"/>
        </w:rPr>
      </w:pPr>
      <w:r>
        <w:rPr>
          <w:rFonts w:cs="Courier New" w:ascii="Courier New" w:hAnsi="Courier New"/>
          <w:sz w:val="20"/>
          <w:szCs w:val="20"/>
        </w:rPr>
        <w:t xml:space="preserve">Бок, в который Ингвалл должен всадить гарпун, хорошо было видно. Ингвалл прицелился. Он вел мушку за животным. В разрыве туч показалось солнце, и точно кто-то метнул бесчисленные серебристые блестки на волны, на их гребни, на спину кита, по которой, как жемчужины, скатывались брызги... </w:t>
      </w:r>
    </w:p>
    <w:p>
      <w:pPr>
        <w:pStyle w:val="Style19"/>
        <w:rPr>
          <w:rFonts w:ascii="Courier New" w:hAnsi="Courier New" w:cs="Courier New"/>
          <w:sz w:val="20"/>
          <w:szCs w:val="20"/>
        </w:rPr>
      </w:pPr>
      <w:r>
        <w:rPr>
          <w:rFonts w:cs="Courier New" w:ascii="Courier New" w:hAnsi="Courier New"/>
          <w:sz w:val="20"/>
          <w:szCs w:val="20"/>
        </w:rPr>
        <w:t xml:space="preserve">В это горящее холодным голубым светом тело и выстрелил Ингвалл. Гарпун вошел в кита, раздался оглушительный взрыв гранаты. Ветер еще не разнес дыма от выстрела, как сильный кит исчез в глубине, оставив после себя водоворо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ави линь! — кричал Ингвалл бодро. </w:t>
      </w:r>
    </w:p>
    <w:p>
      <w:pPr>
        <w:pStyle w:val="Style19"/>
        <w:rPr>
          <w:rFonts w:ascii="Courier New" w:hAnsi="Courier New" w:cs="Courier New"/>
          <w:sz w:val="20"/>
          <w:szCs w:val="20"/>
        </w:rPr>
      </w:pPr>
      <w:r>
        <w:rPr>
          <w:rFonts w:cs="Courier New" w:ascii="Courier New" w:hAnsi="Courier New"/>
          <w:sz w:val="20"/>
          <w:szCs w:val="20"/>
        </w:rPr>
        <w:t xml:space="preserve">Он стоял за пушкой, широко расставив ноги в высоких сапогах, точно припаян к палубе. Бортовой ветер развевал бороду, светлые глаза от блеска моря стали голубоватыми. От всей могучей фигуры гарпунера веяло силой. </w:t>
      </w:r>
    </w:p>
    <w:p>
      <w:pPr>
        <w:pStyle w:val="Style19"/>
        <w:rPr>
          <w:rFonts w:ascii="Courier New" w:hAnsi="Courier New" w:cs="Courier New"/>
          <w:sz w:val="20"/>
          <w:szCs w:val="20"/>
        </w:rPr>
      </w:pPr>
      <w:r>
        <w:rPr>
          <w:rFonts w:cs="Courier New" w:ascii="Courier New" w:hAnsi="Courier New"/>
          <w:sz w:val="20"/>
          <w:szCs w:val="20"/>
        </w:rPr>
        <w:t xml:space="preserve">Двадцатиметровый кит рвался на лине, то глубоко уходил в воду, то всплывал и тащил за собой судно с такой скоростью, что белые усы бурунов у форштевня поднимались до палубы. Иногда судно зарывалось носом в воду, и она доходила гарпунеру до колен. Но голос Ингвалла покрывал и шум воды, и свист ветра. Клементьев едва успевал выполнять команды гарпунера. «Геннадий Невельской» шел на буксире за блювалом. Винт китобойца не работал. Раненое животное легко, как шлюпку, тащило за собой судно. Матросы, Ходов, капитан следили за поединком Ингвалла с китом, и каждый в душе молил бога помочь гарпунеру совладать с голубым чудовищем. Только Абезгауз, вцепившись в поручни мостика, проклинал Ингвалла, грозил ему страшными бедами, мечтал о том, чтобы лопнул линь... </w:t>
      </w:r>
    </w:p>
    <w:p>
      <w:pPr>
        <w:pStyle w:val="Style19"/>
        <w:rPr>
          <w:rFonts w:ascii="Courier New" w:hAnsi="Courier New" w:cs="Courier New"/>
          <w:sz w:val="20"/>
          <w:szCs w:val="20"/>
        </w:rPr>
      </w:pPr>
      <w:r>
        <w:rPr>
          <w:rFonts w:cs="Courier New" w:ascii="Courier New" w:hAnsi="Courier New"/>
          <w:sz w:val="20"/>
          <w:szCs w:val="20"/>
        </w:rPr>
        <w:t xml:space="preserve">А «Геннадий Невельской» несся и несся по морю за китом. Шел шестой час, силы раненого животного как будто не иссякали, но Ингвалл уже знал, что блювал от него не уйдет. И, как всегда при удачной охоте, он был словно в опьянении. Ему хотелось петь, заглушить своим голосом рев воды у форштевня. Ингвалл чувствовал себя сильным и от радости затянул песню старых китобоев: </w:t>
      </w:r>
    </w:p>
    <w:p>
      <w:pPr>
        <w:pStyle w:val="Style19"/>
        <w:rPr>
          <w:rFonts w:ascii="Courier New" w:hAnsi="Courier New" w:cs="Courier New"/>
          <w:sz w:val="20"/>
          <w:szCs w:val="20"/>
        </w:rPr>
      </w:pPr>
      <w:r>
        <w:rPr>
          <w:rFonts w:cs="Courier New" w:ascii="Courier New" w:hAnsi="Courier New"/>
          <w:sz w:val="20"/>
          <w:szCs w:val="20"/>
        </w:rPr>
        <w:t xml:space="preserve">В Индийском океане кашалота Однажды старый Хом убил. Ни гарпунера, ни гребцов, ни бота... Никто в родную гавань не приплыл... </w:t>
      </w:r>
    </w:p>
    <w:p>
      <w:pPr>
        <w:pStyle w:val="Style19"/>
        <w:rPr>
          <w:rFonts w:ascii="Courier New" w:hAnsi="Courier New" w:cs="Courier New"/>
          <w:sz w:val="20"/>
          <w:szCs w:val="20"/>
        </w:rPr>
      </w:pPr>
      <w:r>
        <w:rPr>
          <w:rFonts w:cs="Courier New" w:ascii="Courier New" w:hAnsi="Courier New"/>
          <w:sz w:val="20"/>
          <w:szCs w:val="20"/>
        </w:rPr>
        <w:t xml:space="preserve">А дальше в этой песне, быть может, сложенной еще во времена, когда за китами ходили на суденышках не больше теперешнего вельбота, рассказывалось о том, как гарпунер и семь его товарищей были унесены штормом и один за другим погибли от голода и жажды. Заканчивалась песня вызовом океан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Осиротел наш у фиорда дом, </w:t>
      </w:r>
    </w:p>
    <w:p>
      <w:pPr>
        <w:pStyle w:val="Style19"/>
        <w:rPr>
          <w:rFonts w:ascii="Courier New" w:hAnsi="Courier New" w:cs="Courier New"/>
          <w:sz w:val="20"/>
          <w:szCs w:val="20"/>
        </w:rPr>
      </w:pPr>
      <w:r>
        <w:rPr>
          <w:rFonts w:cs="Courier New" w:ascii="Courier New" w:hAnsi="Courier New"/>
          <w:sz w:val="20"/>
          <w:szCs w:val="20"/>
        </w:rPr>
        <w:t xml:space="preserve">Там гарпунером был отец мой, Хом, </w:t>
      </w:r>
    </w:p>
    <w:p>
      <w:pPr>
        <w:pStyle w:val="Style19"/>
        <w:rPr>
          <w:rFonts w:ascii="Courier New" w:hAnsi="Courier New" w:cs="Courier New"/>
          <w:sz w:val="20"/>
          <w:szCs w:val="20"/>
        </w:rPr>
      </w:pPr>
      <w:r>
        <w:rPr>
          <w:rFonts w:cs="Courier New" w:ascii="Courier New" w:hAnsi="Courier New"/>
          <w:sz w:val="20"/>
          <w:szCs w:val="20"/>
        </w:rPr>
        <w:t xml:space="preserve">Но, как и он, уйду я в океан </w:t>
      </w:r>
    </w:p>
    <w:p>
      <w:pPr>
        <w:pStyle w:val="Style19"/>
        <w:rPr>
          <w:rFonts w:ascii="Courier New" w:hAnsi="Courier New" w:cs="Courier New"/>
          <w:sz w:val="20"/>
          <w:szCs w:val="20"/>
        </w:rPr>
      </w:pPr>
      <w:r>
        <w:rPr>
          <w:rFonts w:cs="Courier New" w:ascii="Courier New" w:hAnsi="Courier New"/>
          <w:sz w:val="20"/>
          <w:szCs w:val="20"/>
        </w:rPr>
        <w:t xml:space="preserve">И буду бить китов назло чертям.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ернувшись утром с хорошей добычей в Чин-Сонг, Клементьев собирался сразу же рассказать Белову об успехе гарпунера, но тот предупредил его. Константин Николаевич поднялся на китобоец встревоженным. Это сразу же заметил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обеспокоен, Константин Николаевич?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ть к нам пожаловал, из Императорской российской миссии в Сеул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и хорошо! — воскликнул Георгий Георгиевич, удивленный тревогой Белова. — У меня есть к нему рекомендательное письмо от Корфа. Неловко получилось, что мы не вручили его раньше. </w:t>
      </w:r>
    </w:p>
    <w:p>
      <w:pPr>
        <w:pStyle w:val="Style19"/>
        <w:rPr>
          <w:rFonts w:ascii="Courier New" w:hAnsi="Courier New" w:cs="Courier New"/>
          <w:sz w:val="20"/>
          <w:szCs w:val="20"/>
        </w:rPr>
      </w:pPr>
      <w:r>
        <w:rPr>
          <w:rFonts w:cs="Courier New" w:ascii="Courier New" w:hAnsi="Courier New"/>
          <w:sz w:val="20"/>
          <w:szCs w:val="20"/>
        </w:rPr>
        <w:t xml:space="preserve">Белов смотрел на оживленное лицо своего молодого друга. Из-под широких черных бровей жизнерадостно смотрели карие глаза. «Неужели и тебе грозит участь Олега Николаевича?» — подумал он и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ошибусь, сказав, что господин Вебер прибыл к нам отнюдь не как друг и покровитель. Был холоден, в голосе враждебность. Зачем прибыл — не соизволил сказать. </w:t>
      </w:r>
    </w:p>
    <w:p>
      <w:pPr>
        <w:pStyle w:val="Style19"/>
        <w:rPr>
          <w:rFonts w:ascii="Courier New" w:hAnsi="Courier New" w:cs="Courier New"/>
          <w:sz w:val="20"/>
          <w:szCs w:val="20"/>
        </w:rPr>
      </w:pPr>
      <w:r>
        <w:rPr>
          <w:rFonts w:cs="Courier New" w:ascii="Courier New" w:hAnsi="Courier New"/>
          <w:sz w:val="20"/>
          <w:szCs w:val="20"/>
        </w:rPr>
        <w:t xml:space="preserve">Теперь уже Клементьев изучал лицо старого моряка, как-то особенно отчетливо увидел морщины, мешки под глазами, седые виски. «Подозрителен стал. Прошлое не отпускает», —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господин Вебер остановился? Вы не предлагали ему поселиться на шхуне? </w:t>
      </w:r>
    </w:p>
    <w:p>
      <w:pPr>
        <w:pStyle w:val="Style19"/>
        <w:rPr>
          <w:rFonts w:ascii="Courier New" w:hAnsi="Courier New" w:cs="Courier New"/>
          <w:sz w:val="20"/>
          <w:szCs w:val="20"/>
        </w:rPr>
      </w:pPr>
      <w:r>
        <w:rPr>
          <w:rFonts w:cs="Courier New" w:ascii="Courier New" w:hAnsi="Courier New"/>
          <w:sz w:val="20"/>
          <w:szCs w:val="20"/>
        </w:rPr>
        <w:t xml:space="preserve">Тут Белов расхохот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ели бы вы выражение его лица! Он все морщился от запаха ворвани. </w:t>
      </w:r>
    </w:p>
    <w:p>
      <w:pPr>
        <w:pStyle w:val="Style19"/>
        <w:rPr>
          <w:rFonts w:ascii="Courier New" w:hAnsi="Courier New" w:cs="Courier New"/>
          <w:sz w:val="20"/>
          <w:szCs w:val="20"/>
        </w:rPr>
      </w:pPr>
      <w:r>
        <w:rPr>
          <w:rFonts w:cs="Courier New" w:ascii="Courier New" w:hAnsi="Courier New"/>
          <w:sz w:val="20"/>
          <w:szCs w:val="20"/>
        </w:rPr>
        <w:t xml:space="preserve">Капитаны разговаривали, стоя у спардека. К ним подошел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Георгиевич, к нам кто-то подгребает. </w:t>
      </w:r>
    </w:p>
    <w:p>
      <w:pPr>
        <w:pStyle w:val="Style19"/>
        <w:rPr>
          <w:rFonts w:ascii="Courier New" w:hAnsi="Courier New" w:cs="Courier New"/>
          <w:sz w:val="20"/>
          <w:szCs w:val="20"/>
        </w:rPr>
      </w:pPr>
      <w:r>
        <w:rPr>
          <w:rFonts w:cs="Courier New" w:ascii="Courier New" w:hAnsi="Courier New"/>
          <w:sz w:val="20"/>
          <w:szCs w:val="20"/>
        </w:rPr>
        <w:t xml:space="preserve">К китобойцу приближались две шлюпки. В них можно было рассмотреть кроме гребцов трех европейцев в зимних паль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н, на передней, в черном пальто с собольим воротником и в такой же шапке, и есть господин Вебер. А кто это рядом с ним? Какой-то старик кореец. Видите, в черной волосяной шляпе.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рисмотрелся, и легкая улыбка смягчила выражение его ли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же наш кунжу! Почетный эскорт, так сказать. </w:t>
      </w:r>
    </w:p>
    <w:p>
      <w:pPr>
        <w:pStyle w:val="Style19"/>
        <w:rPr>
          <w:rFonts w:ascii="Courier New" w:hAnsi="Courier New" w:cs="Courier New"/>
          <w:sz w:val="20"/>
          <w:szCs w:val="20"/>
        </w:rPr>
      </w:pPr>
      <w:r>
        <w:rPr>
          <w:rFonts w:cs="Courier New" w:ascii="Courier New" w:hAnsi="Courier New"/>
          <w:sz w:val="20"/>
          <w:szCs w:val="20"/>
        </w:rPr>
        <w:t xml:space="preserve">Шлюпка с сидящими в ней Вебером и Ким Каук Сином подошла первой. Клементьев встретил гостей у трапа. Вебер очень сдержанно и сухо представился и еле ответил на рукопожатие капитана. У кунжу вид был смущенный. Он виновато поглядывал на Клементьева. Георгий Георгиевич пригласил Вебера, кунжу и чиновника, сопровождающего советника, в каю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и вас, Константин Николаевич, — сказал Клементьев капитану шхуны. </w:t>
      </w:r>
    </w:p>
    <w:p>
      <w:pPr>
        <w:pStyle w:val="Style19"/>
        <w:rPr>
          <w:rFonts w:ascii="Courier New" w:hAnsi="Courier New" w:cs="Courier New"/>
          <w:sz w:val="20"/>
          <w:szCs w:val="20"/>
        </w:rPr>
      </w:pPr>
      <w:r>
        <w:rPr>
          <w:rFonts w:cs="Courier New" w:ascii="Courier New" w:hAnsi="Courier New"/>
          <w:sz w:val="20"/>
          <w:szCs w:val="20"/>
        </w:rPr>
        <w:t xml:space="preserve">Вебер с нескрываемым удивлением приподнял светлые брови, но ничего не сказал. Это заметил Клементьев. «Кажется, Константин Николаевич прав, — подумал он, чувствуя, как в нем растет антипатия к Веберу. — Или я ошибаюсь. Дипломаты — народ сдержанный, осторожный». Он пытался успокоить себя и старался быть гостеприимным и любезным хозяином. </w:t>
      </w:r>
    </w:p>
    <w:p>
      <w:pPr>
        <w:pStyle w:val="Style19"/>
        <w:rPr>
          <w:rFonts w:ascii="Courier New" w:hAnsi="Courier New" w:cs="Courier New"/>
          <w:sz w:val="20"/>
          <w:szCs w:val="20"/>
        </w:rPr>
      </w:pPr>
      <w:r>
        <w:rPr>
          <w:rFonts w:cs="Courier New" w:ascii="Courier New" w:hAnsi="Courier New"/>
          <w:sz w:val="20"/>
          <w:szCs w:val="20"/>
        </w:rPr>
        <w:t xml:space="preserve">Когда все расселись и по бокалам было разлито вино, Георгий Георгиевич коротко рассказал о себе, о своих планах и передал Веберу письмо от Корф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льдъегерь из меня получился неважный, — с улыбкой проговорил он. — Письмо написано в ноябре, а сейчас уже февраль на исх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времени прошло много, — сухо ответил Вебер. </w:t>
      </w:r>
    </w:p>
    <w:p>
      <w:pPr>
        <w:pStyle w:val="Style19"/>
        <w:rPr>
          <w:rFonts w:ascii="Courier New" w:hAnsi="Courier New" w:cs="Courier New"/>
          <w:sz w:val="20"/>
          <w:szCs w:val="20"/>
        </w:rPr>
      </w:pPr>
      <w:r>
        <w:rPr>
          <w:rFonts w:cs="Courier New" w:ascii="Courier New" w:hAnsi="Courier New"/>
          <w:sz w:val="20"/>
          <w:szCs w:val="20"/>
        </w:rPr>
        <w:t xml:space="preserve">Он сидел прямо, держался подчеркнуто официально. Серые глаза быстро пробежали письмо, и Вебер передал его чиновни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рите. — Потом поднял бокал, отпил глоток и обратился к Клементьеву: — Господин Корф просит меня оказать вам всевозможное содействие. Но я, к глубокому моему сожалению, не могу этого сделать. </w:t>
      </w:r>
    </w:p>
    <w:p>
      <w:pPr>
        <w:pStyle w:val="Style19"/>
        <w:rPr>
          <w:rFonts w:ascii="Courier New" w:hAnsi="Courier New" w:cs="Courier New"/>
          <w:sz w:val="20"/>
          <w:szCs w:val="20"/>
        </w:rPr>
      </w:pPr>
      <w:r>
        <w:rPr>
          <w:rFonts w:cs="Courier New" w:ascii="Courier New" w:hAnsi="Courier New"/>
          <w:sz w:val="20"/>
          <w:szCs w:val="20"/>
        </w:rPr>
        <w:t xml:space="preserve">Он остановился, как бы давая Клементьеву возможность выразить свое отношение к его словам. Но Георгий Георгиевич молчал. «Послушаю, что вы, милостивейший соотечественник, скажете дальше». Вебер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у больше того: я вас хочу просить покинуть корейские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чему же? — перебил Клементьев, уже сердя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ещение корейских берегов вашими судами может вызвать международные недоразум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понимаю, — покачал головой Клементьев. Вебер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несколько очень важных обстоятельств. Первое — то, что корейским правительством не все порты открыты для европейцев. Чин-Сонг относится именно к таки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редставители корейской власти не только не выразили протеста против моей стоянки здесь, когда узнали, что я русский моряк, но и проявили дружеские чувства. </w:t>
      </w:r>
    </w:p>
    <w:p>
      <w:pPr>
        <w:pStyle w:val="Style19"/>
        <w:rPr>
          <w:rFonts w:ascii="Courier New" w:hAnsi="Courier New" w:cs="Courier New"/>
          <w:sz w:val="20"/>
          <w:szCs w:val="20"/>
        </w:rPr>
      </w:pPr>
      <w:r>
        <w:rPr>
          <w:rFonts w:cs="Courier New" w:ascii="Courier New" w:hAnsi="Courier New"/>
          <w:sz w:val="20"/>
          <w:szCs w:val="20"/>
        </w:rPr>
        <w:t xml:space="preserve">Клементьев посмотрел на Ким Каук Сина, которому чиновник вполголоса все переводил. Кунжу, встретившись взглядом с капитаном, тут же отвел глаза. «Что это должно значить? — недоумевал Клементьев. — Ким Каук Син держится отчужден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вершенно иначе к вашему пребыванию отнесется правительство короля Кореи. Нельзя нарушать законы чужой страны, их надо уважать! Наша Императорская российская миссия поставлена в весьма затруднительное положение, принимая во внимание то, что в договоре с Кореей, который я имел честь подготовить, ничего не сказано ни о рыболовстве, ни о китоловстве. Таким образом, ваш промысел противозаконен с точки зрения правительств и Кореи, и России.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растерялся. Положение было действительно трудное. Сейчас его можно считать браконьером. «Черт возьми, как я опрометчиво поступил!» Белов и Клементьев обменялись тревожными взглядами. </w:t>
      </w:r>
    </w:p>
    <w:p>
      <w:pPr>
        <w:pStyle w:val="Style19"/>
        <w:rPr>
          <w:rFonts w:ascii="Courier New" w:hAnsi="Courier New" w:cs="Courier New"/>
          <w:sz w:val="20"/>
          <w:szCs w:val="20"/>
        </w:rPr>
      </w:pPr>
      <w:r>
        <w:rPr>
          <w:rFonts w:cs="Courier New" w:ascii="Courier New" w:hAnsi="Courier New"/>
          <w:sz w:val="20"/>
          <w:szCs w:val="20"/>
        </w:rPr>
        <w:t xml:space="preserve">Вебер снова отпил вина, обхватил бокал пальц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конец, надо уважать и народные чувства. По примете корейцев, в год, когда к их берегам море приносит мертвого кита, бывают неурожаи. Зачем же вызывать у населения тревогу? </w:t>
      </w:r>
    </w:p>
    <w:p>
      <w:pPr>
        <w:pStyle w:val="Style19"/>
        <w:rPr>
          <w:rFonts w:ascii="Courier New" w:hAnsi="Courier New" w:cs="Courier New"/>
          <w:sz w:val="20"/>
          <w:szCs w:val="20"/>
        </w:rPr>
      </w:pPr>
      <w:r>
        <w:rPr>
          <w:rFonts w:cs="Courier New" w:ascii="Courier New" w:hAnsi="Courier New"/>
          <w:sz w:val="20"/>
          <w:szCs w:val="20"/>
        </w:rPr>
        <w:t xml:space="preserve">«Вот оно что», — подумал Клементьев, вспомнив, как встревожились жители поселка, когда он привел в бухту первого кита. Георгий Георгиевич рассказал об этом Веберу и добавил, что корейцы очень благодарны за китовое мяс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тем не менее от этого положение не меняется, — неторопливо покачал головой Вебер. — Не будет урожая, окажетесь виноваты вы, мы, все рус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господин Вебер, — согласился Клементьев, не видя выхода из положения. — Я буду вести охоту на расстоянии выстрела — семи миль от берега и там, уже в нейтральных водах, на плаву разделывать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 могу поддержать вас в этом. — Вебер говорил однотонно, спокойно встречаясь взглядами с капитаном. — Волнами может прибить туши китов к берегу, и последствия будут те же. </w:t>
      </w:r>
    </w:p>
    <w:p>
      <w:pPr>
        <w:pStyle w:val="Style19"/>
        <w:rPr>
          <w:rFonts w:ascii="Courier New" w:hAnsi="Courier New" w:cs="Courier New"/>
          <w:sz w:val="20"/>
          <w:szCs w:val="20"/>
        </w:rPr>
      </w:pPr>
      <w:r>
        <w:rPr>
          <w:rFonts w:cs="Courier New" w:ascii="Courier New" w:hAnsi="Courier New"/>
          <w:sz w:val="20"/>
          <w:szCs w:val="20"/>
        </w:rPr>
        <w:t xml:space="preserve">В каюте наступила тишина. Было слышно, как на палубе ходили матросы. Клементьев размышлял: «Придется уйти. А как жаль. Еще бы месяц-полтора охоты, и трюмы были бы полны». Он вспомнил, как был добыт голубой кит, как это всех обрадова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онимаю, что вам тяжело все это слышать, — заговорил Вебер. — Но обстоятельства... С ними надо считать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только и произнес Георгий Георгиевич. — Вот и первая неуда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гу дать вам неделю-другую на завершение здесь всех дел, — милостиво уступил Вебер, довольный результатами перегово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больше из вежливости, чем из благодарности, ответил Клементьев. Но навсегда отказаться от этих богатых вод он не мог. Капитан быстро заговорил: — Предполагая все же в будущем заниматься китоловным промыслом в здешних водах, я почтительнейше прошу Императорскую миссию и вас лично, господин Вебер, указать мне, куда и на каком языке следует мне обратиться к корейским властям, и не отказать мне в своем содействии на получение формального разрешения останавливаться моим судам для разделки китовых туш в корейских бухтах. </w:t>
      </w:r>
    </w:p>
    <w:p>
      <w:pPr>
        <w:pStyle w:val="Style19"/>
        <w:rPr>
          <w:rFonts w:ascii="Courier New" w:hAnsi="Courier New" w:cs="Courier New"/>
          <w:sz w:val="20"/>
          <w:szCs w:val="20"/>
        </w:rPr>
      </w:pPr>
      <w:r>
        <w:rPr>
          <w:rFonts w:cs="Courier New" w:ascii="Courier New" w:hAnsi="Courier New"/>
          <w:sz w:val="20"/>
          <w:szCs w:val="20"/>
        </w:rPr>
        <w:t xml:space="preserve">Действительный статский советник внимательно выслушал капитана, потер холеными пальцами левую бровь, как бы раздумывая, потом ответ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ратитесь в правительство короля Кореи с прошением на корейском язы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не знаю корейского! — едва сдерживаясь, проговорил Георгий Георгиевич. — Прошу вашего содействия. </w:t>
      </w:r>
    </w:p>
    <w:p>
      <w:pPr>
        <w:pStyle w:val="Style19"/>
        <w:rPr>
          <w:rFonts w:ascii="Courier New" w:hAnsi="Courier New" w:cs="Courier New"/>
          <w:sz w:val="20"/>
          <w:szCs w:val="20"/>
        </w:rPr>
      </w:pPr>
      <w:r>
        <w:rPr>
          <w:rFonts w:cs="Courier New" w:ascii="Courier New" w:hAnsi="Courier New"/>
          <w:sz w:val="20"/>
          <w:szCs w:val="20"/>
        </w:rPr>
        <w:t xml:space="preserve">Вебер пожал плеч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сожалению, я бессилен чем-либо вам помочь в вашем намерении. Это вам подтвердит и уважаемый кунжу. </w:t>
      </w:r>
    </w:p>
    <w:p>
      <w:pPr>
        <w:pStyle w:val="Style19"/>
        <w:rPr>
          <w:rFonts w:ascii="Courier New" w:hAnsi="Courier New" w:cs="Courier New"/>
          <w:sz w:val="20"/>
          <w:szCs w:val="20"/>
        </w:rPr>
      </w:pPr>
      <w:r>
        <w:rPr>
          <w:rFonts w:cs="Courier New" w:ascii="Courier New" w:hAnsi="Courier New"/>
          <w:sz w:val="20"/>
          <w:szCs w:val="20"/>
        </w:rPr>
        <w:t xml:space="preserve">В это время чиновник, сопровождавший Вебера, передал старику из своего портфеля бумагу. Ким Каук Син растерянно взял ее и, выслушав какое-то распоряжение чиновника, протянул лист Клементье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это? — Капитан непонимающе смотрел на лист, густо исписанный иероглиф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ьба корейского населения к вам покинуть бухту Чин-Сонг, — пояснил чиновник. — Разрешите, я вам переведу. </w:t>
      </w:r>
    </w:p>
    <w:p>
      <w:pPr>
        <w:pStyle w:val="Style19"/>
        <w:rPr>
          <w:rFonts w:ascii="Courier New" w:hAnsi="Courier New" w:cs="Courier New"/>
          <w:sz w:val="20"/>
          <w:szCs w:val="20"/>
        </w:rPr>
      </w:pPr>
      <w:r>
        <w:rPr>
          <w:rFonts w:cs="Courier New" w:ascii="Courier New" w:hAnsi="Courier New"/>
          <w:sz w:val="20"/>
          <w:szCs w:val="20"/>
        </w:rPr>
        <w:t xml:space="preserve">Клементьев слушал и не верил своим ушам. Да, это была просьба жителей поселка в бухте Чин-Сонг, чтобы китобой Клементьев со своими судами немедленно ушел. И, что еще больше удивило Георгия Георгиевича, бумага была подписана Ким Каук Си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я уйду, — коротко бросил Клементьев, и в его душе шевельнулась обида. Он посмотрел на кунжу. Старик с виноватым видом перебирал свою реденькую мягкую бородку... «Вот и доверяй человеку», — подумал Клементьев. </w:t>
      </w:r>
    </w:p>
    <w:p>
      <w:pPr>
        <w:pStyle w:val="Style19"/>
        <w:rPr>
          <w:rFonts w:ascii="Courier New" w:hAnsi="Courier New" w:cs="Courier New"/>
          <w:sz w:val="20"/>
          <w:szCs w:val="20"/>
        </w:rPr>
      </w:pPr>
      <w:r>
        <w:rPr>
          <w:rFonts w:cs="Courier New" w:ascii="Courier New" w:hAnsi="Courier New"/>
          <w:sz w:val="20"/>
          <w:szCs w:val="20"/>
        </w:rPr>
        <w:t xml:space="preserve">Вебер поставил на стол бокал и подня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е было приятно познакомиться с вами, господин Клементьев. Здесь так редко приходится встречаться с соотечественниками. Итак, две недели, я думаю, вам срок вполне достаточный, что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Клементьев едва сдерживал бушевавшее в нем негодование. </w:t>
      </w:r>
    </w:p>
    <w:p>
      <w:pPr>
        <w:pStyle w:val="Style19"/>
        <w:rPr>
          <w:rFonts w:ascii="Courier New" w:hAnsi="Courier New" w:cs="Courier New"/>
          <w:sz w:val="20"/>
          <w:szCs w:val="20"/>
        </w:rPr>
      </w:pPr>
      <w:r>
        <w:rPr>
          <w:rFonts w:cs="Courier New" w:ascii="Courier New" w:hAnsi="Courier New"/>
          <w:sz w:val="20"/>
          <w:szCs w:val="20"/>
        </w:rPr>
        <w:t xml:space="preserve">Пока прощался с гостями, он был внешне спокоен, и только Белов видел, что Георгий Георгиевич весь напряжен. Оставшись наедине с Беловым, Клементьев разразился бранью, которой еще никогда не доводилось слышать от него Константину Николаевичу. Он попытался успокоить Клементьева. Тот горьк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 соотечественник. Представитель России! Отчитал меня, как мальчишку! Вебер Адольф Генрихович! Долго ли еще нашу Родину за ее рубежом будут представлять люди с остзейскими именами? </w:t>
      </w:r>
    </w:p>
    <w:p>
      <w:pPr>
        <w:pStyle w:val="Style19"/>
        <w:rPr>
          <w:rFonts w:ascii="Courier New" w:hAnsi="Courier New" w:cs="Courier New"/>
          <w:sz w:val="20"/>
          <w:szCs w:val="20"/>
        </w:rPr>
      </w:pPr>
      <w:r>
        <w:rPr>
          <w:rFonts w:cs="Courier New" w:ascii="Courier New" w:hAnsi="Courier New"/>
          <w:sz w:val="20"/>
          <w:szCs w:val="20"/>
        </w:rPr>
        <w:t xml:space="preserve">Белов пожал плечами. — Командам пока не сообщать о нашем уходе. Эту неделю будем охотиться! Он помолчал, смотря в одну точку, и вдруг ударил с силой подлокотнику кресла: — Почему же Ким Каук Син так резко изменил свое отношение к нам?! — А держался он как-то виновато, — заметил Белов. — Виновато, виновато, — сердито повторил Георгий Георгиевич. — Азиатская хитрость. Ну, ладно. Пойдемте смотреть, как разделывают голубого кита. — Тут Клементьев вспомнил последнюю охоту и стал с увлечением о ней рассказывать, забыв на время о посещении Вебера. </w:t>
      </w:r>
    </w:p>
    <w:p>
      <w:pPr>
        <w:pStyle w:val="Style19"/>
        <w:rPr>
          <w:rFonts w:ascii="Courier New" w:hAnsi="Courier New" w:cs="Courier New"/>
          <w:sz w:val="20"/>
          <w:szCs w:val="20"/>
        </w:rPr>
      </w:pPr>
      <w:r>
        <w:rPr>
          <w:rFonts w:cs="Courier New" w:ascii="Courier New" w:hAnsi="Courier New"/>
          <w:sz w:val="20"/>
          <w:szCs w:val="20"/>
        </w:rPr>
        <w:t xml:space="preserve">Абезгауз страстно желал узнать, о чем шел разговор в каюте капитана, для чего приезжали гости, но это ему не удалось. И он снова все внимание обратил на Ингвалла. Гарпунер находил в каюте угрожающие записки. У него повторялись приступы ужаса. И лишь у пушки, во время охоты, к норвежцу возвращалась прежняя уверенность. </w:t>
      </w:r>
    </w:p>
    <w:p>
      <w:pPr>
        <w:pStyle w:val="Style19"/>
        <w:rPr>
          <w:rFonts w:ascii="Courier New" w:hAnsi="Courier New" w:cs="Courier New"/>
          <w:sz w:val="20"/>
          <w:szCs w:val="20"/>
        </w:rPr>
      </w:pPr>
      <w:r>
        <w:rPr>
          <w:rFonts w:cs="Courier New" w:ascii="Courier New" w:hAnsi="Courier New"/>
          <w:sz w:val="20"/>
          <w:szCs w:val="20"/>
        </w:rPr>
        <w:t xml:space="preserve">Гарпунер жил двойной жизнью. Точно окаменевший, он сидел взаперти в каюте, обливался потом, вздрагивал при малейшем звуке, и только алкоголь на время освобождал его от страха. </w:t>
      </w:r>
    </w:p>
    <w:p>
      <w:pPr>
        <w:pStyle w:val="Style19"/>
        <w:rPr>
          <w:rFonts w:ascii="Courier New" w:hAnsi="Courier New" w:cs="Courier New"/>
          <w:sz w:val="20"/>
          <w:szCs w:val="20"/>
        </w:rPr>
      </w:pPr>
      <w:r>
        <w:rPr>
          <w:rFonts w:cs="Courier New" w:ascii="Courier New" w:hAnsi="Courier New"/>
          <w:sz w:val="20"/>
          <w:szCs w:val="20"/>
        </w:rPr>
        <w:t xml:space="preserve">Никто не знал, что на Ингвалла надвигается черная, никому не видимая опасность... </w:t>
      </w:r>
    </w:p>
    <w:p>
      <w:pPr>
        <w:pStyle w:val="Style19"/>
        <w:rPr>
          <w:rFonts w:ascii="Courier New" w:hAnsi="Courier New" w:cs="Courier New"/>
          <w:sz w:val="20"/>
          <w:szCs w:val="20"/>
        </w:rPr>
      </w:pPr>
      <w:r>
        <w:rPr>
          <w:rFonts w:cs="Courier New" w:ascii="Courier New" w:hAnsi="Courier New"/>
          <w:sz w:val="20"/>
          <w:szCs w:val="20"/>
        </w:rPr>
        <w:t xml:space="preserve">Прошла неделя после визита Вебера, как на «Геннадий Невельской» неожиданно явился Ким Каук Син. Он улыбался, кланялся и совершенно не походил на того кунжу, который был с Вебером. Ким Каук Син несколько раз произнес имя Ен Сен Ена, давая понять, что просит его позвать. Пока посылали за переводчиком и Беловым, Ким Каук Син крикнул гребцам в лодке, и те подняли на палубу несколько корзин с рисом, курами, бочонок с медом и большую, похожую на амфору глиняную бутыль с пивом. </w:t>
      </w:r>
    </w:p>
    <w:p>
      <w:pPr>
        <w:pStyle w:val="Style19"/>
        <w:rPr>
          <w:rFonts w:ascii="Courier New" w:hAnsi="Courier New" w:cs="Courier New"/>
          <w:sz w:val="20"/>
          <w:szCs w:val="20"/>
        </w:rPr>
      </w:pPr>
      <w:r>
        <w:rPr>
          <w:rFonts w:cs="Courier New" w:ascii="Courier New" w:hAnsi="Courier New"/>
          <w:sz w:val="20"/>
          <w:szCs w:val="20"/>
        </w:rPr>
        <w:t xml:space="preserve">«Приехал прощаться, — сердито подумал Клементьев. — Хочет поторопить с нашим уходом. Нет уж! Еще неделю я тут пробуду». </w:t>
      </w:r>
    </w:p>
    <w:p>
      <w:pPr>
        <w:pStyle w:val="Style19"/>
        <w:rPr>
          <w:rFonts w:ascii="Courier New" w:hAnsi="Courier New" w:cs="Courier New"/>
          <w:sz w:val="20"/>
          <w:szCs w:val="20"/>
        </w:rPr>
      </w:pPr>
      <w:r>
        <w:rPr>
          <w:rFonts w:cs="Courier New" w:ascii="Courier New" w:hAnsi="Courier New"/>
          <w:sz w:val="20"/>
          <w:szCs w:val="20"/>
        </w:rPr>
        <w:t xml:space="preserve">С Ким Каук Сином он был вежлив, но без той прежней теплоты, что установилась между ними до приезда Вебера. Ким Каук Син как будто этого не замечал. Он ласково смотрел на </w:t>
      </w:r>
    </w:p>
    <w:p>
      <w:pPr>
        <w:pStyle w:val="Style19"/>
        <w:rPr>
          <w:rFonts w:ascii="Courier New" w:hAnsi="Courier New" w:cs="Courier New"/>
          <w:sz w:val="20"/>
          <w:szCs w:val="20"/>
        </w:rPr>
      </w:pPr>
      <w:r>
        <w:rPr>
          <w:rFonts w:cs="Courier New" w:ascii="Courier New" w:hAnsi="Courier New"/>
          <w:sz w:val="20"/>
          <w:szCs w:val="20"/>
        </w:rPr>
        <w:t xml:space="preserve">капитана, закурил трубку с маленькой бронзовой чашечкой и длинным черным мундштуком, отделанным перламутром. </w:t>
      </w:r>
    </w:p>
    <w:p>
      <w:pPr>
        <w:pStyle w:val="Style19"/>
        <w:rPr>
          <w:rFonts w:ascii="Courier New" w:hAnsi="Courier New" w:cs="Courier New"/>
          <w:sz w:val="20"/>
          <w:szCs w:val="20"/>
        </w:rPr>
      </w:pPr>
      <w:r>
        <w:rPr>
          <w:rFonts w:cs="Courier New" w:ascii="Courier New" w:hAnsi="Courier New"/>
          <w:sz w:val="20"/>
          <w:szCs w:val="20"/>
        </w:rPr>
        <w:t xml:space="preserve">Наконец явились Ен Сен Ен и Белов. На переводчике одежда была пропитана китовым жиром и салом. Он остановился у двери и, стащив с черных жестких волос шапку, подаренную ему матросами, стал переводить то, что говорил Ким Каук Син. Ен Сен Ен стал лучше говорить по-рус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нжу говорит, отдать бумагу. Кунжу говорит, стреляй большую рыбу! — Тут Ен Сен Ен улыбнулся. — Кунжу говорит, бей кита и живи здесь, уплыви не надо... Кунжу говорит, отдай </w:t>
      </w:r>
    </w:p>
    <w:p>
      <w:pPr>
        <w:pStyle w:val="Style19"/>
        <w:rPr>
          <w:rFonts w:ascii="Courier New" w:hAnsi="Courier New" w:cs="Courier New"/>
          <w:sz w:val="20"/>
          <w:szCs w:val="20"/>
        </w:rPr>
      </w:pPr>
      <w:r>
        <w:rPr>
          <w:rFonts w:cs="Courier New" w:ascii="Courier New" w:hAnsi="Courier New"/>
          <w:sz w:val="20"/>
          <w:szCs w:val="20"/>
        </w:rPr>
        <w:t xml:space="preserve">бумагу, — повторил он. — Эту, что ли? — Клементьев достал из письменного стола лист, покрытый иероглиф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е, ие, — быстро закивал Ким Каук Син. — Она, она. Он потянулся к ней, почти выхватил из рук Клементьева и, прежде чем капитаны успели его остановить, разорвал пополам, потом еще и еще. С улыбкой он обращался к капитанам. Ен Сен Ен перевод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нжу говорит, плохая бумага... Живи тут... Бери подар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к же так? Господин Вебер, с которым приезжал Ким Каук Син, требует нашего ухода! — растерялся Клементьев. </w:t>
      </w:r>
    </w:p>
    <w:p>
      <w:pPr>
        <w:pStyle w:val="Style19"/>
        <w:rPr>
          <w:rFonts w:ascii="Courier New" w:hAnsi="Courier New" w:cs="Courier New"/>
          <w:sz w:val="20"/>
          <w:szCs w:val="20"/>
        </w:rPr>
      </w:pPr>
      <w:r>
        <w:rPr>
          <w:rFonts w:cs="Courier New" w:ascii="Courier New" w:hAnsi="Courier New"/>
          <w:sz w:val="20"/>
          <w:szCs w:val="20"/>
        </w:rPr>
        <w:t xml:space="preserve">Корейцы переговорили между собой. Начальник поселка сердился. Ен Сен Ен перев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т кунжу плохой... Он писал бумагу... Ким Каук Син боялся... Теперь Ким Каук Син храбрый... говорит, русские бьют кита... мясо дают... Постепенно стало все ясно. После долгих расспросов выяснись, что Вебер запугал Ким Каук Сина и тот подписал составленную чиновником бумагу. Но после отъезда Вебера сам Ким Каук Син побывал у начальника провинции, и тот разрешил русским стоять в Чин-Сонге и охотиться на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й же Вебер мерзавец! — воскликнул гневно Клементьев. — Я в Петербург напишу. Корейцы относятся к нам лучше, чем мы друг к дру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лодец Ким Каук Син, — сказал Белов. — Он наш друг. </w:t>
      </w:r>
    </w:p>
    <w:p>
      <w:pPr>
        <w:pStyle w:val="Style19"/>
        <w:rPr>
          <w:rFonts w:ascii="Courier New" w:hAnsi="Courier New" w:cs="Courier New"/>
          <w:sz w:val="20"/>
          <w:szCs w:val="20"/>
        </w:rPr>
      </w:pPr>
      <w:r>
        <w:rPr>
          <w:rFonts w:cs="Courier New" w:ascii="Courier New" w:hAnsi="Courier New"/>
          <w:sz w:val="20"/>
          <w:szCs w:val="20"/>
        </w:rPr>
        <w:t xml:space="preserve">В этот день корейцы долго не покидали судно. Только поздним вечером кунжу съехал на берег, а Ен Сен Ен вернулся на шхуну.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продолжал охоту. Прошел еще месяц, и Клементьев начал готовиться к переходу в Нагаса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добыли девятнадцать китов, — беседовал он с Беловым. — Вот загарпуним для ровного счета еще одного и тогда поднимем пар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юмы почти полны. — Константин Николаевич смотрел на похудевшее лицо Клементьева. — Промысел вы начали очень удач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начали, — поправил его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 пора и отдохнуть, — продолжал Белов. — Пора дом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будем дома. — Глаза Клементьева приняли мечтательное выражение, но он тут же рывком поднялся и зашагал по маленькой тесной каюте, остановился у иллюминатора. За толстым стеклом была глубокая ночь. Густой иссиня-черный мрак плотной массой, навалился на. иллюминатор. От стекла тянуло холодом. Клементьев обернулся: — Константин Николаевич, я не буду ждать утра. Сейчас же выхожу в море и с первыми проблесками рассвета начну поиски кит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лавания. — Белов распрощался и ушел на шхуну. </w:t>
      </w:r>
    </w:p>
    <w:p>
      <w:pPr>
        <w:pStyle w:val="Style19"/>
        <w:rPr>
          <w:rFonts w:ascii="Courier New" w:hAnsi="Courier New" w:cs="Courier New"/>
          <w:sz w:val="20"/>
          <w:szCs w:val="20"/>
        </w:rPr>
      </w:pPr>
      <w:r>
        <w:rPr>
          <w:rFonts w:cs="Courier New" w:ascii="Courier New" w:hAnsi="Courier New"/>
          <w:sz w:val="20"/>
          <w:szCs w:val="20"/>
        </w:rPr>
        <w:t xml:space="preserve">На китебойце началась обычная суматоха, какая бывает при выходе судна в море. Все были подняты на ноги. Абезгауз, проходя мимо каюты Ингвалла, увидел, что дверь приотворена, а гарпунера нет. Он выхватил из кармана заготовленную записку и швырнул ее на койку. </w:t>
      </w:r>
    </w:p>
    <w:p>
      <w:pPr>
        <w:pStyle w:val="Style19"/>
        <w:rPr>
          <w:rFonts w:ascii="Courier New" w:hAnsi="Courier New" w:cs="Courier New"/>
          <w:sz w:val="20"/>
          <w:szCs w:val="20"/>
        </w:rPr>
      </w:pPr>
      <w:r>
        <w:rPr>
          <w:rFonts w:cs="Courier New" w:ascii="Courier New" w:hAnsi="Courier New"/>
          <w:sz w:val="20"/>
          <w:szCs w:val="20"/>
        </w:rPr>
        <w:t xml:space="preserve">Ингвалл был у капитана. Клементьев угощал норвежца горячим кофе и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чень доволен вами, господин Ингвалл. Очень. Вы показали себя прекрасным гарпунером. </w:t>
      </w:r>
    </w:p>
    <w:p>
      <w:pPr>
        <w:pStyle w:val="Style19"/>
        <w:rPr>
          <w:rFonts w:ascii="Courier New" w:hAnsi="Courier New" w:cs="Courier New"/>
          <w:sz w:val="20"/>
          <w:szCs w:val="20"/>
        </w:rPr>
      </w:pPr>
      <w:r>
        <w:rPr>
          <w:rFonts w:cs="Courier New" w:ascii="Courier New" w:hAnsi="Courier New"/>
          <w:sz w:val="20"/>
          <w:szCs w:val="20"/>
        </w:rPr>
        <w:t xml:space="preserve">Ингвалл молча пил кофе. Похвала капитана была ему приятна. В свою очередь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е зависело от вас, капит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мы должны убить последнего нашего ки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не говорите так! — воскликнул Ингвалл. — У китобоя не должно быть последнего кита. </w:t>
      </w:r>
    </w:p>
    <w:p>
      <w:pPr>
        <w:pStyle w:val="Style19"/>
        <w:rPr>
          <w:rFonts w:ascii="Courier New" w:hAnsi="Courier New" w:cs="Courier New"/>
          <w:sz w:val="20"/>
          <w:szCs w:val="20"/>
        </w:rPr>
      </w:pPr>
      <w:r>
        <w:rPr>
          <w:rFonts w:cs="Courier New" w:ascii="Courier New" w:hAnsi="Courier New"/>
          <w:sz w:val="20"/>
          <w:szCs w:val="20"/>
        </w:rPr>
        <w:t xml:space="preserve">Клементьев снова удивился тому, что этот гигант верит в нелепые приметы, но, увидев испуганные глаза гарпунера, поправ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говор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плохая примета. — Ингвалл стал сдержаннее. — Я пойду отдохну. </w:t>
      </w:r>
    </w:p>
    <w:p>
      <w:pPr>
        <w:pStyle w:val="Style19"/>
        <w:rPr>
          <w:rFonts w:ascii="Courier New" w:hAnsi="Courier New" w:cs="Courier New"/>
          <w:sz w:val="20"/>
          <w:szCs w:val="20"/>
        </w:rPr>
      </w:pPr>
      <w:r>
        <w:rPr>
          <w:rFonts w:cs="Courier New" w:ascii="Courier New" w:hAnsi="Courier New"/>
          <w:sz w:val="20"/>
          <w:szCs w:val="20"/>
        </w:rPr>
        <w:t xml:space="preserve">Они расстались. Клементьев поднялся на мостик. Машина уже работала. Абезгауз был на месте. Капитан вывел «Геннадия Невельского» из бухты. </w:t>
      </w:r>
    </w:p>
    <w:p>
      <w:pPr>
        <w:pStyle w:val="Style19"/>
        <w:rPr>
          <w:rFonts w:ascii="Courier New" w:hAnsi="Courier New" w:cs="Courier New"/>
          <w:sz w:val="20"/>
          <w:szCs w:val="20"/>
        </w:rPr>
      </w:pPr>
      <w:r>
        <w:rPr>
          <w:rFonts w:cs="Courier New" w:ascii="Courier New" w:hAnsi="Courier New"/>
          <w:sz w:val="20"/>
          <w:szCs w:val="20"/>
        </w:rPr>
        <w:t xml:space="preserve">Китобоец плыл во мраке, и если бы не шум моря, не журчание воды у бортов, можно было бы подумать, что судно летело по воздуху. Едва-едва, смутно белели буруны, в которых изредка вспыхивали голубовато-зеленые огоньки. Георгий Георгиевич прислушался к ровному ритму машины, поглядывал на компас, на который падал свет от лампочки под козырьком. </w:t>
      </w:r>
    </w:p>
    <w:p>
      <w:pPr>
        <w:pStyle w:val="Style19"/>
        <w:rPr>
          <w:rFonts w:ascii="Courier New" w:hAnsi="Courier New" w:cs="Courier New"/>
          <w:sz w:val="20"/>
          <w:szCs w:val="20"/>
        </w:rPr>
      </w:pPr>
      <w:r>
        <w:rPr>
          <w:rFonts w:cs="Courier New" w:ascii="Courier New" w:hAnsi="Courier New"/>
          <w:sz w:val="20"/>
          <w:szCs w:val="20"/>
        </w:rPr>
        <w:t xml:space="preserve">Абезгауз перебирал штурвал. «Хороший рулевой, — оценил Клементьев. — Судно идет точно по курсу». И ему казалось, что на китобойце все в порядке. Вот добудут еще одного кита — и тогда в Японию и домой. </w:t>
      </w:r>
    </w:p>
    <w:p>
      <w:pPr>
        <w:pStyle w:val="Style19"/>
        <w:rPr>
          <w:rFonts w:ascii="Courier New" w:hAnsi="Courier New" w:cs="Courier New"/>
          <w:sz w:val="20"/>
          <w:szCs w:val="20"/>
        </w:rPr>
      </w:pPr>
      <w:r>
        <w:rPr>
          <w:rFonts w:cs="Courier New" w:ascii="Courier New" w:hAnsi="Courier New"/>
          <w:sz w:val="20"/>
          <w:szCs w:val="20"/>
        </w:rPr>
        <w:t xml:space="preserve">Не знал капитан, что внизу, под ним, человеческая трагедия подходила к концу. Ингвалл с широко раскрытыми глазами стоял в каюте. Он только что прочитал новую записку: «Если вы убьете еще хоть одного кита, вы будете убиты. Лига гарпун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ледний кит, последний кит, — шептал хрипло норвежец, и вдруг дикая мысль пришла ему в голову. Сам капитан — из Лиги. Он же сказал, что у Ингвалла сегодня будет последний кит, он знает, что Ингвалл не может бить мимо. От ужаса зашевелились волосы. Гарпунер оглянулся. «Нужно бежать, бежать, пока не убили». </w:t>
      </w:r>
    </w:p>
    <w:p>
      <w:pPr>
        <w:pStyle w:val="Style19"/>
        <w:rPr>
          <w:rFonts w:ascii="Courier New" w:hAnsi="Courier New" w:cs="Courier New"/>
          <w:sz w:val="20"/>
          <w:szCs w:val="20"/>
        </w:rPr>
      </w:pPr>
      <w:r>
        <w:rPr>
          <w:rFonts w:cs="Courier New" w:ascii="Courier New" w:hAnsi="Courier New"/>
          <w:sz w:val="20"/>
          <w:szCs w:val="20"/>
        </w:rPr>
        <w:t xml:space="preserve">Судно качнуло на волне, и море хлестнуло в иллюминатор. В этом всплеске гарпунер услышал знакомый зов. Он уже больше ничего не понимал, охваченный одной мыслью: бежать, спастись от Лиги... Сознание мутилось. Ингвалл, широко открытым ртом жадно хватая воздух, выбежал на палубу. </w:t>
      </w:r>
    </w:p>
    <w:p>
      <w:pPr>
        <w:pStyle w:val="Style19"/>
        <w:rPr>
          <w:rFonts w:ascii="Courier New" w:hAnsi="Courier New" w:cs="Courier New"/>
          <w:sz w:val="20"/>
          <w:szCs w:val="20"/>
        </w:rPr>
      </w:pPr>
      <w:r>
        <w:rPr>
          <w:rFonts w:cs="Courier New" w:ascii="Courier New" w:hAnsi="Courier New"/>
          <w:sz w:val="20"/>
          <w:szCs w:val="20"/>
        </w:rPr>
        <w:t xml:space="preserve">В лицо ударил холод. Ингваллу показалось, что это море своими прохладными, ласковыми руками обнимает его, чтобы защитить, скрыть от преследователей. Он прижался к металлической шлюпбалке, судорожно обнял ее. Ветер развевал его бороду, пузырил за спиной куртку. Норвежец смотрел в темноту ничего не, видящими глазами. А море звало его: «Иди к нам, иди к нам». И он пошел на этот зов... </w:t>
      </w:r>
    </w:p>
    <w:p>
      <w:pPr>
        <w:pStyle w:val="Style19"/>
        <w:rPr>
          <w:rFonts w:ascii="Courier New" w:hAnsi="Courier New" w:cs="Courier New"/>
          <w:sz w:val="20"/>
          <w:szCs w:val="20"/>
        </w:rPr>
      </w:pPr>
      <w:r>
        <w:rPr>
          <w:rFonts w:cs="Courier New" w:ascii="Courier New" w:hAnsi="Courier New"/>
          <w:sz w:val="20"/>
          <w:szCs w:val="20"/>
        </w:rPr>
        <w:t xml:space="preserve">Ингвалл выбежал на корму. Здесь бурлила, вырывалась из-под винта вода, и в этом вихре весело перемигивались огоньки, их было много, и они так дружелюбно подмигивали Ингваллу, Это же берег, хороший родной норвежский берег, где его ждут друзья. </w:t>
      </w:r>
    </w:p>
    <w:p>
      <w:pPr>
        <w:pStyle w:val="Style19"/>
        <w:rPr>
          <w:rFonts w:ascii="Courier New" w:hAnsi="Courier New" w:cs="Courier New"/>
          <w:sz w:val="20"/>
          <w:szCs w:val="20"/>
        </w:rPr>
      </w:pPr>
      <w:r>
        <w:rPr>
          <w:rFonts w:cs="Courier New" w:ascii="Courier New" w:hAnsi="Courier New"/>
          <w:sz w:val="20"/>
          <w:szCs w:val="20"/>
        </w:rPr>
        <w:t xml:space="preserve">Вон они уже увидели его и зовут: «Иди к нам, иди к нам». Ингвалл вытянул вдоль тела руки и оторвался от леера. Неуловимое мгновение невесомости — и он погрузился в воду. Она, подхватив его, сильная и гневная, перевернула, измяла, подбросила к винту. Ингвалл увидел яркое солнце, которое тут же погасло.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шел вперед... </w:t>
      </w:r>
    </w:p>
    <w:p>
      <w:pPr>
        <w:pStyle w:val="Style19"/>
        <w:rPr>
          <w:rFonts w:ascii="Courier New" w:hAnsi="Courier New" w:cs="Courier New"/>
          <w:sz w:val="20"/>
          <w:szCs w:val="20"/>
        </w:rPr>
      </w:pPr>
      <w:r>
        <w:rPr>
          <w:rFonts w:cs="Courier New" w:ascii="Courier New" w:hAnsi="Courier New"/>
          <w:sz w:val="20"/>
          <w:szCs w:val="20"/>
        </w:rPr>
        <w:t xml:space="preserve">ГЛАВА ДЕВ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 xml:space="preserve">«...Новое русское китобойное предприятие, основанное молодым отважным капитаном Георгием Георгиевичем Клементьевым, успешно развивается. Оно приносит не только заслуженные славу и уважение его создателю, но и оказывает влияние на процветание и развитие нашего края. Мы уже имели честь сообщать, что в минувшую зиму капитан Клементьев удачно вел промысел в водах, омывающих берега Корейского полуострова. Теперь мы можем довести до всеобщего сведения точные цифры, которые убедительно говорят о прекрасных перспективах китобойства в наших необозримых морях. Капитан Клементьев получил дохода за китовое сало, снятое пластами и просоленное, 14 тысяч долларов. Пять тонн китового уса были проданы по 190 фунтов стерлингов за тонну. Все китовое сырье было куплено японцами! Господин Клементьев намеревается и дальше вести деловые отношения с ними, но мы выражаем надежду на то, что русский китобойный промысел будет давать сырье для нашего русского рынка. Строительство Сибирской железной дороги...»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пробежал взглядом рассуждения автора статьи о тех благотворных изменениях, которые вызовет постройка железной дороги до Владивостока. Он не верил в осуществимость этого проекта, презрительно думал: «Прожектерство, маниловщина», — и с прежним вниманием стал читать статью, как только автор ее вернулся к Клементьеву: </w:t>
      </w:r>
    </w:p>
    <w:p>
      <w:pPr>
        <w:pStyle w:val="Style19"/>
        <w:rPr>
          <w:rFonts w:ascii="Courier New" w:hAnsi="Courier New" w:cs="Courier New"/>
          <w:sz w:val="20"/>
          <w:szCs w:val="20"/>
        </w:rPr>
      </w:pPr>
      <w:r>
        <w:rPr>
          <w:rFonts w:cs="Courier New" w:ascii="Courier New" w:hAnsi="Courier New"/>
          <w:sz w:val="20"/>
          <w:szCs w:val="20"/>
        </w:rPr>
        <w:t xml:space="preserve">«Предприимчивость, энергия и блестящие качества судоводителя господина Клементьева в счастливом сочетании с хозяйственными и инженерными способностями его старшего товарища господина Северова превратили пустынную бухту Гайдамачик, где прошлым летом раздавался лишь крик птиц да вой зверя, в чудесный уголок. Здесь возникло поселение. День и ночь пылает пламя в печах салотопного завода. На пристани туши морских исполинов разделываются вчерашними переселенцами — землеробами из России да пришедшими из Кореи рыбаками. В китобойном поселении люди не знают голода и лишений. Имя господина Клементьева тут почитается с искренним уважением и благодарностью». </w:t>
      </w:r>
    </w:p>
    <w:p>
      <w:pPr>
        <w:pStyle w:val="Style19"/>
        <w:rPr>
          <w:rFonts w:ascii="Courier New" w:hAnsi="Courier New" w:cs="Courier New"/>
          <w:sz w:val="20"/>
          <w:szCs w:val="20"/>
        </w:rPr>
      </w:pPr>
      <w:r>
        <w:rPr>
          <w:rFonts w:cs="Courier New" w:ascii="Courier New" w:hAnsi="Courier New"/>
          <w:sz w:val="20"/>
          <w:szCs w:val="20"/>
        </w:rPr>
        <w:t xml:space="preserve">Ясинский отшвырнул небольшой листок городской газеты «Владивосток» и выругался. Дальше читать он не мог. Успехи Клементьева взбесили его. Коммерсант считал себя обойденным, оскорбленным, униженным. Барыши, доходы от китобойства текут мимо, а ведь они могли бы быть его, его...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находился в своей конторе на Алеутской улице. Через стеклянную дверь кабинета было видно, как усердно трудятся конторщики, согнувшись над бумагами. Ясинскому всегда нравилось выражение угодливости служащих, но сейчас это раздражало. Ему казалось, что над ним втихомолку посмеиваются. «Так тебе и надо, — думают мерзавцы. — Был бы богат, а сейчас сиди и жди у моря погоды, жди, когда Тернов вернется...» </w:t>
      </w:r>
    </w:p>
    <w:p>
      <w:pPr>
        <w:pStyle w:val="Style19"/>
        <w:rPr>
          <w:rFonts w:ascii="Courier New" w:hAnsi="Courier New" w:cs="Courier New"/>
          <w:sz w:val="20"/>
          <w:szCs w:val="20"/>
        </w:rPr>
      </w:pPr>
      <w:r>
        <w:rPr>
          <w:rFonts w:cs="Courier New" w:ascii="Courier New" w:hAnsi="Courier New"/>
          <w:sz w:val="20"/>
          <w:szCs w:val="20"/>
        </w:rPr>
        <w:t xml:space="preserve">Ясинский ощутил неприятный холодок в груди. За окном вот уже второй день не переставал июльский ливень. Однообразный шум дождя угнетал, вызывал тоскливые и тревожные мысли. Согласившись с предложением Тернова и Джилларда, коммерсант снарядил три шхуны и отправил их к американским китобоям. В экспедицию были вложены большие деньги. Это был риск. В последний год Ясинский слишком неосторожно играл через своего агента на петербургской бирже. Это стоило чуть ли не половины всех сбережений... Ясинский достал из стола бутылку коньяку, выпил рюмку. Стало как будто легче, но мысль вновь вернулась к Клементьеву: «Неудачи у меня начались с того дня, когда я отказал капитану в руке Тамары». </w:t>
      </w:r>
    </w:p>
    <w:p>
      <w:pPr>
        <w:pStyle w:val="Style19"/>
        <w:rPr>
          <w:rFonts w:ascii="Courier New" w:hAnsi="Courier New" w:cs="Courier New"/>
          <w:sz w:val="20"/>
          <w:szCs w:val="20"/>
        </w:rPr>
      </w:pPr>
      <w:r>
        <w:rPr>
          <w:rFonts w:cs="Courier New" w:ascii="Courier New" w:hAnsi="Courier New"/>
          <w:sz w:val="20"/>
          <w:szCs w:val="20"/>
        </w:rPr>
        <w:t xml:space="preserve">Воспоминание о дочери разволновало старого коммерсанта. Он любил ее, холил, а она так жестоко, неблагодарно с ним поступила. О жене Ясинский не думал. Она слишком скоро успокоилась. Ее даже не взволновала весть о том, что у Тамары родилась дочь. Ясинский вновь опорожнил рюмку коньяку и, накинув плащ-крылатку, взялся за зонт. Больше оставаться в конторе он не мог, да и неотложных дел не было. </w:t>
      </w:r>
    </w:p>
    <w:p>
      <w:pPr>
        <w:pStyle w:val="Style19"/>
        <w:rPr>
          <w:rFonts w:ascii="Courier New" w:hAnsi="Courier New" w:cs="Courier New"/>
          <w:sz w:val="20"/>
          <w:szCs w:val="20"/>
        </w:rPr>
      </w:pPr>
      <w:r>
        <w:rPr>
          <w:rFonts w:cs="Courier New" w:ascii="Courier New" w:hAnsi="Courier New"/>
          <w:sz w:val="20"/>
          <w:szCs w:val="20"/>
        </w:rPr>
        <w:t xml:space="preserve">Выйдя на улицу, Владислав Станиславович раскрыл зонт и поднял его над головой. По туго натянутой материи тяжело забарабанили капли. Нужно было перейти улицу. Ясинский ступил на немощеную дорогу, и его калоши цепко схватила размокшая земля. Владислав Станиславович медленно брел по грязи. </w:t>
      </w:r>
    </w:p>
    <w:p>
      <w:pPr>
        <w:pStyle w:val="Style19"/>
        <w:rPr>
          <w:rFonts w:ascii="Courier New" w:hAnsi="Courier New" w:cs="Courier New"/>
          <w:sz w:val="20"/>
          <w:szCs w:val="20"/>
        </w:rPr>
      </w:pPr>
      <w:r>
        <w:rPr>
          <w:rFonts w:cs="Courier New" w:ascii="Courier New" w:hAnsi="Courier New"/>
          <w:sz w:val="20"/>
          <w:szCs w:val="20"/>
        </w:rPr>
        <w:t xml:space="preserve">...Роды были тяжелые, и Тамара все не могла как следует оправиться. Она лежала на кровати, пододвинутой к настежь открытому окну, и смотрела на голубую, чуть рябившуюся бухту Гайдамачик. Ослепительное июльское солнце заливало побережье, искрилось в воде, накаляло светло-коричневые скалы, золотистый песок мола, деревянные постройки. </w:t>
      </w:r>
    </w:p>
    <w:p>
      <w:pPr>
        <w:pStyle w:val="Style19"/>
        <w:rPr>
          <w:rFonts w:ascii="Courier New" w:hAnsi="Courier New" w:cs="Courier New"/>
          <w:sz w:val="20"/>
          <w:szCs w:val="20"/>
        </w:rPr>
      </w:pPr>
      <w:r>
        <w:rPr>
          <w:rFonts w:cs="Courier New" w:ascii="Courier New" w:hAnsi="Courier New"/>
          <w:sz w:val="20"/>
          <w:szCs w:val="20"/>
        </w:rPr>
        <w:t xml:space="preserve">В окно лился запах разомлевшей под солнцем зелени. Над землей дрожали струйки испарений... </w:t>
      </w:r>
    </w:p>
    <w:p>
      <w:pPr>
        <w:pStyle w:val="Style19"/>
        <w:rPr>
          <w:rFonts w:ascii="Courier New" w:hAnsi="Courier New" w:cs="Courier New"/>
          <w:sz w:val="20"/>
          <w:szCs w:val="20"/>
        </w:rPr>
      </w:pPr>
      <w:r>
        <w:rPr>
          <w:rFonts w:cs="Courier New" w:ascii="Courier New" w:hAnsi="Courier New"/>
          <w:sz w:val="20"/>
          <w:szCs w:val="20"/>
        </w:rPr>
        <w:t xml:space="preserve">Молодая женщина, опершись на высоко взбитые подушки, рассеянным взглядом смотрела на поселение. </w:t>
      </w:r>
    </w:p>
    <w:p>
      <w:pPr>
        <w:pStyle w:val="Style19"/>
        <w:rPr>
          <w:rFonts w:ascii="Courier New" w:hAnsi="Courier New" w:cs="Courier New"/>
          <w:sz w:val="20"/>
          <w:szCs w:val="20"/>
        </w:rPr>
      </w:pPr>
      <w:r>
        <w:rPr>
          <w:rFonts w:cs="Courier New" w:ascii="Courier New" w:hAnsi="Courier New"/>
          <w:sz w:val="20"/>
          <w:szCs w:val="20"/>
        </w:rPr>
        <w:t xml:space="preserve">Вон у сараев на песчаной косе рабочие перекатывают бочки с ворванью. </w:t>
      </w:r>
    </w:p>
    <w:p>
      <w:pPr>
        <w:pStyle w:val="Style19"/>
        <w:rPr>
          <w:rFonts w:ascii="Courier New" w:hAnsi="Courier New" w:cs="Courier New"/>
          <w:sz w:val="20"/>
          <w:szCs w:val="20"/>
        </w:rPr>
      </w:pPr>
      <w:r>
        <w:rPr>
          <w:rFonts w:cs="Courier New" w:ascii="Courier New" w:hAnsi="Courier New"/>
          <w:sz w:val="20"/>
          <w:szCs w:val="20"/>
        </w:rPr>
        <w:t xml:space="preserve">Кирпичные трубы салотопного завода не дымят, не чувствуется и приторного запаха ворвани: несколько дней из-за непогоды корабли не выходили на промысел, и только вчера на рассвете, когда прекратился ливень, они покинули бухту. </w:t>
      </w:r>
    </w:p>
    <w:p>
      <w:pPr>
        <w:pStyle w:val="Style19"/>
        <w:rPr>
          <w:rFonts w:ascii="Courier New" w:hAnsi="Courier New" w:cs="Courier New"/>
          <w:sz w:val="20"/>
          <w:szCs w:val="20"/>
        </w:rPr>
      </w:pPr>
      <w:r>
        <w:rPr>
          <w:rFonts w:cs="Courier New" w:ascii="Courier New" w:hAnsi="Courier New"/>
          <w:sz w:val="20"/>
          <w:szCs w:val="20"/>
        </w:rPr>
        <w:t xml:space="preserve">На бледном лице Тамары мелькнуло беспокойство: как там в море Георгий? Тревога за мужа никогда не покидала ее. Тамара ненавидела море и боялась его. Ей казалось, что оно обязательно принесет несчастье. Чтобы отвлечься от тревожных мыслей, Тамара взяла в руки тоненький томик стихов Фета, но читать не стала, внимание ее привлекла деревянная детская кроватка, закрытая кисеей. Ей показалось, что дочка зашевелилась, но Сонечка спала спокойно. </w:t>
      </w:r>
    </w:p>
    <w:p>
      <w:pPr>
        <w:pStyle w:val="Style19"/>
        <w:rPr>
          <w:rFonts w:ascii="Courier New" w:hAnsi="Courier New" w:cs="Courier New"/>
          <w:sz w:val="20"/>
          <w:szCs w:val="20"/>
        </w:rPr>
      </w:pPr>
      <w:r>
        <w:rPr>
          <w:rFonts w:cs="Courier New" w:ascii="Courier New" w:hAnsi="Courier New"/>
          <w:sz w:val="20"/>
          <w:szCs w:val="20"/>
        </w:rPr>
        <w:t xml:space="preserve">В спальне было тихо. Приятно пахло смолой, свежим деревом. Этот запах держался во всем доме, недавно срубленном для Клементьева и Северова. И хотя он не был до конца отделан, не хватало мебели, стены из толстых сосновых бревен не покрывали обшивка и обои, Тамара не захотела оставаться во Владивостоке и настояла на переезде сюда, в Гайдамачик. Ей хотелось быть все время рядом с мужем. </w:t>
      </w:r>
    </w:p>
    <w:p>
      <w:pPr>
        <w:pStyle w:val="Style19"/>
        <w:rPr>
          <w:rFonts w:ascii="Courier New" w:hAnsi="Courier New" w:cs="Courier New"/>
          <w:sz w:val="20"/>
          <w:szCs w:val="20"/>
        </w:rPr>
      </w:pPr>
      <w:r>
        <w:rPr>
          <w:rFonts w:cs="Courier New" w:ascii="Courier New" w:hAnsi="Courier New"/>
          <w:sz w:val="20"/>
          <w:szCs w:val="20"/>
        </w:rPr>
        <w:t xml:space="preserve">Тамара закрыла большие, обведенные синевой глаза, и на ее побледневших губах появилась улыбка. Она вспомнила, как Георгий впервые с изумлением взглянул на их дочку. В его взгляде было что-то для нее новое, и это новое обеспокоило женщину: «Он недоволен, что девочка, а не мальчик». Но когда Георгий подошел к ней, нежно и очень осторожно поцеловал и тихо прошептал: «Спасибо», она поняла, как он взволнован и счастлив. </w:t>
      </w:r>
    </w:p>
    <w:p>
      <w:pPr>
        <w:pStyle w:val="Style19"/>
        <w:rPr>
          <w:rFonts w:ascii="Courier New" w:hAnsi="Courier New" w:cs="Courier New"/>
          <w:sz w:val="20"/>
          <w:szCs w:val="20"/>
        </w:rPr>
      </w:pPr>
      <w:r>
        <w:rPr>
          <w:rFonts w:cs="Courier New" w:ascii="Courier New" w:hAnsi="Courier New"/>
          <w:sz w:val="20"/>
          <w:szCs w:val="20"/>
        </w:rPr>
        <w:t xml:space="preserve">Ее мысли прервались. В доме послышались звонкие голоса сыновей Северова и тихий, укоряющий — Насти. Мальчики чуть притихли. «Вернулись с прогулки», — обрадовалась Тамара. Дверь скрипнула, и на пороге появилась Настя с большим букетом полевых цветов. Тут были ярко-алые саранки, они горели, как раскаленные угли, сиреневые башмачки, пышные пионы... </w:t>
      </w:r>
    </w:p>
    <w:p>
      <w:pPr>
        <w:pStyle w:val="Style19"/>
        <w:rPr>
          <w:rFonts w:ascii="Courier New" w:hAnsi="Courier New" w:cs="Courier New"/>
          <w:sz w:val="20"/>
          <w:szCs w:val="20"/>
        </w:rPr>
      </w:pPr>
      <w:r>
        <w:rPr>
          <w:rFonts w:cs="Courier New" w:ascii="Courier New" w:hAnsi="Courier New"/>
          <w:sz w:val="20"/>
          <w:szCs w:val="20"/>
        </w:rPr>
        <w:t xml:space="preserve">Настя прижимала букет к груди. Ее лицо, открытые руки и шею покрывал ровный золотистый загар. Тамара невольно залюбовалась Настей и ревниво подумала: «Быть бы мне такой здоров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агодать-то какая, — прошептала Настя. Убедившись, что ребенок спит, продолжала: — Жарко, а цветы круг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ставь их в кувшин, — попросила Тамара и, выбрав одну саранку, воткнула ее в волосы и совсем по-девичьи кокетливо спросила: — Хорошо? </w:t>
      </w:r>
    </w:p>
    <w:p>
      <w:pPr>
        <w:pStyle w:val="Style19"/>
        <w:rPr>
          <w:rFonts w:ascii="Courier New" w:hAnsi="Courier New" w:cs="Courier New"/>
          <w:sz w:val="20"/>
          <w:szCs w:val="20"/>
        </w:rPr>
      </w:pPr>
      <w:r>
        <w:rPr>
          <w:rFonts w:cs="Courier New" w:ascii="Courier New" w:hAnsi="Courier New"/>
          <w:sz w:val="20"/>
          <w:szCs w:val="20"/>
        </w:rPr>
        <w:t xml:space="preserve">Настя чуть откинулась назад, присматривая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ичит! — утвердительно тряхнула головой девушка. — Как огонь! Ой, Сонечку разбудили... </w:t>
      </w:r>
    </w:p>
    <w:p>
      <w:pPr>
        <w:pStyle w:val="Style19"/>
        <w:rPr>
          <w:rFonts w:ascii="Courier New" w:hAnsi="Courier New" w:cs="Courier New"/>
          <w:sz w:val="20"/>
          <w:szCs w:val="20"/>
        </w:rPr>
      </w:pPr>
      <w:r>
        <w:rPr>
          <w:rFonts w:cs="Courier New" w:ascii="Courier New" w:hAnsi="Courier New"/>
          <w:sz w:val="20"/>
          <w:szCs w:val="20"/>
        </w:rPr>
        <w:t xml:space="preserve">В кроватке зашевелился, закряхтел, заплакал ребенок. Настя, бросив букет на стол, отчего цветы рассыпались веером, откинула кисею, перепеленала младенца и подала его Тама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голодалась, чай! </w:t>
      </w:r>
    </w:p>
    <w:p>
      <w:pPr>
        <w:pStyle w:val="Style19"/>
        <w:rPr>
          <w:rFonts w:ascii="Courier New" w:hAnsi="Courier New" w:cs="Courier New"/>
          <w:sz w:val="20"/>
          <w:szCs w:val="20"/>
        </w:rPr>
      </w:pPr>
      <w:r>
        <w:rPr>
          <w:rFonts w:cs="Courier New" w:ascii="Courier New" w:hAnsi="Courier New"/>
          <w:sz w:val="20"/>
          <w:szCs w:val="20"/>
        </w:rPr>
        <w:t xml:space="preserve">Тамара так увлеклась дочерью, что не сразу обратила внимание на гудок. Но Настя, прибиравшая кроватку, вскинула голову, и ее лицо вспыхнуло. Подойдя к окну, она следила за китобойцем, который входил в бухту, ведя под бортом тушу кита. «Геннадий Невельской» походил на муравья, который тащит огромную ношу. Бело-серая туша была длиннее китобойца, но он ходко шел к пристани салотопного завода, постепенно уменьшая скорость. Вот судно повернуло у косы и стало входить в Гайдамач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шли, — проговорила Настя, — смотри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 Тамара рассеянно взглянула на девушку, которая не сводила глаз с судна. Настя точно силилась рассмотреть на палубе человека, который был ближе, желаннее и дороже всех. Это уже не было секретом для многих, в том числе и для Тама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встречай, — сказала она девуш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его я там не видела? — Настя повела крутым плечом и, чтобы скрыть свое волнение, всплеснула руками: — Ой, озорников-то еще не кормила! </w:t>
      </w:r>
    </w:p>
    <w:p>
      <w:pPr>
        <w:pStyle w:val="Style19"/>
        <w:rPr>
          <w:rFonts w:ascii="Courier New" w:hAnsi="Courier New" w:cs="Courier New"/>
          <w:sz w:val="20"/>
          <w:szCs w:val="20"/>
        </w:rPr>
      </w:pPr>
      <w:r>
        <w:rPr>
          <w:rFonts w:cs="Courier New" w:ascii="Courier New" w:hAnsi="Courier New"/>
          <w:sz w:val="20"/>
          <w:szCs w:val="20"/>
        </w:rPr>
        <w:t xml:space="preserve">Настя убежала. Тамара проводила ее улыбкой...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остановился и якорь расколол голубое зеркало бухточки. На мостике стоял Клементьев. На капитане был китель, фуражка сдвинута назад. Георгий Георгиевич поднял бинокль. Он смотрел на дом с открытыми окнами: увидел лицо Тамары, приближенное биноклем. Клементьеву хотелось крикнуть: «Тамара! Вот я и пришел, дорогая. Как наша Сонечка?» Он с сожалением опустил бинокль. </w:t>
      </w:r>
    </w:p>
    <w:p>
      <w:pPr>
        <w:pStyle w:val="Style19"/>
        <w:rPr>
          <w:rFonts w:ascii="Courier New" w:hAnsi="Courier New" w:cs="Courier New"/>
          <w:sz w:val="20"/>
          <w:szCs w:val="20"/>
        </w:rPr>
      </w:pPr>
      <w:r>
        <w:rPr>
          <w:rFonts w:cs="Courier New" w:ascii="Courier New" w:hAnsi="Courier New"/>
          <w:sz w:val="20"/>
          <w:szCs w:val="20"/>
        </w:rPr>
        <w:t xml:space="preserve">Ходов командовал палубными матросами. Трос, которым туша была принайтована к кнехту, передали на подошедшую шлюпку. В ней сидели трое гребцов, и на корме — Ен Сен 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ржи, Сеня, крепче! — крикнул Ходов корейцу. — Хоросо, — засмеялся тот и дал сигнал гребцам налечь на весла. Шлюпка пошла к слипу, деревянному настилу, наклонно шедшему от ворот завода в воду. Подойдя к слипу, Ен Сен Ен передал трос подбежавшим трем рабочим, и те поволокли его к вороту, в который было запряжено четыре лошади. </w:t>
      </w:r>
    </w:p>
    <w:p>
      <w:pPr>
        <w:pStyle w:val="Style19"/>
        <w:rPr>
          <w:rFonts w:ascii="Courier New" w:hAnsi="Courier New" w:cs="Courier New"/>
          <w:sz w:val="20"/>
          <w:szCs w:val="20"/>
        </w:rPr>
      </w:pPr>
      <w:r>
        <w:rPr>
          <w:rFonts w:cs="Courier New" w:ascii="Courier New" w:hAnsi="Courier New"/>
          <w:sz w:val="20"/>
          <w:szCs w:val="20"/>
        </w:rPr>
        <w:t xml:space="preserve">Клементьев тем временем сошел на берег и направился к заводу. У широко раскрытых ворот, ведущих в полутемный печной цех, его встретил Северов. Алексей Иванович за минувшую зиму поседел еще больше, прибавилось на лице морщин. Однако глаза были по-прежнему молодые, горячие. — Здравствуй, скупой рыцарь! — протянул он руку капитану. — С удачной охотой! — Спасибо! Мэйл становится настоящим гарпунером. Вот этого гиганта уложил с трех выстрелов. — Георгий Георгиевич указал на тушу кита и улыбнулся: — А при чем здесь скупой рыца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покупать дробилку для переламывания китовых костей и пресс для гуано. Душа болит, когда мы ободранную тушу в море выводим! Сколько добра, да и денег пропадает! — быстро заговорил Севе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енью и то и другое приобретем в Японии, — согласился Клементьев. — Ну, а что ты насчет Мэйла скаж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находка, — кивнул Северов. — Но боюсь, как бы он не исчез так же таинственно, как Ингвал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ьяный свалился за борт. — Клементьев помрачнел. — Жаль человека. Счастье, что Джо не пь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егко ты ко всему относишься, — покачал головой Северов. — Моряк не упадет за борт в спокойную погод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опять о Лиге? — недовольно произнес Клементьев. — Времена ее проходят, да и преувеличивали ее значение. Уф как на берегу жарко. </w:t>
      </w:r>
    </w:p>
    <w:p>
      <w:pPr>
        <w:pStyle w:val="Style19"/>
        <w:rPr>
          <w:rFonts w:ascii="Courier New" w:hAnsi="Courier New" w:cs="Courier New"/>
          <w:sz w:val="20"/>
          <w:szCs w:val="20"/>
        </w:rPr>
      </w:pPr>
      <w:r>
        <w:rPr>
          <w:rFonts w:cs="Courier New" w:ascii="Courier New" w:hAnsi="Courier New"/>
          <w:sz w:val="20"/>
          <w:szCs w:val="20"/>
        </w:rPr>
        <w:t xml:space="preserve">Капитан снял фуражку, расстегнул ворот кителя. Следил, как туша поползла по слипу. Лошади, напрягаясь, ходили по круг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абоваты, — заметил Северов. — Кита целиком не вытащат. </w:t>
      </w:r>
    </w:p>
    <w:p>
      <w:pPr>
        <w:pStyle w:val="Style19"/>
        <w:rPr>
          <w:rFonts w:ascii="Courier New" w:hAnsi="Courier New" w:cs="Courier New"/>
          <w:sz w:val="20"/>
          <w:szCs w:val="20"/>
        </w:rPr>
      </w:pPr>
      <w:r>
        <w:rPr>
          <w:rFonts w:cs="Courier New" w:ascii="Courier New" w:hAnsi="Courier New"/>
          <w:sz w:val="20"/>
          <w:szCs w:val="20"/>
        </w:rPr>
        <w:t xml:space="preserve">Клементьев кивнул. Предсказание друга оправдалось. Семнадцатиметровая туша только наполовину оказалась на деревянном помосте. К ней подступили рабочие со сверкающими на солнце ножами. Первым нанес удар Мэйл. — Джо! — крикнул Клементьев. Негр обернулся. — Отдыхать надо! Без тебя разделают! — Хорошо, сэр! — улыбнулся Мэйл. — Я только немного. </w:t>
      </w:r>
    </w:p>
    <w:p>
      <w:pPr>
        <w:pStyle w:val="Style19"/>
        <w:rPr>
          <w:rFonts w:ascii="Courier New" w:hAnsi="Courier New" w:cs="Courier New"/>
          <w:sz w:val="20"/>
          <w:szCs w:val="20"/>
        </w:rPr>
      </w:pPr>
      <w:r>
        <w:rPr>
          <w:rFonts w:cs="Courier New" w:ascii="Courier New" w:hAnsi="Courier New"/>
          <w:sz w:val="20"/>
          <w:szCs w:val="20"/>
        </w:rPr>
        <w:t xml:space="preserve">Северов и Клементьев вошли в раскрытые ворота салотопного завода. </w:t>
      </w:r>
    </w:p>
    <w:p>
      <w:pPr>
        <w:pStyle w:val="Style19"/>
        <w:rPr>
          <w:rFonts w:ascii="Courier New" w:hAnsi="Courier New" w:cs="Courier New"/>
          <w:sz w:val="20"/>
          <w:szCs w:val="20"/>
        </w:rPr>
      </w:pPr>
      <w:r>
        <w:rPr>
          <w:rFonts w:cs="Courier New" w:ascii="Courier New" w:hAnsi="Courier New"/>
          <w:sz w:val="20"/>
          <w:szCs w:val="20"/>
        </w:rPr>
        <w:t xml:space="preserve">В огромном сарае разместились шесть больших котлов, вмазанных в каменные печи. Под котлами уже бушевал огонь, бросая красные отсветы на стены, на фигуры рабочих. В цехе стаял тяжелый запах перетопленного китового жира, но моряки не замечали его.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мотрел на пламя, прислушивался, как трещат поленья, и думал о том, что вот наконец все как будто наладилось, сбылись мечты и его и Лиг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Владиславовна ждет не дождется, — напомнил Северов. — Я тут остану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Клементьев вышел из сарая и, позвав Мэйла, зашагал с негром по узкой извилистой тропинке. </w:t>
      </w:r>
    </w:p>
    <w:p>
      <w:pPr>
        <w:pStyle w:val="Style19"/>
        <w:rPr>
          <w:rFonts w:ascii="Courier New" w:hAnsi="Courier New" w:cs="Courier New"/>
          <w:sz w:val="20"/>
          <w:szCs w:val="20"/>
        </w:rPr>
      </w:pPr>
      <w:r>
        <w:rPr>
          <w:rFonts w:cs="Courier New" w:ascii="Courier New" w:hAnsi="Courier New"/>
          <w:sz w:val="20"/>
          <w:szCs w:val="20"/>
        </w:rPr>
        <w:t xml:space="preserve">Ближе к заводу, у реки, виднелся ряд землянок, около которых сушилось цветное тряпье, бродили собаки и свиньи. Дальше тянулись огороды. На всем еще лежала печать необжитости. </w:t>
      </w:r>
    </w:p>
    <w:p>
      <w:pPr>
        <w:pStyle w:val="Style19"/>
        <w:rPr>
          <w:rFonts w:ascii="Courier New" w:hAnsi="Courier New" w:cs="Courier New"/>
          <w:sz w:val="20"/>
          <w:szCs w:val="20"/>
        </w:rPr>
      </w:pPr>
      <w:r>
        <w:rPr>
          <w:rFonts w:cs="Courier New" w:ascii="Courier New" w:hAnsi="Courier New"/>
          <w:sz w:val="20"/>
          <w:szCs w:val="20"/>
        </w:rPr>
        <w:t xml:space="preserve">«Дома надо для рабочих строить, — подумал Клементьев и решил: — Зимой будем лес пил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 раздался родной голос. </w:t>
      </w:r>
    </w:p>
    <w:p>
      <w:pPr>
        <w:pStyle w:val="Style19"/>
        <w:rPr>
          <w:rFonts w:ascii="Courier New" w:hAnsi="Courier New" w:cs="Courier New"/>
          <w:sz w:val="20"/>
          <w:szCs w:val="20"/>
        </w:rPr>
      </w:pPr>
      <w:r>
        <w:rPr>
          <w:rFonts w:cs="Courier New" w:ascii="Courier New" w:hAnsi="Courier New"/>
          <w:sz w:val="20"/>
          <w:szCs w:val="20"/>
        </w:rPr>
        <w:t xml:space="preserve">Тамара махала рукой, высунувшись в окно. «Кажется, повеселела, — обрадовался Клементьев и ускорил шаг. — Дай-то бог!» </w:t>
      </w:r>
    </w:p>
    <w:p>
      <w:pPr>
        <w:pStyle w:val="Style19"/>
        <w:rPr>
          <w:rFonts w:ascii="Courier New" w:hAnsi="Courier New" w:cs="Courier New"/>
          <w:sz w:val="20"/>
          <w:szCs w:val="20"/>
        </w:rPr>
      </w:pPr>
      <w:r>
        <w:rPr>
          <w:rFonts w:cs="Courier New" w:ascii="Courier New" w:hAnsi="Courier New"/>
          <w:sz w:val="20"/>
          <w:szCs w:val="20"/>
        </w:rPr>
        <w:t xml:space="preserve">Мэйл не отставал от капитана. Он шел крупным шагом, наслаждаясь теплом. Его черное лицо лоснилось. Был он, как и капитан, в сапогах, кителе и зюйдвестке, которую сейчас нес в руке, обнажив черные кудрявые волосы. Моряки не разговаривали. Каждый думал о своем. Джо торопился к Насте. Сегодня он окончательно решил сказать ей все. Удачная охота, гордость, что он, негр, стал за пушку и бьет китов, как самый настоящий гарпунер, вселили уверенность. Мэйл чувствовал себя сильным и счастливым. </w:t>
      </w:r>
    </w:p>
    <w:p>
      <w:pPr>
        <w:pStyle w:val="Style19"/>
        <w:rPr>
          <w:rFonts w:ascii="Courier New" w:hAnsi="Courier New" w:cs="Courier New"/>
          <w:sz w:val="20"/>
          <w:szCs w:val="20"/>
        </w:rPr>
      </w:pPr>
      <w:r>
        <w:rPr>
          <w:rFonts w:cs="Courier New" w:ascii="Courier New" w:hAnsi="Courier New"/>
          <w:sz w:val="20"/>
          <w:szCs w:val="20"/>
        </w:rPr>
        <w:t xml:space="preserve">Моряки подошли к дому и расстались. Капитан поспешил к Тамаре, а Мэйл подошел к кухне, остановился около ильма, что рос у самого ок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уд дэй, Настья! </w:t>
      </w:r>
    </w:p>
    <w:p>
      <w:pPr>
        <w:pStyle w:val="Style19"/>
        <w:rPr>
          <w:rFonts w:ascii="Courier New" w:hAnsi="Courier New" w:cs="Courier New"/>
          <w:sz w:val="20"/>
          <w:szCs w:val="20"/>
        </w:rPr>
      </w:pPr>
      <w:r>
        <w:rPr>
          <w:rFonts w:cs="Courier New" w:ascii="Courier New" w:hAnsi="Courier New"/>
          <w:sz w:val="20"/>
          <w:szCs w:val="20"/>
        </w:rPr>
        <w:t xml:space="preserve">Голос был робкий, зовущий, но девушка, собиравшая на стол, не сразу откликнулась. Она с преувеличенным вниманием продолжала расставлять тарелки. В сердце ее было приятное, тревожное волнение, которое так и толкало Настю к окну, к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дравствуй, Настья, — Джо говорил негромко и смотрел на девушку. Настя наконец повернула к нему лицо и с наигранным равнодушием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приплыл, чумазый! Ну, здравствуй! </w:t>
      </w:r>
    </w:p>
    <w:p>
      <w:pPr>
        <w:pStyle w:val="Style19"/>
        <w:rPr>
          <w:rFonts w:ascii="Courier New" w:hAnsi="Courier New" w:cs="Courier New"/>
          <w:sz w:val="20"/>
          <w:szCs w:val="20"/>
        </w:rPr>
      </w:pPr>
      <w:r>
        <w:rPr>
          <w:rFonts w:cs="Courier New" w:ascii="Courier New" w:hAnsi="Courier New"/>
          <w:sz w:val="20"/>
          <w:szCs w:val="20"/>
        </w:rPr>
        <w:t xml:space="preserve">Джо не замечал ни грубоватого тона, ни серьезного лица девушки. Они встретились глазами. Настя как будто рассердилась. Она крикнула на нег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го гляделки на меня уставил? Не видал, что ль? Иди мойся! Да хорошо, а то на тебе грязи не видно! </w:t>
      </w:r>
    </w:p>
    <w:p>
      <w:pPr>
        <w:pStyle w:val="Style19"/>
        <w:rPr>
          <w:rFonts w:ascii="Courier New" w:hAnsi="Courier New" w:cs="Courier New"/>
          <w:sz w:val="20"/>
          <w:szCs w:val="20"/>
        </w:rPr>
      </w:pPr>
      <w:r>
        <w:rPr>
          <w:rFonts w:cs="Courier New" w:ascii="Courier New" w:hAnsi="Courier New"/>
          <w:sz w:val="20"/>
          <w:szCs w:val="20"/>
        </w:rPr>
        <w:t xml:space="preserve">Джо улыбался широко, счастливо. Как хорошо было подчиняться Насте! Он покорно подошел к кадке с водой, разделся до пояса и зачерпнул воды. К нему вышла Настя, неся в руках чистое полотенце и синюю косоворотку с белыми пуговиц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эту наденешь, а свой армяк давай мне. — Она взяла китель, осмотрела его и, хмуря брови, добавила: — Опять пуговицу потерял. — Уан... одну... — подтвердил Мэйл, старательно намыливаясь. Ему было приятно, что Настя вот так ворчит на него. Настя краем глаза скользнула по его переливающимся мускулам, могучим плечам и, зардевшись, вдруг схватила ведро и, обдав Джо водой, с хохотом убежала. А Мэйл, счастливый, отфыркивался и улыбался. </w:t>
      </w:r>
    </w:p>
    <w:p>
      <w:pPr>
        <w:pStyle w:val="Style19"/>
        <w:rPr>
          <w:rFonts w:ascii="Courier New" w:hAnsi="Courier New" w:cs="Courier New"/>
          <w:sz w:val="20"/>
          <w:szCs w:val="20"/>
        </w:rPr>
      </w:pPr>
      <w:r>
        <w:rPr>
          <w:rFonts w:cs="Courier New" w:ascii="Courier New" w:hAnsi="Courier New"/>
          <w:sz w:val="20"/>
          <w:szCs w:val="20"/>
        </w:rPr>
        <w:t xml:space="preserve">...Настал вечер. Георгий Георгиевич и Северов находились в комнате Тамары Владиславовны. Коротать втроем вечерние часы вошло у них в привычку. </w:t>
      </w:r>
    </w:p>
    <w:p>
      <w:pPr>
        <w:pStyle w:val="Style19"/>
        <w:rPr>
          <w:rFonts w:ascii="Courier New" w:hAnsi="Courier New" w:cs="Courier New"/>
          <w:sz w:val="20"/>
          <w:szCs w:val="20"/>
        </w:rPr>
      </w:pPr>
      <w:r>
        <w:rPr>
          <w:rFonts w:cs="Courier New" w:ascii="Courier New" w:hAnsi="Courier New"/>
          <w:sz w:val="20"/>
          <w:szCs w:val="20"/>
        </w:rPr>
        <w:t xml:space="preserve">Клементьев сидел рядом с Тамарой. Она держала его за руку, слушала, не отрывая глаз от лица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о должен прийти «Иртыш», — говорил Клементьев, — и мы отправимся в бухту Счастливой Надежды.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почувствовал, как крепче сжалась горячая рука Тамары. Она не сдержала вздох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ять меня... — и со слабой улыбкой поправилась: — нас покине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лго, милая, — успокоил Клементьев. — Это будет интересный рейс. Очень нуж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асный? — Тамара с тревогой смотрела на мужа — Вы встретитесь с американцами? Да? В разговорах Клементьева с Северовым она иногда улавливала что-то о браконьерах, об американских китобоях, но разобраться во всем не могла. Моряки тщательно скрывали от нее правду. Американцы снова хозяйничали в русских водах. Клементьев солгал, отвечая же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чего опасного. Американцев уже нет в этих местах. Тамара смотрела недоверчив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аняйся от меня Изумрудной сопке, — попросил Северов, и капитан понял, что он хотел сказать. По лицу Алексея Ивановича прошла тень. Он умолк, задум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 — Георгий Георгиевич попытался отвлечь Северова от печальных воспоминаний и деловито заговорил: — Вернется из Японии «Надежда», грузите всю ворвань и ус и отправляйте Хоаси. </w:t>
      </w:r>
    </w:p>
    <w:p>
      <w:pPr>
        <w:pStyle w:val="Style19"/>
        <w:rPr>
          <w:rFonts w:ascii="Courier New" w:hAnsi="Courier New" w:cs="Courier New"/>
          <w:sz w:val="20"/>
          <w:szCs w:val="20"/>
        </w:rPr>
      </w:pPr>
      <w:r>
        <w:rPr>
          <w:rFonts w:cs="Courier New" w:ascii="Courier New" w:hAnsi="Courier New"/>
          <w:sz w:val="20"/>
          <w:szCs w:val="20"/>
        </w:rPr>
        <w:t xml:space="preserve">Северов откланялся и ушел. Тамара Владиславовна с грустью сказа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не может забыть Лиз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юбимого человека забыть невозможно. — Георгий Георгиевич нежно поцеловал жену. — Спи. Я пройду на завод. </w:t>
      </w:r>
    </w:p>
    <w:p>
      <w:pPr>
        <w:pStyle w:val="Style19"/>
        <w:rPr>
          <w:rFonts w:ascii="Courier New" w:hAnsi="Courier New" w:cs="Courier New"/>
          <w:sz w:val="20"/>
          <w:szCs w:val="20"/>
        </w:rPr>
      </w:pPr>
      <w:r>
        <w:rPr>
          <w:rFonts w:cs="Courier New" w:ascii="Courier New" w:hAnsi="Courier New"/>
          <w:sz w:val="20"/>
          <w:szCs w:val="20"/>
        </w:rPr>
        <w:t xml:space="preserve">Клементьев прикрыл окно и, пожелав жене спокойной ночи, вышел... </w:t>
      </w:r>
    </w:p>
    <w:p>
      <w:pPr>
        <w:pStyle w:val="Style19"/>
        <w:rPr>
          <w:rFonts w:ascii="Courier New" w:hAnsi="Courier New" w:cs="Courier New"/>
          <w:sz w:val="20"/>
          <w:szCs w:val="20"/>
        </w:rPr>
      </w:pPr>
      <w:r>
        <w:rPr>
          <w:rFonts w:cs="Courier New" w:ascii="Courier New" w:hAnsi="Courier New"/>
          <w:sz w:val="20"/>
          <w:szCs w:val="20"/>
        </w:rPr>
        <w:t xml:space="preserve">Северов в своей комнате долго ходил из угла в угол. Оставаясь наедине с собой, Алексеи Иванович как-то сразу старел. Силы и энергия покидали его. Он ходил, опустив голову под тяжестью невеселых дум. Время от времени Северов останавливался около широкой постели, на которой крепко спали его сыновья. Алексей Иванович смотрел на их лица, а перед его глазами всплывал образ жены. Непрошеная слеза медленно сбегала по щеке. </w:t>
      </w:r>
    </w:p>
    <w:p>
      <w:pPr>
        <w:pStyle w:val="Style19"/>
        <w:rPr>
          <w:rFonts w:ascii="Courier New" w:hAnsi="Courier New" w:cs="Courier New"/>
          <w:sz w:val="20"/>
          <w:szCs w:val="20"/>
        </w:rPr>
      </w:pPr>
      <w:r>
        <w:rPr>
          <w:rFonts w:cs="Courier New" w:ascii="Courier New" w:hAnsi="Courier New"/>
          <w:sz w:val="20"/>
          <w:szCs w:val="20"/>
        </w:rPr>
        <w:t xml:space="preserve">Не замечая ее, Алексей Иванович продолжал мерить бесшумными шагами комнату и думать, думать. Разговор с Клементьевым разбередил старую рану, и нужны были долгие часы трудного одиночества, чтобы успокоиться и найти силы дальше жить и трудиться. </w:t>
      </w:r>
    </w:p>
    <w:p>
      <w:pPr>
        <w:pStyle w:val="Style19"/>
        <w:rPr>
          <w:rFonts w:ascii="Courier New" w:hAnsi="Courier New" w:cs="Courier New"/>
          <w:sz w:val="20"/>
          <w:szCs w:val="20"/>
        </w:rPr>
      </w:pPr>
      <w:r>
        <w:rPr>
          <w:rFonts w:cs="Courier New" w:ascii="Courier New" w:hAnsi="Courier New"/>
          <w:sz w:val="20"/>
          <w:szCs w:val="20"/>
        </w:rPr>
        <w:t xml:space="preserve">В этот час Настя и Мэйл сидели на берегу речки, смотрели, как в темной воде купается луна, слушали, как булькает вода, как неумолчно стрекочут цикады. Настя бросала камешки в реку и тогда отражение луны ломалось. Девушка смеяла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а прячется. Верно? </w:t>
      </w:r>
    </w:p>
    <w:p>
      <w:pPr>
        <w:pStyle w:val="Style19"/>
        <w:rPr>
          <w:rFonts w:ascii="Courier New" w:hAnsi="Courier New" w:cs="Courier New"/>
          <w:sz w:val="20"/>
          <w:szCs w:val="20"/>
        </w:rPr>
      </w:pPr>
      <w:r>
        <w:rPr>
          <w:rFonts w:cs="Courier New" w:ascii="Courier New" w:hAnsi="Courier New"/>
          <w:sz w:val="20"/>
          <w:szCs w:val="20"/>
        </w:rPr>
        <w:t xml:space="preserve">Джо молча кивал курчавой головой. Он ощущал близость Насти, ее горячее тело, каждое ее движен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его молчишь?.. Джо... — В голосе Насти были зовущие нотки. Мэйл сильной рукой обнял девушку за плечи, нагнулся к ней и встретил ждущие губы. Они были покорные, нежные. Настя доверчиво прильнула к Джо, забыв обо всем. </w:t>
      </w:r>
    </w:p>
    <w:p>
      <w:pPr>
        <w:pStyle w:val="Style19"/>
        <w:rPr>
          <w:rFonts w:ascii="Courier New" w:hAnsi="Courier New" w:cs="Courier New"/>
          <w:sz w:val="20"/>
          <w:szCs w:val="20"/>
        </w:rPr>
      </w:pPr>
      <w:r>
        <w:rPr>
          <w:rFonts w:cs="Courier New" w:ascii="Courier New" w:hAnsi="Courier New"/>
          <w:sz w:val="20"/>
          <w:szCs w:val="20"/>
        </w:rPr>
        <w:t xml:space="preserve">Потом что-то заставило Настю обеими руками ударить Джо в грудь, вырваться из его объятий и вскочить на ноги. Задыхаясь и дрожа, она отбежала от него к шершавому стволу дуб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Джо... Не смей... </w:t>
      </w:r>
    </w:p>
    <w:p>
      <w:pPr>
        <w:pStyle w:val="Style19"/>
        <w:rPr>
          <w:rFonts w:ascii="Courier New" w:hAnsi="Courier New" w:cs="Courier New"/>
          <w:sz w:val="20"/>
          <w:szCs w:val="20"/>
        </w:rPr>
      </w:pPr>
      <w:r>
        <w:rPr>
          <w:rFonts w:cs="Courier New" w:ascii="Courier New" w:hAnsi="Courier New"/>
          <w:sz w:val="20"/>
          <w:szCs w:val="20"/>
        </w:rPr>
        <w:t xml:space="preserve">Настя бессвязно шептала, но смысл слов не доходил до Мэйла, он слышал лишь взволнованный голос Насти. Джо стоял на берегу, облитый лунным светом, — большой, сильный и в то же время нерешительный. Он смотрел на прижавшуюся к дереву девушку. Лица Насти не было вид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еще тише произнесла девушка, и голос ее сорвался...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дольф! Вы должны доказать, что вы мужчина, — обратился Стардсон к сыну Дайльтона. — Что я должен сделать? — Шестнадцатилетний юноша против капитана шхуны «Блэк стар» и смотрел на него серыми жесткими глаз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хорошо перенесли переход через Тихий океан, — продолжал Стардсон, пытаясь раскурить трубку, но ему никак не удавалось одной рукой достать из коробки спичку. Он с досадой воскликнул: — Да помоги мне, черт тебя возьми! Видишь, что я не могу взять дьявольскую спич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жу. — Рандольф не сделал ни одного движения. Лицо его было холодным, почти презрительным. — Научите — что я должен сделать? — повторил он вопрос. </w:t>
      </w:r>
    </w:p>
    <w:p>
      <w:pPr>
        <w:pStyle w:val="Style19"/>
        <w:rPr>
          <w:rFonts w:ascii="Courier New" w:hAnsi="Courier New" w:cs="Courier New"/>
          <w:sz w:val="20"/>
          <w:szCs w:val="20"/>
        </w:rPr>
      </w:pPr>
      <w:r>
        <w:rPr>
          <w:rFonts w:cs="Courier New" w:ascii="Courier New" w:hAnsi="Courier New"/>
          <w:sz w:val="20"/>
          <w:szCs w:val="20"/>
        </w:rPr>
        <w:t xml:space="preserve">Стардсон метнул на юношу бешеный взгляд и не ответил. Наконец ему удалось закурить. Он встал из-за стола, открыл шкаф, достал оттуда пистолет, швырнул его Рандольф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годня ночью будешь работ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я должен сделать? — вертя в руках пистолет, вновь спросил юноша. Глаза его оживились. </w:t>
      </w:r>
    </w:p>
    <w:p>
      <w:pPr>
        <w:pStyle w:val="Style19"/>
        <w:rPr>
          <w:rFonts w:ascii="Courier New" w:hAnsi="Courier New" w:cs="Courier New"/>
          <w:sz w:val="20"/>
          <w:szCs w:val="20"/>
        </w:rPr>
      </w:pPr>
      <w:r>
        <w:rPr>
          <w:rFonts w:cs="Courier New" w:ascii="Courier New" w:hAnsi="Courier New"/>
          <w:sz w:val="20"/>
          <w:szCs w:val="20"/>
        </w:rPr>
        <w:t xml:space="preserve">«Оружие подействовало, — ухмыльнулся Стардсон, — посмотрим, на что ты способен.» </w:t>
      </w:r>
    </w:p>
    <w:p>
      <w:pPr>
        <w:pStyle w:val="Style19"/>
        <w:rPr>
          <w:rFonts w:ascii="Courier New" w:hAnsi="Courier New" w:cs="Courier New"/>
          <w:sz w:val="20"/>
          <w:szCs w:val="20"/>
        </w:rPr>
      </w:pPr>
      <w:r>
        <w:rPr>
          <w:rFonts w:cs="Courier New" w:ascii="Courier New" w:hAnsi="Courier New"/>
          <w:sz w:val="20"/>
          <w:szCs w:val="20"/>
        </w:rPr>
        <w:t xml:space="preserve">Капитан повернулся к иллюминатору и ткнул в стекло пальц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идишь русские шхуны? </w:t>
      </w:r>
    </w:p>
    <w:p>
      <w:pPr>
        <w:pStyle w:val="Style19"/>
        <w:rPr>
          <w:rFonts w:ascii="Courier New" w:hAnsi="Courier New" w:cs="Courier New"/>
          <w:sz w:val="20"/>
          <w:szCs w:val="20"/>
        </w:rPr>
      </w:pPr>
      <w:r>
        <w:rPr>
          <w:rFonts w:cs="Courier New" w:ascii="Courier New" w:hAnsi="Courier New"/>
          <w:sz w:val="20"/>
          <w:szCs w:val="20"/>
        </w:rPr>
        <w:t xml:space="preserve">Сын Дайльтона подошел к иллюминатору и стал рассматривать три шхуны. Суда как суда, с хорошей оснасткой. Об этом он и сказал Стардсону и добав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гости к ним пойдем? — Но на молодом лице ни улыбки, усмешки. Стардсон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гости! Работать будем на двух. Вон те, что стоят в стороне, ближе к берегу. — Капитан вытащил трубку из зубов, провел языком по сухим губам. — Как только стемнеет, отправляемся к русским в гости. Ха-ха-ха! — Смех был неожиданный. Капитан резко оборвал его. — Не смей ничего п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адно! — отмахнулся Рандольф. </w:t>
      </w:r>
    </w:p>
    <w:p>
      <w:pPr>
        <w:pStyle w:val="Style19"/>
        <w:rPr>
          <w:rFonts w:ascii="Courier New" w:hAnsi="Courier New" w:cs="Courier New"/>
          <w:sz w:val="20"/>
          <w:szCs w:val="20"/>
        </w:rPr>
      </w:pPr>
      <w:r>
        <w:rPr>
          <w:rFonts w:cs="Courier New" w:ascii="Courier New" w:hAnsi="Courier New"/>
          <w:sz w:val="20"/>
          <w:szCs w:val="20"/>
        </w:rPr>
        <w:t xml:space="preserve">«Кажется, из мальчишки получится моряк», — смягчился Стардсон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капитан! </w:t>
      </w:r>
    </w:p>
    <w:p>
      <w:pPr>
        <w:pStyle w:val="Style19"/>
        <w:rPr>
          <w:rFonts w:ascii="Courier New" w:hAnsi="Courier New" w:cs="Courier New"/>
          <w:sz w:val="20"/>
          <w:szCs w:val="20"/>
        </w:rPr>
      </w:pPr>
      <w:r>
        <w:rPr>
          <w:rFonts w:cs="Courier New" w:ascii="Courier New" w:hAnsi="Courier New"/>
          <w:sz w:val="20"/>
          <w:szCs w:val="20"/>
        </w:rPr>
        <w:t xml:space="preserve">В дверях он столкнулся о Терновым. Доверенный Ясинского был одет в меховую куртку и такую же шапку. Пропустив Рандольфа, который окинул его изучающим взглядом, он небрежно спросил Стардсона, когда за юношей закрылась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это за щено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лчонок, который сегодня покажет молодые, но острые клыки, — улыбнулся Стардсон. Шрам на его лице налился кровью. — Ну, все в поряд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ьянствуют, — махнул рукой Тернов. — Пришлось дать настоящее пой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переведут. — Стардсон потянул из трубки и засмеялся. — Это их последняя выпивка. На том свете будут тянуть святую водицу! </w:t>
      </w:r>
    </w:p>
    <w:p>
      <w:pPr>
        <w:pStyle w:val="Style19"/>
        <w:rPr>
          <w:rFonts w:ascii="Courier New" w:hAnsi="Courier New" w:cs="Courier New"/>
          <w:sz w:val="20"/>
          <w:szCs w:val="20"/>
        </w:rPr>
      </w:pPr>
      <w:r>
        <w:rPr>
          <w:rFonts w:cs="Courier New" w:ascii="Courier New" w:hAnsi="Courier New"/>
          <w:sz w:val="20"/>
          <w:szCs w:val="20"/>
        </w:rPr>
        <w:t xml:space="preserve">Хотя оба старались сохранить равнодушие, но каждый </w:t>
      </w:r>
    </w:p>
    <w:p>
      <w:pPr>
        <w:pStyle w:val="Style19"/>
        <w:rPr>
          <w:rFonts w:ascii="Courier New" w:hAnsi="Courier New" w:cs="Courier New"/>
          <w:sz w:val="20"/>
          <w:szCs w:val="20"/>
        </w:rPr>
      </w:pPr>
      <w:r>
        <w:rPr>
          <w:rFonts w:cs="Courier New" w:ascii="Courier New" w:hAnsi="Courier New"/>
          <w:sz w:val="20"/>
          <w:szCs w:val="20"/>
        </w:rPr>
        <w:t xml:space="preserve">чувствовал в другом напряжение и волнение. План Джилларда был даже для них необычным делом. — Может, по стакану рому? — спросил Стардсон. — Давай! — Тернов сбросил шапку на стол, провел рукой по лицу, бородке и заметил, что рука дрожит. Исподлобья он взглянул на капитана «Блэк стар»: когда тот начал наливать вино, горлышко бутылки дробно стукнуло о край стакана. «Пусть пьет первым, — закралось у Тернова подозрение. — Этот может и отравить». Доверенный Ясинского настороженно следил за капитан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успех! — поднял Стардсон свой стакан и залпом опорожнил. Тернов последовал его примеру. </w:t>
      </w:r>
    </w:p>
    <w:p>
      <w:pPr>
        <w:pStyle w:val="Style19"/>
        <w:rPr>
          <w:rFonts w:ascii="Courier New" w:hAnsi="Courier New" w:cs="Courier New"/>
          <w:sz w:val="20"/>
          <w:szCs w:val="20"/>
        </w:rPr>
      </w:pPr>
      <w:r>
        <w:rPr>
          <w:rFonts w:cs="Courier New" w:ascii="Courier New" w:hAnsi="Courier New"/>
          <w:sz w:val="20"/>
          <w:szCs w:val="20"/>
        </w:rPr>
        <w:t xml:space="preserve">Они вышли на палубу и поднялись на мостик. Стоял ветреный сумрачный день. По небу клубились серые тучи. </w:t>
      </w:r>
    </w:p>
    <w:p>
      <w:pPr>
        <w:pStyle w:val="Style19"/>
        <w:rPr>
          <w:rFonts w:ascii="Courier New" w:hAnsi="Courier New" w:cs="Courier New"/>
          <w:sz w:val="20"/>
          <w:szCs w:val="20"/>
        </w:rPr>
      </w:pPr>
      <w:r>
        <w:rPr>
          <w:rFonts w:cs="Courier New" w:ascii="Courier New" w:hAnsi="Courier New"/>
          <w:sz w:val="20"/>
          <w:szCs w:val="20"/>
        </w:rPr>
        <w:t xml:space="preserve">Бухта Счастливой Надежды выглядела сурово, негостеприимно. Ветер в вантах, точно под сурдинку, вел заунывную песню, теребил полотнище русского флага, развевающегося над судами Ясинского и над «Блэк стар». </w:t>
      </w:r>
    </w:p>
    <w:p>
      <w:pPr>
        <w:pStyle w:val="Style19"/>
        <w:rPr>
          <w:rFonts w:ascii="Courier New" w:hAnsi="Courier New" w:cs="Courier New"/>
          <w:sz w:val="20"/>
          <w:szCs w:val="20"/>
        </w:rPr>
      </w:pPr>
      <w:r>
        <w:rPr>
          <w:rFonts w:cs="Courier New" w:ascii="Courier New" w:hAnsi="Courier New"/>
          <w:sz w:val="20"/>
          <w:szCs w:val="20"/>
        </w:rPr>
        <w:t xml:space="preserve">На берегу не было видно признаков жилья. Тунгусы давно покинули эту удобную тихую бухту — здесь беды не оставляли их. Разрушались на склоне Изумрудной сопки жилой дом и барак. Крыши их провалились, окна и двери черными провалами слепо смотрели на бухту. </w:t>
      </w:r>
    </w:p>
    <w:p>
      <w:pPr>
        <w:pStyle w:val="Style19"/>
        <w:rPr>
          <w:rFonts w:ascii="Courier New" w:hAnsi="Courier New" w:cs="Courier New"/>
          <w:sz w:val="20"/>
          <w:szCs w:val="20"/>
        </w:rPr>
      </w:pPr>
      <w:r>
        <w:rPr>
          <w:rFonts w:cs="Courier New" w:ascii="Courier New" w:hAnsi="Courier New"/>
          <w:sz w:val="20"/>
          <w:szCs w:val="20"/>
        </w:rPr>
        <w:t xml:space="preserve">Но ни Стардсон, ни Тернов не обращали на них внимания. Они следили за шлюпкой, которая шла от берега к шхуне. Единственный гребец прилежно налегал на весла. Стардсон осмотрел берег в бинокль, выруг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висельники? Что везет нам Роб? </w:t>
      </w:r>
    </w:p>
    <w:p>
      <w:pPr>
        <w:pStyle w:val="Style19"/>
        <w:rPr>
          <w:rFonts w:ascii="Courier New" w:hAnsi="Courier New" w:cs="Courier New"/>
          <w:sz w:val="20"/>
          <w:szCs w:val="20"/>
        </w:rPr>
      </w:pPr>
      <w:r>
        <w:rPr>
          <w:rFonts w:cs="Courier New" w:ascii="Courier New" w:hAnsi="Courier New"/>
          <w:sz w:val="20"/>
          <w:szCs w:val="20"/>
        </w:rPr>
        <w:t xml:space="preserve">Шлюпка ударилась о борт шхуны, и матрос, ловко взобравшись по штормтрапу, подбежал к капит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рни на берегу, в кустах. Почти вся команда «Ирокеза». Двух недостает. Один погиб в руднике, второго в тайге медведь задр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с ними, — небрежно махнул рукой капитан «Блэк стар». — Пусть парни сидят до темноты, ждут моей коман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сэр! — Матрос вернулся в шлюпку и направился к берегу. </w:t>
      </w:r>
    </w:p>
    <w:p>
      <w:pPr>
        <w:pStyle w:val="Style19"/>
        <w:rPr>
          <w:rFonts w:ascii="Courier New" w:hAnsi="Courier New" w:cs="Courier New"/>
          <w:sz w:val="20"/>
          <w:szCs w:val="20"/>
        </w:rPr>
      </w:pPr>
      <w:r>
        <w:rPr>
          <w:rFonts w:cs="Courier New" w:ascii="Courier New" w:hAnsi="Courier New"/>
          <w:sz w:val="20"/>
          <w:szCs w:val="20"/>
        </w:rPr>
        <w:t xml:space="preserve">Теперь Стардсон и Тернов следили за двумя средними шхунами Ясинского «Норд» и «Ветер». Они, полные продовольствия и товаров для обмена у туземцев на пушнину, золото, моржовую кость и китовый ус, стояли рядом. На палубах судов было пустынно: матросы пьянствовали. Тернов сказал, что шхунам придется стоять в бухте неделю в ожидании американских китобоев, а чтобы моряки не скучали выдал им изрядное количество спирт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ы шхун твои люди? — спроси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Тернов поплотнее застегнул куртку. — Они ненавидят ме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ерем! — Стардсон подошел к краю мостика и сплюнул за борт. — Нам нужны чистые шхуны! </w:t>
      </w:r>
    </w:p>
    <w:p>
      <w:pPr>
        <w:pStyle w:val="Style19"/>
        <w:rPr>
          <w:rFonts w:ascii="Courier New" w:hAnsi="Courier New" w:cs="Courier New"/>
          <w:sz w:val="20"/>
          <w:szCs w:val="20"/>
        </w:rPr>
      </w:pPr>
      <w:r>
        <w:rPr>
          <w:rFonts w:cs="Courier New" w:ascii="Courier New" w:hAnsi="Courier New"/>
          <w:sz w:val="20"/>
          <w:szCs w:val="20"/>
        </w:rPr>
        <w:t xml:space="preserve">Тернов нащупал в кармане письмо от Джилларда, которое ему доставил Стардсон. Все шло пока так, как они намечали в заведении Адели Павлов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рассвете шхуны уйдут отсюда, — сказал Стардсон. — Парням из рудников нечего болтаться у этого берег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товары? — Тернов удивленно посмотрел на капитана «Блэк ста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довольствие отдадут Хогану у Шантарских островов. Товары перегрузят на наши суда, а свои трюмы набьют ворванью и усом. </w:t>
      </w:r>
    </w:p>
    <w:p>
      <w:pPr>
        <w:pStyle w:val="Style19"/>
        <w:rPr>
          <w:rFonts w:ascii="Courier New" w:hAnsi="Courier New" w:cs="Courier New"/>
          <w:sz w:val="20"/>
          <w:szCs w:val="20"/>
        </w:rPr>
      </w:pPr>
      <w:r>
        <w:rPr>
          <w:rFonts w:cs="Courier New" w:ascii="Courier New" w:hAnsi="Courier New"/>
          <w:sz w:val="20"/>
          <w:szCs w:val="20"/>
        </w:rPr>
        <w:t xml:space="preserve">Беспокойство Тернова росло: «Что же я получу за это?» Стардсон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осенью пойдете с нами в Штаты. Большой доллар у вас в кармане. </w:t>
      </w:r>
    </w:p>
    <w:p>
      <w:pPr>
        <w:pStyle w:val="Style19"/>
        <w:rPr>
          <w:rFonts w:ascii="Courier New" w:hAnsi="Courier New" w:cs="Courier New"/>
          <w:sz w:val="20"/>
          <w:szCs w:val="20"/>
        </w:rPr>
      </w:pPr>
      <w:r>
        <w:rPr>
          <w:rFonts w:cs="Courier New" w:ascii="Courier New" w:hAnsi="Courier New"/>
          <w:sz w:val="20"/>
          <w:szCs w:val="20"/>
        </w:rPr>
        <w:t xml:space="preserve">Он хлопнул Тернова по плечу и снова пригласил в каюту. Здесь за стаканом вина они дожидались вечера. Едва спустились первые сумерки, как на берег были отправлены две шлюпки с оружием. Темнота густела быстро, и с судов уже нельзя было видеть, как из зарослей вышли восемнадцать человек, в лохмотьях, с изможденными лицами. Дрожащими от нетерпения руками они разбирали оружие и с силой прижимали его к себе. Оружие вселяло уверенность в возращенной своб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шлюпкам, — раздался в темноте голос, и беглые каторжники уселись на банках, на дне шлюпки. Чуть не черпая бортами воду, шлюпки медленно пошли к шхунам «Норд» и «Ветер». На одной шлюпке дважды вспыхнул огонек. Этого и ждал Стардсон, который с Терновым и Рандольфом Дайльтоном стоял на мости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ра и нам! — Он ощупал у. пояса пистолет. — Вы, Тернов, — на «Норд», я — на «Ветер». Ран — со мной! </w:t>
      </w:r>
    </w:p>
    <w:p>
      <w:pPr>
        <w:pStyle w:val="Style19"/>
        <w:rPr>
          <w:rFonts w:ascii="Courier New" w:hAnsi="Courier New" w:cs="Courier New"/>
          <w:sz w:val="20"/>
          <w:szCs w:val="20"/>
        </w:rPr>
      </w:pPr>
      <w:r>
        <w:rPr>
          <w:rFonts w:cs="Courier New" w:ascii="Courier New" w:hAnsi="Courier New"/>
          <w:sz w:val="20"/>
          <w:szCs w:val="20"/>
        </w:rPr>
        <w:t xml:space="preserve">Моряки спустились в ожидавшие их шлюпки с матросами с «Блэк стар» и «Аргуса». Вначале шлюпки шли рядом, потом разошлись. Когда Стардсон с Рандольфом подошли к шхуне «Ветер», они увидели, как по штормтрапу и якорной цепи взбирались люди. На палубе шхуны было темно. Слабо светились иллюминаторы. </w:t>
      </w:r>
    </w:p>
    <w:p>
      <w:pPr>
        <w:pStyle w:val="Style19"/>
        <w:rPr>
          <w:rFonts w:ascii="Courier New" w:hAnsi="Courier New" w:cs="Courier New"/>
          <w:sz w:val="20"/>
          <w:szCs w:val="20"/>
        </w:rPr>
      </w:pPr>
      <w:r>
        <w:rPr>
          <w:rFonts w:cs="Courier New" w:ascii="Courier New" w:hAnsi="Courier New"/>
          <w:sz w:val="20"/>
          <w:szCs w:val="20"/>
        </w:rPr>
        <w:t xml:space="preserve">Беглые каторжники уже достигли палубы, когда из кубрика вышли два пьяных матроса. Один, заметив перелезающих через борт американцев, окликнул их, но в тот же миг получил прикладом по голове. Тело со стуком ударилось о палубу. Второй матрос бросился на каторжника, но его сбили с ног и начали душить. Матрос вырывался и хотел закричать, но только охнул. Кинжал прервал дыхание... </w:t>
      </w:r>
    </w:p>
    <w:p>
      <w:pPr>
        <w:pStyle w:val="Style19"/>
        <w:rPr>
          <w:rFonts w:ascii="Courier New" w:hAnsi="Courier New" w:cs="Courier New"/>
          <w:sz w:val="20"/>
          <w:szCs w:val="20"/>
        </w:rPr>
      </w:pPr>
      <w:r>
        <w:rPr>
          <w:rFonts w:cs="Courier New" w:ascii="Courier New" w:hAnsi="Courier New"/>
          <w:sz w:val="20"/>
          <w:szCs w:val="20"/>
        </w:rPr>
        <w:t xml:space="preserve">Последний матрос из команды «Ирокеза» поднялся на шхуну. Стардсон и Рандольф все еще сидели в шлюпке. Когда на палубе стих шум борьбы, капитан «Блэк стар» толкнул юношу в плеч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и! </w:t>
      </w:r>
    </w:p>
    <w:p>
      <w:pPr>
        <w:pStyle w:val="Style19"/>
        <w:rPr>
          <w:rFonts w:ascii="Courier New" w:hAnsi="Courier New" w:cs="Courier New"/>
          <w:sz w:val="20"/>
          <w:szCs w:val="20"/>
        </w:rPr>
      </w:pPr>
      <w:r>
        <w:rPr>
          <w:rFonts w:cs="Courier New" w:ascii="Courier New" w:hAnsi="Courier New"/>
          <w:sz w:val="20"/>
          <w:szCs w:val="20"/>
        </w:rPr>
        <w:t xml:space="preserve">Рандольф, цепко хватаясь за жесткий канат штормтрапа, почти взбежал по узким деревянным ступенькам и исчез за фальшбортом. «Дьяволенок, — выругался про себя Стардсон, — еще прихлопнут». Капитан поднялся на шхуну, и в ту же секунду послышалось несколько глухих пистолетных выстрелов. Стреляли внутри кубрика. У входа в него стоял высокий матрос и загораживал дорогу Рандольф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бе туда ра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пусти! — приказал Стардсон. — Ему время становиться мужчиной. </w:t>
      </w:r>
    </w:p>
    <w:p>
      <w:pPr>
        <w:pStyle w:val="Style19"/>
        <w:rPr>
          <w:rFonts w:ascii="Courier New" w:hAnsi="Courier New" w:cs="Courier New"/>
          <w:sz w:val="20"/>
          <w:szCs w:val="20"/>
        </w:rPr>
      </w:pPr>
      <w:r>
        <w:rPr>
          <w:rFonts w:cs="Courier New" w:ascii="Courier New" w:hAnsi="Courier New"/>
          <w:sz w:val="20"/>
          <w:szCs w:val="20"/>
        </w:rPr>
        <w:t xml:space="preserve">Матрос что-то проговорил, отступая. В то же мгновение дверь с силой распахнулась, и Стардсон покатился по палубе. Кто-то вихрем промчался между матросом и Рандольфом и перемахнул через борт. Послышался всплеск во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й, не упускай! — вскочил на ноги Стардсон, морщась от боли. — Стреляй, Ран! </w:t>
      </w:r>
    </w:p>
    <w:p>
      <w:pPr>
        <w:pStyle w:val="Style19"/>
        <w:rPr>
          <w:rFonts w:ascii="Courier New" w:hAnsi="Courier New" w:cs="Courier New"/>
          <w:sz w:val="20"/>
          <w:szCs w:val="20"/>
        </w:rPr>
      </w:pPr>
      <w:r>
        <w:rPr>
          <w:rFonts w:cs="Courier New" w:ascii="Courier New" w:hAnsi="Courier New"/>
          <w:sz w:val="20"/>
          <w:szCs w:val="20"/>
        </w:rPr>
        <w:t xml:space="preserve">Сын Дайльтона был уже у борта и выпускал пулю за пулей вслед уплывающему человеку. В ответ на его выстрелы послышалась стрельба на «Норде», но тут же утихла. Стардсон выхватил из-за пояса пистолет и крикнул Рандольф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юда, Ран! </w:t>
      </w:r>
    </w:p>
    <w:p>
      <w:pPr>
        <w:pStyle w:val="Style19"/>
        <w:rPr>
          <w:rFonts w:ascii="Courier New" w:hAnsi="Courier New" w:cs="Courier New"/>
          <w:sz w:val="20"/>
          <w:szCs w:val="20"/>
        </w:rPr>
      </w:pPr>
      <w:r>
        <w:rPr>
          <w:rFonts w:cs="Courier New" w:ascii="Courier New" w:hAnsi="Courier New"/>
          <w:sz w:val="20"/>
          <w:szCs w:val="20"/>
        </w:rPr>
        <w:t xml:space="preserve">Они спустились по узкому трапу, переступили через чье-то тело и оказались в тесном кубрике, освещенном двумя керосиновыми лампами. Стекла на одной не было. Стол с пустыми бутылками и объедками был усыпан осколками. Несколько русских матросов, прижавшись к стенке, испуганно смотрели на пистолеты, наставленные на них. </w:t>
      </w:r>
    </w:p>
    <w:p>
      <w:pPr>
        <w:pStyle w:val="Style19"/>
        <w:rPr>
          <w:rFonts w:ascii="Courier New" w:hAnsi="Courier New" w:cs="Courier New"/>
          <w:sz w:val="20"/>
          <w:szCs w:val="20"/>
        </w:rPr>
      </w:pPr>
      <w:r>
        <w:rPr>
          <w:rFonts w:cs="Courier New" w:ascii="Courier New" w:hAnsi="Courier New"/>
          <w:sz w:val="20"/>
          <w:szCs w:val="20"/>
        </w:rPr>
        <w:t xml:space="preserve">Стардсон подошел к матросам и, размахнувшись, ударил одного рукояткой пистолета. Моряк со стоном привалился к переборке, схватившись за окровавленную ще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кончи собаку! — приказал Стардсон Рандольфу. У него задергались уголки губ, как будто Рандольф хотел улыбнуться, но не мог совладать с онемевшими губами. Глаза не мигая смотрели на матроса. Стардсон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ишься, сосунок? Ну? </w:t>
      </w:r>
    </w:p>
    <w:p>
      <w:pPr>
        <w:pStyle w:val="Style19"/>
        <w:rPr>
          <w:rFonts w:ascii="Courier New" w:hAnsi="Courier New" w:cs="Courier New"/>
          <w:sz w:val="20"/>
          <w:szCs w:val="20"/>
        </w:rPr>
      </w:pPr>
      <w:r>
        <w:rPr>
          <w:rFonts w:cs="Courier New" w:ascii="Courier New" w:hAnsi="Courier New"/>
          <w:sz w:val="20"/>
          <w:szCs w:val="20"/>
        </w:rPr>
        <w:t xml:space="preserve">Рандольф направил пистолет в голову матроса и нажал спусковой крючок. Едкий запах пороха ударил в лицо, но звука выстрела он не слышал. Рандольф поднял пистолет и прицелился в грудь другому бородатому матрос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й! Хватит! — Стардсон тряс Рандольфа за плечо и наконец выбил у него из рук пистолет. — Ты что, с ума спятил? Все! Хватит! А то из трупов сито сделаешь. Пошли. </w:t>
      </w:r>
    </w:p>
    <w:p>
      <w:pPr>
        <w:pStyle w:val="Style19"/>
        <w:rPr>
          <w:rFonts w:ascii="Courier New" w:hAnsi="Courier New" w:cs="Courier New"/>
          <w:sz w:val="20"/>
          <w:szCs w:val="20"/>
        </w:rPr>
      </w:pPr>
      <w:r>
        <w:rPr>
          <w:rFonts w:cs="Courier New" w:ascii="Courier New" w:hAnsi="Courier New"/>
          <w:sz w:val="20"/>
          <w:szCs w:val="20"/>
        </w:rPr>
        <w:t xml:space="preserve">Рандольф очнулся. Увидев перед собой трупы матросов, он попятился и вдруг с криком бросился вверх по трапу. Стардсон ухватил его за поя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й, щенок! Ну! </w:t>
      </w:r>
    </w:p>
    <w:p>
      <w:pPr>
        <w:pStyle w:val="Style19"/>
        <w:rPr>
          <w:rFonts w:ascii="Courier New" w:hAnsi="Courier New" w:cs="Courier New"/>
          <w:sz w:val="20"/>
          <w:szCs w:val="20"/>
        </w:rPr>
      </w:pPr>
      <w:r>
        <w:rPr>
          <w:rFonts w:cs="Courier New" w:ascii="Courier New" w:hAnsi="Courier New"/>
          <w:sz w:val="20"/>
          <w:szCs w:val="20"/>
        </w:rPr>
        <w:t xml:space="preserve">Он потряс его и захохо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ет из тебя человек! Нашпиговал ты их свинцом, не надо и балластины к ногам привязывать. Сами улягутся на дно! </w:t>
      </w:r>
    </w:p>
    <w:p>
      <w:pPr>
        <w:pStyle w:val="Style19"/>
        <w:rPr>
          <w:rFonts w:ascii="Courier New" w:hAnsi="Courier New" w:cs="Courier New"/>
          <w:sz w:val="20"/>
          <w:szCs w:val="20"/>
        </w:rPr>
      </w:pPr>
      <w:r>
        <w:rPr>
          <w:rFonts w:cs="Courier New" w:ascii="Courier New" w:hAnsi="Courier New"/>
          <w:sz w:val="20"/>
          <w:szCs w:val="20"/>
        </w:rPr>
        <w:t xml:space="preserve">Они поднялись на палубу, где было по-прежнему тихо и темно. Два матроса подвели к Стардсону низкорослого челове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шху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править его без шума к дедушке! </w:t>
      </w:r>
    </w:p>
    <w:p>
      <w:pPr>
        <w:pStyle w:val="Style19"/>
        <w:rPr>
          <w:rFonts w:ascii="Courier New" w:hAnsi="Courier New" w:cs="Courier New"/>
          <w:sz w:val="20"/>
          <w:szCs w:val="20"/>
        </w:rPr>
      </w:pPr>
      <w:r>
        <w:rPr>
          <w:rFonts w:cs="Courier New" w:ascii="Courier New" w:hAnsi="Courier New"/>
          <w:sz w:val="20"/>
          <w:szCs w:val="20"/>
        </w:rPr>
        <w:t xml:space="preserve">Капитан шхуны «Ветер» молча мотал окровавленной головой. Из зияющей раны на лицо лилась кров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упы сбросите в открытом море, — добавил Стардсон — Ты, Ран, за этим проследиш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остаюсь здесь? — воскликнул юнош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этой шхуне пойдешь в Штаты, к отцу, — тоном, не допускающим возражения, сказа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я... не хочу! — выбивая зубами дробь, ухватился Рандольф за искалеченную руку Стардсона. Тот резко отнял 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ишься мертвецов? Молчи! Хватит с тебя прогулки! </w:t>
      </w:r>
    </w:p>
    <w:p>
      <w:pPr>
        <w:pStyle w:val="Style19"/>
        <w:rPr>
          <w:rFonts w:ascii="Courier New" w:hAnsi="Courier New" w:cs="Courier New"/>
          <w:sz w:val="20"/>
          <w:szCs w:val="20"/>
        </w:rPr>
      </w:pPr>
      <w:r>
        <w:rPr>
          <w:rFonts w:cs="Courier New" w:ascii="Courier New" w:hAnsi="Courier New"/>
          <w:sz w:val="20"/>
          <w:szCs w:val="20"/>
        </w:rPr>
        <w:t xml:space="preserve">Он направился в каюту капитана, где вместо прежнего владельца уже хозяйничал новый — бывший капитан «Ирокеза», худой, с тусклыми, слезящимися глазами человек в лохмотьях. Он обшаривал каюту. Стардсон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на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лочь! — Капитан указал на маленькую железную шкатулку, которая стояла на столе. </w:t>
      </w:r>
    </w:p>
    <w:p>
      <w:pPr>
        <w:pStyle w:val="Style19"/>
        <w:rPr>
          <w:rFonts w:ascii="Courier New" w:hAnsi="Courier New" w:cs="Courier New"/>
          <w:sz w:val="20"/>
          <w:szCs w:val="20"/>
        </w:rPr>
      </w:pPr>
      <w:r>
        <w:rPr>
          <w:rFonts w:cs="Courier New" w:ascii="Courier New" w:hAnsi="Courier New"/>
          <w:sz w:val="20"/>
          <w:szCs w:val="20"/>
        </w:rPr>
        <w:t xml:space="preserve">Стардсон заглянул в нее, зачерпнул пригоршню серебряных монет и стал пропускать их между пальцами. Звон серебра наполнил каюту. Вдруг среди белых монет мелькнула золотая. Стардсон выхватил ее и сунул в кар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удачу! </w:t>
      </w:r>
    </w:p>
    <w:p>
      <w:pPr>
        <w:pStyle w:val="Style19"/>
        <w:rPr>
          <w:rFonts w:ascii="Courier New" w:hAnsi="Courier New" w:cs="Courier New"/>
          <w:sz w:val="20"/>
          <w:szCs w:val="20"/>
        </w:rPr>
      </w:pPr>
      <w:r>
        <w:rPr>
          <w:rFonts w:cs="Courier New" w:ascii="Courier New" w:hAnsi="Courier New"/>
          <w:sz w:val="20"/>
          <w:szCs w:val="20"/>
        </w:rPr>
        <w:t xml:space="preserve">Он громко захлопнул шкатулку и сказал капита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ьтесь к выходу из бухты. Смотри, как бы парни не перепились. Трупы выбрось в открытом море, подальше от берега. Рандольфа доставишь Дайльтону! </w:t>
      </w:r>
    </w:p>
    <w:p>
      <w:pPr>
        <w:pStyle w:val="Style19"/>
        <w:rPr>
          <w:rFonts w:ascii="Courier New" w:hAnsi="Courier New" w:cs="Courier New"/>
          <w:sz w:val="20"/>
          <w:szCs w:val="20"/>
        </w:rPr>
      </w:pPr>
      <w:r>
        <w:rPr>
          <w:rFonts w:cs="Courier New" w:ascii="Courier New" w:hAnsi="Courier New"/>
          <w:sz w:val="20"/>
          <w:szCs w:val="20"/>
        </w:rPr>
        <w:t xml:space="preserve">Он дал еще несколько указаний и, кивнув на прощание Рандольфу, вышел из каюты. Капитан взглянул на юнош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ди в каюте порядок! Подотри кровь. </w:t>
      </w:r>
    </w:p>
    <w:p>
      <w:pPr>
        <w:pStyle w:val="Style19"/>
        <w:rPr>
          <w:rFonts w:ascii="Courier New" w:hAnsi="Courier New" w:cs="Courier New"/>
          <w:sz w:val="20"/>
          <w:szCs w:val="20"/>
        </w:rPr>
      </w:pPr>
      <w:r>
        <w:rPr>
          <w:rFonts w:cs="Courier New" w:ascii="Courier New" w:hAnsi="Courier New"/>
          <w:sz w:val="20"/>
          <w:szCs w:val="20"/>
        </w:rPr>
        <w:t xml:space="preserve">Рандольф взглянул под ноги и увидел лужу крови. Тошнота подступила к горлу. Но он пересилил себя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капитан! </w:t>
      </w:r>
    </w:p>
    <w:p>
      <w:pPr>
        <w:pStyle w:val="Style19"/>
        <w:rPr>
          <w:rFonts w:ascii="Courier New" w:hAnsi="Courier New" w:cs="Courier New"/>
          <w:sz w:val="20"/>
          <w:szCs w:val="20"/>
        </w:rPr>
      </w:pPr>
      <w:r>
        <w:rPr>
          <w:rFonts w:cs="Courier New" w:ascii="Courier New" w:hAnsi="Courier New"/>
          <w:sz w:val="20"/>
          <w:szCs w:val="20"/>
        </w:rPr>
        <w:t xml:space="preserve">...Утром в бухте Счастливой Надежды шхун «Норд» и «Ветер» уже не было. Стардсон пригласил к себе Тернова отпраздновать успешно проведенное ночью дело. Едва они подняли стаканы, как в каюту вбежал вахтенный матро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военные корабли! </w:t>
      </w:r>
    </w:p>
    <w:p>
      <w:pPr>
        <w:pStyle w:val="Style19"/>
        <w:rPr>
          <w:rFonts w:ascii="Courier New" w:hAnsi="Courier New" w:cs="Courier New"/>
          <w:sz w:val="20"/>
          <w:szCs w:val="20"/>
        </w:rPr>
      </w:pPr>
      <w:r>
        <w:rPr>
          <w:rFonts w:cs="Courier New" w:ascii="Courier New" w:hAnsi="Courier New"/>
          <w:sz w:val="20"/>
          <w:szCs w:val="20"/>
        </w:rPr>
        <w:t xml:space="preserve">Тернов выронил стакан. Стардсон метнулся к иллюминатору, выругался, увидев берег, и подбежал к другому, выходившему в сторону моря. В бухту входили «Геннадий Невельской» и клипер «Иртыш».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 ловушке! — закричал Стардсон. — У меня в трюме бочки с ворванью, китовый ус! Скажете, что я купил все это у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очках клеймо компании Дайльтона, — напомнил Тернов, постепенно освобождаясь от страха и лихорадочно отыскивая выход из положе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черт! — ругался Стардсон. — Где бумаги, подтверждающие, что вы зафрахтовали ме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Аргусе», — невозмутимо солгал Терн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ого дьявола вы не отдали мне их раньше? — орал Стардсон, яростно глядя на доверенного Ясин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был об этом, как и вы. — Тернов становился все хладнокровнее. У него уже сложился план действий: надо немедленно уйти с «Блэк стар». </w:t>
      </w:r>
    </w:p>
    <w:p>
      <w:pPr>
        <w:pStyle w:val="Style19"/>
        <w:rPr>
          <w:rFonts w:ascii="Courier New" w:hAnsi="Courier New" w:cs="Courier New"/>
          <w:sz w:val="20"/>
          <w:szCs w:val="20"/>
        </w:rPr>
      </w:pPr>
      <w:r>
        <w:rPr>
          <w:rFonts w:cs="Courier New" w:ascii="Courier New" w:hAnsi="Courier New"/>
          <w:sz w:val="20"/>
          <w:szCs w:val="20"/>
        </w:rPr>
        <w:t xml:space="preserve">Он проговорил как можно спокой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привезу. </w:t>
      </w:r>
    </w:p>
    <w:p>
      <w:pPr>
        <w:pStyle w:val="Style19"/>
        <w:rPr>
          <w:rFonts w:ascii="Courier New" w:hAnsi="Courier New" w:cs="Courier New"/>
          <w:sz w:val="20"/>
          <w:szCs w:val="20"/>
        </w:rPr>
      </w:pPr>
      <w:r>
        <w:rPr>
          <w:rFonts w:cs="Courier New" w:ascii="Courier New" w:hAnsi="Courier New"/>
          <w:sz w:val="20"/>
          <w:szCs w:val="20"/>
        </w:rPr>
        <w:t xml:space="preserve">Тернов неторопливо направился к двери, но Стардсон одним прыжком настиг его, рванул к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с не пущ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гда будем болтаться на одной рее, — невозмутимо ответил Тернов. — За компанию я соглас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еду с вами! — Стардсон был в панике. Никогда ему так близко не грозила опасность. Этим и воспользовался Тернов. «Своя рубашка ближе к телу», — вспомнил он поговорку и одобрительно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ильно! В мою шлюпку! </w:t>
      </w:r>
    </w:p>
    <w:p>
      <w:pPr>
        <w:pStyle w:val="Style19"/>
        <w:rPr>
          <w:rFonts w:ascii="Courier New" w:hAnsi="Courier New" w:cs="Courier New"/>
          <w:sz w:val="20"/>
          <w:szCs w:val="20"/>
        </w:rPr>
      </w:pPr>
      <w:r>
        <w:rPr>
          <w:rFonts w:cs="Courier New" w:ascii="Courier New" w:hAnsi="Courier New"/>
          <w:sz w:val="20"/>
          <w:szCs w:val="20"/>
        </w:rPr>
        <w:t xml:space="preserve">Они почти выбежали из каюты, но когда Тернов первым спустился в шлюпку, Стардсон, уже ступивший на штормтрап, остановился, потом вернулся на палу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что вы, Стардсон? — крикнул снизу Терно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стаюсь! А вы скорее за фрахтовк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кэй! — весело откликнулся Тернов, помахал рукой я приказал своим гребцам: — Отваливай, ребята, и держи курс на клипер. </w:t>
      </w:r>
    </w:p>
    <w:p>
      <w:pPr>
        <w:pStyle w:val="Style19"/>
        <w:rPr>
          <w:rFonts w:ascii="Courier New" w:hAnsi="Courier New" w:cs="Courier New"/>
          <w:sz w:val="20"/>
          <w:szCs w:val="20"/>
        </w:rPr>
      </w:pPr>
      <w:r>
        <w:rPr>
          <w:rFonts w:cs="Courier New" w:ascii="Courier New" w:hAnsi="Courier New"/>
          <w:sz w:val="20"/>
          <w:szCs w:val="20"/>
        </w:rPr>
        <w:t xml:space="preserve">Стардсон с волнением следил за шлюпкой. «Ну что они ползут как черепахи, будь они прокляты!» </w:t>
      </w:r>
    </w:p>
    <w:p>
      <w:pPr>
        <w:pStyle w:val="Style19"/>
        <w:rPr>
          <w:rFonts w:ascii="Courier New" w:hAnsi="Courier New" w:cs="Courier New"/>
          <w:sz w:val="20"/>
          <w:szCs w:val="20"/>
        </w:rPr>
      </w:pPr>
      <w:r>
        <w:rPr>
          <w:rFonts w:cs="Courier New" w:ascii="Courier New" w:hAnsi="Courier New"/>
          <w:sz w:val="20"/>
          <w:szCs w:val="20"/>
        </w:rPr>
        <w:t xml:space="preserve">Капитан знал, что он в очень тяжелом положении. Даже если русские моряки и не знают о его прошлых делах у этих берегов, то груз в трюмах — достаточное основание для того, чтобы забрать шхуну, а команду арестовать. Только Тернов мог спасти его! А если русские узнают о том, что произошло тут ночью? У Стардсона перехватило дыхание. Вдруг он зары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он? </w:t>
      </w:r>
    </w:p>
    <w:p>
      <w:pPr>
        <w:pStyle w:val="Style19"/>
        <w:rPr>
          <w:rFonts w:ascii="Courier New" w:hAnsi="Courier New" w:cs="Courier New"/>
          <w:sz w:val="20"/>
          <w:szCs w:val="20"/>
        </w:rPr>
      </w:pPr>
      <w:r>
        <w:rPr>
          <w:rFonts w:cs="Courier New" w:ascii="Courier New" w:hAnsi="Courier New"/>
          <w:sz w:val="20"/>
          <w:szCs w:val="20"/>
        </w:rPr>
        <w:t xml:space="preserve">Шлюпка Тернова, описав полукруг, шла к клиперу, становившемуся на якорь. «Геннадий Невельской» уже застыл на мес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уда? Куда? — побежал Стардсон по палубе к корме, точно намереваясь догнать Тернова. «Он предал меня, предал!» </w:t>
      </w:r>
    </w:p>
    <w:p>
      <w:pPr>
        <w:pStyle w:val="Style19"/>
        <w:rPr>
          <w:rFonts w:ascii="Courier New" w:hAnsi="Courier New" w:cs="Courier New"/>
          <w:sz w:val="20"/>
          <w:szCs w:val="20"/>
        </w:rPr>
      </w:pPr>
      <w:r>
        <w:rPr>
          <w:rFonts w:cs="Courier New" w:ascii="Courier New" w:hAnsi="Courier New"/>
          <w:sz w:val="20"/>
          <w:szCs w:val="20"/>
        </w:rPr>
        <w:t xml:space="preserve">Потом, не помня себя, он вытащил пистолет и начал стрелять по шлюпке, но пули ложились ближе, не достигая Тернова. </w:t>
      </w:r>
    </w:p>
    <w:p>
      <w:pPr>
        <w:pStyle w:val="Style19"/>
        <w:rPr>
          <w:rFonts w:ascii="Courier New" w:hAnsi="Courier New" w:cs="Courier New"/>
          <w:sz w:val="20"/>
          <w:szCs w:val="20"/>
        </w:rPr>
      </w:pPr>
      <w:r>
        <w:rPr>
          <w:rFonts w:cs="Courier New" w:ascii="Courier New" w:hAnsi="Courier New"/>
          <w:sz w:val="20"/>
          <w:szCs w:val="20"/>
        </w:rPr>
        <w:t xml:space="preserve">Шлюпка доверенного Ясинского подошла к клиперу. С него Тернову был подан трап. Рязанцев ждал, когда он поднимется на палубу, приказав артиллеристам держать «Блэк стар» на прицеле. </w:t>
      </w:r>
    </w:p>
    <w:p>
      <w:pPr>
        <w:pStyle w:val="Style19"/>
        <w:rPr>
          <w:rFonts w:ascii="Courier New" w:hAnsi="Courier New" w:cs="Courier New"/>
          <w:sz w:val="20"/>
          <w:szCs w:val="20"/>
        </w:rPr>
      </w:pPr>
      <w:r>
        <w:rPr>
          <w:rFonts w:cs="Courier New" w:ascii="Courier New" w:hAnsi="Courier New"/>
          <w:sz w:val="20"/>
          <w:szCs w:val="20"/>
        </w:rPr>
        <w:t xml:space="preserve">«Наконец-то мы встретились, — подумал командир клипера: — На этот раз ты не уйдешь от меня». </w:t>
      </w:r>
    </w:p>
    <w:p>
      <w:pPr>
        <w:pStyle w:val="Style19"/>
        <w:rPr>
          <w:rFonts w:ascii="Courier New" w:hAnsi="Courier New" w:cs="Courier New"/>
          <w:sz w:val="20"/>
          <w:szCs w:val="20"/>
        </w:rPr>
      </w:pPr>
      <w:r>
        <w:rPr>
          <w:rFonts w:cs="Courier New" w:ascii="Courier New" w:hAnsi="Courier New"/>
          <w:sz w:val="20"/>
          <w:szCs w:val="20"/>
        </w:rPr>
        <w:t xml:space="preserve">Он вспомнил о нападении «Блэк стар» на шхуну Лигова «Мария», бой у Скалистого остр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и боже, — воскликнул Фрол Севастьянович и перекрестился, когда китобоец входил в бухту. — Да это же наша шхуна «Петр Великий». Ей-богу, она! </w:t>
      </w:r>
    </w:p>
    <w:p>
      <w:pPr>
        <w:pStyle w:val="Style19"/>
        <w:rPr>
          <w:rFonts w:ascii="Courier New" w:hAnsi="Courier New" w:cs="Courier New"/>
          <w:sz w:val="20"/>
          <w:szCs w:val="20"/>
        </w:rPr>
      </w:pPr>
      <w:r>
        <w:rPr>
          <w:rFonts w:cs="Courier New" w:ascii="Courier New" w:hAnsi="Courier New"/>
          <w:sz w:val="20"/>
          <w:szCs w:val="20"/>
        </w:rPr>
        <w:t xml:space="preserve">Боцман оказался рядом с Клементьев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знаете, Георгий Георгиевич? Она, она, родимая! Мы же на ней и по Индийскому океану ходили, и в Сингапуре стояли. Да я каждую дощечку, каждую шпонку знаю на ней. — Старик не договорил и, как показалось капитану, всхлипнул. </w:t>
      </w:r>
    </w:p>
    <w:p>
      <w:pPr>
        <w:pStyle w:val="Style19"/>
        <w:rPr>
          <w:rFonts w:ascii="Courier New" w:hAnsi="Courier New" w:cs="Courier New"/>
          <w:sz w:val="20"/>
          <w:szCs w:val="20"/>
        </w:rPr>
      </w:pPr>
      <w:r>
        <w:rPr>
          <w:rFonts w:cs="Courier New" w:ascii="Courier New" w:hAnsi="Courier New"/>
          <w:sz w:val="20"/>
          <w:szCs w:val="20"/>
        </w:rPr>
        <w:t xml:space="preserve">Сразу же узнал «Блэк стар» и Клементьев. Почему же здесь, в бухте Счастливой Надежды, стоит «Блэк стар» под русским флагом, а рядом с ней «Аргус» Ясинского? </w:t>
      </w:r>
    </w:p>
    <w:p>
      <w:pPr>
        <w:pStyle w:val="Style19"/>
        <w:rPr>
          <w:rFonts w:ascii="Courier New" w:hAnsi="Courier New" w:cs="Courier New"/>
          <w:sz w:val="20"/>
          <w:szCs w:val="20"/>
        </w:rPr>
      </w:pPr>
      <w:r>
        <w:rPr>
          <w:rFonts w:cs="Courier New" w:ascii="Courier New" w:hAnsi="Courier New"/>
          <w:sz w:val="20"/>
          <w:szCs w:val="20"/>
        </w:rPr>
        <w:t xml:space="preserve">Его удивление возросло еще больше, когда из-за «Блэк стар» показалась шлюпка и направилась к клиперу, а по ней с американской шхуны кто-то стрелял. Рассмотреть, кто сидит в шлюпке, Клементьев не м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м семафорят, — оторвал капитана от дум Ходов. — Кажись, зовут. </w:t>
      </w:r>
    </w:p>
    <w:p>
      <w:pPr>
        <w:pStyle w:val="Style19"/>
        <w:rPr>
          <w:rFonts w:ascii="Courier New" w:hAnsi="Courier New" w:cs="Courier New"/>
          <w:sz w:val="20"/>
          <w:szCs w:val="20"/>
        </w:rPr>
      </w:pPr>
      <w:r>
        <w:rPr>
          <w:rFonts w:cs="Courier New" w:ascii="Courier New" w:hAnsi="Courier New"/>
          <w:sz w:val="20"/>
          <w:szCs w:val="20"/>
        </w:rPr>
        <w:t xml:space="preserve">Клементьев следил за сигнальными флажками на клипере и скомандо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Шлюпку на воду! Фрол Севастьяныч со мной! Приглашают на «Иртыш». </w:t>
      </w:r>
    </w:p>
    <w:p>
      <w:pPr>
        <w:pStyle w:val="Style19"/>
        <w:rPr>
          <w:rFonts w:ascii="Courier New" w:hAnsi="Courier New" w:cs="Courier New"/>
          <w:sz w:val="20"/>
          <w:szCs w:val="20"/>
        </w:rPr>
      </w:pPr>
      <w:r>
        <w:rPr>
          <w:rFonts w:cs="Courier New" w:ascii="Courier New" w:hAnsi="Courier New"/>
          <w:sz w:val="20"/>
          <w:szCs w:val="20"/>
        </w:rPr>
        <w:t xml:space="preserve">Когда они поднялись на клипер, Ходов увидел Тернова и побагровел от негодовани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ы, Федор... копеечная душ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ожди, Фрол Севастьяныч, — остановил его Клементь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в каюту, Георгий Георгиевич, — пригласил Рязанцев и приказал старшему офицеру следить за «Блэк стар». Моряки вошли в просторную и уютную каюту командира клипера. Рязанцев обратился к Терн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вас слуша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спода! — Тернов волновался. Его маленькие глазки, девшие глубоко под нависшим лбам, перебегали с одного моряка на другого. — Господа! Позавчера я пришел сюда, чтобы укрыться от надвигающегося шторма. Две другие шхуны отстали. Я не знаю, где они, я хочу их здесь ждать. Следом за мной вошла в бухту вот эта быстроходная американская шхуна «Блэк стар». Я ее хорошо знаю, я плавал на ней вместе с капитаном Удачей, с вами, Фрол Севастьяныч, — обратился Тернов к старому боцману. Боцман что-то невнятно пробурчал. Тернов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а шхуна загородила мне выход из бухты и при малейшей моей попытке поднять паруса обстреливала «Аргус». Но, слава богу, подоспели вы, и я, рискуя жизнью, явился к в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сно рисковали, — едко заметил Рязанцев. — Мы бы все равно явились к вам. </w:t>
      </w:r>
    </w:p>
    <w:p>
      <w:pPr>
        <w:pStyle w:val="Style19"/>
        <w:rPr>
          <w:rFonts w:ascii="Courier New" w:hAnsi="Courier New" w:cs="Courier New"/>
          <w:sz w:val="20"/>
          <w:szCs w:val="20"/>
        </w:rPr>
      </w:pPr>
      <w:r>
        <w:rPr>
          <w:rFonts w:cs="Courier New" w:ascii="Courier New" w:hAnsi="Courier New"/>
          <w:sz w:val="20"/>
          <w:szCs w:val="20"/>
        </w:rPr>
        <w:t xml:space="preserve">Командиру клипера не понравился Тернов, да и рассказ его был неубедителен. Рязанцев встретился взглядом с Клементьевым. Капитан китобойц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Блэк стар» убийцы и браконьер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изведем осмотр, — решил Рязанцев и обернулся к Тернову: — Прошу вас вернуться на свое судно и не покидать его, пока мы не подойде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поклонился Тернов. — Разрешите идти? Рязанцев отпустил его и, посмотрев на закрытую дверь, поморщ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приятный челове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Целовальник, — проговорил Ход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Ах да, понял, — улыбнулся Рязанцев. — Прошу вас, Георгий Георгиевич, побывать на американской шху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 вытянулся, как и в прежние годы службы на клипере, Клементьев. Фрол Севастьянович по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зрешите и мне на шхуну. Судно-то родное, свое. На нем с Олегом Николаевичем ходили. </w:t>
      </w:r>
    </w:p>
    <w:p>
      <w:pPr>
        <w:pStyle w:val="Style19"/>
        <w:rPr>
          <w:rFonts w:ascii="Courier New" w:hAnsi="Courier New" w:cs="Courier New"/>
          <w:sz w:val="20"/>
          <w:szCs w:val="20"/>
        </w:rPr>
      </w:pPr>
      <w:r>
        <w:rPr>
          <w:rFonts w:cs="Courier New" w:ascii="Courier New" w:hAnsi="Courier New"/>
          <w:sz w:val="20"/>
          <w:szCs w:val="20"/>
        </w:rPr>
        <w:t xml:space="preserve">Голос боцмана дрогнул. Рязанцев бросил на Клементьева быстрый взгляд, тот поня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нечно, Фрол Севастьяныч, конечно. В шлюп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вами пойдут десять матросов и лейтенант, — добавил Рязанцев. </w:t>
      </w:r>
    </w:p>
    <w:p>
      <w:pPr>
        <w:pStyle w:val="Style19"/>
        <w:rPr>
          <w:rFonts w:ascii="Courier New" w:hAnsi="Courier New" w:cs="Courier New"/>
          <w:sz w:val="20"/>
          <w:szCs w:val="20"/>
        </w:rPr>
      </w:pPr>
      <w:r>
        <w:rPr>
          <w:rFonts w:cs="Courier New" w:ascii="Courier New" w:hAnsi="Courier New"/>
          <w:sz w:val="20"/>
          <w:szCs w:val="20"/>
        </w:rPr>
        <w:t xml:space="preserve">Они вышли на палубу в тот момент, когда Тернов поднимался на свою шхуну. Фёдора Иоанновича трясло как в лихорадке. Он догадывался, что на «Иртыше» к его рассказу отнеслись недоверчиво. А что значит требование Рязанцева оставаться на судне? Это же арест! Да кто смеет его арестовывать! Но возмущаться он не мог. Силы больше не было. Он добрался до каюты, рухнул на койку. «Вот и конец...» Перед глазами проплыли картины минувшей ночи. Вспомнилось лицо проснувшегося капитана «Норда», когда Тернов вошел в каюту и направил на него пистолет. </w:t>
      </w:r>
    </w:p>
    <w:p>
      <w:pPr>
        <w:pStyle w:val="Style19"/>
        <w:rPr>
          <w:rFonts w:ascii="Courier New" w:hAnsi="Courier New" w:cs="Courier New"/>
          <w:sz w:val="20"/>
          <w:szCs w:val="20"/>
        </w:rPr>
      </w:pPr>
      <w:r>
        <w:rPr>
          <w:rFonts w:cs="Courier New" w:ascii="Courier New" w:hAnsi="Courier New"/>
          <w:sz w:val="20"/>
          <w:szCs w:val="20"/>
        </w:rPr>
        <w:t xml:space="preserve">Тернов вскочил с койки и заметался по каюте, вышвыривая из ящиков бумаги, вещи, набивая карманы деньгами. «Бежать, бежать, пока они не пришли сюда!» — лихорадочно билась мысль. Стардсон расскажет обо всем. И тогда его, Тернова, закуют в кандалы и отправят на каторгу. </w:t>
      </w:r>
    </w:p>
    <w:p>
      <w:pPr>
        <w:pStyle w:val="Style19"/>
        <w:rPr>
          <w:rFonts w:ascii="Courier New" w:hAnsi="Courier New" w:cs="Courier New"/>
          <w:sz w:val="20"/>
          <w:szCs w:val="20"/>
        </w:rPr>
      </w:pPr>
      <w:r>
        <w:rPr>
          <w:rFonts w:cs="Courier New" w:ascii="Courier New" w:hAnsi="Courier New"/>
          <w:sz w:val="20"/>
          <w:szCs w:val="20"/>
        </w:rPr>
        <w:t xml:space="preserve">Тернов не ошибся. Стардсон, увидев, что доверенный Ясинского отправился к клиперу, не сомневался в его предательстве. Он обратился к собравшимся на палубе матрос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ебята!.. — И толпа смолкла. Матросы ждали от капитана спасения. Стардсон продолжал: — Мы в ловушке. Уйти не сможем. Драться тоже — перебьют. А мы еще хотим пить ром и обнимать баб! Что было ночью — вы не знаете. Я один говорю с русскими. Вы отвечайте — нас сюда привел капитан. Вс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пошлют на рудники? — крикнул кто-то с палуб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етля из русской пеньки лучше? — вопросом ответил Стардсон. — Если до этого дойдет, хозяин выручит! </w:t>
      </w:r>
    </w:p>
    <w:p>
      <w:pPr>
        <w:pStyle w:val="Style19"/>
        <w:rPr>
          <w:rFonts w:ascii="Courier New" w:hAnsi="Courier New" w:cs="Courier New"/>
          <w:sz w:val="20"/>
          <w:szCs w:val="20"/>
        </w:rPr>
      </w:pPr>
      <w:r>
        <w:rPr>
          <w:rFonts w:cs="Courier New" w:ascii="Courier New" w:hAnsi="Courier New"/>
          <w:sz w:val="20"/>
          <w:szCs w:val="20"/>
        </w:rPr>
        <w:t xml:space="preserve">На палубе зашумели, послышалась брань. Стардсон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 предал капитан с «Аргус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ерть ему! Смерть ему! — закричали матрос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сделает тот, кто первым его встретит. — Стардсон увидел, что от клипера отвалили две шлюпки с вооруженными матросами, и крикнул: — Бек Давидсон, Ник Горс и Эдвар Флэгсс! </w:t>
      </w:r>
    </w:p>
    <w:p>
      <w:pPr>
        <w:pStyle w:val="Style19"/>
        <w:rPr>
          <w:rFonts w:ascii="Courier New" w:hAnsi="Courier New" w:cs="Courier New"/>
          <w:sz w:val="20"/>
          <w:szCs w:val="20"/>
        </w:rPr>
      </w:pPr>
      <w:r>
        <w:rPr>
          <w:rFonts w:cs="Courier New" w:ascii="Courier New" w:hAnsi="Courier New"/>
          <w:sz w:val="20"/>
          <w:szCs w:val="20"/>
        </w:rPr>
        <w:t xml:space="preserve">Из толпы вышли трое матросов — хмурые, с тревогой в глазах. Это были самые старые матросы, с которыми дольше всех плавал Стардсон. 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есть время добраться до берега! Хогану расскажите о том, что здесь произошло! Ну, быстро за борт шлюпку! </w:t>
      </w:r>
    </w:p>
    <w:p>
      <w:pPr>
        <w:pStyle w:val="Style19"/>
        <w:rPr>
          <w:rFonts w:ascii="Courier New" w:hAnsi="Courier New" w:cs="Courier New"/>
          <w:sz w:val="20"/>
          <w:szCs w:val="20"/>
        </w:rPr>
      </w:pPr>
      <w:r>
        <w:rPr>
          <w:rFonts w:cs="Courier New" w:ascii="Courier New" w:hAnsi="Courier New"/>
          <w:sz w:val="20"/>
          <w:szCs w:val="20"/>
        </w:rPr>
        <w:t xml:space="preserve">На палубе послышались недовольные голоса. Стардсон оборвал 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м не уйти. Я остаюсь с вами. Пойдут трое, что я назвал. В путь, ребята! </w:t>
      </w:r>
    </w:p>
    <w:p>
      <w:pPr>
        <w:pStyle w:val="Style19"/>
        <w:rPr>
          <w:rFonts w:ascii="Courier New" w:hAnsi="Courier New" w:cs="Courier New"/>
          <w:sz w:val="20"/>
          <w:szCs w:val="20"/>
        </w:rPr>
      </w:pPr>
      <w:r>
        <w:rPr>
          <w:rFonts w:cs="Courier New" w:ascii="Courier New" w:hAnsi="Courier New"/>
          <w:sz w:val="20"/>
          <w:szCs w:val="20"/>
        </w:rPr>
        <w:t xml:space="preserve">Матросы скользнули по канату в шлюпку, которая покачивалась у кормы, и налегли на весла. Шлюпка стрелой полетела к берегу. С «Блэк стар» с отчаянием следили за своими товарищами. Кто же быстрее? Русская шлюпка подойдет к судну или же свои к берегу? Наконец шлюпка с тремя гребцами вылетела на песок, матросы стремглав бросились в заросли. </w:t>
      </w:r>
    </w:p>
    <w:p>
      <w:pPr>
        <w:pStyle w:val="Style19"/>
        <w:rPr>
          <w:rFonts w:ascii="Courier New" w:hAnsi="Courier New" w:cs="Courier New"/>
          <w:sz w:val="20"/>
          <w:szCs w:val="20"/>
        </w:rPr>
      </w:pPr>
      <w:r>
        <w:rPr>
          <w:rFonts w:cs="Courier New" w:ascii="Courier New" w:hAnsi="Courier New"/>
          <w:sz w:val="20"/>
          <w:szCs w:val="20"/>
        </w:rPr>
        <w:t xml:space="preserve">За беглецами следили не только товарищи. «Ушел Стардсон», — задохнулся от злости Тернов, который видел, как шлюпка неслась от «Блэк стар» и выбросилась на берег. Тернова вызвал на мостик шотландец, чтобы он понаблюдал за бегством американцев. И когда за беглецами сомкнулись кусты, отчаяние сменилось радостью: «Стардсон своим бегством подтвердил то, что я говорил на клипере». У Тернова отлегло от сердца, и он подкрутил усы, потер холодные щеки. «Дурак этот Стардсон». Тернов торжествовал: «Теперь можно попытаться заполучить «Блэк стар». У меня же прав больше. Я подвергся нападению американцев». В голове Федора Иоанновича роились планы, один заманчивее другого. Вот он получит во временное пользование «Блэк стар», потом может ее так же передать Дайльтону, как «Норд» и «Ветер», и еще больше завоюет его доверие... Но тут же его мечты исчезли, как исчезает брошенный в море камень. Кто-то из матросов кр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мотрите! Кто это на берегу? </w:t>
      </w:r>
    </w:p>
    <w:p>
      <w:pPr>
        <w:pStyle w:val="Style19"/>
        <w:rPr>
          <w:rFonts w:ascii="Courier New" w:hAnsi="Courier New" w:cs="Courier New"/>
          <w:sz w:val="20"/>
          <w:szCs w:val="20"/>
        </w:rPr>
      </w:pPr>
      <w:r>
        <w:rPr>
          <w:rFonts w:cs="Courier New" w:ascii="Courier New" w:hAnsi="Courier New"/>
          <w:sz w:val="20"/>
          <w:szCs w:val="20"/>
        </w:rPr>
        <w:t xml:space="preserve">Тернов бросил взгляд на берег и судорожно сжал поручни мостика: человек в одном нижнем белье, босой, с непокрытой головой, сталкивал в воду шлюпку, брошенную матросами с «Блэк стар». Это удавалось ему с большим трудом. Когда шлюпка закачалась на воде, он сел за весла и начал медленно грести. Видно было, что взмах тяжелых весел давался гребцу с трудом: шлюпка шла медленно. «Кто же это?» — недоумевал Тернов. Подбежав к шотландцу, он почти сорвал у него с шеи бинокль и стал искать окулярами шлюпку. Вот ее нос. Он медленно, тяжело рассекает мелкие хребтинки волнующейся воды, а вот и гребец. Лицо его закрывала борода, в мочке левого уха качалась тусклым полумесяцем серьга. Тернов застонал, а ослабевшие руки едва не выпустили бинокль. В гребце он узнал рулевого со шхуны «Ветер» и растерянно прошепт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эрри Дэй! </w:t>
      </w:r>
    </w:p>
    <w:p>
      <w:pPr>
        <w:pStyle w:val="Style19"/>
        <w:rPr>
          <w:rFonts w:ascii="Courier New" w:hAnsi="Courier New" w:cs="Courier New"/>
          <w:sz w:val="20"/>
          <w:szCs w:val="20"/>
        </w:rPr>
      </w:pPr>
      <w:r>
        <w:rPr>
          <w:rFonts w:cs="Courier New" w:ascii="Courier New" w:hAnsi="Courier New"/>
          <w:sz w:val="20"/>
          <w:szCs w:val="20"/>
        </w:rPr>
        <w:t xml:space="preserve">«О нем говорил Стардсон. Так это он сбежал от американцев, прыгнул за борт». Тернов продолжал рассматривать матроса. Обнаженная голова часто падала на грудь, а весла вразнобой опускались в воду. Рубашка на спине была в пятнах крови. «Ранен. Хоть бы сдох, — думал Тернов. — Перехватить его. Забрать сюда, на «Аргус», и здесь добить». Он оглянулся и отказался от своей мысли. Гребец в нижнем окровавленном белье был уже замечен и на других судах. От «Иртыша» навстречу ему шла шлюпка... </w:t>
      </w:r>
    </w:p>
    <w:p>
      <w:pPr>
        <w:pStyle w:val="Style19"/>
        <w:rPr>
          <w:rFonts w:ascii="Courier New" w:hAnsi="Courier New" w:cs="Courier New"/>
          <w:sz w:val="20"/>
          <w:szCs w:val="20"/>
        </w:rPr>
      </w:pPr>
      <w:r>
        <w:rPr>
          <w:rFonts w:cs="Courier New" w:ascii="Courier New" w:hAnsi="Courier New"/>
          <w:sz w:val="20"/>
          <w:szCs w:val="20"/>
        </w:rPr>
        <w:t xml:space="preserve">Лэрри Дэй взглянул через плечо и увидел приближающихся военных русских моряков. В голове мелькнула радостная мысль: шло спасение, ему больше не грозит смерть. Лэрри почувствовал, что его оставляют силы... </w:t>
      </w:r>
    </w:p>
    <w:p>
      <w:pPr>
        <w:pStyle w:val="Style19"/>
        <w:rPr>
          <w:rFonts w:ascii="Courier New" w:hAnsi="Courier New" w:cs="Courier New"/>
          <w:sz w:val="20"/>
          <w:szCs w:val="20"/>
        </w:rPr>
      </w:pPr>
      <w:r>
        <w:rPr>
          <w:rFonts w:cs="Courier New" w:ascii="Courier New" w:hAnsi="Courier New"/>
          <w:sz w:val="20"/>
          <w:szCs w:val="20"/>
        </w:rPr>
        <w:t xml:space="preserve">Он бессильно уронил голову, упал на борт шлюпки, свесившиеся руки касались воды. Ветер трепал на спине окровавленную рубашку. ...Осмотр «Блэк стар» был закончен. Расставив матросов на палубе и у входов в нижние помещения, лейтенант вместе с Клементьевым и Ходовым сидел в каюте Стардсона, предоставив Георгию Георгиевичу вести допрос капитана американской шхуны. </w:t>
      </w:r>
    </w:p>
    <w:p>
      <w:pPr>
        <w:pStyle w:val="Style19"/>
        <w:rPr>
          <w:rFonts w:ascii="Courier New" w:hAnsi="Courier New" w:cs="Courier New"/>
          <w:sz w:val="20"/>
          <w:szCs w:val="20"/>
        </w:rPr>
      </w:pPr>
      <w:r>
        <w:rPr>
          <w:rFonts w:cs="Courier New" w:ascii="Courier New" w:hAnsi="Courier New"/>
          <w:sz w:val="20"/>
          <w:szCs w:val="20"/>
        </w:rPr>
        <w:t xml:space="preserve">Стардсон отвечал внешне охотно, даже дружелюбно. По его изуродованному лицу часто пробегала улыбка. Стардсон делал вид, что ничего не произошло и что у него все в порядке. Он многословно объясня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ас хотел зафрахтовать мистер Тернов. Да, обнаруженные в трюме бочки с ворванью и усом «Блэк стар» возит для продажи и обмена. Пушка, которую тоже обнаружили русские, нужна для обороны. Много еще пиратов бороздят Тихий океан, особенно в этих диких водах. </w:t>
      </w:r>
    </w:p>
    <w:p>
      <w:pPr>
        <w:pStyle w:val="Style19"/>
        <w:rPr>
          <w:rFonts w:ascii="Courier New" w:hAnsi="Courier New" w:cs="Courier New"/>
          <w:sz w:val="20"/>
          <w:szCs w:val="20"/>
        </w:rPr>
      </w:pPr>
      <w:r>
        <w:rPr>
          <w:rFonts w:cs="Courier New" w:ascii="Courier New" w:hAnsi="Courier New"/>
          <w:sz w:val="20"/>
          <w:szCs w:val="20"/>
        </w:rPr>
        <w:t xml:space="preserve">Стардсон старался держаться как равны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считаете ли вы нас, мистер, браконьерами? Мы же мирно стоя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чужих водах, — гневно оборвал его Клементьев. — Впрочем, они вам хорошо знакомы. Здесь вы напали на судно капитана Удачи и убили его жену. Не так 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воскликнул Стардсон и поднял левую, лишенную кисти руку, как бы защищаясь от удара. Стардсон увидел, что русский смотрит на пустой рукав, и опустил руку. Именно тогда, в стычке с «Марией», русской пулей была размозжена ки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помнили? — глухо спросил Клементьев и поднялся. — Вы арестованы! Арестована и ваша шху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 крикнул Стардсон и вскочил на ноги. Его рука лихорадочно искала у пояса пистолет. Ноздри широко раздувались. — Нет! Вы не имеете права! — кричал Стардсон. В глазах капитана «Блэк стар» появился ужас. Он на мгновение увидел петлю, которая свешивается с реи, медленно покачиваясь. </w:t>
      </w:r>
    </w:p>
    <w:p>
      <w:pPr>
        <w:pStyle w:val="Style19"/>
        <w:rPr>
          <w:rFonts w:ascii="Courier New" w:hAnsi="Courier New" w:cs="Courier New"/>
          <w:sz w:val="20"/>
          <w:szCs w:val="20"/>
        </w:rPr>
      </w:pPr>
      <w:r>
        <w:rPr>
          <w:rFonts w:cs="Courier New" w:ascii="Courier New" w:hAnsi="Courier New"/>
          <w:sz w:val="20"/>
          <w:szCs w:val="20"/>
        </w:rPr>
        <w:t xml:space="preserve">Стардсон сделал движение к двери, но попятился назад: на него был направлен пистолет лейтена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алубу! — приказал лейтенант. </w:t>
      </w:r>
    </w:p>
    <w:p>
      <w:pPr>
        <w:pStyle w:val="Style19"/>
        <w:rPr>
          <w:rFonts w:ascii="Courier New" w:hAnsi="Courier New" w:cs="Courier New"/>
          <w:sz w:val="20"/>
          <w:szCs w:val="20"/>
        </w:rPr>
      </w:pPr>
      <w:r>
        <w:rPr>
          <w:rFonts w:cs="Courier New" w:ascii="Courier New" w:hAnsi="Courier New"/>
          <w:sz w:val="20"/>
          <w:szCs w:val="20"/>
        </w:rPr>
        <w:t xml:space="preserve">Американец тяжелым шагом вышел из каюты. Он лихорадочно искал выход. «Нужно держать себя в руках. Не все еще пропало...» — думал Стардс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вести в шлюпку! — приказал лейтенант двум матросам и передал им Стардсона. </w:t>
      </w:r>
    </w:p>
    <w:p>
      <w:pPr>
        <w:pStyle w:val="Style19"/>
        <w:rPr>
          <w:rFonts w:ascii="Courier New" w:hAnsi="Courier New" w:cs="Courier New"/>
          <w:sz w:val="20"/>
          <w:szCs w:val="20"/>
        </w:rPr>
      </w:pPr>
      <w:r>
        <w:rPr>
          <w:rFonts w:cs="Courier New" w:ascii="Courier New" w:hAnsi="Courier New"/>
          <w:sz w:val="20"/>
          <w:szCs w:val="20"/>
        </w:rPr>
        <w:t xml:space="preserve">Американские матросы были согнаны на бак и оттуда злобно смотрели на русских. Увидев своего капитана под конвоем, они подались вперед. — Спокойно, ребята! — крикнул своим матросам Стардсон. — Помните, что я говорил. Он начал спускаться по трапу в шлюпку. Ходов медленно бродил по шхуне. Каждый уголок напоминал о прошлом, о Лигове, о молодости. Он побывал в кубрике, в бывшей своей каюте. Везде было запущено, грязн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возвращаться, — напомнил боцману Клементьев. Расстроенный Фрол Севастьянович не возра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Идемте! </w:t>
      </w:r>
    </w:p>
    <w:p>
      <w:pPr>
        <w:pStyle w:val="Style19"/>
        <w:rPr>
          <w:rFonts w:ascii="Courier New" w:hAnsi="Courier New" w:cs="Courier New"/>
          <w:sz w:val="20"/>
          <w:szCs w:val="20"/>
        </w:rPr>
      </w:pPr>
      <w:r>
        <w:rPr>
          <w:rFonts w:cs="Courier New" w:ascii="Courier New" w:hAnsi="Courier New"/>
          <w:sz w:val="20"/>
          <w:szCs w:val="20"/>
        </w:rPr>
        <w:t xml:space="preserve">Он уже сожалел, что побывал на шхуне. Ее теперешний вид омрачил те светлые воспоминания, которые он хранил о ней. Боцман не удержался и глух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поганили судно! Моряки... </w:t>
      </w:r>
    </w:p>
    <w:p>
      <w:pPr>
        <w:pStyle w:val="Style19"/>
        <w:rPr>
          <w:rFonts w:ascii="Courier New" w:hAnsi="Courier New" w:cs="Courier New"/>
          <w:sz w:val="20"/>
          <w:szCs w:val="20"/>
        </w:rPr>
      </w:pPr>
      <w:r>
        <w:rPr>
          <w:rFonts w:cs="Courier New" w:ascii="Courier New" w:hAnsi="Courier New"/>
          <w:sz w:val="20"/>
          <w:szCs w:val="20"/>
        </w:rPr>
        <w:t xml:space="preserve">Рязанцев встретил Клементьева необычно взволнованн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 вами? — удивился Клементьев. — Да на вас ли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ас, ужас, что творили здесь эти... — Рязанцев не нашел слова. Он взглянул на Стардсона и тут же приказал лейтенант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ериканца в камеру, заковать в кандалы! </w:t>
      </w:r>
    </w:p>
    <w:p>
      <w:pPr>
        <w:pStyle w:val="Style19"/>
        <w:rPr>
          <w:rFonts w:ascii="Courier New" w:hAnsi="Courier New" w:cs="Courier New"/>
          <w:sz w:val="20"/>
          <w:szCs w:val="20"/>
        </w:rPr>
      </w:pPr>
      <w:r>
        <w:rPr>
          <w:rFonts w:cs="Courier New" w:ascii="Courier New" w:hAnsi="Courier New"/>
          <w:sz w:val="20"/>
          <w:szCs w:val="20"/>
        </w:rPr>
        <w:t xml:space="preserve">Удивление Клементьева возросло. Он не раз слышал, как Рязанцев высказывался против канда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произошло? — обратился он к Рязанцеву. Командир «Иртыша», смотря в спину удаляющегося Стардсона, который еще не знал, куда его ведут,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ийцы, бандиты, пираты... И в наше время! Боже мой! Он приказал другому офицер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медленно доставить с шхуны «Аргус» Тернова и тоже в кандал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 вас, — вновь обратился к командиру клипера Георгий Георгиевич, — объясните, что же заставляет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ковать, а не уничтожить этих мерзавцев? — перебил его Рязанцев. — Пройдите в лазарет. Там лежит рулевой с русской шхуны «Ветер», которая сегодня на рассвете угнана американцами. </w:t>
      </w:r>
    </w:p>
    <w:p>
      <w:pPr>
        <w:pStyle w:val="Style19"/>
        <w:rPr>
          <w:rFonts w:ascii="Courier New" w:hAnsi="Courier New" w:cs="Courier New"/>
          <w:sz w:val="20"/>
          <w:szCs w:val="20"/>
        </w:rPr>
      </w:pPr>
      <w:r>
        <w:rPr>
          <w:rFonts w:cs="Courier New" w:ascii="Courier New" w:hAnsi="Courier New"/>
          <w:sz w:val="20"/>
          <w:szCs w:val="20"/>
        </w:rPr>
        <w:t xml:space="preserve">Рязанцев круто повернулся и скрылся в своей каюте. Клементьев поспешил в лазарет. Здесь на койке лежал человек с забинтованной грудью. На сером лице выделялась рыжеватая борода. Бледно-голубые глаза смотрели не мигая. На стук двери Лэрри Дэй повернул в сторону Клементьева гол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 «Ветра»? — спросил Клементьев. — Что там произош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лохо... русский язык. Я американец, — проговорил Лэрри и провел языком по пересохшим губам. — Я служил капитана Удача... </w:t>
      </w:r>
    </w:p>
    <w:p>
      <w:pPr>
        <w:pStyle w:val="Style19"/>
        <w:rPr>
          <w:rFonts w:ascii="Courier New" w:hAnsi="Courier New" w:cs="Courier New"/>
          <w:sz w:val="20"/>
          <w:szCs w:val="20"/>
        </w:rPr>
      </w:pPr>
      <w:r>
        <w:rPr>
          <w:rFonts w:cs="Courier New" w:ascii="Courier New" w:hAnsi="Courier New"/>
          <w:sz w:val="20"/>
          <w:szCs w:val="20"/>
        </w:rPr>
        <w:t xml:space="preserve">Заинтересованный Клементьев подал Дэю кружку с водой и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вам тяжело говорить, я зайду поздне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т! — Лэрри пытался сесть на постели, но его удержал Клементьев. Американец торопливо продолжал: — Мне сказали, что вы знали капитана Удачу... Капитана Лигова... О, это был человек... </w:t>
      </w:r>
    </w:p>
    <w:p>
      <w:pPr>
        <w:pStyle w:val="Style19"/>
        <w:rPr>
          <w:rFonts w:ascii="Courier New" w:hAnsi="Courier New" w:cs="Courier New"/>
          <w:sz w:val="20"/>
          <w:szCs w:val="20"/>
        </w:rPr>
      </w:pPr>
      <w:r>
        <w:rPr>
          <w:rFonts w:cs="Courier New" w:ascii="Courier New" w:hAnsi="Courier New"/>
          <w:sz w:val="20"/>
          <w:szCs w:val="20"/>
        </w:rPr>
        <w:t xml:space="preserve">Лэрри закрыл глаза, стараясь вспомнить лицо Лигова. Потом, не открывая глаз, заговорил: — Мне сказали, что вы знали капитана Удачу. Я должен вам рассказать, что случилось сегодня ночью. Лэрри Дэй одним из последних китобоев покинул бухту Счастливой Надежды, убедившись, что Лигов больше не будет здесь бить китов. </w:t>
      </w:r>
    </w:p>
    <w:p>
      <w:pPr>
        <w:pStyle w:val="Style19"/>
        <w:rPr>
          <w:rFonts w:ascii="Courier New" w:hAnsi="Courier New" w:cs="Courier New"/>
          <w:sz w:val="20"/>
          <w:szCs w:val="20"/>
        </w:rPr>
      </w:pPr>
      <w:r>
        <w:rPr>
          <w:rFonts w:cs="Courier New" w:ascii="Courier New" w:hAnsi="Courier New"/>
          <w:sz w:val="20"/>
          <w:szCs w:val="20"/>
        </w:rPr>
        <w:t xml:space="preserve">Люди разбрелись в разные стороны. Лэрри Дэй решил не возвращаться в Штаты, не возвращаться и на суда Дайльтона. Кто знает, как его встретят после службы у русских, да еще у капитана Удачи. </w:t>
      </w:r>
    </w:p>
    <w:p>
      <w:pPr>
        <w:pStyle w:val="Style19"/>
        <w:rPr>
          <w:rFonts w:ascii="Courier New" w:hAnsi="Courier New" w:cs="Courier New"/>
          <w:sz w:val="20"/>
          <w:szCs w:val="20"/>
        </w:rPr>
      </w:pPr>
      <w:r>
        <w:rPr>
          <w:rFonts w:cs="Courier New" w:ascii="Courier New" w:hAnsi="Courier New"/>
          <w:sz w:val="20"/>
          <w:szCs w:val="20"/>
        </w:rPr>
        <w:t xml:space="preserve">Дэй вначале бедствовал, затем перебрался во Владивосток, и здесь ему посчастливилось устроиться рулевым на шхуну Ясинского «Ветер». Уже в первом рейсе он с удивлением узнал, что русские купцы мало отличаются от американских. Они так же обманывали туземцев, спаивали их, грабили, безнаказанно рубили леса... </w:t>
      </w:r>
    </w:p>
    <w:p>
      <w:pPr>
        <w:pStyle w:val="Style19"/>
        <w:rPr>
          <w:rFonts w:ascii="Courier New" w:hAnsi="Courier New" w:cs="Courier New"/>
          <w:sz w:val="20"/>
          <w:szCs w:val="20"/>
        </w:rPr>
      </w:pPr>
      <w:r>
        <w:rPr>
          <w:rFonts w:cs="Courier New" w:ascii="Courier New" w:hAnsi="Courier New"/>
          <w:sz w:val="20"/>
          <w:szCs w:val="20"/>
        </w:rPr>
        <w:t xml:space="preserve">Проходил год за годом, и вот наступила сегодняшняя ночь. Когда Дэй увидел в бухте Счастливой Надежды «Блэк стар» капитана Стардсона, он почувствовал тревогу. Все ему казалось подозрительным. И то, что шхуны вошли в пустынную бухту, хотя здесь нечего было делать, а на море стояла хорошая погода, и то, что Тернов не разрешил матросам сойти на берег, размять ноги, а щедро стал всех поить ромом. </w:t>
      </w:r>
    </w:p>
    <w:p>
      <w:pPr>
        <w:pStyle w:val="Style19"/>
        <w:rPr>
          <w:rFonts w:ascii="Courier New" w:hAnsi="Courier New" w:cs="Courier New"/>
          <w:sz w:val="20"/>
          <w:szCs w:val="20"/>
        </w:rPr>
      </w:pPr>
      <w:r>
        <w:rPr>
          <w:rFonts w:cs="Courier New" w:ascii="Courier New" w:hAnsi="Courier New"/>
          <w:sz w:val="20"/>
          <w:szCs w:val="20"/>
        </w:rPr>
        <w:t xml:space="preserve">Тернов никогда не отличался щедростью, а тут — пей ром, сколько душе угодно. Лэрри всегда был сдержан в отношении спиртного, а в этот раз он не мог выпить и глотка. </w:t>
      </w:r>
    </w:p>
    <w:p>
      <w:pPr>
        <w:pStyle w:val="Style19"/>
        <w:rPr>
          <w:rFonts w:ascii="Courier New" w:hAnsi="Courier New" w:cs="Courier New"/>
          <w:sz w:val="20"/>
          <w:szCs w:val="20"/>
        </w:rPr>
      </w:pPr>
      <w:r>
        <w:rPr>
          <w:rFonts w:cs="Courier New" w:ascii="Courier New" w:hAnsi="Courier New"/>
          <w:sz w:val="20"/>
          <w:szCs w:val="20"/>
        </w:rPr>
        <w:t xml:space="preserve">Он лежал на своей койке и смотрел на пьющих матросов. Тусклый свет лампы освещал их возбужденные лица. Лэрри никак не мог уснуть. Наконец, после настойчивых предложений товарищей, он выпил кружку рому. И только стал засыпать, как в каюте раздался выстрел, за ним — второй, третий... </w:t>
      </w:r>
    </w:p>
    <w:p>
      <w:pPr>
        <w:pStyle w:val="Style19"/>
        <w:rPr>
          <w:rFonts w:ascii="Courier New" w:hAnsi="Courier New" w:cs="Courier New"/>
          <w:sz w:val="20"/>
          <w:szCs w:val="20"/>
        </w:rPr>
      </w:pPr>
      <w:r>
        <w:rPr>
          <w:rFonts w:cs="Courier New" w:ascii="Courier New" w:hAnsi="Courier New"/>
          <w:sz w:val="20"/>
          <w:szCs w:val="20"/>
        </w:rPr>
        <w:t xml:space="preserve">В дверях стояли четверо. И хотя каждого из них Лэрри прежде хорошо знал на «Ирокезе», сейчас он не мог узнать ни одного. Бежавшие каторжники хладнокровно расстреливали русских матросов. </w:t>
      </w:r>
    </w:p>
    <w:p>
      <w:pPr>
        <w:pStyle w:val="Style19"/>
        <w:rPr>
          <w:rFonts w:ascii="Courier New" w:hAnsi="Courier New" w:cs="Courier New"/>
          <w:sz w:val="20"/>
          <w:szCs w:val="20"/>
        </w:rPr>
      </w:pPr>
      <w:r>
        <w:rPr>
          <w:rFonts w:cs="Courier New" w:ascii="Courier New" w:hAnsi="Courier New"/>
          <w:sz w:val="20"/>
          <w:szCs w:val="20"/>
        </w:rPr>
        <w:t xml:space="preserve">Лэрри прижался к койке, стараясь быть незамеченным. Его счастье, что он лежал в темном углу. Дэй понимал, что ему осталось жить всего несколько минут, а может, и секунд. Его не пощадят. Он стремительно бросился с койки к столпившимся у дверей американцам и прорвался на трап. Его бегство было столь неожиданным, что никто из каторжников не успел в него выстрелить. Дэй выбежал на палубу, сбил дверью кого-то с ног и прыгнул за борт. Вслед ему стреляли. Одна пуля попала в спину. </w:t>
      </w:r>
    </w:p>
    <w:p>
      <w:pPr>
        <w:pStyle w:val="Style19"/>
        <w:rPr>
          <w:rFonts w:ascii="Courier New" w:hAnsi="Courier New" w:cs="Courier New"/>
          <w:sz w:val="20"/>
          <w:szCs w:val="20"/>
        </w:rPr>
      </w:pPr>
      <w:r>
        <w:rPr>
          <w:rFonts w:cs="Courier New" w:ascii="Courier New" w:hAnsi="Courier New"/>
          <w:sz w:val="20"/>
          <w:szCs w:val="20"/>
        </w:rPr>
        <w:t xml:space="preserve">Лэрри быстро доплыл до берега, но, выйдя из воды, почувствовал сильную боль в спине. Он дошел до зарослей кустарника и повалился на землю. </w:t>
      </w:r>
    </w:p>
    <w:p>
      <w:pPr>
        <w:pStyle w:val="Style19"/>
        <w:rPr>
          <w:rFonts w:ascii="Courier New" w:hAnsi="Courier New" w:cs="Courier New"/>
          <w:sz w:val="20"/>
          <w:szCs w:val="20"/>
        </w:rPr>
      </w:pPr>
      <w:r>
        <w:rPr>
          <w:rFonts w:cs="Courier New" w:ascii="Courier New" w:hAnsi="Courier New"/>
          <w:sz w:val="20"/>
          <w:szCs w:val="20"/>
        </w:rPr>
        <w:t xml:space="preserve">С рассветом Дэй пришел в себя и, прячась, осматривал бухту. В ней уже не было ни «Ветра», ни «Норда», стояли лишь «Блэк стар» и «Аргус». Дэй вспомнил подробности ночи и понял, что русские шхуны захвачены американцами. Лэрри не знал, что делать. Выходить из своего укрытия он опасался. </w:t>
      </w:r>
    </w:p>
    <w:p>
      <w:pPr>
        <w:pStyle w:val="Style19"/>
        <w:rPr>
          <w:rFonts w:ascii="Courier New" w:hAnsi="Courier New" w:cs="Courier New"/>
          <w:sz w:val="20"/>
          <w:szCs w:val="20"/>
        </w:rPr>
      </w:pPr>
      <w:r>
        <w:rPr>
          <w:rFonts w:cs="Courier New" w:ascii="Courier New" w:hAnsi="Courier New"/>
          <w:sz w:val="20"/>
          <w:szCs w:val="20"/>
        </w:rPr>
        <w:t xml:space="preserve">Рана больше не кровоточила, но Дэй ощущал большую слабость и резкую боль. Он то погружался в полузабытье, то приходил в себя. И вот в один из таких проблесков сознания Лэрри увидел в бухте клипер и китобойное судно, а на берегу кем-то брошенную шлюпку. </w:t>
      </w:r>
    </w:p>
    <w:p>
      <w:pPr>
        <w:pStyle w:val="Style19"/>
        <w:rPr>
          <w:rFonts w:ascii="Courier New" w:hAnsi="Courier New" w:cs="Courier New"/>
          <w:sz w:val="20"/>
          <w:szCs w:val="20"/>
        </w:rPr>
      </w:pPr>
      <w:r>
        <w:rPr>
          <w:rFonts w:cs="Courier New" w:ascii="Courier New" w:hAnsi="Courier New"/>
          <w:sz w:val="20"/>
          <w:szCs w:val="20"/>
        </w:rPr>
        <w:t xml:space="preserve">Это было спасение... </w:t>
      </w:r>
    </w:p>
    <w:p>
      <w:pPr>
        <w:pStyle w:val="Style19"/>
        <w:rPr>
          <w:rFonts w:ascii="Courier New" w:hAnsi="Courier New" w:cs="Courier New"/>
          <w:sz w:val="20"/>
          <w:szCs w:val="20"/>
        </w:rPr>
      </w:pPr>
      <w:r>
        <w:rPr>
          <w:rFonts w:cs="Courier New" w:ascii="Courier New" w:hAnsi="Courier New"/>
          <w:sz w:val="20"/>
          <w:szCs w:val="20"/>
        </w:rPr>
        <w:t xml:space="preserve">Лэрри закончил свой рассказ, в лазарете стало тихо. Клементьев сидел потрясенный. Да, сомнения нет. Команды двух шхун перебиты... </w:t>
      </w:r>
    </w:p>
    <w:p>
      <w:pPr>
        <w:pStyle w:val="Style19"/>
        <w:rPr>
          <w:rFonts w:ascii="Courier New" w:hAnsi="Courier New" w:cs="Courier New"/>
          <w:sz w:val="20"/>
          <w:szCs w:val="20"/>
        </w:rPr>
      </w:pPr>
      <w:r>
        <w:rPr>
          <w:rFonts w:cs="Courier New" w:ascii="Courier New" w:hAnsi="Courier New"/>
          <w:sz w:val="20"/>
          <w:szCs w:val="20"/>
        </w:rPr>
        <w:t xml:space="preserve">Лэрри задремал. Клементьев тихо вышел. Он долго смотрел на «Блэк стар», на «Аргус». К нему подошел Ряза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перь вы знаете, что здесь произош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Это страшно! — Клементьев помолчал и воскликнул: — Неужели на такое способны люди! </w:t>
      </w:r>
    </w:p>
    <w:p>
      <w:pPr>
        <w:pStyle w:val="Style19"/>
        <w:rPr>
          <w:rFonts w:ascii="Courier New" w:hAnsi="Courier New" w:cs="Courier New"/>
          <w:sz w:val="20"/>
          <w:szCs w:val="20"/>
        </w:rPr>
      </w:pPr>
      <w:r>
        <w:rPr>
          <w:rFonts w:cs="Courier New" w:ascii="Courier New" w:hAnsi="Courier New"/>
          <w:sz w:val="20"/>
          <w:szCs w:val="20"/>
        </w:rPr>
        <w:t xml:space="preserve">На клипер вернулся лейтенант с «Аргуса». Он долож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ернов бежал со шхуны до нашего прихода. На «Аргусе» оставлен конвой. </w:t>
      </w:r>
    </w:p>
    <w:p>
      <w:pPr>
        <w:pStyle w:val="Style19"/>
        <w:rPr>
          <w:rFonts w:ascii="Courier New" w:hAnsi="Courier New" w:cs="Courier New"/>
          <w:sz w:val="20"/>
          <w:szCs w:val="20"/>
        </w:rPr>
      </w:pPr>
      <w:r>
        <w:rPr>
          <w:rFonts w:cs="Courier New" w:ascii="Courier New" w:hAnsi="Courier New"/>
          <w:sz w:val="20"/>
          <w:szCs w:val="20"/>
        </w:rPr>
        <w:t xml:space="preserve">...Перед заходом солнца Рязанцев и Клементьев в сопровождении боцмана и Мэйла поднимались на сопку Изумрудную к могилам Марии, Лизы и четырех матросов, погибших в бою с «Блэк стар». </w:t>
      </w:r>
    </w:p>
    <w:p>
      <w:pPr>
        <w:pStyle w:val="Style19"/>
        <w:rPr>
          <w:rFonts w:ascii="Courier New" w:hAnsi="Courier New" w:cs="Courier New"/>
          <w:sz w:val="20"/>
          <w:szCs w:val="20"/>
        </w:rPr>
      </w:pPr>
      <w:r>
        <w:rPr>
          <w:rFonts w:cs="Courier New" w:ascii="Courier New" w:hAnsi="Courier New"/>
          <w:sz w:val="20"/>
          <w:szCs w:val="20"/>
        </w:rPr>
        <w:t xml:space="preserve">Молча прошли они мимо груды камней, оставшихся от жиротопных печей, миновали развалины дома и барака. </w:t>
      </w:r>
    </w:p>
    <w:p>
      <w:pPr>
        <w:pStyle w:val="Style19"/>
        <w:rPr>
          <w:rFonts w:ascii="Courier New" w:hAnsi="Courier New" w:cs="Courier New"/>
          <w:sz w:val="20"/>
          <w:szCs w:val="20"/>
        </w:rPr>
      </w:pPr>
      <w:r>
        <w:rPr>
          <w:rFonts w:cs="Courier New" w:ascii="Courier New" w:hAnsi="Courier New"/>
          <w:sz w:val="20"/>
          <w:szCs w:val="20"/>
        </w:rPr>
        <w:t xml:space="preserve">Наконец спутники достигли вершины сопки, где так любили бывать Лигов и Мария. Время почти сравняло с землей могильные холмики, а камни с высеченными надписями покрывал серо-зеленый мох. Моряки обнажили головы. </w:t>
      </w:r>
    </w:p>
    <w:p>
      <w:pPr>
        <w:pStyle w:val="Style19"/>
        <w:rPr>
          <w:rFonts w:ascii="Courier New" w:hAnsi="Courier New" w:cs="Courier New"/>
          <w:sz w:val="20"/>
          <w:szCs w:val="20"/>
        </w:rPr>
      </w:pPr>
      <w:r>
        <w:rPr>
          <w:rFonts w:cs="Courier New" w:ascii="Courier New" w:hAnsi="Courier New"/>
          <w:sz w:val="20"/>
          <w:szCs w:val="20"/>
        </w:rPr>
        <w:t xml:space="preserve">Ходов молча достал нож и, став на колени, принялся очищать надгробные камни от мха. К нему присоединился и Мэйл, Все молчали. Солнце было у самого горизонта и скользило по морской синеве бронзово-пурпурными лучами. От скал на бухту ложились черные тени. — Все! — тихо произнес Ходов, поднимаясь с колен. </w:t>
      </w:r>
    </w:p>
    <w:p>
      <w:pPr>
        <w:pStyle w:val="Style19"/>
        <w:rPr>
          <w:rFonts w:ascii="Courier New" w:hAnsi="Courier New" w:cs="Courier New"/>
          <w:sz w:val="20"/>
          <w:szCs w:val="20"/>
        </w:rPr>
      </w:pPr>
      <w:r>
        <w:rPr>
          <w:rFonts w:cs="Courier New" w:ascii="Courier New" w:hAnsi="Courier New"/>
          <w:sz w:val="20"/>
          <w:szCs w:val="20"/>
        </w:rPr>
        <w:t xml:space="preserve">Моряки прочитали надписи на камнях. Рязанцев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года портится. Будет шторм. Смотрите, какой зака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будет большой шторм. — Клементьев взглянул на могилы и первым стал спускаться с сопки. Шел он твердо, прямо, чуть нахмурив свои широкие черные брови. Глаза его смотрели с той особой сосредоточенностью, какая бывала у него во время шторма у штурвала.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рдинандо! — Дайльтон поднял бокал шампанского. — Я хочу выпить за тебя и за себя, за всех людей нашей хватки, черт возьми! Я не знаю, будут ли еще в наших Штатах крепкие парни, но что с нас могут брать пример, как надо делать дело, так же верно, как то, что ты — Фердинандо Пуэйль! Будь здоров, дружище! </w:t>
      </w:r>
    </w:p>
    <w:p>
      <w:pPr>
        <w:pStyle w:val="Style19"/>
        <w:rPr>
          <w:rFonts w:ascii="Courier New" w:hAnsi="Courier New" w:cs="Courier New"/>
          <w:sz w:val="20"/>
          <w:szCs w:val="20"/>
        </w:rPr>
      </w:pPr>
      <w:r>
        <w:rPr>
          <w:rFonts w:cs="Courier New" w:ascii="Courier New" w:hAnsi="Courier New"/>
          <w:sz w:val="20"/>
          <w:szCs w:val="20"/>
        </w:rPr>
        <w:t xml:space="preserve">Джиллард с удивлением смотрел на президента компании, старался понять, говорит ли тот искренне или, как обычно, хитрит. — Сегодня гуляем. К черту дела! Пейте, — продолжал Дайльтон, — а затем Уильям свезет нас в одно местечко. Ха-ха-ха! Высокий крахмальный воротничок подпирал подбородок Дайльтона. Фрак с астрой в петлице отлично сидел на президенте. Сегодня Дайльтон выглядел моложе, чем обычно. Да и было отчего помолодеть президенту компании. Сразу столько удач! </w:t>
      </w:r>
    </w:p>
    <w:p>
      <w:pPr>
        <w:pStyle w:val="Style19"/>
        <w:rPr>
          <w:rFonts w:ascii="Courier New" w:hAnsi="Courier New" w:cs="Courier New"/>
          <w:sz w:val="20"/>
          <w:szCs w:val="20"/>
        </w:rPr>
      </w:pPr>
      <w:r>
        <w:rPr>
          <w:rFonts w:cs="Courier New" w:ascii="Courier New" w:hAnsi="Courier New"/>
          <w:sz w:val="20"/>
          <w:szCs w:val="20"/>
        </w:rPr>
        <w:t xml:space="preserve">«В сорочке родился», — подумал Джиллард, и ему стало немного жаль себя. Мечтал о большой дипломатической карьере, а стал мелким интриганом с большим жалованьем. Впрочем, за плохо пахнущие дела всегда щедро платя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ердинандо! — вновь начал Дайльтон. Было необычно, что президент называет испанца по имени. </w:t>
      </w:r>
    </w:p>
    <w:p>
      <w:pPr>
        <w:pStyle w:val="Style19"/>
        <w:rPr>
          <w:rFonts w:ascii="Courier New" w:hAnsi="Courier New" w:cs="Courier New"/>
          <w:sz w:val="20"/>
          <w:szCs w:val="20"/>
        </w:rPr>
      </w:pPr>
      <w:r>
        <w:rPr>
          <w:rFonts w:cs="Courier New" w:ascii="Courier New" w:hAnsi="Courier New"/>
          <w:sz w:val="20"/>
          <w:szCs w:val="20"/>
        </w:rPr>
        <w:t xml:space="preserve">А Пуэйль сидел, развалясь, поглаживая узенькую полоску усов. Его желтое лицо с темными глазами расползлось в улыбке. Уильям испытывал зависть к Пуэйлю. Было же отчего Дайльтону так разнежиться и вспомнить имя Пуэйля. Вот он говорит: — Фердинандо, ты оказал большую услугу, и я должник. Да, я должник. Хочешь, очень дешево уступлю тебе две шхуны? Русской постройки. Новые, быстроходные. Ребята пересекли на них лужу от сибирских берегов до Фриско на шесть дней быстрее, чем обычно ходят мои су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усские? — Испанец явно заинтересова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лет тридцать тому назад не спрашивал, откуда у тебя было несколько крупных алмазов, — вывернулся Дайльтон. </w:t>
      </w:r>
    </w:p>
    <w:p>
      <w:pPr>
        <w:pStyle w:val="Style19"/>
        <w:rPr>
          <w:rFonts w:ascii="Courier New" w:hAnsi="Courier New" w:cs="Courier New"/>
          <w:sz w:val="20"/>
          <w:szCs w:val="20"/>
        </w:rPr>
      </w:pPr>
      <w:r>
        <w:rPr>
          <w:rFonts w:cs="Courier New" w:ascii="Courier New" w:hAnsi="Courier New"/>
          <w:sz w:val="20"/>
          <w:szCs w:val="20"/>
        </w:rPr>
        <w:t xml:space="preserve">Пуэйль усмехнулся, вспоминая молодые годы. Чего только не было! Дайльтон отпил шампан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берешь шху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у русских на два судна стало меньше, — отговорился Пуэйль, выигрывая время, чтобы обдумать предложение президента. </w:t>
      </w:r>
    </w:p>
    <w:p>
      <w:pPr>
        <w:pStyle w:val="Style19"/>
        <w:rPr>
          <w:rFonts w:ascii="Courier New" w:hAnsi="Courier New" w:cs="Courier New"/>
          <w:sz w:val="20"/>
          <w:szCs w:val="20"/>
        </w:rPr>
      </w:pPr>
      <w:r>
        <w:rPr>
          <w:rFonts w:cs="Courier New" w:ascii="Courier New" w:hAnsi="Courier New"/>
          <w:sz w:val="20"/>
          <w:szCs w:val="20"/>
        </w:rPr>
        <w:t xml:space="preserve">Дайльтон выпрямился в кресле. С лица его сбежало безмятежное выражение. Он отодвинул от себя бокал и спросил Джиллар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ыл в Англии в восемнадцатом веке министр Вальпо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удивился осведомленности Дайльтона советник.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вот, он говорил: если Россия примется за умножение своих купеческих кораблей, падут Англия и Голландия, а я добавлю — и наши Штаты! Запомните это и никогда не позволяйте русским обгонять себя! </w:t>
      </w:r>
    </w:p>
    <w:p>
      <w:pPr>
        <w:pStyle w:val="Style19"/>
        <w:rPr>
          <w:rFonts w:ascii="Courier New" w:hAnsi="Courier New" w:cs="Courier New"/>
          <w:sz w:val="20"/>
          <w:szCs w:val="20"/>
        </w:rPr>
      </w:pPr>
      <w:r>
        <w:rPr>
          <w:rFonts w:cs="Courier New" w:ascii="Courier New" w:hAnsi="Courier New"/>
          <w:sz w:val="20"/>
          <w:szCs w:val="20"/>
        </w:rPr>
        <w:t xml:space="preserve">В просторном кабинете лучшего ресторана Сан-Франциско «Золотые ворота» наступила тишина. Шелковая пурпурная обивка стен, хрусталь, фарфор и серебро на столе, цветы в китайских вазах располагали к благодушному настроению. Джиллард игриво на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Жаль, что на русских шхунах не оказалось русских девиц. Они, знаете 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аб вам хватит и здесь, — оборвал его Дайльтон. — А вот китобоец этого русского, как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ементьева, — подсказал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его, — Дайльтон снова взялся за бокал, — должен быть у нас. Мы построим флотилию таких китобойцев, как «Геннадий Невельской». — Президент компании хорошо запомнил это название. Оно было выведено по латыни на каждом листе чертежей, которые достал в Норвегии Пуэйль. — Только у меня должны быть такие быстроходные китобойц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новую флотилию! — поднял бокал Пуэйль. </w:t>
      </w:r>
    </w:p>
    <w:p>
      <w:pPr>
        <w:pStyle w:val="Style19"/>
        <w:rPr>
          <w:rFonts w:ascii="Courier New" w:hAnsi="Courier New" w:cs="Courier New"/>
          <w:sz w:val="20"/>
          <w:szCs w:val="20"/>
        </w:rPr>
      </w:pPr>
      <w:r>
        <w:rPr>
          <w:rFonts w:cs="Courier New" w:ascii="Courier New" w:hAnsi="Courier New"/>
          <w:sz w:val="20"/>
          <w:szCs w:val="20"/>
        </w:rPr>
        <w:t xml:space="preserve">Ни президент, ни его собеседник не знали, что Пуэйль смеялся над ними. Копии чертежей китобойца «Геннадий Невельской» уже лежали в сейфах японской китобойной компании «Тойо — Хогей — Кабусики — Кайш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твой удачный рейс! — ответил Дайльтон. — За дважды удачный, нет — за трижды удачный! </w:t>
      </w:r>
    </w:p>
    <w:p>
      <w:pPr>
        <w:pStyle w:val="Style19"/>
        <w:rPr>
          <w:rFonts w:ascii="Courier New" w:hAnsi="Courier New" w:cs="Courier New"/>
          <w:sz w:val="20"/>
          <w:szCs w:val="20"/>
        </w:rPr>
      </w:pPr>
      <w:r>
        <w:rPr>
          <w:rFonts w:cs="Courier New" w:ascii="Courier New" w:hAnsi="Courier New"/>
          <w:sz w:val="20"/>
          <w:szCs w:val="20"/>
        </w:rPr>
        <w:t xml:space="preserve">«Почему трижды? — насторожился Джиллард, аккуратно разрезая янтарный ломтик ананаса. — Чертежи китобойца — раз, акции новой норвежской компании «Вега» — два, а что же третье?» Но сколько ни думал советник, догадаться не мог. Его встревожило поведение патрона, но Джиллард не подал и виду. Он оживленно восклик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се наши рейсы при попутном ветре! </w:t>
      </w:r>
    </w:p>
    <w:p>
      <w:pPr>
        <w:pStyle w:val="Style19"/>
        <w:rPr>
          <w:rFonts w:ascii="Courier New" w:hAnsi="Courier New" w:cs="Courier New"/>
          <w:sz w:val="20"/>
          <w:szCs w:val="20"/>
        </w:rPr>
      </w:pPr>
      <w:r>
        <w:rPr>
          <w:rFonts w:cs="Courier New" w:ascii="Courier New" w:hAnsi="Courier New"/>
          <w:sz w:val="20"/>
          <w:szCs w:val="20"/>
        </w:rPr>
        <w:t xml:space="preserve">...Через несколько дней Дайльтон сидел в своем кабинете с сыном. За минувший год юноша вытянулся, стал больше походить на отца. Такой же поджарый, высокий, с теми же жесткими чертами лица, с холодными глазами в белых ресница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том, что ты видел, что делал во время рейса, никогда и никому не говори. Я хочу, Ран, чтобы ты стал настоящим мужчиной, с железными мускулами, с точным глазом, чтобы от твоего удара никто не поднимался. Если хочешь, чтобы твое дело процветало, запомни. — Тут Дайльтон сделал паузу, а потом неторопливо, отчетливо проговорил: — Запомни — никогда не жалей людей и не делай для них ничего хорошего. Бойся людей, ни с кем не друж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книгах... — начал Рандольф, но отец остановил его жестом ру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знаю, ты сейчас скажешь, что в книгах учат другому. Так это книги для тех, кто будет служить тебе. Осенью ты поступишь в Эвритаунский коммерческий колледж. Там ты должен поставить себя так, чтобы товарищи тебя боялись, а учителя обучали всему, что они знают. Я денег не пожале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Ран посмотрел в окно на бухту и слегка улыбнулся: — Хорошо в мор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о тебе нужно лишь для прогулок, а работать в нем будут твои люди, — сухо заметил Дайльтон. </w:t>
      </w:r>
    </w:p>
    <w:p>
      <w:pPr>
        <w:pStyle w:val="Style19"/>
        <w:rPr>
          <w:rFonts w:ascii="Courier New" w:hAnsi="Courier New" w:cs="Courier New"/>
          <w:sz w:val="20"/>
          <w:szCs w:val="20"/>
        </w:rPr>
      </w:pPr>
      <w:r>
        <w:rPr>
          <w:rFonts w:cs="Courier New" w:ascii="Courier New" w:hAnsi="Courier New"/>
          <w:sz w:val="20"/>
          <w:szCs w:val="20"/>
        </w:rPr>
        <w:t xml:space="preserve">В кабинет без стука быстро вошел Джиллард. Президент недовольно посмотрел на советника. Он не любил, когда его прерывали, но вид Уильяма встревож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лэк стар» конфискована, Стардсон в тюрьме. — Джиллард положил перед президентом лист бумаги. — Письмо Абезгауза — штурвального с «Геннадия Невель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ардсон в тюрьме? — захохотал Дайльтон, — Чепуха! Стардсон не мог попасть. Он знает, ч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тайте! — предложил Джиллард. </w:t>
      </w:r>
    </w:p>
    <w:p>
      <w:pPr>
        <w:pStyle w:val="Style19"/>
        <w:rPr>
          <w:rFonts w:ascii="Courier New" w:hAnsi="Courier New" w:cs="Courier New"/>
          <w:sz w:val="20"/>
          <w:szCs w:val="20"/>
        </w:rPr>
      </w:pPr>
      <w:r>
        <w:rPr>
          <w:rFonts w:cs="Courier New" w:ascii="Courier New" w:hAnsi="Courier New"/>
          <w:sz w:val="20"/>
          <w:szCs w:val="20"/>
        </w:rPr>
        <w:t xml:space="preserve">Президент компании быстро пробежал письмо. С каждой новой строчкой лицо его наливалось кровью. Не удержавшись, он ударил кулаком по столу, грязно выругался, не смущаясь присутствия сына, за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болван Стардсон позволил поймать себя. Ну и черт с ним! Пусть его вздернут! Ничего не делать для спасения! Бесполезно! Слишком он насолил русским! Шхуну попытаемся выкупить! Напишите этому Терн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тайте дальше письмо, — попросил Джиллард и укорил себя за то, что поспешил с письмом Тернову о приходе «Норда» и «Ветра» в Сан-Франциск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м еще? — Дайльтон вернулся к письму. И, дочитав его до конца, еле овладел собой. Он был взбеше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Клементьев преследует наши суда, ведет торговлю с японцами, имеет своего гарпуне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эйла, негра, бывшего нашего резчика у Хогана, — добави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ггера? — вскипел президент, и его лицо перекосилось. — Моего ниггера?! </w:t>
      </w:r>
    </w:p>
    <w:p>
      <w:pPr>
        <w:pStyle w:val="Style19"/>
        <w:rPr>
          <w:rFonts w:ascii="Courier New" w:hAnsi="Courier New" w:cs="Courier New"/>
          <w:sz w:val="20"/>
          <w:szCs w:val="20"/>
        </w:rPr>
      </w:pPr>
      <w:r>
        <w:rPr>
          <w:rFonts w:cs="Courier New" w:ascii="Courier New" w:hAnsi="Courier New"/>
          <w:sz w:val="20"/>
          <w:szCs w:val="20"/>
        </w:rPr>
        <w:t xml:space="preserve">Капитан Клементьев бросил ему вызов! Ну что же, он принимает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ничтожить Клементьева и его судно, — ударил ладонью по столу президент компании. — Это сделает Пуэйль. </w:t>
      </w:r>
    </w:p>
    <w:p>
      <w:pPr>
        <w:pStyle w:val="Style19"/>
        <w:rPr>
          <w:rFonts w:ascii="Courier New" w:hAnsi="Courier New" w:cs="Courier New"/>
          <w:sz w:val="20"/>
          <w:szCs w:val="20"/>
        </w:rPr>
      </w:pPr>
      <w:r>
        <w:rPr>
          <w:rFonts w:cs="Courier New" w:ascii="Courier New" w:hAnsi="Courier New"/>
          <w:sz w:val="20"/>
          <w:szCs w:val="20"/>
        </w:rPr>
        <w:t xml:space="preserve">Рандольф с жадным любопытством слушал отца и его советника. </w:t>
      </w:r>
    </w:p>
    <w:p>
      <w:pPr>
        <w:pStyle w:val="Style19"/>
        <w:rPr>
          <w:rFonts w:ascii="Courier New" w:hAnsi="Courier New" w:cs="Courier New"/>
          <w:sz w:val="20"/>
          <w:szCs w:val="20"/>
        </w:rPr>
      </w:pPr>
      <w:r>
        <w:rPr>
          <w:rFonts w:cs="Courier New" w:ascii="Courier New" w:hAnsi="Courier New"/>
          <w:sz w:val="20"/>
          <w:szCs w:val="20"/>
        </w:rPr>
        <w:t xml:space="preserve">ГЛАВА ДЕСЯ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 моему большому сожалению, я вам ничем полезен быть не смогу, — сухо сказал Корф, выслушав просьбу Ясинского, и поднялся, давая понять, что прием окончен. </w:t>
      </w:r>
    </w:p>
    <w:p>
      <w:pPr>
        <w:pStyle w:val="Style19"/>
        <w:rPr>
          <w:rFonts w:ascii="Courier New" w:hAnsi="Courier New" w:cs="Courier New"/>
          <w:sz w:val="20"/>
          <w:szCs w:val="20"/>
        </w:rPr>
      </w:pPr>
      <w:r>
        <w:rPr>
          <w:rFonts w:cs="Courier New" w:ascii="Courier New" w:hAnsi="Courier New"/>
          <w:sz w:val="20"/>
          <w:szCs w:val="20"/>
        </w:rPr>
        <w:t xml:space="preserve">Владислав Станиславович сидел в кресле, уцепившись руками за подлокотники, нагнувшись вперед и опустив плечи. Его оплывшее лицо подергивал тик. Коммерсант морщил лоб, что-то силился сообразить, но в мозгу билось одно слово: «Разорен, разорен...» Наконец Владислав Станиславович понял, что сказал генерал-губернатор, и, повернув голову, снизу посмотрел на Корф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ргус» — моя шхуна, — с трудом выговорил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ргус» и товары в его трюмах пойдут на уплату векселей, которые выдал Тернов по вашей доверенности. — Корф пододвинул к себе лист бумаги со столбиками цифр. — Фактически «Аргус» не принадлежит вам уже два года. Вы слишком доверились проходим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 закачался в кресле Ясинский. </w:t>
      </w:r>
    </w:p>
    <w:p>
      <w:pPr>
        <w:pStyle w:val="Style19"/>
        <w:rPr>
          <w:rFonts w:ascii="Courier New" w:hAnsi="Courier New" w:cs="Courier New"/>
          <w:sz w:val="20"/>
          <w:szCs w:val="20"/>
        </w:rPr>
      </w:pPr>
      <w:r>
        <w:rPr>
          <w:rFonts w:cs="Courier New" w:ascii="Courier New" w:hAnsi="Courier New"/>
          <w:sz w:val="20"/>
          <w:szCs w:val="20"/>
        </w:rPr>
        <w:t xml:space="preserve">Высокие окна кабинета заливал прозрачный солнечный свет. Блики, веселые, радостные, играли на полировке стола. Свет этот раздражал Ясинского, он прикрыл глаза, простон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w:t>
      </w:r>
    </w:p>
    <w:p>
      <w:pPr>
        <w:pStyle w:val="Style19"/>
        <w:rPr>
          <w:rFonts w:ascii="Courier New" w:hAnsi="Courier New" w:cs="Courier New"/>
          <w:sz w:val="20"/>
          <w:szCs w:val="20"/>
        </w:rPr>
      </w:pPr>
      <w:r>
        <w:rPr>
          <w:rFonts w:cs="Courier New" w:ascii="Courier New" w:hAnsi="Courier New"/>
          <w:sz w:val="20"/>
          <w:szCs w:val="20"/>
        </w:rPr>
        <w:t xml:space="preserve">Корф потерял терпение, ударил по кнопке серебряного звонка. На пороге вырос секретарь. Корф указал на коммерсант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водите господина Ясинского. </w:t>
      </w:r>
    </w:p>
    <w:p>
      <w:pPr>
        <w:pStyle w:val="Style19"/>
        <w:rPr>
          <w:rFonts w:ascii="Courier New" w:hAnsi="Courier New" w:cs="Courier New"/>
          <w:sz w:val="20"/>
          <w:szCs w:val="20"/>
        </w:rPr>
      </w:pPr>
      <w:r>
        <w:rPr>
          <w:rFonts w:cs="Courier New" w:ascii="Courier New" w:hAnsi="Courier New"/>
          <w:sz w:val="20"/>
          <w:szCs w:val="20"/>
        </w:rPr>
        <w:t xml:space="preserve">Забыв попрощаться, Владислав Станиславович зашаркал к дверям. </w:t>
      </w:r>
    </w:p>
    <w:p>
      <w:pPr>
        <w:pStyle w:val="Style19"/>
        <w:rPr>
          <w:rFonts w:ascii="Courier New" w:hAnsi="Courier New" w:cs="Courier New"/>
          <w:sz w:val="20"/>
          <w:szCs w:val="20"/>
        </w:rPr>
      </w:pPr>
      <w:r>
        <w:rPr>
          <w:rFonts w:cs="Courier New" w:ascii="Courier New" w:hAnsi="Courier New"/>
          <w:sz w:val="20"/>
          <w:szCs w:val="20"/>
        </w:rPr>
        <w:t xml:space="preserve">«Поделом», — подумал Корф о Ясинском и, сев снова за стол, взялся за перо. Утром он утвердил смертный приговор Стардсону, а сейчас писал донесение и прошение в Петербург. Приход Ясинского прервал его. Он обмакнул перо в чернила и задумался. До каких пор он будет просить об усилении охраны морских границ? Почему так беспечно относится столица к этому краю? «Нет, я не прав, — подумал Корф, и по его лицу скользнула усмешка. — Генеральный штаб разрабатывает план обороны русского Тихоокеанского побережья от предполагаемого нападения Англии и Китая. О Японии забыли. А вот кто действительно опасен!» Корф был уверен, что скоро японцам станет тесно на их островах, и они вступят на материк, и не как робкие переселенцы, а как солдаты-завоеватели. Они хозяйничают уже в Корее, держат в своих руках торговлю, а мы всем и во всем уступаем, не защищаем своих интересов. Даже здесь, во Владивостоке, иностранных дельцов больше, чем русских. Голландец Де-Фриз держит торговлю, его соотечественник Купер скупает земли, немец Бриннер ищет серебро и золото, датчане наживаются на телеграфе. Когда же русские станут настоящими хозяевами своего края? Русских почему-то преследуют одни неудачи. Вспомнился Лигов, затем мысль перешла на Клементьева. «Георгий Георгиевич успешно ведет свое предприятие. Ну, дай-то бог. Надо помогать. Пиратскую шхуну «Блэк стар» передам ему. Заслужил он и награды». Корф вновь обмакнул перо и продолжал свое прошение в Российское общество рыбоводства и рыболовства: «Отважный мореходец Клементьев показал себя умелым китобоем и патриотом Родины. Честь Отчизны для него превыше личного обогащения. Прервав промысел, он на своем судне нес крейсерство в здешних водах. Я вношу в общее собрание предложение наградить господина Клементьева за его полезную деятельность золотой медалью обществ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Ясинский, покинув генерал-губернатора, шел по Светланской улице. Он отвечал на приветствия встречных знакомых и думал — они не знают, что здороваются с нищим. Ощущение своей беспомощности, незначительности гнало его все дальше и дальше, пока он не оказался у заведения Адели Павловны. В последнее время он стал здесь частым посетителем. </w:t>
      </w:r>
    </w:p>
    <w:p>
      <w:pPr>
        <w:pStyle w:val="Style19"/>
        <w:rPr>
          <w:rFonts w:ascii="Courier New" w:hAnsi="Courier New" w:cs="Courier New"/>
          <w:sz w:val="20"/>
          <w:szCs w:val="20"/>
        </w:rPr>
      </w:pPr>
      <w:r>
        <w:rPr>
          <w:rFonts w:cs="Courier New" w:ascii="Courier New" w:hAnsi="Courier New"/>
          <w:sz w:val="20"/>
          <w:szCs w:val="20"/>
        </w:rPr>
        <w:t xml:space="preserve">Несмотря на ранний час, заведение было открыто. У входа Ясинского подобострастным поклоном приветствовал швейцар, у лестницы на втором этаже встретила Адель Павловна, благоухая дух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лав Станиславович, — всплеснула она руками. — Как я счастлива вас видеть. Прошу, прошу в кабинет. Там прохладно, спокойно. У вас усталый вид. Все дела,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дела, — бормотал Ясинский, следуя через залу за Аделью Павловной. </w:t>
      </w:r>
    </w:p>
    <w:p>
      <w:pPr>
        <w:pStyle w:val="Style19"/>
        <w:rPr>
          <w:rFonts w:ascii="Courier New" w:hAnsi="Courier New" w:cs="Courier New"/>
          <w:sz w:val="20"/>
          <w:szCs w:val="20"/>
        </w:rPr>
      </w:pPr>
      <w:r>
        <w:rPr>
          <w:rFonts w:cs="Courier New" w:ascii="Courier New" w:hAnsi="Courier New"/>
          <w:sz w:val="20"/>
          <w:szCs w:val="20"/>
        </w:rPr>
        <w:t xml:space="preserve">У буфета он задержался, и Мишель быстро подал ему рюмку коньяку и ломтик лимона в сахаре: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шу-с. </w:t>
      </w:r>
    </w:p>
    <w:p>
      <w:pPr>
        <w:pStyle w:val="Style19"/>
        <w:rPr>
          <w:rFonts w:ascii="Courier New" w:hAnsi="Courier New" w:cs="Courier New"/>
          <w:sz w:val="20"/>
          <w:szCs w:val="20"/>
        </w:rPr>
      </w:pPr>
      <w:r>
        <w:rPr>
          <w:rFonts w:cs="Courier New" w:ascii="Courier New" w:hAnsi="Courier New"/>
          <w:sz w:val="20"/>
          <w:szCs w:val="20"/>
        </w:rPr>
        <w:t xml:space="preserve">Стало как будто легче. Теперь можно и в кабинет, отдохнуть и забыться. </w:t>
      </w:r>
    </w:p>
    <w:p>
      <w:pPr>
        <w:pStyle w:val="Style19"/>
        <w:rPr>
          <w:rFonts w:ascii="Courier New" w:hAnsi="Courier New" w:cs="Courier New"/>
          <w:sz w:val="20"/>
          <w:szCs w:val="20"/>
        </w:rPr>
      </w:pPr>
      <w:r>
        <w:rPr>
          <w:rFonts w:cs="Courier New" w:ascii="Courier New" w:hAnsi="Courier New"/>
          <w:sz w:val="20"/>
          <w:szCs w:val="20"/>
        </w:rPr>
        <w:t xml:space="preserve">В кабинете был приятный полумрак. Ясинский смотрел на белое, похожее на маску лицо Адели Павловны, ничего не понимая. Она говорила, говор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олько с вами, Владислав Станиславович, я отдыхаю. Вы поймите меня. Правда, ваше дело не сравнить с моим, но у меня столько хлопот, беспокойства. — Адель Павловна рассчитывала получить у коммерсанта финансовую поддержку на расширение своего заведения и старалась задобрить Ясинского, польстить ему: — Поделитесь своим секретом, как вы выбираете себе таких умелых помощников, как Федор Иоаннович. Милый человек, щедрый, остроумный. Все мои девочки от него просто без ума. </w:t>
      </w:r>
    </w:p>
    <w:p>
      <w:pPr>
        <w:pStyle w:val="Style19"/>
        <w:rPr>
          <w:rFonts w:ascii="Courier New" w:hAnsi="Courier New" w:cs="Courier New"/>
          <w:sz w:val="20"/>
          <w:szCs w:val="20"/>
        </w:rPr>
      </w:pPr>
      <w:r>
        <w:rPr>
          <w:rFonts w:cs="Courier New" w:ascii="Courier New" w:hAnsi="Courier New"/>
          <w:sz w:val="20"/>
          <w:szCs w:val="20"/>
        </w:rPr>
        <w:t xml:space="preserve">«О ком она это болтает?» — подумал, стараясь вернуться к действительности, Ясинс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стите, кого вы так щедро расхваливае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просто отдаю должное, — Адель Павловна сделала изящный жест, — Федору Иоанновичу, вашему доверенному. </w:t>
      </w:r>
    </w:p>
    <w:p>
      <w:pPr>
        <w:pStyle w:val="Style19"/>
        <w:rPr>
          <w:rFonts w:ascii="Courier New" w:hAnsi="Courier New" w:cs="Courier New"/>
          <w:sz w:val="20"/>
          <w:szCs w:val="20"/>
        </w:rPr>
      </w:pPr>
      <w:r>
        <w:rPr>
          <w:rFonts w:cs="Courier New" w:ascii="Courier New" w:hAnsi="Courier New"/>
          <w:sz w:val="20"/>
          <w:szCs w:val="20"/>
        </w:rPr>
        <w:t xml:space="preserve">Ясинскому показалось, что пол, а вместе с ним и кресло пошли кругом. Он хотел оборвать Адель Павловну, но не мог. Спазм сжал его горло. Адель Павловна заметила изменившееся лицо Ясинск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рное, ждете его с хорошими вестями. Я тоже его жду. Для него у меня письмо из Америки. </w:t>
      </w:r>
    </w:p>
    <w:p>
      <w:pPr>
        <w:pStyle w:val="Style19"/>
        <w:rPr>
          <w:rFonts w:ascii="Courier New" w:hAnsi="Courier New" w:cs="Courier New"/>
          <w:sz w:val="20"/>
          <w:szCs w:val="20"/>
        </w:rPr>
      </w:pPr>
      <w:r>
        <w:rPr>
          <w:rFonts w:cs="Courier New" w:ascii="Courier New" w:hAnsi="Courier New"/>
          <w:sz w:val="20"/>
          <w:szCs w:val="20"/>
        </w:rPr>
        <w:t xml:space="preserve">Ясинский уставился на Адель Павловну непонимающим взором: «Тернову письмо из Амери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знаете, от кого? От американца, что был в начале зим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исьмо из Америки? — выдавил Ясинский. — Я сейчас принесу его. Передайте, пожалуйста, Федору Иоанновичу. — Адель Павловна, опахнув коммерсанта запахом жженых волос, скрылась за портьерой. </w:t>
      </w:r>
    </w:p>
    <w:p>
      <w:pPr>
        <w:pStyle w:val="Style19"/>
        <w:rPr>
          <w:rFonts w:ascii="Courier New" w:hAnsi="Courier New" w:cs="Courier New"/>
          <w:sz w:val="20"/>
          <w:szCs w:val="20"/>
        </w:rPr>
      </w:pPr>
      <w:r>
        <w:rPr>
          <w:rFonts w:cs="Courier New" w:ascii="Courier New" w:hAnsi="Courier New"/>
          <w:sz w:val="20"/>
          <w:szCs w:val="20"/>
        </w:rPr>
        <w:t xml:space="preserve">Ясинский ждал ее, не шевелясь, напряженно прислушиваясь. Вот и шаги Адели Павлов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не ошибаюсь — это американские марки? — протянула она пакет. </w:t>
      </w:r>
    </w:p>
    <w:p>
      <w:pPr>
        <w:pStyle w:val="Style19"/>
        <w:rPr>
          <w:rFonts w:ascii="Courier New" w:hAnsi="Courier New" w:cs="Courier New"/>
          <w:sz w:val="20"/>
          <w:szCs w:val="20"/>
        </w:rPr>
      </w:pPr>
      <w:r>
        <w:rPr>
          <w:rFonts w:cs="Courier New" w:ascii="Courier New" w:hAnsi="Courier New"/>
          <w:sz w:val="20"/>
          <w:szCs w:val="20"/>
        </w:rPr>
        <w:t xml:space="preserve">Ясинский взял пакет, увидел обратный адрес, кив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мерикански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м же вас угощать? — продолжала Адель Павловна. Ясинский молчал. У него перед глазами марки на конверте заволакивались туманом, ширились и начинали бешено крутиться, пока не обращались в вихрь тумана. Молчание коммерсанта Адель Павловна расценила по-своему: — Как всегда! Самое лучшее! Она исчезла. Ясинский надорвал конверт, достал письмо. Прочитав несколько строчек, он вскочил, опрокинул кресло и все еще с письмом в руках вышел на улицу, быстро направился домой. </w:t>
      </w:r>
    </w:p>
    <w:p>
      <w:pPr>
        <w:pStyle w:val="Style19"/>
        <w:rPr>
          <w:rFonts w:ascii="Courier New" w:hAnsi="Courier New" w:cs="Courier New"/>
          <w:sz w:val="20"/>
          <w:szCs w:val="20"/>
        </w:rPr>
      </w:pPr>
      <w:r>
        <w:rPr>
          <w:rFonts w:cs="Courier New" w:ascii="Courier New" w:hAnsi="Courier New"/>
          <w:sz w:val="20"/>
          <w:szCs w:val="20"/>
        </w:rPr>
        <w:t xml:space="preserve">«Меня обманули. Тернов с Джиллардом. Мои шхуны у Джилларда». </w:t>
      </w:r>
    </w:p>
    <w:p>
      <w:pPr>
        <w:pStyle w:val="Style19"/>
        <w:rPr>
          <w:rFonts w:ascii="Courier New" w:hAnsi="Courier New" w:cs="Courier New"/>
          <w:sz w:val="20"/>
          <w:szCs w:val="20"/>
        </w:rPr>
      </w:pPr>
      <w:r>
        <w:rPr>
          <w:rFonts w:cs="Courier New" w:ascii="Courier New" w:hAnsi="Courier New"/>
          <w:sz w:val="20"/>
          <w:szCs w:val="20"/>
        </w:rPr>
        <w:t xml:space="preserve">Ясинский сел за письменный стол и начал быстро писать: «Мистер Дайльтон!..» </w:t>
      </w:r>
    </w:p>
    <w:p>
      <w:pPr>
        <w:pStyle w:val="Style19"/>
        <w:rPr>
          <w:rFonts w:ascii="Courier New" w:hAnsi="Courier New" w:cs="Courier New"/>
          <w:sz w:val="20"/>
          <w:szCs w:val="20"/>
        </w:rPr>
      </w:pPr>
      <w:r>
        <w:rPr>
          <w:rFonts w:cs="Courier New" w:ascii="Courier New" w:hAnsi="Courier New"/>
          <w:sz w:val="20"/>
          <w:szCs w:val="20"/>
        </w:rPr>
        <w:t xml:space="preserve">Через час Владислав Станиславович позвал горничную и протянул девушке конверт: — Немедленно сдайте на почту! — Слушаюсь, Владислав Станиславович! Ясинский запер за ней дверь кабинета, достал из своего погребца бутылку коньяку и налил большой бокал... </w:t>
      </w:r>
    </w:p>
    <w:p>
      <w:pPr>
        <w:pStyle w:val="Style19"/>
        <w:rPr>
          <w:rFonts w:ascii="Courier New" w:hAnsi="Courier New" w:cs="Courier New"/>
          <w:sz w:val="20"/>
          <w:szCs w:val="20"/>
        </w:rPr>
      </w:pPr>
      <w:r>
        <w:rPr>
          <w:rFonts w:cs="Courier New" w:ascii="Courier New" w:hAnsi="Courier New"/>
          <w:sz w:val="20"/>
          <w:szCs w:val="20"/>
        </w:rPr>
        <w:t xml:space="preserve">...В доме Ясинских собрались обедать. Стол уже был накрыт, а Владислав Станиславович все еще не выходил из кабинета. Госпожа Ясинская приказала горничн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зови хозяина. Вечно он опаздывает. Горничная осторожно постучала в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лав Станиславович, барыня просят к столу. Кабинет ответил молчанием. Горничная постучала вновь — все та же тишина. «Спят, будить придется». — Горничная повернула ручку и открыла двер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ладис... — Девушка не договорила, широко открыла от ужаса глаза и медленно попятилась назад, размахивая перед лицом руками. Побледневшие губы шепт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не надо... </w:t>
      </w:r>
    </w:p>
    <w:p>
      <w:pPr>
        <w:pStyle w:val="Style19"/>
        <w:rPr>
          <w:rFonts w:ascii="Courier New" w:hAnsi="Courier New" w:cs="Courier New"/>
          <w:sz w:val="20"/>
          <w:szCs w:val="20"/>
        </w:rPr>
      </w:pPr>
      <w:r>
        <w:rPr>
          <w:rFonts w:cs="Courier New" w:ascii="Courier New" w:hAnsi="Courier New"/>
          <w:sz w:val="20"/>
          <w:szCs w:val="20"/>
        </w:rPr>
        <w:t xml:space="preserve">Откуда-то сверху вытаращенными глазами на нее смотрел хозяин. Голова его неестественно свесилась на правое плечо...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К началу осени Тамара поднялась с постели. Здоровье ее быстро поправлялось. Она уже помогала Насте по хозяйству, но больше времени проводила с сыновьями Северова. Мальчики росли бойкие, живые, немного угловатые. Сказывалось отсутствие материнского влияния. Алексей Иванович, занятый заводом, мало уделял внимания и учению сыновей. </w:t>
      </w:r>
    </w:p>
    <w:p>
      <w:pPr>
        <w:pStyle w:val="Style19"/>
        <w:rPr>
          <w:rFonts w:ascii="Courier New" w:hAnsi="Courier New" w:cs="Courier New"/>
          <w:sz w:val="20"/>
          <w:szCs w:val="20"/>
        </w:rPr>
      </w:pPr>
      <w:r>
        <w:rPr>
          <w:rFonts w:cs="Courier New" w:ascii="Courier New" w:hAnsi="Courier New"/>
          <w:sz w:val="20"/>
          <w:szCs w:val="20"/>
        </w:rPr>
        <w:t xml:space="preserve">Тамара Владиславовна стала их учительницей. Каждый день она занималась с ними дома, а затем уходила на прогулку в лес или на берег моря. За Сонечку молодая женщина была спокойна: Настя следила за девочкой лучше самой мате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куда мы сегодня пойдем? — спрашивал Иван, складывая тетрад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Душкино, — потребовал Геннадий. — Там церковь строя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сегодня мы далеко не пойдем. — Тамара подошла к окну и посмотрела на бухту, точно покрытую чешуей, которую рвали гребни небольших вол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ень сегодня ветреный. — Тамара следила за мелкими облаками, которые, догоняя друг друга, проносились над долиной. </w:t>
      </w:r>
    </w:p>
    <w:p>
      <w:pPr>
        <w:pStyle w:val="Style19"/>
        <w:rPr>
          <w:rFonts w:ascii="Courier New" w:hAnsi="Courier New" w:cs="Courier New"/>
          <w:sz w:val="20"/>
          <w:szCs w:val="20"/>
        </w:rPr>
      </w:pPr>
      <w:r>
        <w:rPr>
          <w:rFonts w:cs="Courier New" w:ascii="Courier New" w:hAnsi="Courier New"/>
          <w:sz w:val="20"/>
          <w:szCs w:val="20"/>
        </w:rPr>
        <w:t xml:space="preserve">Где-то между стеклами пробивался с тонким свистом ветерок, навевая тоску. Тамара распахнула форточку, в комнату ворвался шумный, остро пахнущий морем и сухими травами ветер, перебрал ее пушистые волосы, сбросил со стола листок бумаги, зашелестел страницами открытой книги, распахнул дверь в столовую и исче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х, какой! — Иван спрыгнул со стула, подбежал к окну, подставил ветру свое смуглое лиц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возняк. Закройте двери! — крикнула Тамара и захлопнула форточк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улять, гулять, — настойчиво повторял Иван. Геннадий молча, задумчивым взглядом просил Тамару о том ж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Вы видели, как делают бочки? — хитрила сама с собой Тамара. Ей хотелось быть у самого моря, у воды, следить за волнами, которые набегают на берег, омывают осклизлую, чуть позеленевшую пристань завода, и думать о том, что, быть может, какая-то из этих волн встретилась с «Геннадием Невельским». </w:t>
      </w:r>
    </w:p>
    <w:p>
      <w:pPr>
        <w:pStyle w:val="Style19"/>
        <w:rPr>
          <w:rFonts w:ascii="Courier New" w:hAnsi="Courier New" w:cs="Courier New"/>
          <w:sz w:val="20"/>
          <w:szCs w:val="20"/>
        </w:rPr>
      </w:pPr>
      <w:r>
        <w:rPr>
          <w:rFonts w:cs="Courier New" w:ascii="Courier New" w:hAnsi="Courier New"/>
          <w:sz w:val="20"/>
          <w:szCs w:val="20"/>
        </w:rPr>
        <w:t xml:space="preserve">Вторые сутки, как суда подняли якоря в бухте Гайдамак и ушли с полными трюмами ворвани и уса. Ушел с ними и Северов, чтобы купить необходимое оборудование для завода. Тамара Владиславовна осталась хозяйкой затихшего предприятия. Рабочие завода вновь, обратились в крестьян, ушли в село помогать в уборке хлеба, корейцы с Ен Сен Еном строили фанзы для приехавших семей. Корейцы селились вверх по реке, в стороне от поселка, своей колонией. </w:t>
      </w:r>
    </w:p>
    <w:p>
      <w:pPr>
        <w:pStyle w:val="Style19"/>
        <w:rPr>
          <w:rFonts w:ascii="Courier New" w:hAnsi="Courier New" w:cs="Courier New"/>
          <w:sz w:val="20"/>
          <w:szCs w:val="20"/>
        </w:rPr>
      </w:pPr>
      <w:r>
        <w:rPr>
          <w:rFonts w:cs="Courier New" w:ascii="Courier New" w:hAnsi="Courier New"/>
          <w:sz w:val="20"/>
          <w:szCs w:val="20"/>
        </w:rPr>
        <w:t xml:space="preserve">На заводе было тихо, и только из сарая на косе доносились с утра до вечера визг пил, стук молотков, шуганье рубанков. Бочонков под ворвань требовалось много. Работа в бондарной не прекращалась. Там был веселый неунывающий Устин Григорьевич Кошкарев. Тамаре он сначала не понравился: маленький, с тощими, точно выщипанными усами и бородкой. Но стоило взглянуть в его умные зеленые глаза с добрыми морщинками вокруг, и забывалась неказистая внешность. Тамаре нравились встречи с этим пожилым человеком. Решила она побывать в мастерской и сегодн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видите, какие вы нелюбопытные, — выслушав ответ мальчиков, укоризненно погрозила она пальцем. — Даже не знаете, как бочки делают. Человек должен знать как можно больше, а особенно о том, что его окружает. Ну, сначала обедать, а затем надевайте курточки и пойдем на косу. Сейчас мыть руки. </w:t>
      </w:r>
    </w:p>
    <w:p>
      <w:pPr>
        <w:pStyle w:val="Style19"/>
        <w:rPr>
          <w:rFonts w:ascii="Courier New" w:hAnsi="Courier New" w:cs="Courier New"/>
          <w:sz w:val="20"/>
          <w:szCs w:val="20"/>
        </w:rPr>
      </w:pPr>
      <w:r>
        <w:rPr>
          <w:rFonts w:cs="Courier New" w:ascii="Courier New" w:hAnsi="Courier New"/>
          <w:sz w:val="20"/>
          <w:szCs w:val="20"/>
        </w:rPr>
        <w:t xml:space="preserve">Мальчики убежали на кухню с веселыми крика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я, Настя, скорей кушать. Мы идем бочки смотреть! </w:t>
      </w:r>
    </w:p>
    <w:p>
      <w:pPr>
        <w:pStyle w:val="Style19"/>
        <w:rPr>
          <w:rFonts w:ascii="Courier New" w:hAnsi="Courier New" w:cs="Courier New"/>
          <w:sz w:val="20"/>
          <w:szCs w:val="20"/>
        </w:rPr>
      </w:pPr>
      <w:r>
        <w:rPr>
          <w:rFonts w:cs="Courier New" w:ascii="Courier New" w:hAnsi="Courier New"/>
          <w:sz w:val="20"/>
          <w:szCs w:val="20"/>
        </w:rPr>
        <w:t xml:space="preserve">Тамара улыбкой проводила мальчуганов. «Скоро вот и Сонечка так же будет бегать, — шевельнулось в ней радостное чувство, но тут же покачала головой: — нет, еще долго ждать. Ждать!» Как часто приходится ей ждать. Молодая женщина посмотрела на бухту и нахмурилась. </w:t>
      </w:r>
    </w:p>
    <w:p>
      <w:pPr>
        <w:pStyle w:val="Style19"/>
        <w:rPr>
          <w:rFonts w:ascii="Courier New" w:hAnsi="Courier New" w:cs="Courier New"/>
          <w:sz w:val="20"/>
          <w:szCs w:val="20"/>
        </w:rPr>
      </w:pPr>
      <w:r>
        <w:rPr>
          <w:rFonts w:cs="Courier New" w:ascii="Courier New" w:hAnsi="Courier New"/>
          <w:sz w:val="20"/>
          <w:szCs w:val="20"/>
        </w:rPr>
        <w:t xml:space="preserve">По тропинке к дому поднимался Абезгауз. Как аккуратен этот немец. К столу является всегда точно. И хотя он был любезен, но разговаривать с ним Тамаре было в тягость. Сторонились его и дети. Петер делал вид, что не замечает отчужденности, подолгу засиживался, рассказывал о своих плаваниях, курил. «И зачем Георгий предложил штурвальному столоваться у нас? — недовольно подумала Тамара, но тут же ей стало стыдно: — Господи, кажется, я становлюсь несносной. А где же ему, больному, столоваться. Не у рабочих же». </w:t>
      </w:r>
    </w:p>
    <w:p>
      <w:pPr>
        <w:pStyle w:val="Style19"/>
        <w:rPr>
          <w:rFonts w:ascii="Courier New" w:hAnsi="Courier New" w:cs="Courier New"/>
          <w:sz w:val="20"/>
          <w:szCs w:val="20"/>
        </w:rPr>
      </w:pPr>
      <w:r>
        <w:rPr>
          <w:rFonts w:cs="Courier New" w:ascii="Courier New" w:hAnsi="Courier New"/>
          <w:sz w:val="20"/>
          <w:szCs w:val="20"/>
        </w:rPr>
        <w:t xml:space="preserve">Опираясь на трость, вырезанную из орешника, Петер шел медленно, задумчиво. Торопиться было некуда, а подумать есть о чем. </w:t>
      </w:r>
    </w:p>
    <w:p>
      <w:pPr>
        <w:pStyle w:val="Style19"/>
        <w:rPr>
          <w:rFonts w:ascii="Courier New" w:hAnsi="Courier New" w:cs="Courier New"/>
          <w:sz w:val="20"/>
          <w:szCs w:val="20"/>
        </w:rPr>
      </w:pPr>
      <w:r>
        <w:rPr>
          <w:rFonts w:cs="Courier New" w:ascii="Courier New" w:hAnsi="Courier New"/>
          <w:sz w:val="20"/>
          <w:szCs w:val="20"/>
        </w:rPr>
        <w:t xml:space="preserve">Клементьев, привыкнув к флотскому порядку, никогда и на «Геннадии Невельском» не запирал своей каюты. У него не могло возникнуть и мысли о том, что на судне может быть вор. Моряки жестоко расправляются с теми, кто нарушит закон честности на судне. Воровство на корабле — дело неслыханное. Этим и хотел воспользоваться Абезгауз. В Корее, а затем в бухте Счастливой Надежды и дважды в Гайдамаке, когда Клементьев съезжал на берег, он тайком побывал в каюте капитана, обыскал </w:t>
      </w:r>
    </w:p>
    <w:p>
      <w:pPr>
        <w:pStyle w:val="Style19"/>
        <w:rPr>
          <w:rFonts w:ascii="Courier New" w:hAnsi="Courier New" w:cs="Courier New"/>
          <w:sz w:val="20"/>
          <w:szCs w:val="20"/>
        </w:rPr>
      </w:pPr>
      <w:r>
        <w:rPr>
          <w:rFonts w:cs="Courier New" w:ascii="Courier New" w:hAnsi="Courier New"/>
          <w:sz w:val="20"/>
          <w:szCs w:val="20"/>
        </w:rPr>
        <w:t xml:space="preserve">ее, перебрал все бумаги в столе, заглянул даже под постель, но, чертежей китобойца нигде найти не мог. Тысяча долларов, обещанная Джиллардом, не давала ему покоя. </w:t>
      </w:r>
    </w:p>
    <w:p>
      <w:pPr>
        <w:pStyle w:val="Style19"/>
        <w:rPr>
          <w:rFonts w:ascii="Courier New" w:hAnsi="Courier New" w:cs="Courier New"/>
          <w:sz w:val="20"/>
          <w:szCs w:val="20"/>
        </w:rPr>
      </w:pPr>
      <w:r>
        <w:rPr>
          <w:rFonts w:cs="Courier New" w:ascii="Courier New" w:hAnsi="Courier New"/>
          <w:sz w:val="20"/>
          <w:szCs w:val="20"/>
        </w:rPr>
        <w:t xml:space="preserve">И вот, придя к выводу, что чертежей на судне нет, — Абезгауз не знал, что в каюте был потайной сейф, — Петер решил заняться поисками в доме Клементьева. Для этого он и сказался больным, когда китобои готовились выйти в Японию с грузом ворвани и уса. Как ни уговаривал его Георгий Георгиевич пойти в Нагасаки, где есть хорошие врачи, он отказался, доказывая, что ему нужно немного побыть на берегу и тогда сердце успоко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йти сейчас с вами — значит, быть может, пойти в свой последний рейс, — заявил он капитану. </w:t>
      </w:r>
    </w:p>
    <w:p>
      <w:pPr>
        <w:pStyle w:val="Style19"/>
        <w:rPr>
          <w:rFonts w:ascii="Courier New" w:hAnsi="Courier New" w:cs="Courier New"/>
          <w:sz w:val="20"/>
          <w:szCs w:val="20"/>
        </w:rPr>
      </w:pPr>
      <w:r>
        <w:rPr>
          <w:rFonts w:cs="Courier New" w:ascii="Courier New" w:hAnsi="Courier New"/>
          <w:sz w:val="20"/>
          <w:szCs w:val="20"/>
        </w:rPr>
        <w:t xml:space="preserve">И Клементьев уступил. Проводив суда, Абезгауз стал обдумывать, как лучше проникнуть в дом. «Чертежи должны быть там, — думал он. — Не мог же капитан оставить их во Владивостоке». </w:t>
      </w:r>
    </w:p>
    <w:p>
      <w:pPr>
        <w:pStyle w:val="Style19"/>
        <w:rPr>
          <w:rFonts w:ascii="Courier New" w:hAnsi="Courier New" w:cs="Courier New"/>
          <w:sz w:val="20"/>
          <w:szCs w:val="20"/>
        </w:rPr>
      </w:pPr>
      <w:r>
        <w:rPr>
          <w:rFonts w:cs="Courier New" w:ascii="Courier New" w:hAnsi="Courier New"/>
          <w:sz w:val="20"/>
          <w:szCs w:val="20"/>
        </w:rPr>
        <w:t xml:space="preserve">Петер выжидал удобный момент, когда в доме никого не будет. Он представился в этот ветреный день. </w:t>
      </w:r>
    </w:p>
    <w:p>
      <w:pPr>
        <w:pStyle w:val="Style19"/>
        <w:rPr>
          <w:rFonts w:ascii="Courier New" w:hAnsi="Courier New" w:cs="Courier New"/>
          <w:sz w:val="20"/>
          <w:szCs w:val="20"/>
        </w:rPr>
      </w:pPr>
      <w:r>
        <w:rPr>
          <w:rFonts w:cs="Courier New" w:ascii="Courier New" w:hAnsi="Courier New"/>
          <w:sz w:val="20"/>
          <w:szCs w:val="20"/>
        </w:rPr>
        <w:t xml:space="preserve">Тамара пообедала наскоро и при штурвальном сказала Нас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день мальчиков. А я пойду накормлю Сонечку. Абезгауз был рад, что жена капитана не приглашала его. </w:t>
      </w:r>
    </w:p>
    <w:p>
      <w:pPr>
        <w:pStyle w:val="Style19"/>
        <w:rPr>
          <w:rFonts w:ascii="Courier New" w:hAnsi="Courier New" w:cs="Courier New"/>
          <w:sz w:val="20"/>
          <w:szCs w:val="20"/>
        </w:rPr>
      </w:pPr>
      <w:r>
        <w:rPr>
          <w:rFonts w:cs="Courier New" w:ascii="Courier New" w:hAnsi="Courier New"/>
          <w:sz w:val="20"/>
          <w:szCs w:val="20"/>
        </w:rPr>
        <w:t xml:space="preserve">Держась за грудь, Петер вышел из дома и сел на скамеечку под ильмом. Прикрыв глаза, он прислушивался, как в доме идут сборы. Ветер шумел в ветвях дерева над его головой, нес с моря глухой гул и запах водорослей. «Опять надвигается шторм». Абезгауз видел это по солнцу, слишком белесому, по шуму моря, по ветру, в котором уже ощущалось дыхание далекой бу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бы не курили, Петер Оскарович, — послышался голос Тамары. — Сердце от табака хуже разбол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урная привычка. — Абезгауз бросил на землю окурок сигары, тщательно растер его. — Спасибо за внимание, Тамара Владиславовна. </w:t>
      </w:r>
    </w:p>
    <w:p>
      <w:pPr>
        <w:pStyle w:val="Style19"/>
        <w:rPr>
          <w:rFonts w:ascii="Courier New" w:hAnsi="Courier New" w:cs="Courier New"/>
          <w:sz w:val="20"/>
          <w:szCs w:val="20"/>
        </w:rPr>
      </w:pPr>
      <w:r>
        <w:rPr>
          <w:rFonts w:cs="Courier New" w:ascii="Courier New" w:hAnsi="Courier New"/>
          <w:sz w:val="20"/>
          <w:szCs w:val="20"/>
        </w:rPr>
        <w:t xml:space="preserve">«Хороша капитанша», — штурвальный дерзко смотрел на молодую женщину. Тамара вышла из затишья, и ветер набросился на нее, облепил тонкую фигуру платьем, сорвал с головы легкий газовый шарф и за плечами надул его пару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х и ветер, — засмеялась Тамара, борясь с норовившим улететь шарфом. — Ребятки, за мной! </w:t>
      </w:r>
    </w:p>
    <w:p>
      <w:pPr>
        <w:pStyle w:val="Style19"/>
        <w:rPr>
          <w:rFonts w:ascii="Courier New" w:hAnsi="Courier New" w:cs="Courier New"/>
          <w:sz w:val="20"/>
          <w:szCs w:val="20"/>
        </w:rPr>
      </w:pPr>
      <w:r>
        <w:rPr>
          <w:rFonts w:cs="Courier New" w:ascii="Courier New" w:hAnsi="Courier New"/>
          <w:sz w:val="20"/>
          <w:szCs w:val="20"/>
        </w:rPr>
        <w:t xml:space="preserve">И она побежала вниз по тропинке навстречу ветру. За ней с веселым криком неслись мальчики. </w:t>
      </w:r>
    </w:p>
    <w:p>
      <w:pPr>
        <w:pStyle w:val="Style19"/>
        <w:rPr>
          <w:rFonts w:ascii="Courier New" w:hAnsi="Courier New" w:cs="Courier New"/>
          <w:sz w:val="20"/>
          <w:szCs w:val="20"/>
        </w:rPr>
      </w:pPr>
      <w:r>
        <w:rPr>
          <w:rFonts w:cs="Courier New" w:ascii="Courier New" w:hAnsi="Courier New"/>
          <w:sz w:val="20"/>
          <w:szCs w:val="20"/>
        </w:rPr>
        <w:t xml:space="preserve">Абезгауз сделал вид, что задремал. Теперь в доме была только Настя. </w:t>
      </w:r>
    </w:p>
    <w:p>
      <w:pPr>
        <w:pStyle w:val="Style19"/>
        <w:rPr>
          <w:rFonts w:ascii="Courier New" w:hAnsi="Courier New" w:cs="Courier New"/>
          <w:sz w:val="20"/>
          <w:szCs w:val="20"/>
        </w:rPr>
      </w:pPr>
      <w:r>
        <w:rPr>
          <w:rFonts w:cs="Courier New" w:ascii="Courier New" w:hAnsi="Courier New"/>
          <w:sz w:val="20"/>
          <w:szCs w:val="20"/>
        </w:rPr>
        <w:t xml:space="preserve">Эта девушка не сидела на месте. Она все время что-то делала, гремела посудой и напевала непонятные Петеру протяжные песни. «Как же войти в дом, — думал штурвальный, — осмотреть две комнаты Клементьева? Если найду чертежи, сейчас же уйду отсюда». Злоба поднялась у штурвального против капитана. Гибель Ингвалла не сорвала промысел. Клементьев сделал гарпунером негра. Неслыханное дело! Нет, Лига не простит Клементьеву. </w:t>
      </w:r>
    </w:p>
    <w:p>
      <w:pPr>
        <w:pStyle w:val="Style19"/>
        <w:rPr>
          <w:rFonts w:ascii="Courier New" w:hAnsi="Courier New" w:cs="Courier New"/>
          <w:sz w:val="20"/>
          <w:szCs w:val="20"/>
        </w:rPr>
      </w:pPr>
      <w:r>
        <w:rPr>
          <w:rFonts w:cs="Courier New" w:ascii="Courier New" w:hAnsi="Courier New"/>
          <w:sz w:val="20"/>
          <w:szCs w:val="20"/>
        </w:rPr>
        <w:t xml:space="preserve">Звяканье ведра и всплеск воды оторвали Абезгауза от мыслей. Он открыл глаза и увидел Настю, простоволосую, с подогнутым подолом, открывавшим белые полные ноги. Лицо девушки раскраснелось. Она мыла пол в доме. И вот, выплеснув горячую воду, подбежала к бочке. Отодвинув крышку, она заглянула внутрь и воскл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ая! </w:t>
      </w:r>
    </w:p>
    <w:p>
      <w:pPr>
        <w:pStyle w:val="Style19"/>
        <w:rPr>
          <w:rFonts w:ascii="Courier New" w:hAnsi="Courier New" w:cs="Courier New"/>
          <w:sz w:val="20"/>
          <w:szCs w:val="20"/>
        </w:rPr>
      </w:pPr>
      <w:r>
        <w:rPr>
          <w:rFonts w:cs="Courier New" w:ascii="Courier New" w:hAnsi="Courier New"/>
          <w:sz w:val="20"/>
          <w:szCs w:val="20"/>
        </w:rPr>
        <w:t xml:space="preserve">Бочка ответила глухим эхом, Настя повернулась к Петеру, хотела что-то сказать, но, вспомнив о его болезни, махнула рукой и побежала к реке. Едва Настя скрылась за маленьким обрывом, как Петер шмыгнул в дом. На ходу он сунул в зубы сигару: «Если застанет, скажу, что искал спички». </w:t>
      </w:r>
    </w:p>
    <w:p>
      <w:pPr>
        <w:pStyle w:val="Style19"/>
        <w:rPr>
          <w:rFonts w:ascii="Courier New" w:hAnsi="Courier New" w:cs="Courier New"/>
          <w:sz w:val="20"/>
          <w:szCs w:val="20"/>
        </w:rPr>
      </w:pPr>
      <w:r>
        <w:rPr>
          <w:rFonts w:cs="Courier New" w:ascii="Courier New" w:hAnsi="Courier New"/>
          <w:sz w:val="20"/>
          <w:szCs w:val="20"/>
        </w:rPr>
        <w:t xml:space="preserve">Вот и комната Клементьева, кровать, на стене барометр, ружье и патронташ, портрет Лигова. На столе — стопка книг, лоции на английском языке, чернильница и нож для разрезания журналов. Абезгауз открыл единственный ящик письменного стола, перелистал бумаги. Чертежей не было. Петер перебрал книги, закрутился по комнате, и ему стало жарко. Неужели он не найдет эти проклятые чертежи, неужели тысяча долларов пройдет мимо его рук? </w:t>
      </w:r>
    </w:p>
    <w:p>
      <w:pPr>
        <w:pStyle w:val="Style19"/>
        <w:rPr>
          <w:rFonts w:ascii="Courier New" w:hAnsi="Courier New" w:cs="Courier New"/>
          <w:sz w:val="20"/>
          <w:szCs w:val="20"/>
        </w:rPr>
      </w:pPr>
      <w:r>
        <w:rPr>
          <w:rFonts w:cs="Courier New" w:ascii="Courier New" w:hAnsi="Courier New"/>
          <w:sz w:val="20"/>
          <w:szCs w:val="20"/>
        </w:rPr>
        <w:t xml:space="preserve">Тут он вспомнил о комнате Северова, бросился в нее. Но и гам ничего не нашел. Чтобы успокоиться, закурил сигару, отбросил горящую спичку в сторону. Она упала под штору, спускавшуюся с окна. Маленький язычок пламени жадно лизнул шелковую легкую ткань и быстро побежал вверх, весело затрещав. Абезгауз сделал движение притушить огонь, но тут же резко повернулся и выш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свиданья, — сказал он, когда вернулась Настя. Девушка поставила на землю ведро, улыбнулась открыто, друже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жинать приходите. Жареными кабачками угощу, кисель будет с рисовой кашей. — Настя всплеснула руками: — Ох, надо к Ен Сен Ену сбегать за рисом. </w:t>
      </w:r>
    </w:p>
    <w:p>
      <w:pPr>
        <w:pStyle w:val="Style19"/>
        <w:rPr>
          <w:rFonts w:ascii="Courier New" w:hAnsi="Courier New" w:cs="Courier New"/>
          <w:sz w:val="20"/>
          <w:szCs w:val="20"/>
        </w:rPr>
      </w:pPr>
      <w:r>
        <w:rPr>
          <w:rFonts w:cs="Courier New" w:ascii="Courier New" w:hAnsi="Courier New"/>
          <w:sz w:val="20"/>
          <w:szCs w:val="20"/>
        </w:rPr>
        <w:t xml:space="preserve">Она скрылась в кухне, а Абезгауз медленно зашагал к заводу. </w:t>
      </w:r>
    </w:p>
    <w:p>
      <w:pPr>
        <w:pStyle w:val="Style19"/>
        <w:rPr>
          <w:rFonts w:ascii="Courier New" w:hAnsi="Courier New" w:cs="Courier New"/>
          <w:sz w:val="20"/>
          <w:szCs w:val="20"/>
        </w:rPr>
      </w:pPr>
      <w:r>
        <w:rPr>
          <w:rFonts w:cs="Courier New" w:ascii="Courier New" w:hAnsi="Courier New"/>
          <w:sz w:val="20"/>
          <w:szCs w:val="20"/>
        </w:rPr>
        <w:t xml:space="preserve">В бондарной мастерской приятно пахло свежей стружкой. Тамара сидела у широко открытой двери и смотрела, как Устин Григорьевич ловко набивает обруч на только что собранный бочонок. Молоток в его руках весело приплясывал по шляпке. Обруч ровно оседал, а клепка, только что похожая на растопыренные пальцы руки, сходилась, щели между ней исчезали, и бочонок становился круглы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ловко вы работаете, Устин Григорьевич,— похвалила Тамара. Бондарь принял похвалу как должно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как умеет, тот так и бреет! </w:t>
      </w:r>
    </w:p>
    <w:p>
      <w:pPr>
        <w:pStyle w:val="Style19"/>
        <w:rPr>
          <w:rFonts w:ascii="Courier New" w:hAnsi="Courier New" w:cs="Courier New"/>
          <w:sz w:val="20"/>
          <w:szCs w:val="20"/>
        </w:rPr>
      </w:pPr>
      <w:r>
        <w:rPr>
          <w:rFonts w:cs="Courier New" w:ascii="Courier New" w:hAnsi="Courier New"/>
          <w:sz w:val="20"/>
          <w:szCs w:val="20"/>
        </w:rPr>
        <w:t xml:space="preserve">Мальчики выбирали из стружек обрезки клепки, кубики, дощечки, строили крепость. Тамара то поглядывала на море, то на работающих бондарей. В распоясанных рубашках, с расстегнутыми воротами, они казались силачами, и только пот на лицах да время от времени тяжелый вздох говорили, что рабочие к концу дня уст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в день приходится делать бочек? — интересовалась Тамара. — Мне кажется, что вы торопите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озеваешь, так и воду похлебаешь! — усмехнулся Кошкарев, и в его голосе появились новые нотки, прозвучавшие для женщины не то укором, не то вызовом. А молотки стучали, переговариваясь, шаркали рубанки, стучали топоры... Тамара почувствовала себя лишней, но уходить не хотелось, и она, бессознательно отыскивая путь к дружбе с бондарем, поделилась своей думой, о которой еще не говорила мужу: — С будущего года я хочу учить грамоте ваших ребятишек. Пустите их? Бондарь поднял голову, отыскал зелеными глазами взгляд Тамары. Он как бы молча спрашивал ее: «Серьезно ли ты это говоришь или только ради забавы надумала?» Тамара Владиславовна волновалась, но выдержала взгля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льзя, чтобы детишки безграмотными рос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лышал я, что кухаркиных ребят до ученья нынче не допускают. А стало быть, и наш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здесь построим школу, — уверенно произнесла Тамара. — Будем детей учить читать, писать, счит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ченье — лучшее богатство, — задумчиво проговорил Кошкарев и уже с прежней усмешкой продолжал: — Умный водит, а неуч сзади ход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вы учились, Устин Григорьевич? — спросила Тамара, но Кошкарев не успел ответить. В дверях появился один из бондарей, только что выкатывавший бочонки в соседний сарай. Он крич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жар... гор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Где? — Кошкарев выпрямился, отбросил долото и молоток. — Г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м капитана... </w:t>
      </w:r>
    </w:p>
    <w:p>
      <w:pPr>
        <w:pStyle w:val="Style19"/>
        <w:rPr>
          <w:rFonts w:ascii="Courier New" w:hAnsi="Courier New" w:cs="Courier New"/>
          <w:sz w:val="20"/>
          <w:szCs w:val="20"/>
        </w:rPr>
      </w:pPr>
      <w:r>
        <w:rPr>
          <w:rFonts w:cs="Courier New" w:ascii="Courier New" w:hAnsi="Courier New"/>
          <w:sz w:val="20"/>
          <w:szCs w:val="20"/>
        </w:rPr>
        <w:t xml:space="preserve">Тамара не помнила, как она очутилась на косе. Она увидела дом, из окон которого вырывались языки пламени, они лизали стены, крышу и, сбиваемые ветром, ползли по сухому смолистому дереву красными змеям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ня-я-я, — закричала Тамара. Она бежала, не разбирал дороги, через кусты, спотыкаясь, падала. — Соня-я-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ьми ее! — крикнул Кошкарев высокому бондарю, бежавшему рядом с ним. — Придержи! </w:t>
      </w:r>
    </w:p>
    <w:p>
      <w:pPr>
        <w:pStyle w:val="Style19"/>
        <w:rPr>
          <w:rFonts w:ascii="Courier New" w:hAnsi="Courier New" w:cs="Courier New"/>
          <w:sz w:val="20"/>
          <w:szCs w:val="20"/>
        </w:rPr>
      </w:pPr>
      <w:r>
        <w:rPr>
          <w:rFonts w:cs="Courier New" w:ascii="Courier New" w:hAnsi="Courier New"/>
          <w:sz w:val="20"/>
          <w:szCs w:val="20"/>
        </w:rPr>
        <w:t xml:space="preserve">Сильные руки остановили Тамару. Устин Григорьевич с неожиданной легкостью исчез впереди. К пожарищу спешили из землянок, от корейских фанз, впереди всех бежала Настя, прижимая к себе глиняный горшок с рис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же, боже! — Настя ничего не могла сообразить. Она задыхалась от бега, жадно глотала воздух. Ее глаза видели только огонь, огонь, который разгорался все сильнее: «Соня, там Соня». </w:t>
      </w:r>
    </w:p>
    <w:p>
      <w:pPr>
        <w:pStyle w:val="Style19"/>
        <w:rPr>
          <w:rFonts w:ascii="Courier New" w:hAnsi="Courier New" w:cs="Courier New"/>
          <w:sz w:val="20"/>
          <w:szCs w:val="20"/>
        </w:rPr>
      </w:pPr>
      <w:r>
        <w:rPr>
          <w:rFonts w:cs="Courier New" w:ascii="Courier New" w:hAnsi="Courier New"/>
          <w:sz w:val="20"/>
          <w:szCs w:val="20"/>
        </w:rPr>
        <w:t xml:space="preserve">Ужас, страх за ребенка придавали Насте силы, и она бежала, срывая кожу и ногти на окровавленных ногах. Вот и дом. Еще десять шагов, в лицо жарко дышит огонь. Настя на мгновение остановилась. Люди от нее были еще далеко. </w:t>
      </w:r>
    </w:p>
    <w:p>
      <w:pPr>
        <w:pStyle w:val="Style19"/>
        <w:rPr>
          <w:rFonts w:ascii="Courier New" w:hAnsi="Courier New" w:cs="Courier New"/>
          <w:sz w:val="20"/>
          <w:szCs w:val="20"/>
        </w:rPr>
      </w:pPr>
      <w:r>
        <w:rPr>
          <w:rFonts w:cs="Courier New" w:ascii="Courier New" w:hAnsi="Courier New"/>
          <w:sz w:val="20"/>
          <w:szCs w:val="20"/>
        </w:rPr>
        <w:t xml:space="preserve">Не оборачиваясь, не раздумывая, Настя выпустила из рук горшок и ринулась в пылающие двери кухни. </w:t>
      </w:r>
    </w:p>
    <w:p>
      <w:pPr>
        <w:pStyle w:val="Style19"/>
        <w:rPr>
          <w:rFonts w:ascii="Courier New" w:hAnsi="Courier New" w:cs="Courier New"/>
          <w:sz w:val="20"/>
          <w:szCs w:val="20"/>
        </w:rPr>
      </w:pPr>
      <w:r>
        <w:rPr>
          <w:rFonts w:cs="Courier New" w:ascii="Courier New" w:hAnsi="Courier New"/>
          <w:sz w:val="20"/>
          <w:szCs w:val="20"/>
        </w:rPr>
        <w:t xml:space="preserve">Кошкарев первым достиг пожара. Он, шумно дыша, подбежал к старому ильму и остановился, не зная, что дел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оня-я-я! — донесся до него истошный крик Тамары, и Устин Григорьевич ринулся к двери, но навстречу ему из огня выбежала Настя. На ней горело платье, волосы превратились в какую-то сухую черную осыпающуюся корку. Лицо вздулось, а глаза... </w:t>
      </w:r>
    </w:p>
    <w:p>
      <w:pPr>
        <w:pStyle w:val="Style19"/>
        <w:rPr>
          <w:rFonts w:ascii="Courier New" w:hAnsi="Courier New" w:cs="Courier New"/>
          <w:sz w:val="20"/>
          <w:szCs w:val="20"/>
        </w:rPr>
      </w:pPr>
      <w:r>
        <w:rPr>
          <w:rFonts w:cs="Courier New" w:ascii="Courier New" w:hAnsi="Courier New"/>
          <w:sz w:val="20"/>
          <w:szCs w:val="20"/>
        </w:rPr>
        <w:t xml:space="preserve">Настя сделала шаг, второй и повалилась на землю. Из ее обгорелых рук выкатился сверток, прожженный во многих местах. Из него доносился плач ребенка...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и «Надежда» входили в бухту Гайдамак. Прошло немногим больше месяца, как они покинули ее, а как здесь все изменилось. Осень тронула первыми мазками своей кисти долину, склоны сопок. Золотились, пылали пурпуром листья на деревьях, пожухла трава. </w:t>
      </w:r>
    </w:p>
    <w:p>
      <w:pPr>
        <w:pStyle w:val="Style19"/>
        <w:rPr>
          <w:rFonts w:ascii="Courier New" w:hAnsi="Courier New" w:cs="Courier New"/>
          <w:sz w:val="20"/>
          <w:szCs w:val="20"/>
        </w:rPr>
      </w:pPr>
      <w:r>
        <w:rPr>
          <w:rFonts w:cs="Courier New" w:ascii="Courier New" w:hAnsi="Courier New"/>
          <w:sz w:val="20"/>
          <w:szCs w:val="20"/>
        </w:rPr>
        <w:t xml:space="preserve">Северов и Клементьев были на мостике. Георгий Георгиевич стоял за штурвалом. Моряки обменивались редкими словами, с нетерпением ожидая встречи с дорогими людьми. Поездка в Нагасаки была удачной. Выгодно сбыто китовое сырье, в трюме «Надежды» лежит оборудование для завода. Кисуке Хоаси во всем помогал, и друзья не раз вспоминали его на обратном пути добрым слов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ведается к нам этот хитрущий японец, — говорил Северов. — Вот посмотрите, приед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 пожал плечами Клементьев. — У нас секретов нет! </w:t>
      </w:r>
    </w:p>
    <w:p>
      <w:pPr>
        <w:pStyle w:val="Style19"/>
        <w:rPr>
          <w:rFonts w:ascii="Courier New" w:hAnsi="Courier New" w:cs="Courier New"/>
          <w:sz w:val="20"/>
          <w:szCs w:val="20"/>
        </w:rPr>
      </w:pPr>
      <w:r>
        <w:rPr>
          <w:rFonts w:cs="Courier New" w:ascii="Courier New" w:hAnsi="Courier New"/>
          <w:sz w:val="20"/>
          <w:szCs w:val="20"/>
        </w:rPr>
        <w:t xml:space="preserve">Он приник к переговорной трубке, сказал в машин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амый малый! </w:t>
      </w:r>
    </w:p>
    <w:p>
      <w:pPr>
        <w:pStyle w:val="Style19"/>
        <w:rPr>
          <w:rFonts w:ascii="Courier New" w:hAnsi="Courier New" w:cs="Courier New"/>
          <w:sz w:val="20"/>
          <w:szCs w:val="20"/>
        </w:rPr>
      </w:pPr>
      <w:r>
        <w:rPr>
          <w:rFonts w:cs="Courier New" w:ascii="Courier New" w:hAnsi="Courier New"/>
          <w:sz w:val="20"/>
          <w:szCs w:val="20"/>
        </w:rPr>
        <w:t xml:space="preserve">«Геннадий Невельской» миновал вход в бухту, и перед взорами моряков открылся дальний берег, завод, склады... Оба искали глазами д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такое? — вскричал Клементьев, сжимая рукоятки штурвала. — Где дом? </w:t>
      </w:r>
    </w:p>
    <w:p>
      <w:pPr>
        <w:pStyle w:val="Style19"/>
        <w:rPr>
          <w:rFonts w:ascii="Courier New" w:hAnsi="Courier New" w:cs="Courier New"/>
          <w:sz w:val="20"/>
          <w:szCs w:val="20"/>
        </w:rPr>
      </w:pPr>
      <w:r>
        <w:rPr>
          <w:rFonts w:cs="Courier New" w:ascii="Courier New" w:hAnsi="Courier New"/>
          <w:sz w:val="20"/>
          <w:szCs w:val="20"/>
        </w:rPr>
        <w:t xml:space="preserve">Северов смотрел на берег в бинокль. Там стояла толпа встречающих. Георгий Георгиевич побледнел. Северов устало от пережитого за несколько секунд напряжения сказал, передавая Клементьеву бинок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е на берегу. Тамара с дочкой на руках, мои мальчики...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схватив бинокль, придерживая штурвал одной рукой, разыскал на берегу Тамару. «Какое у нее усталое лицо. Почему она так странно одета? В каком-то чужом пальто...» Он взглянул на то место, где стоял их дом, и увидел груду черных обгорелых бревен: «Пожар бы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жется, был пожар. — Клементьев пытался сохранить спокойствие, но голос его был глух. </w:t>
      </w:r>
    </w:p>
    <w:p>
      <w:pPr>
        <w:pStyle w:val="Style19"/>
        <w:rPr>
          <w:rFonts w:ascii="Courier New" w:hAnsi="Courier New" w:cs="Courier New"/>
          <w:sz w:val="20"/>
          <w:szCs w:val="20"/>
        </w:rPr>
      </w:pPr>
      <w:r>
        <w:rPr>
          <w:rFonts w:cs="Courier New" w:ascii="Courier New" w:hAnsi="Courier New"/>
          <w:sz w:val="20"/>
          <w:szCs w:val="20"/>
        </w:rPr>
        <w:t xml:space="preserve">Над «Геннадием Невельским» поднялся белый султан приветственного гудка, за ним — второй, третий. С берега доносились крики, люди махали руками, платками. Клементьев о тревогой осматривал завод, склады, бондарную мастерскую. Вое цело. </w:t>
      </w:r>
    </w:p>
    <w:p>
      <w:pPr>
        <w:pStyle w:val="Style19"/>
        <w:rPr>
          <w:rFonts w:ascii="Courier New" w:hAnsi="Courier New" w:cs="Courier New"/>
          <w:sz w:val="20"/>
          <w:szCs w:val="20"/>
        </w:rPr>
      </w:pPr>
      <w:r>
        <w:rPr>
          <w:rFonts w:cs="Courier New" w:ascii="Courier New" w:hAnsi="Courier New"/>
          <w:sz w:val="20"/>
          <w:szCs w:val="20"/>
        </w:rPr>
        <w:t xml:space="preserve">Китобоец потерял ход и стал на якорь. Клементьев и Северов, за ними Мэйл и Ходов прыгнули в спущенную шлюпку, и она полетела к берегу. </w:t>
      </w:r>
    </w:p>
    <w:p>
      <w:pPr>
        <w:pStyle w:val="Style19"/>
        <w:rPr>
          <w:rFonts w:ascii="Courier New" w:hAnsi="Courier New" w:cs="Courier New"/>
          <w:sz w:val="20"/>
          <w:szCs w:val="20"/>
        </w:rPr>
      </w:pPr>
      <w:r>
        <w:rPr>
          <w:rFonts w:cs="Courier New" w:ascii="Courier New" w:hAnsi="Courier New"/>
          <w:sz w:val="20"/>
          <w:szCs w:val="20"/>
        </w:rPr>
        <w:t xml:space="preserve">Тамара ринулась навстречу, но Кошкарев, стоявший рядом, удер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йчас они будут. Дайте мне Соню. </w:t>
      </w:r>
    </w:p>
    <w:p>
      <w:pPr>
        <w:pStyle w:val="Style19"/>
        <w:rPr>
          <w:rFonts w:ascii="Courier New" w:hAnsi="Courier New" w:cs="Courier New"/>
          <w:sz w:val="20"/>
          <w:szCs w:val="20"/>
        </w:rPr>
      </w:pPr>
      <w:r>
        <w:rPr>
          <w:rFonts w:cs="Courier New" w:ascii="Courier New" w:hAnsi="Courier New"/>
          <w:sz w:val="20"/>
          <w:szCs w:val="20"/>
        </w:rPr>
        <w:t xml:space="preserve">Тамара послушно передала девочку бондарю. Шлюпка ткнулась в песок, и из нее прямо в воду спрыгнул Клементьев, бросился к плачущей Тамаре. Целуя ее, он спрашив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случилось?.. Пожар?.. Как произошло?.. Все целы?.. Тамара ничего не могла ответить. Она, прижавшись к мужу, удерживала слез. Он гладил ее по голове и говорил: — Не надо, ну успокойся, все будет хорошо. К Северову подбежали дет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апа, папочка, а у нас был пожар! </w:t>
      </w:r>
    </w:p>
    <w:p>
      <w:pPr>
        <w:pStyle w:val="Style19"/>
        <w:rPr>
          <w:rFonts w:ascii="Courier New" w:hAnsi="Courier New" w:cs="Courier New"/>
          <w:sz w:val="20"/>
          <w:szCs w:val="20"/>
        </w:rPr>
      </w:pPr>
      <w:r>
        <w:rPr>
          <w:rFonts w:cs="Courier New" w:ascii="Courier New" w:hAnsi="Courier New"/>
          <w:sz w:val="20"/>
          <w:szCs w:val="20"/>
        </w:rPr>
        <w:t xml:space="preserve">Алексей Иванович, обхватив сыновей, закружил 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вам какие подарки привез! Настоящие ружья. </w:t>
      </w:r>
    </w:p>
    <w:p>
      <w:pPr>
        <w:pStyle w:val="Style19"/>
        <w:rPr>
          <w:rFonts w:ascii="Courier New" w:hAnsi="Courier New" w:cs="Courier New"/>
          <w:sz w:val="20"/>
          <w:szCs w:val="20"/>
        </w:rPr>
      </w:pPr>
      <w:r>
        <w:rPr>
          <w:rFonts w:cs="Courier New" w:ascii="Courier New" w:hAnsi="Courier New"/>
          <w:sz w:val="20"/>
          <w:szCs w:val="20"/>
        </w:rPr>
        <w:t xml:space="preserve">Мэйл стоял около шлюпки рядом с Ходовым, раскуривавшим трубку, на его лице было недоумение: «Где же Настя?». </w:t>
      </w:r>
    </w:p>
    <w:p>
      <w:pPr>
        <w:pStyle w:val="Style19"/>
        <w:rPr>
          <w:rFonts w:ascii="Courier New" w:hAnsi="Courier New" w:cs="Courier New"/>
          <w:sz w:val="20"/>
          <w:szCs w:val="20"/>
        </w:rPr>
      </w:pPr>
      <w:r>
        <w:rPr>
          <w:rFonts w:cs="Courier New" w:ascii="Courier New" w:hAnsi="Courier New"/>
          <w:sz w:val="20"/>
          <w:szCs w:val="20"/>
        </w:rPr>
        <w:t xml:space="preserve">Моряков обступили рабочие, расспрашивая о рейсе, о Японии. Отвечал Ходов, а Мэйл выбрался из кольца встречающих и увидел Ен Сен Ена, торопившегося к берегу. Джо пошел ему навстр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льён хасимника! — первым протянул руку коре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уд дэй! — ответил на пожатие негр и тут же по-русски сказал: — Настья... </w:t>
      </w:r>
    </w:p>
    <w:p>
      <w:pPr>
        <w:pStyle w:val="Style19"/>
        <w:rPr>
          <w:rFonts w:ascii="Courier New" w:hAnsi="Courier New" w:cs="Courier New"/>
          <w:sz w:val="20"/>
          <w:szCs w:val="20"/>
        </w:rPr>
      </w:pPr>
      <w:r>
        <w:rPr>
          <w:rFonts w:cs="Courier New" w:ascii="Courier New" w:hAnsi="Courier New"/>
          <w:sz w:val="20"/>
          <w:szCs w:val="20"/>
        </w:rPr>
        <w:t xml:space="preserve">Ен Сен Ен метнул в сторону взгляд, оглянулся, нет ли кого поблизости, чтобы выручить его из тяжелого положения. Мэйл, не выпуская руки Ен Сен Ена,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Настья? </w:t>
      </w:r>
    </w:p>
    <w:p>
      <w:pPr>
        <w:pStyle w:val="Style19"/>
        <w:rPr>
          <w:rFonts w:ascii="Courier New" w:hAnsi="Courier New" w:cs="Courier New"/>
          <w:sz w:val="20"/>
          <w:szCs w:val="20"/>
        </w:rPr>
      </w:pPr>
      <w:r>
        <w:rPr>
          <w:rFonts w:cs="Courier New" w:ascii="Courier New" w:hAnsi="Courier New"/>
          <w:sz w:val="20"/>
          <w:szCs w:val="20"/>
        </w:rPr>
        <w:t xml:space="preserve">Ен Сен Ен поднял голову и посмотрел в лицо Дж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ольшое несчастье... — Он останов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вори! — потребовал Мэйл. — Говор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горелся дом капитана... — начал Ен Сен Ен и, повернув от берега, повел Мэйла к землянкам. </w:t>
      </w:r>
    </w:p>
    <w:p>
      <w:pPr>
        <w:pStyle w:val="Style19"/>
        <w:rPr>
          <w:rFonts w:ascii="Courier New" w:hAnsi="Courier New" w:cs="Courier New"/>
          <w:sz w:val="20"/>
          <w:szCs w:val="20"/>
        </w:rPr>
      </w:pPr>
      <w:r>
        <w:rPr>
          <w:rFonts w:cs="Courier New" w:ascii="Courier New" w:hAnsi="Courier New"/>
          <w:sz w:val="20"/>
          <w:szCs w:val="20"/>
        </w:rPr>
        <w:t xml:space="preserve">Они шли медленно. Ен Сен Ен, боясь взглянуть на Мэйла, рассказывал о случившемся. День стоял осенний, прохладный, но Ен Сен Ену было жарко и душно. Тяжело рассказывать человеку о постигшем его несчастье. </w:t>
      </w:r>
    </w:p>
    <w:p>
      <w:pPr>
        <w:pStyle w:val="Style19"/>
        <w:rPr>
          <w:rFonts w:ascii="Courier New" w:hAnsi="Courier New" w:cs="Courier New"/>
          <w:sz w:val="20"/>
          <w:szCs w:val="20"/>
        </w:rPr>
      </w:pPr>
      <w:r>
        <w:rPr>
          <w:rFonts w:cs="Courier New" w:ascii="Courier New" w:hAnsi="Courier New"/>
          <w:sz w:val="20"/>
          <w:szCs w:val="20"/>
        </w:rPr>
        <w:t xml:space="preserve">Мэйл смотрел прямо перед собой. Лицо его точно застыло. Он оборвал корей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Наст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 — Ен Сен Ен указал на крайнюю землянку, и Мэйл побежал. Женщины, возившиеся у землянок, провожали его сочувственными взглядами и вздыха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едный... лучше бы она умерла... </w:t>
      </w:r>
    </w:p>
    <w:p>
      <w:pPr>
        <w:pStyle w:val="Style19"/>
        <w:rPr>
          <w:rFonts w:ascii="Courier New" w:hAnsi="Courier New" w:cs="Courier New"/>
          <w:sz w:val="20"/>
          <w:szCs w:val="20"/>
        </w:rPr>
      </w:pPr>
      <w:r>
        <w:rPr>
          <w:rFonts w:cs="Courier New" w:ascii="Courier New" w:hAnsi="Courier New"/>
          <w:sz w:val="20"/>
          <w:szCs w:val="20"/>
        </w:rPr>
        <w:t xml:space="preserve">Джо сразу увидел Настю. Она сидела на скамеечке у дверей землянки, в ватной тужурке с чужого плеча, положив руки на колени. Ноги были в старых сапогах, голова повязана синим платком. </w:t>
      </w:r>
    </w:p>
    <w:p>
      <w:pPr>
        <w:pStyle w:val="Style19"/>
        <w:rPr>
          <w:rFonts w:ascii="Courier New" w:hAnsi="Courier New" w:cs="Courier New"/>
          <w:sz w:val="20"/>
          <w:szCs w:val="20"/>
        </w:rPr>
      </w:pPr>
      <w:r>
        <w:rPr>
          <w:rFonts w:cs="Courier New" w:ascii="Courier New" w:hAnsi="Courier New"/>
          <w:sz w:val="20"/>
          <w:szCs w:val="20"/>
        </w:rPr>
        <w:t xml:space="preserve">Вся ее поза выражала настороженность ожидания и обреченность. Глаза Мэйла остановились на Насте. Исхудалое, поднятое кверху лицо девушки было в багровых рубцах и пятнах. Глаза... глаза... Мэйл зашатался. Глаза, веселые, озорные и ласковые, в которые так любил смотреть он, затягивала красноватая пленка. Мэйл положил руку на губы, чтобы не закричать от боли, от жалости, от любви... </w:t>
      </w:r>
    </w:p>
    <w:p>
      <w:pPr>
        <w:pStyle w:val="Style19"/>
        <w:rPr>
          <w:rFonts w:ascii="Courier New" w:hAnsi="Courier New" w:cs="Courier New"/>
          <w:sz w:val="20"/>
          <w:szCs w:val="20"/>
        </w:rPr>
      </w:pPr>
      <w:r>
        <w:rPr>
          <w:rFonts w:cs="Courier New" w:ascii="Courier New" w:hAnsi="Courier New"/>
          <w:sz w:val="20"/>
          <w:szCs w:val="20"/>
        </w:rPr>
        <w:t xml:space="preserve">Настя неторопливо повернула в его сторону безбровое лицо и тихо с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тут? </w:t>
      </w:r>
    </w:p>
    <w:p>
      <w:pPr>
        <w:pStyle w:val="Style19"/>
        <w:rPr>
          <w:rFonts w:ascii="Courier New" w:hAnsi="Courier New" w:cs="Courier New"/>
          <w:sz w:val="20"/>
          <w:szCs w:val="20"/>
        </w:rPr>
      </w:pPr>
      <w:r>
        <w:rPr>
          <w:rFonts w:cs="Courier New" w:ascii="Courier New" w:hAnsi="Courier New"/>
          <w:sz w:val="20"/>
          <w:szCs w:val="20"/>
        </w:rPr>
        <w:t xml:space="preserve">Голос ее был прежний, такой дорогой, близк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то здесь? — Бледные губы слабо шевельнулись. — Почему молчите? </w:t>
      </w:r>
    </w:p>
    <w:p>
      <w:pPr>
        <w:pStyle w:val="Style19"/>
        <w:rPr>
          <w:rFonts w:ascii="Courier New" w:hAnsi="Courier New" w:cs="Courier New"/>
          <w:sz w:val="20"/>
          <w:szCs w:val="20"/>
        </w:rPr>
      </w:pPr>
      <w:r>
        <w:rPr>
          <w:rFonts w:cs="Courier New" w:ascii="Courier New" w:hAnsi="Courier New"/>
          <w:sz w:val="20"/>
          <w:szCs w:val="20"/>
        </w:rPr>
        <w:t xml:space="preserve">Голос Насти вернул Мэйла к действительности. Он видел прежнюю Настю, любимую, родну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 Мэйл подбежал к ней. — Я, Наст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о! — в страхе и отчаянии закричала девушка и отшатнулась от него. — Уйди... не надо... уйди... не смотри! </w:t>
      </w:r>
    </w:p>
    <w:p>
      <w:pPr>
        <w:pStyle w:val="Style19"/>
        <w:rPr>
          <w:rFonts w:ascii="Courier New" w:hAnsi="Courier New" w:cs="Courier New"/>
          <w:sz w:val="20"/>
          <w:szCs w:val="20"/>
        </w:rPr>
      </w:pPr>
      <w:r>
        <w:rPr>
          <w:rFonts w:cs="Courier New" w:ascii="Courier New" w:hAnsi="Courier New"/>
          <w:sz w:val="20"/>
          <w:szCs w:val="20"/>
        </w:rPr>
        <w:t xml:space="preserve">Она закрыла лицо руками, но Джо отнял их: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ья... </w:t>
      </w:r>
    </w:p>
    <w:p>
      <w:pPr>
        <w:pStyle w:val="Style19"/>
        <w:rPr>
          <w:rFonts w:ascii="Courier New" w:hAnsi="Courier New" w:cs="Courier New"/>
          <w:sz w:val="20"/>
          <w:szCs w:val="20"/>
        </w:rPr>
      </w:pPr>
      <w:r>
        <w:rPr>
          <w:rFonts w:cs="Courier New" w:ascii="Courier New" w:hAnsi="Courier New"/>
          <w:sz w:val="20"/>
          <w:szCs w:val="20"/>
        </w:rPr>
        <w:t xml:space="preserve">Она отталкивала его, пыталась вырваться из его объятий, а он крепко прижал ее к себ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стья... Насть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ди... Джо... — шептала девушка, обессилев. — Я слепая... Джо... </w:t>
      </w:r>
    </w:p>
    <w:p>
      <w:pPr>
        <w:pStyle w:val="Style19"/>
        <w:rPr>
          <w:rFonts w:ascii="Courier New" w:hAnsi="Courier New" w:cs="Courier New"/>
          <w:sz w:val="20"/>
          <w:szCs w:val="20"/>
        </w:rPr>
      </w:pPr>
      <w:r>
        <w:rPr>
          <w:rFonts w:cs="Courier New" w:ascii="Courier New" w:hAnsi="Courier New"/>
          <w:sz w:val="20"/>
          <w:szCs w:val="20"/>
        </w:rPr>
        <w:t xml:space="preserve">Но он не выпускал ее из рук, целовал, что-то говорил, мешая русские и английские слова. Но в этом сумбуре Настя слышала любовь, и сердце ее верило, что это не слова утешения, не жалость, а любовь, что сильнее всего, сильнее даже смерти. </w:t>
      </w:r>
    </w:p>
    <w:p>
      <w:pPr>
        <w:pStyle w:val="Style19"/>
        <w:rPr>
          <w:rFonts w:ascii="Courier New" w:hAnsi="Courier New" w:cs="Courier New"/>
          <w:sz w:val="20"/>
          <w:szCs w:val="20"/>
        </w:rPr>
      </w:pPr>
      <w:r>
        <w:rPr>
          <w:rFonts w:cs="Courier New" w:ascii="Courier New" w:hAnsi="Courier New"/>
          <w:sz w:val="20"/>
          <w:szCs w:val="20"/>
        </w:rPr>
        <w:t xml:space="preserve">Тамара рассказывала о пожаре, нервно сжимая руки. Она вновь переживала ужас, овладевший ею во время пожара. Георгий Георгиевич с болью смотрел на усталое, взволнованное лицо жены. На нем появились первые, едва заметные морщинки. Он, не стесняясь окружавших их моряков и рабочих, привлек к себе Тамару и ласково провел ладонью по ее щек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ая моя... </w:t>
      </w:r>
    </w:p>
    <w:p>
      <w:pPr>
        <w:pStyle w:val="Style19"/>
        <w:rPr>
          <w:rFonts w:ascii="Courier New" w:hAnsi="Courier New" w:cs="Courier New"/>
          <w:sz w:val="20"/>
          <w:szCs w:val="20"/>
        </w:rPr>
      </w:pPr>
      <w:r>
        <w:rPr>
          <w:rFonts w:cs="Courier New" w:ascii="Courier New" w:hAnsi="Courier New"/>
          <w:sz w:val="20"/>
          <w:szCs w:val="20"/>
        </w:rPr>
        <w:t xml:space="preserve">Молодая женщина прижалась к его груди и заплакала, но теперь это были слезы облегчения. Клементьев осторожно приподнял край одеяла, в которое была завернута Соня, и, всматриваясь в нежное лицо дочки, в белесые, едва заметные брови и маленький вздрагивающий ротик, подумал о Нас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же Настя? — Он оглянулся, отыскивая девушку взглядом. — Где она? Лежи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правилась Настя, волосы отрастут, а вот глаза и доктор не вернет, — горестно проговорил стоявший рядом Кошкарев. — Не вернет. Душу ей надо лечить. Негра-то она любит. А как он на нее теперь посмотрит? </w:t>
      </w:r>
    </w:p>
    <w:p>
      <w:pPr>
        <w:pStyle w:val="Style19"/>
        <w:rPr>
          <w:rFonts w:ascii="Courier New" w:hAnsi="Courier New" w:cs="Courier New"/>
          <w:sz w:val="20"/>
          <w:szCs w:val="20"/>
        </w:rPr>
      </w:pPr>
      <w:r>
        <w:rPr>
          <w:rFonts w:cs="Courier New" w:ascii="Courier New" w:hAnsi="Courier New"/>
          <w:sz w:val="20"/>
          <w:szCs w:val="20"/>
        </w:rPr>
        <w:t xml:space="preserve">Тамара тихо сказала: — Настя в бреду все его звала. Ребенок у них будет. Для Георгия Георгиевича это было неожиданностью, но он ни на мгновение не усомнился в Мэйле и громко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де Настя, где наша сестра? Верно, Тамара, Настя теперь наша сестра? Она всегда, всегда будет с нами. Где о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 моей землянке. — Взгляд умных зеленых глаз бондаря потепле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шли, друзья! </w:t>
      </w:r>
    </w:p>
    <w:p>
      <w:pPr>
        <w:pStyle w:val="Style19"/>
        <w:rPr>
          <w:rFonts w:ascii="Courier New" w:hAnsi="Courier New" w:cs="Courier New"/>
          <w:sz w:val="20"/>
          <w:szCs w:val="20"/>
        </w:rPr>
      </w:pPr>
      <w:r>
        <w:rPr>
          <w:rFonts w:cs="Courier New" w:ascii="Courier New" w:hAnsi="Courier New"/>
          <w:sz w:val="20"/>
          <w:szCs w:val="20"/>
        </w:rPr>
        <w:t xml:space="preserve">Все двинулись от берега за капитаном. Но едва они вышли к землянкам, как Кошкарев, шагавший рядом с Клементьевым, сделал спутникам знак остановиться, не шуметь. </w:t>
      </w:r>
    </w:p>
    <w:p>
      <w:pPr>
        <w:pStyle w:val="Style19"/>
        <w:rPr>
          <w:rFonts w:ascii="Courier New" w:hAnsi="Courier New" w:cs="Courier New"/>
          <w:sz w:val="20"/>
          <w:szCs w:val="20"/>
        </w:rPr>
      </w:pPr>
      <w:r>
        <w:rPr>
          <w:rFonts w:cs="Courier New" w:ascii="Courier New" w:hAnsi="Courier New"/>
          <w:sz w:val="20"/>
          <w:szCs w:val="20"/>
        </w:rPr>
        <w:t xml:space="preserve">От землянки Кошкарева к реке шел Мэйл, он осторожно вел Настю и что-то тихо говорил. Девушка доверчиво опиралась на руку негра. Джо вел Настю к берегу реки, к тому месту, где Настя камешками разбивала в воде отражение луны... </w:t>
      </w:r>
    </w:p>
    <w:p>
      <w:pPr>
        <w:pStyle w:val="Style19"/>
        <w:rPr>
          <w:rFonts w:ascii="Courier New" w:hAnsi="Courier New" w:cs="Courier New"/>
          <w:sz w:val="20"/>
          <w:szCs w:val="20"/>
        </w:rPr>
      </w:pPr>
      <w:r>
        <w:rPr>
          <w:rFonts w:cs="Courier New" w:ascii="Courier New" w:hAnsi="Courier New"/>
          <w:sz w:val="20"/>
          <w:szCs w:val="20"/>
        </w:rPr>
        <w:t xml:space="preserve">4 </w:t>
      </w:r>
    </w:p>
    <w:p>
      <w:pPr>
        <w:pStyle w:val="Style19"/>
        <w:rPr>
          <w:rFonts w:ascii="Courier New" w:hAnsi="Courier New" w:cs="Courier New"/>
          <w:sz w:val="20"/>
          <w:szCs w:val="20"/>
        </w:rPr>
      </w:pPr>
      <w:r>
        <w:rPr>
          <w:rFonts w:cs="Courier New" w:ascii="Courier New" w:hAnsi="Courier New"/>
          <w:sz w:val="20"/>
          <w:szCs w:val="20"/>
        </w:rPr>
        <w:t xml:space="preserve">Поздней осенью китобои вернулись во Владивосток. Трюмы заполнили бочонки с ворванью и кипы уса. Перебрались во Владивосток Тамара с дочкой и Настей, Северов с детьми. Снова шумно и оживленно стало в доме на склоне сопки. Клементьев немедленно отправил «Надежду» в Нагасаки. Дела задержали Георгия Георгиевича в городе, и он намеревался нагнать шхуну в море. </w:t>
      </w:r>
    </w:p>
    <w:p>
      <w:pPr>
        <w:pStyle w:val="Style19"/>
        <w:rPr>
          <w:rFonts w:ascii="Courier New" w:hAnsi="Courier New" w:cs="Courier New"/>
          <w:sz w:val="20"/>
          <w:szCs w:val="20"/>
        </w:rPr>
      </w:pPr>
      <w:r>
        <w:rPr>
          <w:rFonts w:cs="Courier New" w:ascii="Courier New" w:hAnsi="Courier New"/>
          <w:sz w:val="20"/>
          <w:szCs w:val="20"/>
        </w:rPr>
        <w:t xml:space="preserve">Петер Абезгауз вечером направился в «Зеленый попугай». Это был один из самых дешевых и подозрительных кабачков, где собирался всякий сброд — спившиеся матросы, торговцы наркотиками и контрабандой, доступные за гроши женщины. </w:t>
      </w:r>
    </w:p>
    <w:p>
      <w:pPr>
        <w:pStyle w:val="Style19"/>
        <w:rPr>
          <w:rFonts w:ascii="Courier New" w:hAnsi="Courier New" w:cs="Courier New"/>
          <w:sz w:val="20"/>
          <w:szCs w:val="20"/>
        </w:rPr>
      </w:pPr>
      <w:r>
        <w:rPr>
          <w:rFonts w:cs="Courier New" w:ascii="Courier New" w:hAnsi="Courier New"/>
          <w:sz w:val="20"/>
          <w:szCs w:val="20"/>
        </w:rPr>
        <w:t xml:space="preserve">Фердинандо Пуэйль, около недели ожидавший во Владивостоке судно капитана Клементьева, с большим трудом разыскал штурвального. Просмотрев, когда тот сошел с «Геннадия Невельского», испанец долго бродил по берегу. Но когда начал накрапывать дождь, он не выдержал и подошел к трапу. Нахохлившийся вахтенный, занятый свертыванием папиросы, хмуро выслушал Пуэйля и ничего, кроме имени штурвального, не поняв, махнул рукой в сторону гор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т немца... Давно с борта ушел. — Но, заметив, что испанец его не понимает, перешел на дикую смесь иностранных слов: — Абезгауза ноу, ноу... Мию штурвальный... А куда делся, так год дэм его знает... </w:t>
      </w:r>
    </w:p>
    <w:p>
      <w:pPr>
        <w:pStyle w:val="Style19"/>
        <w:rPr>
          <w:rFonts w:ascii="Courier New" w:hAnsi="Courier New" w:cs="Courier New"/>
          <w:sz w:val="20"/>
          <w:szCs w:val="20"/>
        </w:rPr>
      </w:pPr>
      <w:r>
        <w:rPr>
          <w:rFonts w:cs="Courier New" w:ascii="Courier New" w:hAnsi="Courier New"/>
          <w:sz w:val="20"/>
          <w:szCs w:val="20"/>
        </w:rPr>
        <w:t xml:space="preserve">Пуэйль все-таки понял, что Абезгауза нет на китобойце. Кивком поблагодарив вахтенного, он направился в город. Осенний вечер наступил рано. Было холодно. Пуэйль ходил из кабачка в кабачок, время от времени согреваясь стопкой вонючей, но дешевой и крепкой рисовой водки. </w:t>
      </w:r>
    </w:p>
    <w:p>
      <w:pPr>
        <w:pStyle w:val="Style19"/>
        <w:rPr>
          <w:rFonts w:ascii="Courier New" w:hAnsi="Courier New" w:cs="Courier New"/>
          <w:sz w:val="20"/>
          <w:szCs w:val="20"/>
        </w:rPr>
      </w:pPr>
      <w:r>
        <w:rPr>
          <w:rFonts w:cs="Courier New" w:ascii="Courier New" w:hAnsi="Courier New"/>
          <w:sz w:val="20"/>
          <w:szCs w:val="20"/>
        </w:rPr>
        <w:t xml:space="preserve">Уже отчаявшись встретить в этот вечер Абезгауза, испанец хотел вернуться в гостиницу, как его внимание привлек шум, доносившийся из переулка. Опытным ухом испанец определил, что рядом кабачок. Завернув за угол, он оказался перед тускло освещенными окнами «Зеленого попугая». </w:t>
      </w:r>
    </w:p>
    <w:p>
      <w:pPr>
        <w:pStyle w:val="Style19"/>
        <w:rPr>
          <w:rFonts w:ascii="Courier New" w:hAnsi="Courier New" w:cs="Courier New"/>
          <w:sz w:val="20"/>
          <w:szCs w:val="20"/>
        </w:rPr>
      </w:pPr>
      <w:r>
        <w:rPr>
          <w:rFonts w:cs="Courier New" w:ascii="Courier New" w:hAnsi="Courier New"/>
          <w:sz w:val="20"/>
          <w:szCs w:val="20"/>
        </w:rPr>
        <w:t xml:space="preserve">Пуэйль вошел в низкую залу. Свет нескольких керосиновых ламп бессильно боролся с клубами табачного дыма и кухонного чада. Гул голосов, звон посуды, нестройное пение и визгливый смех женщин оглушили Пуэйля. Но все же он решил здесь посидеть, согреться и немного выпить. Пробираясь между столиками, отыскивая свободное место, он услышал, как кто-то по-немецки грубо выругался, и обернулся на голос. У стены за совершенно свободным столиком сидел, мрачный человек, видимо моряк. </w:t>
      </w:r>
    </w:p>
    <w:p>
      <w:pPr>
        <w:pStyle w:val="Style19"/>
        <w:rPr>
          <w:rFonts w:ascii="Courier New" w:hAnsi="Courier New" w:cs="Courier New"/>
          <w:sz w:val="20"/>
          <w:szCs w:val="20"/>
        </w:rPr>
      </w:pPr>
      <w:r>
        <w:rPr>
          <w:rFonts w:cs="Courier New" w:ascii="Courier New" w:hAnsi="Courier New"/>
          <w:sz w:val="20"/>
          <w:szCs w:val="20"/>
        </w:rPr>
        <w:t xml:space="preserve">Пуэйль, взглянув на моряка, от неожиданности прищелкнул языком. Да это же Абезгауз! Моряк выглядел именно так, как его описывал Джиллард. Те же бакенбарды, те же сердитые серые глаза в бесцветных ресницах. </w:t>
      </w:r>
    </w:p>
    <w:p>
      <w:pPr>
        <w:pStyle w:val="Style19"/>
        <w:rPr>
          <w:rFonts w:ascii="Courier New" w:hAnsi="Courier New" w:cs="Courier New"/>
          <w:sz w:val="20"/>
          <w:szCs w:val="20"/>
        </w:rPr>
      </w:pPr>
      <w:r>
        <w:rPr>
          <w:rFonts w:cs="Courier New" w:ascii="Courier New" w:hAnsi="Courier New"/>
          <w:sz w:val="20"/>
          <w:szCs w:val="20"/>
        </w:rPr>
        <w:t xml:space="preserve">Отстранив женщину, которая стояла перед ним, Пуэйль шагнул к столику и сказал по-английск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брый вечер, герр Абезгауз! </w:t>
      </w:r>
    </w:p>
    <w:p>
      <w:pPr>
        <w:pStyle w:val="Style19"/>
        <w:rPr>
          <w:rFonts w:ascii="Courier New" w:hAnsi="Courier New" w:cs="Courier New"/>
          <w:sz w:val="20"/>
          <w:szCs w:val="20"/>
        </w:rPr>
      </w:pPr>
      <w:r>
        <w:rPr>
          <w:rFonts w:cs="Courier New" w:ascii="Courier New" w:hAnsi="Courier New"/>
          <w:sz w:val="20"/>
          <w:szCs w:val="20"/>
        </w:rPr>
        <w:t xml:space="preserve">Моряк удивленно поднял рыжеватые брови, долго и вопросительно смотрел на Пуэйля, пытаясь вспомнить, встречались ли они когда-нибудь. Потом отпил из стакана и продолжал молч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но присесть? — указал Пуэйль на свободный табурет. </w:t>
      </w:r>
    </w:p>
    <w:p>
      <w:pPr>
        <w:pStyle w:val="Style19"/>
        <w:rPr>
          <w:rFonts w:ascii="Courier New" w:hAnsi="Courier New" w:cs="Courier New"/>
          <w:sz w:val="20"/>
          <w:szCs w:val="20"/>
        </w:rPr>
      </w:pPr>
      <w:r>
        <w:rPr>
          <w:rFonts w:cs="Courier New" w:ascii="Courier New" w:hAnsi="Courier New"/>
          <w:sz w:val="20"/>
          <w:szCs w:val="20"/>
        </w:rPr>
        <w:t xml:space="preserve">Абезгауз молча кивнул и принялся за трубку, которая лежала на столе рядом с бутылкой вина, уже наполовину пустой. Пуэйль присел к столу, отыскивая глазами официанта. Но к нему уже, извиваясь между столиками, бежал человек в грязной синей куртке. Пуэйль заказал бутылку рому и закуску. </w:t>
      </w:r>
    </w:p>
    <w:p>
      <w:pPr>
        <w:pStyle w:val="Style19"/>
        <w:rPr>
          <w:rFonts w:ascii="Courier New" w:hAnsi="Courier New" w:cs="Courier New"/>
          <w:sz w:val="20"/>
          <w:szCs w:val="20"/>
        </w:rPr>
      </w:pPr>
      <w:r>
        <w:rPr>
          <w:rFonts w:cs="Courier New" w:ascii="Courier New" w:hAnsi="Courier New"/>
          <w:sz w:val="20"/>
          <w:szCs w:val="20"/>
        </w:rPr>
        <w:t xml:space="preserve">Абезгауз без стеснения рассматривал испанца. Продрогший Пуэйль стал согреваться. На его желтом лице выступил румянец. Погладив подбритую полоску усов, Фердинандо дружелюбно, как старому приятелю,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ллард посылает вам привет! </w:t>
      </w:r>
    </w:p>
    <w:p>
      <w:pPr>
        <w:pStyle w:val="Style19"/>
        <w:rPr>
          <w:rFonts w:ascii="Courier New" w:hAnsi="Courier New" w:cs="Courier New"/>
          <w:sz w:val="20"/>
          <w:szCs w:val="20"/>
        </w:rPr>
      </w:pPr>
      <w:r>
        <w:rPr>
          <w:rFonts w:cs="Courier New" w:ascii="Courier New" w:hAnsi="Courier New"/>
          <w:sz w:val="20"/>
          <w:szCs w:val="20"/>
        </w:rPr>
        <w:t xml:space="preserve">Штурвальный кивнул, не то благодаря, не то соглашаясь. «Черт возьми, немец, кажется, не из разговорчивых», — додумал Пуэйль, соображая, как подступиться к Абезгаузу. </w:t>
      </w:r>
    </w:p>
    <w:p>
      <w:pPr>
        <w:pStyle w:val="Style19"/>
        <w:rPr>
          <w:rFonts w:ascii="Courier New" w:hAnsi="Courier New" w:cs="Courier New"/>
          <w:sz w:val="20"/>
          <w:szCs w:val="20"/>
        </w:rPr>
      </w:pPr>
      <w:r>
        <w:rPr>
          <w:rFonts w:cs="Courier New" w:ascii="Courier New" w:hAnsi="Courier New"/>
          <w:sz w:val="20"/>
          <w:szCs w:val="20"/>
        </w:rPr>
        <w:t xml:space="preserve">Когда перед испанцем оказалась пузатая с длинным толстым горлышком темная бутылка рому, он налил два стакана и, подняв свой,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аше здоровь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 ваше здоровье, — буркнул Петер. </w:t>
      </w:r>
    </w:p>
    <w:p>
      <w:pPr>
        <w:pStyle w:val="Style19"/>
        <w:rPr>
          <w:rFonts w:ascii="Courier New" w:hAnsi="Courier New" w:cs="Courier New"/>
          <w:sz w:val="20"/>
          <w:szCs w:val="20"/>
        </w:rPr>
      </w:pPr>
      <w:r>
        <w:rPr>
          <w:rFonts w:cs="Courier New" w:ascii="Courier New" w:hAnsi="Courier New"/>
          <w:sz w:val="20"/>
          <w:szCs w:val="20"/>
        </w:rPr>
        <w:t xml:space="preserve">Они выпили, и снова — молчание. «С этой мумией можно промолчать весь вечер», — обозлился Пуэйль. Теперь он с неприязнью рассматривал багровое вытянутое лицо немца. Петер пил, не отказываясь. Когда оба захмелели, Пуэйль спросил штурвально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же вы не поинтересуетесь, как живет Джиллард? — и, помолчав, добавил: — Он очень благодарит вас за письмо о Стардсоне. </w:t>
      </w:r>
    </w:p>
    <w:p>
      <w:pPr>
        <w:pStyle w:val="Style19"/>
        <w:rPr>
          <w:rFonts w:ascii="Courier New" w:hAnsi="Courier New" w:cs="Courier New"/>
          <w:sz w:val="20"/>
          <w:szCs w:val="20"/>
        </w:rPr>
      </w:pPr>
      <w:r>
        <w:rPr>
          <w:rFonts w:cs="Courier New" w:ascii="Courier New" w:hAnsi="Courier New"/>
          <w:sz w:val="20"/>
          <w:szCs w:val="20"/>
        </w:rPr>
        <w:t xml:space="preserve">Последние слова испанца явно взволновали Абезгауза. Он вынул из губ трубку, кашлянул и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вы знаете мистера Джиллар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едставителя компании Дайльтона, лучшей компании среди китобоев? — продолжал Пуэйль, подливая ром в бокал собеседника. — Между прочим, эта компания собирается строить новый флот, паровой. Китобойцы будут сильнее «Геннадия Невельского». </w:t>
      </w:r>
    </w:p>
    <w:p>
      <w:pPr>
        <w:pStyle w:val="Style19"/>
        <w:rPr>
          <w:rFonts w:ascii="Courier New" w:hAnsi="Courier New" w:cs="Courier New"/>
          <w:sz w:val="20"/>
          <w:szCs w:val="20"/>
        </w:rPr>
      </w:pPr>
      <w:r>
        <w:rPr>
          <w:rFonts w:cs="Courier New" w:ascii="Courier New" w:hAnsi="Courier New"/>
          <w:sz w:val="20"/>
          <w:szCs w:val="20"/>
        </w:rPr>
        <w:t xml:space="preserve">Абезгауз не скрыл своего удивления осведомленностью испан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куда вы знаете о «Геннадии Невельс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же инженер-судостроитель, — убедительно солгал Пуэйль и, нарочито горячась, добавил: — Пригласили сюда меня русские строить суда, а у самих ничего нет. Стапелей приличных нет. Работать у русских — это значит рисковать своей репутацией. Прав был Джиллард, когда ругал русских. Мы жили с ним в одном отеле в Нагасаки. Номера наши были рядом. Тогда он много хорошего о вас рассказывал. </w:t>
      </w:r>
    </w:p>
    <w:p>
      <w:pPr>
        <w:pStyle w:val="Style19"/>
        <w:rPr>
          <w:rFonts w:ascii="Courier New" w:hAnsi="Courier New" w:cs="Courier New"/>
          <w:sz w:val="20"/>
          <w:szCs w:val="20"/>
        </w:rPr>
      </w:pPr>
      <w:r>
        <w:rPr>
          <w:rFonts w:cs="Courier New" w:ascii="Courier New" w:hAnsi="Courier New"/>
          <w:sz w:val="20"/>
          <w:szCs w:val="20"/>
        </w:rPr>
        <w:t xml:space="preserve">Опьяневшему Абезгаузу похвала Пуэйля пришлась по душе, но еще больше расположили неодобрительные замечания о русских. Немец презрительно сплю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икари русские, животные. Не могу больше у них работать. В Японии уйду с китобой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 я в Японию направляюсь, — подхватил Пуэйль. — Хотя японцы и азиаты, а быстро европейскую культуру перенимают. </w:t>
      </w:r>
    </w:p>
    <w:p>
      <w:pPr>
        <w:pStyle w:val="Style19"/>
        <w:rPr>
          <w:rFonts w:ascii="Courier New" w:hAnsi="Courier New" w:cs="Courier New"/>
          <w:sz w:val="20"/>
          <w:szCs w:val="20"/>
        </w:rPr>
      </w:pPr>
      <w:r>
        <w:rPr>
          <w:rFonts w:cs="Courier New" w:ascii="Courier New" w:hAnsi="Courier New"/>
          <w:sz w:val="20"/>
          <w:szCs w:val="20"/>
        </w:rPr>
        <w:t xml:space="preserve">Он пустился в пространные рассуждения о Японии. Пересказав все, что ему удалось запомнить из газет и случайно подслушанных разговоров о Японии, Пуэйль заключ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 для японцев строить китобойные суда! И сокрушенно вздохну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 каждый день. А вот приходится сидеть на берегу, ждать парохода. Раньше чем через неделю судно в Японию не ожидается. Ваш китобоец не пойд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втра... — кивнул Абезгауз, потягивая из стака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жет, взяли бы меня? — спросил Пуэйль. — Я бы заплатил хорош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ш капитан, черт возьми... — начал Петер, вспомнив приказ Клементьева, и с силой ударил кулаком по столу. — Плевал я на этого русского дикаря. В моей каюте будете. В Японии вместе уйдем с судна. </w:t>
      </w:r>
    </w:p>
    <w:p>
      <w:pPr>
        <w:pStyle w:val="Style19"/>
        <w:rPr>
          <w:rFonts w:ascii="Courier New" w:hAnsi="Courier New" w:cs="Courier New"/>
          <w:sz w:val="20"/>
          <w:szCs w:val="20"/>
        </w:rPr>
      </w:pPr>
      <w:r>
        <w:rPr>
          <w:rFonts w:cs="Courier New" w:ascii="Courier New" w:hAnsi="Courier New"/>
          <w:sz w:val="20"/>
          <w:szCs w:val="20"/>
        </w:rPr>
        <w:t xml:space="preserve">Штурвальный был уже пьян. Пуэйль достал из кармана несколько золотых монет и одну из них бросил перед подбежавшим слугой. </w:t>
      </w:r>
    </w:p>
    <w:p>
      <w:pPr>
        <w:pStyle w:val="Style19"/>
        <w:rPr>
          <w:rFonts w:ascii="Courier New" w:hAnsi="Courier New" w:cs="Courier New"/>
          <w:sz w:val="20"/>
          <w:szCs w:val="20"/>
        </w:rPr>
      </w:pPr>
      <w:r>
        <w:rPr>
          <w:rFonts w:cs="Courier New" w:ascii="Courier New" w:hAnsi="Courier New"/>
          <w:sz w:val="20"/>
          <w:szCs w:val="20"/>
        </w:rPr>
        <w:t xml:space="preserve">Вид золота отрезвил Абезгауза. Он жадно проследил, как Пуэйль спрятал в карман остальные монеты, потом сердито взглянул на слугу и сказал испан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ного заплати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елочь, — махнул рукой Фердинандо. — Так слово моряка, берете меня до Японии? </w:t>
      </w:r>
    </w:p>
    <w:p>
      <w:pPr>
        <w:pStyle w:val="Style19"/>
        <w:rPr>
          <w:rFonts w:ascii="Courier New" w:hAnsi="Courier New" w:cs="Courier New"/>
          <w:sz w:val="20"/>
          <w:szCs w:val="20"/>
        </w:rPr>
      </w:pPr>
      <w:r>
        <w:rPr>
          <w:rFonts w:cs="Courier New" w:ascii="Courier New" w:hAnsi="Courier New"/>
          <w:sz w:val="20"/>
          <w:szCs w:val="20"/>
        </w:rPr>
        <w:t xml:space="preserve">Абезгауз поднял руку с раскрытой ладонь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сказал! </w:t>
      </w:r>
    </w:p>
    <w:p>
      <w:pPr>
        <w:pStyle w:val="Style19"/>
        <w:rPr>
          <w:rFonts w:ascii="Courier New" w:hAnsi="Courier New" w:cs="Courier New"/>
          <w:sz w:val="20"/>
          <w:szCs w:val="20"/>
        </w:rPr>
      </w:pPr>
      <w:r>
        <w:rPr>
          <w:rFonts w:cs="Courier New" w:ascii="Courier New" w:hAnsi="Courier New"/>
          <w:sz w:val="20"/>
          <w:szCs w:val="20"/>
        </w:rPr>
        <w:t xml:space="preserve">Выйдя из кабачка, они направились по Верхне-Портовой улице к лучшей гостинице города. </w:t>
      </w:r>
    </w:p>
    <w:p>
      <w:pPr>
        <w:pStyle w:val="Style19"/>
        <w:rPr>
          <w:rFonts w:ascii="Courier New" w:hAnsi="Courier New" w:cs="Courier New"/>
          <w:sz w:val="20"/>
          <w:szCs w:val="20"/>
        </w:rPr>
      </w:pPr>
      <w:r>
        <w:rPr>
          <w:rFonts w:cs="Courier New" w:ascii="Courier New" w:hAnsi="Courier New"/>
          <w:sz w:val="20"/>
          <w:szCs w:val="20"/>
        </w:rPr>
        <w:t xml:space="preserve">Пуэйль занимал один из дорогих номеров. Коридорный открыл дверь и внес в номер керосиновую лампу. Абезгауз осмотрелся и подумал: «Видно, есть деньжата у этого инженера, раз занимает такой номер. Сколько же мне взять с него?» </w:t>
      </w:r>
    </w:p>
    <w:p>
      <w:pPr>
        <w:pStyle w:val="Style19"/>
        <w:rPr>
          <w:rFonts w:ascii="Courier New" w:hAnsi="Courier New" w:cs="Courier New"/>
          <w:sz w:val="20"/>
          <w:szCs w:val="20"/>
        </w:rPr>
      </w:pPr>
      <w:r>
        <w:rPr>
          <w:rFonts w:cs="Courier New" w:ascii="Courier New" w:hAnsi="Courier New"/>
          <w:sz w:val="20"/>
          <w:szCs w:val="20"/>
        </w:rPr>
        <w:t xml:space="preserve">Абезгауз молча осматривался, следил, как испанец собирал вещи в маленький баул. Большой чемодан крокодиловой кожи стоял в углу. Пуэйль присел около него, щелкнул замками, невысоко поднял крышку и что-то переложил в нем. Снова щелкнули замки, и Пуэйль поднялся с колен, пряча в жилетный карман ключ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стакану перед дорогой! — предложил он, открывая бутылку рому. </w:t>
      </w:r>
    </w:p>
    <w:p>
      <w:pPr>
        <w:pStyle w:val="Style19"/>
        <w:rPr>
          <w:rFonts w:ascii="Courier New" w:hAnsi="Courier New" w:cs="Courier New"/>
          <w:sz w:val="20"/>
          <w:szCs w:val="20"/>
        </w:rPr>
      </w:pPr>
      <w:r>
        <w:rPr>
          <w:rFonts w:cs="Courier New" w:ascii="Courier New" w:hAnsi="Courier New"/>
          <w:sz w:val="20"/>
          <w:szCs w:val="20"/>
        </w:rPr>
        <w:t xml:space="preserve">Рассчитавшись с коридорным, моряки вышли из гостиницы и зашагали вниз по мокрым доскам узкого тротуара. Абезгауз нес баул, в руках Пуэйля был чемодан. Штурвальный, подогретый ромом, 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йду на другой китобоец. Пойду служить к японцам. Хоть к самому дьяволу, только бы не у русских. Не уважают они настоящих моряков. Сам капитан меня, лучшего штурвального, от штурвала отгоняет. </w:t>
      </w:r>
    </w:p>
    <w:p>
      <w:pPr>
        <w:pStyle w:val="Style19"/>
        <w:rPr>
          <w:rFonts w:ascii="Courier New" w:hAnsi="Courier New" w:cs="Courier New"/>
          <w:sz w:val="20"/>
          <w:szCs w:val="20"/>
        </w:rPr>
      </w:pPr>
      <w:r>
        <w:rPr>
          <w:rFonts w:cs="Courier New" w:ascii="Courier New" w:hAnsi="Courier New"/>
          <w:sz w:val="20"/>
          <w:szCs w:val="20"/>
        </w:rPr>
        <w:t xml:space="preserve">Абезгауз выругался. Пуэйль не перебивал его, терпеливо слушал, все время опасаясь, как бы штурвальный не передумал взять его на борт китобойца. «Черт возьми, — говорил сам себе Пуэйль, — никогда еще так не волновался. Стар стал, что ли, или нервы ослабли!» </w:t>
      </w:r>
    </w:p>
    <w:p>
      <w:pPr>
        <w:pStyle w:val="Style19"/>
        <w:rPr>
          <w:rFonts w:ascii="Courier New" w:hAnsi="Courier New" w:cs="Courier New"/>
          <w:sz w:val="20"/>
          <w:szCs w:val="20"/>
        </w:rPr>
      </w:pPr>
      <w:r>
        <w:rPr>
          <w:rFonts w:cs="Courier New" w:ascii="Courier New" w:hAnsi="Courier New"/>
          <w:sz w:val="20"/>
          <w:szCs w:val="20"/>
        </w:rPr>
        <w:t xml:space="preserve">Он смахнул со лба пот. Чемодан был тяжелый, ручка врезалась в ладонь. Пуэйль улыбнулся своим мыслям, представив, как бы перетрусил немец, если бы знал, что в чемодане. И тут же признался себе, что ему не терпится расстаться с этим дорогим чемоданом. </w:t>
      </w:r>
    </w:p>
    <w:p>
      <w:pPr>
        <w:pStyle w:val="Style19"/>
        <w:rPr>
          <w:rFonts w:ascii="Courier New" w:hAnsi="Courier New" w:cs="Courier New"/>
          <w:sz w:val="20"/>
          <w:szCs w:val="20"/>
        </w:rPr>
      </w:pPr>
      <w:r>
        <w:rPr>
          <w:rFonts w:cs="Courier New" w:ascii="Courier New" w:hAnsi="Courier New"/>
          <w:sz w:val="20"/>
          <w:szCs w:val="20"/>
        </w:rPr>
        <w:t xml:space="preserve">Моряки вошли в порт и, миновав штабеля кирпича, бочек, ящиков, различных грузов, покрытых брезентом, по которому дробно стучали капли дождя, оказались у трапа, ведущего на китобоец. Несколько иллюминаторов смотрело в темноту своими круглыми желтыми глазами. На палубе угадывалось какое-то движение. Пуэйль остановился и негромко выругался. Абезгауз обер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черт, — с наигранной досадой произнес Пуэйль. — Вот память-то! И как я мог забыть? </w:t>
      </w:r>
    </w:p>
    <w:p>
      <w:pPr>
        <w:pStyle w:val="Style19"/>
        <w:rPr>
          <w:rFonts w:ascii="Courier New" w:hAnsi="Courier New" w:cs="Courier New"/>
          <w:sz w:val="20"/>
          <w:szCs w:val="20"/>
        </w:rPr>
      </w:pPr>
      <w:r>
        <w:rPr>
          <w:rFonts w:cs="Courier New" w:ascii="Courier New" w:hAnsi="Courier New"/>
          <w:sz w:val="20"/>
          <w:szCs w:val="20"/>
        </w:rPr>
        <w:t xml:space="preserve">Он хлопал себя по карманам. — Да что? — дыша в лицо испанца винным перегаром, спросил Петер, которому не терпелось войти в теплую каюту, улечься в постель, забыть и этот дождь, и капитана Клементьева, и свою неудачливую судьб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огда судно выходит в рейс? — спросил Пуэйл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Рано утром, — буркнул Петер, которого раздражала задержка. — Капитан никогда не отменяет своих распоряжен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от, — вздохнул Пуэйль. — А я забыл в гостинице в гардеробе фрак, а в нем документы. </w:t>
      </w:r>
    </w:p>
    <w:p>
      <w:pPr>
        <w:pStyle w:val="Style19"/>
        <w:rPr>
          <w:rFonts w:ascii="Courier New" w:hAnsi="Courier New" w:cs="Courier New"/>
          <w:sz w:val="20"/>
          <w:szCs w:val="20"/>
        </w:rPr>
      </w:pPr>
      <w:r>
        <w:rPr>
          <w:rFonts w:cs="Courier New" w:ascii="Courier New" w:hAnsi="Courier New"/>
          <w:sz w:val="20"/>
          <w:szCs w:val="20"/>
        </w:rPr>
        <w:t xml:space="preserve">Абезгауз сказал довольно груб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тащиться же нам наза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я должен очень извиниться перед вами, — как можно любезнее проговорил Пуэйль. — Прошу вас, возьмите вещи к себе в каюту, а я сбегаю в гостиниц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м... — произнес Абезгауз. — Вас одного на китобоец не пропустят. Когда мне встречать вас? </w:t>
      </w:r>
    </w:p>
    <w:p>
      <w:pPr>
        <w:pStyle w:val="Style19"/>
        <w:rPr>
          <w:rFonts w:ascii="Courier New" w:hAnsi="Courier New" w:cs="Courier New"/>
          <w:sz w:val="20"/>
          <w:szCs w:val="20"/>
        </w:rPr>
      </w:pPr>
      <w:r>
        <w:rPr>
          <w:rFonts w:cs="Courier New" w:ascii="Courier New" w:hAnsi="Courier New"/>
          <w:sz w:val="20"/>
          <w:szCs w:val="20"/>
        </w:rPr>
        <w:t xml:space="preserve">Доверие Пуэйля, который оставлял ему свои вещи, очень льстило немцу, и он тут же подумал: «Может, опоздаешь к отходу или кто тебя пристукнет ночью. Услышь, мой бог, молитву! Чемодан-то хорош».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час или на рассвете? — спросил Пуэйль, догадываясь, о чем думает Абезгауз.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Лучше на рассвете, — ухватился штурвальный. — Так будет проще вас провести в каюту, чтобы капитан не увидел. В море-то он вас за борт не отправит. Ну а с вахтенным я улажу де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 согласился Фердинандо, весьма довольный, что все идет так гладко. — Берите чемодан! </w:t>
      </w:r>
    </w:p>
    <w:p>
      <w:pPr>
        <w:pStyle w:val="Style19"/>
        <w:rPr>
          <w:rFonts w:ascii="Courier New" w:hAnsi="Courier New" w:cs="Courier New"/>
          <w:sz w:val="20"/>
          <w:szCs w:val="20"/>
        </w:rPr>
      </w:pPr>
      <w:r>
        <w:rPr>
          <w:rFonts w:cs="Courier New" w:ascii="Courier New" w:hAnsi="Courier New"/>
          <w:sz w:val="20"/>
          <w:szCs w:val="20"/>
        </w:rPr>
        <w:t xml:space="preserve">Абезгауз торопливо ухватился за ручку, поднял и удив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яжеловат! Что у вас ту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ещи, да и кое-что подороже, — многозначительно объяснил Пуэйль. — Будет на что повеселиться в Японии. Ну, я пошел. Значит, встречайте на рассвете. Уже скоро. </w:t>
      </w:r>
    </w:p>
    <w:p>
      <w:pPr>
        <w:pStyle w:val="Style19"/>
        <w:rPr>
          <w:rFonts w:ascii="Courier New" w:hAnsi="Courier New" w:cs="Courier New"/>
          <w:sz w:val="20"/>
          <w:szCs w:val="20"/>
        </w:rPr>
      </w:pPr>
      <w:r>
        <w:rPr>
          <w:rFonts w:cs="Courier New" w:ascii="Courier New" w:hAnsi="Courier New"/>
          <w:sz w:val="20"/>
          <w:szCs w:val="20"/>
        </w:rPr>
        <w:t xml:space="preserve">Пуэйль быстро зашагал назад, опасаясь, что его остановит штурвальный. Но испанец еще не успел скрыться за штабеля грузов, как Петер почти бегом направился к трапу. </w:t>
      </w:r>
    </w:p>
    <w:p>
      <w:pPr>
        <w:pStyle w:val="Style19"/>
        <w:rPr>
          <w:rFonts w:ascii="Courier New" w:hAnsi="Courier New" w:cs="Courier New"/>
          <w:sz w:val="20"/>
          <w:szCs w:val="20"/>
        </w:rPr>
      </w:pPr>
      <w:r>
        <w:rPr>
          <w:rFonts w:cs="Courier New" w:ascii="Courier New" w:hAnsi="Courier New"/>
          <w:sz w:val="20"/>
          <w:szCs w:val="20"/>
        </w:rPr>
        <w:t xml:space="preserve">На палубе китобойца вахтенный сказал штурвальном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спрашивал в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ему надо? — грубо спросил Пете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бы вовремя на вахту встали. </w:t>
      </w:r>
    </w:p>
    <w:p>
      <w:pPr>
        <w:pStyle w:val="Style19"/>
        <w:rPr>
          <w:rFonts w:ascii="Courier New" w:hAnsi="Courier New" w:cs="Courier New"/>
          <w:sz w:val="20"/>
          <w:szCs w:val="20"/>
        </w:rPr>
      </w:pPr>
      <w:r>
        <w:rPr>
          <w:rFonts w:cs="Courier New" w:ascii="Courier New" w:hAnsi="Courier New"/>
          <w:sz w:val="20"/>
          <w:szCs w:val="20"/>
        </w:rPr>
        <w:t xml:space="preserve">Абезгауз по-немецки, чтобы не понял вахтенный, выругался и направился в свою каюту. </w:t>
      </w:r>
    </w:p>
    <w:p>
      <w:pPr>
        <w:pStyle w:val="Style19"/>
        <w:rPr>
          <w:rFonts w:ascii="Courier New" w:hAnsi="Courier New" w:cs="Courier New"/>
          <w:sz w:val="20"/>
          <w:szCs w:val="20"/>
        </w:rPr>
      </w:pPr>
      <w:r>
        <w:rPr>
          <w:rFonts w:cs="Courier New" w:ascii="Courier New" w:hAnsi="Courier New"/>
          <w:sz w:val="20"/>
          <w:szCs w:val="20"/>
        </w:rPr>
        <w:t xml:space="preserve">Маленькая, едва вмещавшая койку, столик и шкаф, вделанный в переборку, каюта была залита электрическим светом. Абезгауз сбросил плащ и фуражку, достал из столика бутылку и прямо из горлышка сделал несколько больших глотков. Потом закрыл дверь на запор, присел у чемодана, попытался открыть. Но медные квадратные замки не поддавались. Абезгауз чертыхнулся, вновь взвесил в руке чемодан, покрутил головой и, сев на койку, взялся за бутылку. Не сводя глаз с чемодана, он еще отпил вина и так, сидя, уснул. За иллюминатором мрак начинал синеть. Приближался рассве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вахту! </w:t>
      </w:r>
    </w:p>
    <w:p>
      <w:pPr>
        <w:pStyle w:val="Style19"/>
        <w:rPr>
          <w:rFonts w:ascii="Courier New" w:hAnsi="Courier New" w:cs="Courier New"/>
          <w:sz w:val="20"/>
          <w:szCs w:val="20"/>
        </w:rPr>
      </w:pPr>
      <w:r>
        <w:rPr>
          <w:rFonts w:cs="Courier New" w:ascii="Courier New" w:hAnsi="Courier New"/>
          <w:sz w:val="20"/>
          <w:szCs w:val="20"/>
        </w:rPr>
        <w:t xml:space="preserve">Абезгауз тряхнул головой, собираясь с мыслями, увидел чемодан, баул, вначале смотрел на них, не понимая, как они очутились в каюте, потом все вспомнил, бросился к иллюминатору. Было раннее утро. Серая вода бухты рябилась от ветра. Покачиваясь, шла по ветру китайская широконосая шаланда с большим грязным парусом. </w:t>
      </w:r>
    </w:p>
    <w:p>
      <w:pPr>
        <w:pStyle w:val="Style19"/>
        <w:rPr>
          <w:rFonts w:ascii="Courier New" w:hAnsi="Courier New" w:cs="Courier New"/>
          <w:sz w:val="20"/>
          <w:szCs w:val="20"/>
        </w:rPr>
      </w:pPr>
      <w:r>
        <w:rPr>
          <w:rFonts w:cs="Courier New" w:ascii="Courier New" w:hAnsi="Courier New"/>
          <w:sz w:val="20"/>
          <w:szCs w:val="20"/>
        </w:rPr>
        <w:t xml:space="preserve">Корпус китобойца передавал ритм работавшей машины. Абезгауз, сделав глоток из бутылки, потер лицо руками и вышел на палубу. У трапа стояли жена капитана, Алексей Северов, несколько моряков и портовых рабочих. Пуэйля нигде не было. </w:t>
      </w:r>
    </w:p>
    <w:p>
      <w:pPr>
        <w:pStyle w:val="Style19"/>
        <w:rPr>
          <w:rFonts w:ascii="Courier New" w:hAnsi="Courier New" w:cs="Courier New"/>
          <w:sz w:val="20"/>
          <w:szCs w:val="20"/>
        </w:rPr>
      </w:pPr>
      <w:r>
        <w:rPr>
          <w:rFonts w:cs="Courier New" w:ascii="Courier New" w:hAnsi="Courier New"/>
          <w:sz w:val="20"/>
          <w:szCs w:val="20"/>
        </w:rPr>
        <w:t xml:space="preserve">Абезгауз вновь подумал о том, что неплохо будет, если ему достанется чемодан инженера. </w:t>
      </w:r>
    </w:p>
    <w:p>
      <w:pPr>
        <w:pStyle w:val="Style19"/>
        <w:rPr>
          <w:rFonts w:ascii="Courier New" w:hAnsi="Courier New" w:cs="Courier New"/>
          <w:sz w:val="20"/>
          <w:szCs w:val="20"/>
        </w:rPr>
      </w:pPr>
      <w:r>
        <w:rPr>
          <w:rFonts w:cs="Courier New" w:ascii="Courier New" w:hAnsi="Courier New"/>
          <w:sz w:val="20"/>
          <w:szCs w:val="20"/>
        </w:rPr>
        <w:t xml:space="preserve">Клементьев попрощался с Алексеем, пожал руки морякам. Один из них, капитан порта,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временил бы, Георгий Георгиевич, с выходом в море. Тайфун надвигается. </w:t>
      </w:r>
    </w:p>
    <w:p>
      <w:pPr>
        <w:pStyle w:val="Style19"/>
        <w:rPr>
          <w:rFonts w:ascii="Courier New" w:hAnsi="Courier New" w:cs="Courier New"/>
          <w:sz w:val="20"/>
          <w:szCs w:val="20"/>
        </w:rPr>
      </w:pPr>
      <w:r>
        <w:rPr>
          <w:rFonts w:cs="Courier New" w:ascii="Courier New" w:hAnsi="Courier New"/>
          <w:sz w:val="20"/>
          <w:szCs w:val="20"/>
        </w:rPr>
        <w:t xml:space="preserve">Тамара вскинула на мужа большие глаза. В них была тревога. Она положила руку на плечо муж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еорг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но, полно, дорогая, — засмеялся Клементьев и, обняв жену, поцеловал холодные от осеннего ветра губы. — Мое судно с любым тайфуном справи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евожно на сердце, — тихо сказала Тамар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вое сердечко всегда тревожно бьется, как листок на осине, — пошутил Клементьев и что-то тихо, очень тихо прошептал ей на ухо. </w:t>
      </w:r>
    </w:p>
    <w:p>
      <w:pPr>
        <w:pStyle w:val="Style19"/>
        <w:rPr>
          <w:rFonts w:ascii="Courier New" w:hAnsi="Courier New" w:cs="Courier New"/>
          <w:sz w:val="20"/>
          <w:szCs w:val="20"/>
        </w:rPr>
      </w:pPr>
      <w:r>
        <w:rPr>
          <w:rFonts w:cs="Courier New" w:ascii="Courier New" w:hAnsi="Courier New"/>
          <w:sz w:val="20"/>
          <w:szCs w:val="20"/>
        </w:rPr>
        <w:t xml:space="preserve">Лицо Тамары покрылось румянцем. Она улыбнулась и а нежностью посмотрела на мужа, подняла руку, перекрестила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ый путь. Да сохранит тебя бог! </w:t>
      </w:r>
    </w:p>
    <w:p>
      <w:pPr>
        <w:pStyle w:val="Style19"/>
        <w:rPr>
          <w:rFonts w:ascii="Courier New" w:hAnsi="Courier New" w:cs="Courier New"/>
          <w:sz w:val="20"/>
          <w:szCs w:val="20"/>
        </w:rPr>
      </w:pPr>
      <w:r>
        <w:rPr>
          <w:rFonts w:cs="Courier New" w:ascii="Courier New" w:hAnsi="Courier New"/>
          <w:sz w:val="20"/>
          <w:szCs w:val="20"/>
        </w:rPr>
        <w:t xml:space="preserve">Клементьев взбежал на палубу. Трап убрали. Капитан поднялся на мостик и отдал команду Ходов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тдать швартовы! </w:t>
      </w:r>
    </w:p>
    <w:p>
      <w:pPr>
        <w:pStyle w:val="Style19"/>
        <w:rPr>
          <w:rFonts w:ascii="Courier New" w:hAnsi="Courier New" w:cs="Courier New"/>
          <w:sz w:val="20"/>
          <w:szCs w:val="20"/>
        </w:rPr>
      </w:pPr>
      <w:r>
        <w:rPr>
          <w:rFonts w:cs="Courier New" w:ascii="Courier New" w:hAnsi="Courier New"/>
          <w:sz w:val="20"/>
          <w:szCs w:val="20"/>
        </w:rPr>
        <w:t xml:space="preserve">Рабочие на берегу сбросили с кнехта канаты. Они упали в воду, но их быстро выбрали на палубу. Сильнее заработали машины. Под кормой забурлила вода. </w:t>
      </w:r>
    </w:p>
    <w:p>
      <w:pPr>
        <w:pStyle w:val="Style19"/>
        <w:rPr>
          <w:rFonts w:ascii="Courier New" w:hAnsi="Courier New" w:cs="Courier New"/>
          <w:sz w:val="20"/>
          <w:szCs w:val="20"/>
        </w:rPr>
      </w:pPr>
      <w:r>
        <w:rPr>
          <w:rFonts w:cs="Courier New" w:ascii="Courier New" w:hAnsi="Courier New"/>
          <w:sz w:val="20"/>
          <w:szCs w:val="20"/>
        </w:rPr>
        <w:t xml:space="preserve">Абезгауз переложил штурвал... «Геннадий Невельской» отошел от стенки и направился к выходу из бухты Золотой Ро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частливого пути! — крикнула Тамара. На ее глазах стояли слезы. Она всегда тяжело переживала уход мужа в море. — Скорей возвращайся! </w:t>
      </w:r>
    </w:p>
    <w:p>
      <w:pPr>
        <w:pStyle w:val="Style19"/>
        <w:rPr>
          <w:rFonts w:ascii="Courier New" w:hAnsi="Courier New" w:cs="Courier New"/>
          <w:sz w:val="20"/>
          <w:szCs w:val="20"/>
        </w:rPr>
      </w:pPr>
      <w:r>
        <w:rPr>
          <w:rFonts w:cs="Courier New" w:ascii="Courier New" w:hAnsi="Courier New"/>
          <w:sz w:val="20"/>
          <w:szCs w:val="20"/>
        </w:rPr>
        <w:t xml:space="preserve">Она высоко подняла руку, привстала на носки. Моряки махали вслед судну фуражками. Над китобойцем поднялся белый султан, и гудок, за ним второй, третий прокатился над бухтой, эхом откликнулся в сопках. Низко сидящее, вытянутое, устремленное вперед судно резало воду и быстро набирало хо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рей возвращайся! — уже тихо проговорила Тамара, опуская руку. </w:t>
      </w:r>
    </w:p>
    <w:p>
      <w:pPr>
        <w:pStyle w:val="Style19"/>
        <w:rPr>
          <w:rFonts w:ascii="Courier New" w:hAnsi="Courier New" w:cs="Courier New"/>
          <w:sz w:val="20"/>
          <w:szCs w:val="20"/>
        </w:rPr>
      </w:pPr>
      <w:r>
        <w:rPr>
          <w:rFonts w:cs="Courier New" w:ascii="Courier New" w:hAnsi="Courier New"/>
          <w:sz w:val="20"/>
          <w:szCs w:val="20"/>
        </w:rPr>
        <w:t xml:space="preserve">Она, Северов и моряки проводили взглядом судно, которое скрылось за мысом Голдобина. Провожал его и Пуэйль. Он стоял у входа в китайскую харчевню, на углу Алеутской и Верхне-Портовой улиц. По его лицу блуждала насмешливая улыбка. Он знал, что видит «Геннадия Невельского» в последний раз. Когда китобоец исчез из виду, Пуэйль вошел в темную, пропахшую дымом и горьковатым соевым маслом харчевню, потребовал вина. Ему подали фарфоровую чашку мутной, отдающей резким запахом рисовой водки. Он залпом выпил. </w:t>
      </w:r>
    </w:p>
    <w:p>
      <w:pPr>
        <w:pStyle w:val="Style19"/>
        <w:rPr>
          <w:rFonts w:ascii="Courier New" w:hAnsi="Courier New" w:cs="Courier New"/>
          <w:sz w:val="20"/>
          <w:szCs w:val="20"/>
        </w:rPr>
      </w:pPr>
      <w:r>
        <w:rPr>
          <w:rFonts w:cs="Courier New" w:ascii="Courier New" w:hAnsi="Courier New"/>
          <w:sz w:val="20"/>
          <w:szCs w:val="20"/>
        </w:rPr>
        <w:t xml:space="preserve">...Выведя судно в открытое море, Георгий Георгиевич, как обычно, сам проложил курс в Нагасаки и приказал Абезгауз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держ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ть так держать! — сквозь зубы процедил Петер, мотнув головой. Ему не терпелось скорее сдать вахту, запереться в каюте и вскрыть чемодан. Штурвальному уже мерещились сотни золотых монет, таких же, какие он видел в руках Пуэйля. </w:t>
      </w:r>
    </w:p>
    <w:p>
      <w:pPr>
        <w:pStyle w:val="Style19"/>
        <w:rPr>
          <w:rFonts w:ascii="Courier New" w:hAnsi="Courier New" w:cs="Courier New"/>
          <w:sz w:val="20"/>
          <w:szCs w:val="20"/>
        </w:rPr>
      </w:pPr>
      <w:r>
        <w:rPr>
          <w:rFonts w:cs="Courier New" w:ascii="Courier New" w:hAnsi="Courier New"/>
          <w:sz w:val="20"/>
          <w:szCs w:val="20"/>
        </w:rPr>
        <w:t xml:space="preserve">Капитан вышел на мостик, позвал Ходов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ез полчаса выстрой команду, будем проходить могилу Олега Николаеви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Георгий Георгиевич, — растроганно произнес боцман и, чтобы скрыть слезы, опустил голову. </w:t>
      </w:r>
    </w:p>
    <w:p>
      <w:pPr>
        <w:pStyle w:val="Style19"/>
        <w:rPr>
          <w:rFonts w:ascii="Courier New" w:hAnsi="Courier New" w:cs="Courier New"/>
          <w:sz w:val="20"/>
          <w:szCs w:val="20"/>
        </w:rPr>
      </w:pPr>
      <w:r>
        <w:rPr>
          <w:rFonts w:cs="Courier New" w:ascii="Courier New" w:hAnsi="Courier New"/>
          <w:sz w:val="20"/>
          <w:szCs w:val="20"/>
        </w:rPr>
        <w:t xml:space="preserve">Клементьев понимал состояние старика и, оставив его одного, ушел в каюту переодеться. Капитан порта был прав. Надвигался шторм. </w:t>
      </w:r>
    </w:p>
    <w:p>
      <w:pPr>
        <w:pStyle w:val="Style19"/>
        <w:rPr>
          <w:rFonts w:ascii="Courier New" w:hAnsi="Courier New" w:cs="Courier New"/>
          <w:sz w:val="20"/>
          <w:szCs w:val="20"/>
        </w:rPr>
      </w:pPr>
      <w:r>
        <w:rPr>
          <w:rFonts w:cs="Courier New" w:ascii="Courier New" w:hAnsi="Courier New"/>
          <w:sz w:val="20"/>
          <w:szCs w:val="20"/>
        </w:rPr>
        <w:t xml:space="preserve">Георгий Георгиевич достал из шкафа плащ, теплую шапку. Натягивая плащ, он скользнул взглядом по столу, увидел портрет Тамары. «Ну чего ты всегда так беспокоишься, дорогая? — молча разговаривал он с женой. — Трусишка ты, трусишка! А ведь ты можешь быть храброй, очень храброй. Помнишь, как ты сама пришла ко мне сюда, в эту каюту». </w:t>
      </w:r>
    </w:p>
    <w:p>
      <w:pPr>
        <w:pStyle w:val="Style19"/>
        <w:rPr>
          <w:rFonts w:ascii="Courier New" w:hAnsi="Courier New" w:cs="Courier New"/>
          <w:sz w:val="20"/>
          <w:szCs w:val="20"/>
        </w:rPr>
      </w:pPr>
      <w:r>
        <w:rPr>
          <w:rFonts w:cs="Courier New" w:ascii="Courier New" w:hAnsi="Courier New"/>
          <w:sz w:val="20"/>
          <w:szCs w:val="20"/>
        </w:rPr>
        <w:t xml:space="preserve">Он поставил на место фотокарточку, но рамка скользнула по столу и упала. Китобоец тряхнуло бортовой волной. Георгий Георгиевич вышел на мостик, приказал Абезгаузу переложить руль. Теперь «Геннадий Невельской» резал волны своим стальным острым форштевнем. </w:t>
      </w:r>
    </w:p>
    <w:p>
      <w:pPr>
        <w:pStyle w:val="Style19"/>
        <w:rPr>
          <w:rFonts w:ascii="Courier New" w:hAnsi="Courier New" w:cs="Courier New"/>
          <w:sz w:val="20"/>
          <w:szCs w:val="20"/>
        </w:rPr>
      </w:pPr>
      <w:r>
        <w:rPr>
          <w:rFonts w:cs="Courier New" w:ascii="Courier New" w:hAnsi="Courier New"/>
          <w:sz w:val="20"/>
          <w:szCs w:val="20"/>
        </w:rPr>
        <w:t xml:space="preserve">Клементьев осмотрел море. Горизонт уже был затянут штормовой дымкой. Все громче посвистывал ветер в вантах, небо стало низким, тяжелым. Капитан был спокоен. Он сверился с картой, с приборами и отдал в машину команду сбавить ход до самого тихого. На мостике его ждал Ходов. У Фрола Севастьяновича было печально-торжественное лицо. Он отрапортовал, что команда выстроена. Голос у боцмана дрогнул. Клементьев увидел, как сильно постарел, сдал Фрол Севастьянович... «Стар стал боцман, — подумал он. — Пора ему и на отдых. Вернемся во Владивосток, предложу или у меня жить, или у Алексея. Пусть с ребятами забавляется. Отходил свое по мор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спустите флаг, Фрол Севастьяныч, — сказал Клементьев, зная, что это будет приятно старому моряку. </w:t>
      </w:r>
    </w:p>
    <w:p>
      <w:pPr>
        <w:pStyle w:val="Style19"/>
        <w:rPr>
          <w:rFonts w:ascii="Courier New" w:hAnsi="Courier New" w:cs="Courier New"/>
          <w:sz w:val="20"/>
          <w:szCs w:val="20"/>
        </w:rPr>
      </w:pPr>
      <w:r>
        <w:rPr>
          <w:rFonts w:cs="Courier New" w:ascii="Courier New" w:hAnsi="Courier New"/>
          <w:sz w:val="20"/>
          <w:szCs w:val="20"/>
        </w:rPr>
        <w:t xml:space="preserve">Ходов ничего не ответил. Он молча спустился по трапу, подошел к мачте и взялся за лини. Флаг, бившийся по ветру, стал медленно сползать с флагштока и еще сильнее заполоскал полотнищем. Все, кто находился на мостике, следили за ним. Но вот флаг остановился. Клементьев громко, твердо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ряки-китобои! Мы проходим место, где в морской пучине похоронен капитан Удача, первый русский китобой Олег Николаевич Лигов, дело которого мы продолжаем. Будем достойными его наследниками! Почтим его светлую память. Аминь! </w:t>
      </w:r>
    </w:p>
    <w:p>
      <w:pPr>
        <w:pStyle w:val="Style19"/>
        <w:rPr>
          <w:rFonts w:ascii="Courier New" w:hAnsi="Courier New" w:cs="Courier New"/>
          <w:sz w:val="20"/>
          <w:szCs w:val="20"/>
        </w:rPr>
      </w:pPr>
      <w:r>
        <w:rPr>
          <w:rFonts w:cs="Courier New" w:ascii="Courier New" w:hAnsi="Courier New"/>
          <w:sz w:val="20"/>
          <w:szCs w:val="20"/>
        </w:rPr>
        <w:t xml:space="preserve">Клементьев, а за ним все сняли головные уборы. Ветер перебирал редкие седые волосы на опущенной голове Ходова, густые черные пряди Мэйла. Гарпунер стоял у пушки и не сводил глаз с капитана, ждал его сигнала. </w:t>
      </w:r>
    </w:p>
    <w:p>
      <w:pPr>
        <w:pStyle w:val="Style19"/>
        <w:rPr>
          <w:rFonts w:ascii="Courier New" w:hAnsi="Courier New" w:cs="Courier New"/>
          <w:sz w:val="20"/>
          <w:szCs w:val="20"/>
        </w:rPr>
      </w:pPr>
      <w:r>
        <w:rPr>
          <w:rFonts w:cs="Courier New" w:ascii="Courier New" w:hAnsi="Courier New"/>
          <w:sz w:val="20"/>
          <w:szCs w:val="20"/>
        </w:rPr>
        <w:t xml:space="preserve">Капитан поднял руку, и Мэйл выстрелил из гарпунной пушки. В ту же секунду гул выстрела слился с грохотом взрыва и скрежетом рвущейся стали. Яркое пламя ослепило капитана и тут же померкло. </w:t>
      </w:r>
    </w:p>
    <w:p>
      <w:pPr>
        <w:pStyle w:val="Style19"/>
        <w:rPr>
          <w:rFonts w:ascii="Courier New" w:hAnsi="Courier New" w:cs="Courier New"/>
          <w:sz w:val="20"/>
          <w:szCs w:val="20"/>
        </w:rPr>
      </w:pPr>
      <w:r>
        <w:rPr>
          <w:rFonts w:cs="Courier New" w:ascii="Courier New" w:hAnsi="Courier New"/>
          <w:sz w:val="20"/>
          <w:szCs w:val="20"/>
        </w:rPr>
        <w:t xml:space="preserve">Разорванный надвое китобоец моментально затонул. Среди обломков и каких-то вещей, плавающих на волнах, показались две-три головы моряков, но и они скоро скрылись под водой. Стремительно бегущие с севера волны разметали следы катастрофы. Море стало пустынным... </w:t>
      </w:r>
    </w:p>
    <w:p>
      <w:pPr>
        <w:pStyle w:val="Style19"/>
        <w:rPr>
          <w:rFonts w:ascii="Courier New" w:hAnsi="Courier New" w:cs="Courier New"/>
          <w:sz w:val="20"/>
          <w:szCs w:val="20"/>
        </w:rPr>
      </w:pPr>
      <w:r>
        <w:rPr>
          <w:rFonts w:cs="Courier New" w:ascii="Courier New" w:hAnsi="Courier New"/>
          <w:sz w:val="20"/>
          <w:szCs w:val="20"/>
        </w:rPr>
        <w:t xml:space="preserve">Над волнами пронесся ураганный ветер, и на секунду стало необычайно тихо. Но постепенно где-то вдали стал нарастать гул. Приближался шторм. </w:t>
      </w:r>
    </w:p>
    <w:p>
      <w:pPr>
        <w:pStyle w:val="Style19"/>
        <w:rPr>
          <w:rFonts w:ascii="Courier New" w:hAnsi="Courier New" w:cs="Courier New"/>
          <w:sz w:val="20"/>
          <w:szCs w:val="20"/>
        </w:rPr>
      </w:pPr>
      <w:r>
        <w:rPr>
          <w:rFonts w:cs="Courier New" w:ascii="Courier New" w:hAnsi="Courier New"/>
          <w:sz w:val="20"/>
          <w:szCs w:val="20"/>
        </w:rPr>
        <w:t xml:space="preserve">ГЛАВА ОДИННАДЦАТАЯ </w:t>
      </w:r>
    </w:p>
    <w:p>
      <w:pPr>
        <w:pStyle w:val="Style19"/>
        <w:rPr>
          <w:rFonts w:ascii="Courier New" w:hAnsi="Courier New" w:cs="Courier New"/>
          <w:sz w:val="20"/>
          <w:szCs w:val="20"/>
        </w:rPr>
      </w:pPr>
      <w:r>
        <w:rPr>
          <w:rFonts w:cs="Courier New" w:ascii="Courier New" w:hAnsi="Courier New"/>
          <w:sz w:val="20"/>
          <w:szCs w:val="20"/>
        </w:rPr>
        <w:t xml:space="preserve">1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ха-ха! Значит, виноват штор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свидетельство капитана Вальтера Юнг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а-ха-ха! — Дайльтон закатывался от смеха, сверкая золотыми зубами. </w:t>
      </w:r>
    </w:p>
    <w:p>
      <w:pPr>
        <w:pStyle w:val="Style19"/>
        <w:rPr>
          <w:rFonts w:ascii="Courier New" w:hAnsi="Courier New" w:cs="Courier New"/>
          <w:sz w:val="20"/>
          <w:szCs w:val="20"/>
        </w:rPr>
      </w:pPr>
      <w:r>
        <w:rPr>
          <w:rFonts w:cs="Courier New" w:ascii="Courier New" w:hAnsi="Courier New"/>
          <w:sz w:val="20"/>
          <w:szCs w:val="20"/>
        </w:rPr>
        <w:t xml:space="preserve">Он рывком поднялся из мягкого кресла, подошел к камину, поворошил щипцами пламенеющие поленья. Президент был о шелковом халате. В его домашнем кабинете стояла приятная полутьма. </w:t>
      </w:r>
    </w:p>
    <w:p>
      <w:pPr>
        <w:pStyle w:val="Style19"/>
        <w:rPr>
          <w:rFonts w:ascii="Courier New" w:hAnsi="Courier New" w:cs="Courier New"/>
          <w:sz w:val="20"/>
          <w:szCs w:val="20"/>
        </w:rPr>
      </w:pPr>
      <w:r>
        <w:rPr>
          <w:rFonts w:cs="Courier New" w:ascii="Courier New" w:hAnsi="Courier New"/>
          <w:sz w:val="20"/>
          <w:szCs w:val="20"/>
        </w:rPr>
        <w:t xml:space="preserve">Бросив щипцы, Дайльтон вновь залился смехом, подошел к Джилларду, хлопнул его по пле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Уильям, можем мы еще делать де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 самодовольно произнес советник. </w:t>
      </w:r>
    </w:p>
    <w:p>
      <w:pPr>
        <w:pStyle w:val="Style19"/>
        <w:rPr>
          <w:rFonts w:ascii="Courier New" w:hAnsi="Courier New" w:cs="Courier New"/>
          <w:sz w:val="20"/>
          <w:szCs w:val="20"/>
        </w:rPr>
      </w:pPr>
      <w:r>
        <w:rPr>
          <w:rFonts w:cs="Courier New" w:ascii="Courier New" w:hAnsi="Courier New"/>
          <w:sz w:val="20"/>
          <w:szCs w:val="20"/>
        </w:rPr>
        <w:t xml:space="preserve">Он стоял у стола в вечернем костюме. Этот вечер Джиллард хотел провести куда более интересно, но письмо капитана Вальтера Юнга, опубликованное в вечерней газете, привело его к президенту. Никогда не мешает приобрести лишний раз благосклонность хозяи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ажите, Уильям, только правду, сколько стоило вам это правдивое авторитетное заявление капитана... как его... </w:t>
      </w:r>
    </w:p>
    <w:p>
      <w:pPr>
        <w:pStyle w:val="Style19"/>
        <w:rPr>
          <w:rFonts w:ascii="Courier New" w:hAnsi="Courier New" w:cs="Courier New"/>
          <w:sz w:val="20"/>
          <w:szCs w:val="20"/>
        </w:rPr>
      </w:pPr>
      <w:r>
        <w:rPr>
          <w:rFonts w:cs="Courier New" w:ascii="Courier New" w:hAnsi="Courier New"/>
          <w:sz w:val="20"/>
          <w:szCs w:val="20"/>
        </w:rPr>
        <w:t xml:space="preserve">Он заглянул в газету, но не мог разобрать мелкий шрифт и поискал на столе очки. Джиллард под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питан Юн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капитана Юнга. — Дайльтон перестал улыбаться, деловито спросил: — Кто 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зяин небольшого судна. Ходит по фрахту японц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к. — Дайльтон задумался. Лицо его стало строгим. Тоном человека, принявшего решение, сказал Джилларду: — Этого лжесвидетеля и подлеца возьмем к себе. С такими людьми можно работ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зможно, он не захочет, — начал советник, но его перебил Дайльто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колько вы ему заплатили за показание «очевид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то доллар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о может ему обойтись в десять тысяч, — угрожающе произнес Дайльтон. — Так ему и скажите. А Юнг нам потребуется. Он работает с японцами. Будет нашим осведомителем. Японцы нам еще доставят хлопот.. Значит, так, — оборвал себя Дайльтон. — Подведем некоторый баланс. У русских нет больше китобоев. Едва ли кто из них отважится последовать примеру Лигова или Клементьева. Урок дан неплохо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рого нам обошелся, — сказа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яки, — махнул рукой Дайльтон. — Моря русских должны быть нашими. Но теперь времена другие, и русские должны бить китов для нас!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 удивился Джиллард. — У них же нет ни флота, ни китобое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Будут, — нараспев произнес Дайльтон и захохотал. — Есть среди русских близкие нам люди. Вот они вам и помогут. Пуэйль уже встретился с одним. Это его третья удача в Европе. Граф Кайзерлинг. Слышали? Нет. Нельзя сказать, чтобы он был совсем русским. Больше немец. Но это не важно. Лишь бы русский паспор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кажется, начинаю понимать, — оживился Джиллард, вспомнив тост президента в честь Пуэйля. — Этот граф создаст китобойную флотилию и будет вести охоту так, как нам потребует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способный ученик, Уильям, — похвалил Дайльтон. — А не выпить ли нам по этому случаю старого вина? </w:t>
      </w:r>
    </w:p>
    <w:p>
      <w:pPr>
        <w:pStyle w:val="Style19"/>
        <w:rPr>
          <w:rFonts w:ascii="Courier New" w:hAnsi="Courier New" w:cs="Courier New"/>
          <w:sz w:val="20"/>
          <w:szCs w:val="20"/>
        </w:rPr>
      </w:pPr>
      <w:r>
        <w:rPr>
          <w:rFonts w:cs="Courier New" w:ascii="Courier New" w:hAnsi="Courier New"/>
          <w:sz w:val="20"/>
          <w:szCs w:val="20"/>
        </w:rPr>
        <w:t xml:space="preserve">Джиллард слегка нагнул голову. Президент позвонил. Бесшумно вошел слуга. Отдав ему распоряжение, Дайльтон продолж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больше не будем действовать так, как все эти годы. Мы можем оказаться на дне рядом с Уэсли или со Стардсоном на виселице... — Он замолк, следя за входившим слугой. Когда тот поставил поднос с бутылкой вина и двумя бокалами и вышел, президент налил вина, поднял бокалы: — Выпьем за то, чтобы удача в новом предприятии не покидала нас. За русскую китобойную флотилию графа Кайзерлинга! </w:t>
      </w:r>
    </w:p>
    <w:p>
      <w:pPr>
        <w:pStyle w:val="Style19"/>
        <w:rPr>
          <w:rFonts w:ascii="Courier New" w:hAnsi="Courier New" w:cs="Courier New"/>
          <w:sz w:val="20"/>
          <w:szCs w:val="20"/>
        </w:rPr>
      </w:pPr>
      <w:r>
        <w:rPr>
          <w:rFonts w:cs="Courier New" w:ascii="Courier New" w:hAnsi="Courier New"/>
          <w:sz w:val="20"/>
          <w:szCs w:val="20"/>
        </w:rPr>
        <w:t xml:space="preserve">Они выпили и рассмеялись. Джиллард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Если бы мне год назад сказали, что вы будете произносить тост за процветание русских китобоев, я бы скорее согласился пустить себе пулю в лоб, чем повер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ша пуля от вас не уйдет, — с усмешкой проговорил Дайльтон. — Если вы когда-нибудь мне измените. </w:t>
      </w:r>
    </w:p>
    <w:p>
      <w:pPr>
        <w:pStyle w:val="Style19"/>
        <w:rPr>
          <w:rFonts w:ascii="Courier New" w:hAnsi="Courier New" w:cs="Courier New"/>
          <w:sz w:val="20"/>
          <w:szCs w:val="20"/>
        </w:rPr>
      </w:pPr>
      <w:r>
        <w:rPr>
          <w:rFonts w:cs="Courier New" w:ascii="Courier New" w:hAnsi="Courier New"/>
          <w:sz w:val="20"/>
          <w:szCs w:val="20"/>
        </w:rPr>
        <w:t xml:space="preserve">Джиллард вздрогнул. Что это, своеобразная шутка или президент о чем-то догадывается? Нет, не может быть. — Ну, чего надулись? — засмеялся Дайльтон, наливая вино. — Я пошутил. Вам верю, как себе. Так вот, Уильям, надо приниматься за де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тов, — склонил голову Джиллард. — Где сейчас граф Кайзерлинг?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 вас память дипломата, — одобрительно заметил Дайльтон. — С одного раза легко запомнили эту длинную и трудную фамилию. Граф в России. У него есть связи в высшем свете, и, возможно, ему удастся получить от правительства субсидию на организацию промысла. Я думаю, что удастся. Остальное дадим мы. Вы готовьтесь отправиться в Норвегию. Отберете там для графа, ну, скажем, десяток лучших китобойных судов со всем снаряжением. </w:t>
      </w:r>
    </w:p>
    <w:p>
      <w:pPr>
        <w:pStyle w:val="Style19"/>
        <w:rPr>
          <w:rFonts w:ascii="Courier New" w:hAnsi="Courier New" w:cs="Courier New"/>
          <w:sz w:val="20"/>
          <w:szCs w:val="20"/>
        </w:rPr>
      </w:pPr>
      <w:r>
        <w:rPr>
          <w:rFonts w:cs="Courier New" w:ascii="Courier New" w:hAnsi="Courier New"/>
          <w:sz w:val="20"/>
          <w:szCs w:val="20"/>
        </w:rPr>
        <w:t xml:space="preserve">...Долго в этот вечер беседовали президент китобойной компании и его советник. Когда они расставались, в бутылке оставалось вина лишь на донышке. Но оба были почти трезвы. Когда Джиллард откланивался, президент снова спрос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начит, Вальтер Юнг видел, как русское китобойное судно погибло во время шторма. Ха-ха-х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резидент компании вновь залился смехом. Увлеченные разговором, Дайльтон и его советник не заметили, как в кабинет вошел Рандольф в мягкой домашней куртке. На его узком лице с большим выпуклым лбом было любопытство. В руках он держал вскрытый пакет.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Увидев Джилларда, сын президента компании спрятал конверт в карман и стал внимательно изучать лицо советника. Юношу первым заметил Джиллард и указал на него глазами президенту. Тот повернулся и ласково проговор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 мой мальчик! Ну, иди ко мне, — он протянул к сыну руки. — Ты так бесшумно вошел, что я не слышал. </w:t>
      </w:r>
    </w:p>
    <w:p>
      <w:pPr>
        <w:pStyle w:val="Style19"/>
        <w:rPr>
          <w:rFonts w:ascii="Courier New" w:hAnsi="Courier New" w:cs="Courier New"/>
          <w:sz w:val="20"/>
          <w:szCs w:val="20"/>
        </w:rPr>
      </w:pPr>
      <w:r>
        <w:rPr>
          <w:rFonts w:cs="Courier New" w:ascii="Courier New" w:hAnsi="Courier New"/>
          <w:sz w:val="20"/>
          <w:szCs w:val="20"/>
        </w:rPr>
        <w:t xml:space="preserve">Он обнял сына за плечи, погладил по аккуратно разделенным пробором светлым волосам. Жесткое лицо Дайльтона смягчилось. Президент с нежностью смотрел на сына. </w:t>
      </w:r>
    </w:p>
    <w:p>
      <w:pPr>
        <w:pStyle w:val="Style19"/>
        <w:rPr>
          <w:rFonts w:ascii="Courier New" w:hAnsi="Courier New" w:cs="Courier New"/>
          <w:sz w:val="20"/>
          <w:szCs w:val="20"/>
        </w:rPr>
      </w:pPr>
      <w:r>
        <w:rPr>
          <w:rFonts w:cs="Courier New" w:ascii="Courier New" w:hAnsi="Courier New"/>
          <w:sz w:val="20"/>
          <w:szCs w:val="20"/>
        </w:rPr>
        <w:t xml:space="preserve">Джиллард хотел откланяться, но Дайльтон остановил ег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ы еще не окончили наш разговор, — и, перехватив взгляд советника, брошенный им на юношу,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усть его присутствие вас не смущает. Рандольф должен знать все о деле, которое он возглавит после меня. Так ведь, мой мальчик? </w:t>
      </w:r>
    </w:p>
    <w:p>
      <w:pPr>
        <w:pStyle w:val="Style19"/>
        <w:rPr>
          <w:rFonts w:ascii="Courier New" w:hAnsi="Courier New" w:cs="Courier New"/>
          <w:sz w:val="20"/>
          <w:szCs w:val="20"/>
        </w:rPr>
      </w:pPr>
      <w:r>
        <w:rPr>
          <w:rFonts w:cs="Courier New" w:ascii="Courier New" w:hAnsi="Courier New"/>
          <w:sz w:val="20"/>
          <w:szCs w:val="20"/>
        </w:rPr>
        <w:t xml:space="preserve">Сын поднял на отца большие серые глаза, улыбну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отец!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вот и молодец. — Дайльтон еще крепче сжал плечо сына и деловым тоном обратился к советнику: — После Клементьева осталось какое-нибудь оборудование? Мне помнится, вы как-то говорили о каком-то его заво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да, — закивал Джиллард. — Вблизи Владивостока...— Он на мгновение задувался, напрягая память, затем воскликнул: — В бухте Гайдамак! — Холеное лицо советника расплылось в улыбке: — Там и салотопный завод с оборудованием, и склад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т завод купит Кайзерлинг, — решил Дайльтон, — и как можно скорее. Иначе он достанется японцам. Вот, кажется, все. Уильям! Покойной ночи! </w:t>
      </w:r>
    </w:p>
    <w:p>
      <w:pPr>
        <w:pStyle w:val="Style19"/>
        <w:rPr>
          <w:rFonts w:ascii="Courier New" w:hAnsi="Courier New" w:cs="Courier New"/>
          <w:sz w:val="20"/>
          <w:szCs w:val="20"/>
        </w:rPr>
      </w:pPr>
      <w:r>
        <w:rPr>
          <w:rFonts w:cs="Courier New" w:ascii="Courier New" w:hAnsi="Courier New"/>
          <w:sz w:val="20"/>
          <w:szCs w:val="20"/>
        </w:rPr>
        <w:t xml:space="preserve">Джиллард повернулся, чтобы выйти из кабинета, но тут же остановилс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был вам сказать. Пуэйль-то убит. Его вчера нашли с пробитым череп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поднял брови Дайльтон, но в его голосе не было ни удивления, ни сожаления. — Бедняга! Он так хорошо выполнял поручения. Но что поделаешь, старые, отслужившие корабли идут обычно на слом! </w:t>
      </w:r>
    </w:p>
    <w:p>
      <w:pPr>
        <w:pStyle w:val="Style19"/>
        <w:rPr>
          <w:rFonts w:ascii="Courier New" w:hAnsi="Courier New" w:cs="Courier New"/>
          <w:sz w:val="20"/>
          <w:szCs w:val="20"/>
        </w:rPr>
      </w:pPr>
      <w:r>
        <w:rPr>
          <w:rFonts w:cs="Courier New" w:ascii="Courier New" w:hAnsi="Courier New"/>
          <w:sz w:val="20"/>
          <w:szCs w:val="20"/>
        </w:rPr>
        <w:t xml:space="preserve">Закрывая за собой дверь, Джиллард мельком увидел, что Дайльтон с улыбкой что-то говорил сыну. </w:t>
      </w:r>
    </w:p>
    <w:p>
      <w:pPr>
        <w:pStyle w:val="Style19"/>
        <w:rPr>
          <w:rFonts w:ascii="Courier New" w:hAnsi="Courier New" w:cs="Courier New"/>
          <w:sz w:val="20"/>
          <w:szCs w:val="20"/>
        </w:rPr>
      </w:pPr>
      <w:r>
        <w:rPr>
          <w:rFonts w:cs="Courier New" w:ascii="Courier New" w:hAnsi="Courier New"/>
          <w:sz w:val="20"/>
          <w:szCs w:val="20"/>
        </w:rPr>
        <w:t xml:space="preserve">«Наверное, уже знал об убийстве Пуэйля, — думал Джиллард, спускаясь по широкой мраморной лестнице в холл. Вдруг он остановился: — Быть может, Пуэйля убили по заданию президента? Да, да, именно так. Пуэйль слишком много знал. Теперь — постарел. Стал больше ненужным». Джиллард вспомнил, что Дайльтон с большой неохотой встретился с Пуэйлем после его возвращения из Владивостока. А наутро его уже нашли мертвым. Шевельнулась мысль: «И тебя так же, когда станешь ненужным». </w:t>
      </w:r>
    </w:p>
    <w:p>
      <w:pPr>
        <w:pStyle w:val="Style19"/>
        <w:rPr>
          <w:rFonts w:ascii="Courier New" w:hAnsi="Courier New" w:cs="Courier New"/>
          <w:sz w:val="20"/>
          <w:szCs w:val="20"/>
        </w:rPr>
      </w:pPr>
      <w:r>
        <w:rPr>
          <w:rFonts w:cs="Courier New" w:ascii="Courier New" w:hAnsi="Courier New"/>
          <w:sz w:val="20"/>
          <w:szCs w:val="20"/>
        </w:rPr>
        <w:t xml:space="preserve">Джилларду стало страшно. Он быстро сбежал в холл, где слуга ожидал его с пальто в руках. Скорее, скорее в ресторан «Голд-Фриско»! Пока экипаж мчался по торцовым мостовым, то спускаясь вниз по улицам, то медленно взбираясь на подъем, советник думал о том, как ему сообщить Кисуке Хоаси о новом деле Дайльтона. Игра становилась крупной, рисковать нельзя. </w:t>
      </w:r>
    </w:p>
    <w:p>
      <w:pPr>
        <w:pStyle w:val="Style19"/>
        <w:rPr>
          <w:rFonts w:ascii="Courier New" w:hAnsi="Courier New" w:cs="Courier New"/>
          <w:sz w:val="20"/>
          <w:szCs w:val="20"/>
        </w:rPr>
      </w:pPr>
      <w:r>
        <w:rPr>
          <w:rFonts w:cs="Courier New" w:ascii="Courier New" w:hAnsi="Courier New"/>
          <w:sz w:val="20"/>
          <w:szCs w:val="20"/>
        </w:rPr>
        <w:t xml:space="preserve">«Главное — не торопиться, — решил Джиллард, — Может, все это пройдет мимо японцев. В случае чего объясню Хоаси, что с графом все переговоры вел Пуэйль...» </w:t>
      </w:r>
    </w:p>
    <w:p>
      <w:pPr>
        <w:pStyle w:val="Style19"/>
        <w:rPr>
          <w:rFonts w:ascii="Courier New" w:hAnsi="Courier New" w:cs="Courier New"/>
          <w:sz w:val="20"/>
          <w:szCs w:val="20"/>
        </w:rPr>
      </w:pPr>
      <w:r>
        <w:rPr>
          <w:rFonts w:cs="Courier New" w:ascii="Courier New" w:hAnsi="Courier New"/>
          <w:sz w:val="20"/>
          <w:szCs w:val="20"/>
        </w:rPr>
        <w:t xml:space="preserve">Но тут же Джиллард признался, что слишком крепко он связан с Хоаси, чтобы обманывать его. </w:t>
      </w:r>
    </w:p>
    <w:p>
      <w:pPr>
        <w:pStyle w:val="Style19"/>
        <w:rPr>
          <w:rFonts w:ascii="Courier New" w:hAnsi="Courier New" w:cs="Courier New"/>
          <w:sz w:val="20"/>
          <w:szCs w:val="20"/>
        </w:rPr>
      </w:pPr>
      <w:r>
        <w:rPr>
          <w:rFonts w:cs="Courier New" w:ascii="Courier New" w:hAnsi="Courier New"/>
          <w:sz w:val="20"/>
          <w:szCs w:val="20"/>
        </w:rPr>
        <w:t xml:space="preserve">Джиллард передернул плечами. Экипаж остановился перед ярко освещенным подъездом. Подбежавший швейцар негр в красной ливрее открыл дверцу. </w:t>
      </w:r>
    </w:p>
    <w:p>
      <w:pPr>
        <w:pStyle w:val="Style19"/>
        <w:rPr>
          <w:rFonts w:ascii="Courier New" w:hAnsi="Courier New" w:cs="Courier New"/>
          <w:sz w:val="20"/>
          <w:szCs w:val="20"/>
        </w:rPr>
      </w:pPr>
      <w:r>
        <w:rPr>
          <w:rFonts w:cs="Courier New" w:ascii="Courier New" w:hAnsi="Courier New"/>
          <w:sz w:val="20"/>
          <w:szCs w:val="20"/>
        </w:rPr>
        <w:t xml:space="preserve">Когда Джиллард, ушел, Рандольф спросил отц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бы ты сделал, если бы тебя обманул Джиллард?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 этого никогда не сделает, — засмеялся Дайльтон. — Он слишком хорошо меня знает. Почему ты спросил об эт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тебе скажу позднее. А все-таки, что бы ты сделал, если бы Джиллард тебя обманул? — настаивал Рандоль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у, если тебе так хочется знать, — усмехнулся Дайльтон. — Что бы я сделал? — повторил президент, сжав пальцы в кулак, и вдруг повернулся к сыну: — А ты бы что сделал с человеком, обманувшим тебя?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бил бы его, — спокойно сказал Рандольф.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авильно, молодец! — одобрил Дайльтон. — Только никогда об этом никому не говори. Так почему же ты задал </w:t>
      </w:r>
    </w:p>
    <w:p>
      <w:pPr>
        <w:pStyle w:val="Style19"/>
        <w:rPr>
          <w:rFonts w:ascii="Courier New" w:hAnsi="Courier New" w:cs="Courier New"/>
          <w:sz w:val="20"/>
          <w:szCs w:val="20"/>
        </w:rPr>
      </w:pPr>
      <w:r>
        <w:rPr>
          <w:rFonts w:cs="Courier New" w:ascii="Courier New" w:hAnsi="Courier New"/>
          <w:sz w:val="20"/>
          <w:szCs w:val="20"/>
        </w:rPr>
        <w:t xml:space="preserve">мне этот странный вопрос о Джиллард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итай! — Рандольф вытащил из кармана письмо. — Я вскрыл его, увидев русскую марку. Взял для своей коллекции, а письмо прочитал — оно от Ясинского о Джилларде. </w:t>
      </w:r>
    </w:p>
    <w:p>
      <w:pPr>
        <w:pStyle w:val="Style19"/>
        <w:rPr>
          <w:rFonts w:ascii="Courier New" w:hAnsi="Courier New" w:cs="Courier New"/>
          <w:sz w:val="20"/>
          <w:szCs w:val="20"/>
        </w:rPr>
      </w:pPr>
      <w:r>
        <w:rPr>
          <w:rFonts w:cs="Courier New" w:ascii="Courier New" w:hAnsi="Courier New"/>
          <w:sz w:val="20"/>
          <w:szCs w:val="20"/>
        </w:rPr>
        <w:t xml:space="preserve">По губам юноши зазмеилась улыбка. Дайльтон взял письмо. Рандольф следил за отцом. Дайльтон поднял глаза на сы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жиллард предатель! Предателей расстреливают! ...Утром Джиллард не застал президента в конторе, но на столе нашел записку: «Жду на «Норде». Советник, у которого болела после вчерашнего кутежа голова, пожал плечами. «Что ему там надо? Старый болван. Сам таскается по судам да еще и меня за собой тянет». Но нужно все же идти. </w:t>
      </w:r>
    </w:p>
    <w:p>
      <w:pPr>
        <w:pStyle w:val="Style19"/>
        <w:rPr>
          <w:rFonts w:ascii="Courier New" w:hAnsi="Courier New" w:cs="Courier New"/>
          <w:sz w:val="20"/>
          <w:szCs w:val="20"/>
        </w:rPr>
      </w:pPr>
      <w:r>
        <w:rPr>
          <w:rFonts w:cs="Courier New" w:ascii="Courier New" w:hAnsi="Courier New"/>
          <w:sz w:val="20"/>
          <w:szCs w:val="20"/>
        </w:rPr>
        <w:t xml:space="preserve">Русские шхуны стояли у причалов компании Дайльтона, одинокие, пустынные. Команды были отпущены. Оставлены только боцманы. Джиллард по трапу поднялся на «Норд». Здесь его встретил боцман.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с ждут в каюте капитана! </w:t>
      </w:r>
    </w:p>
    <w:p>
      <w:pPr>
        <w:pStyle w:val="Style19"/>
        <w:rPr>
          <w:rFonts w:ascii="Courier New" w:hAnsi="Courier New" w:cs="Courier New"/>
          <w:sz w:val="20"/>
          <w:szCs w:val="20"/>
        </w:rPr>
      </w:pPr>
      <w:r>
        <w:rPr>
          <w:rFonts w:cs="Courier New" w:ascii="Courier New" w:hAnsi="Courier New"/>
          <w:sz w:val="20"/>
          <w:szCs w:val="20"/>
        </w:rPr>
        <w:t xml:space="preserve">Джиллард отворил дверь. В каюте сидел Дайльтон. Советник бросил шляпу на стол, повалился в кресл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ерт, башка трещит. Вечером... — и тут он осекся, увидев глаза Дайльтона. «Что с ним?» Джиллард полез в карман за платко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 какого, времени вы на службе у Кисуке Хоаси? — спокойно спросил Дайльтон. </w:t>
      </w:r>
    </w:p>
    <w:p>
      <w:pPr>
        <w:pStyle w:val="Style19"/>
        <w:rPr>
          <w:rFonts w:ascii="Courier New" w:hAnsi="Courier New" w:cs="Courier New"/>
          <w:sz w:val="20"/>
          <w:szCs w:val="20"/>
        </w:rPr>
      </w:pPr>
      <w:r>
        <w:rPr>
          <w:rFonts w:cs="Courier New" w:ascii="Courier New" w:hAnsi="Courier New"/>
          <w:sz w:val="20"/>
          <w:szCs w:val="20"/>
        </w:rPr>
        <w:t xml:space="preserve">От неожиданности Уильям выронил платок, которым обтирал по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Нет... Кисуке... </w:t>
      </w:r>
    </w:p>
    <w:p>
      <w:pPr>
        <w:pStyle w:val="Style19"/>
        <w:rPr>
          <w:rFonts w:ascii="Courier New" w:hAnsi="Courier New" w:cs="Courier New"/>
          <w:sz w:val="20"/>
          <w:szCs w:val="20"/>
        </w:rPr>
      </w:pPr>
      <w:r>
        <w:rPr>
          <w:rFonts w:cs="Courier New" w:ascii="Courier New" w:hAnsi="Courier New"/>
          <w:sz w:val="20"/>
          <w:szCs w:val="20"/>
        </w:rPr>
        <w:t xml:space="preserve">Президент вытащил из кармана пистолет и направил на советни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сю правду на сто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Что вы? — Джиллард съежился, прижался к спинке кресла. — Я же служил вам...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Это писали вы. — Дайльтон швырнул листок, на котором рукой Джилларда был написан адрес Кисуке Хоаси. Его советник дал Ясинскому для пересылки акци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но... так... видите ли... а-а-а... </w:t>
      </w:r>
    </w:p>
    <w:p>
      <w:pPr>
        <w:pStyle w:val="Style19"/>
        <w:rPr>
          <w:rFonts w:ascii="Courier New" w:hAnsi="Courier New" w:cs="Courier New"/>
          <w:sz w:val="20"/>
          <w:szCs w:val="20"/>
        </w:rPr>
      </w:pPr>
      <w:r>
        <w:rPr>
          <w:rFonts w:cs="Courier New" w:ascii="Courier New" w:hAnsi="Courier New"/>
          <w:sz w:val="20"/>
          <w:szCs w:val="20"/>
        </w:rPr>
        <w:t xml:space="preserve">Выстрел заглушил крик Джилларда. Он сползал на пол. Из простреленного лба текла тоненькая струйка крови. Дайльтон встал, обыскал труп и, взяв свою записку, вышел на палубу. У трапа стоял боцман. Дайльтон сказа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чью на шлюпке свезешь подальше. Груза на ноги не жал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Хорошо, сэр!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лучай. — Дайльтон вытащил из кармана пачку долларов. — Будь здоров. </w:t>
      </w:r>
    </w:p>
    <w:p>
      <w:pPr>
        <w:pStyle w:val="Style19"/>
        <w:rPr>
          <w:rFonts w:ascii="Courier New" w:hAnsi="Courier New" w:cs="Courier New"/>
          <w:sz w:val="20"/>
          <w:szCs w:val="20"/>
        </w:rPr>
      </w:pPr>
      <w:r>
        <w:rPr>
          <w:rFonts w:cs="Courier New" w:ascii="Courier New" w:hAnsi="Courier New"/>
          <w:sz w:val="20"/>
          <w:szCs w:val="20"/>
        </w:rPr>
        <w:t xml:space="preserve">2 </w:t>
      </w:r>
    </w:p>
    <w:p>
      <w:pPr>
        <w:pStyle w:val="Style19"/>
        <w:rPr>
          <w:rFonts w:ascii="Courier New" w:hAnsi="Courier New" w:cs="Courier New"/>
          <w:sz w:val="20"/>
          <w:szCs w:val="20"/>
        </w:rPr>
      </w:pPr>
      <w:r>
        <w:rPr>
          <w:rFonts w:cs="Courier New" w:ascii="Courier New" w:hAnsi="Courier New"/>
          <w:sz w:val="20"/>
          <w:szCs w:val="20"/>
        </w:rPr>
        <w:t xml:space="preserve">Зябко кутаясь в пуховый платок, хотя в комнате было тепло, Тамара стояла у окна, смотрела на покрывающуюся льдом бухту Золотой Рог. Лед был еще некрепкий, и суда легко его ломали, оставляя за собой дорогу чистой синей воды. Берега бухты и сопки были слегка запорошены снегом. Он искрился на солнце. От берега, у самой воды, на которой вразброс стояло несколько китайских фанз, шла дорога. Она белой пустынной лентой легла через лес и на хребте мыса обрывалась. Долгими часами не сводила глаз с этой седловины Тамара Владиславовна. Чего она ждала, о чем думала? </w:t>
      </w:r>
    </w:p>
    <w:p>
      <w:pPr>
        <w:pStyle w:val="Style19"/>
        <w:rPr>
          <w:rFonts w:ascii="Courier New" w:hAnsi="Courier New" w:cs="Courier New"/>
          <w:sz w:val="20"/>
          <w:szCs w:val="20"/>
        </w:rPr>
      </w:pPr>
      <w:r>
        <w:rPr>
          <w:rFonts w:cs="Courier New" w:ascii="Courier New" w:hAnsi="Courier New"/>
          <w:sz w:val="20"/>
          <w:szCs w:val="20"/>
        </w:rPr>
        <w:t xml:space="preserve">Когда пришла первая весть о том, что «Геннадий Невельской» не пришел ни в один из портов Японии и стало ясно, что китобои погибли, Тамара слегла в горячке. Алексей, друзья Клементьева были в тревоге за ее жизнь. Она бредила, звала Георгия, умоляла его сойти к ней с корабля, кричала и плакала... </w:t>
      </w:r>
    </w:p>
    <w:p>
      <w:pPr>
        <w:pStyle w:val="Style19"/>
        <w:rPr>
          <w:rFonts w:ascii="Courier New" w:hAnsi="Courier New" w:cs="Courier New"/>
          <w:sz w:val="20"/>
          <w:szCs w:val="20"/>
        </w:rPr>
      </w:pPr>
      <w:r>
        <w:rPr>
          <w:rFonts w:cs="Courier New" w:ascii="Courier New" w:hAnsi="Courier New"/>
          <w:sz w:val="20"/>
          <w:szCs w:val="20"/>
        </w:rPr>
        <w:t xml:space="preserve">Поправлялась очень медленно и наконец встала. Но это была не прежняя жизнерадостная женщина. Тамара стала молчалива, все о чем-то думала. Она часами простаивала вот так у окна, нем и ночью, следя за входящими в бухту судами. Ей казалось, что вот сейчас должен показаться из-за мыса Голдобина «Геннадий Невельской». Иногда ей уже виделся китобоец. Вот он выходит. Вот его нос с пушкой, вот фок-мачта с бочкой наблюдателя, вот развевается флаг... Она с широко раскрытыми глазами прижималась лицом к стеклу, судорожно впивалась тонкими пальцами в раму окна. Видение исчезало, и Тамара несколько минут стояла растерянная, не понимая, что произошло, а потом бросалась на диван, и ее худые плечи вздрагивали от рыданий... </w:t>
      </w:r>
    </w:p>
    <w:p>
      <w:pPr>
        <w:pStyle w:val="Style19"/>
        <w:rPr>
          <w:rFonts w:ascii="Courier New" w:hAnsi="Courier New" w:cs="Courier New"/>
          <w:sz w:val="20"/>
          <w:szCs w:val="20"/>
        </w:rPr>
      </w:pPr>
      <w:r>
        <w:rPr>
          <w:rFonts w:cs="Courier New" w:ascii="Courier New" w:hAnsi="Courier New"/>
          <w:sz w:val="20"/>
          <w:szCs w:val="20"/>
        </w:rPr>
        <w:t xml:space="preserve">А когда началась зима и появился первый ледок, Тамара как-то случайно услышала от капитана порта, что если лед забьет вход в бухту Золотой Рог, то суда смогут причаливать в бухте Улисс или Диомид. С тех пор Тамара следила за дорогой, ведущей из этих бухт. </w:t>
      </w:r>
    </w:p>
    <w:p>
      <w:pPr>
        <w:pStyle w:val="Style19"/>
        <w:rPr>
          <w:rFonts w:ascii="Courier New" w:hAnsi="Courier New" w:cs="Courier New"/>
          <w:sz w:val="20"/>
          <w:szCs w:val="20"/>
        </w:rPr>
      </w:pPr>
      <w:r>
        <w:rPr>
          <w:rFonts w:cs="Courier New" w:ascii="Courier New" w:hAnsi="Courier New"/>
          <w:sz w:val="20"/>
          <w:szCs w:val="20"/>
        </w:rPr>
        <w:t xml:space="preserve">Горе легло на сердце молодой женщины таким непосильным грузом, что она никак не могла справиться с ним. В ней словно все замерло, остановилось. Она машинально выполняла обычные дела, так же машинально отдавала распоряжения прислуге и снова возвращалась к окну. Даже к дочери она относилась очень странно: то днями к ней не подойдет, то возьмет на руки, прижмет к груди и ходит по комнате часами. </w:t>
      </w:r>
    </w:p>
    <w:p>
      <w:pPr>
        <w:pStyle w:val="Style19"/>
        <w:rPr>
          <w:rFonts w:ascii="Courier New" w:hAnsi="Courier New" w:cs="Courier New"/>
          <w:sz w:val="20"/>
          <w:szCs w:val="20"/>
        </w:rPr>
      </w:pPr>
      <w:r>
        <w:rPr>
          <w:rFonts w:cs="Courier New" w:ascii="Courier New" w:hAnsi="Courier New"/>
          <w:sz w:val="20"/>
          <w:szCs w:val="20"/>
        </w:rPr>
        <w:t xml:space="preserve">Северов не знал, что делать. Пытался не раз отвлечь Тамару от тяжких дум, но она или молча выслушивала его и уходила к себе, или же слабым голосом проси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е надо, Алексей Иванович. Я хочу побыть одна. </w:t>
      </w:r>
    </w:p>
    <w:p>
      <w:pPr>
        <w:pStyle w:val="Style19"/>
        <w:rPr>
          <w:rFonts w:ascii="Courier New" w:hAnsi="Courier New" w:cs="Courier New"/>
          <w:sz w:val="20"/>
          <w:szCs w:val="20"/>
        </w:rPr>
      </w:pPr>
      <w:r>
        <w:rPr>
          <w:rFonts w:cs="Courier New" w:ascii="Courier New" w:hAnsi="Courier New"/>
          <w:sz w:val="20"/>
          <w:szCs w:val="20"/>
        </w:rPr>
        <w:t xml:space="preserve">В ее голосе было столько мольбы, что у Северова не хватало сил противиться просьбе, и он уходил, оставляя ее наедине с горем. </w:t>
      </w:r>
    </w:p>
    <w:p>
      <w:pPr>
        <w:pStyle w:val="Style19"/>
        <w:rPr>
          <w:rFonts w:ascii="Courier New" w:hAnsi="Courier New" w:cs="Courier New"/>
          <w:sz w:val="20"/>
          <w:szCs w:val="20"/>
        </w:rPr>
      </w:pPr>
      <w:r>
        <w:rPr>
          <w:rFonts w:cs="Courier New" w:ascii="Courier New" w:hAnsi="Courier New"/>
          <w:sz w:val="20"/>
          <w:szCs w:val="20"/>
        </w:rPr>
        <w:t xml:space="preserve">Гибель Клементьева и на него произвела тяжелое впечатление. Алексей любил этого молодого, энергичного человека, его смелость, его размах. Северов растерялся, не зная, что же сейчас делать. Надежды, мечты — все рухнуло, исчезло. И снова он один с детьми, с измученной Тамарой. Он никогда не оставит ее. Никогда! </w:t>
      </w:r>
    </w:p>
    <w:p>
      <w:pPr>
        <w:pStyle w:val="Style19"/>
        <w:rPr>
          <w:rFonts w:ascii="Courier New" w:hAnsi="Courier New" w:cs="Courier New"/>
          <w:sz w:val="20"/>
          <w:szCs w:val="20"/>
        </w:rPr>
      </w:pPr>
      <w:r>
        <w:rPr>
          <w:rFonts w:cs="Courier New" w:ascii="Courier New" w:hAnsi="Courier New"/>
          <w:sz w:val="20"/>
          <w:szCs w:val="20"/>
        </w:rPr>
        <w:t xml:space="preserve">Алексей подошел к столу, на котором стоял ящик с табаком, набил трубку, закурил. Как же дальше жить? Что делать? Для себя Алексей решил. Наблюдений и материалов о биологии китов, их образе жизни у него много. Труд о китах напечатают. А дальше? Он завершит работу Лигова об истории русского китобойного промысла на Дальнем Востоке. Надо рассказать обо всем. И о том, как грабят наши моря иностранцы, как они мешают развитию нашего отечественного промысла, и о судьбе Лигова, Клементьева... </w:t>
      </w:r>
    </w:p>
    <w:p>
      <w:pPr>
        <w:pStyle w:val="Style19"/>
        <w:rPr>
          <w:rFonts w:ascii="Courier New" w:hAnsi="Courier New" w:cs="Courier New"/>
          <w:sz w:val="20"/>
          <w:szCs w:val="20"/>
        </w:rPr>
      </w:pPr>
      <w:r>
        <w:rPr>
          <w:rFonts w:cs="Courier New" w:ascii="Courier New" w:hAnsi="Courier New"/>
          <w:sz w:val="20"/>
          <w:szCs w:val="20"/>
        </w:rPr>
        <w:t xml:space="preserve">Алексей выбил трубку и, оправив глухо застегнутую тужурку, которая теперь заменяла ему сюртук и китель, хотел направиться к Тамаре, поделиться своими мыслями. Но слуга доложил о приходе капитана Белова. </w:t>
      </w:r>
    </w:p>
    <w:p>
      <w:pPr>
        <w:pStyle w:val="Style19"/>
        <w:rPr>
          <w:rFonts w:ascii="Courier New" w:hAnsi="Courier New" w:cs="Courier New"/>
          <w:sz w:val="20"/>
          <w:szCs w:val="20"/>
        </w:rPr>
      </w:pPr>
      <w:r>
        <w:rPr>
          <w:rFonts w:cs="Courier New" w:ascii="Courier New" w:hAnsi="Courier New"/>
          <w:sz w:val="20"/>
          <w:szCs w:val="20"/>
        </w:rPr>
        <w:t xml:space="preserve">Северов обрадовался Константину Николаевичу.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ови, зови капитана! </w:t>
      </w:r>
    </w:p>
    <w:p>
      <w:pPr>
        <w:pStyle w:val="Style19"/>
        <w:rPr>
          <w:rFonts w:ascii="Courier New" w:hAnsi="Courier New" w:cs="Courier New"/>
          <w:sz w:val="20"/>
          <w:szCs w:val="20"/>
        </w:rPr>
      </w:pPr>
      <w:r>
        <w:rPr>
          <w:rFonts w:cs="Courier New" w:ascii="Courier New" w:hAnsi="Courier New"/>
          <w:sz w:val="20"/>
          <w:szCs w:val="20"/>
        </w:rPr>
        <w:t xml:space="preserve">Белов вошел быстро, обтирая платком усы. По тому, как он поздоровался, нервным движением сунул платок в карман, Алексей понял, что капитан взволнован. Под левой рукой он держал трубкой свернутую газету. Белов озабоченно спросил, указывая глазами на дверь, ведущую из кабинета в гостиную: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ак Тамара Владиславовн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прежнему. Молчит, глаз не сводит с бухт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а! — вздохнул Белов. — Тяжело бедной, но утрата невозврати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 что-то недоговариваете! — воскликнул Северов. — Вы знаете что-нибудь новое о судьбе Георгия Георгиевич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орькую истину знаю, — Белов развернул газету. — Сегодня получены американские газеты. Читайте. </w:t>
      </w:r>
    </w:p>
    <w:p>
      <w:pPr>
        <w:pStyle w:val="Style19"/>
        <w:rPr>
          <w:rFonts w:ascii="Courier New" w:hAnsi="Courier New" w:cs="Courier New"/>
          <w:sz w:val="20"/>
          <w:szCs w:val="20"/>
        </w:rPr>
      </w:pPr>
      <w:r>
        <w:rPr>
          <w:rFonts w:cs="Courier New" w:ascii="Courier New" w:hAnsi="Courier New"/>
          <w:sz w:val="20"/>
          <w:szCs w:val="20"/>
        </w:rPr>
        <w:t xml:space="preserve">Он указал на отчеркнутую карандашом заметку. Алексей быстро пробежал ее глазами. Капитан транспортного судна «Нептун» Вальтер Юнг сообщал, что собственными глазами видел, как у берегов Японии во время шторма погибло русское китобойное судно «Геннадий Невельской». Далее капитан сообщал, что он пытался спасти китобоев, но когда его «Нептун» приблизился к терпящему бедствие судну, оно уже погрузилось в воду, а огромная волна захлестнула нескольких плавающих. Никого спасти не удалос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ежд больше никаких. — Алексей оторвался от газеты. — Кто мог предполагать, что такое судно не выдержит шторм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ре. С ним не всегда совладаешь, — качнул седой головой Белов. — Тамаре Владиславовне будете показывать? — Капитан дотронулся до газетного листа. </w:t>
      </w:r>
    </w:p>
    <w:p>
      <w:pPr>
        <w:pStyle w:val="Style19"/>
        <w:rPr>
          <w:rFonts w:ascii="Courier New" w:hAnsi="Courier New" w:cs="Courier New"/>
          <w:sz w:val="20"/>
          <w:szCs w:val="20"/>
        </w:rPr>
      </w:pPr>
      <w:r>
        <w:rPr>
          <w:rFonts w:cs="Courier New" w:ascii="Courier New" w:hAnsi="Courier New"/>
          <w:sz w:val="20"/>
          <w:szCs w:val="20"/>
        </w:rPr>
        <w:t xml:space="preserve">Алексей подумал и решил: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демте вместе. Ей надо это прочитать. Так будет лучше. </w:t>
      </w:r>
    </w:p>
    <w:p>
      <w:pPr>
        <w:pStyle w:val="Style19"/>
        <w:rPr>
          <w:rFonts w:ascii="Courier New" w:hAnsi="Courier New" w:cs="Courier New"/>
          <w:sz w:val="20"/>
          <w:szCs w:val="20"/>
        </w:rPr>
      </w:pPr>
      <w:r>
        <w:rPr>
          <w:rFonts w:cs="Courier New" w:ascii="Courier New" w:hAnsi="Courier New"/>
          <w:sz w:val="20"/>
          <w:szCs w:val="20"/>
        </w:rPr>
        <w:t xml:space="preserve">Когда Алексей и Белов вошли в гостиную, Тамара, как обычно; стояла у окна. На их голоса и шум шагов она даже не обернулась. А когда Белов поздоровался, ответила лишь наклоном голов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амара Владиславовна, — стараясь сохранить спокойствие, проговорил Алексей. — Мы принесли газету с сообщением о гибели...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Он не закончил. Тамара обернулась к морякам и, увидев газету в руках Алексея, взяла ее, сразу нашла заметку. Белов смотрел на молодую женщину и не узнавал ее. Перед ним был на много лет постаревший человек с худым, бледным лицом. Глаза ушли далеко в глазницы. У губ, на лбу появились морщины. </w:t>
      </w:r>
    </w:p>
    <w:p>
      <w:pPr>
        <w:pStyle w:val="Style19"/>
        <w:rPr>
          <w:rFonts w:ascii="Courier New" w:hAnsi="Courier New" w:cs="Courier New"/>
          <w:sz w:val="20"/>
          <w:szCs w:val="20"/>
        </w:rPr>
      </w:pPr>
      <w:r>
        <w:rPr>
          <w:rFonts w:cs="Courier New" w:ascii="Courier New" w:hAnsi="Courier New"/>
          <w:sz w:val="20"/>
          <w:szCs w:val="20"/>
        </w:rPr>
        <w:t xml:space="preserve">Тамара прочла заметку, молча вернула ее Алексею Ивановичу и привычным движением поправила платок, поежилась, точно ей было зябко. Лицо оставалось по-прежнему замкнутым, глаза задумчивые, далекие от окружающего. Моряки не знали, что сказать. Слова утешения были бы сейчас неуместн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пасибо... — наконец проговорила Тамара, и в ее голосе прозвучала просьба оставить ее одну. </w:t>
      </w:r>
    </w:p>
    <w:p>
      <w:pPr>
        <w:pStyle w:val="Style19"/>
        <w:rPr>
          <w:rFonts w:ascii="Courier New" w:hAnsi="Courier New" w:cs="Courier New"/>
          <w:sz w:val="20"/>
          <w:szCs w:val="20"/>
        </w:rPr>
      </w:pPr>
      <w:r>
        <w:rPr>
          <w:rFonts w:cs="Courier New" w:ascii="Courier New" w:hAnsi="Courier New"/>
          <w:sz w:val="20"/>
          <w:szCs w:val="20"/>
        </w:rPr>
        <w:t xml:space="preserve">Моряки вышли. Белов расстроился и, покашливая, молча разглаживал усы, потом закурил. Молчали долго, думая об одном и том же, каждый по-своему. Наконец заговорил Белов: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до бы с Тамарой Владиславовной посоветоваться. </w:t>
      </w:r>
    </w:p>
    <w:p>
      <w:pPr>
        <w:pStyle w:val="Style19"/>
        <w:rPr>
          <w:rFonts w:ascii="Courier New" w:hAnsi="Courier New" w:cs="Courier New"/>
          <w:sz w:val="20"/>
          <w:szCs w:val="20"/>
        </w:rPr>
      </w:pPr>
      <w:r>
        <w:rPr>
          <w:rFonts w:cs="Courier New" w:ascii="Courier New" w:hAnsi="Courier New"/>
          <w:sz w:val="20"/>
          <w:szCs w:val="20"/>
        </w:rPr>
        <w:t xml:space="preserve">Алексей вопросительно поднял на капитана глаз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ороз крепкий. Пора шхуну на берег вытащи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ам и карты в руки, Константин Николаевич, — ответил Северов. — Не знаю, что нам с судном дальше делать? Продать, что ли?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Зачем? — удивился Белов, и в его голосе прозвучало огорчение. — Значит, мне с вами вновь расставаться. Не хотелось бы. Привык я. Да и годы не те, чтобы менять суда. «Надежда» — шхуна крепкая. Будем по фрахту ходить. Доход немалый даст!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До весны не надо ничего решать! — ответил Алексей Иванович. — Ремонтируйте шхуну. А когда Тамара Владиславовна немного оправится, тогда и будем совет держать. А сейчас, Константин Николаевич, прошу к столу. Пообедаем вместе, да, быть может, и Тамару Владиславовну отвлечем от печальных дум. </w:t>
      </w:r>
    </w:p>
    <w:p>
      <w:pPr>
        <w:pStyle w:val="Style19"/>
        <w:rPr>
          <w:rFonts w:ascii="Courier New" w:hAnsi="Courier New" w:cs="Courier New"/>
          <w:sz w:val="20"/>
          <w:szCs w:val="20"/>
        </w:rPr>
      </w:pPr>
      <w:r>
        <w:rPr>
          <w:rFonts w:cs="Courier New" w:ascii="Courier New" w:hAnsi="Courier New"/>
          <w:sz w:val="20"/>
          <w:szCs w:val="20"/>
        </w:rPr>
        <w:t xml:space="preserve">Моряки направились в столовую.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Прошла зима. Отшумели ранние весенние ветры, и земля покрылась зеленой щетинкой молодой травы. В тайге, что медленно отступала перед растущим городом, пели птицы, ревели звери. </w:t>
      </w:r>
    </w:p>
    <w:p>
      <w:pPr>
        <w:pStyle w:val="Style19"/>
        <w:rPr>
          <w:rFonts w:ascii="Courier New" w:hAnsi="Courier New" w:cs="Courier New"/>
          <w:sz w:val="20"/>
          <w:szCs w:val="20"/>
        </w:rPr>
      </w:pPr>
      <w:r>
        <w:rPr>
          <w:rFonts w:cs="Courier New" w:ascii="Courier New" w:hAnsi="Courier New"/>
          <w:sz w:val="20"/>
          <w:szCs w:val="20"/>
        </w:rPr>
        <w:t xml:space="preserve">Однажды днем мимо дома Клементьева промчался пятнистый олень. Чем-то испуганный в тайге, он вымахал высокими прыжками на главную Светланскую улицу и понесся вдоль нее, закинув голову с маленькими молодыми рогами. За ним ринулись собаки, но олень легко оторвался от них и скрылся. </w:t>
      </w:r>
    </w:p>
    <w:p>
      <w:pPr>
        <w:pStyle w:val="Style19"/>
        <w:rPr>
          <w:rFonts w:ascii="Courier New" w:hAnsi="Courier New" w:cs="Courier New"/>
          <w:sz w:val="20"/>
          <w:szCs w:val="20"/>
        </w:rPr>
      </w:pPr>
      <w:r>
        <w:rPr>
          <w:rFonts w:cs="Courier New" w:ascii="Courier New" w:hAnsi="Courier New"/>
          <w:sz w:val="20"/>
          <w:szCs w:val="20"/>
        </w:rPr>
        <w:t xml:space="preserve">Тамара Владиславовна видела оленя, пронесшегося мимо их двора. Она гуляла с дочкой, начинавшей уже уверенно ходить. Молодая женщина проводила взглядом животное и улыбнулась. В ее глазах появилось любопытство. Она неожиданно оживленно стала говорить Сон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 это сейчас олененок пробежал. Ты видела, какая у него золотистая шкурка, а ножки какие быстрые? Ну-ка, попробуй и ты так быстро побегать. Ну, догоняй меня. </w:t>
      </w:r>
    </w:p>
    <w:p>
      <w:pPr>
        <w:pStyle w:val="Style19"/>
        <w:rPr>
          <w:rFonts w:ascii="Courier New" w:hAnsi="Courier New" w:cs="Courier New"/>
          <w:sz w:val="20"/>
          <w:szCs w:val="20"/>
        </w:rPr>
      </w:pPr>
      <w:r>
        <w:rPr>
          <w:rFonts w:cs="Courier New" w:ascii="Courier New" w:hAnsi="Courier New"/>
          <w:sz w:val="20"/>
          <w:szCs w:val="20"/>
        </w:rPr>
        <w:t xml:space="preserve">Тамара легко побежала по зеленой траве. За ней заковыляла и маленькая Соня, но через несколько шагов девочка упала и разревелась. Мать бросилась к ней: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х ты, медвежонок неуклюжий! </w:t>
      </w:r>
    </w:p>
    <w:p>
      <w:pPr>
        <w:pStyle w:val="Style19"/>
        <w:rPr>
          <w:rFonts w:ascii="Courier New" w:hAnsi="Courier New" w:cs="Courier New"/>
          <w:sz w:val="20"/>
          <w:szCs w:val="20"/>
        </w:rPr>
      </w:pPr>
      <w:r>
        <w:rPr>
          <w:rFonts w:cs="Courier New" w:ascii="Courier New" w:hAnsi="Courier New"/>
          <w:sz w:val="20"/>
          <w:szCs w:val="20"/>
        </w:rPr>
        <w:t xml:space="preserve">Она увидела испачканный нос девочки и расхохоталась весело и легко. Присев около дочки, Тамара вытерла ей слезы.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от придут из гимназии Геннадий и Ваня, увидят, что ты такая чумазая, и не захотят с тобой играть.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ни очень любят вашу дочь, — раздался голос Алексея Ивановича, — и считают ее своей сестрой. </w:t>
      </w:r>
    </w:p>
    <w:p>
      <w:pPr>
        <w:pStyle w:val="Style19"/>
        <w:rPr>
          <w:rFonts w:ascii="Courier New" w:hAnsi="Courier New" w:cs="Courier New"/>
          <w:sz w:val="20"/>
          <w:szCs w:val="20"/>
        </w:rPr>
      </w:pPr>
      <w:r>
        <w:rPr>
          <w:rFonts w:cs="Courier New" w:ascii="Courier New" w:hAnsi="Courier New"/>
          <w:sz w:val="20"/>
          <w:szCs w:val="20"/>
        </w:rPr>
        <w:t xml:space="preserve">Тамара обернулась. Северов стоял у калитки. Он только что вернулся из город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Сестрой? — улыбнулась Тамара и, встретившись с глазами Алексея Ивановича, смутилась и, чтобы скрыть это, занялась дочкой. </w:t>
      </w:r>
    </w:p>
    <w:p>
      <w:pPr>
        <w:pStyle w:val="Style19"/>
        <w:rPr>
          <w:rFonts w:ascii="Courier New" w:hAnsi="Courier New" w:cs="Courier New"/>
          <w:sz w:val="20"/>
          <w:szCs w:val="20"/>
        </w:rPr>
      </w:pPr>
      <w:r>
        <w:rPr>
          <w:rFonts w:cs="Courier New" w:ascii="Courier New" w:hAnsi="Courier New"/>
          <w:sz w:val="20"/>
          <w:szCs w:val="20"/>
        </w:rPr>
        <w:t xml:space="preserve">Северов подошел к девочке, подхватил ее на руки, высоко подбросил, так, что она завизжала от восторга и страха, а Тамара невольно воскликнул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й, уроните!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икогда! Верно, Сонечка? Он опустил девочку на землю и сказал Тамаре: — «Надежда» выходит в рейс вечером. Константин Николаевич будет рад, если мы его проводим. — Конечно, — согласилась молодая женщина. — Надо собраться. Она подхватила дочку, легко взбежав на крыльцо, исчезла за дверью. В доме раздался ее голос: — Настя, Настя! Из кухни в коридор вышла Настя. — Что, Тамара Владиславовна? — Настя держала голову высоко, как все слепые. В руках у нее были спицы и моток шерсти. Она начала вязать чулки для ребенка.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Я ухожу, скоро вернусь. Посиди около Сони, — попросила Тамара. — Я ее посажу в кроватку. — Хорошо! — Настя уверенно двинулась к спальне. Тамара за ней понесла Соню... </w:t>
      </w:r>
    </w:p>
    <w:p>
      <w:pPr>
        <w:pStyle w:val="Style19"/>
        <w:rPr>
          <w:rFonts w:ascii="Courier New" w:hAnsi="Courier New" w:cs="Courier New"/>
          <w:sz w:val="20"/>
          <w:szCs w:val="20"/>
        </w:rPr>
      </w:pPr>
      <w:r>
        <w:rPr>
          <w:rFonts w:cs="Courier New" w:ascii="Courier New" w:hAnsi="Courier New"/>
          <w:sz w:val="20"/>
          <w:szCs w:val="20"/>
        </w:rPr>
        <w:t xml:space="preserve">Тамара очень волновалась. После тяжелой зимы, слез, горя она впервые так легко, хорошо себя чувствовала. «Что это я распрыгалась, как девчонка? — спрашивала она себя. — Я же вдова, и вот, на тебе, хохочу. И присутствие Алексея на меня странно действует...» </w:t>
      </w:r>
    </w:p>
    <w:p>
      <w:pPr>
        <w:pStyle w:val="Style19"/>
        <w:rPr>
          <w:rFonts w:ascii="Courier New" w:hAnsi="Courier New" w:cs="Courier New"/>
          <w:sz w:val="20"/>
          <w:szCs w:val="20"/>
        </w:rPr>
      </w:pPr>
      <w:r>
        <w:rPr>
          <w:rFonts w:cs="Courier New" w:ascii="Courier New" w:hAnsi="Courier New"/>
          <w:sz w:val="20"/>
          <w:szCs w:val="20"/>
        </w:rPr>
        <w:t xml:space="preserve">Она неожиданно заплакала, но это были иные слезы, не те тяжелые, жгучие, что она проливала по Георгию. Ей стало как-то стыдно за сегодняшнюю оживленность, и, отгоняя думы, она старательно запудрила следы слез. Пора уже было идти провожать шхуну «Надежда».Проходя мимо дома, Тамара и Северов услышали, как пела Настя: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Ду-ду, ду-ду, </w:t>
      </w:r>
    </w:p>
    <w:p>
      <w:pPr>
        <w:pStyle w:val="Style19"/>
        <w:rPr>
          <w:rFonts w:ascii="Courier New" w:hAnsi="Courier New" w:cs="Courier New"/>
          <w:sz w:val="20"/>
          <w:szCs w:val="20"/>
        </w:rPr>
      </w:pPr>
      <w:r>
        <w:rPr>
          <w:rFonts w:cs="Courier New" w:ascii="Courier New" w:hAnsi="Courier New"/>
          <w:sz w:val="20"/>
          <w:szCs w:val="20"/>
        </w:rPr>
        <w:t xml:space="preserve">Сидит ворон на дубу </w:t>
      </w:r>
    </w:p>
    <w:p>
      <w:pPr>
        <w:pStyle w:val="Style19"/>
        <w:rPr>
          <w:rFonts w:ascii="Courier New" w:hAnsi="Courier New" w:cs="Courier New"/>
          <w:sz w:val="20"/>
          <w:szCs w:val="20"/>
        </w:rPr>
      </w:pPr>
      <w:r>
        <w:rPr>
          <w:rFonts w:cs="Courier New" w:ascii="Courier New" w:hAnsi="Courier New"/>
          <w:sz w:val="20"/>
          <w:szCs w:val="20"/>
        </w:rPr>
        <w:t xml:space="preserve">И играет во трубу...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Молодая женщина и Алексей Иванович обменялись взглядами и улыбнулись, порадовались за Настю: горе, вызванное гибелью Джо, отступило перед жизнью. </w:t>
      </w:r>
    </w:p>
    <w:p>
      <w:pPr>
        <w:pStyle w:val="Style19"/>
        <w:rPr>
          <w:rFonts w:ascii="Courier New" w:hAnsi="Courier New" w:cs="Courier New"/>
          <w:sz w:val="20"/>
          <w:szCs w:val="20"/>
        </w:rPr>
      </w:pPr>
      <w:r>
        <w:rPr>
          <w:rFonts w:cs="Courier New" w:ascii="Courier New" w:hAnsi="Courier New"/>
          <w:sz w:val="20"/>
          <w:szCs w:val="20"/>
        </w:rPr>
        <w:t xml:space="preserve">...Поздно вечером Тамара и Алексей возвращались домой. Над головой перемигивались яркие голубовато-серебристые звезды. Свежий и приятный весенний воздух бодрил и, казалось, придавал силы. Оба они чувствовали себя как-то приподнято. </w:t>
      </w:r>
    </w:p>
    <w:p>
      <w:pPr>
        <w:pStyle w:val="Style19"/>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х! — Тамара оступилась и чуть не упала. </w:t>
      </w:r>
    </w:p>
    <w:p>
      <w:pPr>
        <w:pStyle w:val="Style19"/>
        <w:rPr>
          <w:rFonts w:ascii="Courier New" w:hAnsi="Courier New" w:cs="Courier New"/>
          <w:sz w:val="20"/>
          <w:szCs w:val="20"/>
        </w:rPr>
      </w:pPr>
      <w:r>
        <w:rPr>
          <w:rFonts w:cs="Courier New" w:ascii="Courier New" w:hAnsi="Courier New"/>
          <w:sz w:val="20"/>
          <w:szCs w:val="20"/>
        </w:rPr>
        <w:t xml:space="preserve">Алексей Иванович взял ее под руку. Ей стало сразу легче идти по темной улице, которая круто взбегала в гору, к дому, что светил им ярко освещенными окнами. Дружеская рука крепко поддерживала ее. </w:t>
      </w:r>
    </w:p>
    <w:p>
      <w:pPr>
        <w:pStyle w:val="Style19"/>
        <w:rPr>
          <w:rFonts w:ascii="Courier New" w:hAnsi="Courier New" w:cs="Courier New"/>
          <w:sz w:val="20"/>
          <w:szCs w:val="20"/>
        </w:rPr>
      </w:pPr>
      <w:r>
        <w:rPr>
          <w:rFonts w:cs="Courier New" w:ascii="Courier New" w:hAnsi="Courier New"/>
          <w:sz w:val="20"/>
          <w:szCs w:val="20"/>
        </w:rPr>
        <w:t xml:space="preserve">3 </w:t>
      </w:r>
    </w:p>
    <w:p>
      <w:pPr>
        <w:pStyle w:val="Style19"/>
        <w:rPr>
          <w:rFonts w:ascii="Courier New" w:hAnsi="Courier New" w:cs="Courier New"/>
          <w:sz w:val="20"/>
          <w:szCs w:val="20"/>
        </w:rPr>
      </w:pPr>
      <w:r>
        <w:rPr>
          <w:rFonts w:cs="Courier New" w:ascii="Courier New" w:hAnsi="Courier New"/>
          <w:sz w:val="20"/>
          <w:szCs w:val="20"/>
        </w:rPr>
        <w:t xml:space="preserve">После ужина вдвоем, что стало обычным, Тамара и Алексей Иванович разошлись по своим комнатам и задумались. Тамара, погасив лампу, сидела у кроватки дочки и смотрела на ее слабо освещенное лампадой лицо. Девочка спала крепко, безмятежно. «Она даже не знает, что у нее нет отца. У меня — мужа», — печально думала Тамара, но сейчас она не ощущала того страшного одиночества, которое владело ею всю зиму. Тамара удивилась: «Почему? Что же изменилось? Неужели я стала забывать Георгия? Так скоро, так легко?» </w:t>
      </w:r>
    </w:p>
    <w:p>
      <w:pPr>
        <w:pStyle w:val="Style19"/>
        <w:rPr>
          <w:rFonts w:ascii="Courier New" w:hAnsi="Courier New" w:cs="Courier New"/>
          <w:sz w:val="20"/>
          <w:szCs w:val="20"/>
        </w:rPr>
      </w:pPr>
      <w:r>
        <w:rPr>
          <w:rFonts w:cs="Courier New" w:ascii="Courier New" w:hAnsi="Courier New"/>
          <w:sz w:val="20"/>
          <w:szCs w:val="20"/>
        </w:rPr>
        <w:t xml:space="preserve">Она с тревогой прислушивалась к своим чувствам. Нет, Георгий не забыт, она любит его, но его нет, нет, и никогда больше он не вернется. Но она же одинока, а как человеку трудно быть одному. </w:t>
      </w:r>
    </w:p>
    <w:p>
      <w:pPr>
        <w:pStyle w:val="Style19"/>
        <w:rPr>
          <w:rFonts w:ascii="Courier New" w:hAnsi="Courier New" w:cs="Courier New"/>
          <w:sz w:val="20"/>
          <w:szCs w:val="20"/>
        </w:rPr>
      </w:pPr>
      <w:r>
        <w:rPr>
          <w:rFonts w:cs="Courier New" w:ascii="Courier New" w:hAnsi="Courier New"/>
          <w:sz w:val="20"/>
          <w:szCs w:val="20"/>
        </w:rPr>
        <w:t xml:space="preserve">Тамара прикрыла глаза, и перед ней всплыл облик Алексея Ивановича. Она видела его худощавое, с чуть запавшими веками лицо, усталое, с морщинками, но с темными быстрыми глазами, жар которых не могли заглушить беды. Тамара теперь все больше, сильнее тянулась к нему, находя в нем и поддержку, и дружбу, и сочувствие. Время притупило горечь утраты мужа, отца. Недавно Тамара схоронила и мать. Не будь верного друга, выдержала бы она всю тяжесть утрат? Нет, конечно, Георгий, уходя, оставил ей настоящего друга, и она тоже станет для Северова хорошим, настоящим другом, попытается заменить его сыновьям мать. </w:t>
      </w:r>
    </w:p>
    <w:p>
      <w:pPr>
        <w:pStyle w:val="Style19"/>
        <w:rPr>
          <w:rFonts w:ascii="Courier New" w:hAnsi="Courier New" w:cs="Courier New"/>
          <w:sz w:val="20"/>
          <w:szCs w:val="20"/>
        </w:rPr>
      </w:pPr>
      <w:r>
        <w:rPr>
          <w:rFonts w:cs="Courier New" w:ascii="Courier New" w:hAnsi="Courier New"/>
          <w:sz w:val="20"/>
          <w:szCs w:val="20"/>
        </w:rPr>
        <w:t xml:space="preserve">Тихо было в большом доме. Не спал и Алексей Иванович. Он, как всегда в полуночные часы, сидел за письменным столом. Из-под зеленого абажура настольной лампы на листы рукописи падал круг света. Тонкие, смуглые пальцы Северова крепко сжимали ручку, и перо с легким шорохом быстро скользило по бумаге. Алексей Иванович писал эпилог истории китобойного предприятия Клементьева. </w:t>
      </w:r>
    </w:p>
    <w:p>
      <w:pPr>
        <w:pStyle w:val="Style19"/>
        <w:rPr>
          <w:rFonts w:ascii="Courier New" w:hAnsi="Courier New" w:cs="Courier New"/>
          <w:sz w:val="20"/>
          <w:szCs w:val="20"/>
        </w:rPr>
      </w:pPr>
      <w:r>
        <w:rPr>
          <w:rFonts w:cs="Courier New" w:ascii="Courier New" w:hAnsi="Courier New"/>
          <w:sz w:val="20"/>
          <w:szCs w:val="20"/>
        </w:rPr>
        <w:t xml:space="preserve">«И вот когда иностранные, а особенно американские газеты а такой подозрительной настойчивостью и единодушием продолжают все еще рассуждать о гибели, а на наш взгляд странном исчезновении капитана Клементьева во время шторма, во Владивостоке объявился граф Кайзерлинг из Остзейского края. Он уже не замедлил побывать у наследников капитана Клементьева и, выразив свое соболезнование, сразу же, забыв о долге приличия, высказал пожелание приобрести все постройки в бухте Гайдамак». </w:t>
      </w:r>
    </w:p>
    <w:p>
      <w:pPr>
        <w:pStyle w:val="Style19"/>
        <w:rPr>
          <w:rFonts w:ascii="Courier New" w:hAnsi="Courier New" w:cs="Courier New"/>
          <w:sz w:val="20"/>
          <w:szCs w:val="20"/>
        </w:rPr>
      </w:pPr>
      <w:r>
        <w:rPr>
          <w:rFonts w:cs="Courier New" w:ascii="Courier New" w:hAnsi="Courier New"/>
          <w:sz w:val="20"/>
          <w:szCs w:val="20"/>
        </w:rPr>
        <w:t xml:space="preserve">Удар ветра в окна отвлек внимание Алексея Ивановича. Он поднял голову, прислушался. Ветер дул с океана. Он гудел над крышей, завывал в трубе. Северов бросил взгляд на часы и барометр. Скоро уже утро. Барометр падал. «Надвигается шторм», — определил Алексей Иванович и, подправив в лампе фитиль, вновь взялся за ручку. </w:t>
      </w:r>
    </w:p>
    <w:p>
      <w:pPr>
        <w:pStyle w:val="Style19"/>
        <w:rPr>
          <w:rFonts w:ascii="Courier New" w:hAnsi="Courier New" w:cs="Courier New"/>
          <w:sz w:val="20"/>
          <w:szCs w:val="20"/>
        </w:rPr>
      </w:pPr>
      <w:r>
        <w:rPr>
          <w:rFonts w:cs="Courier New" w:ascii="Courier New" w:hAnsi="Courier New"/>
          <w:sz w:val="20"/>
          <w:szCs w:val="20"/>
        </w:rPr>
        <w:t xml:space="preserve">«Наступит ли время, когда мы увидим на мостике китобойных судов, за гарпунной пушкой наших соотечественников, наших земляков?». </w:t>
      </w:r>
    </w:p>
    <w:p>
      <w:pPr>
        <w:pStyle w:val="Style19"/>
        <w:rPr>
          <w:rFonts w:ascii="Courier New" w:hAnsi="Courier New" w:cs="Courier New"/>
          <w:sz w:val="20"/>
          <w:szCs w:val="20"/>
        </w:rPr>
      </w:pPr>
      <w:r>
        <w:rPr>
          <w:rFonts w:cs="Courier New" w:ascii="Courier New" w:hAnsi="Courier New"/>
          <w:sz w:val="20"/>
          <w:szCs w:val="20"/>
        </w:rPr>
        <w:t xml:space="preserve">Новый порыв ветра и гул надвигающегося шторма потряс дом. «Как там, в море, Константину Николаевичу? — озабоченно подумал Северов. — Не попал бы в самый центр шторма, как Георгий Георгиевич». </w:t>
      </w:r>
    </w:p>
    <w:p>
      <w:pPr>
        <w:pStyle w:val="Style19"/>
        <w:rPr>
          <w:rFonts w:ascii="Courier New" w:hAnsi="Courier New" w:cs="Courier New"/>
          <w:sz w:val="20"/>
          <w:szCs w:val="20"/>
        </w:rPr>
      </w:pPr>
      <w:r>
        <w:rPr>
          <w:rFonts w:cs="Courier New" w:ascii="Courier New" w:hAnsi="Courier New"/>
          <w:sz w:val="20"/>
          <w:szCs w:val="20"/>
        </w:rPr>
        <w:t xml:space="preserve">У Северова закружилась голова. Он откинулся на спинку кресла, прикрыл глаза... У него смешались мысли. Алексей Иванович увидел огромный вал пенящейся, рычащей волны, за ней — второй, третий. Они неслись от самого горизонта прямо на Северова, и он встречал их грудью, ощущал их холодное дыхание. Они пытались накрыть его с головой, но он всплывал, отбрасывал их назад сильными взмахами рук и смотрел, жадно смотрел вдаль. Оттуда, где туча схватывалась в яростном поединке с разбушевавшимся морем, ему навстречу шли китобойные суда. Алексей Иванович хорошо видел их, а на их мостиках русских китобоев! </w:t>
      </w:r>
    </w:p>
    <w:p>
      <w:pPr>
        <w:pStyle w:val="Style19"/>
        <w:rPr>
          <w:rFonts w:ascii="Courier New" w:hAnsi="Courier New" w:cs="Courier New"/>
          <w:sz w:val="20"/>
          <w:szCs w:val="20"/>
        </w:rPr>
      </w:pPr>
      <w:r>
        <w:rPr>
          <w:rFonts w:cs="Courier New" w:ascii="Courier New" w:hAnsi="Courier New"/>
          <w:sz w:val="20"/>
          <w:szCs w:val="20"/>
        </w:rPr>
        <w:t xml:space="preserve">У Северова стало горячо в груди от охватившего его счастья. На мостике флагмана стояли рядом его дети. Иван и Геннадий! Они что-то радостно кричали отцу, но Северов не слышал ни одного слова. Гул шторма покрывал все. Алексею Ивановичу хотелось рвануться детям навстречу, но вот вскинулась новая волна. Она закрыла от Северова китобойные суда, закрыла небо, и в глазах потемнело. </w:t>
      </w:r>
    </w:p>
    <w:p>
      <w:pPr>
        <w:pStyle w:val="Style19"/>
        <w:rPr>
          <w:rFonts w:ascii="Courier New" w:hAnsi="Courier New" w:cs="Courier New"/>
          <w:sz w:val="20"/>
          <w:szCs w:val="20"/>
        </w:rPr>
      </w:pPr>
      <w:r>
        <w:rPr>
          <w:rFonts w:cs="Courier New" w:ascii="Courier New" w:hAnsi="Courier New"/>
          <w:sz w:val="20"/>
          <w:szCs w:val="20"/>
        </w:rPr>
        <w:t xml:space="preserve">«Дети, Ваня, Гена, идите в родной порт, идите...» — рвались у Северова слова, но он не мог произнести их. Он уже не мог ни говорить, ни слышать. Последней мыслью Северова было то, что его дети — китобои и они войдут в родной порт... Перо выпало из ослабевшей руки Северова, разбрызгало чернила, покатилось по бумаге... </w:t>
      </w:r>
    </w:p>
    <w:p>
      <w:pPr>
        <w:pStyle w:val="Style19"/>
        <w:rPr>
          <w:rFonts w:ascii="Courier New" w:hAnsi="Courier New" w:cs="Courier New"/>
          <w:sz w:val="20"/>
          <w:szCs w:val="20"/>
        </w:rPr>
      </w:pPr>
      <w:r>
        <w:rPr>
          <w:rFonts w:cs="Courier New" w:ascii="Courier New" w:hAnsi="Courier New"/>
          <w:sz w:val="20"/>
          <w:szCs w:val="20"/>
        </w:rPr>
        <w:t xml:space="preserve">А шторм на море крепчал. Ветер обдувал Владивосток, раскачивал и гнул деревья, вырывал с корнями слабые и даже ломал сильные. Дом на склоне сопки с единственным освещенным окном вздрагивал от порывов норд-веста... </w:t>
      </w:r>
    </w:p>
    <w:p>
      <w:pPr>
        <w:pStyle w:val="Style19"/>
        <w:rPr>
          <w:rFonts w:ascii="Courier New" w:hAnsi="Courier New" w:cs="Courier New"/>
          <w:sz w:val="20"/>
          <w:szCs w:val="20"/>
        </w:rPr>
      </w:pPr>
      <w:r>
        <w:rPr>
          <w:rFonts w:cs="Courier New" w:ascii="Courier New" w:hAnsi="Courier New"/>
          <w:sz w:val="20"/>
          <w:szCs w:val="20"/>
        </w:rPr>
        <w:t xml:space="preserve">Чем сильнее становился шторм, тем слабее, тусклее становился свет в окне, за, которым в кресле перед столом неподвижно сидел Северов. Его остановившиеся темные глаза невидящим взглядом смотрели вдаль, а на лице застыла улыбка. Лежащая на столе рука вытянулась в призывном жесте. Старый моряк приветствовал своих сыновей... </w:t>
      </w:r>
    </w:p>
    <w:p>
      <w:pPr>
        <w:pStyle w:val="Style19"/>
        <w:rPr>
          <w:rFonts w:ascii="Courier New" w:hAnsi="Courier New" w:cs="Courier New"/>
          <w:sz w:val="20"/>
          <w:szCs w:val="20"/>
        </w:rPr>
      </w:pPr>
      <w:r>
        <w:rPr>
          <w:rFonts w:cs="Courier New" w:ascii="Courier New" w:hAnsi="Courier New"/>
          <w:sz w:val="20"/>
          <w:szCs w:val="20"/>
        </w:rPr>
        <w:t xml:space="preserve">А за окном бушевал шторм. </w:t>
      </w:r>
    </w:p>
    <w:p>
      <w:pPr>
        <w:pStyle w:val="Style19"/>
        <w:rPr>
          <w:rFonts w:ascii="Courier New" w:hAnsi="Courier New" w:cs="Courier New"/>
          <w:sz w:val="20"/>
          <w:szCs w:val="20"/>
        </w:rPr>
      </w:pPr>
      <w:r>
        <w:rPr>
          <w:rFonts w:cs="Courier New" w:ascii="Courier New" w:hAnsi="Courier New"/>
          <w:sz w:val="20"/>
          <w:szCs w:val="20"/>
        </w:rPr>
        <w:t xml:space="preserve">Штормы! </w:t>
      </w:r>
    </w:p>
    <w:p>
      <w:pPr>
        <w:pStyle w:val="Style19"/>
        <w:rPr>
          <w:rFonts w:ascii="Courier New" w:hAnsi="Courier New" w:cs="Courier New"/>
          <w:sz w:val="20"/>
          <w:szCs w:val="20"/>
        </w:rPr>
      </w:pPr>
      <w:r>
        <w:rPr>
          <w:rFonts w:cs="Courier New" w:ascii="Courier New" w:hAnsi="Courier New"/>
          <w:sz w:val="20"/>
          <w:szCs w:val="20"/>
        </w:rPr>
        <w:t xml:space="preserve">Они непрерывно бушуют, неся одним гибель, другим радость борьбы, побед и свободу. В шторм одни корабли не выдерживают и уходят в пучину, другие, притаившись, отстаиваются в закрытых бухтах, третьи смело вступают в схватку с волнами и ветрами. Они идут навстречу грозным валам и пробиваются сквозь них, подминают, режут, разрушают их своими килями и достигают далеких светлых гаваней! </w:t>
      </w:r>
    </w:p>
    <w:p>
      <w:pPr>
        <w:pStyle w:val="Style19"/>
        <w:rPr>
          <w:rFonts w:ascii="Courier New" w:hAnsi="Courier New" w:cs="Courier New"/>
          <w:sz w:val="20"/>
          <w:szCs w:val="20"/>
        </w:rPr>
      </w:pPr>
      <w:r>
        <w:rPr>
          <w:rFonts w:cs="Courier New" w:ascii="Courier New" w:hAnsi="Courier New"/>
          <w:sz w:val="20"/>
          <w:szCs w:val="20"/>
        </w:rPr>
        <w:t xml:space="preserve">Так и люди в жизненных штормах. Каждый борется с ними по-своему и каждый умирает по-своему. </w:t>
      </w:r>
    </w:p>
    <w:p>
      <w:pPr>
        <w:pStyle w:val="Style19"/>
        <w:rPr>
          <w:rFonts w:ascii="Courier New" w:hAnsi="Courier New" w:cs="Courier New"/>
          <w:sz w:val="20"/>
          <w:szCs w:val="20"/>
        </w:rPr>
      </w:pPr>
      <w:r>
        <w:rPr>
          <w:rFonts w:cs="Courier New" w:ascii="Courier New" w:hAnsi="Courier New"/>
          <w:sz w:val="20"/>
          <w:szCs w:val="20"/>
        </w:rPr>
        <w:t xml:space="preserve">Как поставленный на прикол корабль, отходивший свои рейсы, пройдя через многие штормы, тихо в своем кабинете закончил жизненное плавание Алексей Иванович Северов. </w:t>
      </w:r>
    </w:p>
    <w:p>
      <w:pPr>
        <w:pStyle w:val="Style19"/>
        <w:rPr>
          <w:rFonts w:ascii="Courier New" w:hAnsi="Courier New" w:cs="Courier New"/>
          <w:sz w:val="20"/>
          <w:szCs w:val="20"/>
        </w:rPr>
      </w:pPr>
      <w:r>
        <w:rPr>
          <w:rFonts w:cs="Courier New" w:ascii="Courier New" w:hAnsi="Courier New"/>
          <w:sz w:val="20"/>
          <w:szCs w:val="20"/>
        </w:rPr>
        <w:t xml:space="preserve">Но еще больше бурь было на пути его сыновей Ивана и Геннадия, на пути их друзей. Они не сбились с курса, когда по их земле прошел самый сильный из штормов. Он блеснул орудийной молнией на Неве, откуда когда-то начали свое плавание Лигов и Северов, и железным ураганом прошел по стране, смел в море пену и накипь, сор и гниль. </w:t>
      </w:r>
    </w:p>
    <w:p>
      <w:pPr>
        <w:pStyle w:val="Style19"/>
        <w:rPr>
          <w:rFonts w:ascii="Courier New" w:hAnsi="Courier New" w:cs="Courier New"/>
          <w:sz w:val="20"/>
          <w:szCs w:val="20"/>
        </w:rPr>
      </w:pPr>
      <w:r>
        <w:rPr>
          <w:rFonts w:cs="Courier New" w:ascii="Courier New" w:hAnsi="Courier New"/>
          <w:sz w:val="20"/>
          <w:szCs w:val="20"/>
        </w:rPr>
        <w:t xml:space="preserve">И когда последние раскаты этого великого шторма затихли у голубых просторов Тихого океана, из забытья поднялись имена Лигова, Северова, Клементьева, как имена многих капитанов и матросов, которые шли верным курсом, но штормы преградили им путь, и они не смогли выдержать с ними схваток и не вошли в гавань Счастливой Надежды. </w:t>
      </w:r>
    </w:p>
    <w:p>
      <w:pPr>
        <w:pStyle w:val="Style19"/>
        <w:rPr>
          <w:rFonts w:ascii="Courier New" w:hAnsi="Courier New" w:cs="Courier New"/>
          <w:sz w:val="20"/>
          <w:szCs w:val="20"/>
        </w:rPr>
      </w:pPr>
      <w:r>
        <w:rPr>
          <w:rFonts w:cs="Courier New" w:ascii="Courier New" w:hAnsi="Courier New"/>
          <w:sz w:val="20"/>
          <w:szCs w:val="20"/>
        </w:rPr>
        <w:t xml:space="preserve">Это сделали их дети. Они встали на капитанские мостики советских китобойных судов!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Содержание </w:t>
      </w:r>
    </w:p>
    <w:p>
      <w:pPr>
        <w:pStyle w:val="Style19"/>
        <w:rPr>
          <w:rFonts w:ascii="Courier New" w:hAnsi="Courier New" w:cs="Courier New"/>
          <w:sz w:val="20"/>
          <w:szCs w:val="20"/>
        </w:rPr>
      </w:pPr>
      <w:r>
        <w:rPr>
          <w:rFonts w:cs="Courier New" w:ascii="Courier New" w:hAnsi="Courier New"/>
          <w:sz w:val="20"/>
          <w:szCs w:val="20"/>
        </w:rPr>
        <w:t xml:space="preserve">Книга первая. Обманутые надежды.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Анатолий Алексеевич Вахов </w:t>
      </w:r>
    </w:p>
    <w:p>
      <w:pPr>
        <w:pStyle w:val="Style19"/>
        <w:rPr>
          <w:rFonts w:ascii="Courier New" w:hAnsi="Courier New" w:cs="Courier New"/>
          <w:sz w:val="20"/>
          <w:szCs w:val="20"/>
        </w:rPr>
      </w:pPr>
      <w:r>
        <w:rPr>
          <w:rFonts w:cs="Courier New" w:ascii="Courier New" w:hAnsi="Courier New"/>
          <w:sz w:val="20"/>
          <w:szCs w:val="20"/>
        </w:rPr>
        <w:t xml:space="preserve">ТРАГЕДИЯ КАПИТАНА ЛИГОВА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Редактор Е. А. Грушко </w:t>
      </w:r>
    </w:p>
    <w:p>
      <w:pPr>
        <w:pStyle w:val="Style19"/>
        <w:rPr>
          <w:rFonts w:ascii="Courier New" w:hAnsi="Courier New" w:cs="Courier New"/>
          <w:sz w:val="20"/>
          <w:szCs w:val="20"/>
        </w:rPr>
      </w:pPr>
      <w:r>
        <w:rPr>
          <w:rFonts w:cs="Courier New" w:ascii="Courier New" w:hAnsi="Courier New"/>
          <w:sz w:val="20"/>
          <w:szCs w:val="20"/>
        </w:rPr>
        <w:t xml:space="preserve">Художественный редактор А. В. Колесов </w:t>
      </w:r>
    </w:p>
    <w:p>
      <w:pPr>
        <w:pStyle w:val="Style19"/>
        <w:rPr>
          <w:rFonts w:ascii="Courier New" w:hAnsi="Courier New" w:cs="Courier New"/>
          <w:sz w:val="20"/>
          <w:szCs w:val="20"/>
        </w:rPr>
      </w:pPr>
      <w:r>
        <w:rPr>
          <w:rFonts w:cs="Courier New" w:ascii="Courier New" w:hAnsi="Courier New"/>
          <w:sz w:val="20"/>
          <w:szCs w:val="20"/>
        </w:rPr>
        <w:t xml:space="preserve">Технический редактор Т. Л. Костюченко </w:t>
      </w:r>
    </w:p>
    <w:p>
      <w:pPr>
        <w:pStyle w:val="Style19"/>
        <w:rPr>
          <w:rFonts w:ascii="Courier New" w:hAnsi="Courier New" w:cs="Courier New"/>
          <w:sz w:val="20"/>
          <w:szCs w:val="20"/>
        </w:rPr>
      </w:pPr>
      <w:r>
        <w:rPr>
          <w:rFonts w:cs="Courier New" w:ascii="Courier New" w:hAnsi="Courier New"/>
          <w:sz w:val="20"/>
          <w:szCs w:val="20"/>
        </w:rPr>
        <w:t xml:space="preserve">Корректор Т. В. Киевская </w:t>
      </w:r>
    </w:p>
    <w:p>
      <w:pPr>
        <w:pStyle w:val="Style19"/>
        <w:rPr>
          <w:rFonts w:ascii="Courier New" w:hAnsi="Courier New" w:cs="Courier New"/>
          <w:sz w:val="20"/>
          <w:szCs w:val="20"/>
        </w:rPr>
      </w:pPr>
      <w:r>
        <w:rPr>
          <w:rFonts w:cs="Courier New" w:ascii="Courier New" w:hAnsi="Courier New"/>
          <w:sz w:val="20"/>
          <w:szCs w:val="20"/>
        </w:rPr>
        <w:t xml:space="preserve">ИБ № 1632 </w:t>
      </w:r>
    </w:p>
    <w:p>
      <w:pPr>
        <w:pStyle w:val="Style19"/>
        <w:rPr>
          <w:rFonts w:ascii="Courier New" w:hAnsi="Courier New" w:cs="Courier New"/>
          <w:sz w:val="20"/>
          <w:szCs w:val="20"/>
        </w:rPr>
      </w:pPr>
      <w:r>
        <w:rPr>
          <w:rFonts w:cs="Courier New" w:ascii="Courier New" w:hAnsi="Courier New"/>
          <w:sz w:val="20"/>
          <w:szCs w:val="20"/>
        </w:rPr>
        <w:t xml:space="preserve">Сдано в набор 03.01.86. Подписано к печати 04.06.86 </w:t>
      </w:r>
    </w:p>
    <w:p>
      <w:pPr>
        <w:pStyle w:val="Style19"/>
        <w:rPr>
          <w:rFonts w:ascii="Courier New" w:hAnsi="Courier New" w:cs="Courier New"/>
          <w:sz w:val="20"/>
          <w:szCs w:val="20"/>
        </w:rPr>
      </w:pPr>
      <w:r>
        <w:rPr>
          <w:rFonts w:cs="Courier New" w:ascii="Courier New" w:hAnsi="Courier New"/>
          <w:sz w:val="20"/>
          <w:szCs w:val="20"/>
        </w:rPr>
        <w:t xml:space="preserve">Формат 84х1081/32. Бумага типографская № 3. </w:t>
      </w:r>
    </w:p>
    <w:p>
      <w:pPr>
        <w:pStyle w:val="Style19"/>
        <w:rPr>
          <w:rFonts w:ascii="Courier New" w:hAnsi="Courier New" w:cs="Courier New"/>
          <w:sz w:val="20"/>
          <w:szCs w:val="20"/>
        </w:rPr>
      </w:pPr>
      <w:r>
        <w:rPr>
          <w:rFonts w:cs="Courier New" w:ascii="Courier New" w:hAnsi="Courier New"/>
          <w:sz w:val="20"/>
          <w:szCs w:val="20"/>
        </w:rPr>
        <w:t xml:space="preserve">Гарнитура литературная. Печать высокая. </w:t>
      </w:r>
    </w:p>
    <w:p>
      <w:pPr>
        <w:pStyle w:val="Style19"/>
        <w:rPr>
          <w:rFonts w:ascii="Courier New" w:hAnsi="Courier New" w:cs="Courier New"/>
          <w:sz w:val="20"/>
          <w:szCs w:val="20"/>
        </w:rPr>
      </w:pPr>
      <w:r>
        <w:rPr>
          <w:rFonts w:cs="Courier New" w:ascii="Courier New" w:hAnsi="Courier New"/>
          <w:sz w:val="20"/>
          <w:szCs w:val="20"/>
        </w:rPr>
        <w:t xml:space="preserve">Усл. печ. л. 27,72. Усл. кр.-отт. 27,72. Уч.-изд. л. 38,16. </w:t>
      </w:r>
    </w:p>
    <w:p>
      <w:pPr>
        <w:pStyle w:val="Style19"/>
        <w:rPr>
          <w:rFonts w:ascii="Courier New" w:hAnsi="Courier New" w:cs="Courier New"/>
          <w:sz w:val="20"/>
          <w:szCs w:val="20"/>
        </w:rPr>
      </w:pPr>
      <w:r>
        <w:rPr>
          <w:rFonts w:cs="Courier New" w:ascii="Courier New" w:hAnsi="Courier New"/>
          <w:sz w:val="20"/>
          <w:szCs w:val="20"/>
        </w:rPr>
        <w:t xml:space="preserve">Тираж 100 000 экз. (2-й завод 35 001—100 000 экз.). </w:t>
      </w:r>
    </w:p>
    <w:p>
      <w:pPr>
        <w:pStyle w:val="Style19"/>
        <w:rPr>
          <w:rFonts w:ascii="Courier New" w:hAnsi="Courier New" w:cs="Courier New"/>
          <w:sz w:val="20"/>
          <w:szCs w:val="20"/>
        </w:rPr>
      </w:pPr>
      <w:r>
        <w:rPr>
          <w:rFonts w:cs="Courier New" w:ascii="Courier New" w:hAnsi="Courier New"/>
          <w:sz w:val="20"/>
          <w:szCs w:val="20"/>
        </w:rPr>
        <w:t xml:space="preserve">Заказ 2500. Цена 2 р. 70 к. </w:t>
      </w:r>
    </w:p>
    <w:p>
      <w:pPr>
        <w:pStyle w:val="Style19"/>
        <w:rPr>
          <w:rFonts w:ascii="Courier New" w:hAnsi="Courier New" w:cs="Courier New"/>
          <w:sz w:val="20"/>
          <w:szCs w:val="20"/>
        </w:rPr>
      </w:pPr>
      <w:r>
        <w:rPr>
          <w:rFonts w:cs="Courier New" w:ascii="Courier New" w:hAnsi="Courier New"/>
          <w:sz w:val="20"/>
          <w:szCs w:val="20"/>
        </w:rPr>
        <w:t xml:space="preserve">Хабаровское книжное издательство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Государственного комитете РСФСР по делам издательств, полиграфии и книжной торговли. </w:t>
      </w:r>
    </w:p>
    <w:p>
      <w:pPr>
        <w:pStyle w:val="Style19"/>
        <w:rPr>
          <w:rFonts w:ascii="Courier New" w:hAnsi="Courier New" w:cs="Courier New"/>
          <w:sz w:val="20"/>
          <w:szCs w:val="20"/>
        </w:rPr>
      </w:pPr>
      <w:r>
        <w:rPr>
          <w:rFonts w:cs="Courier New" w:ascii="Courier New" w:hAnsi="Courier New"/>
          <w:sz w:val="20"/>
          <w:szCs w:val="20"/>
        </w:rPr>
        <w:t xml:space="preserve">680620, г. Хабаровск, ул. Серышева, 81. </w:t>
      </w:r>
    </w:p>
    <w:p>
      <w:pPr>
        <w:pStyle w:val="Style19"/>
        <w:rPr>
          <w:rFonts w:ascii="Courier New" w:hAnsi="Courier New" w:cs="Courier New"/>
          <w:sz w:val="20"/>
          <w:szCs w:val="20"/>
        </w:rPr>
      </w:pPr>
      <w:r>
        <w:rPr>
          <w:rFonts w:cs="Courier New" w:ascii="Courier New" w:hAnsi="Courier New"/>
          <w:sz w:val="20"/>
          <w:szCs w:val="20"/>
        </w:rPr>
        <w:t xml:space="preserve">Краевая типография № 1 управления издательств, полиграфии и книжной торговли. </w:t>
      </w:r>
    </w:p>
    <w:p>
      <w:pPr>
        <w:pStyle w:val="Style19"/>
        <w:rPr>
          <w:rFonts w:ascii="Courier New" w:hAnsi="Courier New" w:cs="Courier New"/>
          <w:sz w:val="20"/>
          <w:szCs w:val="20"/>
        </w:rPr>
      </w:pPr>
      <w:r>
        <w:rPr>
          <w:rFonts w:cs="Courier New" w:ascii="Courier New" w:hAnsi="Courier New"/>
          <w:sz w:val="20"/>
          <w:szCs w:val="20"/>
        </w:rPr>
        <w:t xml:space="preserve">680620, г. Хабаровск, ул. Серышева, 31.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Вахов А. А. </w:t>
      </w:r>
    </w:p>
    <w:p>
      <w:pPr>
        <w:pStyle w:val="Style19"/>
        <w:rPr>
          <w:rFonts w:ascii="Courier New" w:hAnsi="Courier New" w:cs="Courier New"/>
          <w:sz w:val="20"/>
          <w:szCs w:val="20"/>
        </w:rPr>
      </w:pPr>
      <w:r>
        <w:rPr>
          <w:rFonts w:cs="Courier New" w:ascii="Courier New" w:hAnsi="Courier New"/>
          <w:sz w:val="20"/>
          <w:szCs w:val="20"/>
        </w:rPr>
        <w:t xml:space="preserve">В 22 Трагедия капитана Лигова. Роман. — Хабаровск: Кн. изд-во, 1986. — 528 с. («Библиотека дальневосточного романа») </w:t>
      </w:r>
    </w:p>
    <w:p>
      <w:pPr>
        <w:pStyle w:val="Style19"/>
        <w:rPr>
          <w:rFonts w:ascii="Courier New" w:hAnsi="Courier New" w:cs="Courier New"/>
          <w:sz w:val="20"/>
          <w:szCs w:val="20"/>
        </w:rPr>
      </w:pPr>
      <w:r>
        <w:rPr>
          <w:rFonts w:cs="Courier New" w:ascii="Courier New" w:hAnsi="Courier New"/>
          <w:sz w:val="20"/>
          <w:szCs w:val="20"/>
        </w:rPr>
        <w:t xml:space="preserve">Анатолий Алексеевич Вахов — известный дальневосточный писатель, автор книг «Ураган идет с юга», «Вихрь на рассвете», «Пленники моря», многих повестей и рассказов. Дилогия «Трагедия капитана Лигова» повествует о некоторых драматических страницах начала русского китобойного промысла на Дальнем Востоке. </w:t>
      </w:r>
    </w:p>
    <w:p>
      <w:pPr>
        <w:pStyle w:val="Style19"/>
        <w:rPr>
          <w:rFonts w:ascii="Courier New" w:hAnsi="Courier New" w:cs="Courier New"/>
          <w:sz w:val="20"/>
          <w:szCs w:val="20"/>
        </w:rPr>
      </w:pPr>
      <w:r>
        <w:rPr>
          <w:rFonts w:cs="Courier New" w:ascii="Courier New" w:hAnsi="Courier New"/>
          <w:sz w:val="20"/>
          <w:szCs w:val="20"/>
        </w:rPr>
        <w:t xml:space="preserve">4702010200—31 84.3 Р7 </w:t>
      </w:r>
    </w:p>
    <w:p>
      <w:pPr>
        <w:pStyle w:val="Style19"/>
        <w:rPr>
          <w:rFonts w:ascii="Courier New" w:hAnsi="Courier New" w:cs="Courier New"/>
          <w:sz w:val="20"/>
          <w:szCs w:val="20"/>
        </w:rPr>
      </w:pPr>
      <w:r>
        <w:rPr>
          <w:rFonts w:cs="Courier New" w:ascii="Courier New" w:hAnsi="Courier New"/>
          <w:sz w:val="20"/>
          <w:szCs w:val="20"/>
        </w:rPr>
        <w:t xml:space="preserve">В М160(03)—86 22—86 </w:t>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r>
    </w:p>
    <w:p>
      <w:pPr>
        <w:pStyle w:val="Style19"/>
        <w:rPr>
          <w:rFonts w:ascii="Courier New" w:hAnsi="Courier New" w:cs="Courier New"/>
          <w:sz w:val="20"/>
          <w:szCs w:val="20"/>
        </w:rPr>
      </w:pPr>
      <w:r>
        <w:rPr>
          <w:rFonts w:cs="Courier New" w:ascii="Courier New" w:hAnsi="Courier New"/>
          <w:sz w:val="20"/>
          <w:szCs w:val="20"/>
        </w:rPr>
        <w:t xml:space="preserve">Scan, OCR &amp; spellcheck by NUK 2009 </w:t>
      </w:r>
    </w:p>
    <w:p>
      <w:pPr>
        <w:pStyle w:val="Style19"/>
        <w:rPr>
          <w:rFonts w:ascii="Courier New" w:hAnsi="Courier New" w:cs="Courier New"/>
          <w:sz w:val="20"/>
          <w:szCs w:val="20"/>
        </w:rPr>
      </w:pPr>
      <w:r>
        <w:rPr>
          <w:rFonts w:cs="Courier New" w:ascii="Courier New" w:hAnsi="Courier New"/>
          <w:sz w:val="20"/>
          <w:szCs w:val="20"/>
        </w:rPr>
        <w:t xml:space="preserve">Департамент земледелия министерства, земледелия и государственных имуществ ведал и китобойным промыслом. </w:t>
      </w:r>
    </w:p>
    <w:p>
      <w:pPr>
        <w:pStyle w:val="Style19"/>
        <w:rPr>
          <w:rFonts w:ascii="Courier New" w:hAnsi="Courier New" w:cs="Courier New"/>
          <w:sz w:val="20"/>
          <w:szCs w:val="20"/>
        </w:rPr>
      </w:pPr>
      <w:r>
        <w:rPr>
          <w:rFonts w:cs="Courier New" w:ascii="Courier New" w:hAnsi="Courier New"/>
          <w:sz w:val="20"/>
          <w:szCs w:val="20"/>
        </w:rPr>
        <w:t xml:space="preserve">Ново-Архангельск — столица Русской Америки, ныне именуется Ситхой. </w:t>
      </w:r>
    </w:p>
    <w:p>
      <w:pPr>
        <w:pStyle w:val="Style19"/>
        <w:rPr>
          <w:rFonts w:ascii="Courier New" w:hAnsi="Courier New" w:cs="Courier New"/>
          <w:sz w:val="20"/>
          <w:szCs w:val="20"/>
        </w:rPr>
      </w:pPr>
      <w:r>
        <w:rPr>
          <w:rFonts w:cs="Courier New" w:ascii="Courier New" w:hAnsi="Courier New"/>
          <w:sz w:val="20"/>
          <w:szCs w:val="20"/>
        </w:rPr>
        <w:t xml:space="preserve">Ныне Гавайские острова. </w:t>
      </w:r>
    </w:p>
    <w:p>
      <w:pPr>
        <w:pStyle w:val="Style19"/>
        <w:rPr>
          <w:rFonts w:ascii="Courier New" w:hAnsi="Courier New" w:cs="Courier New"/>
          <w:sz w:val="20"/>
          <w:szCs w:val="20"/>
        </w:rPr>
      </w:pPr>
      <w:r>
        <w:rPr>
          <w:rFonts w:cs="Courier New" w:ascii="Courier New" w:hAnsi="Courier New"/>
          <w:sz w:val="20"/>
          <w:szCs w:val="20"/>
        </w:rPr>
        <w:t xml:space="preserve">Гэта — национальная обувь в виде деревянной подошвы на двух поперечных подставочках с ремешком, в который продевают пальцы. </w:t>
      </w:r>
    </w:p>
    <w:p>
      <w:pPr>
        <w:pStyle w:val="Style19"/>
        <w:rPr>
          <w:rFonts w:ascii="Courier New" w:hAnsi="Courier New" w:cs="Courier New"/>
          <w:sz w:val="20"/>
          <w:szCs w:val="20"/>
        </w:rPr>
      </w:pPr>
      <w:r>
        <w:rPr>
          <w:rFonts w:cs="Courier New" w:ascii="Courier New" w:hAnsi="Courier New"/>
          <w:sz w:val="20"/>
          <w:szCs w:val="20"/>
        </w:rPr>
        <w:t xml:space="preserve">Комендор — матрос-артиллерист. </w:t>
      </w:r>
    </w:p>
    <w:p>
      <w:pPr>
        <w:pStyle w:val="Style19"/>
        <w:rPr>
          <w:rFonts w:ascii="Courier New" w:hAnsi="Courier New" w:cs="Courier New"/>
          <w:sz w:val="20"/>
          <w:szCs w:val="20"/>
        </w:rPr>
      </w:pPr>
      <w:r>
        <w:rPr>
          <w:rFonts w:cs="Courier New" w:ascii="Courier New" w:hAnsi="Courier New"/>
          <w:sz w:val="20"/>
          <w:szCs w:val="20"/>
        </w:rPr>
        <w:t xml:space="preserve">Встал якорь — якорь при подъеме отделился от грунта. </w:t>
      </w:r>
    </w:p>
    <w:p>
      <w:pPr>
        <w:pStyle w:val="Style19"/>
        <w:rPr>
          <w:rFonts w:ascii="Courier New" w:hAnsi="Courier New" w:cs="Courier New"/>
          <w:sz w:val="20"/>
          <w:szCs w:val="20"/>
        </w:rPr>
      </w:pPr>
      <w:r>
        <w:rPr>
          <w:rFonts w:cs="Courier New" w:ascii="Courier New" w:hAnsi="Courier New"/>
          <w:sz w:val="20"/>
          <w:szCs w:val="20"/>
        </w:rPr>
        <w:t xml:space="preserve">Би хэппи — будьте счастливы (англ.). </w:t>
      </w:r>
    </w:p>
    <w:p>
      <w:pPr>
        <w:pStyle w:val="Style19"/>
        <w:rPr>
          <w:rFonts w:ascii="Courier New" w:hAnsi="Courier New" w:cs="Courier New"/>
          <w:sz w:val="20"/>
          <w:szCs w:val="20"/>
        </w:rPr>
      </w:pPr>
      <w:r>
        <w:rPr>
          <w:rFonts w:cs="Courier New" w:ascii="Courier New" w:hAnsi="Courier New"/>
          <w:sz w:val="20"/>
          <w:szCs w:val="20"/>
        </w:rPr>
        <w:t xml:space="preserve">Левый галс — курс корабля, при котором ветер дует в левый борт. </w:t>
      </w:r>
    </w:p>
    <w:p>
      <w:pPr>
        <w:pStyle w:val="Style19"/>
        <w:rPr>
          <w:rFonts w:ascii="Courier New" w:hAnsi="Courier New" w:cs="Courier New"/>
          <w:sz w:val="20"/>
          <w:szCs w:val="20"/>
        </w:rPr>
      </w:pPr>
      <w:r>
        <w:rPr>
          <w:rFonts w:cs="Courier New" w:ascii="Courier New" w:hAnsi="Courier New"/>
          <w:sz w:val="20"/>
          <w:szCs w:val="20"/>
        </w:rPr>
        <w:t xml:space="preserve">Спускаться — менять курс так, чтобы ветер становился более попутным. </w:t>
      </w:r>
    </w:p>
    <w:p>
      <w:pPr>
        <w:pStyle w:val="Style19"/>
        <w:rPr>
          <w:rFonts w:ascii="Courier New" w:hAnsi="Courier New" w:cs="Courier New"/>
          <w:sz w:val="20"/>
          <w:szCs w:val="20"/>
        </w:rPr>
      </w:pPr>
      <w:r>
        <w:rPr>
          <w:rFonts w:cs="Courier New" w:ascii="Courier New" w:hAnsi="Courier New"/>
          <w:sz w:val="20"/>
          <w:szCs w:val="20"/>
        </w:rPr>
        <w:t xml:space="preserve">Бакштаг — попутный ветер, дующий немного слева или справа. </w:t>
      </w:r>
    </w:p>
    <w:p>
      <w:pPr>
        <w:pStyle w:val="Style19"/>
        <w:rPr>
          <w:rFonts w:ascii="Courier New" w:hAnsi="Courier New" w:cs="Courier New"/>
          <w:sz w:val="20"/>
          <w:szCs w:val="20"/>
        </w:rPr>
      </w:pPr>
      <w:r>
        <w:rPr>
          <w:rFonts w:cs="Courier New" w:ascii="Courier New" w:hAnsi="Courier New"/>
          <w:sz w:val="20"/>
          <w:szCs w:val="20"/>
        </w:rPr>
        <w:t xml:space="preserve">Рыскать — двигаться без управления, бросаться из стороны в сторону. </w:t>
      </w:r>
    </w:p>
    <w:p>
      <w:pPr>
        <w:pStyle w:val="Style19"/>
        <w:rPr>
          <w:rFonts w:ascii="Courier New" w:hAnsi="Courier New" w:cs="Courier New"/>
          <w:sz w:val="20"/>
          <w:szCs w:val="20"/>
        </w:rPr>
      </w:pPr>
      <w:r>
        <w:rPr>
          <w:rFonts w:cs="Courier New" w:ascii="Courier New" w:hAnsi="Courier New"/>
          <w:sz w:val="20"/>
          <w:szCs w:val="20"/>
        </w:rPr>
        <w:t xml:space="preserve">Спардек — средняя надстройка на палубе. </w:t>
      </w:r>
    </w:p>
    <w:p>
      <w:pPr>
        <w:pStyle w:val="Style19"/>
        <w:rPr>
          <w:rFonts w:ascii="Courier New" w:hAnsi="Courier New" w:cs="Courier New"/>
          <w:sz w:val="20"/>
          <w:szCs w:val="20"/>
        </w:rPr>
      </w:pPr>
      <w:r>
        <w:rPr>
          <w:rFonts w:cs="Courier New" w:ascii="Courier New" w:hAnsi="Courier New"/>
          <w:sz w:val="20"/>
          <w:szCs w:val="20"/>
        </w:rPr>
        <w:t xml:space="preserve">Леер—железный прут или стальной трос, натянутый до борту корабля. </w:t>
      </w:r>
    </w:p>
    <w:p>
      <w:pPr>
        <w:pStyle w:val="Style19"/>
        <w:rPr>
          <w:rFonts w:ascii="Courier New" w:hAnsi="Courier New" w:cs="Courier New"/>
          <w:sz w:val="20"/>
          <w:szCs w:val="20"/>
        </w:rPr>
      </w:pPr>
      <w:r>
        <w:rPr>
          <w:rFonts w:cs="Courier New" w:ascii="Courier New" w:hAnsi="Courier New"/>
          <w:sz w:val="20"/>
          <w:szCs w:val="20"/>
        </w:rPr>
        <w:t xml:space="preserve">форштевень — железный брус, идущий от киля и составляющий переднюю оконечность корабля — нос. </w:t>
      </w:r>
    </w:p>
    <w:p>
      <w:pPr>
        <w:pStyle w:val="Style19"/>
        <w:rPr>
          <w:rFonts w:ascii="Courier New" w:hAnsi="Courier New" w:cs="Courier New"/>
          <w:sz w:val="20"/>
          <w:szCs w:val="20"/>
        </w:rPr>
      </w:pPr>
      <w:r>
        <w:rPr>
          <w:rFonts w:cs="Courier New" w:ascii="Courier New" w:hAnsi="Courier New"/>
          <w:sz w:val="20"/>
          <w:szCs w:val="20"/>
        </w:rPr>
        <w:t xml:space="preserve">Оверкиль — кверху килем. </w:t>
      </w:r>
    </w:p>
    <w:p>
      <w:pPr>
        <w:pStyle w:val="Style19"/>
        <w:rPr>
          <w:rFonts w:ascii="Courier New" w:hAnsi="Courier New" w:cs="Courier New"/>
          <w:sz w:val="20"/>
          <w:szCs w:val="20"/>
        </w:rPr>
      </w:pPr>
      <w:r>
        <w:rPr>
          <w:rFonts w:cs="Courier New" w:ascii="Courier New" w:hAnsi="Courier New"/>
          <w:sz w:val="20"/>
          <w:szCs w:val="20"/>
        </w:rPr>
        <w:t xml:space="preserve">Фут — мера длины, равная 30,479 см (англ.). </w:t>
      </w:r>
    </w:p>
    <w:p>
      <w:pPr>
        <w:pStyle w:val="Style19"/>
        <w:rPr>
          <w:rFonts w:ascii="Courier New" w:hAnsi="Courier New" w:cs="Courier New"/>
          <w:sz w:val="20"/>
          <w:szCs w:val="20"/>
        </w:rPr>
      </w:pPr>
      <w:r>
        <w:rPr>
          <w:rFonts w:cs="Courier New" w:ascii="Courier New" w:hAnsi="Courier New"/>
          <w:sz w:val="20"/>
          <w:szCs w:val="20"/>
        </w:rPr>
        <w:t xml:space="preserve">Якорные дни — дни стоянки в порту. </w:t>
      </w:r>
    </w:p>
    <w:p>
      <w:pPr>
        <w:pStyle w:val="Style19"/>
        <w:rPr>
          <w:rFonts w:ascii="Courier New" w:hAnsi="Courier New" w:cs="Courier New"/>
          <w:sz w:val="20"/>
          <w:szCs w:val="20"/>
        </w:rPr>
      </w:pPr>
      <w:r>
        <w:rPr>
          <w:rFonts w:cs="Courier New" w:ascii="Courier New" w:hAnsi="Courier New"/>
          <w:sz w:val="20"/>
          <w:szCs w:val="20"/>
        </w:rPr>
        <w:t xml:space="preserve">Альён хасимника — здравствуйте (корейск.). </w:t>
      </w:r>
    </w:p>
    <w:p>
      <w:pPr>
        <w:pStyle w:val="Style19"/>
        <w:rPr>
          <w:rFonts w:ascii="Courier New" w:hAnsi="Courier New" w:cs="Courier New"/>
          <w:sz w:val="20"/>
          <w:szCs w:val="20"/>
        </w:rPr>
      </w:pPr>
      <w:r>
        <w:rPr>
          <w:rFonts w:cs="Courier New" w:ascii="Courier New" w:hAnsi="Courier New"/>
          <w:sz w:val="20"/>
          <w:szCs w:val="20"/>
        </w:rPr>
        <w:t xml:space="preserve">Ан — берег (корейск.). </w:t>
      </w:r>
    </w:p>
    <w:p>
      <w:pPr>
        <w:pStyle w:val="Style19"/>
        <w:rPr>
          <w:rFonts w:ascii="Courier New" w:hAnsi="Courier New" w:cs="Courier New"/>
          <w:sz w:val="20"/>
          <w:szCs w:val="20"/>
        </w:rPr>
      </w:pPr>
      <w:r>
        <w:rPr>
          <w:rFonts w:cs="Courier New" w:ascii="Courier New" w:hAnsi="Courier New"/>
          <w:sz w:val="20"/>
          <w:szCs w:val="20"/>
        </w:rPr>
        <w:t xml:space="preserve">Шпиль — вертикальный ворот, лебедка для подъема якорей. Приспособлен для вращения паром, электричеством, вручную. </w:t>
      </w:r>
    </w:p>
    <w:p>
      <w:pPr>
        <w:pStyle w:val="Style19"/>
        <w:rPr>
          <w:rFonts w:ascii="Courier New" w:hAnsi="Courier New" w:cs="Courier New"/>
          <w:sz w:val="20"/>
          <w:szCs w:val="20"/>
        </w:rPr>
      </w:pPr>
      <w:r>
        <w:rPr>
          <w:rFonts w:cs="Courier New" w:ascii="Courier New" w:hAnsi="Courier New"/>
          <w:sz w:val="20"/>
          <w:szCs w:val="20"/>
        </w:rPr>
        <w:t xml:space="preserve">Кунжу — начальник города, поселка (корейск.). </w:t>
      </w:r>
    </w:p>
    <w:p>
      <w:pPr>
        <w:pStyle w:val="Style19"/>
        <w:rPr>
          <w:rFonts w:ascii="Courier New" w:hAnsi="Courier New" w:cs="Courier New"/>
          <w:sz w:val="20"/>
          <w:szCs w:val="20"/>
        </w:rPr>
      </w:pPr>
      <w:r>
        <w:rPr>
          <w:rFonts w:cs="Courier New" w:ascii="Courier New" w:hAnsi="Courier New"/>
          <w:sz w:val="20"/>
          <w:szCs w:val="20"/>
        </w:rPr>
        <w:t xml:space="preserve">Гюйс — особый флаг. Поднимается на кораблях, имеющих артиллерию. </w:t>
      </w:r>
    </w:p>
    <w:p>
      <w:pPr>
        <w:pStyle w:val="Style19"/>
        <w:rPr>
          <w:rFonts w:ascii="Courier New" w:hAnsi="Courier New" w:cs="Courier New"/>
          <w:sz w:val="20"/>
          <w:szCs w:val="20"/>
        </w:rPr>
      </w:pPr>
      <w:r>
        <w:rPr>
          <w:rFonts w:cs="Courier New" w:ascii="Courier New" w:hAnsi="Courier New"/>
          <w:sz w:val="20"/>
          <w:szCs w:val="20"/>
        </w:rPr>
        <w:t xml:space="preserve">Баррель — мера веса— десять пудов (англ.). </w:t>
      </w:r>
    </w:p>
    <w:p>
      <w:pPr>
        <w:pStyle w:val="Style19"/>
        <w:rPr>
          <w:rFonts w:ascii="Courier New" w:hAnsi="Courier New" w:cs="Courier New"/>
          <w:sz w:val="20"/>
          <w:szCs w:val="20"/>
        </w:rPr>
      </w:pPr>
      <w:r>
        <w:rPr>
          <w:rFonts w:cs="Courier New" w:ascii="Courier New" w:hAnsi="Courier New"/>
          <w:sz w:val="20"/>
          <w:szCs w:val="20"/>
        </w:rPr>
        <w:t xml:space="preserve">И. А. Вышнеградский — министр финансов с 1887 года, известный профессор-математик и крупный биржевой делец. </w:t>
      </w:r>
    </w:p>
    <w:p>
      <w:pPr>
        <w:pStyle w:val="Style19"/>
        <w:rPr>
          <w:rFonts w:ascii="Courier New" w:hAnsi="Courier New" w:cs="Courier New"/>
          <w:sz w:val="20"/>
          <w:szCs w:val="20"/>
        </w:rPr>
      </w:pPr>
      <w:r>
        <w:rPr>
          <w:rFonts w:cs="Courier New" w:ascii="Courier New" w:hAnsi="Courier New"/>
          <w:sz w:val="20"/>
          <w:szCs w:val="20"/>
        </w:rPr>
        <w:t xml:space="preserve">В 1855 году Путятин подписал договор с Японией о границах и о торговых и дипломатических отношениях между странами. </w:t>
      </w:r>
    </w:p>
    <w:p>
      <w:pPr>
        <w:pStyle w:val="Style19"/>
        <w:rPr>
          <w:rFonts w:ascii="Courier New" w:hAnsi="Courier New" w:cs="Courier New"/>
          <w:sz w:val="20"/>
          <w:szCs w:val="20"/>
        </w:rPr>
      </w:pPr>
      <w:r>
        <w:rPr>
          <w:rFonts w:cs="Courier New" w:ascii="Courier New" w:hAnsi="Courier New"/>
          <w:sz w:val="20"/>
          <w:szCs w:val="20"/>
        </w:rPr>
        <w:t xml:space="preserve">Кабельтов — морская мера длины 185,2 м. </w:t>
      </w:r>
    </w:p>
    <w:p>
      <w:pPr>
        <w:pStyle w:val="Style19"/>
        <w:rPr>
          <w:rFonts w:ascii="Courier New" w:hAnsi="Courier New" w:cs="Courier New"/>
          <w:sz w:val="20"/>
          <w:szCs w:val="20"/>
        </w:rPr>
      </w:pPr>
      <w:r>
        <w:rPr>
          <w:rFonts w:cs="Courier New" w:ascii="Courier New" w:hAnsi="Courier New"/>
          <w:sz w:val="20"/>
          <w:szCs w:val="20"/>
        </w:rPr>
        <w:t xml:space="preserve">Зеленый клин — так переселенцы называли Дальний Восток. </w:t>
      </w:r>
    </w:p>
    <w:p>
      <w:pPr>
        <w:pStyle w:val="Style19"/>
        <w:rPr>
          <w:rFonts w:ascii="Courier New" w:hAnsi="Courier New" w:cs="Courier New"/>
          <w:sz w:val="20"/>
          <w:szCs w:val="20"/>
        </w:rPr>
      </w:pPr>
      <w:r>
        <w:rPr>
          <w:rFonts w:cs="Courier New" w:ascii="Courier New" w:hAnsi="Courier New"/>
          <w:sz w:val="20"/>
          <w:szCs w:val="20"/>
        </w:rPr>
        <w:t xml:space="preserve">Ванты — стальные оттяжки, крепления мачт. </w:t>
      </w:r>
    </w:p>
    <w:p>
      <w:pPr>
        <w:pStyle w:val="Style19"/>
        <w:rPr>
          <w:rFonts w:ascii="Courier New" w:hAnsi="Courier New" w:cs="Courier New"/>
          <w:sz w:val="20"/>
          <w:szCs w:val="20"/>
        </w:rPr>
      </w:pPr>
      <w:r>
        <w:rPr>
          <w:rFonts w:cs="Courier New" w:ascii="Courier New" w:hAnsi="Courier New"/>
          <w:sz w:val="20"/>
          <w:szCs w:val="20"/>
        </w:rPr>
        <w:t xml:space="preserve">Золотые ворота — пролив на западном побережье Северной Америки. </w:t>
      </w:r>
    </w:p>
    <w:p>
      <w:pPr>
        <w:pStyle w:val="Style19"/>
        <w:rPr>
          <w:rFonts w:ascii="Courier New" w:hAnsi="Courier New" w:cs="Courier New"/>
          <w:sz w:val="20"/>
          <w:szCs w:val="20"/>
        </w:rPr>
      </w:pPr>
      <w:r>
        <w:rPr>
          <w:rFonts w:cs="Courier New" w:ascii="Courier New" w:hAnsi="Courier New"/>
          <w:sz w:val="20"/>
          <w:szCs w:val="20"/>
        </w:rPr>
        <w:t xml:space="preserve">Канак — прежнее название коренных жителей Гавайских островов. Теперь гавайцы. </w:t>
      </w:r>
    </w:p>
    <w:p>
      <w:pPr>
        <w:pStyle w:val="Style19"/>
        <w:rPr>
          <w:rFonts w:ascii="Courier New" w:hAnsi="Courier New" w:cs="Courier New"/>
          <w:sz w:val="20"/>
          <w:szCs w:val="20"/>
        </w:rPr>
      </w:pPr>
      <w:r>
        <w:rPr>
          <w:rFonts w:cs="Courier New" w:ascii="Courier New" w:hAnsi="Courier New"/>
          <w:sz w:val="20"/>
          <w:szCs w:val="20"/>
        </w:rPr>
        <w:t xml:space="preserve">Уайкики — фешенебельный пляж, славящийся своим прибоем. </w:t>
      </w:r>
    </w:p>
    <w:p>
      <w:pPr>
        <w:pStyle w:val="Style19"/>
        <w:rPr>
          <w:rFonts w:ascii="Courier New" w:hAnsi="Courier New" w:cs="Courier New"/>
          <w:sz w:val="20"/>
          <w:szCs w:val="20"/>
        </w:rPr>
      </w:pPr>
      <w:r>
        <w:rPr>
          <w:rFonts w:cs="Courier New" w:ascii="Courier New" w:hAnsi="Courier New"/>
          <w:sz w:val="20"/>
          <w:szCs w:val="20"/>
        </w:rPr>
        <w:t xml:space="preserve">Даймонд-Хэд — Бриллиантовая голова (англ.). </w:t>
      </w:r>
    </w:p>
    <w:p>
      <w:pPr>
        <w:pStyle w:val="Style19"/>
        <w:rPr>
          <w:rFonts w:ascii="Courier New" w:hAnsi="Courier New" w:cs="Courier New"/>
          <w:sz w:val="20"/>
          <w:szCs w:val="20"/>
        </w:rPr>
      </w:pPr>
      <w:r>
        <w:rPr>
          <w:rFonts w:cs="Courier New" w:ascii="Courier New" w:hAnsi="Courier New"/>
          <w:sz w:val="20"/>
          <w:szCs w:val="20"/>
        </w:rPr>
        <w:t xml:space="preserve">Стипль-чез — бег с препятствиями (англ.). </w:t>
      </w:r>
    </w:p>
    <w:p>
      <w:pPr>
        <w:pStyle w:val="Style19"/>
        <w:rPr>
          <w:rFonts w:ascii="Courier New" w:hAnsi="Courier New" w:cs="Courier New"/>
          <w:sz w:val="20"/>
          <w:szCs w:val="20"/>
        </w:rPr>
      </w:pPr>
      <w:r>
        <w:rPr>
          <w:rFonts w:cs="Courier New" w:ascii="Courier New" w:hAnsi="Courier New"/>
          <w:sz w:val="20"/>
          <w:szCs w:val="20"/>
        </w:rPr>
        <w:t xml:space="preserve">Тенсберг — город в Норвегии, центр китобойного промысла. </w:t>
      </w:r>
    </w:p>
    <w:p>
      <w:pPr>
        <w:pStyle w:val="Style19"/>
        <w:rPr>
          <w:rFonts w:ascii="Courier New" w:hAnsi="Courier New" w:cs="Courier New"/>
          <w:sz w:val="20"/>
          <w:szCs w:val="20"/>
        </w:rPr>
      </w:pPr>
      <w:r>
        <w:rPr>
          <w:rFonts w:cs="Courier New" w:ascii="Courier New" w:hAnsi="Courier New"/>
          <w:sz w:val="20"/>
          <w:szCs w:val="20"/>
        </w:rPr>
        <w:t xml:space="preserve">Галфинд — направление ветра перпендикулярно курсу судна. </w:t>
      </w:r>
    </w:p>
    <w:p>
      <w:pPr>
        <w:pStyle w:val="Style19"/>
        <w:rPr>
          <w:rFonts w:ascii="Courier New" w:hAnsi="Courier New" w:cs="Courier New"/>
          <w:sz w:val="20"/>
          <w:szCs w:val="20"/>
        </w:rPr>
      </w:pPr>
      <w:r>
        <w:rPr>
          <w:rFonts w:cs="Courier New" w:ascii="Courier New" w:hAnsi="Courier New"/>
          <w:sz w:val="20"/>
          <w:szCs w:val="20"/>
        </w:rPr>
        <w:t xml:space="preserve">Цикл так называемых контрреформ 1889—1894 гг. должен был, по мнению крепостников, послужить исправлению «роковых ошибок» 60-х годов. </w:t>
      </w:r>
    </w:p>
    <w:p>
      <w:pPr>
        <w:pStyle w:val="Style19"/>
        <w:rPr>
          <w:rFonts w:ascii="Courier New" w:hAnsi="Courier New" w:cs="Courier New"/>
          <w:sz w:val="20"/>
          <w:szCs w:val="20"/>
        </w:rPr>
      </w:pPr>
      <w:r>
        <w:rPr>
          <w:rFonts w:cs="Courier New" w:ascii="Courier New" w:hAnsi="Courier New"/>
          <w:sz w:val="20"/>
          <w:szCs w:val="20"/>
        </w:rPr>
        <w:t xml:space="preserve">Май дир фрэнд — мой дорогой друг (англ.). </w:t>
      </w:r>
    </w:p>
    <w:p>
      <w:pPr>
        <w:pStyle w:val="Style19"/>
        <w:rPr>
          <w:rFonts w:ascii="Courier New" w:hAnsi="Courier New" w:cs="Courier New"/>
          <w:sz w:val="20"/>
          <w:szCs w:val="20"/>
        </w:rPr>
      </w:pPr>
      <w:r>
        <w:rPr>
          <w:rFonts w:cs="Courier New" w:ascii="Courier New" w:hAnsi="Courier New"/>
          <w:sz w:val="20"/>
          <w:szCs w:val="20"/>
        </w:rPr>
        <w:t xml:space="preserve">Эвуэй — прочь (англ.). </w:t>
      </w:r>
    </w:p>
    <w:p>
      <w:pPr>
        <w:pStyle w:val="Style19"/>
        <w:rPr>
          <w:rFonts w:ascii="Courier New" w:hAnsi="Courier New" w:cs="Courier New"/>
          <w:sz w:val="20"/>
          <w:szCs w:val="20"/>
        </w:rPr>
      </w:pPr>
      <w:r>
        <w:rPr>
          <w:rFonts w:cs="Courier New" w:ascii="Courier New" w:hAnsi="Courier New"/>
          <w:sz w:val="20"/>
          <w:szCs w:val="20"/>
        </w:rPr>
        <w:t xml:space="preserve">Соот — стой (корейск.). </w:t>
      </w:r>
    </w:p>
    <w:p>
      <w:pPr>
        <w:pStyle w:val="Style19"/>
        <w:rPr>
          <w:rFonts w:ascii="Courier New" w:hAnsi="Courier New" w:cs="Courier New"/>
          <w:sz w:val="20"/>
          <w:szCs w:val="20"/>
        </w:rPr>
      </w:pPr>
      <w:r>
        <w:rPr>
          <w:rFonts w:cs="Courier New" w:ascii="Courier New" w:hAnsi="Courier New"/>
          <w:sz w:val="20"/>
          <w:szCs w:val="20"/>
        </w:rPr>
        <w:t xml:space="preserve">Нава гатчи габседа — пойдём со мной (корейск.). </w:t>
      </w:r>
    </w:p>
    <w:p>
      <w:pPr>
        <w:pStyle w:val="Style19"/>
        <w:rPr>
          <w:rFonts w:ascii="Courier New" w:hAnsi="Courier New" w:cs="Courier New"/>
          <w:sz w:val="20"/>
          <w:szCs w:val="20"/>
        </w:rPr>
      </w:pPr>
      <w:r>
        <w:rPr>
          <w:rFonts w:cs="Courier New" w:ascii="Courier New" w:hAnsi="Courier New"/>
          <w:sz w:val="20"/>
          <w:szCs w:val="20"/>
        </w:rPr>
        <w:t xml:space="preserve">Западные державы, неоднократно посылали свои вооруженные силы против Кореи. В 1866 г. французская эскадра адмирала Роза бомбардировала форты в устье реки Ханган, высадила десант и взяла крепость Канхва. В этом же году экипаж американской шхуны «Генерал Шерман» в районе г. Пхеньяна грабил население, насиловал женщин. В 1867 г. американцы под командованием авантюриста Дженкинса ограбили гробницы корейских королей и т. д. </w:t>
      </w:r>
    </w:p>
    <w:p>
      <w:pPr>
        <w:pStyle w:val="Style19"/>
        <w:rPr>
          <w:rFonts w:ascii="Courier New" w:hAnsi="Courier New" w:cs="Courier New"/>
          <w:sz w:val="20"/>
          <w:szCs w:val="20"/>
        </w:rPr>
      </w:pPr>
      <w:r>
        <w:rPr>
          <w:rFonts w:cs="Courier New" w:ascii="Courier New" w:hAnsi="Courier New"/>
          <w:sz w:val="20"/>
          <w:szCs w:val="20"/>
        </w:rPr>
        <w:t xml:space="preserve">Выбленки — тонкие веревки, навязанные поперек вант и образующие вместе с вантами веревочную лестницу. </w:t>
      </w:r>
    </w:p>
    <w:p>
      <w:pPr>
        <w:pStyle w:val="Style19"/>
        <w:rPr>
          <w:rFonts w:ascii="Courier New" w:hAnsi="Courier New" w:cs="Courier New"/>
          <w:sz w:val="20"/>
          <w:szCs w:val="20"/>
        </w:rPr>
      </w:pPr>
      <w:r>
        <w:rPr>
          <w:rFonts w:cs="Courier New" w:ascii="Courier New" w:hAnsi="Courier New"/>
          <w:sz w:val="20"/>
          <w:szCs w:val="20"/>
        </w:rPr>
        <w:t xml:space="preserve">Табакко вери гуд — табак очень хороший (англ.). </w:t>
      </w:r>
    </w:p>
    <w:p>
      <w:pPr>
        <w:pStyle w:val="Style19"/>
        <w:rPr>
          <w:rFonts w:ascii="Courier New" w:hAnsi="Courier New" w:cs="Courier New"/>
          <w:sz w:val="20"/>
          <w:szCs w:val="20"/>
        </w:rPr>
      </w:pPr>
      <w:r>
        <w:rPr>
          <w:rFonts w:cs="Courier New" w:ascii="Courier New" w:hAnsi="Courier New"/>
          <w:sz w:val="20"/>
          <w:szCs w:val="20"/>
        </w:rPr>
        <w:t xml:space="preserve">Сэнк ю — благодарю (англ.). </w:t>
      </w:r>
    </w:p>
    <w:p>
      <w:pPr>
        <w:pStyle w:val="Style19"/>
        <w:rPr>
          <w:rFonts w:ascii="Courier New" w:hAnsi="Courier New" w:cs="Courier New"/>
          <w:sz w:val="20"/>
          <w:szCs w:val="20"/>
        </w:rPr>
      </w:pPr>
      <w:r>
        <w:rPr>
          <w:rFonts w:cs="Courier New" w:ascii="Courier New" w:hAnsi="Courier New"/>
          <w:sz w:val="20"/>
          <w:szCs w:val="20"/>
        </w:rPr>
        <w:t xml:space="preserve">Гамса хао — спасибо (корейск.). </w:t>
      </w:r>
    </w:p>
    <w:p>
      <w:pPr>
        <w:pStyle w:val="Style19"/>
        <w:rPr>
          <w:rFonts w:ascii="Courier New" w:hAnsi="Courier New" w:cs="Courier New"/>
          <w:sz w:val="20"/>
          <w:szCs w:val="20"/>
        </w:rPr>
      </w:pPr>
      <w:r>
        <w:rPr>
          <w:rFonts w:cs="Courier New" w:ascii="Courier New" w:hAnsi="Courier New"/>
          <w:sz w:val="20"/>
          <w:szCs w:val="20"/>
        </w:rPr>
        <w:t>Ие — да (корейск.).</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31:00Z</dcterms:created>
  <dc:creator>Павел</dc:creator>
  <dc:description/>
  <cp:keywords/>
  <dc:language>en-US</dc:language>
  <cp:lastModifiedBy>Павел</cp:lastModifiedBy>
  <dcterms:modified xsi:type="dcterms:W3CDTF">2010-03-25T01:35:00Z</dcterms:modified>
  <cp:revision>4</cp:revision>
  <dc:subject/>
  <dc:title/>
</cp:coreProperties>
</file>