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851" w:leader="none"/>
          <w:tab w:val="left" w:pos="5103" w:leader="none"/>
          <w:tab w:val="left" w:pos="5670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  <w:t>RUS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tabs>
          <w:tab w:val="left" w:pos="851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bCs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>Voir Notic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  <w:t>N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uméro de dossier      </w:t>
      </w:r>
    </w:p>
    <w:p>
      <w:pPr>
        <w:pStyle w:val="Normal"/>
        <w:shd w:fill="FFFFFF" w:val="clear"/>
        <w:tabs>
          <w:tab w:val="left" w:pos="851" w:leader="none"/>
          <w:tab w:val="left" w:pos="5103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fr-FR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See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Notes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File number</w:t>
      </w:r>
    </w:p>
    <w:p>
      <w:pPr>
        <w:pStyle w:val="Normal"/>
        <w:shd w:fill="FFFFFF" w:val="clear"/>
        <w:tabs>
          <w:tab w:val="left" w:pos="851" w:leader="none"/>
          <w:tab w:val="left" w:pos="5103" w:leader="none"/>
          <w:tab w:val="left" w:pos="7020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м. Пояснительную записку</w:t>
        <w:tab/>
        <w:t>Номер досье</w:t>
      </w:r>
    </w:p>
    <w:p>
      <w:pPr>
        <w:pStyle w:val="Normal"/>
        <w:shd w:fill="FFFFFF" w:val="clear"/>
        <w:tabs>
          <w:tab w:val="clear" w:pos="851"/>
          <w:tab w:val="left" w:pos="5103" w:leader="none"/>
        </w:tabs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___________________________________________</w:t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  <w:tab w:val="left" w:pos="5670" w:leader="none"/>
        </w:tabs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567" w:leader="none"/>
          <w:tab w:val="left" w:pos="5103" w:leader="none"/>
          <w:tab w:val="left" w:pos="5670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3860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spacing w:before="120" w:after="0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ЕВРОПЕЙСКИЙ СУД ПО ПРАВАМ ЧЕЛОВЕКА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spacing w:before="156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  <w:lang w:val="fr-FR"/>
        </w:rPr>
        <w:t>Requête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i/>
          <w:i/>
          <w:i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i/>
          <w:iCs/>
          <w:color w:val="000000"/>
          <w:sz w:val="40"/>
          <w:szCs w:val="40"/>
          <w:lang w:val="nl-NL"/>
        </w:rPr>
        <w:t>Application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i/>
          <w:iCs/>
          <w:color w:val="000000"/>
          <w:sz w:val="40"/>
          <w:szCs w:val="40"/>
        </w:rPr>
        <w:t>ЖАЛОБА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spacing w:before="1560" w:after="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résentée en application de l’articl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4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e la Convention européenne des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roits de l’Homme,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ainsi que des articles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45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t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47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du Règlement de la Cour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spacing w:before="12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under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Artic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34 of the 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Convention o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Human Rights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nd Rules 45 and 47 of the Rules of Court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spacing w:before="12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 соответствии со статьей 34 Европейской Конвенции по правам человека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5103" w:leader="none"/>
          <w:tab w:val="left" w:pos="5670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и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татьями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45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47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Регламента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уда</w:t>
      </w:r>
    </w:p>
    <w:p>
      <w:pPr>
        <w:pStyle w:val="Default"/>
        <w:tabs>
          <w:tab w:val="clear" w:pos="851"/>
          <w:tab w:val="left" w:pos="567" w:leader="none"/>
          <w:tab w:val="left" w:pos="1980" w:leader="none"/>
          <w:tab w:val="left" w:pos="5103" w:leader="none"/>
          <w:tab w:val="left" w:pos="5670" w:leader="none"/>
        </w:tabs>
        <w:spacing w:before="960" w:after="0"/>
        <w:rPr/>
      </w:pPr>
      <w:r>
        <w:rPr>
          <w:sz w:val="16"/>
          <w:szCs w:val="16"/>
          <w:lang w:val="en-US"/>
        </w:rPr>
        <w:tab/>
        <w:t>IMPORTANT:</w:t>
        <w:tab/>
        <w:t xml:space="preserve">La présente requête est un document juridique et peut affecter vos droits et obligations.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1980" w:leader="none"/>
          <w:tab w:val="left" w:pos="5103" w:leader="none"/>
          <w:tab w:val="left" w:pos="5670" w:leader="none"/>
        </w:tabs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ab/>
        <w:tab/>
        <w:t xml:space="preserve">This application is a formal legal document and may affect your rights and obligations.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1980" w:leader="none"/>
          <w:tab w:val="left" w:pos="5103" w:leader="none"/>
          <w:tab w:val="left" w:pos="5670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sz w:val="16"/>
          <w:szCs w:val="16"/>
        </w:rPr>
        <w:t>ВАЖНАЯ</w:t>
        <w:tab/>
        <w:t>Настоящая жалоба является официальным юридическим документом, который может повлиять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1980" w:leader="none"/>
          <w:tab w:val="left" w:pos="5103" w:leader="none"/>
          <w:tab w:val="left" w:pos="5670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ИНФОРМАЦИЯ</w:t>
        <w:tab/>
        <w:t>на Ваши права и обязанности.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1980" w:leader="none"/>
          <w:tab w:val="left" w:pos="5103" w:leader="none"/>
          <w:tab w:val="left" w:pos="5670" w:leader="none"/>
        </w:tabs>
        <w:spacing w:before="960" w:after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55880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I.</w:t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es Partie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>The Partie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СТОРОНЫ</w:t>
      </w:r>
    </w:p>
    <w:p>
      <w:pPr>
        <w:pStyle w:val="Normal"/>
        <w:shd w:fill="FFFFFF" w:val="clear"/>
        <w:tabs>
          <w:tab w:val="left" w:pos="851" w:leader="none"/>
        </w:tabs>
        <w:spacing w:before="6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.</w:t>
        <w:tab/>
        <w:t>Le Requ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an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La Requ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rant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  <w:t>The Applicant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ЗАЯВИТЕЛЬ</w:t>
      </w:r>
    </w:p>
    <w:p>
      <w:pPr>
        <w:pStyle w:val="Normal"/>
        <w:shd w:fill="FFFFFF" w:val="clear"/>
        <w:tabs>
          <w:tab w:val="left" w:pos="851" w:leader="none"/>
        </w:tabs>
        <w:spacing w:before="60" w:after="0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>(Renseignements à fournir concernant l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la requérant(e) et so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sa représentant(e) éventuel(le)) </w:t>
        <w:br/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(Fill in the following details of the applicant and the representative, if any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(Данные о заявителе и его представителе, при наличии такового)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103" w:leader="none"/>
          <w:tab w:val="left" w:pos="5954" w:leader="none"/>
        </w:tabs>
        <w:autoSpaceDE w:val="false"/>
        <w:spacing w:before="120" w:after="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1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Nom de famille</w:t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2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Prénom(s)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954" w:leader="none"/>
        </w:tabs>
        <w:autoSpaceDE w:val="false"/>
        <w:rPr/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Surname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First N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ame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(s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954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>Фамилия заявителя</w:t>
        <w:tab/>
        <w:tab/>
        <w:t>Имя (имена) и отчество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  <w:tab w:val="left" w:pos="5103" w:leader="none"/>
          <w:tab w:val="left" w:pos="5954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Sexe: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mascul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/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femin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  <w:tab/>
      </w:r>
    </w:p>
    <w:p>
      <w:pPr>
        <w:pStyle w:val="Normal"/>
        <w:shd w:fill="FFFFFF" w:val="clear"/>
        <w:tabs>
          <w:tab w:val="left" w:pos="851" w:leader="none"/>
          <w:tab w:val="left" w:pos="5103" w:leader="none"/>
          <w:tab w:val="left" w:pos="5954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Sex: male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femal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ол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мужской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/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женский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103" w:leader="none"/>
          <w:tab w:val="left" w:pos="5954" w:leader="none"/>
        </w:tabs>
        <w:autoSpaceDE w:val="false"/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3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Nationalité</w:t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4.</w:t>
        <w:tab/>
        <w:t>Profession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954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Nationality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ab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ccupation</w:t>
        <w:tab/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954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Гражданство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Род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занятий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5.</w:t>
        <w:tab/>
        <w:t xml:space="preserve">Date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et lieu de naissance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Date and plac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f birth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Дата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и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место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рождения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6.</w:t>
        <w:tab/>
        <w:t>Domicile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Permanent address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остоянный адрес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ab/>
      </w:r>
      <w:r>
        <w:rPr>
          <w:rFonts w:cs="Verdana" w:ascii="Verdana" w:hAnsi="Verdana"/>
          <w:color w:val="000000"/>
          <w:sz w:val="12"/>
          <w:szCs w:val="1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spacing w:before="12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Tél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°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Tel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no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>Номер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телефона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8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Adresse actuelle (si différente de 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6.) </w:t>
        <w:tab/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Present address (if different from 6.)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/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Адрес проживания в настоящее время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>(если отличается от п. 6)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nl-NL"/>
        </w:rPr>
        <w:t>9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Nom et prénom du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représentant(e)</w:t>
      </w:r>
      <w:r>
        <w:rPr>
          <w:rFonts w:cs="Verdana" w:ascii="Verdana" w:hAnsi="Verdana"/>
          <w:color w:val="000000"/>
          <w:sz w:val="16"/>
          <w:szCs w:val="16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Name of representativ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Имя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и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фамилия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редставителя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10.</w:t>
        <w:tab/>
        <w:t xml:space="preserve">Profession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u/de la représentant(e) </w:t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Occupation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f representativ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Род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занятий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редставителя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11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Adresse d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e la représentant(e)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Address of representativ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Адрес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редставителя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  <w:tab w:val="left" w:pos="5954" w:leader="none"/>
        </w:tabs>
        <w:spacing w:before="12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12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Tél 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°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Fax 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°</w:t>
      </w:r>
    </w:p>
    <w:p>
      <w:pPr>
        <w:pStyle w:val="Normal"/>
        <w:shd w:fill="FFFFFF" w:val="clear"/>
        <w:tabs>
          <w:tab w:val="left" w:pos="851" w:leader="none"/>
          <w:tab w:val="left" w:pos="5954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Tel no. </w:t>
        <w:tab/>
        <w:t>Fax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no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5954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>Номер телефона</w:t>
        <w:tab/>
        <w:t>Номер телефакса</w:t>
      </w:r>
    </w:p>
    <w:p>
      <w:pPr>
        <w:pStyle w:val="Normal"/>
        <w:widowControl w:val="false"/>
        <w:shd w:fill="FFFFFF" w:val="clear"/>
        <w:tabs>
          <w:tab w:val="left" w:pos="851" w:leader="none"/>
          <w:tab w:val="left" w:pos="5103" w:leader="none"/>
          <w:tab w:val="left" w:pos="5954" w:leader="none"/>
        </w:tabs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851" w:leader="none"/>
        </w:tabs>
        <w:spacing w:before="6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.</w:t>
        <w:tab/>
        <w:t>La Haute partie contractant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The High Contracting Party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ВЫСОКАЯ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ДОГОВАРИВАЮЩАЯСЯ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ТОРОНА</w:t>
      </w:r>
    </w:p>
    <w:p>
      <w:pPr>
        <w:pStyle w:val="Normal"/>
        <w:shd w:fill="FFFFFF" w:val="clear"/>
        <w:tabs>
          <w:tab w:val="left" w:pos="851" w:leader="none"/>
        </w:tabs>
        <w:spacing w:before="60" w:after="0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Indiquer ci-après le nom de l’Etat/des Etats contre le(s) quel(s) la requête est dirigée)</w:t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(Fill in the name of the State(s) against which the application is directed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(Укажите государство, против которого направлена жалоба)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13.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8"/>
          <w:szCs w:val="8"/>
          <w:lang w:val="en-US"/>
        </w:rPr>
        <w:tab/>
      </w:r>
      <w:r>
        <w:rPr>
          <w:rFonts w:cs="Verdana" w:ascii="Verdana" w:hAnsi="Verdana"/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  <w:vertAlign w:val="superscript"/>
          <w:lang w:val="en-US"/>
        </w:rPr>
        <w:t>1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fr-FR"/>
        </w:rPr>
        <w:t>Si le/la requérant(e) est représenté(e), joindre une procuration signée par le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/</w:t>
      </w:r>
      <w:r>
        <w:rPr>
          <w:rFonts w:cs="Verdana" w:ascii="Verdana" w:hAnsi="Verdana"/>
          <w:color w:val="000000"/>
          <w:sz w:val="15"/>
          <w:szCs w:val="15"/>
          <w:lang w:val="fr-FR"/>
        </w:rPr>
        <w:t>la requérant(e) et son/sa représentant(e)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5"/>
          <w:szCs w:val="15"/>
          <w:lang w:val="en-US"/>
        </w:rPr>
      </w:pPr>
      <w:r>
        <w:rPr>
          <w:rFonts w:cs="Verdana" w:ascii="Verdana" w:hAnsi="Verdana"/>
          <w:i/>
          <w:color w:val="000000"/>
          <w:sz w:val="15"/>
          <w:szCs w:val="15"/>
          <w:lang w:val="fr-FR"/>
        </w:rPr>
        <w:t>If the applicant appoints a representative, attach a form of authority signed by the applicant and his or her representative.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  <w:t>Если заявитель действует через представителя, следует приложить доверенность, подписанную заявителем и представителем.</w:t>
      </w:r>
      <w:r>
        <w:br w:type="page"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II.</w:t>
        <w:tab/>
        <w:t xml:space="preserve">Exposé 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des fait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  <w:t xml:space="preserve">Statement of the Facts 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ИЗЛОЖЕНИ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Е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ФАКТОВ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b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e la notice) </w:t>
      </w:r>
    </w:p>
    <w:p>
      <w:pPr>
        <w:pStyle w:val="Normal"/>
        <w:shd w:fill="FFFFFF" w:val="clear"/>
        <w:tabs>
          <w:tab w:val="left" w:pos="851" w:leader="none"/>
        </w:tabs>
        <w:rPr/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 xml:space="preserve">(See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 19 (b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f the Notes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См.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19 (б) Пояснительной записки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</w:r>
      <w:r>
        <w:br w:type="page"/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III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xpos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 de la ou des violation(s) de la Convention et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ou des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Protocoles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all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gu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e(s), ainsi que des arguments à l’appui </w:t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ab/>
        <w:t>Statement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of alleged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violation(s)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of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>the Convention and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/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>or Protocol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and </w:t>
        <w:tab/>
        <w:t xml:space="preserve">of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>relevant arguments</w:t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ИЗЛОЖЕНИЕ ИМЕВШЕГО(ИХ) МЕСТО, ПО МНЕНИЮ ЗАЯВИТЕЛЯ, </w:t>
        <w:tab/>
        <w:t xml:space="preserve">НАРУШЕНИЯ(ИЙ) КОНВЕНЦИИ И/ИЛИ ПРОТОКОЛОВ К НЕЙ И </w:t>
        <w:tab/>
        <w:t>ПОДТВЕРЖДАЮЩИХ АРГУМЕНТОВ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</w:t>
      </w:r>
      <w:r>
        <w:rPr>
          <w:rFonts w:cs="Verdana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no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ce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) </w:t>
      </w:r>
    </w:p>
    <w:p>
      <w:pPr>
        <w:pStyle w:val="Normal"/>
        <w:shd w:fill="FFFFFF" w:val="clear"/>
        <w:tabs>
          <w:tab w:val="left" w:pos="851" w:leader="none"/>
        </w:tabs>
        <w:rPr/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 xml:space="preserve">(See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 19 (c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f the Notes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м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19 (</w:t>
      </w:r>
      <w:r>
        <w:rPr>
          <w:rFonts w:cs="Verdana" w:ascii="Verdana" w:hAnsi="Verdana"/>
          <w:i/>
          <w:color w:val="000000"/>
          <w:sz w:val="16"/>
          <w:szCs w:val="16"/>
        </w:rPr>
        <w:t>в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i/>
          <w:color w:val="000000"/>
          <w:sz w:val="16"/>
          <w:szCs w:val="16"/>
        </w:rPr>
        <w:t>Пояснительной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>записки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851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</w:t>
        <w:tab/>
      </w:r>
      <w:r>
        <w:br w:type="page"/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IV.</w:t>
        <w:tab/>
        <w:t>E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xpos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é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 relatif aux prescriptions de l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’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articl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35 § 1 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de la Convention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br/>
        <w:tab/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tatement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relative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to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article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35 § 1 of the C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>onvention</w:t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ЗАЯВЛЕНИЕ В СООТВЕТСТВИИ СО СТАТЬЕЙ 35 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1 КОНВЕНЦИИ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d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notice. Donner pour chaque grief, et au besoin sur un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f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euille séparée, les renseignements </w:t>
        <w:tab/>
        <w:t xml:space="preserve">demandés sous les points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6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à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8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ci-après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(Se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 19 (d)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of the Notes. If necessary, give the details mentioned below under points 16 to 18 on a separate </w:t>
        <w:tab/>
        <w:t>sheet for each separate complaint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См.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19 (г) Пояснительной записки. Если необходимо, укажите сведения, упомянутые в пунктах 16-18, на </w:t>
        <w:tab/>
        <w:t>отдельном листе бумаги)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6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écision interne définitive (date et nature de la décision, organe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judiciair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ou autre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’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ayant rendue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Final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decision (date,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court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r authority and nature of decision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Окончательное внутреннее решение (дата и тип решения, орган – судебный или иной, - его вынесший)</w:t>
        <w:br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7.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Autres décisions (énumérées dans l’ordre chronologique en indiquant, pour chaque décision, sa date, sa nature et </w:t>
        <w:tab/>
        <w:t xml:space="preserve">l’organe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judiciaire ou autre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l’ayan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rendue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Other decisions (list in chronological order, giving date, court or authority and nature of decision for each of </w:t>
        <w:tab/>
        <w:t>them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Другие решения (список в хронологическом порядке, даты и тип этих решений, орган – судебный или иной, </w:t>
        <w:tab/>
        <w:t>- их принявший)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8.   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ispos(i)ez-vous d’un recours que vous n’avez pas exercé? Si oui, lequel et pour quel motif n’a-t-il pas été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exercé?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I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s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there or was there any other appeal or other remedy available to you which you have not used? If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so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explain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why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you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have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not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used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it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 xml:space="preserve">Располагаете ли Вы каким-либо средством защиты, к которому Вы не прибегли, или располагали ли Вы </w:t>
        <w:tab/>
        <w:t>таким средством? Если да, то объясните, почему оно не было Вами использовано?</w:t>
      </w:r>
    </w:p>
    <w:p>
      <w:pPr>
        <w:pStyle w:val="Normal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nl-NL"/>
        </w:rPr>
        <w:t xml:space="preserve">V.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ab/>
        <w:t>E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xposé de l’objet de la requête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br/>
        <w:tab/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tatement of the object of the application 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ИЗЛОЖЕНИЕ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ПРЕДМЕТА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ЖАЛОБЫ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notice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(Se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 19 (e)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of the Notes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м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19 (</w:t>
      </w:r>
      <w:r>
        <w:rPr>
          <w:rFonts w:cs="Verdana" w:ascii="Verdana" w:hAnsi="Verdana"/>
          <w:i/>
          <w:color w:val="000000"/>
          <w:sz w:val="16"/>
          <w:szCs w:val="16"/>
        </w:rPr>
        <w:t>д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i/>
          <w:color w:val="000000"/>
          <w:sz w:val="16"/>
          <w:szCs w:val="16"/>
        </w:rPr>
        <w:t>Пояснительной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>записки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9.</w:t>
        <w:tab/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VI.</w:t>
        <w:tab/>
        <w:t>A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utres instances internationales traitant ou ayant traité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’affaire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br/>
        <w:tab/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tatement concerning other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international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proceeding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ДРУГИЕ МЕЖДУНАРОДНЫЕ ИНСТАНЦИИ, ГДЕ РАССМАТРИВАЛОСЬ ИЛИ </w:t>
        <w:tab/>
        <w:t>РАССМАТРИВАЕТСЯ ДЕЛО</w:t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e la notice)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(Se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 19 (f)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of the Notes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м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19 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е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ояснительной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записки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)</w:t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.</w:t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Avez-vous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soumis à une autre instance internationale d’enquête ou de règlement les griefs énoncés dans la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présent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requête? Si oui, fournir des indications détaillées à ce sujet.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Have you submitted the above complaints to any other procedure of international investigation or settlement? If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so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give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full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details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 xml:space="preserve">Подавали ли Вы жалобу, содержащую вышеизложенные претензии, на рассмотрение в другие </w:t>
        <w:tab/>
        <w:t>международные инстанции? Если да, то предоставьте полную информацию по этому поводу.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V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. </w:t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Pièces 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annexée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ab/>
        <w:t>(pas d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’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originaux, uniquement de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opies;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rière de n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’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utiliser ni agrafe, ni adhésif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  <w:tab/>
        <w:t>n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i lien d’aucune sorte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  <w:t>List of documents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  <w:t xml:space="preserve">(no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 xml:space="preserve">original documents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 xml:space="preserve">only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 xml:space="preserve">photocopie;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>do not staple, tape or bind documents)</w:t>
      </w:r>
    </w:p>
    <w:p>
      <w:pPr>
        <w:pStyle w:val="Normal"/>
        <w:shd w:fill="FFFFFF" w:val="clear"/>
        <w:tabs>
          <w:tab w:val="left" w:pos="851" w:leader="none"/>
        </w:tabs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ПИСОК ПРИЛОЖЕННЫХ ДОКУМЕНТОВ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ab/>
        <w:t xml:space="preserve">(НЕ ПРИЛАГАЙТЕ ОРИГИНАЛЫ ДОКУМЕНТОВ – ПРИЛАГАЙТЕ </w:t>
        <w:tab/>
        <w:t xml:space="preserve">ИСКЛЮЧИТЕЛЬНО ФОТОКОПИИ; НЕ СКРЕПЛЯЙТЕ, НЕ СКЛЕИВАЙТЕ И НЕ </w:t>
        <w:tab/>
        <w:t>СШИВАЙТЕ ДОКУМЕНТЫ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g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e la notice. Joindre copie de toutes les décisions mentionnées sous ch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V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et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ci-dessus. 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 xml:space="preserve">Se procurer, au besoin, les copies nécessaires, et, en cas d’impossibilité, expliquer pourquoi celles-ci ne peuvent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pas être obtenues. Ces documents ne vous seront pas retournés.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(Se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 19 (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)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of the Notes. Includ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copies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of all decisions referred to in Parts IV and VI above. If you do not have </w:t>
        <w:tab/>
        <w:t xml:space="preserve">copies, you should obtain them. If you cannot obtain them, explain why not. No documents will be returned to </w:t>
        <w:tab/>
        <w:t>you.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См.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19 (ж) Пояснительной записки. Приложите копии всех решений, упомянутых в Разделах IV и VI. Если </w:t>
        <w:tab/>
        <w:t xml:space="preserve">у Вас нет копий, Вам следует их получить. Если Вы не можете их получить, то объясните причину. </w:t>
        <w:tab/>
        <w:t>Полученные документы не будут Вам возвращены.)</w:t>
        <w:br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</w:t>
        <w:tab/>
        <w:t>а)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с)</w:t>
      </w:r>
      <w:r>
        <w:br w:type="page"/>
      </w:r>
    </w:p>
    <w:p>
      <w:pPr>
        <w:pStyle w:val="Normal"/>
        <w:shd w:fill="FFFFFF" w:val="clear"/>
        <w:tabs>
          <w:tab w:val="left" w:pos="851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VI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. </w:t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D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éclaration et signatur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br/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  <w:t xml:space="preserve">eclaration and signature 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ЗАЯВЛЕНИЕ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И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ПОДПИСЬ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fr-FR"/>
        </w:rPr>
        <w:t>(Voir § 19 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de la notice) </w:t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(Se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 19 (h)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of the Notes)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  <w:t>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м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§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19 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з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ояснительной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записки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)</w:t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Je déclare en toute conscience et loyauté que les renseignements qui figurent sur l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color w:val="000000"/>
          <w:sz w:val="20"/>
          <w:szCs w:val="20"/>
          <w:lang w:val="fr-FR"/>
        </w:rPr>
        <w:t>présente formule de requête sont exacts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hereby declare that, to the best of my knowledge and belief, the information I have given </w:t>
        <w:tab/>
        <w:t>in the present application form is correct.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Настоящим, исходя из моих знаний и убеждений, заявляю, что все сведения, которые </w:t>
        <w:tab/>
        <w:t>я указал(а) в формуляре, являются верными.</w:t>
        <w:br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>Lieu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Plac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Место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ab/>
        <w:t>___________________________________________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>Dat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>Date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Дата</w:t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ab/>
        <w:t>___________________________________________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  <w:t>(Signature du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requérant(e) ou du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>/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>de la représentant(e)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br/>
        <w:tab/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 xml:space="preserve">(Signature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of the applicant or of the representative)</w:t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(Подпись заявителя или его представителя)</w:t>
      </w:r>
      <w:r>
        <w:rPr>
          <w:rFonts w:cs="Verdana" w:ascii="Verdana" w:hAnsi="Verdana"/>
          <w:i/>
          <w:iCs/>
          <w:color w:val="000000"/>
          <w:sz w:val="16"/>
          <w:szCs w:val="16"/>
          <w:lang w:val="fr-FR"/>
        </w:rPr>
        <w:tab/>
        <w:t>__________________________________________________________________________________________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09" w:top="1418" w:footer="0" w:bottom="90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20"/>
        <w:szCs w:val="20"/>
        <w:lang w:val="en-US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x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JuParaChar">
    <w:name w:val="Ju_Para Char"/>
    <w:basedOn w:val="Style14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">
    <w:name w:val="normal--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-720" w:leader="none"/>
        <w:tab w:val="left" w:pos="0" w:leader="none"/>
      </w:tabs>
      <w:suppressAutoHyphens w:val="true"/>
      <w:autoSpaceDE w:val="false"/>
      <w:ind w:left="720" w:hanging="720"/>
      <w:jc w:val="both"/>
    </w:pPr>
    <w:rPr>
      <w:rFonts w:ascii="Times Roman;Times New Roman" w:hAnsi="Times Roman;Times New Roman" w:cs="Times Roman;Times New Roman"/>
      <w:b/>
      <w:bCs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24:00Z</dcterms:created>
  <dc:creator>Oleg Anishchik (Олег Анищик)</dc:creator>
  <dc:description>По вопросам обращения в Европейский Суд по правам человека Вы можете связаться с директором "Центра практической подготовки юристов и защиты прав человека (Юридическая клиника)" Олегом Анищиком по адресу: oleg.anishchik@europeancourt.ru (моб. тел.: +7 927 261 2902)
http://EuropeanCourt.ru</dc:description>
  <cp:keywords/>
  <dc:language>en-US</dc:language>
  <cp:lastModifiedBy>1</cp:lastModifiedBy>
  <cp:lastPrinted>2010-07-23T20:43:00Z</cp:lastPrinted>
  <dcterms:modified xsi:type="dcterms:W3CDTF">2010-08-28T14:24:00Z</dcterms:modified>
  <cp:revision>2</cp:revision>
  <dc:subject>Формуляр жалобы в Европейский Суд по правам человека</dc:subject>
  <dc:title>Application to the European Court of Human Rights (BLANK)</dc:title>
</cp:coreProperties>
</file>