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0"/>
        <w:jc w:val="center"/>
        <w:rPr/>
      </w:pPr>
      <w:r>
        <w:rPr/>
        <w:t>4100</w:t>
      </w:r>
    </w:p>
    <w:p>
      <w:pPr>
        <w:pStyle w:val="Normal"/>
        <w:ind w:firstLine="2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280"/>
        <w:jc w:val="center"/>
        <w:rPr>
          <w:b/>
          <w:b/>
          <w:bCs/>
        </w:rPr>
      </w:pPr>
      <w:r>
        <w:rPr>
          <w:b/>
          <w:bCs/>
        </w:rPr>
        <w:t>по делу №3/10-307/10 от 24 декабря 2010 г.</w:t>
      </w:r>
    </w:p>
    <w:p>
      <w:pPr>
        <w:pStyle w:val="Normal"/>
        <w:ind w:first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0"/>
        <w:jc w:val="both"/>
        <w:rPr/>
      </w:pPr>
      <w:r>
        <w:rPr>
          <w:b/>
          <w:bCs/>
        </w:rPr>
        <w:t>Судья</w:t>
      </w:r>
      <w:r>
        <w:rPr/>
        <w:t xml:space="preserve"> Центрального районного суда Хабаровска О.Б. Дорожкина с участием старшего </w:t>
      </w:r>
      <w:r>
        <w:rPr>
          <w:b/>
          <w:bCs/>
        </w:rPr>
        <w:t xml:space="preserve">помощника прокурора </w:t>
      </w:r>
      <w:r>
        <w:rPr/>
        <w:t xml:space="preserve">Хабаровска В.А. Рудь, </w:t>
      </w:r>
      <w:r>
        <w:rPr>
          <w:b/>
          <w:bCs/>
        </w:rPr>
        <w:t>заявителя</w:t>
      </w:r>
      <w:r>
        <w:rPr/>
        <w:t xml:space="preserve"> Г.Н. Леонтьевской, </w:t>
      </w:r>
      <w:r>
        <w:rPr>
          <w:b/>
          <w:bCs/>
        </w:rPr>
        <w:t>руководителя СО</w:t>
      </w:r>
      <w:r>
        <w:rPr/>
        <w:t xml:space="preserve"> по Хабаровску СУ СКП РФ по Хабаровскому краю Н.В. Шидия, </w:t>
      </w:r>
      <w:r>
        <w:rPr>
          <w:b/>
          <w:bCs/>
        </w:rPr>
        <w:t>старшего референта</w:t>
      </w:r>
      <w:r>
        <w:rPr/>
        <w:t xml:space="preserve"> отдела процессуального контроля СУ СКП по Хабаровскому краю Д.С. Чебаткова. Лица, чьи интересы непосредственно затрагиваются рассмотрением жалобы - Е.И. Давыбеда (личный охранник М.А. Тимофеева - учредителя спортивного клуба «Моисей». - </w:t>
      </w:r>
      <w:r>
        <w:rPr>
          <w:b/>
          <w:bCs/>
        </w:rPr>
        <w:t>Ред.</w:t>
      </w:r>
      <w:r>
        <w:rPr/>
        <w:t>), защитник - адвокат С.В. Каргин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 xml:space="preserve">Рассмотрев в открытом судебном заседании жалобу Г.Н. Леонтьевской на постановление следователя по ОВД СО по  Хабаровску СУ СКП РФ по Хабаровскому краю А.А. Шишкина  от 12.05.2010 г. о прекращении уголовного преследования в отношении обвиняемого Е.И. Давыбеды, по уголовному делу №124501, </w:t>
      </w:r>
      <w:r>
        <w:rPr>
          <w:b/>
          <w:bCs/>
        </w:rPr>
        <w:t>суд</w:t>
      </w:r>
      <w:r>
        <w:rPr/>
        <w:t xml:space="preserve"> </w:t>
      </w:r>
      <w:r>
        <w:rPr>
          <w:b/>
          <w:bCs/>
        </w:rPr>
        <w:t>установил</w:t>
      </w:r>
      <w:r>
        <w:rPr/>
        <w:t>: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Г.Н. Леонтьевская (ее сына Андрея забили битами 24.01.2007 г. средь бела дня в Росрегистрации края по ул. Карла Маркса, 74, рядом с НК «Сити». -</w:t>
      </w:r>
      <w:r>
        <w:rPr>
          <w:b/>
          <w:bCs/>
        </w:rPr>
        <w:t xml:space="preserve"> Ред.</w:t>
      </w:r>
      <w:r>
        <w:rPr/>
        <w:t>) обратилась в суд с жалобой на постановление следователя А.А. Шишкина, указав что аналогичные постановления были приняты следователями 29.01.2008 г., 08.07.2009 г., 08.02.2010 г., которые были отменены постановлениями районного суда Хабаровска как необоснованные и незаконные. Постановление является противоречивым, так как содержит в себе доказательства, подтверждающие полную причастность Давыбеды и других участников группировки «Моисей» к причинению тяжких телесных повреждений ее сыну: явка с повинной Давыбеды и признательные показания, в которых он указал, кого избивал, а также показания свидетелей А.А. Лобанова, Л.В. Лобановой, которые указали на Давыбеду..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  <w:bCs/>
        </w:rPr>
        <w:t>Руководитель СО по Хабаровску СУ СКП РФ по Хабаровскому краю Н.В. Шидий</w:t>
      </w:r>
      <w:r>
        <w:rPr/>
        <w:t xml:space="preserve"> указал, что не является основанием для отмены решения следователя наличие совокупности доказательств причастности Давыбеда к преступлению, полученной на первоначальной стадии расследования. 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  <w:bCs/>
        </w:rPr>
        <w:t>Старший референт отдела процессуального контроля СУ СКП РФ по Хабаровскому краю Д.С. Чебатков</w:t>
      </w:r>
      <w:r>
        <w:rPr/>
        <w:t xml:space="preserve">  указал, что при рассмотрении вопроса о нарушении права Г.Н. Леонтьевской, как потерпевшей от преступления, следует принимать во внимание гарантированные Конституцией РФ права Е.И. Давыбеды. Совокупности собранных доказательств недостаточно для привлечения Давыбеды к уголовной ответственности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  <w:bCs/>
        </w:rPr>
        <w:t xml:space="preserve">Старший помощник прокурора Хабаровска В.А. Рудь </w:t>
      </w:r>
      <w:r>
        <w:rPr/>
        <w:t>указал, что первоначально полученные доказательства, давшие основания для предъявления обвинения Давыбеда в совершении преступления, предусмотренного ч.4 ст.111 «Умышленное причинение тяжкого вреда здоровью, повлекшие смерть потерпевшего» УК РФ, впоследствии, в совокупности с другими добытыми по делу доказательствами, породили неустранимые сомнения в причастности Давыбеда к инкриминируемому преступлению. Все   возможности для собирания доказательств исчерпаны, все необходимые следственные действия выполнен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 xml:space="preserve">Из обжалуемого постановления следует, что ранее вынесенное постановление судьи, вступившее в законную силу, подлежало исполнению. Вместе с тем, указанные нарушения закона органом предварительного расследования не устранены. Надлежащей оценки собранным доказательствам при принятии решения о прекращении условного преследования в отношении Е.И. Давыбеды не дано. 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Вывод органа предварительного расследования о том, что первоначальные признательные показания Давыбеды, данные им в протоколе его допроса в качестве подозреваемого и в протоколе явки с повинной однозначного объективного подтверждения не нашли и поставлены под сомнение - не содержит  достаточных с точки зрения принципа разумности обоснований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В связи с изложенным, суд приходит к выводу о том, что обжалуемое постановление не отвечает требованиям УПК РФ, а следовательно, не может быть признано законным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  <w:bCs/>
        </w:rPr>
        <w:t>Суд постановил</w:t>
      </w:r>
      <w:r>
        <w:rPr/>
        <w:t>: жалобу Г.Н. Леонтьевской на постановление следователя А.А. Шишкина о прекращении уголовного преследования обвиняемого  Е.И. Давыбеда по уголовному делу №124501 удовлетворить. Признать постановление следователя А.А. Шишкина  незаконным.</w:t>
      </w:r>
    </w:p>
    <w:p>
      <w:pPr>
        <w:pStyle w:val="Normal"/>
        <w:ind w:firstLine="280"/>
        <w:jc w:val="right"/>
        <w:rPr>
          <w:b/>
          <w:b/>
          <w:bCs/>
        </w:rPr>
      </w:pPr>
      <w:r>
        <w:rPr>
          <w:b/>
          <w:bCs/>
        </w:rPr>
        <w:t>Судья О.Б. Дорожкина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xa\\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34:00Z</dcterms:created>
  <dc:creator/>
  <dc:description/>
  <cp:keywords/>
  <dc:language>en-US</dc:language>
  <cp:lastModifiedBy>jour</cp:lastModifiedBy>
  <cp:lastPrinted>2011-02-07T10:58:00Z</cp:lastPrinted>
  <dcterms:modified xsi:type="dcterms:W3CDTF">2011-02-07T00:58:00Z</dcterms:modified>
  <cp:revision>3</cp:revision>
  <dc:subject/>
  <dc:title/>
</cp:coreProperties>
</file>