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97"/>
        <w:jc w:val="center"/>
        <w:rPr>
          <w:rFonts w:ascii="Times New Roman" w:hAnsi="Times New Roman" w:cs="Times New Roman"/>
          <w:b/>
          <w:b/>
          <w:bCs/>
          <w:sz w:val="24"/>
          <w:szCs w:val="24"/>
        </w:rPr>
      </w:pPr>
      <w:r>
        <w:rPr>
          <w:rFonts w:cs="Times New Roman" w:ascii="Times New Roman" w:hAnsi="Times New Roman"/>
          <w:b/>
          <w:bCs/>
          <w:sz w:val="24"/>
          <w:szCs w:val="24"/>
        </w:rPr>
        <w:t>Михаил Ефименко. Наш Вавилон.</w:t>
      </w:r>
    </w:p>
    <w:p>
      <w:pPr>
        <w:pStyle w:val="Normal"/>
        <w:ind w:left="0" w:right="0" w:firstLine="49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o сих пор вся краеведческая литература описывала историю российского Дальнего Востока либо как советский период с небольшим экскурсом во времена переселения, либо как примитивное существование полудиких племён. Дело не только в трудно-доступности или суровости условий, а в полном отсутствии даже желания разобраться в существующих следах, встречающихся в основном по берегам рек и морей и на скальных массивах. Казалось, что другой истории развития жизни на этой территории никогда и не было, а потому и отношение к нашим местам всегда было малозначимым. Казалось, но до тех пор пока такая скудная биография огромной территории не стала выглядеть намеренно обрезанной, а следы других событий не стали настолько ярко выраженными, что пришли в полное противоречие с устоявшимися мнениями о бесплодности или ущербности ранней истории Дальнего Восто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книге нет хронологии прошедших событий или их последовательности, как нет и расстановки по значимости. Для такого определения последовательности или одновременности событий нет достоверных сведений, а также проведения различных технических исследований. Для написания книги не понадобились трудные, длительные или дорогостоящие экспедиции - она написана по легко обнаруживаемым следам, по нетрудно достижимым объектам, по открытым источникам информации и нет в ней ссылок или обращения к закрытым архивам или сокровенным знаниям. В этом один из парадоксов нашей ситуации - найти следы не так и трудно, трудно понять равнодушие к ним и даже полное игнорирование. К злому року или запрету на изучение собственной истории отнести всё это было бы слишком упрощённо и необъективно, а вот сказать, что помехи есть и они серьёзные и видимо не совсем субъективны - попытка объяснения буд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смотря на скептическое отношение к различным мифам и летописям, которых как письмен-ных источников знаний о прошлом российского Дальнего Востока просто не оказалось, считаю что легенды амурских народов заслуживают внимательного отношения. По их сведениям в прошлом в Приамурье существовали учебные заведения, где изучались различные дисциплины, а значит письменность была и отсутствие всех письменных упоминаний подтверждает идею о их полном запрете на сохранение или изъятие по чьей-то злой воле. Что же здесь происходило, что потребовало скрывать следы как свидетельство неизвестных событи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причина доверия к устным преданиям амурских племён и она в словах одного из первых биографов местной жизни в Приамурье - П.П. Шимкевича, который сделал интересные замечания о жизни, быте и нравах гольдов, а этим именем обобщённо назывались все народы и при этом отметил, что у гольдов была исключительная коммунистическая честность и что обман для них -худший грех. Дать такую лестную оценку можно было не только по причине суровых условий жизни, но видимо из-за воспитания или приобретения у кого-то таких привычек. Похоже, что такое воспитание или внешнее управление внезапно закончилось, а обособленность племён от внешних связей законсервировало эту обретённую прекрасную человеческую черт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Характер и организация наших самодеятельных экспедиций не всегда была целенаправленной, иногда шли или плыли по красивым известным местам или по легендарным сведениям, но всегда без официальных заданий и только на свои скромные средства. Можно только представить, какие бы сооружения, факты или сведения можно было бы найти и получить при хорошем оснащении, финансовом обеспечении и продолжительности экспедиций. Поэтому многие интересные и перспективные на находки районы Дальнего Востока остаются для нас недоступным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онечно условия Дальнего Востока для поисков весьма затруднены - здесь всё против: климат, бездорожье, неласковая природа. В этих краях невозможно почувствовать безмятежный покой, только ожидание новых испытаний холодом, зноем, духотой, тайфунами или землетрясением. Огромная проблема - бесконечное сопротивление атакам несметного количества кровососущих насекомых всевозможного разнообразия, что приводит к мысли о её искусственном разведении. В этих местах даже красота природы какая-то неустроенная, как временная и оставленная на дальнейшую последующую гармонию.</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Большую помощь и новые загадки дала космическая съёмка и при этом было обнаружено явление, которое вызвало удивление и досаду и именно в этой последовательности. Первые ранние виды общедоступной информации дали необыкновенно интересные по значению изображения не-которых районов поверхности планеты, но как только по этим данным были написаны и опубликованы статьи, эти необыкновенные сведения таким же необъяснимым образом исчезали, заменившись на обыкновенную съёмку в оптическом диапазоне. Не знаю кому как, а мне это показалось целенаправленной деятельностью на сокрытие грандиозных тайн, масштаб которых несоизмерим ни с чем-либо известным на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необходимость объяснения названия книги и оно в том, что археологические находки в Месопотамии сформировали интересный вывод о существовании предшественника известного нам Вавилона, который получил название Северного Вавилона. Следствием произошедшего в далеком прошлом изменения климата и похолодания в Сибири стал великий исход народов с северо-востока Азии на юг и запад континента и этот факт объясняет возникновение новых центов цивилизаций и запустение нашей территор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ругое дело в том, что поиск следов Северного Вавилона приводит к гипотезам о его предполагаемом размещении даже на Кольском полуострове. В сравнении с такой гипотезой наш Дальний Восток предпочтительней и здесь больше следов былого созида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ложение темы следов технической деятельности на территории российского Дальнего Востока и выводах об этом мне показалось необходимым не откладывать до новых находок даже по той простой причине, что это могут сделать за нас и без нас, здесь живущих, и это будет несправедливо. Заинтересованных и неравнодушных людей, ищущих истину о истории собственной страны у нас достаточно и спасибо им всем за участие в поисках, за одобрение и за то, что своим опытом, знаниями и находками помогли в создании этой книг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1.</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Шереметьевские сюрпризы</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Был какой-то акт справедливости в том, что серьёзные находки и настоящие подтверждения начались с посещения этого села, расположенного на берегу реки Уссури. Приходится констатировать, что иногда режим пограничной зоны имеет и положительную роль, например, в редком посещении этого места и хорошей сохранности объект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амо село пока имело славу только как место размещения петроглифов, найденных и описанных ещё в XIX веке, но новые наши находки позволили совершенно по-иному отнестись и к тем ранним, уже известны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прочем, новое посещение было связано с рассказом одного из жителей села и, как часто бывает в путешествиях, он носил характер про-стой дорожной беседы в поезде. Его сообщение о существовании в том месте подземного города было неожиданным и выглядело почти как фантастика и стало как зов, знакомый всем, увлечённым поисками, когда одно только слово или название заставляет искать пути и попутчиков. В Шереметьево я уже бывал, так что собраться и найти возможность для поездки в знакомое место было не просто желанием, скорее даже щемящим чувством ожидания находок. И оно не обманул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ервыми письменными упоминаниями о находках в районе Шереметьева были публикации ещё в XIX веке. Например одними из них записки «Общества изучения Амурского края», где известные исследователи Ф.Ф. Буссе и Л.А. Кропоткин писали по поводу Шереметьевских петроглифов: «На утёсе высечены, по-видимому не особенно древние... лошадь вправо, лошадь и черепаха», далее: «На середине дороги между Шереметьевым и Кедровым на скале, на правом берегу Уссури высечены фигуры и знаки. Влево от нижней фигуры (головы) было вероятно что-то написано на камн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Уместно напомнить, что изображение коней ставилось на перекрёстках подземных путей. Точно также изображение обезьяны всегда ста-вилось на камнях там, где имелся вход в подземный мир, и нелепо было бы представить, что обезьяны в то время изготовления изображений находились в окрестных лесах. Этот приём изображения обезьян при входах был у индийской цивилизац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Изображения на Шереметьевских скалах оставляют впечатление работы мастера хорошей и скорее европейской школы, чем восточных приёмов, да и нет там предварительных или учебных работ - все они выполнены одновременно и хорошим инструментом. Из более современных публикаций про Шереметьевские петроглифы нужно отметить книгу «Петроглифы Нижнего Амура» изд. «Наука» 1971 г. Это означает, что исследования петроглифов были выполнены в 60-х годах двадцатого века. В этой книге приведены почти все тогда существующие изображения, но нет многого из тех, что были опубликованы в «Записках общества изучения Амурского края». Археологи музея археологии г. Хабаровска вместе с автором посетили с. Шереметьево в 2004 г. и не нашли многое из того, что давалось в книге 1971 г. издания. Петроглифы исчезают с большой скоростью: первый промежуток между публикациями составил примерно 50 лет, второй - примерно 40 лет и за это время от рисунков мало что осталось.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лова из записок Ф.Ф. Буссе и Л.А. Кропоткина не зря обращают внимание на недавность изображений. Рисунки сделаны на базальтовых скалах и при этом хорошо известно, что базальты как горная порода отличаются твёрдостью, прочностью и особой устойчивостью к агрессивным средам и истиранию. Недаром каменное литьё из базальтов используется в химической промышленности, в строительстве и в промышленном производстве при больших механических нагрузках. В районе же Шереметьева никогда не было никаких химических производств, а вокруг лишь тайга и сельскохозяйственные угодья. Река Уссури до уровня наскальных рисунков никогда не поднималась и их не затапливала. Значит причина исчезновения рисунков не в ядовитой атмосфере или агрессивных водах реки или кислотных дождях. Запись в статье «Остатки древностей в Амурском крае» сделана образованными людьми, от этих записок нельзя просто так отмахнуться. Так вот, если сделать экстраполяцию периода исчезновения изображений в обратном порядке ко времени их создания, да ещё с запасом, то получим примерно 4-5 веков назад, т.е. примерно XIV-XVI ве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экологию в нашем таёжном крае, вдали от всех центров производств и цивилизации ссылаться грешно и сам, зная это село с конца 70-х годов двадцатого века до настоящего времени, отмечаю только запустение и разрушение. Причина исчезновения рисунков может быть объяснена теми находками, которые были сделаны там при посещении в 2004 году и ещё поздне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ервыми и самыми большими по виду находками на берегу Уссури и недалеко от села стали камни с пробитыми квадратными гнёздами - эта методика заготовки блоков известна ещё с времён Древней Греции и является ручной работой, а вот доставка таких огромных, пусть даже и расколотых массивов - работа очень проблемная при полном отсутствии дорог и любых других путей кроме реки, возле которой всё это и было обнаружено.</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транспортировки огромных камней нужны особые подъёмные устройства, да и сами транспортные средства. А это всё противоречит всей ранее излагаемой истории жизни в этих местах, которая считается примитивной и не имеющей никаких других след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амое неизвестное в тех находках - это конечный пункт назначения. Такими блоками можно строить или крепостные стены либо фундаменты больших сооружений. При полном отсутствии законченных зданий в Шереметьево остаётся делать вывод, что они или были не начаты, либо засыпаны или построены, но в другом мест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щё одна интересная подробность - от местных жителей стало известно, что от реки поперёк её течения и вдоль высокой прибрежной скалы, в направлении обратном течению реки ещё совсем недавно существовал странный канал шириной в 6 метров, который заканчивался неожиданным образом в том месте, где внутри горы находилась пустота. Да и длиной он был примерно с километр. Теперь канал за-сыпали, а на его месте проложена дорога, однако откос канала, обложенный камнями ещё можно найти под засыпкой грунтом. И про всё это история села не имеет никакого известия. Вот так и оказалось небольшое село примечательным на следы неизвестного строительства, неизвестного производства, неизвестной, но очень высокоразвитой цивилизации. Это доказательство ещё впереди, а пока стоит упомянуть, что на самой скале как охранный пункт находилось укрепление, путь к которому про-ходил через узкий гребень, перекрытый двойным рвом и двойным вало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У подножья этой горы возле реки я и обнаружил необычный каменный портрет.</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го облик напоминает своим длинным узким лицом, широкими скулами и узким ртом тех, кого называют «инопланетянами», но по манере воплощения этот портрет выглядит скорее как шарж, только уже искрошившийся от видимо очень солидного возраста. Ещё одной особенностью выполнения этого портрета является очень узкий как щель рот и при том, что этот камень - крепкий гранит такое можно было выполнить или прожиганием или алмазной пилой и что никаким местным племенам в том отдалённом времени было неизвест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Речь о прожигании камней - не выдумка, а наглядный пример деятельности в том месте более ранней, но и более развитой по сравнению с нами цивилизации. Ниже по течению реки от найденных камней с отверстиями существовали карьеры по добыче базальтов и их следы хорошо видны по большим выемкам в скальном массиве прямо возле уреза воды. Разработка базальтов велась с применением метода прожигания породы энергетическим лучом такой мощности, что происходило испарение породы, после чего оставалось отверстие с отслаивающейся внутри корочкой породы красноватого цвет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обычный вид имеет поверхность оставшихся базальтовых камней, что свидетельствует о применении совершенно неизвестной нам и пока недостижимой для нас технологии раз-работки карьеров: на этих камнях видны следы работы погрузочных механизмов после раздробления скал, оставивших на поверхности от-дельных камней глубокие параллельные борозды от зубчатых ковше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 что, во-первых, базальты являются крепкой породой и прочертить такие борозды можно только очень мощным погрузчиком, у которого и зубья оказались разной ширины, а, во-вторых, некоторые камни по размерам не очень крупные и потому при работе мощных механизмов они скорее всего должны быть сдвинуты или отброшены, получается, что во время работы по погрузке и разработке поверхность базальтовых скал была доведена до мягкого пластического состояния. Такой процесс нам не только неизвестен - он и недостижим для нашего уровня знаний, технологий и техни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им самым выводом и получается ответ на вопрос о способе нанесения рисунков на все базальтовые скалы - они выполнялись по мягкому камню. Кроме того манера выполнения петроглифов, точность исполнения никак не соответствуют уровню работы местных жителей, если таковые были и занимались чем-то подобным. Петроглифы выполнены опытной и образованной рукой и обозначают место, где существовала необычная и неизвестная для нас деятельность. Это как автограф, но на века. Кстати, в преданиях амурских народов есть упоминания, что рисунки появились в тот момент, когда камни были мягкими. При отсутствии письменных источников такие знания не могли сохраниться очень долго - такой временной отрезок мог составить лишь несколько век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способе достижения мягкого состояния прочной вулканической породы можно только предполагать: это или нарушения связей в кристаллической решётке, или нарушения на молекулярном уровне, или результат воздействия на атомы каким-либо методом магнитного резонанса - всё пока только предположительно, но понятно, что оно не проходило бесследно для породы, и начинался быстрый процесс эрозии. Потому исчезают так стремительно все изображе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т вывод из подобного метода добычи базальтов важен для строительного производства. Ввиду недолговечности и непрочности поверхности камней и потери формы после воздействия и их размеров этот метод не под-ходит для производства стеновых блоков, что и было обнаружено в самом селе и его окрестностях - наличие хорошо подготовленных для строительства камней с ручной обработкой поверхности, а некоторые камни были обнаружены мной около реки. То ли на месте обработки, то ли остались при погрузке и у них обработаны все поверхности, но на начальном этапе производств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стальные камни с тщательной обработкой лицевой поверхности были обнаружены в огородах у жителе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чём такой способ обработки камней с обрамлением штриховой рамочкой был известен ещё в Древней Греции и с небольшими отличиями Шереметьевские блоки очень их на-поминают. Существует например построенный эллинский храм в Гарни (I век н.э.) и на берегу Уссури был найден похожий по изготовлению каменный блок.</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некоторых камнях была странность их изготовления - несколько из них имели про-жженные отверстия, а один из камней и вовсе имел такой вид будто его прострелили энергетическим лучом, в чём можно убедиться по виду входного и выходного отверсти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чти все найденные образцы были незаконченными заготовками, как будто лишними и не пригодившимися для строительства, либо до строительства дело так и не дошло. Ещё одной особенностью камней является их предназначение - камни для кладки стен с такой обработкой фасадной поверхности предназначались для общественного строительства: храмов, театров, мавзолеев и т.д.</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ледующей загадкой стала находка мною заготовки скульптурного портрета головы Овна, причём в нижней части она имела углубление для установки либо на туловище, либо на пьедестал.</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ервой мыслью было сходство с Египтом, где есть целая аллея изображений Овна, потом вспомнилось, что и в Древней Греции был культ посвящения барана Гелиосу, но такое смешение культур потом напомнило высказывание Сент-Ив д Алвейдера о существовании на планете примерно 9 тыс. лет назад Гигантской Универсальной Империи Овна, которая через несколько тысяч лет распалась и похоже, что у нас могла быть одна из провинций этой Империи. Так в записках Ф.Ф. Буссе и Л.А. Кропоткина есть упоминание о двух баранах, стоявших в районе нашего Уссурийс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ходство наших находок с образцами из Древней Греции или Средиземноморской цивилизации подтвердилось совсем недавно после путешествия на остров Крит Э.Мулдашева Напомню, что в печати (АиФ №23-25 за 2008г.) было написано, что им удалось проникнуть в легендарный Лабиринт. Нам же важнее знать то, что при входе в него был обнаружен непонятный экспедиции знак, который по словам Э. Мулдашева есть и в Афинском Парфеноне. По находке такого знака мы опередили экспедицию Мулдашева на 4 года, но спасибо ему и его товарищам за помощь в разгадке - мне до кипрской находки было непонятно его значение. Теперь ясно, что этот знак - обозначение подземного лабиринта, который есть и в Шереметьево:</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обще главной целью нашей поездки был всё-таки подземный город, в который мы, увы, не попали. По рассказу было объяснено, что вход в него завалили после того, как в нём заблудились дети. Зато теперь точно известно, что он существует. Признаки его довольно наглядны: во-первых, это тот самый треугольный камень. Чтобы правильно понять его значение необходимо вспомнить историю развития греческой цивилизации. Дело в том, что самая первая хронологическая таблица по истории Греции находится на острове Парос и представляет собой мраморную плиту, на которой вырезан текст и в нём упоминание, что в год 1519 до н.э. царь Кадм пришёл в Фивы из Финикии и научил греков письменности, т.е. за основу греческой письменности взят был финикийский язык, а в нём знакомая нам греческая буква «дельта» изображается в виде треугольник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своей финикийской первооснове эта буква изображалась точно также, а именовалась -«далет» и её перевод означает «дверь»! Такие двери в виде треугольника можно встретить на разных континентах, даже в Центральной Америке у май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ет в месте находки камня нужно было поискать ещё одну дверь, но может камень сместили. Зато потом нашлись и другие признаки. Мною был найден большой бассейн, обложенный природным камнем и из него через два проёма когда-то выливалась вода, а судя по размерам двух проёмов было её немало. Бассейн находился на дне естественного оврага, который выходил прямо к реке и был бассейн совершенно сухим. Стало ясно, что когда-то в этот бассейн поступала дренажная вода из под-земного города, сейчас покинутого. И дальше вода по оврагу скатывалась в реку. Ввиду того, что бассейн не зарос густым лесом его деятельность прекратилась не в доисторические времен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последствии был найден ещё один бассейн, но меньшего размера. Странно, но местным жителям всё это было неизвестно, хотя может и потому, что вход в город и бассейны находятся в нескольких километрах от сел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есьма необычным подтверждением существования подземного города был рассказ Виктора Кучеренко, который когда-то работал энергетиком в бывшем совхозе. При нём проводилось бурение скважин на поиск воды и при бурении одной из них в районе села на глубине примерно 150 метров бур провалился в пустоту глубиной примерно в 30 метров. И при этом вся бывшая в скважине вода ушла вниз. В другом случае, но уже за пределами села случилось почти тоже самое: на глубине 19 метров от поверхности бур «запрыгал», а после этого в скважине снизу начали подниматься щепки по виду совершенно чистые, причём из лиственниц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рудности бурения древесины известны мне по собственному опыту при проектировании в Хабаровске микрорайона в прибрежной зоне возле реки. Из-за слабых грунтов фундаменты были запроектированы свайными, но при забивке под один из домов этого сделать не удалось: сваи как бы «прыгали». Потом оказалось, что когда-то на этом месте в пойме реки стоял лесопильный завод и туда пригоняли по реке плоты. Вот на остатки такого плота строители и наткнулись сваями. Пришлось заваленные брёвна откапывать и только после этого за-кончить сооружение фундамент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Шереметьевском случае интересно то, что была видимо затронута облицовка внутреннего помещения. Наличие лиственницы объясняется тем, что в гигиеническом отношении её древесина является лидером среди всех прочих пород. Нет вопросов и в смысле её долговечности: Петербург стоит на сваях из лиственницы уже больше 300 лет, Венеция - 700 лет и нет пока признаков разрушения. Сейчас, правда, в окрестностях села лиственница не растёт, но если уж возили в Венецию,.. то Шереметьево совсем рядом. Если кому-то захочется дать объяснение всему наличием карстовых пустот в грунте, то других пород кроме базальтов и гранитов в селе не попадалось, а уж облицовку лиственницей отнести к естественным причинам нельзя никакими теориями. Меня поразил ещё размер этого подземного лабиринта: пустота прибрежной скалы, заваленный вход и упомянутые скважины отстоят на много километров друг от друга. При таких масштабах и входов должно быть несколько, но повстречалось лишь одно подтверждение - заваленный вход в воронке среди базальтового массива возле реки и считать это карстовым явлением ни образование, ни опыт не позволили. И именно в этом месте на скалах имеется изображение обезьян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се главные находки в районе Шереметьева были вблизи реки – видимо река была удобной транспортной артерией или для вывоза базальтов из карьеров, или посещение лабиринта предполагалось с реки. Кстати, река могла иметь ещё одну важную функцию и быть источником продуктов, точнее рыбы. Когда-то все наши крупные реки славились изобилием её, особенно при ходе кеты и горбуши на нерес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Если судить по масштабам проделанной работы при сооружении подземного лабиринта и следов работы, оставленные в карьерах,то единственными исполнителями такого могла быть только цивилизация Высших, а вот помощниками для мелкой и трудоёмкой ручной обработки они привлекали местное население.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влекаться могли и для рыбной ловли - я не могу себе представить тех, Великих, занимающихся такой примитивной деятельностью. Охраной входов также занимались привлечённые местные племена - возле заваленного входа до сих пор видны остатки квадратного в плане поселения, обнесённые рвом. Вопрос только в том, кто же были эти помощники и когда это было? На вопрос - когда? можно ответить по возрасту петроглифов, а вопрос - кто? не имеет внятного ответа. Ни у одного из местных племён никогда не было ни навыков работы с камнем, ни инструментов для такой работы, да и ни в одном исследовании прошлой жизни в Приамурье нет таких упоминаний. Дело дошло до курьёза: когда в конце XIX века в Хабаровске было принято решение о строительстве памятника графу Муравьёву-Амурскому, то каменщиков для сооружения пьедестала пригласили из Владивостока. А куда исчезли местные? А были ли они местны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щё один интересный и поучительный факт - он неоспорим и внушителен. Поучителен отношением и определением подобных находок. На берегу Уссури я нашёл подготовленный к разделке огромный камень из базальта, а его внутренний и обозначенный отверстиями диаметр был около 3,0 метров. Были эти отверстия отличны от попадавшихся в Шереметьево и в других местах края своей конфигурацие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нако такие же по форме, а значит по про-исхождению, а может и по исполнителям попались лишь в книге «Каменный век был иным» и на фотографии - рука автора книги Эриха фон Дэникена - сторонника космической колыбели человечеств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Наш ещё не законченный круг мог иметь только одно предназначение - он должен был быть использован в одном из подземных городов. Вообще парадоксов в объяснении таких на-ходок в нашем крае хватает с избытком и все они даются с позиций самого крайнего примитивизма - это мол всё мельничные круги и при этом в голову не придёт, что во-первых, в наших местах среди тайги никогда не было полей с пшеницей или иными растениями, чтобы их обмолачивать такими гигантскими кругами: его вес может составлять несколько тонн и чем его крутить -даже представить невозможно. Разве что огромной паровой мельницей, но кто-нибудь видел у нас такое? Во-вторых, никаких мельников как профессии никто не знал, а местные аборигены были только рыбаками да охотниками. Самое существенное замечание - это то, что круг выбит в камне из базальта не просто очень пористого, а с огромными кавернами.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итивным толкователям рекомендую изучить устройство и принципы действия мельниц. А этот круг очень напоминает входные двери в недавно найденных подземных городах в Анатолии, только наш настолько огромен, что напоминает скорее входные ворота, но куда? Кстати, одной из похожих примет тех го-родов в Турции с нашими можно назвать полное отсутствие выбранного из-под земли грунта, но интересней сходство цивилизаций, оставивших такие одинаковые след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2.</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Эллада Восточная</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у главу лучше всего начать с упоминания об очень необычной карте Дальнего Востока – «Чертежа всех градов и земель Сибири», изданной С. Ремезовым из Тобольска в 1701 году. Сколько ушло времени на собрание и оформление этого громадного труда, сколько людей помогало – теперь неизвестно, но можно предположить, что были использованы неизвестные и более ранние источники, подтверждением чему есть другой материал.</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торая необычная карта на ту же самую территорию и близкая по дате создания - это карта Гийома Делиля, изданная в 1706 году и названная «Карта Тартарии» Видимо название страны «Тартария» определялось наличием большого числа выходов на поверхность из подземной цивилизации и связью народов, живущих на поверхности и под ней. Известно, что староверческие общины до настоящего времени имели связь с подземной цивилизацией и староверов пригласили жить на Дальний Восток  специально и видимо для того ж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уществование двух непохожих карт на одну и ту же территорию вызывает подозрительный вопрос о их происхождении: это ведь понятно, что никаких геодезических экспедиций, тем более картографических не существовало, а сами авторы карт не могли объездить такие огромные пространства. Фамилия Делиля была очень хорошо известна в России, так как брат Гийома Жозеф Делиль был приглашён в Россию ещё в эпоху Петра 1 и организовал самые первые регулярные астрономические наблюдения и геодезическую службу. У этих карт есть необъяснимая разница и возникает предположение, что оба автора обращались к каким-то первоисточникам, но где их брал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старинных картах Московии, а затем России Тартарией называлась территория сна-чала за Доном, потом за Волгой и так обозначение сдвигалось по мере завоевания на восток, пока не остановилось наконец около морей Тихого океана и вообще действительно ли в давние времена подземная и надземная цивилизация как часть её назывались Тартарией - тому нет ни подтверждения, ни опровержения. Как не может быть сомнения, что название это - от греческого слова Тартар - мрачной бездны в глубине земли, окружённой медными стенами и являющейся нижней частью преисподней. Причём издавна существовали и другие названия подземной страны: в России оно имело название Вар (Вар - санскритское слово и означает покрытый, скрытый), а иногда упоминалось двойным словом Вар-Вар и все выходцы оттуда и имели обозначением слово Варвары. С тех пор осталось много географических названий, имеющих корнем слово Вар и это (Вар)шава, (Вар)тбург, На(Вар)ин, На(Вар)Ра, (Вар)на, (Вар)а, (Вар)дзия. Такие названия могли означать прямую связь между поверхностью и подземельями и что заселение людьми поверхности было связано с подземной цивилизацией. Скорее всего она имеет свои различные внутренние области, чем и объясняется различие народов, их укладов, развития, а на Дальнем Востоке эти корни могли быть иные, отличные от европейск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Географические названия на всех упоминаемых картах не совпадают с современными, разве что у крупных объектов как река Амур, озеро Байкал, реки Лена, Обь, Камчатка и другие, но развитие дальнейшего повествования будет касаться территорий Хабаровского и При-морского краёв и Амурской области как наиболее изученных и заселённы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карте Ремезова другое название имеет река Ушур, неизвестно кем и когда переименованная в Уссури и тем напоминающая названия американских рек. Была река Быстрая и её переименовали в Бурею, а тому есть догадка в виде необычайной скалы, теперь, увы, зато-пленной водохранилищем. На карте нет такого названия реки как Хор, а есть название реки под именем Кора, а это уж точно греческое имя. Однако по масштабу это всё мелкое по сравнению с названиями царств Никанское и Гилякское, а если были царства, то значит были и другие их признаки: общественное устройство, армии, подданные, производство или обеспечение продовольствием и, наконец, должны быть и столицы. На современных картах, например, существуют ничем не оправданные названия -гора Царь в ЕАО и Царь-гора, а также Царский перевал в Приморье. Значат ли эти названия что-нибудь и с чем они связаны - пока неизвест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амое интригующее название на карте Ремезова связано с греческой цивилизацией, а самой спорной стала запись, сделанная в районе устья Амура и выглядит она без расшифровки так: « До сего места царь Александр Македонский доходил, треж(?) спрятал и колокол оста-вил». Обязательно рекомендую при рассмотрении карты в этом месте обратить внимание на условное обозначение города и если сопоставлять это условное обозначение по масштабу с другими, то можно сравнить с такими городами как Иркутск, Нерчинск, Красноярск или град Енисейск, а это что-то значи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идимо недаром по словам первого начальника Николаевского поста, а затем Николаевского порта на Амуре А.И.Петрова, приведёнными в его книге «Амурский щит» (Изд. Хабаровск 1974 г. стр. 51) написано « Говорят раньше Пётр был ещё в недоумении, где строить столицу: на Неве или на Амуре, где теперь Николаевск».</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апись на карте про Александра Македонского скорее всего надо понимать как аллегорическое выражение или как на ссылку на существование там города греческой цивилизации. Идею существования в том месте города можно подтвердить несколькими признаками: во-первых на языке жителей Нижнего Амура - нивхов и приведённые в книге «Филология на-родов Дальнего Востока» название мыса Чорбах в лимане Амура и точно также записанного на современных картах переводится как «Город» и уж что-что, а городов нивхи не строили никогда, да и космическая съёмка показывает на этом месте подобие засыпанных сооружений. Во-вторых рядом с этим мысом находится ещё один и напротив него существует остров с тем же названием Оримиф, даже в названии которых слышится что-то далёкое, не местное, да и нет этим названиям перевод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А легенды и мифы есть, но они греческие и ближе всего к этому слову древнегреческое имя Оримия - это уже известная мифическая дочь греческого царя Эриктея, унесённая богом северного ветра Бореем и ставшая его женой. Небольшая разница в произношении имён объясняется полным отсутствием у нивхов письменности и значит точным обозначением имён. Дело в диалектах и произвольном толковании неизвестных понятий. Значит нужно искать что-то на юге от этого места. А южнее, на другом берегу реки Амур (нет никакого сомнения в том, что слово это греческое) находится гора Арг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ало кто обращал внимание на древнегреческие мифы и литературные произведения, а есть там необъяснимые повороты сюжета. Так, после падения Трои царь Менелай возвращался домой в Грецию и был у него эпизод встречи с морским богом Протеем, который приплыл на остров для встречи вместе со стадом тюленей, да и сам Менелай и его товарищи одевались в тюленьи шкуры. Тюлени - в Греции? Сомнительно. Так где же плавали Менелай и его спутники или легенды и мифы Греции - произведения тоже иносказательные? Только вот названия, оставшиеся у нас вряд ли абстрактные и сходство в них скорее не случайные, как и название горного массива возле Охотска под именем Кавказ.</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Зная точность и детальность описания событий в греческой литературе совершенно не верится в такую вещь как неопределённо названное «Золотое Руно» - его наше традиционное восприятие через миф представляет шкурой овцы и это из рязрядов тех же иносказаний, что и поход Александра Македонского на Амур. Виновата ли система скрытности или слишком ценной была эта вещь, но считать это нужно как «Золотые Руны» - оставленные давно страницы из золотистых листов, на которых были записаны знания Высших. Есть ещё один повод сомневаться в толковании мифов по поиску «Золотых Рун».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ело в том, что на древней карте Птолемея страна или народ под названием «Колхи» располагается на побережье Индийского океана, а не на берегу Чёрного моря и примерно до этого места дошёл походом на Индию Александр Македонский. Его внезапно прерванный поход можно объяснить получением заветных Рун. Океан под названием Индийский не обязательно имел название нам знакомого. Если он был назван в честь страны, которую омывали его моря, то судя по той древней карте Птолемея их было несколько и две из них на территории современного Дальнего Востока. Существует описание плавания руководителя флота Александра Македонского Неарха, во время которого они наблюдали в океане китов. По истории плавание Неарха происходило вдоль берегов Аравии и Индии, но не в океане, а киты как известно плавают в высоких широтах. Кроме того там же есть описание местного народа, строившего свои жилища из китовых костей. Описание подобных фактов даёт Страбон в своей «Географии», ссылаясь на сочинения самого Неарха. (Л.А. Ельницкий «Древнейшие океанские плавания» Географгиз. М. 1962 г.) На карте Птолемея даже Херсонез расположен в ИндоКита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учая ситуацию в районе Николаевска-на-Амуре можно обнаружить редкое сочетание на небольшой территории угольного месторождения, месторождения железной руды, известняков и обилия воды - полный набор составляющих для металлургического производства. Может и это имел в виду Пётр I и хотя геологических изысканий никто тогда не выполнял, необычные сведения могли быть получены через Делиля. Производство могло быть не грандиозного масштаба, но вероятно тогда и не было нужды в глобальном масштабе и потом, а кто сможет утверждать, что производили тогда металл такой же как наш - т.е. не очень качественный и не выдающиеся чугун и сталь, весьма далёкие от идеальных свойст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была другая и Высшая цивилизация, то и технология производства и окончательный продукт могли быть не сравнимые с нашими по всем показателям. Может хорошая руда закончилась, может выполнили программу, но производство свернули, город засыпали и остались лишь старые назва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сё это может показаться фантазией, но соединяя названия и приметы территорий, такие как наличие города греческой цивилизации в устье огромной реки, у которой старинным местным названием было Сахари, существование рядом с городом пирамид, странная запись про великого грека Александра построившего свою новую столицу в устье Нила, можно пред-положить, что наш город в устье Амура мог также называться Александрией - вот причина непонятной записи про город и необъяснимое желание Петра создать на Амуре новую столицу, а заодно приобщится к славе знаменитого греческого императора. Желание может и тщеславное, но тем цари и отличались, что желали иметь и знаменитую родословную и быть похожими на великих предков, пусть даже и не сво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 что такая цивилизация была и умела выпускать изделия из железа или стали можно узнать из древних источников и на примере тысячелетних по возрасту постройках. В книге « Строители цивилизаций» (И. Давыденко, Я. Кеслер Эксмо. М. 2005 г. ) приводится пример, что в Акрагасе на о. Сицилия около 450 г. до н.э. при строительстве использовали железную арматуру сечением 12х30 см и длиной 450 см. Получается, что весом примерно 1,3 тонны. Даже бригада Гераклов не смогла бы отковать такие стержни или балки, не говоря уже про вес и размер наковальни или возможности разогрева таких болванок, да и гд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Илиаде», отнесённой по времени написания к восьмому веку до н.э. есть упоминание, что у греков были железные издел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поль, который избрав колесничник железом блестящи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сёк, чтобы в колёса его для прекрасной согнуть колесниц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ли ещё про колесницу: «Медных колёс осмиспичных, на оси железной ходящ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Где они могли взять такие оси или кто им их изготавливал Гомер не объяснял, ему ближе было описание сражений, но всё можно назвать не логичным или обманным, потому что при наличие острых и крепких железных инструментов и железных изделий все сражались с применением медного оружия: медных мечей, медных копий, наконечников стрел и медных доспехов, а более подходящее железное оружие не при-менялось. Это-то при их кровожадности и беспощадности. В отсутствие железного оружия, как и медные мечи как-то не верится - что-то хотели скры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гло ли быть на месте современного Николаевска-на-Амуре в древности металлургическое производство? Да вполне. Тогда тот самый упомянутый в надписи «колокол» мог быть небольшой домной или сталелитейным агрегатом. Доставить туда немалое металлическое изделие из Греции - это уж точно беспочвенная фантазия и техническая невозможность при полном отсутствии транспортных путей и средств доставки. Но всё так, если следовать логике известной нам истор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второй вариант объяснения существования «колокола». Можно взять его из известных современных находок в «Долине Смерти» на притоке реки Вилюй в Якутии и знаменитой тем, что там нашли «колокола». Раньше из-под этих «колоколов» можно было попасть в глубоко расположенные под землёй подземные сооружения. В этом варианте «Александр Македонский» мог и не быть причастным к их изготовлению или доставке, а авторами были совсем другие люди и намного раньше всех известных нам народ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а версия интересна ещё и тем, что есть про неё упоминание и у других авторов и одним из них нужно вспомнить нашего А.Н. Афанасьева и его труд «Поэтические воззрения славян на природу». В том труде упоминается про легенду средних веков, что «Александр Македонский» во время своего похода на восток доходил до Макарийских островов. Само слово «Макарийские» на греческом языке означает «счастливые, блаженные» и всё это совпадает с ещё одной легендой, связанной уже с Кроносо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pPr>
      <w:r>
        <w:rPr>
          <w:rFonts w:cs="Times New Roman" w:ascii="Times New Roman" w:hAnsi="Times New Roman"/>
          <w:sz w:val="24"/>
          <w:szCs w:val="24"/>
        </w:rPr>
        <w:t>Есть слово «макарийские» в индийском языке и в мифологии: Будда изображался иногда окружённым морскими чудовищами Макарами. Этот сюжет есть в скульптурном изображении в сооружениях храма Байон в Ангкор Вате. В этих цивилизациях есть какая-то общность развития и опять же можно сослаться на книгу Сент-Ив д</w:t>
      </w:r>
      <w:r>
        <w:rPr>
          <w:rFonts w:cs="Times New Roman" w:ascii="Times New Roman" w:hAnsi="Times New Roman"/>
          <w:sz w:val="24"/>
          <w:szCs w:val="24"/>
          <w:vertAlign w:val="superscript"/>
        </w:rPr>
        <w:t>,</w:t>
      </w:r>
      <w:r>
        <w:rPr>
          <w:rFonts w:cs="Times New Roman" w:ascii="Times New Roman" w:hAnsi="Times New Roman"/>
          <w:sz w:val="24"/>
          <w:szCs w:val="24"/>
        </w:rPr>
        <w:t>Алвейдера «Миссия Индии в Европе», в которой руководителем Империи Овна планетарного масштаба и развития назван Рама. Конечно, морские животные наших дальневосточных морей своими размерами и видом вполне могли показаться настоящими чудовищами для жителей далёкого юг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считать версию похода «Александра Македонского» чисто сухопутной, то попасть на Макарийские острова он мог только по подводному тоннелю, начинающегося под тем самым «колоколом». А вот морская версия плавания или похода «Александра Македонского» нигде никем не описывалась и даже не упоминалас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счезновение города и производства должно быть связано с подземной или ещё Высшей цивилизацией, так как выполнить такой объём работ даже в наше время при всей технической оснащённости будет серьёзной проблемой, а считать, что это работой нивхов - абсурд. Есть примеры такой работы в разных местах планеты, а чаще по примерам это связано с греческой цивилизацией. Таким и очень наглядным примером можно назвать работу на Крите археолога А.Эванса по раскопкам Кносского дворца. Когда он купил земляной холм, то на нём были видны только верхушки стен, зато окончание раскопок явили миру колоссальные сооружения и объяснить это специальной засыпкой никто не решился. Можно подумать, что кроме Всемирного потопа существовал и Всемирный грязе-каменный поток.</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современных примеров таких находок известно об открытии Крымских засыпанных пирамид. Этот парадоксальный пример не-мощности идей тех специалистов или страх перед общим мнением, но с начала находки найденное было объяснено оползнем, который «смог» насыпать холм высотой примерно 50-55 метров и очень чёткого куполообразного вида. Затем были найдены примерно 40 пирамид и все они одинаково засыпаны. Объяснить такое природным катаклизмом - слишком примитивный пример версий при нашей осведомлённос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карте Ремезова достаточно и других ребусов: например, стоит написанное слово «огонь» и дано его условное обозначение. По поводу написания названия реки Кора - это тоже связано с подземной цивилизаци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греческим мифам дочь Зевса Персефона была отдана в жёны богу подземного мира Аиду, но потом сам же Зевс разрешил ей периодически возвращаться на поверхность и Персефона поднималась под именем Кора. Это время считалось наступлением тёплого времени года. Есть смысл всё это просчитать. Все источники подобного мифа и его интерпретаторы не могут определиться точно в этих строках и одинаково считается, что богиня уходила под землю и возвращалась на полгода, в некоторых случаях пишется «или на одну треть».Вот это и интересно проверить. По географическим справочникам в Греции субтропический климат, урожай цитрусовых с деревьев снимают в конце декабря, а весенний сев начинают в начале февраля - на треть года, а это четыре месяца, никак не тянет, а упоминание про полгода на примере Греции можно считать литературным абсурдом. Зато к нам, в Приамурье, деление на полгода тёплого и полгода холодного деление года по климату подходит вполн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ие же парадоксы по сходности наименований можно найти среди топонимов и гидронимов: ниже села Богородское на Нижнем Амуре есть озеро и река Гера, а это имя жены Зевса. Самому приходилось туристом сплавляться по реке Тырма - название это от греческого слова «терма» - тёплая баня и действительно где-то посредине реки по её течению есть на берегу термальный источник. Весь лес Сибири и Дальнего Востока обобщённо называют тайгой, но источник этого слова существует с 8 века до н.э. и записан в «Илиаде» Гомера, где заросший лесом и кустарником хребет в Древней Греции назван Тайгето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1737 году на Камчатку приезжает С. Крашенинников и описывая своё путешествие упоминает про название озера и горы под именем Кроноцкие - т.е. названные в честь отца Зевса титана Кроноса. Эти названия существовали ещё до приезда первого по-настоящему образованного Крашенинникова и понятно, что никакие жившие там аборигены или беглые казаки дать такое имя не могли. Кстати, по преданиям Кронос правил на «Блаженных» или «Макарейских» островах, а южнее Камчатки есть острова, название которым дано или от шумерского слова «Кур» -горная страна и Курилы действительно очень гористая местность, или от греческого слова «Курий» - владыка, что ближе по смыслу к имени Кроноса, чем примитивно придуманное объяснение про «курящиеся» вулканы. Это скорее про Камчатку с её гейзерами и вулкана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на юге Приморья на карте Ремезова ещё одно название, которое по смыслу ближе всего к греческим корням, чем к каким -либо другим - это Никанско царство, а поводом к этому являются упоминания о встречах по югу Дальнего Востока в тайге особых летающих существ, кто-то называет их летающим чело-веком. О такой встрече писал и В.К. Арсеньев, произошедшей у него в районе рек Анюй - Го-билли, где находятся скалы Надге, известные у когда-то живших там людей как место обитания летающих люд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жалуй наличие этих существ и дало основу для такого названия царства, но сами местные жители вряд ли знали, что название царства могло быть дано по известному нам об-разцу греческого искусства крылатой богини победы Ни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обще наибольшее количество следов греческой культуры оказалось по побережью и это видимо потому, что и сама Греция больше всего привязана расположением к морю и потому в географических названиях на российском Дальнем Востоке есть и Ливадия и гора Педан, что от греческого слова педант - учитель. Следы необыкновенного прошлого этой горы можно увидеть на фотографии, сделанной хабаровскими туриста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Приморье же существуют бухты с греческими именами Патрокл и Улисс (Одиссей), есть и Тавричанка, где были найдены черепки от по-суды с греческим меандро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дея о том, что местных гончаров посылали на учёбу в Древнюю Грецию или что оттуда привезли учебник по гончарному делу с образцами узоров может считаться только бредом и кроме того есть ещё и второй пример.</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и образцы с очевидным и похожим на вариант меандром были найдены экспедицией хабаровских археологов при раскопках в окрестностях села Кондон в долине реки Девятка и похожи ещё на самый первый и не завершённый поиск законченного классического образца меандра. Сами археологи относят их создание к эпохе неолита и датируют временем 3,5-4,0 тыс. лет до н.э.</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прос очень серьёзный - так откуда пошла или началась греческая цивилизац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правы наши археологи в датировке, то ещё ни о какой Греции на Пелопоннесе в то время не может быть и речи. Дело ещё в том, что по мнению тех, кто изучает историю Эллады, она возникла очень быстро, как бы из ниоткуда и сразу в развитом виде. Значит в таком случае правомерно считать её прародиной наш Дальний Восток.</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 берусь судить о точной датировке изготовления находок фрагментов посуды и хронологии тех событий, но переплетение следов жизни и деятельности наших цивилизаций на-лицо и видно также ещё на примере находок в с. Шереметьев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но упомянуть и более близкий нам по времени пример из книги Я.Я. Кауфмана «По новым местам», изданную в С-Петербурге в 1905 году. Это его путевые заметки и автор там даёт очень необычную характеристику нашему городу: «Хабаровск - это официальная столица Приамурья, это Амурские Афины, как его называют местные патрио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громадной разнице по природным условиям, по застройке и месту расположения нужны были какие-то веские причины для сравнения, но прямых сразу найти не удалос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ыручили легенды и по одной из них в Афинах в догомеровские времена на Акрополе находился укреплённый дворец - местоприбывание древнейших правителей Афин. В Афинских легендах о них говорится как о полубогах-полулюдя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 хабаровскими полубогами дело гораздо сложнее - о них нет даже легенд и никто никогда не упоминал. Зря же такое сравнение местные жители дать не могл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звание городу как Хабаровск было дано по распоряжению тогдашнего губернатора, но на этом месте существовало небольшое поселение с названием Хабаровка, а вот оно было дано по ситуации от слова «Хабар» - посланец, известие, посол. Это название объясняется наличием входом с поверхности Хабаровки в подземную цивилизацию и, видимо, с выходом оттуда тех людей, которые и были посланниками или посредниками. Пока это трудно доказуемо по причине исчезновения городского архива и переделкой старинных зданий, но предлагаю не полагаться только на записи, которые легко подделать или переделать по политическому или иному заказу, а больше полагаться на при-борные показатели - эти неопровержимы и политикой не занимаютс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чать рассказ хочу с описания случаев, связанных с пока ещё существующим старинным зданием в городе по ул. Комсомольско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лова «пока ещё» даны не напрасно: исчезают многие следы, связанные с трагическими временами или былой историей, будто специально чья-то злая воля заставляет их уничтожать и новая застройка сносит все приметы существования старинных подземелий. Так и в этом здании располагался когда-то подземный военный завод, но после 1953 года он быстро прекратил своё существование и мальчишки из окрестных бараков смогли спуститься в те подземелья и играть на его территории. От одного из них, от Евгения Воронина, я и узнал о некоторых событиях, связанных с теми подземелья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го воспоминания касались того случая, когда он мальчишкой на территории бывшего завода провалился в яму и упал на снежный иней. Именно на снежный иней, потому что та-кое событие он запомнил на всю жизнь. Когда сбегали за взрослыми и за верёвками, а потом подняли Евгения и замерили высоту падения, оказалось, что пролетел он вниз больше 30 метров и только снежная подушка спасла его от серьёзных повреждени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сё это можно назвать чистой случайностью, но меня заинтересовало другое: зная место падения и путь вниз, я подсчитал, что упал он в яму ниже расположенной рядом реки метров на 15-20 ниже её уровня. Другие мальчишки спускались в подземелья бывшего завода на примерно такой же уровень: т.е. на 20 метров ниже уровня реки, отмечая холод и бесконечные размеры подземель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таком близком взаимном расположении реки и подземелий и кроме того очень трещиноватой породы глинистых сланцев, вопрос о защите от затопления возникает сам собой, но ответ может быть в одном - подземелья защищались от затопления способом замораживания грунтов. В этом причина по-явления снежного инея в яме. Но дело в том, что замораживанием грунтов, как известным современным способом, в провинциальном дореволюционном Хабаровске никто никогда не занимался, да и слишком это дорогой способ даже для нас при отсутствии очень важной причин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т пример - не из практики наших дел, он из прошлых работ совсем другой цивилизац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ная город и как родившийся в нём, и как проектировщик и его строитель, я с подобными делами в нём никогда не встречался, а подтверждение такого явления удалось получить. Дело в том, что в 80-х годах прошлого века в городе однажды была сделана тепловизионная съёмка его центра и она показала недалеко от завода существование огромного подземного турбинного зала. Самое интересное, что действующего до сих пор: агрегаты- компрессоры до настоящего времени продолжали работу по замораживанию грунтов и защите подземелий от затопления и это через 30 лет после закрытия завода. К нам эта деятельность не имеет никакого отношения. Но вернёмся ещё раз к «Амурским Афина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равнительно недавно, при поисках фундаментов разрушенного собора на Комсомольской площади города, что тоже можно назвать холмом, были сделаны геофизические изыскания, при которых на глубине примерно 10 метров от поверхности были обнаружены признаки грандиозной постройки. Может это тоже было место обитания древних бог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других примеров хочу упомянуть одну из местностей края, на современных картах названную как Тордоки-Яни, но у В.К. Арсеньева даётся её первоначальное значение как Тальдаки-Янгени, где слово Янгени - это переиначенное, искажённое греческое слово Ангелы - вестники (опять знакомое понятие), покровители людей и помощники бог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книге «Филология народов Дальнего Востока» можно найти упоминание о нахождении в среднем течении реки Самарга средневековой крепости с названием Манзу-Ангани. Объяснить первую часть этого названия можно тем, что всех людей с запада местные племена называли манзами, но вторая часть названия - это про Ангелов. Разница в словах Янгени и Ангани во-первых из-за полного отсутствия у амурских племён письменности и значит невозможности точного правописания и произношения слов, а во-вторых путаница в речи аборигенов была такая, что первым русским путешественникам приходилось постоянно прибегать к помощи переводчиков, ибо даже ближайшие соседние племена плохо понимали друг друга. К сожалению других сведений про крепость нет. Этот случай похож на Шереметьевский, но подробности ещё вперед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офессиональная литература для поисков тоже бывает хорошим помощником и, взяв из Всеобщей истории архитектуры карту, можно узнать, что на побережье Средиземного моря в период 2-3 тысячелетия до н.э. существовало государство аморитов, а проживавший в нём народ назывался Амуру, что соответствует на-званию нашей реки и если что неизвестно, так только ответ на вопрос: а что было раньше -название реки или народа? Назвать это случайным сходством - слишком примитивно, ибо в том же районе Средиземноморья находился и город Ачана. Я не знаю, какие ещё доводы нужно упомянуть, чтобы убедить в пересечении однажды Амурской и Средиземноморской цивилизаций, если посёлок с названием Ачан существует в среднем течении Амура и были не одна попытка найти древнюю столицу Приамурья с тем же название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качестве ещё одного такого сходства можно упомянуть одинаковые строительные приёмы при обработке стеновых камней для строительства, а также создание схожих каменных дисков-дверей у нас и в турецкой провинции Анатоль в месте с названием Диренкуй. Сразу же нужно заметить, что как известно греческая цивилизация по одному из путей заселения началась именно с переселения с Азиатского материка из Анатолии в 3100 - 2400 годах до н.э.</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ин из похожих на ворота кругов я нашёл в районе Шереметьева, очень похожие на круги-двери нашёл в районе села Кутузовка В.Е. Круглов и сейчас они находятся в центре реабилитации диких животных. В.Е. Круглов показал место находки кругов - оно за селом и недалеко от берега Уссури - значит их могли доставлять как заготовки для обработки по реке из того же Шереметьева, так как в районе Кутузовки нет никаких следов базальтовых скал, из которых сделаны круги. Наши круги полностью похожи на такие же из Диренку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руги разных размеров и самый большой из них - нижний имеет диаметр около 160 см. при толщине 35 см. и приблизительная масса камня 700-800 кг. Отличие наших заготовок в том, что они имеют квадратное гнездо 8х8 см. и глубиной 6 см. Конфигурация квадратного гнезда предпочтительней круглого, так как удобнее откатывать и закатывать круги с помощью ручки, наподобие заводной у старинных автомобил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разу же нужно исключить идею о том, что круги представляют собой мельничные жернова, так как во-первых нет сквозного отверстия под ось и нет отверстия для засыпки зерна. Гораздо существеннее то, что село находится в тайге, где никогда не было полей с зерновыми. Круги раньше валялись в селе во многих дворах и такого их количества для помола несуществующих посевов просто нет нужды, да про профессию мельников там никто и никогда не слышал. Для домашнего и небольшого количества зерна они явно не подходят - кто способен крутить вручную камень весом в 800 кг? Последним замечанием к пустой идее о мельничных кругах нужно считать очень неудачную породу камней -они из базальта с очень крупными для этого каверна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очень похожие и по виду и по назначению круги в районе с. Наумовка, что недалеко от Хабаровск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У него такое же неглубокое квадратное гнездо под ручку, полностью похожее как в Кутузовских, у круга нет сквозного отверстия под ось и нет отверстия для засыпки зерна.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кому-то он тоже покажется жерновом - то могу разочаровать - он слишком толстый для этого и тяжёлый. При его размерах вес приблизительно 500-600 кг. и значит он совсем не ручной. Авторам идеи о мельничных кругах стоит дополнить их предположением о жизни у нас расы гигантов. То, что круг не слишком большой по диаметру для входа - так и у нас в подводных лодках люки такие же. Может и этот закрывал похожие отсеки, а его толщина - для прочности от желающих пролезть в чужую жизн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в Хабаровском крае и третий адрес находки кругов-дверей и это район посёлка Тыр, а её автор В.В.Попов из Николаевска-на-Амуре, где в местном музее они и хранятс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один из них может быть жерновом, то другой с большим центральным отверстием со-всем для этого не подходит, а вот в качестве запорного камня, откатываемого в боковую нишу -вполне. Тогда роль большого отверстия только для вентиляции помещения, пролезть в него невозможно, а в те девственно-благородные времена ещё не было современных варваров с их химическим оружие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обавлением к находкам в п. Тыр можно указать на статью в журнале «Дальний Восток» №4 за 2004 год, где описывается находка в районе посёлка огромных подземелий, куда однажды провалилась даже корова. Оказывается, что старое русское слово тырить означало - прятать и название посёлку давалось именно по причине существования огромных подземелий, где могли прятать и хранить зер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тсутствие находок у нас подземных городов и сравнение всего этого с провинцией Ана-толь объясняется тем, что подземные города в Диренкуе нашли совсем недавно - в 1963 году и это-то в насквозь, вдоль и поперёк исхоженной много раз археологами, историками и туристами Турции. Что тогда говорить про наши дикие места и отсутствие поисков. Поражает сходство ситуаций и полным отсутствием выбранного из этих городов грунта, его нет как приметы и у нас. Одной из версий исследователей подземных городов в Анатолии стала идея о том, что при строительстве городов породу просто выжигали, а затем она испарялась. Это очень похоже на разработку наших карьеров, но и там и у нас остаётся вопрос о том, кто и когда этим занималс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тсутствие идей об какой-либо серьёзной созидательной в прошлом деятельности у нас приводит иногда к курьёзным выводам типа фотографии из журнала «Открытый горизонт» №2 за 2006 год, где находка в Приморье была названа «Ваджрой чжурджен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авно известно, что ваджра - слово индийское и определяется как оружие царя богов Индры, а в литературных источниках Индии он персонаж с более чем тысячелетним стажем. Про родство Индии с нашей территорией объяснение ещё впереди, а пока можно дополнить идею про принадлежность ваджры изображением тоже почти доисторическим -про мифологическую битву Зевса с Тифоно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руках у Зевса находится тот предмет, бывший не то символом власти, не то неизвестным оружием. К изображению битвы есть дополнение - мало где пишется полная версия этого мифа, по которой победил Тифон, а все олимпийские боги в страхе бежали в Египет и вопрос только в какой именно - в африканский или наш восточны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существовании у нас на территории Дальнего Востока прародины или «филиала» Египта - тема последующего изложения, а найденный предмет скорее всего копия или вольная трактовка легендарной ваджры, но увидеть её могли только здес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Тема древней Эллады многогранна, обширна и другие находки ещё впереди, но маленькое открытие можно сделать даже без каких-либо усилий - оно просто, но интересно. Давно известна такая мера греческой длины как стопа, её в справочниках определяют равной 30.8 см. По всем канонам искусства изображения людей, которые были определены ещё со времён Древней Греции длина стопы составляла 1/7 часть от роста человека. Мера была явно усреднённой и значит средний рост эллинов был приблизительно 215 см. Были теми образцами роста боги или герои не знает теперь никто, но это к ним можно применить слова поэта из двадцатого века: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Мы были высоки, русоволосы.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Вы в книгах прочитаете как миф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людях, что ушл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к жаль, что они действительно ушли и не хочется верить, что навсегда и безвозвратно. Должны ведь где-то были сохраниться эти красивые и легендарные люди. Может даже и у нас, в Тартарии - Элладе Восточно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3.</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Анюй легендарны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каждом посещении этого места открываются новые находки и новые загадки, а первоначальный интерес возник при прочтении книги В.К. Арсеньева «В горах Сихотэ-Алиня», где оно описывается как долина, обрамлённая причудливыми скалами, вид которых напоминает руины древних замков, а у удэгейцев они назывались «шаманскими камнями», где жили в давние времена крылатые люди. В книге упоминается встреча Арсеньевым в том районе непонятного и загадочного существа, которого удэгейцы называли летающим человеком. Спутник Арсеньева также рассказал о встрече с таким человеком, причём тот старательно прятал от взглядов свою спину. Это существо аборигены считали сильным божественным человеком, героем, заступником, а посещение им людей при-носит удач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 то, чтобы я сразу поверил в написанное знаменитым путешественником про этот район Анюя, но упоминание встречи с крылатым существом надолго оставило чувство зова на поиски разгадки этих тайн. Это уже потом, после изучения других литературных источников, отношение к тайнам Анюя укрепилось до твёрдой убеждённости в их правдоподоб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ой вывод был сделан по современным публикациям о встречах на юге Дальнего Востока тоже «летающего человека» и это значит, что можно и впредь ожидать такие события. Вопрос - кто они? даже не возникает. То, что не из нашей цивилизации - абсолютно точно, но из какой? Предыдущей, существующей и живущей с нами одновременно, т.е. параллельно?</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ими существами могут быть не обязательно мутанты, а люди, использующие особые приспособления что-то типа махалёта и жившие там задолго до прихода в эти места образованных и вооружённых переселенцев и путешественник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но для начала обратиться к скульптурным изображениям времён Древней Греции и даже раньше, а лучшим из них является скульптура «Ника Самофракийская». Если обратить внимание, то можно на статуе заметить, что на груди у неё закреплён ремень от крыльев. Конечно, есть в произведении скульптора условность изображения и крепление дано лишь как идея, но есть и другой пример: в Месопотамии в 1934 году при раскопках ассирийского города Мари нашли женскую статую с прикреплённым на спине необычным ящиком, а ремни от него для удержания закреплялись на груди двумя параллельными полоса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м трудно поверить, что человек способен летать с помощью только своих усилий - ведь наши мышцы слабее чем у птиц раз в 20-30, но эту давнюю мечту людей и известные попытки создания чего-то похожего на крылья можно решить другим путём: в газетах уже мелькало сообщение об изобретении в Японии синтетического материала, который под воздействием электрического импульса сокращается подобно человеческой мышце, только в 100 раз сильнее. При нашем развитии нанотехнологий, робототехники и компьютерном программировании создание похожего аппарата - не беспочвенная фантаз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ернусь к Анюю и скалам, где обнаружились признаки технической деятельности древних зодчих. В одних случаях это были сооружения монументов, пьедесталов или фундаментов и стен, в других - придание скалам искусственного облика, хотя такая работа и осталась незаконченно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таком случае я убедился, когда взобрался на одну из вершин и обнаружил, что огромные камни были уложены по правилам кладки с перевязкой и были ещё и ровно обрублены, при этом некоторые имели подготовленные борозды для того же там, где они выступали за плоскость клад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фотографии видно, что борозда неровная и значит пробита вручную. Однако поднять такие камни на вершину вручную было бы большой проблемой и скорее всего был использован аппарат типа летающего крана. Такая работа была проделана довольно быстро или очень давно и поэтому у удэгейцев нет по этому поводу ни легенд, ни воспоминаний. За моей спиной уложен камень с точным круговым отверстием от прожигания, да и другие скалы имеют следы от прожигания, да и ещё вертикального 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ыполненного вкруговую и параллельными полосами, что можно было сделать только с по-мощью зависшего над скалой летательного аппарата с установкой, работавшей по принципу излучателя лазерных луче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которые камни были отдельно уложены на вершины и имели прожжённые по кругу отверстия так, что они стали похожи на короны, надетые на несколько разных скал.</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ого встречать не приходилось и ответ пришлось искать долго. Отнести всё это к ка-призам или шуткам природных явлений было трудно: отверстия одного диаметра и на равных расстояниях. Аналог попался совсем в другом месте и какой! Оказалось, что подобное есть в Камбодже в известном храме Байон - сооружения XIII века, на каменных ступах которого водрузили настоящие каменные короны и наши камни - их подоби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о если храм Байон - законченное архитектурное произведение, то анюйские скалы по смыслу - лишь напоминание своего знаменитого аналога и наверное тот же народ или отряд строителей как напоминание, а может как особые отличительные знаки, как маяки поставил их для быстрого и точного нахождения этого мест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ополнением такого предположения может быть находка в справочной литературе. В книге «Филология народов Дальнего Востока» встретилось незнакомое слово «Симин» и пере-водится оно как удав! Вот чего-чего, а удавов в наших водоёмах никто не встречал и никто из амурских народов не мог знать такое пресмыкающееся, явно заморского вид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чин может быть две: или это слово осталось с тех времён, когда климат здесь был намного теплей и тогда знать об этом можно было по оставшимся письменным источникам, либо это было у строителей из другой страны и тому есть подтверждение. Оказалось, что развитие государства кхмеров происходило в до-лине реки Се Мун, по произношению эти слова подобны, а разное написание только по причине отсутствия у наших малых народов письменнос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 что скалы Надге резко отличаются от всех остальных в том районе, можно увидеть на фотографиях гладких, как отшлифованных скал или похожей на недостроенную или разрушенную стен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именно на этих скалах, на отдельном выступе, как специально оставленном при об-работке, нас ожидало чудо, когда раздвинув ветки кустарника был нами обнаружен этот очень выразительный образ, скорее всего того самого летающего человека из легенд этого места. И было настолько неожиданным и сильным впечатление этой встречи, что сразу же вспомнились строки из поэмы М.Ю. Лермонтов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Печальный Демон, дух изгнанья,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Летал над грешною землё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икакой другой образ нельзя подобрать лучше, чем этот и привести в сравнение: гордый профиль неземного создания мог бы стать лучшей иллюстрацией для поэмы, чем известная картина Врубеля. Откуда они появились на приамурской земле, из каких небесных или земных далей? Не было в истории наших мест больше таких людей, Ангелов или Демонов, но явно живших здесь - иначе не появился бы этот портрет, иначе без причин не возникли бы местные легенды.</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 скульптурное изображение было для нас необычным и по манере своего выполнения: оно выполнено только как профиль и это сразу отделило его от современной манеры - у нас так скульптурные произведения не создают. В этом выводе можно не сомневаться, зная состав нашей небольшой группы: Анатолий Левашов - художник, Валентин Медведев - скульптор, Михаил Ефименко - архитектор. То есть люди, знающие по своей судьбе и работе, что такое творчество и созидание. Кроме того - все члены творческих Союзов художников и Союза архитекторов и не думаю, что у кого-то будут сомнения по поводу профессионального уровня наших вывод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Было жаль, что неумолимое время и не очень прочная крупнозернистая порода скал и, конечно, суровый климат, а значит разрушение камня, не позволили в полной мере сохраниться этому произведению неведомого автора из многовекового прошлого. Ведь если правильно предположение о жизни в наших озёрах и реках «симинов» - речь в таком случае о многих тысячах лет назад.</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сле нашей неожиданной встречи очень захотелось найти там ещё чего-нибудь, что могло бы подтвердить убеждение, что такие легендарные места обязательно могли быть свидетелями очень значительных событий. Удастся ли это нам или другим - не это важно. Главное -чтобы всем нам сопутствовала удач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4.</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Индия-на-Амур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ка ещё есть время, пока твоё тело н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ряхлело и тебя не одолела старос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ыбери для себя лучший пу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древней книги, найденной в пещере возле Хабаровс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стальной текст, написанный на санскрите, был ещё не переведён, неизвестен автор, когда была написана и переиздана эта необычная книга, но даже этот маленький отрывок - как философское наставление для всех ищущ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ая же по виду книга была дана в книге Эриха фон Дэникена «Наследие богов» и там текст в книге описывает путь в Шамбал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нусь к наставлению. Искать у нас есть что, но странная ситуация - многие из находок известны, они легко достижимы как цель, как факт и вместе с тем - заговор молчания, что странно и непонятно. То ли от недостатка знаний и страха перед ответственностью за неправильное «политическое» мышление, то ли от бессилия понима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ер тому - многим знакомый и легко доступный район реки Кия с базальтовыми скалами. Оказалось, что берег реки представляет собой древний карьер по добыче базальтов, а следы той деятельности полностью совпадают с такими же как в районе с. Малышево и также сочетают примеры работы с применением неизвестной и пока недостижимой технологии Высших и ручного труда их помощников. На фотографии - пример работы по добыванию базальтовых массив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т камень сейчас лежит на боку, отверстие прожигалось сверху вниз и то, что не испарилось, стекло вниз по отверстию, создав пробку из расплавленного базальта другой структуры камня. Откалывание камня от скалы могло быть методом гидроудара, но во всех известных случаях раскол проходил точно посредине отверстия и создавал ровную плоскость. Вот в наших карьерах такого не получается и для ровного скола применяется частое сверление отверсти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 древних получалось и видимо без лишних усилий, хотя ручная доработка был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тех, кто проводил такую работу на Кие нет никаких следов или легенд. Местного населения при заселении русскими этих мест не было и нет никаких намёков на какое-нибудь строительство. Наличие рядом реки могло играть роль транспортного пути, но и место доставки каменных заготовок также неизвест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тличие этой работы от Малышевского примера в том, что именно здесь впервые на всём Дальнем Востоке даны нам прямые свидетельства о тех, кто были далёкие от нас предшественники. Но, во-первых, необходимо сразу оговориться - мы не наследники их по той про-стой причине, что тех давних можно назвать созидателями. Всех последующих - современными варварами с наклонностью к разрушениям. Во-вторых, их уровня знаний и развития ещё долго не достичь. По поводу варварства примеры как наглядны, так и убедительн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втором снимке дано изображение сооружения, похожего на скульптуру или на часть ступы, что потом подтвердилось при сравнении с аналогичной деталью, но очень далёкого храма. В Камбодже в древней столице Ангкор Том стоит храм Байон, построенный в XII-XIII веках новой эры и в этом храме есть точно такая же арка с барельефным изображением внутри. Просто наше произведение то ли скульптуры, то ли архитектуры осталось незавершённы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но не сомневаться в принципе сравнения наших разрушенных построек с храмом Байон - исследователи культуры и зодчества Юго-Восточной Азии считают созданные там комплексы частью или ветвью культуры Индии и её строительного искусства. Даже даты их сооружения совпадают по срокам строительства со многими известными храмами Индии. Конечно обидно, что таких же замечательных комплексов у нас не построили и остались лишь следы каменных карьеров. Зато про находку таких же нигде не упоминалось, а может их просто проигнорировали, по сравнению с величайшими храмами они не впечатляют. У нас оказалось всё проще - нет храмов и не на что отвлекатьс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А если что и попадается, как показанные сооружения, то судьба для них одна - взорвать, как были взорваны ещё в 50-60 г. двадцатого века показанные сооружения, когда недостаток знаний, культуры и сообразительности заменяли избытком динамит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ошедшие десятилетия серьёзно не изменили ни психологию жителей края, ни общественное сознание об отношении к следам другой цивилизации, Понятно, что очень трудно преодолеть наследие тех «культуристов», про действия которых в прошлом веке, во второй его половине писалось, что Киинские писаницы были расстреляны. Хотя нельзя назвать «писаницами» произведения мастера хорошей школы - это барельефы с отлично выбранным и обработанным фоном, что невозможно сделать без специального инструмента. Но главное - это образы, изображения мужских лиц индийской национальности, что подтверждают детали лица: огромные усы, брови и волосы с пробором, не характерные в Азии ни для кого, кроме индийце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идимо это ставило в тупик прежних исследователей, если это действительно кто-то исследовал, да и тех наверное скорее всего останавливал страх оказаться «белой вороной», быть поперёк устоявшегося мнения. Киинские лица могли кому-то мешать и по религиозным соображениям, хотя ответ надо было искать в изобразительном искусстве и литературе. Для подтверждения сходства манеры исполнения даю вместе с Киинскими изображениями и фотографию скульптурного портрета из книги Г.А. Пугаченкова «Искусство Гандхары» (изд. Искусство М. 1982 г.), где есть изображение «Атланта из Бушкары», отнесённый к I веку н. э.</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й скульптор наверное изобразил кого-то из своих товарищей или своих руководителей, но в любом случае это были индийцы, потому что ни тогда, ни в следующие века местное население не знали и не имели инстру-ментов и навыков для обработки камня. А уж строительство из него и подав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далеко от портретов существует ещё одно сооружение или скульптура в виде чаши, как площадка специального назначения. Причём вырублено в базальтовой скале так искусно, что грани её кажутся отшлифованными, хотя скорее это результат работы какого-то механизма или устройства, потому что на остальных деталях сооружений ручная обработка видна отчётливо. Нечто похожее, но чаще в виде больших камней попадалось по берегам других рек и при этом камни всегда занимали самое возвышенное положение, были на самой оконечности утёсов над рекой и имели чёткую горизонтальную поверхность. Не исключаю, что на них могло устанавливаться сигнальное или охранное оборудование, так как продвижение большого количества людей и транспорта по нашим лесам весьма затруднено, по воде гораздо легче. Значит такая система была необходима для предупреждения об опасности для существовавших тогда городов, той же столицы этого края - города Кафэн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равнение следов технической деятельности приводит к мысли об одновременном существовании Высшей цивилизации в районе Индии и у нас примерно в XIII-XVI веках новой эры. Во-первых это наличие карьеров по разработке базальтов и обилие в языках амурских народов слов из санскрита. Во-вторых есть и в самой Индии такие образцы производства, которые никаким образом не могли быть выполнены без участия Высшей цивилизац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два примера: в городе Ахмадабаде была построена цитадель, стены которой были выстроены в XV-XVI веках н.э. из обожжённого кирпича на цементном растворе. Бетон, конечно, применялся и в других странах и намного раньше этого примера - те же египетские пирамиды. Но некоторые специалисты пока не нашли другого объяснения кроме того, что египтяне использовали для приготовления такого искусственного строительного материала речной ил из Нила, который замешивался и засыхал.</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усть подобное объяснение странного египетского «бетона» остаётся на совести таких толкователей. Конечно, можно допустить, что в безводной пустыне ил мог засохнуть до твёрдого состояния, но в Индии, особенно в сезон тропических ливней только цемент типа со-временного производства может противостоять влаге. Но для получения такого по известной нам технологии нужны помол, печи для обжига размолотой породы, причём такой конструкции из металла, которое невозможно представить без наличия оборудования типа современного, нужна температура, которую дровами или тростником не создать, затем мельницы для помола опять же из металла. Всё это как производство было создано не раньше XIX века и представить такое в феодальном средневековье невозмож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правда ещё одна технология производства цемента без громоздких печей, но если рассматривать эту идею с применением ускорителя частиц, то без участия Высшей цивилизации точно было не обойтис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Римские строители изготовляли бетон, применяя для помола вулканический шлак, но в Индии такое невозможно. Есть парадоксальный пример: в индийской классической и непререкаемой «Махабхарате» даётся описание вулканической деятельности, но прекрасно известно, что в Индии нет ни действующих, ни потухших вулканов. Остаётся только гадать, где происходили описываемые там события: на островах Индонезии или на нашем Дальнем Востоке? Вопрос и том, откуда цемент? - в традиционной истории ответа не име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торой пример - из таких же парадоксальных и не понятных. Во Всеобщей истории архитектуры, где описан храм в г. Ахмадабаде есть упоминание об очень интересном храме Сурья в г. Конараке и его датой создания называется период с 1234 по 1264 г. н.э. Так вот, при его строительстве были использованы металлические балки длиной 11,6 м. при толщине от 17,5 см. на конце до 27,5 см. в середине, что полностью соответствует со-временным понятиям о методике расчётов и конструировании изгибаемых элементов. Вес балок - 90 тонн и они, а эту написанную фразу я подчёркиваю особенно, они откованы в кузнице вручную.(!)</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Что в этих утверждениях больше: невежества в знаниях о развитии техники и производства строительных материалов или желания скрыть истину - не понят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Для производства металлических изделий длиной почти 12 м. и огромным весом нужны доменное или сталелитейное производство плюс прокатный стан или очень мощный пресс или молот и ещё много чего другого подобного, да той же подъёмной техники. Судя по известной индийской колонне из чистого железа этим было кому и где заниматься. Например, на космических фотографиях планеты видны огромные энергетические и производственные комплексы, засыпанные песками пустынь.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ходясь далеко от всех морей и океанов они могли быть предназначены для производства огромных летательных аппаратов, которых в Индии называли виманами, а может и космических кораблей, недаром ведь в Индии в штате Гуджарат обнаружен объект, напоминающий своими знаками на поверхности рисунки в пустыне Наска, а некоторые смелые гипотезы отнесли это всё к возможному древнему космодрому. Наличие преобразованной или сконцентрированной солнечной энергии вполне могло быть использовано для производства любых металлических изделий, в том числе и из сверхчистых металлов типа той знаменитой колонны. Теперь то засыпанное производство оказалось подземны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чень трудно дать однозначный и правильный совет - как относиться к древним письменным источникам: то ли верить безотчётно, то ли всё подвергать сомнению. Взять хотя бы такой случай - в древних мифах говорится, что греков ковать железо научили фригийские карлики. Это из тех, кто живёт под землёй. Кстати, кузница греческого бога-кузнеца тоже находилась под землёй. Такие же сведения имеются и о подземных жителях нашего Севера. Народы Севера Европы имеют свои легенды о подземных карликах, умеющих обрабатывать железо и обладающие сверхъестественными способностя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ое всеобщее распространение или легенд или былей заслуживает внимательного к ним отноше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икто ещё не находил в Индии древнего и масштабного металлургического производства, но ведь храм стоит и своим существованием опровергает все домыслы об отсутствии и другой цивилизации и другой истории развития нашей цивилизации. Скорее всего было нормальное взаимовыгодное сотрудничество Высшей цивилизации с ещё развивающейся нашей современной. На знания, на изделия из металлов, подобных тем балкам мог быть обмен на продукты или ткани, а такого под поверхностью планеты не вырастиш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 карликами тоже интересно, но нужно для начала вернуться к литературным источникам и подходящим для этой темы является книга Е. Блаватской «Из пещер и дебрей Индостана», где есть несколько важных для нас примеров: недалеко от Мадраса, на юге Индии есть высокогорье с названием Нальгири, что переводится как Голубые гор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Главное в том, что на этих Голубых горах Е. Блаватская с изумлением обнаружила гигантские старые сосны, белоствольные берёзы и трепещущие осины - и всё это в южных тропиках! Можно предположить, пусть это по-кажется даже мало вероятным, но кто-то специально перенёс туда эти знакомые по нашим местам деревья как память о своей былой далёкой родине.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нас нет никакого удивления в том, что мы разводим у себя растения и цветы со всего света - так почему же отказывать в том другим. Тогда может и наши уссурийские тигры были взяты с собой и потом хорошо прижились на новом месте. Хотя может и наоборот. Случай же с растениями не похож на распространение животных. Давно известно, что растения лучше растут в родных условиях, так вот наш лотос Комарова самый крупный из всех, но есть у него ещё одна особенность, поразившая меня не меньше, чем вид миллиона цветущих лотосов, закрывших почти полностью поверхность озера с названием Цветочное в Вяземском районе. Ещё при подъезде к нему ощущался незабываемый аромат роскошного зрелища и этот запах был похож на запах гигантского букета наших белых лесных пионов - родственные они, даже по форме цветка чем-то сравнимы. Но лесных пионов в Индии н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роме растений Елена Петровна на Голубых горах описывает странных жителей нагорья и одно из этих племён - безобразные по виду карлики дикари под именем муллу-курумба, некоторые из них были ростом всего около метра, зато племя славилось потрясающей способностью к колдовству, из-за чего не-которые европейцы сравнивали их с чертями. Вероятно, что эта характеристика перешла и в наши представления о чертях, где всё сходится: безобразная внешность, маленький рост и огромные колдовские способности - знать природа скомпенсировала им отсутствие других достоинств на способность к гипнотизёрству или подавлению своей энергией потенциал других люд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сколько этот потенциал у них огромен и что ещё самое невероятное, что их можно встретить в наше время и в наших краях, показывает фотография, сделанная хабаровским картографом П.В. Чебыкиным в безлюдной тайге Амурской области и получается, что такие способности - лучше любого оруж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его рассказу этот человек шёл в одиночку через тайгу и имел рост около 120 см, а его энергетический потенциал был настолько огромен, что воздействовал на расстоянии на фотоплёнку, оставив на ней вокруг тела чело-века изображение сияния. Вероятно, что этот человек тоже был из похожего, но местного племени. Наши путешественники встречались в Хабаровском крае со странными невысокими подземными ходами, как будто сделанными лилипутами и пример тому район горы Макэ на юге Хабаровского кра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архиве Павла Васильевича, как след его работы изыскателем в Амурской области, есть ещё одна фотограф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ней мало что понятно, кроме запечатлённых двух картографов, но внизу слева хорошо виден искусственный бассейн, обрамлённый отшлифованными плитами. И всё это в совершенно дикой и отдалённой от всех поселений тайге, на одном из притоков реки Ока-нон. Это ещё не всё, именно в этом ручье Павел Васильевич нашёл шахматную фигурку, выточенную из песчаника, потому и сохранившуюся на многие века. Чьё было то место жизни и что ещё можно было там найти - вопросы без ответа, кроме того, что шахматная фигурка - явно индийска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этой и других находок можно сделать вывод: то, что здесь было построено - давно засыпано, что не успели достроить - осталось на поверхности и постепенно разрушается, что было важным - взорвали. Хотя это могло быть следами былых сражений и для нас совершенно неизвестны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Амурская область вообще оказалась богата на следы былой индийской цивилизации. Ещё раз возвращаюсь к книге Е. Блаватской «Из пещер и дебрей Индостана», где она много писала о своём спутнике по путешествию, официальное положение которого, да и литературный псевдоним названы словом Такур, что соответствует понятию удельный князь. Так вот в Амурской области есть посёлок с названием Токур и откуда оно взялось - это не имеет никакого внятного объяснения. Один из подземных пещерных храмов Индии близ города Раджагрихи носит название Айхара и с этим полностью созвучно наше название Архара. Так что если поискать там подземные сооружения по аналогии с индийским храмом - то кто его знает, что можно найти. Скорее всего эти похожие названия давались по схожести ситуации или одинаковости предназначения. В той же книге описывается ещё один необычный храм с названием Енкай -Тэнкай и лучше просто дать текст по книге: «Но главное затруднение для археологов состоит не в идолах, а в физиономиях. Все они до единого от малого до большого негры... Недаром археологи избегают говорить об этих замечательных пещерах».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 нам знакомо, когда такая же ситуация существует и у нас. И в смысле замалчивания и в смысле негров, живших у нас, что ещё раз подчёркивает наше родство с индийской цивилизацией. Упоминания о наших неграх есть в труде «Народы Сибири» (Изд. Академия наук СССР. М. 1956 г.) и там по сведениям казаков о этническом составе населения этих мест записано: «В бассейне реки Зея жили манегры». Чтобы не было сомнений относительно названия, даю также выдержку из книги Петрова А.И. «Амурский щит» (Изд. Хабаровск 1974 г. стр. 352) и отрывок из письма Г.И. Невельского Великому князю Константину, июль 1850 г.</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ни говорили нам: «мы, гиляки, равно и родичи наши нейдальцы, негри, саматеры и другие, по берегам рек Амура и Амгуни и др. живущие.». Может этими неграми по внешности были те самые карлики, но слишком короткой была встреча в тайге, да и слишком неожи-данной, чтобы запомнить все подробнос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хожая ситуация повторилась однажды в том же районе, во время туристического сплава по таёжной реке Хара, являющейся притоком Архары, когда быстро и без детальной разведки проскочили замечательное место:</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мя Хара, кстати, это титул индийского бога зверей и гор, а ситуация по смыслу действительно подходящая по совпадениям. Сооружение на фотографиях очень напоминает вход в подземную цивилизацию и как архитектор я сам проектировал очень похожие входы и у нас неоднократно можно встретить подобные спуски в укрытия, убежища и подземные хранилища. Увы, этот вход оказался обрушенным. Было ли то следствием былой и ожесточённой войны или специально закрылись от надвигавшихся сюда варваров из Европы - кто сейчас поймёт. Интересно, что всегда возле подобных спусков в подземные города или особые под-земные центры встречались или укреплённые пункты с валами и рвами, что является хорошей приметой, или уже заброшенные и исчезнувшие поселения, в которых местные племена были и охранниками этих входов и снабженцами, может и посредниками, но очень дисциплинированными и богобоязненными, вероятно такими и клонированны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ет была не одна причина покинуть наш край, но в памяти местных народов остались с тех пор многие знания и слова и особенно много их у нанайцев и что самое интересное -они напоминают санскрит. Об этом упоминают краеведы, которые обращают внимание на схожесть некоторых нанайских слов с санскритом:.. П.П. Попельский из г. Амурска обратил внимание на то, что у нанайцев землёй правит мудрый дракон Кайласу, живущий в священной горе. Прекрасно известно, что гора Кайлас находится в Тибете и является объектом поклонения многочисленных паломников. В.К. Арсеньев писал про удэгейцев, что у них дух грома, изрыгающего изо рта пламя зовут Агды и это слово похоже на имя индийского бога грома Агн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 Блаватская, описывая своё путешествие по Индии упоминает про один из обрядов, где она присутствовала, а его главным исполнителем была очень высокая и совершенно как скелет худая женщина - колдунья «калгамм». Абсолютно похожее понятие есть у нанайцев: у них человек не из их рода, да ещё тощий, очень высокий и светловолосый зовётся «калгам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интересный материал у другого амурского краеведа Н.Н. Бильдея, который опубликовал в местных газетах статью «Погибшую цивилизацию ищите на Амуре» и в которой даёт очень необычные сведения о том, что у нивхов, ульчей и нанайцев из поколения в поколение передаются легенды о древних городах с домами из кирпичей и окнами из стекла. Там были фонари и лампы внутри столбов-статуй из бронзы и гранита, были самокаты(!), какие-то арбы на улицах, существовали школы и учебные заведения, где занимались хореографией, вокалом, математикой, борьбой, стрельбой из лука, джигитовко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пересказе Н.Н. Бильдея в учебных заведениях получали учёную степень магистра по словесности, по астрономии и горнорудному делу. А вот это знание потом будет упомянуто по очень серьёзному поводу. Памятники письменности, существовавшие ещё в прошлом веке в районе оз. Болонь очень напоминали по рассказам местных жителей надписи на санскрите. Невозможно представить, чтобы здесь в средневековые времена были так называемые «киосэдзэн», что в переводе с нанайского на русский означает самодвижущийся эки-паж(!) Давайте вспомним наш пример запуска первого спутника, когда наше слово перешло во все языки других народов под этим звучанием - «спутник», означающий искусственный космический аппарат и потому появись в прошлом веке в Приамурье знание об автомобиле, то оно было бы только под этим слово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те отдалённые времена таких транспортов не было ни в одной стране мира. Представляете на сколько веков жизнь у нас опережала все другие страны и это в нашем крае ещё можно найти дороги из природного камня и неизвестно куда ведущие. Впрочем сейчас они частично разрушены, засыпаны или заросли лесом. П.В. Чебыкин в тайге Амурской области под наносами лесной реки увидел древнюю дорогу, сложенную из огромных стволов деревьев и только вечная мерзлота сохранила её до наших дней. Это был след огромной по давности жизни, потому что такие по диаметру деревья в той местности не встречались совершенно и были из времени тёплого климата, а когда это было? Ни к каким известным трактам царских времён это место не имеет отноше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Что за странный катаклизм произошёл в общественном развитии в наших краях, если теперь как легенды упоминаются слова, бывшие известными из области просвещения, науки, государственной бюрократии: государство, армия, ракета(!), повозка, маятник, доктор, ку-куруза (а вот это уж совсем не местное слово и про него будет упоминание позже), рис, деньги, табак, город. Наша река Колыма как название имеет на древней карте Птолемея или предшественницей или повтором названия реку Калама(!). Слово « Город» упоминалось в главе «Эллада Восточная», но это только часть истории названия. Из Всеобщей истории архитектуры известно, что в XVI веке правитель Ирана шах Аббас I строил свою новую столицу Исфахан, где главной артерией города, подобной цветущему саду являлась улица с названием Чор-Баг. Сравните с нашим словом Чорбах - город.</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и в Индии селение с похожим на-званием и нет нужды лишний раз доказывать идентичность звучания этих слов, как и родственность цивилизаций Индии и Ирана. А ещё получается, что и истории наших мес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некоторая странность в описании истории амурских народов. Так хабаровский писатель Григорий Ходжер написал «Краткую историю своего народа в писательском изложении», где он упоминает, что в нанайском языке были названия всех овощей и зерновых культур, но не было коров, лошадей.( Очень хочу обратить на это внимание - потом пригодится). Были слова: книга, читать, писать, карандаш, бумага и др. Очень странно - почему тогда не осталось письменных источников. Кстати о лошадя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о изображение лошади на скалах в Шереметьево я уже упоминал, такое же изображение лошади известно по петроглифам с. Сикачи-Алян, где, кстати, весьма нескромно, безапелляционно и совершенно бездоказательно записано, что петроглифам 10-15 тыс. лет. Вопрос простой - если лошади изображались -значит существовали, но почему писателю не-известно про их раннее существовани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т всего собранного материала такое впечатление, что были как бы разные, но одновременно существовавшие параллельные цивилизац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Рядом с с. Сикачи-Алян через Амур находится протока с названием Будур и это не моя фантазия, а надпись на современной карте. Что это имя индийское - нет сомнений, стоит только вспомнить сказки «Тысяча и одна ночь», где есть упоминание о принцессе из Индии с точно таким именем. Недалеко от странно названой протоки существует гора с названием Тахома-Кхе. Перерыв все словари амурских народов я не нашёл ничего, даже отдалённо напоминающее и пришлось обратиться к другим источникам. Первая часть этого слова относится к понятию «тахеометр» и означает геодезический прибор с горизонтальным кругом, разделённым на градусы и известном ещё со времён Древней Греции, но ни нанайцам, ни другим народностям Амура он не был известен, да и не нужен. Вторая часть названия нашлась у народов Юго-Восточной Азии и Индии под обозначением Тхе - верховное божество, да и у нас в адыгейской мифологии Тха - верховное божество. У Е. Блаватской индийское слово «Хе» означает «Бог». По тибетской мифологии мёртвые делятся на Цхун и Тхе, а местом обитания для Тхе является Небо. При любом из объяснений это слово не местное и ближе всего к индийскому язык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древней индийской литературе можно встретить название столицы - города Арка, а это название один к одному нашего северного посёлка. Южнее его возле озера Эворон на карте есть название «стан Синду» и рядом находится гора Мория, а это название древней индийской царской династии. Название «стан Синду» как и озера Синда на наших картах полностью совпадают с названием индийской реки Синду. Кроме того Синд - название области на северо-западе Индии. В Приморском крае на-звание одной реки до её глупого переименования звучало как Ванга - это древнее название Восточной Бенгалии и старое славянское слово. На юге Хабаровского края есть село с названием Аван, что похоже на слово «Яван» - им в Индии назывались варвар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ного исколесивший и исходивший Дальний Восток П.В. Чебыкин был в районе реки Иман (переименован) и рассказал что на расстоянии 15-20 км. от села Журавлёвка есть заболоченная речка с названием Айдоха и там под болотами по рассказам находится старинный затопленный город. Неизвестно когда он был брошен или погиб, но название реки для того, кто знаком с «Рамаяной» вызовет изумление - это упрощённое название столицы государства, где правил Рама и чьё название непривычно для нас и в нём легко запутаться или ошибиться. Вот и стала легендарная Айодхия на наш лад называться Айдохой. Не знаю по какой причине, но название небольшой речки рядом с Хабаровском носит имя индийской царицы, жены Рамы и известной как Сита. Кстати, однажды по повествованию ушедшей в изгнание из столицы Айодхии на север, что тоже совпадает с географическим расположением этих объектов. Можно добавить, что река Сита и река Кия, где на скалах из базальта индийские портреты, очень близко друг от друг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Раме хочется чуть подробнее, потому что есть необычный признак для уточнения связей наших находок с этим образом. Дело в том, что Рама как герой эпоса является единственным воплощением в человеческом облике одного из трёх главных богов Индии - Вишну и по пред-назначению является защитником Вселенной, обеспечивает преемственность и стабильность, а также постоянство. Символом Вишну из животных - рыба, кабан и черепаха, последняя как никто другой своим долголетием очень точно символизирует спокойствие и стабильность. Значит по этой причине у нас были оставлены изображения черепах, да ещё каменные и в разных места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ка без подтверждения, но и без недоверия нужно воспринимать цитату из книги А. Андреева «Время Шамбалы» (Москва, Олма-Пресс 2002 г.) и в ней пишется, что европейский пу-тешественник венгр А. Чёма де Кереши, побы-вавший в 19 веке в Бутане и Тибете писал о мифической стране Шамбале, указывая её координаты между 45 и 50 градусами северной широты за рекой Сита - совпадение по координатам с нами полн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скать у нас Шамбалу - занятие бесполезное и не по причине её отсутствия. А потому, что о ней говорится как о небесной и как подземной стране. И то, и другое для нас недостижимо - это места жизни Высшей цивилизации, которая по легендам местных народов исчезла из наших мест, разделившись на тех, кто ушёл под землю и тех, кто улетел. Спасибо им хотя бы за то, что оставили не только память о себе, но и знания о том же строении Вселенно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вестный исследователь Т. Сем писал о мифологии нанайцев, что они представляют Вселенную в виде трёх миров: верхнего, средне-го и нижнего. Верхний и нижний многоярусные: верхний состоит из пяти, а нижний из трёх яру-сов. Вход в Верхний мир находится под Полярной звездой. Ну откуда могли знать неграмотные рыбаки и охотники, которым эти сведения не приносили практической пользы и значит были бесполезны, детали и нам не всем известны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лько от Высших, да и только в том случае, если были их помощниками или соседя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 наверняка как границы Шамбалы был индийской цивилизацией поставлен в пос. Тыр столб в виде лотоса, как символ творящей энергии и зарождения жизн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Шамбале Ю.Н.Рерих в книге «По тропам Срединной Азии» писал как о стране не только тайного учения, но и как о источнике грядущей космической эры Галбы и это напоминает на-звание, которое наши первые путешественники давали известному месту под именем Гальбу и теперь знакомому как Сикачи - Алян. В той же книге Ю.Н. Рериха есть упоминание одного имени, наверное, по которому была названа целая страна - это имя принца знаний Маньчжуршри и оно также связано с Шамбалой, а его символами являются стебель лотоса (это о символе в пос. Тыр), меч и книга. Очень важно упоминание книги - дело в том, что санскритское слово «чит» означает состояние разума, сознание. То есть получение знания или разума подразумевается таким словом, которое по-русски называется чи-тать. И вот именно этим его значением следует расшифровывать название города Чита. Да, с первого взгляда никакой связи не просматривается, это если не присматриваться. А вот если рассмотреть на космической съёмке изображение поверхности озера Кенон, расположенного в районе города, то можно ясно увидеть на ней следы удивительной информации, которую вы-даёт нам вода озера в виде письма особыми знаками, но похожего на наше письмо строчками и точно также выглядит письмо на санскрит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Что в этом и других письмах, которые вода получает или наоборот выдаёт нам или кому-то ещё? Это абсолютно схожее с нашим способом записи информации, только неизвестными нам символами. Какие знания они несут? Может это и есть самый главный и нужный всему Код Жизни, передаваемый из Космоса? Жаль, но чтобы прочесть его нужен не просто разум, а Высший. Вопрос как и чем записана такая информация абсолютно не уместен, нам такое не дано знать. Хочется добавить только одно - записей такого вида в посланиях воды я не встречал больше ни на каких других озёрах и реках. Там они выглядят инач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нятно из этого, почему нет больше нигде и мест с названием как Чит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о это означает, что та, другая Индия знала или знает способ чтения таких посланий или команд. Мы, даже не подозревая, получаем их, принимая воду, может даже кожей впитываем их в себя при купании. Не зря нас так тянет к себе вода и не зря вода рек в Индии всегда считалась священной и даже в последний путь на планете необходимо у некоторых народов Индии уйти в воду как символ круговорота жизни, в первозданную чистоту замысл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почему отношение людей к воде - главный признак разумности человечеств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 что вода получает и хранит в себе информацию было известно человечеству задолго до появления у многих народов письменност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древнейшем финикийском языке слово вода пишется как «Мем» и многие из нас знают, что слово «мем» является составной частью в более поздних алфавитах в словах, обозначающих понятие памяти: мемориал, мемуары и др.</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Были, были у человечества Великие Учителя и значит была совместная жизнь или по меньшей мере соседская. А название озера Кенон - это слегка искажённое «Канон» - т.е. свод священных писаний, получаемых от воды. Получается, что слово «Кана» у японцев тоже производное от этого понятия, хотя и означает письмо. Но мы отключены от этого источника информации, может намеренно и значит управляем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кончательно убедили меня в том, что Великая цивилизация оставила здесь свои следы жизни старинные карты.</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То, что изображено на них - давно известный, но видимо очень непубличный, а потому замалчиваемый материал. Эти карты приводятся по книге «Старинные карты Великой Русской империи» (Г.В. Носовский, А.Т. Фоменко. Изд.» Нева «2004 г.) и называются картами Птолемея в издании Себастьяна Мюнстера примерно в 1540 году.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вестно, что Клавдий Птолемей - древнегреческий астроном и историк жил по принятой у нас хронологии во втором веке новой эры (около 90-около 160 года н.э.) и по всем нашим учебникам и книгам по истории никак не мог нанести на своих картах в начале эры правильно всю Африку, ещё не открытые обе Америки с Кубой, Гренландию, Австралию и другие подробности. Нам же интересней по теме наличие на картах двух и даже трёх Индий. Первая обозначена как просто Индия и располагается в известном современном месте. Вторая обозначена как «Индия Superior» - Высшая Индия и третья названа «Индия extra». Две неизвестные никому Индии расположены на востоке от известной и на северо-востоке нашего континента, вдоль современного Охотского моря и после этого становится понятным его древнее название - море Ламское, т.е. Священное Индийск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кто-то считает, что Индиями назывались вообще все далёкие земли, то можно считать таких людей никогда не видевшими и не знавшими про существование тех древних карт, где та самая Высшая Индия располагалась между странами с названиями «Catay» и «Tangyt», а на ещё никем не открытой Северной Америке написано «Terra florida», где показан пролив между Азией и Америкой, якобы открытый впервые по нашей псевдоисторической версии Дежнёвым в 1648 году, а карты, повторяю, выпущены ещё приблизительно в 1540 году. Таких удивительных обозначений на картах можно найти ещё немал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прочем, про саму Индию можно писать с набором почти всей гаммы чувств: удивлением, восхищением, даже с досадой и первые два обязательно отношу к её достижениям в знаниях, культуре и, конечно, близкому мне её зодчеству. А вот про Индию Бирепог (Высшая) - страну Богов можно только гадать и вспоминать когда-то прочитанное сравнение Земли с планетой «Спящих Богов» и которые в этом состоянии могут сохранятся в наших краях. Потому не стоит удивляться наличию у нас полюса холода и вечной мерзлоты - это ведь идеальные условия для тысячелетнего «сна». Наш район заранее оставляли для богов и потому назвали его Высшей Индией и то разрушенное сооружение на реке Хара напоминает один из входов к «спящи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поводу третьего названия - Индии extra можно говорить также только предположительно в том смысле, что границы её не определялись, а само слово «extra» относится отнюдь не к категории качества. К сожалению слова с приставкой «экс»: экспорт, экспансия, эксплуатация, экспроприация, экстракция и др. означают и расшифровываются как разделение, извлечение или отправку куда-то, а также как бывшее. А это означает, что Индия extra была местом добычи, извлечения и отправки всех добываемых в ней полезных ископаемых - т.е. была сырьевым придатком, провинцией, хотя в ней, конечно, были свои поселения, карьеры, шахты, может и города, но были скорее временными и по окончании работ забыты, заброшены или упрятаны - теперь не найти. Таким, похоже, был частично и наш Дальний Восток, где в память о своей родине давались прежние названия рекам, озёрам и городам. Подобная история была и при недавнем освоении Америки. Жаль, что так до сих пор мы и остались обыкновенным придатком, сырьевым полигоно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удя по всем приметам та древняя про-грамма освоения планеты действует до сих пор и как подтверждение привожу очень любопытные выдержки из письма Е. Рерих кому-то из друзей в Европ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Чтобы показать Вам, насколько великое понятие Твердыни Братства в разных аспектах проникло и живёт в сознании разных народов, приведу Вам некоторые сведения о ныне существующем Обществе на Дальнем Востоке. Главное место сборища этого Общества, именуемого «Чрезвычайный Момент», находится на одной из местных священных гор. Вот это священное воинство и готовится к «Чрезвычайному Моменту», понимая этот момент в самом широком и, главное, в духовном значении. Так по их мнению мир стоит сейчас перед лицом кризиса, после которого последует его духовное перерождение, вернее новое рождение. Пророками названного движения новый мир представляется как царство духа при непосредственном общении людей с богами. Это будет земная жизнь без болезней и воздыханий, жизнь осиянная светом истины, добра, красоты, радости и любви. Во всём этом, конечно, замечательней всего то, что этот Великий план был якобы задуман много тысячелетий тому назад в Срединной Ставке Мира Великих богов на Священной гор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 знаю, как у кого, но у меня при прочтении этого письма появилась масса вопросов: и о том, что Ставка наверняка находится где-то в Тибете и что наши муки современной жизни -тысячелетний тому назад составленный кем-то план, а жизнь слишком разнообразна, чтобы за-ранее всё предусмотреть. Я не призываю отбросить уважение или преклонение перед Великими Первыми. Конечно, кому не хочется пожить в любви и радости без болезней в составе этого Великого Братства? Но, судя по нашим условиям жизни на Дальнем Востоке, этот самый Чрезвычайный Момент как задумывался, так и существует здесь постоянно и нет предпосылок к его исчезновению. Мы уже столько пережили всяких бесполезных программ, проповедей и заклинаний, что хочется на такие пророчества махнуть рукой, поживём - увидим. Следы вели-кого прошлого здесь есть, а вот веры в грандиозное будущее - нет. Кто-то очень постарался эту веру из сознания людей выбить, или это -тоже выполнение, но уже другой программы.</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5.</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Под знаком Овна</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Речь не о знаках Зодиака, а о цивилизации с таким названием, про которую писал ещё Сент-ив д'Алвейдер и про то, что признаки её как всеобщей и универсальной можно найти во многих местах планеты, отстоящих друг от друга на огромные расстоя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ним из признаков её деятельности являются карьеры по добыче базальтов, встречающиеся на территории Хабаровского края и вторым таким хочется упомянуть карьер в районе с. Малышево на Амуре, выше по течению реки от с. Сикачи-Алян.</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всех найденных - он самый примечательный и по масштабу работ и по приёмам технической деятельности и самое непонятное - это его малая известность, в то время как мелочные петроглифы имеют излишне широкую известность. В той деятельности они лишь малая и не главная примет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звание этого места, кроме первого упомянутого раньше, лучше считать по данному ещё нашими первыми путешественниками как Гальбу. Оно является производным от слова Голбо, которым например в Костромской губернии называли подполье. Там же в начале ХХ века существовала секта голбешников, связанная с подземной цивилизацией. Вот это наряду с карьером и является главной приметой того мест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вязь между поверхностью и подземной жизнью можно как намёк увидеть, но не попасть внутрь, хотя в прошлом это было возможным. Найти это место не трудно, оно у местных жителей известно как « пещера старухи» и представляет собой древний газовый канал из жерла вулкана, причём в рост челове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к пещера, так и газовый канал имеют хорошо выраженные следы вулканического жара, стенки канала оплавлены и имеют натёки в виде сосулек. К сожалению, проникнуть в глубь канала и вероятные подземелья в настоящее время невозможно - обрушившаяся часть базальтовой скалы перекрыла проход, а было то случайным, или чьей-то деятельностью - понять невозможно. Такое, зная по поискам и всем приметам, я не исключаю и похоже, что многие особые места до сих пор специально охраняются и сохраняютс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наличие подземелья можно судить по изображению на прибрежных камнях обезьяны. Эти рисунки хорошо известны, разрекламированы и очень плохо объяснены, так как в этих местах в обозримом прошлом подобные приматы не жили и как якобы 10 тыс. лет назад к местным народам, не имевшим по мнению историков письменности, свалились такие знания и такие образы, никто объяснить не пыталс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правильного объяснения и понимания такого рисунка необходимо соединить вместе понятие «Голбо», изображение и обычай у древней индийской цивилизации ставить возле входов в подземную цивилизацию изображение обезьяны. В «Рамаяне», к примеру, такой обезьяной, охранявшей вход в подземный мир Патал, названа обезьяна Макарадвадж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сылка на «Рамаяну» совершенно право-мерна по причине соседства географических названий Будур, Тахома-Кхе и места находки в том районе в пещере книги на санскрит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первом же посещении карьера становится ясно, что следы деятельности оставлены неизвестной и очень технически развитой цивилизацией. По ним понятно, что это не боги там обжигали, вернее прожигали и разрывали скалы, а операторы особых установок и эти агрегаты похожи по действию на известные нам генераторы лазерного излучения, луч которых прожигал отверстия и каналы от небольшого диаметра до почти 20 см., оставляя в каналах расплавленную породу, иногда при интенсивном излучении просто её испаря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ой технологией мы не обладаем, а похожую идею для объяснения результатов не-известной работы приходилось применять при обследовании подземных городов в турецкой провинции Анатоль, где отсутствие выбранного грунта было одной из гипотез объяснено именно его испарением. Но если там пока одни только гипотезы, то у нас наглядные примеры: один из прожженных каналов имеет внизу пробку из расплавленного базальта, которая и по виду породы резко отличается от основного камня. И опять же по предварительному предположению после прожигания огромные глыбы отделялись от скалы и раскалывались с помощью гидроударного метода, тем более что река рядом. Этот метод стал известным в конце ХХ века, когда ещё в Советском Союзе в 1962-1963 годах проводили опыты по пропусканию лазерного луча через жидкость и при этом возникал светогидравлический удар, а сами ударные волны по давлению достигали миллиона атмосфер. Потому даже для огромных камней было достаточно одного отверст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нако на этом примеры неизвестных и выдающихся технологий не заканчиваются; базальты могли добываться и для переплавки на стекло, что прекрасно видно на поверхности одного из валунов.</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о это то, что мы умеем и сами, но мне ни-когда не встречался случай, похожий на тот, что был обнаружен пока только на одном камне. Понять можно только то, что некий предмет цилиндрической формы размягчил или расплавил базальт до такого состояния, при котором этот цилиндр впечатался в камень и при этом ещё дополнительно так изменил структуру или химический состав камня, что часть чёрного камня изменила цвет на белый, не потеряв при этом прочнос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конец о тех многочисленных примерах неизвестного метода воздействия на скалы, которые сначала встретились на берегу Уссури в Шереметьево, но в Малышево эта выдающаяся технология Высшей цивилизации предстала в другом варианте и применялась для отделения огромных камней от скальных массивов с по-мощью отрезан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Хронологически невозможно точно определить давность этих работ, но на планете существует известным ещё один район со следами похожей технологии - это Египет, район Асуана, где в гранитных карьерах добывали огромные блоки для сооружения обелисков. Там до сих пор лежит незаконченный обелиск длиной 42 метра и весом примерно в 1150 тонн. Считается, что время его изготовления относится к 1500-1400 годам до н.э. Всё равно проверить ни это, ни разность работ по времени с нашим карьером невозможно, но это и есть подтверждение о существовании той самой Империи Овна и масштабов её распространения. Африканский Египет похож по размаху деятельности на один из главных центров той Империи, а наш район уступает по многим показателям, но технология удивительно схож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этом примеры сходства нашего края и Африканского Египта не заканчиваются и есть запись на стеле про архитектора, строившего храм Осириса в Абидосе, на которой выбито: «Я вёл работы в храме, построенном из Аянского камня...» О том, что подразумевается под названием Аянский камень можно только гадать: то ли порода, может способ добычи или отделки, но совпадение по названию - полн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Жаль, что в Аяне Хабаровского края никто ничего не искал , да и кто ж знал про так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щё одна неизвестная страница в деятельности Малышевского карьера - это пример совместной деятельности Высшей цивилизации и подсобных рабочих из каких-то неизвестных народов, но точно, что не местных. Разделение труда в такой работе сводилось к отделению и разделке камней с помощью особых устройств от скал и их перемещению представителями цивилизации Высших, а обработка, подгонка блоков по размерам для строительства - за ремесленниками или каменотёсами из простых людей, поскольку ручная обработка давала точность и сохранность поверхности от разрушения из-за недолговечности после воздействия неизвестного метода отделен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у работу можно было выполнить только с помощью хорошего стального инструмента и умелым каменотёсам не стоило большого труда нанести рисунки на камнях, тем более если они были ещё предварительно размягчены. Результат работы карьера и за-готовки камней можно увидеть ниже села Сикачи-Алян и это была подготовительная работа по сооружению дамбы или платформы и могла означать, что там уже что-то нужно было предохранять от реки или намечалось к строительств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ещё найденных карьеров по разработке базальтов есть возможность показать похожий по технологии прожигания карьер на мысе Токи, что находится на побережье Татарского пролива. При полной схожести таких следов с другими карьерами можно обойтись и без объяснений фотографий - там всё понятно, только масштаб работ скромнее друг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6.</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Вавилон великих</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этот заголовок вызовет недоумение, то только в силу сложившейся привычки считать любые другие районы планеты родиной цивилизации, но вот недавний пример: в 2001 году Международная Славянская Академия организует экспедицию в Приморье на поиск следов «Уссурийской протоцивилизации». Это означает, что вопрос не нов, а во-вторых был известен из каких-то источников или по приметам. Если уж это известно в далёком Санкт-Петербурге, то нам на месте всё виднее и понятне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всех находок той экспедиции хочется упомянуть то, что невозможно опровергнуть - о технических признаках существования другой, более ранней цивилизации и которую по уровню развития по сравнению с нами следует считать Высш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м, в 80-х годах были найдены остатки неизвестных сооружений, а экспедиция отдала их в лабораторию строительных материалов, ответ из которой был довольно неожиданным: образец состоял из крупных обломков муассанита - минерала карбида кремния, причём содержание его в образце было не менее 70% от массы образца. Необходимо добавить, что искусственный карбид кремния используется как абразив, так как по твёрдости уступает только алмазу, но в природе муассанит встречается реже алмаз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орье оказалось не единственным районом, где можно увидеть подобные находки - в Хабаровском крае в посёлке Тыр существовала стена, остатки которой ещё наверняка можно найти. Так вот эта стена была сложена из кирпичей синего цвета - цвета муассанита, т.е. карбида кремния. По рассказам жителей посёлка кирпичи были крепкие как железо и пошли на постройку у жителей печ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так: из крепчайшего и редчайшего минерала у нас были созданы фундаменты и огромная стена непонятного назначения и это только то, что попалось и стало известны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ким же огромным уровнем технического развития нужно обладать, чтобы из такого минерала и искусственного камня делать обычный строительный материал. Для меня как строителя и архитектора такой факт - явление исключительной важности, но попробуйте в нашем обществе эгоистичного равнодушия найти ещё таких же, озадачившихся этим специалистов по строительству или проектированию и почему эти находки не заинтересовали никого из здесь живущих - загадка для меня не меньшая, чем результат лабораторных анализ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пробовал разузнать о наличии у нас составляющих этого минерала и оказалось, что с углеродом проблем не было: месторождений угля и графита у нас достаточно, кремний в чистом виде имеется на Сахалине в виде осадочной породы под названием диатоми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 получалось другого - технология изготовления бетона из муассанита нам неизвестна, а ссылаться на якобы утрату секрета технологии, как иногда принято в оправдание, глупо, ибо такие дела нашей цивилизацией не выполнялись никогда. Вторая причина обоснованности отказа от идеи принадлежности к этому производству нашей цивилизации - это транспортная проблема, так как вести диатомит с Сахалина в Приморье и в Приамурье было не на чем, да и некому, кроме цивилизации Высш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обыкновенные строительные материалы встречаются у нас довольно часто и даже в огромных объёмах. Для примера можно назвать мощные стены неизвестных сооружений на горе Шаман напротив с. Нижнетамбовское на Амуре, возведённые как монолитнобетонные из материала, напоминающего искусственный камень. Эти стены могли выполняться методом послойной наливки, точно также, как мы выполняем заливку бетоном опалубки. Только, видимо, застывание этого строительного материала происходило очень быстро и потому опалубка могла и не понадобиться, или следы её стёрлись, могли и осыпаться. Примеры быстрого твердения строительных материалов будут ещё показаны, а стены выглядят слишком ровными, чтобы сказать утвердительно о их естественном происхождени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личие в далёком прошлом искусственных строительных материалов подтверждается находками совершенно необычных изделий, которые имеют разницу в материалах и в на-значении в зависимости от мест наход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ервая группа образцов была найдена в районе Камчатки на реке Пенжа, вторая группа - на севере Хабаровского края. Все они привезены из геологических экспедиций ещё в прошлом веке и являются случайными, не связанными с целью экспедиций и спасибо любопытным геологам за подаренную возможность прикоснуться к великому прошлому нашего края и всего Дальнего Востока и хочется этот интерес передать и другим любопытны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Группа из двух камней, привезённых из района Камчатки является частью большой кол-лекции, хранящейся в г. Магадане. С них и начну описание. Камни имеют светло-серый цвет, плотную структуру и очень мелкие по фракции составляющие образц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разу отчётливо видно, что изделие выполнено скорее всего на устройстве типа гончарного круга: даже донышко плоское, характерное для элементов, формируемых вращением. Об этом же напоминает и такая деталь как круговой поясок. Внешний вид предмета немного портит обливка его раствором, к которому прилипли крошки или обсыпка. Самым интересным из этой группы является второй предмет из такого же материала, но выполненного другим способом. Камень по виду из материала похожего на искусственный, наподобие нашего цементного раствор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пособ выполнения, судя по различным видам поверхности, был похож на наше нанесение крема на торт. Условный «крем» из «цементного» раствора был выдавлен из некого технического аппарата с соплом и при этом происходило довольно быстрое застывание массы и она не успевала растечься по форме. А то, что масса выливалась в формочку очень хорошо видно на фотографии сбоку, где остался след от этой формоч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ба эти изделия не имеют никакого прикладного значения. У нас бы их назвали образцами мелкой декоративной пластики, но что уж точно - так то, что автор был человеком с хорошим художественным вкусом и не исключаю, что скульптором, причём близким нам по способу выражения художественного чувства форм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скольку изделия найдены в очень отдалённых и совершенно диких местах, то к нашей цивилизации они не имеют никакого отношения, вызывая лишь удивление своим происхождением и целью. Зато имеют отношение к полному бесплодию идей в определении их значения как фактов существования другой жизни в наших местах и отсутствию даже желания осмыслить подобное. За несколько десятилетий, прошедших с момента их находки не было даже анализа их состава материала изготовле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торая коллекция предметов, найденных на севере Хабаровского края также привезена из геологической экспедиции, но это уже совсем другая находка и по своим материалам и по легко узнаваемым образам, но главное их качество и свойство не так легко обнаружить, а то, что оно должно быть - сомнений нет, как и в искусственном их происхождении. Мне пояснили, что в геологической лаборатории один из похожих образцов был распилен и материал изготовления был определён как искусственная керамика и только один образец из коллекции выполнен из натурального камня, зато и форма его совершенно скульптурна по образу и способу тщательного исполнен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различности форм и материалов у этих изделий есть нечто общее и именно оно вызывает самый большой интерес. Я не отрицаю, что даже сама по себе их находка в самых диких местах нашего края и якобы никогда не обжитых районах опровергает все домыслы о том, что здесь не жила другая цивилизац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ерно в тех же местах, в соседней этому району Якутии хабаровский картограф П.В.Чебыкин обнаружил и изумился виду ровных квадратов бывших полей, расчерченных дренажными канавами и это-то нечто небывалое и очень похожее на рисовые поля было на 56 градусе северной широты. Ни к каким местным оленеводам эвенам, ни к каким-либо их мифическим предкам эти предметы не имеют отношения, что подтвердилось, когда я смочил водой один из образцов и на его поверхности обнаружил портрет, очень похожий на женский, у которого круглые глаза, а не раскосые и узкие, как у современных абориген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колько тысячелетий прошло с тех времён, когда климат позволял там заниматься поливным земледелием, сколько событий, катаклизмов, перемещений и переворотов претерпели эти предметы, найденные на береговой галечниковой косе, а краска сохранилась до сих пор и за что огромное спасибо безвестному художник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идимо катаклизм изменил не только климат, а даже положение земной оси и потому земледелие переместилось в новые южные широты и выращивание риса, а это тоже признак существования наверное индийской цивилизации, ушло на юг Хабаровского кра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статки того земледелия можно подтвердить по данным списка населённых мест Дальневосточного края, где есть упоминание о существовании в период 1926 и 1929 годов селений под названием Рисополье в Некрасовском районе около г. Хабаровска, в районах Вяземского и Венюковского сельсоветов, а также в сельсовете Чирки недалеко от Хабаровс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Безотносительно к этому случаю или похожим, оказывается, находки лучше делать тогда, когда наше собственное развитие приближается к уровню технической деятельности преж-</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их создателей. Ведь остановись наши знания на уровне изобретения записи информации на магнитную ленту - не удалось бы определить значение этих камней. Лишь пройдя не ступени, а целую лестницу в развитии способа сохранения информации от каменных дисков или глиняных табличек, через книги, граммофонные пластинки, магнитные носители до записи на кристаллы можно делать сравнения и выводы, а одним из них оказался тот, что мы идём в развитии по кругу и опять подошли или вернулись к многотысячелетним по давности техническим решения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У всех предметов из второй группы на этих фотографиях есть ярко выраженные контактные зоны - они выглядят как выступы другого цвета или как каменные, но из другой породы. Один из предметов я специально сфотографировал для сравнения с современным и вероятно, что схожесть их не только в облике, но и в функциональном назначении. Тот древний очень напоминает наш магнитный или электронный ключ, но к чему?</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Говоря обобщённо о всех этих изделиях их можно отнести к древнейшим на планете картам памяти, запись в которых сделана на кристаллическую основу камня, искусственную или естественную кристаллическую решётку - это уже детали, но что при этом важно - мудрейшие наши предки создали эти карты памяти по сохранности на многие тысячелетия вперёд. Может быть для себя, может быть для будущих поколений и объём записи знаний в этих изделиях может быть гораздо выше всех известных нам способов. То есть умей мы считывать такую систему записей - какие бы знания мы получили, навсегда развеяв и споры о прошлом планеты, о жизни в наших краях и прошлой цивилизации, изготовившей эти устройства хранения запис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 знаете, идея о считывании - не такая уж и фантазия, а для примера я привожу сведения из книги Рушеля Блаво и Мишеля Мессинг «Тайная доктрина атлантов и лемурийцев» (Изд. Спб «Веды» 2008 г.). Книга написана по материалам экспедиции в Бирму и в ней упоминается о некотором артефакте, привезённом как небольшой кусок минерала из пещеры, а другие специалисты сумели извлечь из него музыку и зафиксировали её современным способом. Больше упоминаний о находке и её рас-шифровки, а тем более музыке мне не приходи-лось встречать, но в такую вероятность можно и верить и не верить одинаково - ведь то был простой кусок минерала, а в моём случае можно надеяться, что я держал в руках целую библиотеку и попытаться извлечь из камней ин-формацию методом тех специалистов было бы интерес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едположение о функциональном на-значении и смысле этих предметов может быть отвергнуто и принято также одинаково, может вызвать споры или сомнения, но соединяя мифологию с нашими современными знаниями эти камни можно назвать легендарными «Каменными Скрижалями». Получить от Бога некие знания или откровения в виде каменных кругов с выбитыми на них письменами или клинописью Моисей не мог по той причине, что таким человеком мог быть только Атлант - слишком уж примитивной была та древняя система записи информации на камне, да и объём записи совершенно мизерный по сравнению с весом камней. Считать, что от самого Бога были получены такие примитивные технически записи - это каменный век мышле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нако возникает и такой вопрос - сам Бог ничего этого делать не может, да и не стал бы. Древняя легенда - очень поверхностное представление о системе создания специальных устройств записи информации, её авторов, исполнителях и технологии их изготовления. Если такое мнение имеет право быть, то жаль, что геологам заодно не попался и прибор для считывания той информации под названием «Ски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случае правильности этой классификации и определения значения каменных образцов стоит изменить трактовку мифических и библейских сюжетов и место их действ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менить всю систему взглядов на божественные действия и суть персонажей будет, конечно, гораздо сложнее из-за громадного сопротивления и догматизма, а также невозможности быстрого и полного изменения представлений о устройстве и принципах разумной деятельности человечества. Это потрясение для общества по последствиям страшнее любого землетрясения, но всё равно находка необыкновенных каменных изделий на нашем Дальнем Востоке - одно из лучших подтверждений существования «Уссурийской протоцивилизации» и идей о том, кто здесь жил и действовал.</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том, что на крайнем востоке Азии можно обнаружить следы цивилизаций, сравнимые с греческой, египетской и индийской уже упоминалось и впечатление такое, что в истории человечества случилась некая глобальная катастрофа, после которой названные цивилизации, как на временное местожительство, сначала перебрались сюда, а потом разбежались по своим современным квартирам. Вот в этом и была причина смешения всех языков народ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ка единственным подтверждением этой версии о затонувшем материке и переселении можно считать наличие у нас одного из притоков Амура с названием Лемури. Других таких географических названий встречать не приходилос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такой трактовке древних событий можно понять исследователей древних цивилизаций, которые отмечают их одну общую черту - все те цивилизации возникли как бы из ничего и сразу в развитом виде. Как пример можно назвать египетскую, греческую, цивилизации Месопотамии и даже древние государства Амери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Хотя упоминаний про следы американских цивилизаций на Дальнем Востоке встречать не приходилось, есть сомнения в том, что процесс движения народов был односторонним: из Азии в Америку и у этих сомнений есть основа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разных источниках иногда упоминается про существование на территории Дальнего Востока в прошлом государства под названием Мохэ и существует даже современный город на Амуре с таким названием. Другой адрес этого названия существует на Американском континенте, где на севере Перу в долине Ламбайеке примерно до 1100 года новой эры жил народ строителей пирамид с именем Мохэ. Затем этот народ, построивший у себя примерно 250 пирамид исчезает, зато на севере Китая появляются многочисленные пирамиды точно такого же ступенчатого вида и самое существенное, что они земляные, а этот материал совсем уж не-долговечны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 что и город Мохэ и пирамиды не из доисторического прошлого. Точно также есть нанайские легенды о том, что люди на Амуре появились, приплыв на огромных как острова кораблях. А на других океан не переплывёшь. У них же сказано, что этот народ звали «Ха». Объяснений тому нет, а вот перевод иероглифическим рукописям майя есть и есть там название дням календаря как раз с этим значением «Ха». Значит прибывшим дали имя по отсчёту кален-даря с таким названием времен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идимо с того прибытия остались другие совпадения. В Корее очень распространёнными именами или фамилиями являются Чен и Пак. Первое слово в переводе с языка майя означает колодец, второе - имя бога дождя и плодород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Я ещё раз хочу упомянуть нанайского писателя Григория Ходжера и написанную им историю своего народа, он в своей книге написал, что нанайцы ещё до прихода на Амур русских знали названия всех злаков и знали кукурузу. Во-первых нанайцы не отличались ни землепашеством, ни огородничеством, а всегда были рыбаками и охотниками и знать все огородные культуры могли только от других. Во-вторых мы привыкли, что знания о новых культурах при-ходили к нам с запада, но до появления просвещённых европейцев знания о кукурузе могли только приплыть к ним из Америки, да и переселенцы из России не стали бы брать с собой в неизвестные места прихотливое растение. Очень важным является упоминание Григорием Ходжером того, что его народу не были известны лошади. Вот он факт из истории завоевания испанцами государств Амери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печатление такое, что и слова у нас на Дальнем Востоке переплелись от разных народов не хуже растений и вроде бы русское слово колбаса, как обозначение продукта взято по виду от названия индейской тыквы-горлянки с названием «калабаса» и никак не иначе, потому что эту тыкву нашли в древнейшем индейском захоронении давностью аж в 8800 лет. Даже прочно русское слово каша можно посчитать образованным от имени перуанского бога лесов и полей Юм-Каша. В Россию эти имена могли по-пасть ещё в XIII-XIV веках, когда по сообщению очень эрудированного китаеведа Палладия Кафарова в Пекине основой императорской гвардии служил славянский полк и про это можно узнать из его труда «Русское поселение в Китае в первой половине XIV века». Пока это можно называть предположениями, но основанными на идее всеобщности протоцивилизации в далёкие времена для многих народ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сходство обычаев у тихоокеанских народов и в употреблении изображения драконов или змеи. Образ «Пернатого змея» - главный персонаж изображений у майя, ацтеков и тольтеков и есть ещё название «Симин» у народов на Амуре. Как есть и наш дракон, изображённый только в виде головы огромного змея, оставленного на начальном этапе творческого процесса на самом известном сооружении на горе Шаман на Амур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возможно определить причины, не позволившие закончить это монументальное произведение, его можно отнести к самым грандиозным скульптурным изваяниям на планете, но или ошибка при возведении без учёта тектонических и геологических особенностей, либо техническая ошибка при сооружении основания при возведении колосса, может неправильно выбранный камень как материал для возведения, даже вероятная срочная эвакуация из нашего района могли оставить незавершённым это чудо и свидетельство необыкновенной мощи его создателе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сё созданное в районе той горы напоминают постройки древних цивилизаций Америки, где возведены впечатляющие сооружения. Постройки американских цивилизаций ещё изумляют объяснением своих исследователей, что всё создано там людьми, не знавшими железных изделий, что на высоте 4 тыс. метров над уровнем моря, где и ходить трудно, при полном отсутствии транспорта и знании колеса, жители Перу передвигали камни в сотни тонн весом на большие расстояния и с удивительной точностью обрабатывали и подгоняли их в своих сооружениях. Зная примеры необыкновенных методов работы с горными породами в Хабаровском крае, можно и в древнем Перу предположить похожие методы обработки камней. Если в те давние времена умели размягчать поверхность камней, как было это у нас, то создание удивительных каменных резных сооружений и стел было возможным и без применения особых инструментов - отсюда и точность и богатый орнамент. Кстати, у нас ведь тоже ни в карьерах, ни в местах находки стеновых камней не попадались ни железные инструменты, ни особые устройства для прожигания скал. А уж деревянные изделия, как на фотографиях, пытаться выдалбливать камнём могли только идио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 что комплекс на горе Шаман включает искусственные сооружения у меня и многих там побывавших сомнения не вызывает. Про стены, бойницы и отдельные блоки для строительства - разговор особый, но вид их впечатляет.</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что ещё бесспорно - так то, что порода камней для сооружений оказалась неудачной: в ней крупные зёрна кварца плохо сцементированы между собой, плохо поддаются обработке и это не позволяло выполнить мелкие детали и тщательную отделку, но самое досадное в том, что порода легко поддаётся эрозии, т.е. попросту выкрашивается. Может и по этой причине весь комплекс мог быть не достроен, а отдельные сооружения не имеют окончательного чёткого образ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ним из таких сооружений является так называемая «Корона» и на профессиональный взгляд не вызывает другого мнения, как специально созданное: оно выполнено на ровном фундаменте с горизонтальной поверхностью, как и громадный «Шаман» и состоит из нескольких частей, взаимно исключающих друг друга в своём сочетании как естественных природных образовани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первой фотографии виден огромный цельный блок, напоминающий крышку. На вто-рой фотографии «Короны» сбоку отчётливо видны мелкие вертикально поставленные камни и весь облик сооружения напоминает головной убор с перьями, как у американских индейцев, но это только первое ассоциативное впечатление. Точнее образ «Короны» можно определить по аналогии с построенным храмом майя в комплексе Паленке. Их схожесть лучше понятна по виду храм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х разница в том, что «Корона» - это памятный символ далёкого американского храм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ругие известные скальные массивы на горе производят такое же впечатление незавершённых построек или огромных скульптур и если на слегка наклонённые друг к другу скальные массивы «Охотника» надет горизонтальный камень-шапка, удерживающий наклонные массивы как замок, то совершенно другим является изображение черепахи. Это животное было у майя и других народов центральной Америки одним из священных животных, только наша «Черепаха» грандиозней всех известных её изображений на планете, хотя на горе она не единственна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Дальнем Востоке известно ещё несколько таких изображений и одно из них находится также на скалах в Приморском крае. Она схожа с амурской поднятым панцирем, что не понятно по своему значению, а разница в том, что у амурской из-за слабой породы панцирь почти рассыпался и осталось небольшое изображение очень оригинального вид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у приморской и амурской черепах сходство ещё не встречаемое. Оказывается, что приморская черепаха выполнена также из крупнозернистого гранита, хотя стоит на основании из осадочных пород - т.е. является абсолютно искусственным произведением, поднятым на высоту, а зная его примерные размеры, массу черепахи можно считать величиной свыше 500 тонн.</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ое не под силу никаким примитивным государствам прошлого в наших краях, даже нам было бы трудно поднять её на высоту и главное - зачем? Одинаковость породы произведений с обилием кварца, наверное, имеет какое-то значение, но оно пока не понятно, как и ещё одна деталь: рядом с приморским исполином находится искусственное сооружение, похожее на сердце, на котором сделан разрез кожи, наверное для показа его строения. Похожее на сердце сооружение находится и на амурской черепах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мысл совершенно невозможно понять и единственной идеей и соединительной нитью с американскими цивилизациями можно считать многочисленные упоминания и изображения культа жертвоприношения у майя и ацтеков, вырезавших у пленников ещё живые сердца. Это тоже пока необъяснимое сочетание велико-лепных построек и варварства жертвоприношений, здесь что-то другое, но неизвестн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олоссальный «Шаман» с головой змеи или дракона, «Черепаха», «Корона» и другие сооружения комплекса с непонятным на-значением - свидетельства необыкновенной способности их создателей и возможностей нам недоступных. Они стоят над Амуром как заявочные столбы или памятные знаки былой цивилизации и при полном отсутствии каких-либо транспортных путей их поиск и посещение было возможно при движении по воде или по воздуху, что для Великих древних было известно и постоян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ером таких путей может служить до-рога, построенная майя между городами Йашуна и Коба. Дорога длиной 99 км., очень прямая и всюду одной ширины в 10,5 м. Необычна и конструкция полотна - оно ограничено известняковыми блоками и выполнено по совершенно современным правилам: сначала из крупных камней в основании, затем идут камни средней величины и покрытие из мелкого щебня, залитого раствором известняка.</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лотно этой дороги укатывалось катком, который нашли там ж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ам каток выполнен из известняка и при размерах 4 м. длиной и диаметром почти в метр весит около 5 тонн... (Милослав Стинг «Тайны индейских пирамид»).</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А нас ещё пытаются уверить, что майя не знали колеса, но интересней вопрос в другом - а из чего была сделана ось катка? Если верить исследователям истории народов Центральной Америки, то ни один из них не подтвердил наличие у майя железных инструментов и изделий, но здравый смысл мешает поверить в такое. То, что их не нашли пока - совсем ничего не объясня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А как же дорога? Во-первых её техническое исполнение позволяет выдержать серьёзные нагрузки. Во-вторых для её создания необходим немалый опыт и большие знания. В-третьих огромный объём работ по её сооружению без наличия строительных механизмов и транспорта и, главное, без её дальнейшей целевой эксплуатации - полный абсурд. Наконец самый необычный вопрос - а кто решил, что по ней должны ездить? Ведь не на чем, даже колёс якобы не знали. Эта дорога, прямая и с очень прочным покрытием предназначалась для полётов над ней тех средств передвижения или точнее перемещения, которым ещё нет аналогов в развитии нашего транспорт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орога, найденная хабаровским картографом П.В.Чебыкиным при изысканиях в Амурской области была из сложенных поперёк полотна вплотную огромных брёвен и не могла использоваться никаким колёсным транспортом. Да и нашлась она совершенно случайно: изменившееся по направлению русло реки вскрыло необычайную дорогу из под метрового слоя почвы. В Хабаровском крае и даже возле Хабаровска попадаются каменные дороги из булыжника, по которым никто не ездил и во-обще проезд возможен только на гусеничном транспорте, но по этим заросшим лесом дорогах ни в этом, ни в прошлом веке никто не передвигался - над ними можно только летать. Ну, а в XIX веке транспорта на гусеницах ещё не было. А может было раньш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Целый народ из Перу под именем мохэ переселяется через океан и, конечно, не на бревенчатых плотах. Почему то мало сомнений, что если перуанцы отдавали предпочтение как главному божеству Луне, построив по всей стране в его честь многочисленные храмы с названием Си-Ан, или буквально «Дом Луны», то древняя столица Китая с названием Сиань - это из тех же времён, событий и от тех же создателе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в Перу и аналоги или предшественники находки глиняной армии, открытой вблизи Сианя - это перуанская пирамида в Мохеке, украшенная нишами, в которых найдены остатки глиняных статуй в несколько метров высото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т ничего удивительного в том пред-положении, что и Великую китайскую стену строили с участием или под руководством перуанцев, ведь она имеет предшественницей стену в долине Санта и её ещё называют «Великой перуанской стеной». При протяжённости в 80 км. она каменная и имеет в основании толщину 5 метров и такую же высоту. При той стене было построено ещё 14 каменных крепостей и похоже, что уже опытных строителей перевезли из Перу на Восток Азии для сооружения другой, более грандиозной стены. Ну, а сколько было этапов её создания -мы вряд ли узнае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ка в такое переплетение жизни и деятельности верится с большой оговоркой, но ведь и родство культуры народов Центральной Америки с Древней Грецией тоже похоже на выдумку, а в Ушмале на храме майя на стенах изображён меандр и там же треугольный проём точнёхонько по финикийскому алфавиту с его буквой «далет» -дверь. Так кто у кого учился и где это был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порно конечно, но не парадоксально, что родиной американских майя да и ольмеков мог быть Дальний Восток и его Индия-Высшая и этим объясняется изображение негров в храме Енкай-Тэнкай, которых Е.Блаватская характеризовала так из-за приплюснытых носов и толстых губ.</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почему у древних майя считалось, что они пришли с севера и даже само слово север у них назывался «Шаман», а наш Дальний Восток для них расположен на север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арадоксальность древних письменных источников, на основании которых сформирована история и в том числе и нашего Дальнего Востока - в двух главных составляющих, а первой из них следует считать их политическую и идеологическую направленность. Это ведь, наверняка, выполнение того тысячелетнего по давности плана, потому любые письменные источники могут быть пропагандой. Мифология древних - слишком уж сомнительный материал в отличии от конкретной технической или строительной деятельности и их можно воспринимать также, как и наши современные мифы типа легендарной фразы про «Ум, честь и совесть эпох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ер совершенно поучительный, тем более в самой образованной стране. Что тогда говорить о временах весьма отдалённых и с грамотностью для избранных, когда писать было проще - кто прочтёт и провери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идимо таким же бездоказательным следует считать мифический исход Моисея с народом из Египта. Ещё в XIX веке был просчитан весь тот путь и он оказался равным примерно 900 км., а это просто смехотворно за продолжительность его в 40 лет, ведь судя по той же легенде по пути движения возникали новые государств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 можно понять и в такое поверить только в случае, если права карта Птолемея, на которой древний Синай показан на Дальнем Восток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 что, судя по находкам геологов, получить «Каменные скрижали» от своего бога Мои-сей мог только на Дальнем Востоке. Слова «от своего бога», а не от общечеловеческого, даны по той причине, что мужской орган из камня выглядит как подвергнутый обряду обреза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таком случае тот Египет, но только самый ранний или первый, из которого было бегство тоже был на территории самого крайнего востока Азии. Приметы тому, конечно есть: те же следы технической деятельности в карьерах, такие же пирамиды, но только стоящие на морском дне, которые наверняка располагались тогда в долине древней великой реки, которой был Амур, впадающий непосредственно в море, а не в залив и Сахалин был не островом.</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менно подъём уровня моря мог уничтожить и постройки и долину как район сельского хозяйства и исход всех народов мог стать следствием потери пашни, ведь остальная территория, как и сейчас, была гористой и покрыта леса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ходство двух Египтов на этом не кончается и его могут продолжить наши лотосы и живущая в районе озера Ханко птица ибис - священная птица египтян.</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А описание «египетских казней»? При их изучении остаётся впечатление, что написаны они не только о далёком прошлом, но и о до сих пор остающейся современной обстановке. Есть в них описание того, что можно назвать войной с применением ядерного оружия и это совпадает с нашими местными легендами о трёх пылающих солнцах и гибели людей от ослепления и от страшного жара, а ведь записаны они П.П. Шимкевичем и изданы ещё в XIX веке, но про наш район, когда о таком оружии и понятия не имел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тех «казнях» говорилось о пепле, который выпал на скот и людей и после которого на теле появилось воспаление с язвами - точная картина радиоактивных осадков. «Тьму египетскую» можно объяснить также последствием ядерной войн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о вот другие приметы «казней» к запад-ному сегодняшнему Египту отношения не имеют абсолютно точно, зато к нам - полной и очень жестокой мерой даже сегодняшнего воздействия. Это о той «египетской» примете, когда на людях и скоте появились мошки - это слишком слабое выражение про нашу действительность, когда от них мучительно страдает всё, здесь живущее и они не появляются - они нападают и облепляют сплош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Было в божьем наказании упоминание о «пёсьих мухах». Так вот этой гадости, пред-ставленной осами, оводами, слепнями, мокрецами в разных вариантах столько, сколько нет больше ни в одной пустыне или долине Нила. И это ещё без комаров - так что африканский Египет может просто отдыха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 названиями тоже получается своеобразная перекличка и когда -то наш Амур у местных народов имел названием Сахари, да и сейчас на современных картах Дальнего Востока рядом с границей Хабаровского края протекает река с названием Сахар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 старой карте Хабаровского края за 1888 год я нашёл в долине реки Керби гору с названием «Четырёхэтажная», а такое название можно было дать только лишь ступенчатой пирамиде, с которой похожи зиккураты Вавилона и самая древняя египетская пирамида Джосер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ет, не африканский Египет - родина пи-рамид, как бы того не хотелось многим : вот если бы узнать время поднятия уровня моря, то можно было бы точно ответить, насколько все пирамиды современного Египта моложе наших, или насколько наш Египет древнее всем известного африканског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что ещё необычно - все великие цивилизации прошлого возникли и развивались в районах постройки пирамид и может пирамиды строились по необходимости создания цивилизаций - т.е. формирование человеческого общества должно было быть подконтрольно и при этом сами пирамиды являлись антеннами или преобразователями, а излучатели находились или внутри пирамид, а может наверху на площадках или павильонах. Под воздействием этих генераторов и антенн происходило сплочение, воспитание, обучение и управление обществом ещё только нарождённом до появления полно-ценной государственнос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результате прекращения такой деятельности, скорее всего внезапной, пришлось многие функции управления и обучения пере-дать срочно изобретённой религии. Подобные устройства психотронного воздействия на огромные массы людей или оружие современное общество узнало только после изобретения радио, когда было уже определённым и закон-сервированным написание всей истории развития человеческой цивилизации. Программное обеспечение работы тех генераторов могло осуществляться как раз предметами. похожими на найденные каменные «карты памя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ревний Египет, Месопотамия, Америка -пирамиды были всегда рядом. Древняя Греция была завоёвана племенами, пришедшими с се-вера, может из района Боснии, где находится гора Высочица, а по сути - огромная ступенчатая пирамида или из Крыма, в котором обнаружили четыре десятка засыпанных пирамид, до сих пор выдающих в дежурном режиме излучения СВЧ, а на это способны только техногенные устройства, природного не существует. Потому и существовало в Крыму Боспорское царство. Эллины ушли с полуострова в Пелопоннес, предварительно засыпав свои пирамиды. В Индии огромной пирамидой считается гора Кайлас, в Китае же большинство пирамид являются земляными и значит недолговечными и недавними, а легендарные каменные и даже металлические расположены в Маньчжурии и находятся севернее Великой китайской стены и видимо ею и защищалис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прос о Всемирном Потопе определяется тем самым поднятием уровня моря, затопившем многие территории и города в различных местах планеты, а его последствием, судя по Шумерским легендам было то, что представители Высших Космических Сил на советах о судьбе Богов и людей решили разделить планету на четыре части и три их них заселить людьми и это Месопотамия, долина Нила и долина реки Инд, а четвёртую оставить для богов. Может мы как раз и живём в Дальнем Востоке на предназначенной для богов территории - отсюда и все наши проблем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авилонские и шумерские легенды, записанные на глиняных табличках, упомянуты по той причине, что найдены они очень недавно и значит не были переписаны как летописи в Средневековье и их можно считать более достоверными, а там есть много любопытног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 с названием Синай на востоке Азии на карте Птолемея может быть связано понятие синология - комплекс наук, изучающих историю, экономику, культуру и др. области знаний о Ки-тае, а корнем слов Синай и синология следует признать слово Син, а это уже имя бога Луны в Месопотамии у аккадцев, живших за тысячелетия до появления древних цивилизаций Америки и которые взяли этот символ у Вавилона, но такое могло произойти только при одновременном и даже совместном жительстве. Вероятно, что на крайнем востоке Аз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выражению Генри Саггса («Вавилоняне» изд. М 2005 г.) названия мест и рек исключительно долговечны и очень нагляден тот пример, что в Вавилонии на юге страны была область с названием Приморье(!). Такое сравнение стоит продолжить: простые имена реки Урми в Хабаровском крае и озера Урмия север-нее Месопотамии малоинтересны по сравнению с описанием путешествия главного бога Вавилона Марду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далёком море 100 беру проплы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емля там Арали... Где болезнь наводят голубые камн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ахария Ситчин «Двенадцатая планета» изд. М Эксмо 2005 г.)</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о голубые камни можно предположить, что то имелся в виду лёд - явление для южан действительно губительное, но землёй Арали могла называться только местность, где сейчас и тогда произрастало исконно дальневосточное дерево аралия. Кроме того у этой «Земли Арали» было ещё одно названии - Земля Копей. Всё дело в том, что в Месопотамии своей железной руды и руд других металлов не было и их приходилось завозить издалека на специальных кораблях с названием МА.ГУР.УР.НУ. АБ.ЗУ - корабль для руды из Нижнего мира (Захария Ситчин). В этом названии много знакомых слов, а шумерская пиктограмма слова АБ.ЗУ представляет собой схематический рисунок глубокого котлована или шахты. В переводе АБ.ЗУ означает глубокую рукотворную яму и в неё можно спускаться. Остаётся упомянуть, что на севере Приморского края на реке Самарга существует современный посёлок с названием АГЗУ, а выше по течению реки космическая съёмка показывает подобие отвалов породы из подземной шах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стати, в уже упоминавшейся книге «Филология народов Дальнего Востока» есть сведения о существовании в среднем течении реки Самарга средневековой крепости и я ещё раз повторяю эту примету - возле входов в под-земную цивилизацию всегда встречались укреплённые поселен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начит путешествие Мардука могло иметь чисто практический характер с задачей организации или инспекции подземных рабо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накомое слово «Вавилон» переводится как «Ворота Богов» и наше сходство или родство с ним можно определить по фотографии, сделанной П.В. Чебыкиным на севере Хабаровского края, где стоит огромная каменная ар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ерно в тех же широтах существует и современный посёлок с названием Арка и была ли в нём похожая арка - пока неясно. Что до вида самой арки, видимо очень древней и потому полуразрушенной, то построена она была ещё из грубых и огромных камней без их тщательной подгонки и отделки - т.е. ещё не ручная работа или можно сказать нечеловеческая, которых видимо там ещё не был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этому поводу можно ещё раз вернуться к шумерским мифам про богов, в которых Верховный бог Энлиль посоветовался (всё как у нас) с другими главными богами и решили они создать людей, чтобы облегчить тяжёлую работу младших бог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нать качество работ, судя по арке, кому-то не понравилось, да и выглядит тяжёлой, грубой, не изящной - такими делами не гордятся. Да и понятно, что это создание не результат работы рук предков наших кочевников- оленеводов тех мес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поводу создания людей есть древнее литературное произведение из Вавилона - это миф под названием «Атрахасис» - книга, недавно найденная в клинописных библиотеках и недавно переведённая, где упоминается о мире без людей, когда работали младшие боги (Генри Саггс). Видимо было младшим богам или обидно за мозоли, или без привычки к физической работе сильно уставали, а может просто понадобились обожжённые горшки, но поверить в искусственное создание людей можно, а попробовать разгадать этот великий кроссворд легче только на Дальнем Восток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 в Хабаровском крае стоит каменное сооружение как древний центр фантастического очертания, да ещё с огромной фигурой совершенно непривычного вид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первых это фигура не то человека-зверя с медвежьей головой, не то зверя нам неведомого. Во-вторых фигура как древнее божество изображено с торчащим напряжённым фаллосом и в-третьих между ног этого существа есть вход в комплекс, который вызывает много ассоциаций и ещё больше вопросов. Внешне комплекс похож на древний индийский храм, но или очень древний и потому уже полуразрушенный, или ещё недостроенный - это лучше объясняет его вид, так как предназначался для создания людей, которых ещё не было. Наверное строительством занимались тоже младшие боги - специалисты не очень умелые, особенно в отделк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поводу странной и необычной фигуры сразу вспомнилось, что фаллические божества были объектами почитания в Древней Индии, в Древней Греции и в Древнем Риме, где они изображались с напряжённым фаллосом как сим-волом порождающего созидания, производства потомства и таковыми были Гермес, Аполлон и сам Зевс. Таких статуй было много, но остались лишь изображения на вазах. Видимо наша статуя - последняя на планете. Сама же фигура человека-зверя характерна для Древнего Египта: там боги изображались с телом человека и головой животного. Для примера у бога Сета была голова осла, у Гора была голова сокола, голову барана имел бог плодородия Хну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добные статуи могут встретиться у нас и в других местах. Странно было, что в книгах В.Арсеньева не было ни одного описания встречи со следами другой цивилизации, зато на его картах путешествия по Иману такие заметки увидеть мож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поводу встречающихся изображений людей-зверей с головой медведя хочется отметить сходство этой темы с мифологией Месопотамии, ибо там с образом Великой Матери было связано наше культовое животное медведь, так как Великая Матерь - женский аспект всеобщего Бога, творящего начала Космоса и медведь -символ силы и Бога и Великой Матер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Я не случайно назвал медведя нашим культовым животным, а уж потом месопотамским, потому что невозможно представить его жителем болот и пустынь Месопотамии и значит отсюда, из наших мест был взят этот символ, а потом уж он был принят в вавилонской мифологии. Это ответ на вопрос, что было раньше и о родстве наших цивилизаций. Встретить это изображение медведя у нас можно и в таком вид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Разобраться окончательно с назначением комплекса можно только попав внутрь, а пока чисто теоретически приходится предполагать что-то по легендам Вавилонии о необходимости создания людей-помощников и по более близкой нам маньчжурской мифологии. В ней известен такой образ как «Мама» - это бабушка, старуха, матушка. Есть и предание, в котором описывается посещение шаманкой дворца Отоси-Мамы, покровительницы детей и потомства. У Отоси-Мамы больше десятка помощниц непрерывно изготовляли детей. Проще говоря, там в подземном и потустороннем дворце существовало клонирование людей и наш полуразрушенный или полупостроенный храм - возможный центр клонирования. Похоже, что такое же клонирование происходило в разных местах планеты. А символами существования таких центров и были те самые статуи фаллических божест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Что до нашего центра, который остался единственным уцелевшим на поверхности, то он функционировал самым последним, чем и можно объяснить совершенно другой уровень развития местных народов, да ещё и этот район не был по планам богов предусмотрен для создания здесь высокоразвитой цивилизации. Наше население просто ещё не успели научить, как это было на много веков раньше в других районах планеты, отданных решением богов для заселения людь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зможно был и худший вариант, что можно предположить по названию этой территории как Земли Копей и значит здесь готовили людей для работы на копях, для простой подземной деятельности. Вот для чего когда-то по нанайским мифам на поверхности существовали учебные заведения с преподаванием горного дел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такого предположения можно сравнить время издания статьи «Погибшую цивилизацию ищите на Амуре», которая вышла с этими мате-риалами в газете «Амурская заря» в 1993 году, а книга Захария Ситчина «Двенадцатая планета» с упоминанием о Земле Копей в 2005 году - т.е. они абсолютно независимы и авторы ничего не могли знать друг о друг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ряд ли стоит удивляться тому, что одним из прошлых государств на территории Дальнего Востока была так называемая « Золотая империя» как центр добычи драгоценного металла. Эта добыча и сейчас является одним из главных видов деятельности горнорудной промышленности. Именно по этой причине первые русские путешественники и исследователи всех местных коренных жителей обобщённо называли гольдами. Например П.П. Шимкевич ещё в XIX веке в «Записках Приамурского отдела Императорского русского географического общества» поместил статью с названием «Материалы для изучения шаманства у гольдов», а в начале XX века была издана и более обширная книга на эту тему с названием «Гольды» И. Лопатина и это обозначение имени далось от слова «Gold» - золот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ереплетением истории разных народов на Дальнем Востоке можно считать и слово «ша-ман». В местной мифологии шаманы были первоначально посредниками (хабарами) между людьми и богами и летали на громовой птице с железным клювом «Коори» и это в то время, когда самолётов эти народы ещё не видели и не знали. Была ли та «птица» самолётом или раке-той или чем-то ещё другим необразованным рыбакам и охотникам распознать было невдомёк и не знали они, что слово «Шем» в вавилонских мифах означает ракету, а люди из ракет могли называться «Шеманами», что в переложении на местную транскрипцию стало «Шаманами». Такое обозначение для летательных аппаратов можно, например, найти в орочском словаре, где записано: «Коори» - железная птица, а не самолёт, про который можно узнать из современных слов. Незнакомый предмет скорее всего мог называться похожим словом, ну может чуть изменённым по произношениям, но чтобы совсем не похожим - это не про наши летательные аппараты, которые самыми первыми были совсем не железны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торая главная составляющая парадоксальности письменных источников - их трудная доказуемость. Вот почему возникает желание проверить легенды нашими способами и техническими средствами. Результат соединения древних мифов и приборов можно продемонстрировать на примере героя шумерского эпоса Гильгамеша, который отправился в Землю Богов, откуда стартовали ракеты по нашим определениям в ближайший космос, причём в легенде было сказано о старте ракеты из подземной шахты. Сразу же становится понятным, что не-сколько тысяч лет назад, а такую давность глиняных табличек никто не оспаривает, просто игнорируют - так ведь удобнее и безопаснее, никто не мог знать про ракеты и тем более стартующие из-под земли. Чем же подобный пример не доказательство существования другой и Высшей цивилизации, да ещё и на нашем Даль-нем Востоке? Если были ракеты, были ракетные шахты и была Земля Богов, то шумерская цивилизация и её персонажи - явление вторичное, позднее и не главное в тех событиях.</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проверки была взята американская радарная съёмка нашей территории и она пока-зала, что в районе очень загадочной и опасной горы Ко существует провал поверхности, потому радар и показал это в виде конуса и разрыва поверхности. Кроме того обычная фотосъёмка показывает именно в этом месте какое-то подобие карьерной осып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оединив обе съёмки и впечатление там побывавших получаем интересный материал и повод для размышлений, а радарная проницаемость ракетной шахты возможна в случае, если закрыта чем-то наподобие стеклянной крышки. После этого можно считать, что те временные странности в поведении людей и в их ощущениях - результат внешнего воздействия, направленного на защиту этой территории от нежелательного присутствия людей в том месте и в тот момент. Срезанная соседняя вершина напротив горы Ко - площадка для посадки летательных аппаратов, вот они и воздействовали, не подпуская людей близко к себе и на эту площадку скорее всего и прилетал Гильгамеш.</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обще срезанные вершины у сопок имеются в крае и в других местах: это у горы Маглой, у горы Шаман-2, на сопках в Вяземском районе, такая же вершина была возле Хабаровска, где по рассказам старожил на неё могли садится лёгкие самолё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известном библейском сюжете есть упоминание, что это египетский бог срезал вершины гор и вполне допустимо, что это был бог нашего восточного Египта. Для чего он срезал вершины под площадки в том мифе не говорилось, зато известно на примере горы Ко, что срезанными были не обязательно самые высокие сопки и потому ссылка на якобы результат воздействия ледников абсурдны и бездоказательны, потому что одновременно утверждается об отсутствии в обозримом прошлом на юге Дальнего Востока такого оледенения, иначе не сохранились бы у нас реликтовые растения. Срезанные вершины покрыты мелкими камнями, довольно ровные и ничего не мешает для аппаратов вертикального взлёта и посад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бязательно стоит упомянуть, что свидетельства давних полётов ракет с нашей территории можно найти и в других источниках, например таких как хеттский барельеф с изображением ракет и какой-то местности (Захария Ситчин).</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поводу последней фотографии нужно ещё раз напомнить, что «шаманами» назывались посредники между людьми и богами и летавшие на громовой птице, а чтобы покончить с беспричинными предположениями, что библейские легенды не про нас, нужно указать, что в африканском Египте никаких гор нет и не был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овершенно невероятно, что картина изображает место действия район жизни хеттов - Средиземноморье или Месопотамию, потому что там рядом с ракетой показан стоящий сохатый! Зато к нам это изображение имеет полное основани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ть ещё одно из общих заблуждений, которое даже наивным назвать неудобно, хотя оно одно из самых распространённых и имеет к нашей теме прямое отношени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водом для упоминания послужила книга И.А.Гончарова «Фрегат Паллада», где автор записал своё путешествие и даёт небольшой экскурс в прошлое Японии, упоминая при этом известного путешественника и натуралиста Э.Кемпфера, написавшего после посещения этой страны книгу «Виды растений, собранных в Японии». Так вот Э.Кемпфер пишет о японцах, что их родиной была континентальная Азия и...» выводит японцев прямо - откуда бы Вы подумали? - от Вавилонского столпотворе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этом отрывке из книги под сомнение надо поставить не слова путешественника, а всеобщее и неизвестно откуда взявшееся недоразумение - выражение про «столпотворение» идёт не от слова «толпа», которого в этом составном слове нет, а от слова «творение»! Слово же «столп» означает по С.И. Ожегову архитектурное произведение, башня, колонна. Вспомните про наш Александрийский столп. Потому всё, что показано на этих фотографиях – это сооружения, находящиеся в разных местах нашего Дальнего Востока, а не игра воображен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 Кемпфера можно понять и не стоит упрекать - у него ещё не было наших инструментов познания, но в нашем веке жить историческими заблуждениями прошлого не солид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полноты изложения необходимо посту-пить по древнему выражению про последнего по счёту, но не последнего по значению и это будет об ещё одном народе, жившем на территории востока Азии. В нашей и зарубежной литературе этот народ называют исседонами, но о нём нет никаких разъяснений, а упоминания сводятся к незначительным деталям.</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У древнегреческих писателей и историков исседоны упоминаются как родственный грекам народ, обитавший в месте, обозначенном на древней карте Птолемея как Скифия и это уже южные Славины, или славяне. Их ещё считают индоевропейцами, а страна проживания была на самой огромной территории от реки Ра (Волга) на западе до Синая (Serico Sinae - Шёлковый Синай) на востоке.</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рта приводится по книге «Словарь античности» (Veb Bibliographisches Institut Leipzig пер. с немецкого М. Прогресс 1989 г.) В этой карте есть очень замечательные детали, которые могут объяснить очень мног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амой первой хочу назвать географическую координатную сетку карты: на ней нулевой меридиан начинается в Атлантическом океане в районе острова Мадейра и значит авторами всех древних карт, которые потом стали называться картами Пири Рейса, Птолемеевскими и других - это тот самый легендарный народ под именем Атлан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се остальные карты, именуемые у нас как древние - их перерисовка. Но это ещё значит, что архив атлантов был известен в Греции или очень возможно, что сами атланты были даже современниками Древней Грец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к бы не были интересны литературные источники, гораздо важнее их материальные следы и они есть и сказать про них как о сенсационных - это слишком слабое выражени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но ещё раз вернуться к «карте Птолемея» и следующей интригующей деталью, применительно к нашему обсуждаемому району -это наличие в Скифии двух городов славинов. Для хотя бы приблизительного их местоположения пришлось пересчитать координаты, а результат получился вот такой: первый город Исседон (Scythica) должен находиться в районе Забайкалья, но точной привязки к месту определить невозможно, так как опубликованная карта является перерисовкой материала Атлантов. Зато есть вторая современная примета -это сообщение наших военных вертолётчиков, летавших по юго-западу Забайкалья, где они обнаружили в горах крепостные стены, которые могли быть начаты как сооружение ещё одной Великой стены, предназначенной для защиты территории от нападения с юг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торой Исседон (Serika) можно обнаружить по приметам, но его место уже известно по космической съёмке. Приметы обоих городов даются уже в самих названиях, вторая часть которых относится к славянской словесности, где «Дон» - это обозначение речной воды и это даже оспаривать смешно, а первая часть слова для обозначения городов «Ис» - это на востоке имя Бога. Значит оба города - самые главные города на планете, города древних славинов и бог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чень замечательное у более восточного города его второе название. Однако сначала хочется суммировать всё ранее высказанное: и упоминание про древнюю южную часть страны под названием Приморье, про подземную добычу полезных ископаемых, про «Столпотворение» в Хабаровском и Приморском краях, про находку изображения священного животного, про смешение всех языков и всё означает, что этот район планеты - самый первый и самый главный Вавилон. Наш Вавилон!</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о время существование его, пусть даже приблизительно, можно ответить на примере древней карты, где её авторы вели отсчёт начального меридиана от себя, т.е. от атлантической цивилизации и острова Мадейра. Кстати, авторы современной географической сетки координат взяли за начало отсчёта Гринвический меридиан - т.е. от себя точно также как и древни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мерное окончание существования цивилизации Атлантов относят примерно за 1015 тыс. лет до н.э. и скорее всего причиной её исчезновения было неправильно трактуемое погружение в океан. Зная про наши пирамиды в Хабаровском крае можно посчитать, что Всемирный потоп был поднятием уровня моря и привёл к затоплению и Атлантид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начит и нашему Вавилону и его городам, а равно как и пирамидам примерно столько же 10-15 тыс. л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 втором городе - Исседоне (Serika) даже гадать не надо - достаточно посмотреть на фрагмент космической съёмк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не очень понятно, то можно объяснить и я сам как архитектор проектировал подобное - это подземный сад и его дорожки. Пояснить такие подробности необходимо в сравнении со всем известными «Висячими садами Семирамиды», которые попытались найти в современном Вавилоне. Про них в легенде было сказано, что разлившаяся река затопила сад, а то, что археологи нашли при раскопках в Вавилоне вряд ли кого убедило в таком сравнении с «Висячими садами». На вопрос о нашем саде можно ответить тем объяснением, что для его постройки необходимо было сначала перенести русло реки, затем, построив сад на дне, по окончании строител-ства вернуть реку в прежние берег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 наш сад и был затоплен, но только по перекрытию, а легенды - ещё раз повторяю - слишком неубедительное доказательство.</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ем самым можно дать второе название восточного Исседона как легендарный град Китеж в Вавилони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всей парадоксальности изложенного материала высказанное совершенно не заслуживает скептического недоверия, так как накопленный багаж наших знаний даёт достаточно оснований для ответа и на вопрос о клонировании человек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се первые русские путешественники и исследователи, изучая Приамурье и его жителей отмечали несколько их особенностей: во-первых быт примитивного уровня. Для сравнения староверческие общины в наших краях, приезжая в совершенно дикие необжитые места и не имея при себе особенных или больших пожитков, в скором времени жили по сравнению с остальными переселенцами и аборигенами достаточно зажиточно - значит дело не столько в природных условиях, сколько в знаниях, умении и воспитании. Во-вторых - это крайняя уязвимость коренного населения от болезней и очень непродолжительная жизнь примерно в сорок лет. Была ли в этом совокупность всех причин, или были главные попробовать разобраться хотелось б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Глупо ссылаться на модную сейчас тему экологии - лучшего воздуха и чистой воды при-думать трудно и никакого производства. Обилие дичи и рыбы не просто удивляло - оно поражало. Р. Маак при посещении Хабаровска в конце XIX века был просто шокирован видом огромных калуг, гонявшихся за рыбной мелочью в районе утёса и прямо под ногами в самом центре города. Вот строки И.Гончарова из книги «Фрегат Паллада», описывающие его возвращение в Европу через Дальний Восток и записанные около Нелькана: «Скучно, хотя по лесу встречалось так много дичи, что даже досадно было на её дерзость. Тетерева просто гуляют под ногами лошадей, вальдшнепы вылетали из каждого куста, утки плескались в каждой луж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аблуждаются те, кто считает, что лечился народ только шаманством и это можно развеять книгой Г.Вострикова Л.Вострикова «Медицина народов Дерсу» (Изд. Хабаровск 1974 г.). Оказывается нанайская народная медицина знает 235 рецептов против различных заболеваний, удэгейцы использовали 66 видов растений в разных сочетаниях и по разным причинам, ульчи - 63 вида. Как видно лечить болезни умели издавн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Может ответ кроется в недавних экспериментах по клонированию. Первый нашумевший пример с овцой Долли вызвал много публикаций и в одной из статей того времени было сказано, что российские учёные предостерегают от клонирования человека, жизнь которого по их мнению будет кошмаром и к 30 годам он превратится в старика. Не правда ли, что картины очень схожи? В том и отв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Жаль, что осталось так мало напоминаний о Вавилоне на наших картах, зато теперь это слово для нас можно считать не образным, а совершенно конкретным значением по определению нашего Вавилона как Вавилона Велики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рудно определить точные причины распада Универсальной протоцивилизации, как и тот период по времени от нас, но похоже, что представители разных народов периодически воз-вращались сюда на непродолжительное время как на смену дежурному или охранному персонал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 тех пор многое изменилось, как и сами люди, но навсегда должны остаться идеи со-хранения сотворённого предками и охраны их будущего от алчности, бездуховности и без-думного расточительства. Дальний Восток - место видимой прошлой, невидимой настоящей и предполагаемой будущей жизни и деятельности новой Высшей цивилизации и задача - не разорить оставленное и не помешать этому будущему.</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лава 7.</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Место назначения Антарктида</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бывать в этом районе планеты конечно довольно трудно, но разговор будет не о его посещении, а о том, что связано со знанием об Антарктиде и только в пределах моей профессии. Эти объяснения могут показаться нереальными, почти фантастическими, но всё основано на очень документальных данны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Нас долго и упорно учили и пытались убедить, что жизнь людей на планете - постепенное и последовательное движение от приматов до современников, что наша цивилизация - это вершина развития единственного и неповторимого человечества и отход от этой парадигмы расценивается как антинаучная ересь. Увы, все эти высказывания оказывается с такой лёгкостью и так быстро можно опровергнуть, что именно это показалось почти фантастикой. Новый двадцать первый век уже в своих первых открытиях грандиозней по масштабу всех предыдущих географических и археологических находок вместе взяты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т пример наших настоящих достижений - современная космическая съёмка поверхности планеты и на ней то, что не миф, не легенда или наваждение - на фотографиях пример исключительно сложных сооружений, но человечества л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 нашим скромным способностям и возможностям эти следы деятельности не имеют отношения. Мы - племя пигмеев перед теми, кто создал это, но это не причина не поражаться колоссальности этих сооружений и их техническими решениями: протяжённость отдельных и нескольких частей свыше тысячи километров каждая, при глубине моря свыше километра и почти такой же высоте над поверхностью они имеют общую высоту около 1500 метров, а вся совокупность системы просто не поддаётся измерению и идентификации.</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опросов сразу много и даже такой: как такая сверхмасштабная работа могла так долго оставаться незамеченной? В оставленных нам для изучения трудах древних и современных историков можно найти сведения о прошлых достижениях и даже был составлен список самых грандиозных чудесах света, но там нет и намёка на деятельность на планете ещё кого-нибудь. Такой объём работ по сооружению, пусть даже и с привлечением мифических пришельцев, никак не мог быть осуществлён без участия человечества, но кого точ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 будет, конечно, область предположений, но пока другого объяснения н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Если среди «Чудес света» этих построек нет - значит к эпохе Древнего мира и его зодчих те события отношения не имеют. К более давним временам - тоже вряд ли: есть очень интересная карта, автором которой называют Филиппа Буаше (1700-1773 г.) и на ней изображение Антарктиды, но во-первых, один только вид континента без льда может вызвать замешательство, а карта вызывает не просто удивление, она потрясает.</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 больше всего это приходит во время сравнения карты Буаше с современной космической съёмкой: точно в тех местах, где у Буаше показаны проливы стоят эти невообразимые по размеру плотины и в этом нет никаких сомнений!</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начит во время составления карты этих плотин тоже не было, но и это не всё.</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равнивая карты Антарктиды и Тартарии Делиля ясно видна их никем не обнаруженная деталь - начальный меридиан на обеих картах начинается в Атлантическом океане и становится понятными авторы этих чертежей - Атланты. Получается, что авторами плотин Атланты быть не могли, а во-вторых одинаковая деталь на всех картах может быть объяснена только тем, что оба картографа имели доступ к древним архивам Атлантов и как эти подробности прошли мимо изучавших эти карты людей - тоже вопрос для изумления. Есть и третья сторона вопроса - оказывается, что Буаше и Делиль являются родственниками, но это уже мелочи по сравнению с возможностью существования хотя картографического наследия легендарной Атлантид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стаётся сделать вывод, что грандиозное строительство было осуществлено где-то в пределах средних веков и тому можно дать объяснение. Самые первые действия перед любым строительством - это кадровый вопрос и вопрос снабжения. По поводу снабжения ответить трудно, потому как при таких масштабах их скорее всего получали в самой Антарктиде, но она полностью покрыта льдом и снегом и что под ними - большой вопрос.</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такого сложнейшего строительства кадры нужно было подготовить - вот их и учил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ирамиды как особые сооружения были прекрасной школой для умения возводить гигантские сооружения пирамидального или ступенчатого типа. Крепостные стены, даже если они были Великими, преодолевались и не защищали от нападений, но как вид строительного производства его нужно было познать и усвоить, чтобы уметь повтори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пыт сооружения на морском дне, как в Венеции был очень необходим для предвари-тельного обучения, так как теоретически научиться подводному строительству невозможно и значит такую работу просто задавали, как дают учебные задани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А потом опытных строителей нашли, со-брали со всей планеты и перевезли туда, где осуществлялась самая грандиозная, самая необыкновенная и масштабная строительная деятельность на поверхности планеты. Пере-возить тоже было на чём и это понятно ещё с древнейших времён. Герой Месопотамии Гильгамеш предпринял путешествие в Землю Богов и понятно, что морское путешествие легче и удобней. Главный бог Мардук проплыл 100 беру пути в Землю Арали и конечно не на грузовом корабле - бог ведь всё-таки.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Очень показателен пример Венеции, строительство которой началось ещё в XI веке и как говорится в справочной литературе построена и уже 800 лет стоит на сваях из сибирской лиственницы. Ну что ж - предположение, конечно, лестное, но мало доказуемое по причине транспортных проблем. Можно взять карту России за 1613 год и это целых пять веков спустя, а на карте за Волгой располагается дикая Тартария и с кем могли торговаться или получать оттуда древесину - не понятно совершенно.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ля строительства дворцов, храмов, жилых домов, набережных при том, что дно морской лагуны - не лучшее основание для строительства, необходимо было огромное количество деревянных свай. Счёт их мог идти на сотню тысяч по количеству и при довольно тяжёлой древесине ещё большем весе. Для их доставки из Сибири нужны были, и это смешно даже перечислять: большое количество заготовителей, не дороги, а целые тракты и с хорошим покрытием, огромное количество транспорта, лошадей и пунктов их смены, остановочные пункты для кучеров и их питания и ночлега, ремонтные мастерские и для изготовления телег или чего-то другого и т.д. В каких хрониках, летописях или мифах про это можно прочесть? Где остатки тех дорог и всей транспортной инфраструктур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к сваи для строительства на морском дне лиственницу применяли только свежесрубленную и при огромном расстоянии от Сибири до Венеции и пока неопределённом маршруте такое немыслимо. Остаётся другой вариант и он более правдоподобен - это доставка лиственницы с Дальнего Востока, где она растёт по побережью, на судах большой грузоподъёмности и скорости, но это типа современных и только с помощью Высшей цивилизации. Перегрузить в промежуточном порту на венецианских флот - дело проще другого. Пассажирские перевозки были гораздо прощ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стаётся предположить, что строительство было осуществлено именно в средние века и его исполнителями были выбраны лучшие специалисты на планете и не стоит удивляться, как в центральной Америке, упадку некоторых цивилизаций, если их пригласили в Антарктиду, где некоторые части плотин выглядят недостроенными и значит строительство будет продолже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Из всего, что видно на снимках нам лучше всего известен и понятен метод блочного строительства, но совершенно неизвестны прочность, долговечность и устойчивость сооружений при их громадной высоте и ледовой обстановке, а также применённые строительные материалы, как и место их изготовления. Строительство от-дельными блоками при их специальном смещении относительно друг друга - пример очень устойчивого сооружения, а по поводу материалов можно предположить, что были применены каменное литьё типа холодного бетона и стекло как наиболее долговечные и самые водонепроницаемые. У стекла есть ещё одно важное качество для того строительства - оно обладает великолепной маскировкой под лёд и потому могло быть незаметным до этих фотографий.</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ругой вопрос в том, что такие сооружения имеют определённое предназначение, но по этому поводу можно ещё только фантазировать самим, либо спорить с другими фантастами. А можно и согласиться. Даже с теми, кто утверждает о полости планеты и полярных про-ходах в неё. Тема не нова и можно вспомнить хотя бы великого предсказателя Жюля Верна. Это его герои спускались внутрь планеты, где нашли неведомый мир с реликтовой флорой и фауной, встречали людей-гигантов, пасущих стада мамонтов и мы знаем, что многое из его предсказаний сбылось, пусть не точно технически, но верно идейно. Может внутри планеты существует своеобразный резерват, запасник биологической жизни, хотя может быть и наоборот - основная или главная жизнь внутри планеты, а на её поверхности лишь некоторые оазисы, выполняющие подсобную функцию.</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Создание плотин имеет смысл только для регулирования попадания воды внутрь планеты и периодического её там обновления, а выпуск воды из внутренних полостей планеты и есть Всемирный потоп. Необходимость периодической смены внутренней воды проще объяснить ремонтом внутреннего каркаса пустот, причём внутрь планеты должна попасть не просто вода, а получившая космическую информацию в виде сохранённых водой матриц Кода Жизни. Вместе с водой и командными матрицами внутрь планеты попадают и строительные материалы в виде растворённых в воде кальция и кремния. Кальций при этом может создавать пространственный каркас с помощью металлической арматуры, изготовляемой в виде металлической сетк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Этот способ строительства известен как коралловый бетон, который образуется на металлическом каркасе из растворённого кальция с помощью слабого электрического тока. Источником такого тока и являются гигантские гелиоэлектростанции в пустынях планеты и в на-стоящее время засыпанные песками. Такое их состояние позволяет сделать интересные выводы и первый в том, что продолжающееся со-хранение пустынь в настоящем виде - результат управления климатом в масштабах планеты. Отсутствие людей и их жизнедеятельности в тех местах - такое же необходимое условие сохранности электростанций. Третье состоит в том, что и в дальнейшем для производственного процесса обновления каркаса полостей пустыни должны сохранять свой статус.</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лучается, что всё может измениться, кроме пустын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громное количество биологического материала, попадающего с водой внутрь планеты перерабатывается и синтезируется в битумы, газ и нефть. Это можно посчитать фантастикой, но колоссальные сооружения существуют и это опровергнуть невозможно, как и идею о том, что планета - особое искусственное и живое тело в системе существования и развития космической жизн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Человечество же было создано для обслуживания нашего общего дома - плане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 своей профессии знаю, что за такими сооружениями как плотины необходимы наблюдения и ремонт, потому становятся понятными частые встречи в том районе «летающих блюдец», «тарелок», «суповых мисок», «тазов» - это слова наших моряков, неоднократно бывавших в районе Земли королевы Мод и наблюдавших весь этот сервиз.</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роме того очевидно приходится наблюдать за поведением ледников и айсбергов, тех, что могут представлять опасность для сооружений плотин. Получается, что встречи и в других местах планеты могут быть объяснены периодическими заботами о необходимых материалах или запасных деталях.</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казывая эти фотографии разным знакомым, я в ответ получал и разные реакции, но сам при этом был удивлён, что среди широкой гаммы чувств и эмоций не было у них радости от открытия, что на планете мы не одиноки и соседствуем с действующей цивилизацией Великих, что жизнь на планете что-то другое, не мелочное, а иное, где наши дела на фоне их грандиозности замысла и великолепия исполнения выглядят детской забавой в песочнице, а наши эмоции и чувства, как и раздоры между личностями, кланами, классами и даже государствами мелочны, унизительны и напрасны - не в том предназначение человечеств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Антарктида - прекрасный музей зодчества и то, что там ещё сокрыто - гораздо масштабней, интереснее и важней всех поисков первобытных предметов труда и быта.</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акие находки мало что объясняют и вместо гордости за великих предков принижают нас до мысли о только варварском прошлом, когда все проблемы решались сначала дубиной, потом пушечными ядрами, затем ядерным оружием. А оказывается, что есть примеры великого назначения и умения созидания, примеры надёжности и сохранности созданного. За таких предков не обидно, зато за себя стыдно, что мы о них ничего не знаем. А вот они, похоже, нас хорошо изучили, потому и не жаждут общения. Оно и понятно - у нас самыми изучаемыми, по-читаемыми и уважаемыми в истории считаются события военные или о завоеваниях, а значит о разрушениях. Наши великие предки и соседи совсем другие и встреча наших цивилизаций возможна лишь тогда, когда нашими самыми главными и радостными праздниками станут считаться праздники Созидания.</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нигу эту следует считать попыткой объяснения редко или совсем не встречающихся находок и она как взгляд на нашу историю с другой позиции - последовательности и управляемости событий нашей жизни. Для полноты объяснений в ней не хватает точной хронологии описываемых эпизодов и я сам понимаю, что это сборник отдельных фактов и книга - как неполный набор плохо связанных частей огромной мозаики. Чтобы получить полную картину необходимо сложить их с другими, ещё не найденными частями и главная трудность в этом - большая продолжительность подобного дела, а при огромном её объёме такого срока одному не дано. Остаётся надеяться на продолжение поисков ответов про свою историю теми, кто заинтересуется этой темой и в этом одна из целей публикации результатов своих поисков.</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Тот опыт, что удалось приобрести может пригодиться другим, а он показывает, что знания приобретаются не только находками или опытом - они ещё и даются. В такой ситуации одна из загвоздок или препятствий. Дело в том, что многое из того, что хотелось бы знать является ещё запретным и не во всех препятствиях виноваты мы сам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оясню на примере: про Антарктиду написана увлекательная книга Ганса-Ульриха фон Кранца «Свастика во льдах» и многие эпизоды в ней вызывали если не сомнения, то осторожность в оценке событий. Главное в этом было связано с упоминанием о находках немецких, французских и советских полярников различных фактов о былой и существующей жизни и деятельности на континенте. При этом упоминалось, что сделаны фотографии, зарисовки и наверняка подробные отчёты, но ни слышать, ни читать и не видеть таковые не приходилось и хотя я не причастен к числу полярников и ничем не связан с людьми этой трудной профессии, но такие сведения могут быть интересны и другим специалистам. Если только сообщения в книге соответствуют действительным событиям, то такое умалчивание может быть результатами чьей-то общей договорённост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При таком положении надеяться на хотя бы прикосновение к тайнам материка надежды не было и объяснение такого можно считать защитой от проникновения в самые главные тайны планеты.</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В принципе оптимизм, упорство и надежда в делах должны побеждать, а убедится в этом удалось в 2007 году, когда всего на пару - другую месяцев на космической съёмке удалось увидеть эту живую фантастику в виде выдающихся сооружений. В следующий 2008 год это великолепие исчезло, заменившись на унылую бессодержательную картину заснеженного материка и создалось впечатление о съёмке с объекта неподвижно находившегося точно над полюсом, но когда и кем было заменено изображение - всё без ответа. Зато понятно, что интерес к тайнам материка и планеты был нежелателен.</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атем наступает 2009 год и как награда за поиски и потерянные надежды открывается необыкновенное космическое окно и в нём совершенно неожиданная картина, сохранявшаяся в течение примерно трёх месяцев года. Это была милость самой Госпожи Удачи или её снисходительность, может в целях доказательства правдоподобия собранных сведений, не знаю, но подарок был в виде изображения существующего, но мёртвого города на поверхности Антарктиды.</w:t>
      </w:r>
    </w:p>
    <w:p>
      <w:pPr>
        <w:pStyle w:val="Normal"/>
        <w:ind w:left="0" w:right="0" w:firstLine="4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 находкам немецких полярников, судя по книге, он отношения не имел, какое отношение имел к находкам советских экспедиций узнать невозможно - всё в секретном тумане. Засыпанный снегом неизвестный город обладает довольно скромными размерами в 4-5 км длиной, имеет не очень легко читаемую планировочную структуру и полную неизвестность своего назначения, а также время постройки и его гибели, как и её причину.</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Какое он имеет отношение к строительству плотин определить невозможно.</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ато есть приятная и вдохновляющая идея в том, что это было показано специально, хотя и на непродолжительное время и в настоящий момент опять исчезло. Главное в другом - это было позволено увидеть и значит обойти завесу умалчивания. Значит есть ещё кто-то, кто помогает узнавать тщательно скрываемое.</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Давайте жить с этой мыслью - нам помогают и значит надежды есть.</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Однажды удалось прочесть выражение, достойное быть точным ответом на цель написания этой книги и эти слова великолепны по ёмкости, просты до гениальности и взяты из Агни Йоги:</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t>«Зачем Вы живёте? Чтоб познавать И совершенствоваться».</w:t>
      </w:r>
    </w:p>
    <w:p>
      <w:pPr>
        <w:pStyle w:val="Normal"/>
        <w:ind w:left="0" w:right="0" w:firstLine="49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Михаил Ефименко.</w:t>
      </w:r>
    </w:p>
    <w:p>
      <w:pPr>
        <w:pStyle w:val="Normal"/>
        <w:ind w:left="0" w:right="0" w:firstLine="497"/>
        <w:jc w:val="both"/>
        <w:rPr>
          <w:rFonts w:ascii="Times New Roman" w:hAnsi="Times New Roman" w:cs="Times New Roman"/>
          <w:b/>
          <w:b/>
          <w:bCs/>
          <w:sz w:val="24"/>
          <w:szCs w:val="24"/>
        </w:rPr>
      </w:pPr>
      <w:r>
        <w:rPr>
          <w:rFonts w:cs="Times New Roman" w:ascii="Times New Roman" w:hAnsi="Times New Roman"/>
          <w:b/>
          <w:bCs/>
          <w:sz w:val="24"/>
          <w:szCs w:val="24"/>
        </w:rPr>
        <w:t>г. Хабаровс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4:25Z</dcterms:created>
  <dc:creator/>
  <dc:description/>
  <dc:language>en-US</dc:language>
  <cp:lastModifiedBy/>
  <cp:revision>0</cp:revision>
  <dc:subject/>
  <dc:title/>
</cp:coreProperties>
</file>