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</w:rPr>
        <w:t xml:space="preserve">региональных  государственных  и  муниципальных  телерадиовещательных  организаций Хабаровского края 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587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340"/>
        <w:gridCol w:w="1980"/>
        <w:gridCol w:w="1800"/>
        <w:gridCol w:w="2700"/>
        <w:gridCol w:w="1440"/>
        <w:gridCol w:w="1440"/>
        <w:gridCol w:w="1080"/>
        <w:gridCol w:w="1080"/>
        <w:gridCol w:w="1440"/>
      </w:tblGrid>
      <w:tr>
        <w:trPr>
          <w:tblHeader w:val="true"/>
          <w:trHeight w:val="46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лерадиовещ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ре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лерадиовещ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редител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лерадиовеща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(вклад) в уставном (складочном) капитале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</w:t>
            </w:r>
            <w:r>
              <w:rPr>
                <w:szCs w:val="20"/>
              </w:rPr>
              <w:t>осударствен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униципальн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убъек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ссийско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униципальны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ний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ГУП ВГТР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филиал ГТРК «Дальневосточная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ГТР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ГТРК «Дальневосточная»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сийский информационный канал «Россия-24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Вести Ф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5040, Москва, 5-ая ул. Ямского Поля, д.19-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тельство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Радиостанция «Восток Росс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Восток России», «</w:t>
            </w:r>
            <w:r>
              <w:rPr>
                <w:szCs w:val="20"/>
                <w:lang w:val="en-US"/>
              </w:rPr>
              <w:t xml:space="preserve">FM </w:t>
            </w:r>
            <w:r>
              <w:rPr>
                <w:szCs w:val="20"/>
              </w:rPr>
              <w:t>Хабаровс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0000, г.Хабаровск, ул. Ленина,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тельство Хабаровского кра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ГУП «РТРС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ГУП ВГТРК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АО «Дальневосточная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ГУП «Хабаровский рынок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ропаев В.С.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кова Е.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29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У «Телекомпания «Амурс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мурс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640, Хабаровский край г. Амурск, Комсомольский пр. д.12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мур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Информационное телевизионное агентство «Губерния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 «Губерния», ИТА  «Губерния», ИТА «Губерния», «Амур-Регион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000, Хабаровский край, г. Хабаровск, ул. Фрунзе, д. 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алькоминфо», Государственное учреждение Министерство имущественных отношений Хабаровского края, </w:t>
            </w:r>
          </w:p>
          <w:p>
            <w:pPr>
              <w:pStyle w:val="Normal"/>
              <w:rPr/>
            </w:pPr>
            <w:r>
              <w:rPr/>
              <w:t>Коновалов Д.В.,</w:t>
            </w:r>
          </w:p>
          <w:p>
            <w:pPr>
              <w:pStyle w:val="Normal"/>
              <w:rPr/>
            </w:pPr>
            <w:r>
              <w:rPr/>
              <w:t>Крючек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лекомпания «Даль-Т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аль-ТВ», «Даль-ТВ» (</w:t>
            </w:r>
            <w:r>
              <w:rPr>
                <w:lang w:val="en-US"/>
              </w:rPr>
              <w:t>DTV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80000, Хабаровский край, г. Хабаровск, </w:t>
            </w:r>
          </w:p>
          <w:p>
            <w:pPr>
              <w:pStyle w:val="Normal"/>
              <w:rPr/>
            </w:pPr>
            <w:r>
              <w:rPr/>
              <w:t>ул. Ленина, д. 4, 10 эта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Дальрео», </w:t>
            </w:r>
          </w:p>
          <w:p>
            <w:pPr>
              <w:pStyle w:val="Normal"/>
              <w:rPr/>
            </w:pPr>
            <w:r>
              <w:rPr/>
              <w:t>ФГУП «ГТРК «Дальневосточн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34:00Z</dcterms:created>
  <dc:creator>Rembo</dc:creator>
  <dc:description/>
  <dc:language>en-US</dc:language>
  <cp:lastModifiedBy>Ярмак</cp:lastModifiedBy>
  <cp:lastPrinted>2011-09-01T12:18:00Z</cp:lastPrinted>
  <dcterms:modified xsi:type="dcterms:W3CDTF">2011-09-01T23:55:00Z</dcterms:modified>
  <cp:revision>55</cp:revision>
  <dc:subject/>
  <dc:title>Приложение № 2</dc:title>
</cp:coreProperties>
</file>