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pPr>
      <w:r>
        <w:rPr/>
        <w:t xml:space="preserve">Федеральный список кандидатов, зарегистрированный </w:t>
        <w:br/>
        <w:t xml:space="preserve">Центральной избирательной комиссией Российской Федерации </w:t>
        <w:br/>
        <w:t>«24» октября 2011 г.</w:t>
        <w:br/>
        <w:t>(постановление № 50/414-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ФЕДЕРАЛЬНЫЙ СПИСОК</w:t>
      </w:r>
    </w:p>
    <w:p>
      <w:pPr>
        <w:pStyle w:val="Normal"/>
        <w:jc w:val="center"/>
        <w:rPr>
          <w:b/>
          <w:b/>
          <w:sz w:val="28"/>
        </w:rPr>
      </w:pPr>
      <w:r>
        <w:rPr>
          <w:b/>
          <w:sz w:val="28"/>
        </w:rPr>
        <w:t>кандидатов в депутаты Государственной Думы Федерального Собрания Российской Федерации шестого созыва,</w:t>
        <w:br/>
        <w:t>выдвинутый политической партией</w:t>
      </w:r>
    </w:p>
    <w:p>
      <w:pPr>
        <w:pStyle w:val="Normal"/>
        <w:jc w:val="center"/>
        <w:rPr>
          <w:b/>
          <w:b/>
          <w:sz w:val="28"/>
        </w:rPr>
      </w:pPr>
      <w:r>
        <w:rPr>
          <w:b/>
          <w:sz w:val="28"/>
        </w:rPr>
        <w:t>"Всероссийская политическая партия "ПРАВОЕ ДЕЛ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БЩЕФЕДЕРАЛЬНАЯ ЧАСТЬ СПИСКА</w:t>
      </w:r>
    </w:p>
    <w:p>
      <w:pPr>
        <w:pStyle w:val="Normal"/>
        <w:jc w:val="center"/>
        <w:rPr>
          <w:b/>
          <w:b/>
          <w:sz w:val="28"/>
        </w:rPr>
      </w:pPr>
      <w:r>
        <w:rPr>
          <w:b/>
          <w:sz w:val="28"/>
        </w:rPr>
      </w:r>
    </w:p>
    <w:p>
      <w:pPr>
        <w:pStyle w:val="Normal"/>
        <w:jc w:val="both"/>
        <w:rPr/>
      </w:pPr>
      <w:r>
        <w:rPr>
          <w:sz w:val="28"/>
        </w:rPr>
        <w:tab/>
        <w:t>1. ДУНАЕВ АНДРЕЙ ГЕННАДЬЕВИЧ, дата рождения – 10 января 1977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коллегия адвокатов "Вторая Московская областная коллегия адвокатов", адвокат, член Всероссийской политической партии "ПРАВОЕ ДЕЛО", Заместитель Председателя Партии — Руководитель Исполкома, член Федерального Политического совета, Председатель Московского городского отделения, член Политического совета Московского городского отделения.</w:t>
      </w:r>
    </w:p>
    <w:p>
      <w:pPr>
        <w:pStyle w:val="Normal"/>
        <w:jc w:val="both"/>
        <w:rPr>
          <w:sz w:val="28"/>
        </w:rPr>
      </w:pPr>
      <w:r>
        <w:rPr>
          <w:sz w:val="28"/>
        </w:rPr>
        <w:tab/>
        <w:t>2. БОГДАНОВ АНДРЕЙ ВЛАДИМИРОВИЧ, дата рождения – 31 января 1970 года, место рождения – гор. Можайск Московской обл., место жительства – город Москва, образование – высшее профессиональное, основное место работы или службы, занимаемая должность, род занятий – Общероссийская общественная организация по развитию социальных технологий "Центр Андрея Богданова", председатель правления, член Всероссийской политической партии "ПРАВОЕ ДЕЛО".</w:t>
      </w:r>
    </w:p>
    <w:p>
      <w:pPr>
        <w:pStyle w:val="Normal"/>
        <w:jc w:val="both"/>
        <w:rPr>
          <w:sz w:val="28"/>
        </w:rPr>
      </w:pPr>
      <w:r>
        <w:rPr>
          <w:sz w:val="28"/>
        </w:rPr>
        <w:tab/>
        <w:t>3. ЧАКВЕТАДЗЕ АННА ДЖАМБУЛИЕВНА, дата рождения – 5 марта 1987 года, место рождения – город Санкт-Петербург, место жительства – город Москва, образование – высшее профессиональное, основное место работы или службы, занимаемая должность, род занятий – общероссийская общественная организация "Федерация тенниса России", профессиональная теннисистка.</w:t>
      </w:r>
      <w:r>
        <w:br w:type="page"/>
      </w:r>
    </w:p>
    <w:p>
      <w:pPr>
        <w:pStyle w:val="Normal"/>
        <w:jc w:val="both"/>
        <w:rPr>
          <w:sz w:val="28"/>
        </w:rPr>
      </w:pPr>
      <w:r>
        <w:rPr>
          <w:sz w:val="28"/>
        </w:rPr>
        <w:tab/>
        <w:t>4. СМИРНОВ ВЯЧЕСЛАВ НИКОЛАЕВИЧ, дата рождения – 10 февраля 1969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бщероссийская общественная организация по развитию социальных технологий "Центр Андрея Богданова", ответственный секретарь, член Всероссийской политической партии "ПРАВОЕ ДЕЛО".</w:t>
      </w:r>
    </w:p>
    <w:p>
      <w:pPr>
        <w:pStyle w:val="Normal"/>
        <w:jc w:val="both"/>
        <w:rPr>
          <w:sz w:val="28"/>
        </w:rPr>
      </w:pPr>
      <w:r>
        <w:rPr>
          <w:sz w:val="28"/>
        </w:rPr>
        <w:tab/>
        <w:t>5. ИНОЗЕМЦЕВ ВЛАДИСЛАВ ЛЕОНИДОВИЧ, дата рождения – 10 октября 1968 года, место рождения – гор. Горький Горьковской обл., место жительства – Московская область, Одинцовский район, город Одинцово, образование – высшее профессиональное, основное место работы или службы, занимаемая должность, род занятий – автономная некоммерческая организация "Центр исследований постиндустриального общества", директор, член Федерального Политического совета Всероссийской политической партии "ПРАВОЕ ДЕЛО", член Всероссийской политической партии "ПРАВОЕ ДЕЛО".</w:t>
      </w:r>
    </w:p>
    <w:p>
      <w:pPr>
        <w:pStyle w:val="Normal"/>
        <w:jc w:val="both"/>
        <w:rPr>
          <w:sz w:val="28"/>
        </w:rPr>
      </w:pPr>
      <w:r>
        <w:rPr>
          <w:sz w:val="28"/>
        </w:rPr>
        <w:tab/>
        <w:t>6. ФЕДОТОВ ВАЛЕРИЙ НИКОЛАЕВИЧ, дата рождения – 18 апреля 1972 года, место рождения – г. Петропавловск Северо-Казахстанской обл., место жительства – Омская область, город Омск, образование – высшее профессиональное, основное место работы или службы, занимаемая должность, род занятий – ООО "Компания "Кортеж", заместитель генерального директора.</w:t>
      </w:r>
    </w:p>
    <w:p>
      <w:pPr>
        <w:pStyle w:val="Normal"/>
        <w:jc w:val="both"/>
        <w:rPr>
          <w:sz w:val="28"/>
        </w:rPr>
      </w:pPr>
      <w:r>
        <w:rPr>
          <w:sz w:val="28"/>
        </w:rPr>
        <w:tab/>
        <w:t>7. ЛУНКИН АЛЕКСАНДР АЛЕКСЕЕВИЧ, дата рождения – 4 мая 1960 года, место рождения – г. Воронеж, место жительства – город Москва, образование – высшее профессиональное, основное место работы или службы, занимаемая должность, род занятий – автономная некоммерческая организация "Международное агентство содействия сотрудничеству предприятий малого и среднего бизнеса "ОПОРА-ДРУЖБА", председатель совета, член Политического совета Московского городского отделения Всероссийской политической партии "ПРАВОЕ ДЕЛО", член Всероссийской политической партии "ПРАВОЕ ДЕЛО".</w:t>
      </w:r>
    </w:p>
    <w:p>
      <w:pPr>
        <w:pStyle w:val="Normal"/>
        <w:jc w:val="both"/>
        <w:rPr>
          <w:sz w:val="28"/>
        </w:rPr>
      </w:pPr>
      <w:r>
        <w:rPr>
          <w:sz w:val="28"/>
        </w:rPr>
        <w:tab/>
        <w:t>8. БРОД АЛЕКСАНДР СЕМЕНОВИЧ, дата рождения – 19 августа 1969 года, место рождения – город Куйбышев, место жительства – Самарская область, город Самара, образование – высшее профессиональное, основное место работы или службы, занимаемая должность, род занятий – АНО "Центр содействия защите прав человека", директор.</w:t>
      </w:r>
      <w:r>
        <w:br w:type="page"/>
      </w:r>
    </w:p>
    <w:p>
      <w:pPr>
        <w:pStyle w:val="Normal"/>
        <w:jc w:val="both"/>
        <w:rPr>
          <w:sz w:val="28"/>
        </w:rPr>
      </w:pPr>
      <w:r>
        <w:rPr>
          <w:sz w:val="28"/>
        </w:rPr>
        <w:tab/>
        <w:t>9. ТОМЧИН ГРИГОРИЙ АЛЕКСЕЕВИЧ, дата рождения – 4 декабря 1947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некоммерческая организация "Фонд поддержки законодательных инициатив", президент, член Всероссийской политической партии "ПРАВОЕ ДЕЛО".</w:t>
      </w:r>
    </w:p>
    <w:p>
      <w:pPr>
        <w:pStyle w:val="Normal"/>
        <w:jc w:val="both"/>
        <w:rPr>
          <w:sz w:val="28"/>
        </w:rPr>
      </w:pPr>
      <w:r>
        <w:rPr>
          <w:sz w:val="28"/>
        </w:rPr>
        <w:tab/>
        <w:t>10. МАРАТКАНОВ ВЯЧЕСЛАВ АНАТОЛЬЕВИЧ, дата рождения – 21 июля 1975 года, место рождения – город Йошкар-Ола, место жительства – город Москва, образование – высшее профессиональное, основное место работы или службы, занимаемая должность, род занятий – ОАО "Доминанта-Энерджи", вице-президент по стратегическому развитию, член Всероссийской политической партии "ПРАВОЕ ДЕЛО", председатель Регионального отделения в Республике Марий Эл.</w:t>
      </w:r>
    </w:p>
    <w:p>
      <w:pPr>
        <w:pStyle w:val="Normal"/>
        <w:jc w:val="center"/>
        <w:rPr>
          <w:b/>
          <w:b/>
          <w:sz w:val="28"/>
        </w:rPr>
      </w:pPr>
      <w:r>
        <w:rPr>
          <w:b/>
          <w:sz w:val="28"/>
        </w:rPr>
      </w:r>
    </w:p>
    <w:p>
      <w:pPr>
        <w:pStyle w:val="Normal"/>
        <w:jc w:val="center"/>
        <w:rPr>
          <w:b/>
          <w:b/>
          <w:sz w:val="28"/>
        </w:rPr>
      </w:pPr>
      <w:r>
        <w:rPr>
          <w:b/>
          <w:sz w:val="28"/>
        </w:rPr>
        <w:t>РЕГИОНАЛЬНЫЕ ГРУППЫ КАНДИДАТОВ</w:t>
        <w:br/>
        <w:t>Региональная группа №1</w:t>
        <w:br/>
        <w:t>(Республика Адыгея (Адыгея)</w:t>
        <w:br/>
      </w:r>
    </w:p>
    <w:p>
      <w:pPr>
        <w:pStyle w:val="Normal"/>
        <w:jc w:val="both"/>
        <w:rPr>
          <w:sz w:val="28"/>
        </w:rPr>
      </w:pPr>
      <w:r>
        <w:rPr>
          <w:sz w:val="28"/>
        </w:rPr>
        <w:tab/>
        <w:t>1. БЛЯГОЗ АРАМБИЙ МУГДИНОВИЧ, дата рождения – 15 ноября 1959 года, место рождения – аул Нешукай Теучежского района Краснодарского края,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временно неработающий, депутат Совета народных депутатов муниципального образования "Теучежский район" Республики Адыгея на непостоянной основе, член Всероссийской политической партии "ПРАВОЕ ДЕЛО", Председатель Регионального отделения в Республике Адыгея, член Политического совета Регионального отделения в Республике Адыгея.</w:t>
      </w:r>
    </w:p>
    <w:p>
      <w:pPr>
        <w:pStyle w:val="Normal"/>
        <w:jc w:val="both"/>
        <w:rPr>
          <w:sz w:val="28"/>
        </w:rPr>
      </w:pPr>
      <w:r>
        <w:rPr>
          <w:sz w:val="28"/>
        </w:rPr>
        <w:tab/>
        <w:t>2. УДЫЧАК ТАТЬЯНА ВАЛЕРЬЕВНА, дата рождения – 10 июля 1972 года, место рождения – город Майкоп Краснодарского края, РСФСР,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МОУ "Средняя общеобразовательная школа № 15" г. Майкопа Республики Адыгея, учитель математики и информатики, член Всероссийской политической партии "ПРАВОЕ ДЕЛО".</w:t>
      </w:r>
      <w:r>
        <w:br w:type="page"/>
      </w:r>
    </w:p>
    <w:p>
      <w:pPr>
        <w:pStyle w:val="Normal"/>
        <w:jc w:val="both"/>
        <w:rPr>
          <w:sz w:val="28"/>
        </w:rPr>
      </w:pPr>
      <w:r>
        <w:rPr>
          <w:sz w:val="28"/>
        </w:rPr>
        <w:tab/>
        <w:t>3. ДАУРОВ ВЯЧЕСЛАВ ЮРЬЕВИЧ, дата рождения – 18 мая 1961 года, место рождения – аул Адамий, Красногвардейского района ААО Краснодарского края, РСФСР,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Адыгейский филиал ОАО "Кубаньэнергосбыт", директор филиала.</w:t>
      </w:r>
    </w:p>
    <w:p>
      <w:pPr>
        <w:pStyle w:val="Normal"/>
        <w:jc w:val="both"/>
        <w:rPr>
          <w:sz w:val="28"/>
        </w:rPr>
      </w:pPr>
      <w:r>
        <w:rPr>
          <w:sz w:val="28"/>
        </w:rPr>
        <w:tab/>
        <w:t>4. ЕШЕВ РАМАЗАН КРЫМОВИЧ, дата рождения – 15 сентября 1963 года, место рождения – аул Уляп Красногвардейского района Республики Адыгея,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w:t>
      </w:r>
    </w:p>
    <w:p>
      <w:pPr>
        <w:pStyle w:val="Normal"/>
        <w:jc w:val="both"/>
        <w:rPr>
          <w:sz w:val="28"/>
        </w:rPr>
      </w:pPr>
      <w:r>
        <w:rPr>
          <w:sz w:val="28"/>
        </w:rPr>
        <w:tab/>
        <w:t>5. ЗОРИН ИГОРЬ ЮРЬЕВИЧ, дата рождения – 16 августа 1963 года, место рождения – г. Невинномысск Ставропольского края,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временно неработающий, член Всероссийской политической партии "ПРАВОЕ ДЕЛО".</w:t>
      </w:r>
    </w:p>
    <w:p>
      <w:pPr>
        <w:pStyle w:val="Normal"/>
        <w:jc w:val="both"/>
        <w:rPr>
          <w:sz w:val="28"/>
        </w:rPr>
      </w:pPr>
      <w:r>
        <w:rPr>
          <w:sz w:val="28"/>
        </w:rPr>
        <w:tab/>
        <w:t>6. КАДЕ АБРЕК АСКЕРОВИЧ, дата рождения – 6 июня 1958 года, место рождения – аул Вочепший Теучежского района ААО Краснодарского края, РСФСР,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w:t>
      </w:r>
    </w:p>
    <w:p>
      <w:pPr>
        <w:pStyle w:val="Normal"/>
        <w:jc w:val="both"/>
        <w:rPr>
          <w:sz w:val="28"/>
        </w:rPr>
      </w:pPr>
      <w:r>
        <w:rPr>
          <w:sz w:val="28"/>
        </w:rPr>
        <w:tab/>
        <w:t>7. ЛАРИЧЕВ ВЯЧЕСЛАВ ВЯЧЕСЛАВОВИЧ, дата рождения – 1 июня 1963 года, место рождения – г. Галле, ГДР,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индивидуальный предприниматель, член Политического совета Регионального отделения в Республике Адыгея Всероссийской политической партии "ПРАВОЕ ДЕЛО", член Всероссийской политической партии "ПРАВОЕ ДЕЛО".</w:t>
      </w:r>
    </w:p>
    <w:p>
      <w:pPr>
        <w:pStyle w:val="Normal"/>
        <w:jc w:val="center"/>
        <w:rPr>
          <w:b/>
          <w:b/>
          <w:sz w:val="28"/>
        </w:rPr>
      </w:pPr>
      <w:r>
        <w:rPr>
          <w:b/>
          <w:sz w:val="28"/>
        </w:rPr>
      </w:r>
      <w:r>
        <w:br w:type="page"/>
      </w:r>
    </w:p>
    <w:p>
      <w:pPr>
        <w:pStyle w:val="Normal"/>
        <w:jc w:val="center"/>
        <w:rPr>
          <w:b/>
          <w:b/>
          <w:sz w:val="28"/>
        </w:rPr>
      </w:pPr>
      <w:r>
        <w:rPr>
          <w:b/>
          <w:sz w:val="28"/>
        </w:rPr>
        <w:t>Региональная группа №2</w:t>
        <w:br/>
        <w:t>(Республика Алтай)</w:t>
        <w:br/>
      </w:r>
    </w:p>
    <w:p>
      <w:pPr>
        <w:pStyle w:val="Normal"/>
        <w:jc w:val="both"/>
        <w:rPr>
          <w:sz w:val="28"/>
        </w:rPr>
      </w:pPr>
      <w:r>
        <w:rPr>
          <w:sz w:val="28"/>
        </w:rPr>
        <w:tab/>
        <w:t>1. КАРАТУНОВ МИХАИЛ АЛЕКСАНДРОВИЧ, дата рождения – 11 марта 1951 года, место рождения – с. Стан-Бехтемир Бийского района Алтайского края, место жительства – Республика Алтай, город Горно-Алтайск, образование – высшее профессиональное, основное место работы или службы, занимаемая должность, род занятий – МОУ "Средняя школа № 1 г. Горно-Алтайска", инженер по охране труда, Председатель Регионального отделения в Республике Алтай Всероссийской политической партии "ПРАВОЕ ДЕЛО", член Всероссийской политической партии "ПРАВОЕ ДЕЛО".</w:t>
      </w:r>
    </w:p>
    <w:p>
      <w:pPr>
        <w:pStyle w:val="Normal"/>
        <w:jc w:val="both"/>
        <w:rPr>
          <w:sz w:val="28"/>
        </w:rPr>
      </w:pPr>
      <w:r>
        <w:rPr>
          <w:sz w:val="28"/>
        </w:rPr>
        <w:tab/>
        <w:t>2. ШМАКОВА ТАТЬЯНА СЕРГЕЕВНА, дата рождения – 5 января 1954 года, место рождения – гор. Новокузнецк Кемеровской обл., место жительства – Республика Алтай, город Горно-Алтайск, образование – высшее профессиональное, основное место работы или службы, занимаемая должность, род занятий – пенсионер, член Всероссийской политической партии "ПРАВОЕ ДЕЛО", член Политического совета Регионального отделения в Республике Алтай.</w:t>
      </w:r>
    </w:p>
    <w:p>
      <w:pPr>
        <w:pStyle w:val="Normal"/>
        <w:jc w:val="both"/>
        <w:rPr>
          <w:sz w:val="28"/>
        </w:rPr>
      </w:pPr>
      <w:r>
        <w:rPr>
          <w:sz w:val="28"/>
        </w:rPr>
        <w:tab/>
        <w:t>3. ПАНТЮХИНА ИРИНА АЛЕКСАНДРОВНА, дата рождения – 5 июля 1973 года, место рождения – гор. Горно-Алтайск Алтайского края, место жительства – Республика Алтай, город Горно-Алтайск, образование – высшее профессиональное, основное место работы или службы, занимаемая должность, род занятий – индивидуальный предприниматель, член Политического совета Регионального отделения в Республике Алтай Всероссийской политической партии "ПРАВОЕ ДЕЛО", член Всероссийской политической партии "ПРАВОЕ ДЕЛО".</w:t>
      </w:r>
    </w:p>
    <w:p>
      <w:pPr>
        <w:pStyle w:val="Normal"/>
        <w:jc w:val="both"/>
        <w:rPr>
          <w:sz w:val="28"/>
        </w:rPr>
      </w:pPr>
      <w:r>
        <w:rPr>
          <w:sz w:val="28"/>
        </w:rPr>
        <w:tab/>
        <w:t>4. КОЧЕРГИНА ОЛЬГА ВИКТОРОВНА, дата рождения – 13 ноября 1961 года, место рождения – гор. Горно-Алтайск Алтайского края, место жительства – Республика Алтай, Майминский район, село Майма, образование – высшее профессиональное, основное место работы или службы, занимаемая должность, род занятий – муниципальное общеобразовательное учреждение "Майминская средняя общеобразовательная школа № 2", учитель истории и обществознания, член Всероссийской политической партии "ПРАВОЕ ДЕЛО".</w:t>
      </w:r>
    </w:p>
    <w:p>
      <w:pPr>
        <w:pStyle w:val="Normal"/>
        <w:jc w:val="center"/>
        <w:rPr>
          <w:b/>
          <w:b/>
          <w:sz w:val="28"/>
        </w:rPr>
      </w:pPr>
      <w:r>
        <w:rPr>
          <w:b/>
          <w:sz w:val="28"/>
        </w:rPr>
      </w:r>
      <w:r>
        <w:br w:type="page"/>
      </w:r>
    </w:p>
    <w:p>
      <w:pPr>
        <w:pStyle w:val="Normal"/>
        <w:jc w:val="center"/>
        <w:rPr>
          <w:b/>
          <w:b/>
          <w:sz w:val="28"/>
        </w:rPr>
      </w:pPr>
      <w:r>
        <w:rPr>
          <w:b/>
          <w:sz w:val="28"/>
        </w:rPr>
        <w:t>Региональная группа №3</w:t>
        <w:br/>
        <w:t>(Республика Башкортостан - Бирская, Республика Башкортостан - Уфимская)</w:t>
        <w:br/>
      </w:r>
    </w:p>
    <w:p>
      <w:pPr>
        <w:pStyle w:val="Normal"/>
        <w:jc w:val="both"/>
        <w:rPr>
          <w:sz w:val="28"/>
        </w:rPr>
      </w:pPr>
      <w:r>
        <w:rPr>
          <w:sz w:val="28"/>
        </w:rPr>
        <w:tab/>
        <w:t>1. СОРОКИН ВАЛЕРИЙ СТЕПАНОВИЧ, дата рождения – 17 июня 1954 года, место рождения – пгт. Волоконовка Белгородской области, место жительства – город Москва, образование – высшее профессиональное, основное место работы или службы, занимаемая должность, род занятий – ООО "Научно-производственное объединение "Космос", советник президента, член Всероссийской политической партии "ПРАВОЕ ДЕЛО".</w:t>
      </w:r>
    </w:p>
    <w:p>
      <w:pPr>
        <w:pStyle w:val="Normal"/>
        <w:jc w:val="both"/>
        <w:rPr>
          <w:sz w:val="28"/>
        </w:rPr>
      </w:pPr>
      <w:r>
        <w:rPr>
          <w:sz w:val="28"/>
        </w:rPr>
        <w:tab/>
        <w:t>2. ГАБДРАХМАНОВ ШАМИЛЬ АСКАТОВИЧ, дата рождения – 9 мая 1965 года, место рождения – гор. Стерлитамак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ООО "Уфабумторг", директор, член Всероссийской политической партии "ПРАВОЕ ДЕЛО", член Политического совета Регионального отделения в Республике Башкортостан, Председатель Регионального отделения в Республике Башкортостан Всероссийской политической партии "ПРАВОЕ ДЕЛО".</w:t>
      </w:r>
    </w:p>
    <w:p>
      <w:pPr>
        <w:pStyle w:val="Normal"/>
        <w:jc w:val="both"/>
        <w:rPr>
          <w:sz w:val="28"/>
        </w:rPr>
      </w:pPr>
      <w:r>
        <w:rPr>
          <w:sz w:val="28"/>
        </w:rPr>
        <w:tab/>
        <w:t>3. МАВЛИЕВ РАФИЛ НАЗИФОВИЧ, дата рождения – 18 апреля 1962 года, место рождения – д. Старотукраново Бураевского района БАССР, место жительства – Республика Башкортостан, Краснокамский район, село Николо-Березовка, образование – высшее профессиональное, основное место работы или службы, занимаемая должность, род занятий – индивидуальный предприниматель, депутат Совета городского округа города Нефтекамск Республики Башкортостан второго созыва на непостоянной основе, член Всероссийской политической партии "ПРАВОЕ ДЕЛО".</w:t>
      </w:r>
    </w:p>
    <w:p>
      <w:pPr>
        <w:pStyle w:val="Normal"/>
        <w:jc w:val="both"/>
        <w:rPr>
          <w:sz w:val="28"/>
        </w:rPr>
      </w:pPr>
      <w:r>
        <w:rPr>
          <w:sz w:val="28"/>
        </w:rPr>
        <w:tab/>
        <w:t>4. САФИН ФАИЛЬ ГАБДУЛЛОВИЧ, дата рождения – 20 января 1959 года, место рождения – д. Бик-Карамалы Давлекановского район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учреждение Российской академии наук "Институт этнологических исследований Уфимского научного центра РАН", заместитель директора по научной работе административно-управленческой службы, член Всероссийской политической партии "ПРАВОЕ ДЕЛО", член Политического совета Регионального отделения в Республике Башкортостан.</w:t>
      </w:r>
    </w:p>
    <w:p>
      <w:pPr>
        <w:pStyle w:val="Normal"/>
        <w:jc w:val="center"/>
        <w:rPr>
          <w:b/>
          <w:b/>
          <w:sz w:val="28"/>
        </w:rPr>
      </w:pPr>
      <w:r>
        <w:rPr>
          <w:b/>
          <w:sz w:val="28"/>
        </w:rPr>
      </w:r>
      <w:r>
        <w:br w:type="page"/>
      </w:r>
    </w:p>
    <w:p>
      <w:pPr>
        <w:pStyle w:val="Normal"/>
        <w:jc w:val="center"/>
        <w:rPr>
          <w:b/>
          <w:b/>
          <w:sz w:val="28"/>
        </w:rPr>
      </w:pPr>
      <w:r>
        <w:rPr>
          <w:b/>
          <w:sz w:val="28"/>
        </w:rPr>
        <w:t>Региональная группа №4</w:t>
        <w:br/>
        <w:t>(Республика Башкортостан - Салаватская, Республика Башкортостан - Стерлитамакская)</w:t>
        <w:br/>
      </w:r>
    </w:p>
    <w:p>
      <w:pPr>
        <w:pStyle w:val="Normal"/>
        <w:jc w:val="both"/>
        <w:rPr>
          <w:sz w:val="28"/>
        </w:rPr>
      </w:pPr>
      <w:r>
        <w:rPr>
          <w:sz w:val="28"/>
        </w:rPr>
        <w:tab/>
        <w:t>1. КИДРАСОВ ЮЛАЙ ФАУКАТОВИЧ, дата рождения – 1 октября 1975 года, место рождения – гор. Уфа, Республика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ООО "КМ-Инвест", исполнительный директор, член Всероссийской политической партии "ПРАВОЕ ДЕЛО".</w:t>
      </w:r>
    </w:p>
    <w:p>
      <w:pPr>
        <w:pStyle w:val="Normal"/>
        <w:jc w:val="both"/>
        <w:rPr>
          <w:sz w:val="28"/>
        </w:rPr>
      </w:pPr>
      <w:r>
        <w:rPr>
          <w:sz w:val="28"/>
        </w:rPr>
        <w:tab/>
        <w:t>2. ХИСАМЕТДИНОВ РАМИЛЬ ЗАЙНИТДИНОВИЧ, дата рождения – 31 марта 1975 года, место рождения – д. Усмангали Белорецкого район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ООО "Юпитер", директор, член Всероссийской политической партии "ПРАВОЕ ДЕЛО".</w:t>
      </w:r>
    </w:p>
    <w:p>
      <w:pPr>
        <w:pStyle w:val="Normal"/>
        <w:jc w:val="both"/>
        <w:rPr>
          <w:sz w:val="28"/>
        </w:rPr>
      </w:pPr>
      <w:r>
        <w:rPr>
          <w:sz w:val="28"/>
        </w:rPr>
        <w:tab/>
        <w:t>3. ГЛАДКИХ СЕРГЕЙ АЛЕКСАНДРОВИЧ, дата рождения – 30 января 1976 года, место рождения – гор. Уфа, Республика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муниципальное унитарное предприятие "Архитектурно-планировочное бюро" Главного управления архитектуры и градостроительства администрации городского округа Уфа Республики Башкортостан, директор, член Всероссийской политической партии "ПРАВОЕ ДЕЛО", Председатель Исполнительного комитета Регионального отделения в Республике Башкортостан.</w:t>
      </w:r>
    </w:p>
    <w:p>
      <w:pPr>
        <w:pStyle w:val="Normal"/>
        <w:jc w:val="both"/>
        <w:rPr>
          <w:sz w:val="28"/>
        </w:rPr>
      </w:pPr>
      <w:r>
        <w:rPr>
          <w:sz w:val="28"/>
        </w:rPr>
        <w:tab/>
        <w:t>4. ПЕТРУСЕВА ОКСАНА НИКОЛАЕВНА, дата рождения – 1 июля 1971 года, место рождения – гор. Стерлитамак Башкирской АССР, место жительства – Республика Башкортостан, город Стерлитамак, образование – среднее профессиональное, основное место работы или службы, занимаемая должность, род занятий – индивидуальный предприниматель Петрусев Алексей Иванович, директор туристического агентства, член Всероссийской политической партии "ПРАВОЕ ДЕЛО".</w:t>
      </w:r>
    </w:p>
    <w:p>
      <w:pPr>
        <w:pStyle w:val="Normal"/>
        <w:jc w:val="center"/>
        <w:rPr>
          <w:b/>
          <w:b/>
          <w:sz w:val="28"/>
        </w:rPr>
      </w:pPr>
      <w:r>
        <w:rPr>
          <w:b/>
          <w:sz w:val="28"/>
        </w:rPr>
      </w:r>
      <w:r>
        <w:br w:type="page"/>
      </w:r>
    </w:p>
    <w:p>
      <w:pPr>
        <w:pStyle w:val="Normal"/>
        <w:jc w:val="center"/>
        <w:rPr>
          <w:b/>
          <w:b/>
          <w:sz w:val="28"/>
        </w:rPr>
      </w:pPr>
      <w:r>
        <w:rPr>
          <w:b/>
          <w:sz w:val="28"/>
        </w:rPr>
        <w:t>Региональная группа №5</w:t>
        <w:br/>
        <w:t>(Республика Бурятия)</w:t>
        <w:br/>
      </w:r>
    </w:p>
    <w:p>
      <w:pPr>
        <w:pStyle w:val="Normal"/>
        <w:jc w:val="both"/>
        <w:rPr>
          <w:sz w:val="28"/>
        </w:rPr>
      </w:pPr>
      <w:r>
        <w:rPr>
          <w:sz w:val="28"/>
        </w:rPr>
        <w:tab/>
        <w:t>1. БОГДАНОВА ДАРЬЯ МАКСИМОВНА, дата рождения – 18 августа 1981 года, место рождения – город Москва, место жительства – город Москва, образование – среднее (полное) общее, основное место работы или службы, занимаемая должность, род занятий – ЗАО "РУСТ ИНКОРПОРЭЙТЭД", кредитный контролер, член Всероссийской политической партии "ПРАВОЕ ДЕЛО".</w:t>
      </w:r>
    </w:p>
    <w:p>
      <w:pPr>
        <w:pStyle w:val="Normal"/>
        <w:jc w:val="both"/>
        <w:rPr>
          <w:sz w:val="28"/>
        </w:rPr>
      </w:pPr>
      <w:r>
        <w:rPr>
          <w:sz w:val="28"/>
        </w:rPr>
        <w:tab/>
        <w:t>2. КУЗНЕЦОВ АНАТОЛИЙ ВЛАДИМИРОВИЧ, дата рождения – 27 мая 1981 года, место рождения – гор. Челябинск,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временно неработающий.</w:t>
      </w:r>
    </w:p>
    <w:p>
      <w:pPr>
        <w:pStyle w:val="Normal"/>
        <w:jc w:val="both"/>
        <w:rPr>
          <w:sz w:val="28"/>
        </w:rPr>
      </w:pPr>
      <w:r>
        <w:rPr>
          <w:sz w:val="28"/>
        </w:rPr>
        <w:tab/>
        <w:t>3. КИСЕЛЕВ АЛЕКСАНДР АНДРЕЕВИЧ, дата рождения – 29 октября 1969 года, место рождения – гор. Челябинск,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государственное учреждение культуры г. Москвы "Московский музыкальный театр "Геликон-опера" под руководством Дмитрия Бертмана, артист-вокалист (ведущий мастер сцены).</w:t>
      </w:r>
    </w:p>
    <w:p>
      <w:pPr>
        <w:pStyle w:val="Normal"/>
        <w:jc w:val="both"/>
        <w:rPr>
          <w:sz w:val="28"/>
        </w:rPr>
      </w:pPr>
      <w:r>
        <w:rPr>
          <w:sz w:val="28"/>
        </w:rPr>
        <w:tab/>
        <w:t>4. НИКИФОРОВ ИГОРЬ АЛЕКСАНДРОВИЧ, дата рождения – 3 сентября 1962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домохозяин.</w:t>
      </w:r>
    </w:p>
    <w:p>
      <w:pPr>
        <w:pStyle w:val="Normal"/>
        <w:jc w:val="center"/>
        <w:rPr>
          <w:b/>
          <w:b/>
          <w:sz w:val="28"/>
        </w:rPr>
      </w:pPr>
      <w:r>
        <w:rPr>
          <w:b/>
          <w:sz w:val="28"/>
        </w:rPr>
      </w:r>
    </w:p>
    <w:p>
      <w:pPr>
        <w:pStyle w:val="Normal"/>
        <w:jc w:val="center"/>
        <w:rPr>
          <w:b/>
          <w:b/>
          <w:sz w:val="28"/>
        </w:rPr>
      </w:pPr>
      <w:r>
        <w:rPr>
          <w:b/>
          <w:sz w:val="28"/>
        </w:rPr>
        <w:t>Региональная группа №6</w:t>
        <w:br/>
        <w:t>(Республика Дагестан)</w:t>
        <w:br/>
      </w:r>
    </w:p>
    <w:p>
      <w:pPr>
        <w:pStyle w:val="Normal"/>
        <w:jc w:val="both"/>
        <w:rPr>
          <w:sz w:val="28"/>
        </w:rPr>
      </w:pPr>
      <w:r>
        <w:rPr>
          <w:sz w:val="28"/>
        </w:rPr>
        <w:tab/>
        <w:t>1. ОМАРОВ ГАДЖИМУРАД ЗАИРБЕКОВИЧ, дата рождения – 23 февраля 1962 года, место рождения – с. Гацалух Хунзахского р-на Республики Дагестан, место жительства – Республика Дагестан, город Кизилюрт, образование – высшее профессиональное, основное место работы или службы, занимаемая должность, род занятий – межрегиональный общественный фонд поддержки культуры имени Расула Гамзатова, заместитель генерального директора.</w:t>
      </w:r>
      <w:r>
        <w:br w:type="page"/>
      </w:r>
    </w:p>
    <w:p>
      <w:pPr>
        <w:pStyle w:val="Normal"/>
        <w:jc w:val="both"/>
        <w:rPr>
          <w:sz w:val="28"/>
        </w:rPr>
      </w:pPr>
      <w:r>
        <w:rPr>
          <w:sz w:val="28"/>
        </w:rPr>
        <w:tab/>
        <w:t>2. МАМАЕВ ОСМАН МАГОМЕД-АМИНОВИЧ, дата рождения – 12 сентября 1961 года, место рождения – гор. Кизляр ДАССР, место жительства – Республика Дагестан, город Кизляр, образование – высшее профессиональное, основное место работы или службы, занимаемая должность, род занятий – временно неработающий, депутат Собрания депутатов городского округа "город Кизляр" пятого созыва на непостоянной основе, член Всероссийской политической партии "ПРАВОЕ ДЕЛО", Председатель Кизлярского городского местного отделения.</w:t>
      </w:r>
    </w:p>
    <w:p>
      <w:pPr>
        <w:pStyle w:val="Normal"/>
        <w:jc w:val="both"/>
        <w:rPr>
          <w:sz w:val="28"/>
        </w:rPr>
      </w:pPr>
      <w:r>
        <w:rPr>
          <w:sz w:val="28"/>
        </w:rPr>
        <w:tab/>
        <w:t>3. АБУМУСЛИМОВ ГАМЗАТ КЕЛБИХАНОВИЧ, дата рождения – 16 апреля 1990 года, место рождения – гор. Махачкала,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временно неработающий, член Всероссийской политической партии "ПРАВОЕ ДЕЛО".</w:t>
      </w:r>
    </w:p>
    <w:p>
      <w:pPr>
        <w:pStyle w:val="Normal"/>
        <w:jc w:val="both"/>
        <w:rPr>
          <w:sz w:val="28"/>
        </w:rPr>
      </w:pPr>
      <w:r>
        <w:rPr>
          <w:sz w:val="28"/>
        </w:rPr>
        <w:tab/>
        <w:t>4. МАГОМЕДОВ МАГОМЕД ГИМБАТГАДЖИЕВИЧ, дата рождения – 21 ноября 1962 года, место рождения – с. Телетль Советского р-на Республики Дагестан,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Управление Федерального казначейства по Республике Дагестан, начальник отдела кассового обслуживания исполнения бюджетов, член Всероссийской политической партии "ПРАВОЕ ДЕЛО", член Политического совета Дагестанского Регионального отделения.</w:t>
      </w:r>
    </w:p>
    <w:p>
      <w:pPr>
        <w:pStyle w:val="Normal"/>
        <w:jc w:val="both"/>
        <w:rPr>
          <w:sz w:val="28"/>
        </w:rPr>
      </w:pPr>
      <w:r>
        <w:rPr>
          <w:sz w:val="28"/>
        </w:rPr>
        <w:tab/>
        <w:t>5. АБДУЛКАДЫРОВ МАГОМЕД АБДУЛКАДЫРОВИЧ, дата рождения – 30 августа 1987 года, место рождения – гор. Махачкала,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Комитет по развитию малого и среднего предпринимательства Республики Дагестан, главный специалист-эксперт, член Всероссийской политической партии "ПРАВОЕ ДЕЛО", Председатель Исполнительного комитета Дагестанского Регионального отделения.</w:t>
      </w:r>
    </w:p>
    <w:p>
      <w:pPr>
        <w:pStyle w:val="Normal"/>
        <w:jc w:val="both"/>
        <w:rPr>
          <w:sz w:val="28"/>
        </w:rPr>
      </w:pPr>
      <w:r>
        <w:rPr>
          <w:sz w:val="28"/>
        </w:rPr>
        <w:tab/>
        <w:t>6. ОМАРОВ ЗАИРБЕК ГАДЖИМУРАДОВИЧ, дата рождения – 1 декабря 1988 года, место рождения – гор. Кизилюрт Республики Дагестан,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ООО "Проминвестстрой", помощник юриста.</w:t>
      </w:r>
    </w:p>
    <w:p>
      <w:pPr>
        <w:pStyle w:val="Normal"/>
        <w:jc w:val="center"/>
        <w:rPr>
          <w:b/>
          <w:b/>
          <w:sz w:val="28"/>
        </w:rPr>
      </w:pPr>
      <w:r>
        <w:rPr>
          <w:b/>
          <w:sz w:val="28"/>
        </w:rPr>
      </w:r>
      <w:r>
        <w:br w:type="page"/>
      </w:r>
    </w:p>
    <w:p>
      <w:pPr>
        <w:pStyle w:val="Normal"/>
        <w:jc w:val="center"/>
        <w:rPr>
          <w:b/>
          <w:b/>
          <w:sz w:val="28"/>
        </w:rPr>
      </w:pPr>
      <w:r>
        <w:rPr>
          <w:b/>
          <w:sz w:val="28"/>
        </w:rPr>
        <w:t>Региональная группа №7</w:t>
        <w:br/>
        <w:t>(Кабардино-Балкарская Республика, Карачаево-Черкесская Республика)</w:t>
        <w:br/>
      </w:r>
    </w:p>
    <w:p>
      <w:pPr>
        <w:pStyle w:val="Normal"/>
        <w:jc w:val="both"/>
        <w:rPr>
          <w:sz w:val="28"/>
        </w:rPr>
      </w:pPr>
      <w:r>
        <w:rPr>
          <w:sz w:val="28"/>
        </w:rPr>
        <w:tab/>
        <w:t>1. ТЛЕХУГОВ МУХАМЕД ХАЖМУРИДОВИЧ, дата рождения – 13 ноября 1978 года, место рождения – гор. Нальчик КБАССР, место жительства – Кабардино-Балкарская Республика, город Нальчик, образование – высшее профессиональное, основное место работы или службы, занимаемая должность, род занятий – ОАО "Россельхозбанк", директор Кабардино-Балкарского регионального филиала, член Всероссийской политической партии "ПРАВОЕ ДЕЛО", Председатель Кабардино-Балкарского Регионального отделения, член Политического совета Кабардино-Балкарского Регионального отделения.</w:t>
      </w:r>
    </w:p>
    <w:p>
      <w:pPr>
        <w:pStyle w:val="Normal"/>
        <w:jc w:val="both"/>
        <w:rPr>
          <w:sz w:val="28"/>
        </w:rPr>
      </w:pPr>
      <w:r>
        <w:rPr>
          <w:sz w:val="28"/>
        </w:rPr>
        <w:tab/>
        <w:t>2. БАХИТОВ СУЛТАН УМАРОВИЧ, дата рождения – 15 июля 1950 года, место рождения – а. Джегута Прикубанского р-на Ставропольского края, место жительства – Карачаево-Черкесская Республика, город Черкесск, образование – высшее профессиональное, основное место работы или службы, занимаемая должность, род занятий – пенсионер, член Всероссийской политической партии "ПРАВОЕ ДЕЛО", Председатель Регионального отделения в Карачаево-Черкесской Республике, член Политсовета Регионального отделения.</w:t>
      </w:r>
    </w:p>
    <w:p>
      <w:pPr>
        <w:pStyle w:val="Normal"/>
        <w:jc w:val="both"/>
        <w:rPr>
          <w:sz w:val="28"/>
        </w:rPr>
      </w:pPr>
      <w:r>
        <w:rPr>
          <w:sz w:val="28"/>
        </w:rPr>
        <w:tab/>
        <w:t>3. МАЛКАРОВ АЛИМ ДОЛХАТОВИЧ, дата рождения – 7 сентября 1963 года, место рождения – с. Лашкута Баксанского р-на КБАССР, место жительства – Кабардино-Балкарская Республика, посёлок Кенже,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Кабардино-Балкарский Государственный Университет им. Х.М. Бербекова (КБГУ)", директор Эльбрусского учебно-научного комплекса, депутат Совета местного самоуправления Эльбрусского муниципального района на непостоянной основе, член Всероссийской политической партии "ПРАВОЕ ДЕЛО", член Политического совета Кабардино-Балкарского Регионального отделения.</w:t>
      </w:r>
      <w:r>
        <w:br w:type="page"/>
      </w:r>
    </w:p>
    <w:p>
      <w:pPr>
        <w:pStyle w:val="Normal"/>
        <w:jc w:val="both"/>
        <w:rPr>
          <w:sz w:val="28"/>
        </w:rPr>
      </w:pPr>
      <w:r>
        <w:rPr>
          <w:sz w:val="28"/>
        </w:rPr>
        <w:tab/>
        <w:t>4. КОЛЕСНИКОВ ОЛЕГ ГЕОРГИЕВИЧ, дата рождения – 24 октября 1967 года, место рождения – ст. Котляревская Майского р-на КБАССР, место жительства – Кабардино-Балкарская Республика, Майский район, станица Котляревская, образование – высшее профессиональное, основное место работы или службы, занимаемая должность, род занятий – открытое акционерное общество "Швейная фабрика", заместитель генерального директора, член Всероссийской политической партии "ПРАВОЕ ДЕЛО", член Политического совета Кабардино-Балкарского Региональ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8</w:t>
        <w:br/>
        <w:t>(Чеченская Республика)</w:t>
        <w:br/>
      </w:r>
    </w:p>
    <w:p>
      <w:pPr>
        <w:pStyle w:val="Normal"/>
        <w:jc w:val="both"/>
        <w:rPr>
          <w:sz w:val="28"/>
        </w:rPr>
      </w:pPr>
      <w:r>
        <w:rPr>
          <w:sz w:val="28"/>
        </w:rPr>
        <w:tab/>
        <w:t>1. АЛХАЗУРОВ МАГОМЕД ИСАЕВИЧ, дата рождения – 11 января 1973 года, место рождения – гор. Грозный, место жительства – Чеченская Республика, город Грозный, образование – высшее профессиональное, основное место работы или службы, занимаемая должность, род занятий – государственное образовательное учреждение высшего профессионального образования "Чеченский государственный университет", доцент кафедры экономической и социальной географии, член Всероссийской политической партии "ПРАВОЕ ДЕЛО".</w:t>
      </w:r>
    </w:p>
    <w:p>
      <w:pPr>
        <w:pStyle w:val="Normal"/>
        <w:jc w:val="both"/>
        <w:rPr>
          <w:sz w:val="28"/>
        </w:rPr>
      </w:pPr>
      <w:r>
        <w:rPr>
          <w:sz w:val="28"/>
        </w:rPr>
        <w:tab/>
        <w:t>2. БУРАЕВ ШАМИЛЬ ДУСИЕВИЧ, дата рождения – 28 января 1958 года, место рождения – с. Ачхой-Мартан Ачхой-Мартановского района ЧИАССР, место жительства – Московская область, город Одинцово, образование – высшее профессиональное, основное место работы или службы, занимаемая должность, род занятий – ЗАО "Новигатор", заместитель генерального директора по производству, член Всероссийской политической партии "ПРАВОЕ ДЕЛО".</w:t>
      </w:r>
    </w:p>
    <w:p>
      <w:pPr>
        <w:pStyle w:val="Normal"/>
        <w:jc w:val="both"/>
        <w:rPr>
          <w:sz w:val="28"/>
        </w:rPr>
      </w:pPr>
      <w:r>
        <w:rPr>
          <w:sz w:val="28"/>
        </w:rPr>
        <w:tab/>
        <w:t>3. ЧЕГАРБИЕВ СУЛЕЙМАН УМАРОВИЧ, дата рождения – 10 декабря 1956 года, место рождения – с. Ачхой-Мартан Ачхой-Мартановского района ЧИАССР, место жительства – Чеченская Республика, село Ачхой-Мартан, образование – высшее профессиональное, основное место работы или службы, занимаемая должность, род занятий – ГУП "Чеченгражданпроект", руководитель группы авторского надзора отдела главных инженеров проекта и авторского надзора, член Всероссийской политической партии "ПРАВОЕ ДЕЛО".</w:t>
      </w:r>
    </w:p>
    <w:p>
      <w:pPr>
        <w:pStyle w:val="Normal"/>
        <w:jc w:val="center"/>
        <w:rPr>
          <w:b/>
          <w:b/>
          <w:sz w:val="28"/>
        </w:rPr>
      </w:pPr>
      <w:r>
        <w:rPr>
          <w:b/>
          <w:sz w:val="28"/>
        </w:rPr>
      </w:r>
      <w:r>
        <w:br w:type="page"/>
      </w:r>
    </w:p>
    <w:p>
      <w:pPr>
        <w:pStyle w:val="Normal"/>
        <w:jc w:val="center"/>
        <w:rPr>
          <w:b/>
          <w:b/>
          <w:sz w:val="28"/>
        </w:rPr>
      </w:pPr>
      <w:r>
        <w:rPr>
          <w:b/>
          <w:sz w:val="28"/>
        </w:rPr>
        <w:t>Региональная группа №9</w:t>
        <w:br/>
        <w:t>(Республика Ингушетия)</w:t>
        <w:br/>
      </w:r>
    </w:p>
    <w:p>
      <w:pPr>
        <w:pStyle w:val="Normal"/>
        <w:jc w:val="both"/>
        <w:rPr>
          <w:sz w:val="28"/>
        </w:rPr>
      </w:pPr>
      <w:r>
        <w:rPr>
          <w:sz w:val="28"/>
        </w:rPr>
        <w:tab/>
        <w:t>1. МАМИЛОВ ШАМСУДИН САВАРБЕКОВИЧ, дата рождения – 25 июля 1967 года, место рождения – гор. Малгобек ЧИАССР, место жительства – Республика Ингушетия, Малгобекский район, ст. Вознесенская, образование – высшее профессиональное, основное место работы или службы, занимаемая должность, род занятий – ООО "Евро-Кор", директор, член Всероссийской политической партии "ПРАВОЕ ДЕЛО", Председатель Регионального отделения в Республике Ингушетия.</w:t>
      </w:r>
    </w:p>
    <w:p>
      <w:pPr>
        <w:pStyle w:val="Normal"/>
        <w:jc w:val="both"/>
        <w:rPr>
          <w:sz w:val="28"/>
        </w:rPr>
      </w:pPr>
      <w:r>
        <w:rPr>
          <w:sz w:val="28"/>
        </w:rPr>
        <w:tab/>
        <w:t>2. ДАУРБЕКОВ ИСА ЗАУРБЕКОВИЧ, дата рождения – 25 марта 1981 года, место рождения – гор. Грозный, место жительства – Чеченская Республика, город Грозный, образование – высшее профессиональное, основное место работы или службы, занимаемая должность, род занятий – ГО "Уполномоченный по правам человека в Республике Ингушетия и его аппарат", и. о. управделами аппарата Уполномоченного по правам человека в Республике Ингушетия, член Всероссийской политической партии "ПРАВОЕ ДЕЛО".</w:t>
      </w:r>
    </w:p>
    <w:p>
      <w:pPr>
        <w:pStyle w:val="Normal"/>
        <w:jc w:val="both"/>
        <w:rPr>
          <w:sz w:val="28"/>
        </w:rPr>
      </w:pPr>
      <w:r>
        <w:rPr>
          <w:sz w:val="28"/>
        </w:rPr>
        <w:tab/>
        <w:t>3. ОСКАНОВ ИСЛАМ АМИРОВИЧ, дата рождения – 5 июля 1963 года, место рождения – с. Майское Пригородного р-на РСО — Алания, место жительства – Республика Северная Осетия — Алания, Пригородный район, село Майское, образование – высшее профессиональное, основное место работы или службы, занимаемая должность, род занятий – государственное учреждение "Республиканский Бизнес-Инкубатор", заместитель директора, член Всероссийской политической партии "ПРАВОЕ ДЕЛО", член Политического совета Регионального отделения в Республике Ингушетия.</w:t>
      </w:r>
    </w:p>
    <w:p>
      <w:pPr>
        <w:pStyle w:val="Normal"/>
        <w:jc w:val="center"/>
        <w:rPr>
          <w:b/>
          <w:b/>
          <w:sz w:val="28"/>
        </w:rPr>
      </w:pPr>
      <w:r>
        <w:rPr>
          <w:b/>
          <w:sz w:val="28"/>
        </w:rPr>
      </w:r>
    </w:p>
    <w:p>
      <w:pPr>
        <w:pStyle w:val="Normal"/>
        <w:jc w:val="center"/>
        <w:rPr>
          <w:b/>
          <w:b/>
          <w:sz w:val="28"/>
        </w:rPr>
      </w:pPr>
      <w:r>
        <w:rPr>
          <w:b/>
          <w:sz w:val="28"/>
        </w:rPr>
        <w:t>Региональная группа №10</w:t>
        <w:br/>
        <w:t>(Республика Калмыкия)</w:t>
        <w:br/>
      </w:r>
    </w:p>
    <w:p>
      <w:pPr>
        <w:pStyle w:val="Normal"/>
        <w:jc w:val="both"/>
        <w:rPr>
          <w:sz w:val="28"/>
        </w:rPr>
      </w:pPr>
      <w:r>
        <w:rPr>
          <w:sz w:val="28"/>
        </w:rPr>
        <w:tab/>
        <w:t>1. ДАНЖИНОВ БААТР ПУРВЕЕВИЧ, дата рождения – 5 марта 1967 года, место рождения – г. Элиста, Республика Калмыкия, место жительства – Республика Калмыкия, город Элиста, образование – высшее профессиональное, основное место работы или службы, занимаемая должность, род занятий – федеральное государственное учреждение "Главное бюро медико-социальной экспертизы по Республике Калмыкия", руководитель — главный эксперт по медико-социальной экспертизе, член Всероссийской политической партии "ПРАВОЕ ДЕЛО", Председатель Регионального отделения в Республике Калмыкия.</w:t>
      </w:r>
      <w:r>
        <w:br w:type="page"/>
      </w:r>
    </w:p>
    <w:p>
      <w:pPr>
        <w:pStyle w:val="Normal"/>
        <w:jc w:val="both"/>
        <w:rPr>
          <w:sz w:val="28"/>
        </w:rPr>
      </w:pPr>
      <w:r>
        <w:rPr>
          <w:sz w:val="28"/>
        </w:rPr>
        <w:tab/>
        <w:t>2. ДЕНИСОВ МЕРГЕН ВЛАДИМИРОВИЧ, дата рождения – 24 сентября 1971 года, место рождения – гор. Элиста Республики Калмыкия, место жительства – Республика Калмыкия, город Элиста, образование – высшее профессиональное, основное место работы или службы, занимаемая должность, род занятий – коммерческий банк "Национальный Клиринговый Банк" (ООО), начальник отдела службы внутреннего контроля.</w:t>
      </w:r>
    </w:p>
    <w:p>
      <w:pPr>
        <w:pStyle w:val="Normal"/>
        <w:jc w:val="both"/>
        <w:rPr>
          <w:sz w:val="28"/>
        </w:rPr>
      </w:pPr>
      <w:r>
        <w:rPr>
          <w:sz w:val="28"/>
        </w:rPr>
        <w:tab/>
        <w:t>3. ИСАЕВ РОМАН ХАРОНОВИЧ, дата рождения – 24 марта 1980 года, место рождения – пос. Яшкуль Яшкульского района Республики Калмыкия, место жительства – Республика Калмыкия, город Элиста, образование – высшее профессиональное, основное место работы или службы, занимаемая должность, род занятий – индивидуальный предприниматель.</w:t>
      </w:r>
    </w:p>
    <w:p>
      <w:pPr>
        <w:pStyle w:val="Normal"/>
        <w:jc w:val="both"/>
        <w:rPr>
          <w:sz w:val="28"/>
        </w:rPr>
      </w:pPr>
      <w:r>
        <w:rPr>
          <w:sz w:val="28"/>
        </w:rPr>
        <w:tab/>
        <w:t>4. ПЛАТОШКИН АНАТОЛИЙ ИВАНОВИЧ, дата рождения – 24 июля 1949 года, место рождения – город Новошахтинск Ростовской области РСФСР,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пенсионер, член Всероссийской политической партии "ПРАВОЕ ДЕЛО".</w:t>
      </w:r>
    </w:p>
    <w:p>
      <w:pPr>
        <w:pStyle w:val="Normal"/>
        <w:jc w:val="both"/>
        <w:rPr>
          <w:sz w:val="28"/>
        </w:rPr>
      </w:pPr>
      <w:r>
        <w:rPr>
          <w:sz w:val="28"/>
        </w:rPr>
        <w:tab/>
        <w:t>5. СИЗО СУСАНА ШХАМОВНА, дата рождения – 19 ноября 1987 года, место рождения – город Горький РСФСР, место жительства – Республика Адыгея, город Майкоп, образование – высшее профессиональное, основное место работы или службы, занимаемая должность, род занятий – временно неработающая,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11</w:t>
        <w:br/>
        <w:t>(Республика Карелия)</w:t>
        <w:br/>
      </w:r>
    </w:p>
    <w:p>
      <w:pPr>
        <w:pStyle w:val="Normal"/>
        <w:jc w:val="both"/>
        <w:rPr>
          <w:sz w:val="28"/>
        </w:rPr>
      </w:pPr>
      <w:r>
        <w:rPr>
          <w:sz w:val="28"/>
        </w:rPr>
        <w:tab/>
        <w:t>1. МЯКИ АРТУР ЭЛДЕНОВИЧ, дата рождения – 18 апреля 1963 года, место рождения – гор. Олонец Карельской АССР, место жительства – Республика Карелия, город Петрозаводск, образование – высшее профессиональное, основное место работы или службы, занимаемая должность, род занятий – Государственный комитет Республики Карелия по ценам и тарифам, Председатель, член Всероссийской политической партии "ПРАВОЕ ДЕЛО", Председатель Регионального отделения в Республике Карелия.</w:t>
      </w:r>
      <w:r>
        <w:br w:type="page"/>
      </w:r>
    </w:p>
    <w:p>
      <w:pPr>
        <w:pStyle w:val="Normal"/>
        <w:jc w:val="both"/>
        <w:rPr>
          <w:sz w:val="28"/>
        </w:rPr>
      </w:pPr>
      <w:r>
        <w:rPr>
          <w:sz w:val="28"/>
        </w:rPr>
        <w:tab/>
        <w:t>2. ТЕМНЫШЕВ АЛЕКСАНДР ЭДУАРДОВИЧ, дата рождения – 8 мая 1959 года, место рождения – пос. Октябрьский Калачевского р-на Волгоградской обл., место жительства – Республика Карелия, город Петрозаводск, образование – высшее профессиональное, основное место работы или службы, занимаемая должность, род занятий – ООО "Коди-маркет", директор по развитию и связям с общественностью, член Всероссийской политической партии "ПРАВОЕ ДЕЛО".</w:t>
      </w:r>
    </w:p>
    <w:p>
      <w:pPr>
        <w:pStyle w:val="Normal"/>
        <w:jc w:val="both"/>
        <w:rPr>
          <w:sz w:val="28"/>
        </w:rPr>
      </w:pPr>
      <w:r>
        <w:rPr>
          <w:sz w:val="28"/>
        </w:rPr>
        <w:tab/>
        <w:t>3. ЮНТУНЕН ВАДИМ ГЕННАДЬЕВИЧ, дата рождения – 21 февраля 1979 года, место рождения – город Петрозаводск, место жительства – Республика Карелия, город Петрозаводск, образование – высшее профессиональное, основное место работы или службы, занимаемая должность, род занятий – Управление Октябрьской железной дороги — филиала ОАО "Российские железные дороги", Петрозаводский отдел правового обеспечения юридической службы, юрисконсульт 1 категории, член Всероссийской политической партии "ПРАВОЕ ДЕЛО", член Политического совета Регионального отделения в Республике Карелия.</w:t>
      </w:r>
    </w:p>
    <w:p>
      <w:pPr>
        <w:pStyle w:val="Normal"/>
        <w:jc w:val="center"/>
        <w:rPr>
          <w:b/>
          <w:b/>
          <w:sz w:val="28"/>
        </w:rPr>
      </w:pPr>
      <w:r>
        <w:rPr>
          <w:b/>
          <w:sz w:val="28"/>
        </w:rPr>
      </w:r>
    </w:p>
    <w:p>
      <w:pPr>
        <w:pStyle w:val="Normal"/>
        <w:jc w:val="center"/>
        <w:rPr>
          <w:b/>
          <w:b/>
          <w:sz w:val="28"/>
        </w:rPr>
      </w:pPr>
      <w:r>
        <w:rPr>
          <w:b/>
          <w:sz w:val="28"/>
        </w:rPr>
        <w:t>Региональная группа №12</w:t>
        <w:br/>
        <w:t>(Республика Коми, Архангельская область, Ненецкий автономный округ)</w:t>
        <w:br/>
      </w:r>
    </w:p>
    <w:p>
      <w:pPr>
        <w:pStyle w:val="Normal"/>
        <w:jc w:val="both"/>
        <w:rPr>
          <w:sz w:val="28"/>
        </w:rPr>
      </w:pPr>
      <w:r>
        <w:rPr>
          <w:sz w:val="28"/>
        </w:rPr>
        <w:tab/>
        <w:t>1. АВЕРШИН АЛЕКСЕЙ ДЕНИСОВИЧ, дата рождения – 9 марта 1959 года, место рождения – гор. Могоча Читинской области,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по работе в Государственной Думе Федерального Собрания Российской Федерации.</w:t>
      </w:r>
    </w:p>
    <w:p>
      <w:pPr>
        <w:pStyle w:val="Normal"/>
        <w:jc w:val="both"/>
        <w:rPr>
          <w:sz w:val="28"/>
        </w:rPr>
      </w:pPr>
      <w:r>
        <w:rPr>
          <w:sz w:val="28"/>
        </w:rPr>
        <w:tab/>
        <w:t>2. НИЗОВА ЕКАТЕРИНА ИГОРЕВНА, дата рождения – 19 апреля 1980 года, место рождения – г. Ростов-на-Дону,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по работе в Государственной Думе Федерального Собрания Российской Федерации.</w:t>
      </w:r>
      <w:r>
        <w:br w:type="page"/>
      </w:r>
    </w:p>
    <w:p>
      <w:pPr>
        <w:pStyle w:val="Normal"/>
        <w:jc w:val="both"/>
        <w:rPr>
          <w:sz w:val="28"/>
        </w:rPr>
      </w:pPr>
      <w:r>
        <w:rPr>
          <w:sz w:val="28"/>
        </w:rPr>
        <w:tab/>
        <w:t>3. ВОЛОГИН ЕВГЕНИЙ АНАТОЛЬЕВИЧ, дата рождения – 19 мая 1968 года, место рождения – гор. Донецк, Украина, место жительства – Республика Коми, город Ухта, образование – высшее профессиональное, основное место работы или службы, занимаемая должность, род занятий – ГОУ ВПО "Ухтинский государственный технический университет", доцент кафедры философии, социологии и политологии, член Всероссийской политической партии "ПРАВОЕ ДЕЛО".</w:t>
      </w:r>
    </w:p>
    <w:p>
      <w:pPr>
        <w:pStyle w:val="Normal"/>
        <w:jc w:val="both"/>
        <w:rPr>
          <w:sz w:val="28"/>
        </w:rPr>
      </w:pPr>
      <w:r>
        <w:rPr>
          <w:sz w:val="28"/>
        </w:rPr>
        <w:tab/>
        <w:t>4. АЗОВСКИЙ ИЛЬЯ ВИКТОРОВИЧ, дата рождения – 26 января 1969 года, место рождения – город Архангельск, место жительства – Архангельская область, город Архангельск, образование – высшее профессиональное, основное место работы или службы, занимаемая должность, род занятий – ООО "Акцент", главный редактор общественно-политической газеты "Правда Северо-Запада".</w:t>
      </w:r>
    </w:p>
    <w:p>
      <w:pPr>
        <w:pStyle w:val="Normal"/>
        <w:jc w:val="both"/>
        <w:rPr>
          <w:sz w:val="28"/>
        </w:rPr>
      </w:pPr>
      <w:r>
        <w:rPr>
          <w:sz w:val="28"/>
        </w:rPr>
        <w:tab/>
        <w:t>5. БОЛЬШАКОВ ДМИТРИЙ ВЛАДИМИРОВИЧ, дата рождения – 18 мая 1978 года, место рождения – город Новодвинск Архангельской области, место жительства – места жительства в пределах Российской Федерации не имеет, образование – высшее профессиональное, основное место работы или службы, занимаемая должность, род занятий – ООО "Северстройлидер", директор.</w:t>
      </w:r>
    </w:p>
    <w:p>
      <w:pPr>
        <w:pStyle w:val="Normal"/>
        <w:jc w:val="both"/>
        <w:rPr>
          <w:sz w:val="28"/>
        </w:rPr>
      </w:pPr>
      <w:r>
        <w:rPr>
          <w:sz w:val="28"/>
        </w:rPr>
        <w:tab/>
        <w:t>6. МАЛЫШЕВ МАКСИМ ВАСИЛЬЕВИЧ, дата рождения – 10 июня 1986 года, место рождения – с. Великовисочное Ненецкого авт. окр. Архангельской обл., место жительства – Архангельская область, Ненецкий автономный округ, село Великовисочное, образование – высшее профессиональное, основное место работы или службы, занимаемая должность, род занятий – домохозяин, член Всероссийской политической партии "ПРАВОЕ ДЕЛО", член Политического совета Регионального отделения в Ненецком автономном округе, Председатель Регионального отделения в Ненецком автономном округе.</w:t>
      </w:r>
    </w:p>
    <w:p>
      <w:pPr>
        <w:pStyle w:val="Normal"/>
        <w:jc w:val="center"/>
        <w:rPr>
          <w:b/>
          <w:b/>
          <w:sz w:val="28"/>
        </w:rPr>
      </w:pPr>
      <w:r>
        <w:rPr>
          <w:b/>
          <w:sz w:val="28"/>
        </w:rPr>
      </w:r>
    </w:p>
    <w:p>
      <w:pPr>
        <w:pStyle w:val="Normal"/>
        <w:jc w:val="center"/>
        <w:rPr>
          <w:b/>
          <w:b/>
          <w:sz w:val="28"/>
        </w:rPr>
      </w:pPr>
      <w:r>
        <w:rPr>
          <w:b/>
          <w:sz w:val="28"/>
        </w:rPr>
        <w:t>Региональная группа №13</w:t>
        <w:br/>
        <w:t>(Республика Марий Эл)</w:t>
        <w:br/>
      </w:r>
    </w:p>
    <w:p>
      <w:pPr>
        <w:pStyle w:val="Normal"/>
        <w:jc w:val="both"/>
        <w:rPr>
          <w:sz w:val="28"/>
        </w:rPr>
      </w:pPr>
      <w:r>
        <w:rPr>
          <w:sz w:val="28"/>
        </w:rPr>
        <w:tab/>
        <w:t>1. НИКИФОРОВ ВЛАДИМИР АНАТОЛЬЕВИЧ, дата рождения – 28 апреля 1967 года, место рождения – гор. Чебоксары Чувашской АССР, место жительства – Республика Марий Эл, город Йошкар-Ола, образование – высшее профессиональное, основное место работы или службы, занимаемая должность, род занятий – адвокатский кабинет Никифорова В.А., адвокат, член Всероссийской политической партии "ПРАВОЕ ДЕЛО".</w:t>
      </w:r>
      <w:r>
        <w:br w:type="page"/>
      </w:r>
    </w:p>
    <w:p>
      <w:pPr>
        <w:pStyle w:val="Normal"/>
        <w:jc w:val="both"/>
        <w:rPr>
          <w:sz w:val="28"/>
        </w:rPr>
      </w:pPr>
      <w:r>
        <w:rPr>
          <w:sz w:val="28"/>
        </w:rPr>
        <w:tab/>
        <w:t>2. ЗАХАРОВ ВЛАДИСЛАВ ЕЛИЗАРОВИЧ, дата рождения – 21 ноября 1976 года, место рождения – ДЕР. ИРДИМЕНОВО-КОШКИ КАНАШСКОГО Р-НА ЧУВАШСКОЙ АССР, место жительства – Республика Марий Эл, Медведевский район, посёлок Сурок, образование – среднее профессиональное, основное место работы или службы, занимаемая должность, род занятий – муниципальное бюджетное учреждение здравоохранения "Йошкар-Олинская городская больница", заместитель главного врача по медицинской части для работы по ГО и МП, член Всероссийской политической партии "ПРАВОЕ ДЕЛО".</w:t>
      </w:r>
    </w:p>
    <w:p>
      <w:pPr>
        <w:pStyle w:val="Normal"/>
        <w:jc w:val="both"/>
        <w:rPr>
          <w:sz w:val="28"/>
        </w:rPr>
      </w:pPr>
      <w:r>
        <w:rPr>
          <w:sz w:val="28"/>
        </w:rPr>
        <w:tab/>
        <w:t>3. БОГДАНОВ ТИМУР ВЛАДИМИРОВИЧ, дата рождения – 8 июня 1977 года, место рождения – гор. Щелково Московской обл., место жительства – город Москва, образование – высшее профессиональное, основное место работы или службы, занимаемая должность, род занятий – Общероссийская общественная организация по развитию социальных технологий "Центр Андрея Богданова", начальник регионального управления, член Всероссийской политической партии "ПРАВОЕ ДЕЛО".</w:t>
      </w:r>
    </w:p>
    <w:p>
      <w:pPr>
        <w:pStyle w:val="Normal"/>
        <w:jc w:val="both"/>
        <w:rPr>
          <w:sz w:val="28"/>
        </w:rPr>
      </w:pPr>
      <w:r>
        <w:rPr>
          <w:sz w:val="28"/>
        </w:rPr>
        <w:tab/>
        <w:t>4. КОВГУНОВ АЛЕКСАНДР АЛЕКСАНДРОВИЧ, дата рождения – 7 января 1987 года, место рождения – город Москва, место жительства – город Москва, образование – среднее (полное) общее, основное место работы или службы, занимаемая должность, род занятий – ООО "СИБИРЬ", водитель-экспедитор.</w:t>
      </w:r>
    </w:p>
    <w:p>
      <w:pPr>
        <w:pStyle w:val="Normal"/>
        <w:jc w:val="center"/>
        <w:rPr>
          <w:b/>
          <w:b/>
          <w:sz w:val="28"/>
        </w:rPr>
      </w:pPr>
      <w:r>
        <w:rPr>
          <w:b/>
          <w:sz w:val="28"/>
        </w:rPr>
      </w:r>
    </w:p>
    <w:p>
      <w:pPr>
        <w:pStyle w:val="Normal"/>
        <w:jc w:val="center"/>
        <w:rPr>
          <w:b/>
          <w:b/>
          <w:sz w:val="28"/>
        </w:rPr>
      </w:pPr>
      <w:r>
        <w:rPr>
          <w:b/>
          <w:sz w:val="28"/>
        </w:rPr>
        <w:t>Региональная группа №14</w:t>
        <w:br/>
        <w:t>(Кировская область)</w:t>
        <w:br/>
      </w:r>
    </w:p>
    <w:p>
      <w:pPr>
        <w:pStyle w:val="Normal"/>
        <w:jc w:val="both"/>
        <w:rPr>
          <w:sz w:val="28"/>
        </w:rPr>
      </w:pPr>
      <w:r>
        <w:rPr>
          <w:sz w:val="28"/>
        </w:rPr>
        <w:tab/>
        <w:t>1. МАУРИ АНДРЕЙ АЛЬБЕРТОВИЧ, дата рождения – 6 октября 1965 года, место рождения – гор. Киров, место жительства – Кировская область, город Киров, образование – высшее профессиональное, основное место работы или службы, занимаемая должность, род занятий – ООО "Издательско-полиграфическое предприятие "Информационный центр", директор, член Всероссийской политической партии "ПРАВОЕ ДЕЛО", член Политического совета Регионального отделения в Кировской области, Председатель Регионального отделения в Кировской области.</w:t>
      </w:r>
      <w:r>
        <w:br w:type="page"/>
      </w:r>
    </w:p>
    <w:p>
      <w:pPr>
        <w:pStyle w:val="Normal"/>
        <w:jc w:val="both"/>
        <w:rPr>
          <w:sz w:val="28"/>
        </w:rPr>
      </w:pPr>
      <w:r>
        <w:rPr>
          <w:sz w:val="28"/>
        </w:rPr>
        <w:tab/>
        <w:t>2. ГОЛОВАНОВ НИКОЛАЙ ВАДИМОВИЧ, дата рождения – 15 февраля 1964 года, место рождения – Кировская область, г. Кирово-Чепецк, место жительства – Кировская область, город Кирово-Чепецк, образование – среднее профессиональное, основное место работы или службы, занимаемая должность, род занятий – общественное движение Кировской области "Общество борьбы за народную трезвость", председатель совета, член Всероссийской политической партии "ПРАВОЕ ДЕЛО", член Политического совета Регионального отделения в Кировской области.</w:t>
      </w:r>
    </w:p>
    <w:p>
      <w:pPr>
        <w:pStyle w:val="Normal"/>
        <w:jc w:val="both"/>
        <w:rPr>
          <w:sz w:val="28"/>
        </w:rPr>
      </w:pPr>
      <w:r>
        <w:rPr>
          <w:sz w:val="28"/>
        </w:rPr>
        <w:tab/>
        <w:t>3. ЧЕРНЯЕВ АНДРЕЙ ВЕНИАМИНОВИЧ, дата рождения – 20 октября 1964 года, место рождения – пос. Лальск Лузского района Кировской обл., место жительства – Кировская область, город Слободской, образование – высшее профессиональное, основное место работы или службы, занимаемая должность, род занятий – муниципальное лечебно-профилактическое учреждение "Слободская центральная городская больница", главный врач, депутат Слободской городской Думы четвертого созыва на непостоянной основе, член Всероссийской политической партии "ПРАВОЕ ДЕЛО", член Политического совета Регионального отделения в Кировской области.</w:t>
      </w:r>
    </w:p>
    <w:p>
      <w:pPr>
        <w:pStyle w:val="Normal"/>
        <w:jc w:val="center"/>
        <w:rPr>
          <w:b/>
          <w:b/>
          <w:sz w:val="28"/>
        </w:rPr>
      </w:pPr>
      <w:r>
        <w:rPr>
          <w:b/>
          <w:sz w:val="28"/>
        </w:rPr>
      </w:r>
    </w:p>
    <w:p>
      <w:pPr>
        <w:pStyle w:val="Normal"/>
        <w:jc w:val="center"/>
        <w:rPr>
          <w:b/>
          <w:b/>
          <w:sz w:val="28"/>
        </w:rPr>
      </w:pPr>
      <w:r>
        <w:rPr>
          <w:b/>
          <w:sz w:val="28"/>
        </w:rPr>
        <w:t>Региональная группа №15</w:t>
        <w:br/>
        <w:t>(Республика Мордовия)</w:t>
        <w:br/>
      </w:r>
    </w:p>
    <w:p>
      <w:pPr>
        <w:pStyle w:val="Normal"/>
        <w:jc w:val="both"/>
        <w:rPr>
          <w:sz w:val="28"/>
        </w:rPr>
      </w:pPr>
      <w:r>
        <w:rPr>
          <w:sz w:val="28"/>
        </w:rPr>
        <w:tab/>
        <w:t>1. АРАНОВИЧ СТАНИСЛАВ ГЕННАДЬЕВИЧ, дата рождения – 8 июля 1983 года, место рождения – г. Саранск, место жительства – Республика Мордовия, город Саранск, образование – высшее профессиональное, основное место работы или службы, занимаемая должность, род занятий – ООО "Агропром", директор, член Всероссийской политической партии "ПРАВОЕ ДЕЛО", Председатель Регионального отделения в Республике Мордовия, член Политического совета Регионального отделения в Республике Мордовия.</w:t>
      </w:r>
    </w:p>
    <w:p>
      <w:pPr>
        <w:pStyle w:val="Normal"/>
        <w:jc w:val="both"/>
        <w:rPr>
          <w:sz w:val="28"/>
        </w:rPr>
      </w:pPr>
      <w:r>
        <w:rPr>
          <w:sz w:val="28"/>
        </w:rPr>
        <w:tab/>
        <w:t>2. ИГНАТЬЕВ АЛЕКСЕЙ ВЯЧЕСЛАВОВИЧ, дата рождения – 18 февраля 1976 года, место рождения – гор. Саранск, место жительства – Республика Мордовия, город Саранск, образование – высшее профессиональное, основное место работы или службы, занимаемая должность, род занятий – ООО "ПромЭнерго-С", директор, член Всероссийской политической партии "ПРАВОЕ ДЕЛО".</w:t>
      </w:r>
      <w:r>
        <w:br w:type="page"/>
      </w:r>
    </w:p>
    <w:p>
      <w:pPr>
        <w:pStyle w:val="Normal"/>
        <w:jc w:val="both"/>
        <w:rPr>
          <w:sz w:val="28"/>
        </w:rPr>
      </w:pPr>
      <w:r>
        <w:rPr>
          <w:sz w:val="28"/>
        </w:rPr>
        <w:tab/>
        <w:t>3. ИСАЕВ МИХАИЛ ДМИТРИЕВИЧ, дата рождения – 15 марта 1982 года, место рождения – гор. Саранск, место жительства – Республика Мордовия, город Саранск, образование – высшее профессиональное, основное место работы или службы, занимаемая должность, род занятий – ООО "Биосервис", заместитель директора.</w:t>
      </w:r>
    </w:p>
    <w:p>
      <w:pPr>
        <w:pStyle w:val="Normal"/>
        <w:jc w:val="both"/>
        <w:rPr>
          <w:sz w:val="28"/>
        </w:rPr>
      </w:pPr>
      <w:r>
        <w:rPr>
          <w:sz w:val="28"/>
        </w:rPr>
        <w:tab/>
        <w:t>4. ШУМКИН АЛЕКСЕЙ ВАСИЛЬЕВИЧ, дата рождения – 30 мая 1983 года, место рождения – г. Саранск, место жительства – Республика Мордовия, город Саранск, образование – средн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16</w:t>
        <w:br/>
        <w:t>(Республика Саха (Якутия)</w:t>
        <w:br/>
      </w:r>
    </w:p>
    <w:p>
      <w:pPr>
        <w:pStyle w:val="Normal"/>
        <w:jc w:val="both"/>
        <w:rPr>
          <w:sz w:val="28"/>
        </w:rPr>
      </w:pPr>
      <w:r>
        <w:rPr>
          <w:sz w:val="28"/>
        </w:rPr>
        <w:tab/>
        <w:t>1. ПОТАПОВ АЛЕКСАНДР АЛЕКСАНДРОВИЧ, дата рождения – 14 декабря 1971 года, место рождения – г. Калач Воронежской области, место жительства – Воронежская область, город Воронеж, образование – высшее профессиональное, основное место работы или службы, занимаемая должность, род занятий – Общероссийская общественная организация "Гражданские силы", первый заместитель Председателя Высшего Совета, член Всероссийской политической партии "ПРАВОЕ ДЕЛО".</w:t>
      </w:r>
    </w:p>
    <w:p>
      <w:pPr>
        <w:pStyle w:val="Normal"/>
        <w:jc w:val="both"/>
        <w:rPr>
          <w:sz w:val="28"/>
        </w:rPr>
      </w:pPr>
      <w:r>
        <w:rPr>
          <w:sz w:val="28"/>
        </w:rPr>
        <w:tab/>
        <w:t>2. ГАЕВ РОМАН АЛЕКСАНДРОВИЧ, дата рождения – 22 июня 1980 года, место рождения – пос. Новоасбест Пригородного района Свердловской области, место жительства – Свердловская область, город Нижний Тагил, образование – высшее профессиональное, основное место работы или службы, занимаемая должность, род занятий – автономная некоммерческая организация "Научно-исследовательский институт политической социологии", заведующий сектором, член Всероссийской политической партии "ПРАВОЕ ДЕЛО".</w:t>
      </w:r>
    </w:p>
    <w:p>
      <w:pPr>
        <w:pStyle w:val="Normal"/>
        <w:jc w:val="both"/>
        <w:rPr>
          <w:sz w:val="28"/>
        </w:rPr>
      </w:pPr>
      <w:r>
        <w:rPr>
          <w:sz w:val="28"/>
        </w:rPr>
        <w:tab/>
        <w:t>3. ЕРШОВ БОРИС ЮРЬЕВИЧ, дата рождения – 11 июня 1978 года, место рождения – гор. Ташкент, Республика Узбекистан, место жительства – Московская область, город Королев, образование – высшее профессиональное, основное место работы или службы, занимаемая должность, род занятий – ООО "ГенИнкор", генеральный директор.</w:t>
      </w:r>
    </w:p>
    <w:p>
      <w:pPr>
        <w:pStyle w:val="Normal"/>
        <w:jc w:val="center"/>
        <w:rPr>
          <w:b/>
          <w:b/>
          <w:sz w:val="28"/>
        </w:rPr>
      </w:pPr>
      <w:r>
        <w:rPr>
          <w:b/>
          <w:sz w:val="28"/>
        </w:rPr>
      </w:r>
      <w:r>
        <w:br w:type="page"/>
      </w:r>
    </w:p>
    <w:p>
      <w:pPr>
        <w:pStyle w:val="Normal"/>
        <w:jc w:val="center"/>
        <w:rPr>
          <w:b/>
          <w:b/>
          <w:sz w:val="28"/>
        </w:rPr>
      </w:pPr>
      <w:r>
        <w:rPr>
          <w:b/>
          <w:sz w:val="28"/>
        </w:rPr>
        <w:t>Региональная группа №17</w:t>
        <w:br/>
        <w:t>(Республика Северная Осетия - Алания)</w:t>
        <w:br/>
      </w:r>
    </w:p>
    <w:p>
      <w:pPr>
        <w:pStyle w:val="Normal"/>
        <w:jc w:val="both"/>
        <w:rPr>
          <w:sz w:val="28"/>
        </w:rPr>
      </w:pPr>
      <w:r>
        <w:rPr>
          <w:sz w:val="28"/>
        </w:rPr>
        <w:tab/>
        <w:t>1. ГАППОЕВ ГЕОРГИЙ КАСПОЛАТОВИЧ, дата рождения – 25 сентября 1959 года, место рождения – с. Нарт Ардонского р-на РСО — Алания, место жительства – Республика Северная Осетия — Алания, город Владикавказ, образование – высшее профессиональное, основное место работы или службы, занимаемая должность, род занятий – Министерство здравоохранения РСО — Алания, директор ГУ "Республиканский центр лечебного и профилактического питания", член Всероссийской политической партии "ПРАВОЕ ДЕЛО", Председатель Регионального отделения в Республике Северная Осетия — Алания.</w:t>
      </w:r>
    </w:p>
    <w:p>
      <w:pPr>
        <w:pStyle w:val="Normal"/>
        <w:jc w:val="both"/>
        <w:rPr>
          <w:sz w:val="28"/>
        </w:rPr>
      </w:pPr>
      <w:r>
        <w:rPr>
          <w:sz w:val="28"/>
        </w:rPr>
        <w:tab/>
        <w:t>2. ЕЛКАНОВА ЛАРИСА ЛЬВОВНА, дата рождения – 21 января 1963 года, место рождения – гор. Нальчик КБАССР, место жительства – Республика Северная Осетия — Алания, город Владикавказ, образование – высшее профессиональное, основное место работы или службы, занимаемая должность, род занятий – ООО "Респект", директор, член Всероссийской политической партии "ПРАВОЕ ДЕЛО", член Политического совета Регионального отделения в Республике Северная Осетия — Алания.</w:t>
      </w:r>
    </w:p>
    <w:p>
      <w:pPr>
        <w:pStyle w:val="Normal"/>
        <w:jc w:val="both"/>
        <w:rPr>
          <w:sz w:val="28"/>
        </w:rPr>
      </w:pPr>
      <w:r>
        <w:rPr>
          <w:sz w:val="28"/>
        </w:rPr>
        <w:tab/>
        <w:t>3. СОБОЛЬ ЮРИЙ АЛЕКСАНДРОВИЧ, дата рождения – 15 марта 1962 года, место рождения – Донецкая область, гор. Макеевка, место жительства – Республика Северная Осетия — Алания, город Владикавказ, образование – высшее профессиональное, основное место работы или службы, занимаемая должность, род занятий – ООО "Стиль-С", генеральный директор, член Всероссийской политической партии "ПРАВОЕ ДЕЛО", член Политического совета Регионального отделения в Республике Северная Осетия — Алания.</w:t>
      </w:r>
    </w:p>
    <w:p>
      <w:pPr>
        <w:pStyle w:val="Normal"/>
        <w:jc w:val="both"/>
        <w:rPr>
          <w:sz w:val="28"/>
        </w:rPr>
      </w:pPr>
      <w:r>
        <w:rPr>
          <w:sz w:val="28"/>
        </w:rPr>
        <w:tab/>
        <w:t>4. ГУРОВ ЮРИЙ ЛЬВОВИЧ, дата рождения – 25 мая 1955 года, место рождения – пос. Юбилейный Оймяконского р-на Якутской АССР, место жительства – Республика Марий Эл, город Йошкар-Ола, образование – высшее профессиональное, основное место работы или службы, занимаемая должность, род занятий – начальник регионального отдела Исполнительного комитета Всероссийской политической партии "ПРАВОЕ ДЕЛО", член Всероссийской политической партии "ПРАВОЕ ДЕЛО".</w:t>
      </w:r>
    </w:p>
    <w:p>
      <w:pPr>
        <w:pStyle w:val="Normal"/>
        <w:jc w:val="center"/>
        <w:rPr>
          <w:b/>
          <w:b/>
          <w:sz w:val="28"/>
        </w:rPr>
      </w:pPr>
      <w:r>
        <w:rPr>
          <w:b/>
          <w:sz w:val="28"/>
        </w:rPr>
      </w:r>
      <w:r>
        <w:br w:type="page"/>
      </w:r>
    </w:p>
    <w:p>
      <w:pPr>
        <w:pStyle w:val="Normal"/>
        <w:jc w:val="center"/>
        <w:rPr>
          <w:b/>
          <w:b/>
          <w:sz w:val="28"/>
        </w:rPr>
      </w:pPr>
      <w:r>
        <w:rPr>
          <w:b/>
          <w:sz w:val="28"/>
        </w:rPr>
        <w:t>Региональная группа №18</w:t>
        <w:br/>
        <w:t>(Республика Татарстан (Татарстан) - Московская, Республика Татарстан (Татарстан) - Центральная)</w:t>
        <w:br/>
      </w:r>
    </w:p>
    <w:p>
      <w:pPr>
        <w:pStyle w:val="Normal"/>
        <w:jc w:val="both"/>
        <w:rPr>
          <w:sz w:val="28"/>
        </w:rPr>
      </w:pPr>
      <w:r>
        <w:rPr>
          <w:sz w:val="28"/>
        </w:rPr>
        <w:tab/>
        <w:t>1. СИГАЛ ПАВЕЛ АБРАМОВИЧ, дата рождения – 5 июня 1954 года, место рождения – гор. Винница Винницкой области,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ООО "Управляющая компания "Центр Микрофинансирования", президент, член Всероссийской политической партии "ПРАВОЕ ДЕЛО", член Политического совета Регионального отделения в Республике Татарстан, Председатель Регионального отделения в Республике Татарстан.</w:t>
      </w:r>
    </w:p>
    <w:p>
      <w:pPr>
        <w:pStyle w:val="Normal"/>
        <w:jc w:val="both"/>
        <w:rPr>
          <w:sz w:val="28"/>
        </w:rPr>
      </w:pPr>
      <w:r>
        <w:rPr>
          <w:sz w:val="28"/>
        </w:rPr>
        <w:tab/>
        <w:t>2. ШАМСУТДИНОВ МАРСЕЛЬ ДИКАЯНОВИЧ, дата рождения – 18 ноября 1962 года, место рождения – пос. Васильево Зеленодольского района Республики Татарстан, место жительства – Республика Татарстан (Татарстан), Зеленодольский район, поселок Васильево, образование – высш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 член Политического совета Регионального отделения в Республике Татарстан, Председатель Исполнительного комитета Регионального отделения в Республике Татарстан.</w:t>
      </w:r>
    </w:p>
    <w:p>
      <w:pPr>
        <w:pStyle w:val="Normal"/>
        <w:jc w:val="both"/>
        <w:rPr/>
      </w:pPr>
      <w:r>
        <w:rPr>
          <w:sz w:val="28"/>
        </w:rPr>
        <w:tab/>
        <w:t>3. ШТАБСКИЙ ЕВГЕНИЙ АНАТОЛЬЕВИЧ, дата рождения – 28 июля 1960 года, место рождения – гор. Казань,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ООО "Стройгазпроект-Линда", заместитель директора, член Всероссийской политической партии "ПРАВОЕ ДЕЛО", член Политического совета Регионального отделения в Республике Татарстан.</w:t>
      </w:r>
      <w:r>
        <w:br w:type="page"/>
      </w:r>
    </w:p>
    <w:p>
      <w:pPr>
        <w:pStyle w:val="Normal"/>
        <w:jc w:val="both"/>
        <w:rPr>
          <w:sz w:val="28"/>
        </w:rPr>
      </w:pPr>
      <w:r>
        <w:rPr>
          <w:sz w:val="28"/>
        </w:rPr>
        <w:tab/>
        <w:t>4. ЛАТЫПОВ ЗИННУР ЯМГЕЕВИЧ, дата рождения – 30 ноября 1946 года, место рождения – гор. Исфара Таджикской ССР,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 доцент кафедры менеджмента и предпринимательской деятельности, член Всероссийской политической партии "ПРАВОЕ ДЕЛО", член Политического Совета Регионального отделения в Республике Татарстан.</w:t>
      </w:r>
    </w:p>
    <w:p>
      <w:pPr>
        <w:pStyle w:val="Normal"/>
        <w:jc w:val="both"/>
        <w:rPr>
          <w:sz w:val="28"/>
        </w:rPr>
      </w:pPr>
      <w:r>
        <w:rPr>
          <w:sz w:val="28"/>
        </w:rPr>
        <w:tab/>
        <w:t>5. ИШМУХАМЕТОВА КЛАРА ЗУБАИРОВНА, дата рождения – 29 января 1959 года, место рождения – пос. Приютово Белебеевского района, Республика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ООО "Производственно-коммерческая фирма "МЕГА", исполнительный директор,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19</w:t>
        <w:br/>
        <w:t>(Республика Татарстан (Татарстан) - Набережночелнинская, Республика Татарстан (Татарстан) - Нефтяная)</w:t>
        <w:br/>
      </w:r>
    </w:p>
    <w:p>
      <w:pPr>
        <w:pStyle w:val="Normal"/>
        <w:jc w:val="both"/>
        <w:rPr>
          <w:sz w:val="28"/>
        </w:rPr>
      </w:pPr>
      <w:r>
        <w:rPr>
          <w:sz w:val="28"/>
        </w:rPr>
        <w:tab/>
        <w:t>1. ИОФФЕ АНТОН ВАДИМОВИЧ, дата рождения – 16 апреля 1984 года, место рождения – гор. Набережные Челны, Республика Татарстан, место жительства – Республика Татарстан (Татарстан), город Набережные Челны, образование – высшее профессиональное, основное место работы или службы, занимаемая должность, род занятий – ООО "Параллель Инвест", генеральный директор.</w:t>
      </w:r>
    </w:p>
    <w:p>
      <w:pPr>
        <w:pStyle w:val="Normal"/>
        <w:jc w:val="both"/>
        <w:rPr>
          <w:sz w:val="28"/>
        </w:rPr>
      </w:pPr>
      <w:r>
        <w:rPr>
          <w:sz w:val="28"/>
        </w:rPr>
        <w:tab/>
        <w:t>2. ФЕДОРОВ ДМИТРИЙ ВАСИЛЬЕВИЧ, дата рождения – 19 мая 1984 года, место рождения – гор. Комсомольск Ивановской области, место жительства – Республика Татарстан (Татарстан), город Набережные Челны, образование – высшее профессиональное, основное место работы или службы, занимаемая должность, род занятий – ООО "Фирма "Конкор-Оптика", коммерческий директор.</w:t>
      </w:r>
      <w:r>
        <w:br w:type="page"/>
      </w:r>
    </w:p>
    <w:p>
      <w:pPr>
        <w:pStyle w:val="Normal"/>
        <w:jc w:val="both"/>
        <w:rPr>
          <w:sz w:val="28"/>
        </w:rPr>
      </w:pPr>
      <w:r>
        <w:rPr>
          <w:sz w:val="28"/>
        </w:rPr>
        <w:tab/>
        <w:t>3. КОРОТКОВА ТАТЬЯНА ЕВГЕНЬЕВНА, дата рождения – 2 августа 1988 года, место рождения – гор. Набережные Челны Татарской АССР, место жительства – Республика Татарстан (Татарстан), город Набережные Челны, образование – среднее (полное) общее, основное место работы или службы, занимаемая должность, род занятий – ЗАО "Русский уикенд сервис", менеджер дирекции продаж.</w:t>
      </w:r>
    </w:p>
    <w:p>
      <w:pPr>
        <w:pStyle w:val="Normal"/>
        <w:jc w:val="both"/>
        <w:rPr>
          <w:sz w:val="28"/>
        </w:rPr>
      </w:pPr>
      <w:r>
        <w:rPr>
          <w:sz w:val="28"/>
        </w:rPr>
        <w:tab/>
        <w:t>4. АЛИХАНОВ ШАМИЛЬ АМРУЛЛАХОВИЧ, дата рождения – 27 июня 1978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некоммерческое партнерство "Московская коллегия адвокатов "Лига защиты", адвокат,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20</w:t>
        <w:br/>
        <w:t>(Удмуртская Республика)</w:t>
        <w:br/>
      </w:r>
    </w:p>
    <w:p>
      <w:pPr>
        <w:pStyle w:val="Normal"/>
        <w:jc w:val="both"/>
        <w:rPr>
          <w:sz w:val="28"/>
        </w:rPr>
      </w:pPr>
      <w:r>
        <w:rPr>
          <w:sz w:val="28"/>
        </w:rPr>
        <w:tab/>
        <w:t>1. ПИКОВ АРТУР ВЯЧЕСЛАВОВИЧ, дата рождения – 27 ноября 1987 года, место рождения – гор. Ижевск, место жительства – Удмуртская Республика, город Ижевск, образование – высшее профессиональное, основное место работы или службы, занимаемая должность, род занятий – ООО "АР-строй", генеральный директор.</w:t>
      </w:r>
    </w:p>
    <w:p>
      <w:pPr>
        <w:pStyle w:val="Normal"/>
        <w:jc w:val="both"/>
        <w:rPr>
          <w:sz w:val="28"/>
        </w:rPr>
      </w:pPr>
      <w:r>
        <w:rPr>
          <w:sz w:val="28"/>
        </w:rPr>
        <w:tab/>
        <w:t>2. ВОРОНОВ СЕРГЕЙ ВИКТОРОВИЧ, дата рождения – 13 сентября 1959 года, место рождения – г. Реутов Московской обл., место жительства – Московская область, Балашихинский район, город Балашиха, образование – среднее профессиональное, основное место работы или службы, занимаемая должность, род занятий – пенсионер.</w:t>
      </w:r>
    </w:p>
    <w:p>
      <w:pPr>
        <w:pStyle w:val="Normal"/>
        <w:jc w:val="both"/>
        <w:rPr>
          <w:sz w:val="28"/>
        </w:rPr>
      </w:pPr>
      <w:r>
        <w:rPr>
          <w:sz w:val="28"/>
        </w:rPr>
        <w:tab/>
        <w:t>3. СУДНЕВ ИГОРЬ ВЛАДИМИРОВИЧ, дата рождения – 2 июня 1972 года, место рождения – гор. Ижевск, место жительства – Удмуртская Республика, город Ижевск, образование – высшее профессиональное, основное место работы или службы, занимаемая должность, род занятий – ООО "ПКФ "Бизнес-Регион", исполнительный директор.</w:t>
      </w:r>
    </w:p>
    <w:p>
      <w:pPr>
        <w:pStyle w:val="Normal"/>
        <w:jc w:val="both"/>
        <w:rPr>
          <w:sz w:val="28"/>
        </w:rPr>
      </w:pPr>
      <w:r>
        <w:rPr>
          <w:sz w:val="28"/>
        </w:rPr>
        <w:tab/>
        <w:t>4. ЕРШОВА ЛЮБОВЬ АНАТОЛЬЕВНА, дата рождения – 6 декабря 1980 года, место рождения – г. Свердловск,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автономная некоммерческая организация "Научно-исследовательский институт политической социологии", заведующая сектором.</w:t>
      </w:r>
      <w:r>
        <w:br w:type="page"/>
      </w:r>
    </w:p>
    <w:p>
      <w:pPr>
        <w:pStyle w:val="Normal"/>
        <w:jc w:val="both"/>
        <w:rPr>
          <w:sz w:val="28"/>
        </w:rPr>
      </w:pPr>
      <w:r>
        <w:rPr>
          <w:sz w:val="28"/>
        </w:rPr>
        <w:tab/>
        <w:t>5. КОНДРАШИН КОНСТАНТИН ГЕННАДИЕВИЧ, дата рождения – 9 октября 1968 года, место рождения – гор. Москва, место жительства – город Москва, образование – среднее (полное) общее, основное место работы или службы, занимаемая должность, род занятий – домохозяин.</w:t>
      </w:r>
    </w:p>
    <w:p>
      <w:pPr>
        <w:pStyle w:val="Normal"/>
        <w:jc w:val="center"/>
        <w:rPr>
          <w:b/>
          <w:b/>
          <w:sz w:val="28"/>
        </w:rPr>
      </w:pPr>
      <w:r>
        <w:rPr>
          <w:b/>
          <w:sz w:val="28"/>
        </w:rPr>
      </w:r>
    </w:p>
    <w:p>
      <w:pPr>
        <w:pStyle w:val="Normal"/>
        <w:jc w:val="center"/>
        <w:rPr>
          <w:b/>
          <w:b/>
          <w:sz w:val="28"/>
        </w:rPr>
      </w:pPr>
      <w:r>
        <w:rPr>
          <w:b/>
          <w:sz w:val="28"/>
        </w:rPr>
        <w:t>Региональная группа №21</w:t>
        <w:br/>
        <w:t>(Республика Тыва, Республика Хакасия)</w:t>
        <w:br/>
      </w:r>
    </w:p>
    <w:p>
      <w:pPr>
        <w:pStyle w:val="Normal"/>
        <w:jc w:val="both"/>
        <w:rPr>
          <w:sz w:val="28"/>
        </w:rPr>
      </w:pPr>
      <w:r>
        <w:rPr>
          <w:sz w:val="28"/>
        </w:rPr>
        <w:tab/>
        <w:t>1. ШАВЫРКИН ОЛЕГ ВАЛЕРЬЕВИЧ, дата рождения – 24 сентября 1972 года, место рождения – село Новотроицкое Бейского района Красноярского края, место жительства – Республика Хакасия, город Абакан, образование – высшее профессиональное, основное место работы или службы, занимаемая должность, род занятий – ООО "Инкомлес", директор, член Всероссийской политической партии "ПРАВОЕ ДЕЛО".</w:t>
      </w:r>
    </w:p>
    <w:p>
      <w:pPr>
        <w:pStyle w:val="Normal"/>
        <w:jc w:val="both"/>
        <w:rPr>
          <w:sz w:val="28"/>
        </w:rPr>
      </w:pPr>
      <w:r>
        <w:rPr>
          <w:sz w:val="28"/>
        </w:rPr>
        <w:tab/>
        <w:t>2. ТАРАКАНОВА НАДЕЖДА ЛЕОНИДОВНА, дата рождения – 23 июня 1962 года, место рождения – с. Белый Яр Алтайского района Красноярского края, место жительства – Республика Хакасия, город Абакан,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Хакасский государственный университет им. Н.Ф. Катанова" (ХГУ им. Н.Ф. Катанова), заместитель директора по учебной работе, член Всероссийской политической партии "ПРАВОЕ ДЕЛО".</w:t>
      </w:r>
    </w:p>
    <w:p>
      <w:pPr>
        <w:pStyle w:val="Normal"/>
        <w:jc w:val="both"/>
        <w:rPr>
          <w:sz w:val="28"/>
        </w:rPr>
      </w:pPr>
      <w:r>
        <w:rPr>
          <w:sz w:val="28"/>
        </w:rPr>
        <w:tab/>
        <w:t>3. ГОРЧАКОВА ГАЛИНА МИХАЙЛОВНА, дата рождения – 14 сентября 1959 года, место рождения – село Лукьяновка Алтайского района Красноярского края, место жительства – Республика Хакасия, город Абакан, образование – высшее профессиональное, основное место работы или службы, занимаемая должность, род занятий – временно неработающая, член Всероссийской политической партии "ПРАВОЕ ДЕЛО".</w:t>
      </w:r>
    </w:p>
    <w:p>
      <w:pPr>
        <w:pStyle w:val="Normal"/>
        <w:jc w:val="both"/>
        <w:rPr>
          <w:sz w:val="28"/>
        </w:rPr>
      </w:pPr>
      <w:r>
        <w:rPr>
          <w:sz w:val="28"/>
        </w:rPr>
        <w:tab/>
        <w:t>4. ООРЖАК РЕНАТ ЧАДАМБАЕВИЧ, дата рождения – 27 октября 1980 года, место рождения – гор. Чадан Тувинской АССР, место жительства – Республика Тыва, город Кызыл, образование – высшее профессиональное, основное место работы или службы, занимаемая должность, род занятий – Полномочное представительство Республики Тыва в г. Москве, Полномочный представитель Республики Тыва в г. Москве, член Всероссийской политической партии "ПРАВОЕ ДЕЛО".</w:t>
      </w:r>
    </w:p>
    <w:p>
      <w:pPr>
        <w:pStyle w:val="Normal"/>
        <w:jc w:val="center"/>
        <w:rPr>
          <w:b/>
          <w:b/>
          <w:sz w:val="28"/>
        </w:rPr>
      </w:pPr>
      <w:r>
        <w:rPr>
          <w:b/>
          <w:sz w:val="28"/>
        </w:rPr>
      </w:r>
      <w:r>
        <w:br w:type="page"/>
      </w:r>
    </w:p>
    <w:p>
      <w:pPr>
        <w:pStyle w:val="Normal"/>
        <w:jc w:val="center"/>
        <w:rPr>
          <w:b/>
          <w:b/>
          <w:sz w:val="28"/>
        </w:rPr>
      </w:pPr>
      <w:r>
        <w:rPr>
          <w:b/>
          <w:sz w:val="28"/>
        </w:rPr>
        <w:t>Региональная группа №22</w:t>
        <w:br/>
        <w:t>(Чувашская Республика - Чувашия)</w:t>
        <w:br/>
      </w:r>
    </w:p>
    <w:p>
      <w:pPr>
        <w:pStyle w:val="Normal"/>
        <w:jc w:val="both"/>
        <w:rPr>
          <w:sz w:val="28"/>
        </w:rPr>
      </w:pPr>
      <w:r>
        <w:rPr>
          <w:sz w:val="28"/>
        </w:rPr>
        <w:tab/>
        <w:t>1. СПИРИДОНОВ ЕВГЕНИЙ ВЯЧЕСЛАВОВИЧ, дата рождения – 22 октября 1976 года, место рождения – гор. Чебоксары, место жительства – Чувашская Республика — Чувашия, город Чебоксары, образование – высшее профессиональное, основное место работы или службы, занимаемая должность, род занятий – ООО "ПромТехСнаб", директор, член Всероссийской политической партии "ПРАВОЕ ДЕЛО", Председатель Регионального отделения в Чувашской Республике.</w:t>
      </w:r>
    </w:p>
    <w:p>
      <w:pPr>
        <w:pStyle w:val="Normal"/>
        <w:jc w:val="both"/>
        <w:rPr>
          <w:sz w:val="28"/>
        </w:rPr>
      </w:pPr>
      <w:r>
        <w:rPr>
          <w:sz w:val="28"/>
        </w:rPr>
        <w:tab/>
        <w:t>2. НЮРЕНБЕРГ СЕРГЕЙ ВЛАДИМИРОВИЧ, дата рождения – 30 марта 1983 года, место рождения – гор. Чебоксары, место жительства – Чувашская Республика — Чувашия, город Чебоксары, образование – высшее профессиональное, основное место работы или службы, занимаемая должность, род занятий – ООО "Альтернатива", директор, член Всероссийской политической партии "ПРАВОЕ ДЕЛО", член Политического совета Регионального отделения в Чувашской Республике, Председатель исполнительного комитета Регионального отделения.</w:t>
      </w:r>
    </w:p>
    <w:p>
      <w:pPr>
        <w:pStyle w:val="Normal"/>
        <w:jc w:val="both"/>
        <w:rPr>
          <w:sz w:val="28"/>
        </w:rPr>
      </w:pPr>
      <w:r>
        <w:rPr>
          <w:sz w:val="28"/>
        </w:rPr>
        <w:tab/>
        <w:t>3. ГОРДЕЕВ ДМИТРИЙ АНАТОЛЬЕВИЧ, дата рождения – 25 ноября 1975 года, место рождения – гор. Чебоксары, место жительства – Чувашская Республика — Чувашия, город Чебоксары, образование – высшее профессиональное, основное место работы или службы, занимаемая должность, род занятий – ООО "ФКР Машинари", старший менеджер по продаже, член Всероссийской политической партии "ПРАВОЕ ДЕЛО", член Политического совета Регионального отделения в Чувашской Республике.</w:t>
      </w:r>
    </w:p>
    <w:p>
      <w:pPr>
        <w:pStyle w:val="Normal"/>
        <w:jc w:val="center"/>
        <w:rPr>
          <w:b/>
          <w:b/>
          <w:sz w:val="28"/>
        </w:rPr>
      </w:pPr>
      <w:r>
        <w:rPr>
          <w:b/>
          <w:sz w:val="28"/>
        </w:rPr>
      </w:r>
    </w:p>
    <w:p>
      <w:pPr>
        <w:pStyle w:val="Normal"/>
        <w:jc w:val="center"/>
        <w:rPr>
          <w:b/>
          <w:b/>
          <w:sz w:val="28"/>
        </w:rPr>
      </w:pPr>
      <w:r>
        <w:rPr>
          <w:b/>
          <w:sz w:val="28"/>
        </w:rPr>
        <w:t>Региональная группа №23</w:t>
        <w:br/>
        <w:t>(Алтайский край)</w:t>
        <w:br/>
      </w:r>
    </w:p>
    <w:p>
      <w:pPr>
        <w:pStyle w:val="Normal"/>
        <w:jc w:val="both"/>
        <w:rPr>
          <w:sz w:val="28"/>
        </w:rPr>
      </w:pPr>
      <w:r>
        <w:rPr>
          <w:sz w:val="28"/>
        </w:rPr>
        <w:tab/>
        <w:t>1. ЧЕСНОВ ПАВЕЛ АЛЕКСЕЕВИЧ, дата рождения – 13 декабря 1960 года, место рождения – с. Токарево Новичихинского района Алтайского края, место жительства – Алтайский край, город Барнаул, образование – высшее профессиональное, основное место работы или службы, занимаемая должность, род занятий – Общероссийская общественная организация по развитию социальных технологий "Центр Андрея Богданова", руководитель Алтайского краевого отделения, член Всероссийской политической партии "ПРАВОЕ ДЕЛО", Председатель Регионального отделения в Алтайском крае.</w:t>
      </w:r>
      <w:r>
        <w:br w:type="page"/>
      </w:r>
    </w:p>
    <w:p>
      <w:pPr>
        <w:pStyle w:val="Normal"/>
        <w:jc w:val="both"/>
        <w:rPr>
          <w:sz w:val="28"/>
        </w:rPr>
      </w:pPr>
      <w:r>
        <w:rPr>
          <w:sz w:val="28"/>
        </w:rPr>
        <w:tab/>
        <w:t>2. ЧЕРНЕНКО ВЛАДИМИР ВИКТОРОВИЧ, дата рождения – 15 февраля 1962 года, место рождения – с. Баево Баевского района Алтайского края, место жительства – Алтайский край, город Барнаул, образование – высшее профессиональное, основное место работы или службы, занимаемая должность, род занятий – МУЗ "Горбольница № 3" г. Барнаула, заведующий отделением гнойной хирургии, врач-хирург, член Всероссийской политической партии "ПРАВОЕ ДЕЛО", председатель Индустриального местного отделения Регионального отделения в Алтайском крае.</w:t>
      </w:r>
    </w:p>
    <w:p>
      <w:pPr>
        <w:pStyle w:val="Normal"/>
        <w:jc w:val="both"/>
        <w:rPr>
          <w:sz w:val="28"/>
        </w:rPr>
      </w:pPr>
      <w:r>
        <w:rPr>
          <w:sz w:val="28"/>
        </w:rPr>
        <w:tab/>
        <w:t>3. ГРИГОРЬЕВ АЛЕКСАНДР ИВАНОВИЧ, дата рождения – 29 апреля 1970 года, место рождения – пос. Трудовое Поронайского района Сахалинской области, место жительства – Алтайский край, город Барнаул, образование – высшее профессиональное, основное место работы или службы, занимаемая должность, род занятий – ООО "Строительно-монтажная компания "Сибирь", генеральный директор, член Всероссийской политической партии "ПРАВОЕ ДЕЛО", член Политического совета Регионального отделения в Алтайском крае.</w:t>
      </w:r>
    </w:p>
    <w:p>
      <w:pPr>
        <w:pStyle w:val="Normal"/>
        <w:jc w:val="center"/>
        <w:rPr>
          <w:b/>
          <w:b/>
          <w:sz w:val="28"/>
        </w:rPr>
      </w:pPr>
      <w:r>
        <w:rPr>
          <w:b/>
          <w:sz w:val="28"/>
        </w:rPr>
      </w:r>
    </w:p>
    <w:p>
      <w:pPr>
        <w:pStyle w:val="Normal"/>
        <w:jc w:val="center"/>
        <w:rPr>
          <w:b/>
          <w:b/>
          <w:sz w:val="28"/>
        </w:rPr>
      </w:pPr>
      <w:r>
        <w:rPr>
          <w:b/>
          <w:sz w:val="28"/>
        </w:rPr>
        <w:t>Региональная группа №24</w:t>
        <w:br/>
        <w:t>(Забайкальский край, Амурская область)</w:t>
        <w:br/>
      </w:r>
    </w:p>
    <w:p>
      <w:pPr>
        <w:pStyle w:val="Normal"/>
        <w:jc w:val="both"/>
        <w:rPr>
          <w:sz w:val="28"/>
        </w:rPr>
      </w:pPr>
      <w:r>
        <w:rPr>
          <w:sz w:val="28"/>
        </w:rPr>
        <w:tab/>
        <w:t>1. ЧЕРЕМИСИН ВИКТОР ЮРЬЕВИЧ, дата рождения – 28 мая 1963 года, место рождения – гор. Благовещенск, место жительства – Краснодарский край, город Сочи, Центральный район, образование – высшее профессиональное, основное место работы или службы, занимаемая должность, род занятий – ООО "Автопредприятие", директор, член Всероссийской политической партии "ПРАВОЕ ДЕЛО", Председатель Регионального отделения в Амурской области.</w:t>
      </w:r>
    </w:p>
    <w:p>
      <w:pPr>
        <w:pStyle w:val="Normal"/>
        <w:jc w:val="both"/>
        <w:rPr>
          <w:sz w:val="28"/>
        </w:rPr>
      </w:pPr>
      <w:r>
        <w:rPr>
          <w:sz w:val="28"/>
        </w:rPr>
        <w:tab/>
        <w:t>2. ДУЮНОВ ЕВГЕНИЙ ВИКТОРОВИЧ, дата рождения – 14 марта 1974 года, место рождения – гор. Благовещенск, место жительства – Амурская область, город Благовещенск, образование – высшее профессиональное, основное место работы или службы, занимаемая должность, род занятий – ООО "Паблик имидж", заместитель директора, член Всероссийской политической партии "ПРАВОЕ ДЕЛО".</w:t>
      </w:r>
    </w:p>
    <w:p>
      <w:pPr>
        <w:pStyle w:val="Normal"/>
        <w:jc w:val="center"/>
        <w:rPr>
          <w:b/>
          <w:b/>
          <w:sz w:val="28"/>
        </w:rPr>
      </w:pPr>
      <w:r>
        <w:rPr>
          <w:b/>
          <w:sz w:val="28"/>
        </w:rPr>
      </w:r>
      <w:r>
        <w:br w:type="page"/>
      </w:r>
    </w:p>
    <w:p>
      <w:pPr>
        <w:pStyle w:val="Normal"/>
        <w:jc w:val="center"/>
        <w:rPr>
          <w:b/>
          <w:b/>
          <w:sz w:val="28"/>
        </w:rPr>
      </w:pPr>
      <w:r>
        <w:rPr>
          <w:b/>
          <w:sz w:val="28"/>
        </w:rPr>
        <w:t>Региональная группа №25</w:t>
        <w:br/>
        <w:t>(Камчатский край)</w:t>
        <w:br/>
      </w:r>
    </w:p>
    <w:p>
      <w:pPr>
        <w:pStyle w:val="Normal"/>
        <w:jc w:val="both"/>
        <w:rPr>
          <w:sz w:val="28"/>
        </w:rPr>
      </w:pPr>
      <w:r>
        <w:rPr>
          <w:sz w:val="28"/>
        </w:rPr>
        <w:tab/>
        <w:t>1. ДУНАЕВА ВАЛЕНТИНА ДМИТРИЕВНА, дата рождения – 27 декабря 1957 года, место рождения – с. Веретье Острогожского района Воронежской области, место жительства – город Москва, образование – высшее профессиональное, основное место работы или службы, занимаемая должность, род занятий – Общероссийская общественная организация по развитию социальных технологий "Центр Андрея Богданова", главный бухгалтер.</w:t>
      </w:r>
    </w:p>
    <w:p>
      <w:pPr>
        <w:pStyle w:val="Normal"/>
        <w:jc w:val="both"/>
        <w:rPr>
          <w:sz w:val="28"/>
        </w:rPr>
      </w:pPr>
      <w:r>
        <w:rPr>
          <w:sz w:val="28"/>
        </w:rPr>
        <w:tab/>
        <w:t>2. СТРОГАНОВ ПАВЕЛ АНДРЕЕВИЧ, дата рождения – 19 сентября 1982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ОО "Фактор-ТС", ведущий инженер, член Всероссийской политической партии "ПРАВОЕ ДЕЛО", Председатель Центрального местного отделения Московского городского отделения.</w:t>
      </w:r>
    </w:p>
    <w:p>
      <w:pPr>
        <w:pStyle w:val="Normal"/>
        <w:jc w:val="both"/>
        <w:rPr>
          <w:sz w:val="28"/>
        </w:rPr>
      </w:pPr>
      <w:r>
        <w:rPr>
          <w:sz w:val="28"/>
        </w:rPr>
        <w:tab/>
        <w:t>3. БАЛАГУРОВА НАТАЛИЯ ВАЛЕРИЕВНА, дата рождения – 13 ноября 1970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бщероссийская общественная организация по развитию социальных технологий "Центр Андрея Богданова", начальник протокольно-организационного Управления,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26</w:t>
        <w:br/>
        <w:t>(Краснодарский край)</w:t>
        <w:br/>
      </w:r>
    </w:p>
    <w:p>
      <w:pPr>
        <w:pStyle w:val="Normal"/>
        <w:jc w:val="both"/>
        <w:rPr>
          <w:sz w:val="28"/>
        </w:rPr>
      </w:pPr>
      <w:r>
        <w:rPr>
          <w:sz w:val="28"/>
        </w:rPr>
        <w:tab/>
        <w:t>1. НАДТОЧИЙ ЮРИЙ ВЛАДИМИРОВИЧ, дата рождения – 15 апреля 1967 года, место рождения – гор. Краснодар, место жительства – Республика Адыгея (Адыгея), город Майкоп, образование – высшее профессиональное - подготовка специалиста или магистратура, основное место работы или службы, занимаемая должность, род занятий – ООО "Управление отделочных работ-58", финансовый директор, член Всероссийской политической партии "ПРАВОЕ ДЕЛО".</w:t>
      </w:r>
      <w:r>
        <w:br w:type="page"/>
      </w:r>
    </w:p>
    <w:p>
      <w:pPr>
        <w:pStyle w:val="Normal"/>
        <w:jc w:val="both"/>
        <w:rPr/>
      </w:pPr>
      <w:r>
        <w:rPr>
          <w:sz w:val="28"/>
        </w:rPr>
        <w:tab/>
        <w:t>2. ТИЩЕНКО АЛЕКСАНДР ВИКТОРОВИЧ, дата рождения – 21 июня 1954 года, место рождения – совхоз Александровский Балашовского р-на Саратовской обл.,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ООО "Корпорация "Право", директор, член Всероссийской политической партии "ПРАВОЕ ДЕЛО", заместитель Председателя Регионального отделения в Краснодарском крае.</w:t>
      </w:r>
    </w:p>
    <w:p>
      <w:pPr>
        <w:pStyle w:val="Normal"/>
        <w:jc w:val="both"/>
        <w:rPr>
          <w:sz w:val="28"/>
        </w:rPr>
      </w:pPr>
      <w:r>
        <w:rPr>
          <w:sz w:val="28"/>
        </w:rPr>
        <w:tab/>
        <w:t>3. АЛЁШИН НИКОЛАЙ ЕВГЕНЬЕВИЧ, дата рождения – 23 сентября 1954 года, место рождения – гор. Краснодар,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Краснодарская территориальная краевая организация "Независимый Профсоюз Рисоводов Кубани", президент, член Всероссийской политической партии "ПРАВОЕ ДЕЛО", член Политического совета Регионального отделения в Краснодарском крае.</w:t>
      </w:r>
    </w:p>
    <w:p>
      <w:pPr>
        <w:pStyle w:val="Normal"/>
        <w:jc w:val="both"/>
        <w:rPr>
          <w:sz w:val="28"/>
        </w:rPr>
      </w:pPr>
      <w:r>
        <w:rPr>
          <w:sz w:val="28"/>
        </w:rPr>
        <w:tab/>
        <w:t>4. ЗАХАРЫЧЕВ ГЕОРГИЙ ВАЛЕРЬЕВИЧ, дата рождения – 7 мая 1965 года, место рождения – гор. Москва, место жительства – Краснодарский край, город Краснодар, район Прикубанский, образование – высшее профессиональное, основное место работы или службы, занимаемая должность, род занятий – ООО "Знакдорсервис", директор.</w:t>
      </w:r>
    </w:p>
    <w:p>
      <w:pPr>
        <w:pStyle w:val="Normal"/>
        <w:jc w:val="both"/>
        <w:rPr>
          <w:sz w:val="28"/>
        </w:rPr>
      </w:pPr>
      <w:r>
        <w:rPr>
          <w:sz w:val="28"/>
        </w:rPr>
        <w:tab/>
        <w:t>5. РУБАНИК ЛЮДМИЛА ИВАНОВНА, дата рождения – 14 октября 1968 года, место рождения – гор. Красный Луч Ворошиловградской обл., место жительства – Краснодарский край, город Сочи, образование – высшее профессиональное, основное место работы или службы, занимаемая должность, род занятий – ООО "Альфа Юг Ресурс", заместитель генерального директора, член Всероссийской политической партии "ПРАВОЕ ДЕЛО", Председатель местного отделения муниципального образования город-курорт Сочи Регионального отделения в Краснодарском крае.</w:t>
      </w:r>
    </w:p>
    <w:p>
      <w:pPr>
        <w:pStyle w:val="Normal"/>
        <w:jc w:val="both"/>
        <w:rPr>
          <w:sz w:val="28"/>
        </w:rPr>
      </w:pPr>
      <w:r>
        <w:rPr>
          <w:sz w:val="28"/>
        </w:rPr>
        <w:tab/>
        <w:t>6. ВОРОШИЛОВ ЮРИЙ АНАТОЛЬЕВИЧ, дата рождения – 30 мая 1985 года, место рождения – гор. Апатиты Мурманской области,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религиозная организация "Кубанский Евангельский Христианский Университет", студент.</w:t>
      </w:r>
    </w:p>
    <w:p>
      <w:pPr>
        <w:pStyle w:val="Normal"/>
        <w:jc w:val="center"/>
        <w:rPr>
          <w:b/>
          <w:b/>
          <w:sz w:val="28"/>
        </w:rPr>
      </w:pPr>
      <w:r>
        <w:rPr>
          <w:b/>
          <w:sz w:val="28"/>
        </w:rPr>
      </w:r>
      <w:r>
        <w:br w:type="page"/>
      </w:r>
    </w:p>
    <w:p>
      <w:pPr>
        <w:pStyle w:val="Normal"/>
        <w:jc w:val="center"/>
        <w:rPr>
          <w:b/>
          <w:b/>
          <w:sz w:val="28"/>
        </w:rPr>
      </w:pPr>
      <w:r>
        <w:rPr>
          <w:b/>
          <w:sz w:val="28"/>
        </w:rPr>
        <w:t>Региональная группа №27</w:t>
        <w:br/>
        <w:t>(Красноярский край)</w:t>
        <w:br/>
      </w:r>
    </w:p>
    <w:p>
      <w:pPr>
        <w:pStyle w:val="Normal"/>
        <w:jc w:val="both"/>
        <w:rPr>
          <w:sz w:val="28"/>
        </w:rPr>
      </w:pPr>
      <w:r>
        <w:rPr>
          <w:sz w:val="28"/>
        </w:rPr>
        <w:tab/>
        <w:t>1. КОРОЛЁВ ВЛАДИСЛАВ ВЛАДИМИРОВИЧ, дата рождения – 5 сентября 1971 года, место рождения – г. Красноярск, место жительства – Красноярский край, город Железногорск, образование – высшее профессиональное, основное место работы или службы, занимаемая должность, род занятий – временно неработающий, депутат Законодательного Собрания Красноярского края на непостоянной основе, член Всероссийской политической партии "ПРАВОЕ ДЕЛО".</w:t>
      </w:r>
    </w:p>
    <w:p>
      <w:pPr>
        <w:pStyle w:val="Normal"/>
        <w:jc w:val="both"/>
        <w:rPr>
          <w:sz w:val="28"/>
        </w:rPr>
      </w:pPr>
      <w:r>
        <w:rPr>
          <w:sz w:val="28"/>
        </w:rPr>
        <w:tab/>
        <w:t>2. ПАШОВ АЛЕКСАНДР ИВАНОВИЧ, дата рождения – 23 июня 1965 года, место рождения – пос. Гнездычев Жидачовского р-на Львовской обл., место жительства – Красноярский край, город Красноярск, образование – высшее профессиональное, основное место работы или службы, занимаемая должность, род занятий – государствен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социального развития Российской Федерации, доцент кафедры акушерства и гинекологии ИПО.</w:t>
      </w:r>
    </w:p>
    <w:p>
      <w:pPr>
        <w:pStyle w:val="Normal"/>
        <w:jc w:val="both"/>
        <w:rPr>
          <w:sz w:val="28"/>
        </w:rPr>
      </w:pPr>
      <w:r>
        <w:rPr>
          <w:sz w:val="28"/>
        </w:rPr>
        <w:tab/>
        <w:t>3. ЧУДНОВЕЦ АЛЕКСЕЙ ЮРЬЕВИЧ, дата рождения – 27 апреля 1956 года, место рождения – гор. Красноярск, место жительства – Красноярский край, город Красноярск, образование – высшее профессиональное, основное место работы или службы, занимаемая должность, род занятий – федеральное государственное автономное образовательное учреждение высшего профессионального образования "Сибирский федеральный университет", доцент кафедры экономики и управления в строительном комплексе.</w:t>
      </w:r>
    </w:p>
    <w:p>
      <w:pPr>
        <w:pStyle w:val="Normal"/>
        <w:jc w:val="both"/>
        <w:rPr>
          <w:sz w:val="28"/>
        </w:rPr>
      </w:pPr>
      <w:r>
        <w:rPr>
          <w:sz w:val="28"/>
        </w:rPr>
        <w:tab/>
        <w:t>4. СТАРЦЕВ ВАСИЛИЙ РОБЕРТОВИЧ, дата рождения – 9 февраля 1971 года, место рождения – гор. Красноярск-26 Красноярского кр., место жительства – Красноярский край, город Железногорск, образование – начальное профессиональное, основное место работы или службы, занимаемая должность, род занятий – временно неработающий.</w:t>
      </w:r>
    </w:p>
    <w:p>
      <w:pPr>
        <w:pStyle w:val="Normal"/>
        <w:jc w:val="center"/>
        <w:rPr>
          <w:b/>
          <w:b/>
          <w:sz w:val="28"/>
        </w:rPr>
      </w:pPr>
      <w:r>
        <w:rPr>
          <w:b/>
          <w:sz w:val="28"/>
        </w:rPr>
      </w:r>
      <w:r>
        <w:br w:type="page"/>
      </w:r>
    </w:p>
    <w:p>
      <w:pPr>
        <w:pStyle w:val="Normal"/>
        <w:jc w:val="center"/>
        <w:rPr>
          <w:b/>
          <w:b/>
          <w:sz w:val="28"/>
        </w:rPr>
      </w:pPr>
      <w:r>
        <w:rPr>
          <w:b/>
          <w:sz w:val="28"/>
        </w:rPr>
        <w:t>Региональная группа №28</w:t>
        <w:br/>
        <w:t>(Пермский край)</w:t>
        <w:br/>
      </w:r>
    </w:p>
    <w:p>
      <w:pPr>
        <w:pStyle w:val="Normal"/>
        <w:jc w:val="both"/>
        <w:rPr>
          <w:sz w:val="28"/>
        </w:rPr>
      </w:pPr>
      <w:r>
        <w:rPr>
          <w:sz w:val="28"/>
        </w:rPr>
        <w:tab/>
        <w:t>1. ЖУРАВСКИЙ ОЛЕГ АНАТОЛЬЕВИЧ, дата рождения – 3 марта 1969 года, место рождения – с. Народичи Народицкого р-на Житомирской обл., место жительства – город Москва, образование – высшее профессиональное, основное место работы или службы, занимаемая должность, род занятий – ООО "Первая международная букмекерская компания", исполнительный директор.</w:t>
      </w:r>
    </w:p>
    <w:p>
      <w:pPr>
        <w:pStyle w:val="Normal"/>
        <w:jc w:val="both"/>
        <w:rPr>
          <w:sz w:val="28"/>
        </w:rPr>
      </w:pPr>
      <w:r>
        <w:rPr>
          <w:sz w:val="28"/>
        </w:rPr>
        <w:tab/>
        <w:t>2. НЕУСТРОЕВ ИЛЬЯ ГРИГОРЬЕВИЧ, дата рождения – 1 мая 1970 года, место рождения – гор. Пермь, место жительства – Пермский край, город Пермь, образование – высшее профессиональное, основное место работы или службы, занимаемая должность, род занятий – ООО "Пермская сетевая компания", ОСП "Чайковская", технический директор — главный инженер, депутат Законодательного Собрания Пермского края на непостоянной основе, член Всероссийской политической партии "ПРАВОЕ ДЕЛО", член Политического совета Регионального отделения в Пермском крае.</w:t>
      </w:r>
    </w:p>
    <w:p>
      <w:pPr>
        <w:pStyle w:val="Normal"/>
        <w:jc w:val="both"/>
        <w:rPr>
          <w:sz w:val="28"/>
        </w:rPr>
      </w:pPr>
      <w:r>
        <w:rPr>
          <w:sz w:val="28"/>
        </w:rPr>
        <w:tab/>
        <w:t>3. ЕРМОЛЕНКО ВИКТОРИЯ БОРИСОВНА, дата рождения – 28 июля 1962 года, место рождения – гор. Кемерово, место жительства – город Москва, образование – высшее профессиональное, основное место работы или службы, занимаемая должность, род занятий – Всероссийская политическая партия "ПРАВОЕ ДЕЛО", куратор регионального отдела Исполнительного комитета,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29</w:t>
        <w:br/>
        <w:t>(Приморский край)</w:t>
        <w:br/>
      </w:r>
    </w:p>
    <w:p>
      <w:pPr>
        <w:pStyle w:val="Normal"/>
        <w:jc w:val="both"/>
        <w:rPr>
          <w:sz w:val="28"/>
        </w:rPr>
      </w:pPr>
      <w:r>
        <w:rPr>
          <w:sz w:val="28"/>
        </w:rPr>
        <w:tab/>
        <w:t>1. ЕЖОВ ОЛЕГ ВЛАДИМИРОВИЧ, дата рождения – 22 июля 1976 года, место рождения – с. Покровка Октябрьского района Приморского края, место жительства – Приморский край, город Уссурийск, образование – высшее профессиональное, основное место работы или службы, занимаемая должность, род занятий – ООО "Компания "Арка-РЕЗЕРВ", директор, член Всероссийской политической партии "ПРАВОЕ ДЕЛО".</w:t>
      </w:r>
      <w:r>
        <w:br w:type="page"/>
      </w:r>
    </w:p>
    <w:p>
      <w:pPr>
        <w:pStyle w:val="Normal"/>
        <w:jc w:val="both"/>
        <w:rPr>
          <w:sz w:val="28"/>
        </w:rPr>
      </w:pPr>
      <w:r>
        <w:rPr>
          <w:sz w:val="28"/>
        </w:rPr>
        <w:tab/>
        <w:t>2. КОЧЕТКОВ НИКОЛАЙ ВАСИЛЬЕВИЧ, дата рождения – 21 мая 1961 года, место рождения – с. Малый Сапожек Сапожковского района Рязанской области, место жительства – Приморский край, город Владивосток, образование – высшее профессиональное, основное место работы или службы, занимаемая должность, род занятий – Приморская коллегия адвокатов "Правое дело", адвокат,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30</w:t>
        <w:br/>
        <w:t>(Ставропольский край)</w:t>
        <w:br/>
      </w:r>
    </w:p>
    <w:p>
      <w:pPr>
        <w:pStyle w:val="Normal"/>
        <w:jc w:val="both"/>
        <w:rPr>
          <w:sz w:val="28"/>
        </w:rPr>
      </w:pPr>
      <w:r>
        <w:rPr>
          <w:sz w:val="28"/>
        </w:rPr>
        <w:tab/>
        <w:t>1. ПЕТРИЕНКО ВАДИМ АЛЕКСЕЕВИЧ, дата рождения – 17 мая 1978 года, место рождения – пос. Иноземцево гор. Железноводска Ставропольского края, место жительства – Ставропольский край, город Пятигорск, образование – высшее профессиональное, основное место работы или службы, занимаемая должность, род занятий – Общероссийская общественная организация по развитию социальных технологий "Центр Андрея Богданова", заместитель председателя правления, член Всероссийской политической партии "ПРАВОЕ ДЕЛО".</w:t>
      </w:r>
    </w:p>
    <w:p>
      <w:pPr>
        <w:pStyle w:val="Normal"/>
        <w:jc w:val="both"/>
        <w:rPr>
          <w:sz w:val="28"/>
        </w:rPr>
      </w:pPr>
      <w:r>
        <w:rPr>
          <w:sz w:val="28"/>
        </w:rPr>
        <w:tab/>
        <w:t>2. БОГДАНОВ ВЛАДИМИР АНДРЕЕВИЧ, дата рождения – 22 июня 1945 года, место рождения – д. Шибинка Можайского р-на Московской обл., место жительства – город Москва, образование – высшее профессиональное, основное место работы или службы, занимаемая должность, род занятий – пенсионер.</w:t>
      </w:r>
    </w:p>
    <w:p>
      <w:pPr>
        <w:pStyle w:val="Normal"/>
        <w:jc w:val="both"/>
        <w:rPr>
          <w:sz w:val="28"/>
        </w:rPr>
      </w:pPr>
      <w:r>
        <w:rPr>
          <w:sz w:val="28"/>
        </w:rPr>
        <w:tab/>
        <w:t>3. МАЛЫХ МАКСИМ ВИКТОРОВИЧ, дата рождения – 9 апреля 1980 года, место рождения – г. Нижний Тагил Свердловской области, место жительства – Свердловская область, город Нижний Тагил, образование – среднее (полное) общее, основное место работы или службы, занимаемая должность, род занятий – автономная некоммерческая организация "Научно-исследовательский институт политической социологии", заведующий сектором, член Всероссийской политической партии "ПРАВОЕ ДЕЛО".</w:t>
      </w:r>
    </w:p>
    <w:p>
      <w:pPr>
        <w:pStyle w:val="Normal"/>
        <w:jc w:val="center"/>
        <w:rPr>
          <w:b/>
          <w:b/>
          <w:sz w:val="28"/>
        </w:rPr>
      </w:pPr>
      <w:r>
        <w:rPr>
          <w:b/>
          <w:sz w:val="28"/>
        </w:rPr>
      </w:r>
      <w:r>
        <w:br w:type="page"/>
      </w:r>
    </w:p>
    <w:p>
      <w:pPr>
        <w:pStyle w:val="Normal"/>
        <w:jc w:val="center"/>
        <w:rPr>
          <w:b/>
          <w:b/>
          <w:sz w:val="28"/>
        </w:rPr>
      </w:pPr>
      <w:r>
        <w:rPr>
          <w:b/>
          <w:sz w:val="28"/>
        </w:rPr>
        <w:t>Региональная группа №31</w:t>
        <w:br/>
        <w:t>(Астраханская область)</w:t>
        <w:br/>
      </w:r>
    </w:p>
    <w:p>
      <w:pPr>
        <w:pStyle w:val="Normal"/>
        <w:jc w:val="both"/>
        <w:rPr>
          <w:sz w:val="28"/>
        </w:rPr>
      </w:pPr>
      <w:r>
        <w:rPr>
          <w:sz w:val="28"/>
        </w:rPr>
        <w:tab/>
        <w:t>1. РЫЧАГОВ ИГОРЬ СТАНИСЛАВОВИЧ, дата рождения – 22 мая 1966 года, место рождения – Астраханская область, Володарский район, п. Тумак, место жительства – Астраханская область, город Астрахань, образование – высшее профессиональное, основное место работы или службы, занимаемая должность, род занятий – Контрольно-счетная палата г. Астрахани, председатель.</w:t>
      </w:r>
    </w:p>
    <w:p>
      <w:pPr>
        <w:pStyle w:val="Normal"/>
        <w:jc w:val="both"/>
        <w:rPr>
          <w:sz w:val="28"/>
        </w:rPr>
      </w:pPr>
      <w:r>
        <w:rPr>
          <w:sz w:val="28"/>
        </w:rPr>
        <w:tab/>
        <w:t>2. КУРМАНСКАЯ ОЛЬГА ЕВГЕНЬЕВНА, дата рождения – 28 октября 1968 года, место рождения – пос. Кр. Баррикады Икрянинского р-на Астраханской обл., место жительства – Астраханская область, город Астрахань, образование – высшее профессиональное, основное место работы или службы, занимаемая должность, род занятий – Астраханский областной фонд социальной поддержки населения, исполнительный директор, депутат городской Думы муниципального образования "город Астрахань" на непостоянной основе, член Всероссийской политической партии "ПРАВОЕ ДЕЛО", Председатель Регионального отделения в Астраханской области Всероссийской политической партии "ПРАВОЕ ДЕЛО".</w:t>
      </w:r>
    </w:p>
    <w:p>
      <w:pPr>
        <w:pStyle w:val="Normal"/>
        <w:jc w:val="both"/>
        <w:rPr>
          <w:sz w:val="28"/>
        </w:rPr>
      </w:pPr>
      <w:r>
        <w:rPr>
          <w:sz w:val="28"/>
        </w:rPr>
        <w:tab/>
        <w:t>3. ДЁМИН ДЕНИС ВЛАДИМИРОВИЧ, дата рождения – 31 июля 1981 года, место рождения – гор. Астрахань, место жительства – Астраханская область, город Астрахань, образование – высшее профессиональное, основное место работы или службы, занимаемая должность, род занятий – ООО "Бюро технической инвентаризации Астраханской области", директор.</w:t>
      </w:r>
    </w:p>
    <w:p>
      <w:pPr>
        <w:pStyle w:val="Normal"/>
        <w:jc w:val="both"/>
        <w:rPr>
          <w:sz w:val="28"/>
        </w:rPr>
      </w:pPr>
      <w:r>
        <w:rPr>
          <w:sz w:val="28"/>
        </w:rPr>
        <w:tab/>
        <w:t>4. СЕМЕНОВ АНДРЕЙ ВИКТОРОВИЧ, дата рождения – 24 апреля 1976 года, место рождения – гор. Астрахань, место жительства – Астраханская область, город Астрахань, образование – высшее профессиональное, основное место работы или службы, занимаемая должность, род занятий – Контрольно-счетная палата г. Астрахани, заместитель председателя.</w:t>
      </w:r>
    </w:p>
    <w:p>
      <w:pPr>
        <w:pStyle w:val="Normal"/>
        <w:jc w:val="both"/>
        <w:rPr>
          <w:sz w:val="28"/>
        </w:rPr>
      </w:pPr>
      <w:r>
        <w:rPr>
          <w:sz w:val="28"/>
        </w:rPr>
        <w:tab/>
        <w:t>5. АРСЕНЬЕВ АНДРЕЙ ВИТАЛЬЕВИЧ, дата рождения – 25 ноября 1968 года, место рождения – гор. Астрахань, место жительства – Астраханская область, город Астрахань, образование – высшее профессиональное, основное место работы или службы, занимаемая должность, род занятий – администрация города Астрахани, заместитель начальника отдела по проведению конкурсов и аукционов управления муниципального заказа.</w:t>
      </w:r>
    </w:p>
    <w:p>
      <w:pPr>
        <w:pStyle w:val="Normal"/>
        <w:jc w:val="center"/>
        <w:rPr>
          <w:b/>
          <w:b/>
          <w:sz w:val="28"/>
        </w:rPr>
      </w:pPr>
      <w:r>
        <w:rPr>
          <w:b/>
          <w:sz w:val="28"/>
        </w:rPr>
      </w:r>
      <w:r>
        <w:br w:type="page"/>
      </w:r>
    </w:p>
    <w:p>
      <w:pPr>
        <w:pStyle w:val="Normal"/>
        <w:jc w:val="center"/>
        <w:rPr>
          <w:b/>
          <w:b/>
          <w:sz w:val="28"/>
        </w:rPr>
      </w:pPr>
      <w:r>
        <w:rPr>
          <w:b/>
          <w:sz w:val="28"/>
        </w:rPr>
        <w:t>Региональная группа №32</w:t>
        <w:br/>
        <w:t>(Белгородская область)</w:t>
        <w:br/>
      </w:r>
    </w:p>
    <w:p>
      <w:pPr>
        <w:pStyle w:val="Normal"/>
        <w:jc w:val="both"/>
        <w:rPr>
          <w:sz w:val="28"/>
        </w:rPr>
      </w:pPr>
      <w:r>
        <w:rPr>
          <w:sz w:val="28"/>
        </w:rPr>
        <w:tab/>
        <w:t>1. КУШНАРЕВ АЛЕКСАНДР ИЛЬИЧ, дата рождения – 27 апреля 1951 года, место рождения – с. Бутово Яковлевского р-на Белгородской обл., место жительства – Белгородская область, город Белгород, образование – высшее профессиональное, основное место работы или службы, занимаемая должность, род занятий – пенсионер, член Всероссийской политической партии "ПРАВОЕ ДЕЛО", член Политического совета Регионального отделения в Белгородской области, Председатель Регионального отделения в Белгородской области.</w:t>
      </w:r>
    </w:p>
    <w:p>
      <w:pPr>
        <w:pStyle w:val="Normal"/>
        <w:jc w:val="both"/>
        <w:rPr>
          <w:sz w:val="28"/>
        </w:rPr>
      </w:pPr>
      <w:r>
        <w:rPr>
          <w:sz w:val="28"/>
        </w:rPr>
        <w:tab/>
        <w:t>2. ПОЛТОРЖИЦКИЙ ИБРАГИМ АЛИЕВИЧ, дата рождения – 11 октября 1950 года, место рождения – гор. Новогрудок Гродненской обл. Респ. Беларусь, место жительства – Белгородская область, город Белгород, образование – высшее профессиональное, основное место работы или службы, занимаемая должность, род занятий – муниципальное казенное учреждение здравоохранения "Станция скорой медицинской помощи" города Белгорода, старший врач,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33</w:t>
        <w:br/>
        <w:t>(Брянская область, Курская область)</w:t>
        <w:br/>
      </w:r>
    </w:p>
    <w:p>
      <w:pPr>
        <w:pStyle w:val="Normal"/>
        <w:jc w:val="both"/>
        <w:rPr>
          <w:sz w:val="28"/>
        </w:rPr>
      </w:pPr>
      <w:r>
        <w:rPr>
          <w:sz w:val="28"/>
        </w:rPr>
        <w:tab/>
        <w:t>1. КИБЗИЙ АЛЕКСАНДР ВАСИЛЬЕВИЧ, дата рождения – 24 апреля 1964 года, место рождения – гор. Кишинёв Молдавской ССР, место жительства – Владимирская область, Петушинский район, Воспушинский сельский округ, деревня Рождество, образование – высшее профессиональное, основное место работы или службы, занимаемая должность, род занятий – временно неработающий, член Всероссийской политической партии "ПРАВОЕ ДЕЛО", член Политического совета Регионального отделения в Курской области.</w:t>
      </w:r>
      <w:r>
        <w:br w:type="page"/>
      </w:r>
    </w:p>
    <w:p>
      <w:pPr>
        <w:pStyle w:val="Normal"/>
        <w:jc w:val="both"/>
        <w:rPr>
          <w:sz w:val="28"/>
        </w:rPr>
      </w:pPr>
      <w:r>
        <w:rPr>
          <w:sz w:val="28"/>
        </w:rPr>
        <w:tab/>
        <w:t>2. ПУЗДРОВ МИХАИЛ ВЛАДИМИРОВИЧ, дата рождения – 17 июня 1976 года, место рождения – с. Ковалево Стародубского района Брянской области, место жительства – Брянская область, Выгоничский район, село Кокино, образование – высшее профессиональное, основное место работы или службы, занимаемая должность, род занятий – ООО "СтройГрад", генеральный директор, член Всероссийской политической партии "ПРАВОЕ ДЕЛО", Председатель Регионального отделения в Брянской области.</w:t>
      </w:r>
    </w:p>
    <w:p>
      <w:pPr>
        <w:pStyle w:val="Normal"/>
        <w:jc w:val="both"/>
        <w:rPr>
          <w:sz w:val="28"/>
        </w:rPr>
      </w:pPr>
      <w:r>
        <w:rPr>
          <w:sz w:val="28"/>
        </w:rPr>
        <w:tab/>
        <w:t>3. КОШКИН АЛЕКСАНДР ИВАНОВИЧ, дата рождения – 26 ноября 1962 года, место рождения – г. Курск, место жительства – Курская область, город Курск, образование – среднее профессиональное, основное место работы или службы, занимаемая должность, род занятий – ООО "ККЗ", президент, член Всероссийской политической партии "ПРАВОЕ ДЕЛО", член Политического совета Регионального отделения в Курской области, заместитель председателя Регионального отделения в Курской области.</w:t>
      </w:r>
    </w:p>
    <w:p>
      <w:pPr>
        <w:pStyle w:val="Normal"/>
        <w:jc w:val="both"/>
        <w:rPr>
          <w:sz w:val="28"/>
        </w:rPr>
      </w:pPr>
      <w:r>
        <w:rPr>
          <w:sz w:val="28"/>
        </w:rPr>
        <w:tab/>
        <w:t>4. ШАШЕНКОВ ОЛЕГ АЛЕКСАНДРОВИЧ, дата рождения – 5 февраля 1983 года, место рождения – г. Курск, место жительства – Курская область, город Курск, образование – высшее профессиональное, основное место работы или службы, занимаемая должность, род занятий – Адвокатский кабинет Шашенкова О.А., адвокат, член Всероссийской политической партии "ПРАВОЕ ДЕЛО", член Политического совета Регионального отделения в Курской области.</w:t>
      </w:r>
    </w:p>
    <w:p>
      <w:pPr>
        <w:pStyle w:val="Normal"/>
        <w:jc w:val="both"/>
        <w:rPr>
          <w:sz w:val="28"/>
        </w:rPr>
      </w:pPr>
      <w:r>
        <w:rPr>
          <w:sz w:val="28"/>
        </w:rPr>
        <w:tab/>
        <w:t>5. РУНОВ АНДРЕЙ КОНСТАНТИНОВИЧ, дата рождения – 28 августа 1971 года, место рождения – город Москва, место жительства – Курская область, Курский район, Клюквинский с/с, поселок Маршала Жукова, образование – высшее профессиональное, основное место работы или службы, занимаемая должность, род занятий – ООО "Первый ликеро-водочный завод "Курский", первый заместитель генерального директора.</w:t>
      </w:r>
    </w:p>
    <w:p>
      <w:pPr>
        <w:pStyle w:val="Normal"/>
        <w:jc w:val="both"/>
        <w:rPr>
          <w:sz w:val="28"/>
        </w:rPr>
      </w:pPr>
      <w:r>
        <w:rPr>
          <w:sz w:val="28"/>
        </w:rPr>
        <w:tab/>
        <w:t>6. КАРАЧЕВЦЕВ СЕРГЕЙ СТАНИСЛАВОВИЧ, дата рождения – 1 января 1967 года, место рождения – гор. Курск, место жительства – Курская область, город Курск, образование – высшее профессиональное, основное место работы или службы, занимаемая должность, род занятий – временно неработающий, член Всероссийской политической партии "ПРАВОЕ ДЕЛО".</w:t>
      </w:r>
    </w:p>
    <w:p>
      <w:pPr>
        <w:pStyle w:val="Normal"/>
        <w:jc w:val="center"/>
        <w:rPr>
          <w:b/>
          <w:b/>
          <w:sz w:val="28"/>
        </w:rPr>
      </w:pPr>
      <w:r>
        <w:rPr>
          <w:b/>
          <w:sz w:val="28"/>
        </w:rPr>
      </w:r>
      <w:r>
        <w:br w:type="page"/>
      </w:r>
    </w:p>
    <w:p>
      <w:pPr>
        <w:pStyle w:val="Normal"/>
        <w:jc w:val="center"/>
        <w:rPr>
          <w:b/>
          <w:b/>
          <w:sz w:val="28"/>
        </w:rPr>
      </w:pPr>
      <w:r>
        <w:rPr>
          <w:b/>
          <w:sz w:val="28"/>
        </w:rPr>
        <w:t>Региональная группа №34</w:t>
        <w:br/>
        <w:t>(Владимирская область, Ивановская область)</w:t>
        <w:br/>
      </w:r>
    </w:p>
    <w:p>
      <w:pPr>
        <w:pStyle w:val="Normal"/>
        <w:jc w:val="both"/>
        <w:rPr/>
      </w:pPr>
      <w:r>
        <w:rPr>
          <w:sz w:val="28"/>
        </w:rPr>
        <w:tab/>
        <w:t>1. КОЛЕСОВ СЕРГЕЙ ГЕННАДЬЕВИЧ, дата рождения – 17 января 1967 года, место рождения – город Иваново, место жительства – Ивановская область, город Иваново, образование – высш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 Председатель Регионального отделения в Ивановской области, член Политического совета Регионального отделения.</w:t>
      </w:r>
    </w:p>
    <w:p>
      <w:pPr>
        <w:pStyle w:val="Normal"/>
        <w:jc w:val="both"/>
        <w:rPr>
          <w:sz w:val="28"/>
        </w:rPr>
      </w:pPr>
      <w:r>
        <w:rPr>
          <w:sz w:val="28"/>
        </w:rPr>
        <w:tab/>
        <w:t>2. ЦИЦЕРОНОВА ОЛЬГА ВЕНИАМИНОВНА, дата рождения – 12 июля 1965 года, место рождения – пос. Новое Леушино Тейковского р-на Ивановской области, место жительства – Ивановская область, город Иваново, образование – высшее профессиональное, основное место работы или службы, занимаемая должность, род занятий – областное государственное образовательное учреждение начального профессионального образования Профессиональный лицей № 17" г. Иваново, преподаватель иностранного языка, член Всероссийской политической партии "ПРАВОЕ ДЕЛО", член Политического совета Регионального отделения в Ивановской области.</w:t>
      </w:r>
    </w:p>
    <w:p>
      <w:pPr>
        <w:pStyle w:val="Normal"/>
        <w:jc w:val="both"/>
        <w:rPr>
          <w:sz w:val="28"/>
        </w:rPr>
      </w:pPr>
      <w:r>
        <w:rPr>
          <w:sz w:val="28"/>
        </w:rPr>
        <w:tab/>
        <w:t>3. СТРЕЛКОВ АЛЕКСАНДР НИКОЛАЕВИЧ, дата рождения – 25 июня 1964 года, место рождения – гор. Иваново Ивановской обл., место жительства – Ивановская область, Комсомольский муниципальный район, Новоусадебское сельское поселение, деревня Коптево, образование – средн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 Председатель местного отделения г. Иваново в Ивановской области, член Политического совета Регионального отделения.</w:t>
      </w:r>
    </w:p>
    <w:p>
      <w:pPr>
        <w:pStyle w:val="Normal"/>
        <w:jc w:val="both"/>
        <w:rPr>
          <w:sz w:val="28"/>
        </w:rPr>
      </w:pPr>
      <w:r>
        <w:rPr>
          <w:sz w:val="28"/>
        </w:rPr>
        <w:tab/>
        <w:t>4. ГРИБКОВ ДМИТРИЙ ЮРЬЕВИЧ, дата рождения – 13 октября 1964 года, место рождения – гор. Родники Ивановской обл., место жительства – Ивановская область, город Иваново, образование – высшее профессиональное, основное место работы или службы, занимаемая должность, род занятий – ООО "Авантаж", директор, член Всероссийской политической партии "ПРАВОЕ ДЕЛО", заместитель Председателя местного отделения города Иваново в Ивановской области.</w:t>
      </w:r>
      <w:r>
        <w:br w:type="page"/>
      </w:r>
    </w:p>
    <w:p>
      <w:pPr>
        <w:pStyle w:val="Normal"/>
        <w:jc w:val="both"/>
        <w:rPr>
          <w:sz w:val="28"/>
        </w:rPr>
      </w:pPr>
      <w:r>
        <w:rPr>
          <w:sz w:val="28"/>
        </w:rPr>
        <w:tab/>
        <w:t>5. ГРАДОВ АНТОН ЮРЬЕВИЧ, дата рождения – 4 июля 1985 года, место рождения – гор. Кохма Ивановской обл., место жительства – Ивановская область, город Кохма, образование – высшее профессиональное, основное место работы или службы, занимаемая должность, род занятий – ООО "ПродТехГрад", директор, член Всероссийской политической партии "ПРАВОЕ ДЕЛО", заместитель Председателя местного отделения городского округа Кохма в Ивановской области.</w:t>
      </w:r>
    </w:p>
    <w:p>
      <w:pPr>
        <w:pStyle w:val="Normal"/>
        <w:jc w:val="center"/>
        <w:rPr>
          <w:b/>
          <w:b/>
          <w:sz w:val="28"/>
        </w:rPr>
      </w:pPr>
      <w:r>
        <w:rPr>
          <w:b/>
          <w:sz w:val="28"/>
        </w:rPr>
      </w:r>
    </w:p>
    <w:p>
      <w:pPr>
        <w:pStyle w:val="Normal"/>
        <w:jc w:val="center"/>
        <w:rPr>
          <w:b/>
          <w:b/>
          <w:sz w:val="28"/>
        </w:rPr>
      </w:pPr>
      <w:r>
        <w:rPr>
          <w:b/>
          <w:sz w:val="28"/>
        </w:rPr>
        <w:t>Региональная группа №35</w:t>
        <w:br/>
        <w:t>(Волгоградская область)</w:t>
        <w:br/>
      </w:r>
    </w:p>
    <w:p>
      <w:pPr>
        <w:pStyle w:val="Normal"/>
        <w:jc w:val="both"/>
        <w:rPr>
          <w:sz w:val="28"/>
        </w:rPr>
      </w:pPr>
      <w:r>
        <w:rPr>
          <w:sz w:val="28"/>
        </w:rPr>
        <w:tab/>
        <w:t>1. КУПРИКОВ АНДРЕЙ АЛЕКСАНДРОВИЧ, дата рождения – 1 декабря 1967 года, место рождения – гор. Чапаевск, Самарская обл., место жительства – Волгоградская область, город Волгоград, образование – высшее профессиональное, основное место работы или службы, занимаемая должность, род занятий – ЗАО "Институт "Волгоградгражданпроект", генеральный директор, член Всероссийской политической партии "ПРАВОЕ ДЕЛО", Председатель Регионального отделения в Волгоградской области.</w:t>
      </w:r>
    </w:p>
    <w:p>
      <w:pPr>
        <w:pStyle w:val="Normal"/>
        <w:jc w:val="both"/>
        <w:rPr>
          <w:sz w:val="28"/>
        </w:rPr>
      </w:pPr>
      <w:r>
        <w:rPr>
          <w:sz w:val="28"/>
        </w:rPr>
        <w:tab/>
        <w:t>2. ЧЕКУНКОВ СЕРГЕЙ АЛЕКСАНДРОВИЧ, дата рождения – 19 марта 1970 года, место рождения – гор. Волгоград, место жительства – Волгоградская область, город Волжский, образование – высшее профессиональное, основное место работы или службы, занимаемая должность, род занятий – ООО "ВолТек Пром", генеральный директор, член Всероссийской политической партии "ПРАВОЕ ДЕЛО", член Политического совета Регионального отделения в Волгоградской области, Председатель местного отделения в г. Волжский Волгоградской области.</w:t>
      </w:r>
    </w:p>
    <w:p>
      <w:pPr>
        <w:pStyle w:val="Normal"/>
        <w:jc w:val="both"/>
        <w:rPr>
          <w:sz w:val="28"/>
        </w:rPr>
      </w:pPr>
      <w:r>
        <w:rPr>
          <w:sz w:val="28"/>
        </w:rPr>
        <w:tab/>
        <w:t>3. ГОРЕЛОВ ИГОРЬ ВАЛЕРЬЕВИЧ, дата рождения – 16 октября 1969 года, место рождения – гор. Волгоград, место жительства – Волгоградская область, город Волгоград, образование – высшее профессиональное, основное место работы или службы, занимаемая должность, род занятий – администрация Царицынского сельского поселения Городищенского муниципального района Волгоградской области, заместитель главы администрации, член Всероссийской политической партии "ПРАВОЕ ДЕЛО".</w:t>
      </w:r>
      <w:r>
        <w:br w:type="page"/>
      </w:r>
    </w:p>
    <w:p>
      <w:pPr>
        <w:pStyle w:val="Normal"/>
        <w:jc w:val="both"/>
        <w:rPr/>
      </w:pPr>
      <w:r>
        <w:rPr>
          <w:sz w:val="28"/>
        </w:rPr>
        <w:tab/>
        <w:t>4. ФИЛИППОВ ПЕТР ЮРЬЕВИЧ, дата рождения – 18 декабря 1964 года, место рождения – гор. Волгоград, место жительства – Волгоградская область, город Волгоград, образование – высшее профессиональное, основное место работы или службы, занимаемая должность, род занятий – Региональное отделение в Волгоградской области Всероссийской политической партии "ПРАВОЕ ДЕЛО", Председатель Исполнительного комитета,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36</w:t>
        <w:br/>
        <w:t>(Вологодская область)</w:t>
        <w:br/>
      </w:r>
    </w:p>
    <w:p>
      <w:pPr>
        <w:pStyle w:val="Normal"/>
        <w:jc w:val="both"/>
        <w:rPr>
          <w:sz w:val="28"/>
        </w:rPr>
      </w:pPr>
      <w:r>
        <w:rPr>
          <w:sz w:val="28"/>
        </w:rPr>
        <w:tab/>
        <w:t>1. ШИЛЬНИКОВ ДЕНИС ВАЛЕРЬЕВИЧ, дата рождения – 4 ноября 1976 года, место рождения – гор. Баку, место жительства – город Москва, образование – высшее профессиональное, основное место работы или службы, занимаемая должность, род занятий – Общероссийская общественная организация по развитию социальных технологий "Центр Андрея Богданова", начальник управления политики, член Всероссийской политической партии "ПРАВОЕ ДЕЛО".</w:t>
      </w:r>
    </w:p>
    <w:p>
      <w:pPr>
        <w:pStyle w:val="Normal"/>
        <w:jc w:val="both"/>
        <w:rPr>
          <w:sz w:val="28"/>
        </w:rPr>
      </w:pPr>
      <w:r>
        <w:rPr>
          <w:sz w:val="28"/>
        </w:rPr>
        <w:tab/>
        <w:t>2. РАМАЗАНОВА ЗАИРА АНВАРОВНА, дата рождения – 16 марта 1981 года, место рождения – город Махачкала, Республика Дагестан, место жительства – город Москва, образование – высшее профессиональное, основное место работы или службы, занимаемая должность, род занятий – временно неработающая, член Всероссийской политической партии "ПРАВОЕ ДЕЛО".</w:t>
      </w:r>
    </w:p>
    <w:p>
      <w:pPr>
        <w:pStyle w:val="Normal"/>
        <w:jc w:val="both"/>
        <w:rPr>
          <w:sz w:val="28"/>
        </w:rPr>
      </w:pPr>
      <w:r>
        <w:rPr>
          <w:sz w:val="28"/>
        </w:rPr>
        <w:tab/>
        <w:t>3. СЪЕМЩИКОВА ТАТЬЯНА КОНСТАНТИНОВНА, дата рождения – 5 сентября 1949 года, место рождения – село Большой лог Краснодонского района Ворошиловградской области, место жительства – Республика Адыгея (Адыгея), город Майкоп, образование – среднее профессиональное, основное место работы или службы, занимаемая должность, род занятий – пенсионер, член Всероссийской политической партии "ПРАВОЕ ДЕЛО".</w:t>
      </w:r>
    </w:p>
    <w:p>
      <w:pPr>
        <w:pStyle w:val="Normal"/>
        <w:jc w:val="both"/>
        <w:rPr>
          <w:sz w:val="28"/>
        </w:rPr>
      </w:pPr>
      <w:r>
        <w:rPr>
          <w:sz w:val="28"/>
        </w:rPr>
        <w:tab/>
        <w:t>4. БРЕСТ НАТАЛЬЯ ВАДИМОВНА, дата рождения – 18 апреля 1980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автономная некоммерческая организация "Научно-исследовательский институт политической социологии", заведующая сектором.</w:t>
      </w:r>
    </w:p>
    <w:p>
      <w:pPr>
        <w:pStyle w:val="Normal"/>
        <w:jc w:val="center"/>
        <w:rPr>
          <w:b/>
          <w:b/>
          <w:sz w:val="28"/>
        </w:rPr>
      </w:pPr>
      <w:r>
        <w:rPr>
          <w:b/>
          <w:sz w:val="28"/>
        </w:rPr>
      </w:r>
      <w:r>
        <w:br w:type="page"/>
      </w:r>
    </w:p>
    <w:p>
      <w:pPr>
        <w:pStyle w:val="Normal"/>
        <w:jc w:val="center"/>
        <w:rPr>
          <w:b/>
          <w:b/>
          <w:sz w:val="28"/>
        </w:rPr>
      </w:pPr>
      <w:r>
        <w:rPr>
          <w:b/>
          <w:sz w:val="28"/>
        </w:rPr>
        <w:t>Региональная группа №37</w:t>
        <w:br/>
        <w:t>(Воронежская область)</w:t>
        <w:br/>
      </w:r>
    </w:p>
    <w:p>
      <w:pPr>
        <w:pStyle w:val="Normal"/>
        <w:jc w:val="both"/>
        <w:rPr>
          <w:sz w:val="28"/>
        </w:rPr>
      </w:pPr>
      <w:r>
        <w:rPr>
          <w:sz w:val="28"/>
        </w:rPr>
        <w:tab/>
        <w:t>1. ДУМИЧ ДМИТРИЙ ИППОЛИТОВИЧ, дата рождения – 24 сентября 1964 года, место рождения – с/з АМО Новоаннинского р-на Волгоградской обл., место жительства – Воронежская область, Поворинский район, село Рождественское, образование – начальное профессиональное, основное место работы или службы, занимаемая должность, род занятий – муниципальное унитарное Поворинское пассажирское автотранспортное предприятие, директор, депутат Совета народных депутатов городского поселения город Поворино Поворинского муниципального района Воронежской области на непостоянной основе, член Всероссийской политической партии "ПРАВОЕ ДЕЛО", Председатель местного отделения в Поворинском муниципальном районе Воронежской области.</w:t>
      </w:r>
    </w:p>
    <w:p>
      <w:pPr>
        <w:pStyle w:val="Normal"/>
        <w:jc w:val="both"/>
        <w:rPr>
          <w:sz w:val="28"/>
        </w:rPr>
      </w:pPr>
      <w:r>
        <w:rPr>
          <w:sz w:val="28"/>
        </w:rPr>
        <w:tab/>
        <w:t>2. КОТОВ АЛЕКСЕЙ ПЕТРОВИЧ, дата рождения – 19 августа 1974 года, место рождения – гор. Воронеж, место жительства – места жительства в пределах Российской Федерации не имеет, образование – среднее профессиональное, основное место работы или службы, занимаемая должность, род занятий – ООО "Юпласт плюс", директор, член Всероссийской политической партии "ПРАВОЕ ДЕЛО".</w:t>
      </w:r>
    </w:p>
    <w:p>
      <w:pPr>
        <w:pStyle w:val="Normal"/>
        <w:jc w:val="both"/>
        <w:rPr>
          <w:sz w:val="28"/>
        </w:rPr>
      </w:pPr>
      <w:r>
        <w:rPr>
          <w:sz w:val="28"/>
        </w:rPr>
        <w:tab/>
        <w:t>3. ЕФРЕМОВ ОЛЕГ ЛЕОНИДОВИЧ, дата рождения – 18 февраля 1983 года, место рождения – с. Юрьевка Иссык-Атинского района Киргизской ССР, место жительства – город Москва, образование – высшее профессиональное, основное место работы или службы, занимаемая должность, род занятий – ООО "Институт Новых Технологий Строительства", генеральный директор.</w:t>
      </w:r>
    </w:p>
    <w:p>
      <w:pPr>
        <w:pStyle w:val="Normal"/>
        <w:jc w:val="center"/>
        <w:rPr>
          <w:b/>
          <w:b/>
          <w:sz w:val="28"/>
        </w:rPr>
      </w:pPr>
      <w:r>
        <w:rPr>
          <w:b/>
          <w:sz w:val="28"/>
        </w:rPr>
      </w:r>
    </w:p>
    <w:p>
      <w:pPr>
        <w:pStyle w:val="Normal"/>
        <w:jc w:val="center"/>
        <w:rPr>
          <w:b/>
          <w:b/>
          <w:sz w:val="28"/>
        </w:rPr>
      </w:pPr>
      <w:r>
        <w:rPr>
          <w:b/>
          <w:sz w:val="28"/>
        </w:rPr>
        <w:t>Региональная группа №38</w:t>
        <w:br/>
        <w:t>(Иркутская область)</w:t>
        <w:br/>
      </w:r>
    </w:p>
    <w:p>
      <w:pPr>
        <w:pStyle w:val="Normal"/>
        <w:jc w:val="both"/>
        <w:rPr>
          <w:sz w:val="28"/>
        </w:rPr>
      </w:pPr>
      <w:r>
        <w:rPr>
          <w:sz w:val="28"/>
        </w:rPr>
        <w:tab/>
        <w:t>1. ХАРИТОНОВА КСЕНИЯ ВИКТОРОВНА, дата рождения – 7 июля 1982 года, место рождения – г. Иркутск, место жительства – Иркутская область, город Иркутск, образование – высшее профессиональное, основное место работы или службы, занимаемая должность, род занятий – ООО "Приморский", юрисконсульт.</w:t>
      </w:r>
      <w:r>
        <w:br w:type="page"/>
      </w:r>
    </w:p>
    <w:p>
      <w:pPr>
        <w:pStyle w:val="Normal"/>
        <w:jc w:val="both"/>
        <w:rPr>
          <w:sz w:val="28"/>
        </w:rPr>
      </w:pPr>
      <w:r>
        <w:rPr>
          <w:sz w:val="28"/>
        </w:rPr>
        <w:tab/>
        <w:t>2. ШАЛАГИНОВ ЛЕВ АЛЕКСАНДРОВИЧ, дата рождения – 14 декабря 1976 года, место рождения – гор. Иркутск, место жительства – Иркутская область, город Иркутск, образование – высшее профессиональное, основное место работы или службы, занимаемая должность, род занятий – ООО "Приморский", главный инженер.</w:t>
      </w:r>
    </w:p>
    <w:p>
      <w:pPr>
        <w:pStyle w:val="Normal"/>
        <w:jc w:val="center"/>
        <w:rPr>
          <w:b/>
          <w:b/>
          <w:sz w:val="28"/>
        </w:rPr>
      </w:pPr>
      <w:r>
        <w:rPr>
          <w:b/>
          <w:sz w:val="28"/>
        </w:rPr>
      </w:r>
    </w:p>
    <w:p>
      <w:pPr>
        <w:pStyle w:val="Normal"/>
        <w:jc w:val="center"/>
        <w:rPr/>
      </w:pPr>
      <w:r>
        <w:rPr>
          <w:b/>
          <w:sz w:val="28"/>
        </w:rPr>
        <w:t>Региональная группа №39</w:t>
      </w:r>
      <w:r>
        <w:rPr>
          <w:rStyle w:val="FootnoteCharacters"/>
          <w:rStyle w:val="FootnoteAnchor"/>
          <w:b/>
          <w:sz w:val="28"/>
        </w:rPr>
        <w:footnoteReference w:customMarkFollows="1" w:id="2"/>
        <w:t>*</w:t>
      </w:r>
      <w:r>
        <w:rPr>
          <w:b/>
          <w:sz w:val="28"/>
        </w:rPr>
        <w:br/>
        <w:t>(Калининградская область)</w:t>
        <w:br/>
      </w:r>
    </w:p>
    <w:p>
      <w:pPr>
        <w:pStyle w:val="Normal"/>
        <w:jc w:val="both"/>
        <w:rPr>
          <w:sz w:val="28"/>
        </w:rPr>
      </w:pPr>
      <w:r>
        <w:rPr>
          <w:sz w:val="28"/>
        </w:rPr>
        <w:tab/>
        <w:t>1. ВЛАСОВ ЯН ВЛАДИМИРОВИЧ, дата рождения – 16 ноября 1967 года, место рождения – гор. Куйбышев, место жительства – Самарская область, город Самара, образование – высшее профессиональное, основное место работы или службы, занимаемая должность, род занятий – государственное образовательное учреждение высшего профессионального образования "Самарский государственный медицинский университет" Министерства здравоохранения и социального развития Российской Федерации, доцент кафедры неврологии и нейрохирургии.</w:t>
      </w:r>
    </w:p>
    <w:p>
      <w:pPr>
        <w:pStyle w:val="Normal"/>
        <w:jc w:val="both"/>
        <w:rPr>
          <w:sz w:val="28"/>
        </w:rPr>
      </w:pPr>
      <w:r>
        <w:rPr>
          <w:sz w:val="28"/>
        </w:rPr>
        <w:tab/>
        <w:t>2. ЯСАВЕЕВ АРТУР РИНАТОВИЧ, дата рождения – 29 июля 1983 года, место рождения – гор. Уфа, Башкирская АССР, место жительства – город Москва, образование – высшее профессиональное, основное место работы или службы, занимаемая должность, род занятий – ООО "Инчкейп Холдинг", менеджер по развитию корпоративных продаж,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40</w:t>
        <w:br/>
        <w:t>(Калужская область)</w:t>
        <w:br/>
      </w:r>
    </w:p>
    <w:p>
      <w:pPr>
        <w:pStyle w:val="Normal"/>
        <w:jc w:val="both"/>
        <w:rPr>
          <w:sz w:val="28"/>
        </w:rPr>
      </w:pPr>
      <w:r>
        <w:rPr>
          <w:sz w:val="28"/>
        </w:rPr>
        <w:tab/>
        <w:t>1. КУЧУРИН ЕВГЕНИЙ АЛЕКСАНДРОВИЧ, дата рождения – 9 августа 1968 года, место рождения – гор. Калуга, место жительства – Калужская область, город Калуга, образование – высшее профессиональное, основное место работы или службы, занимаемая должность, род занятий – ООО "Городской сад", директор, член Всероссийской политической партии "ПРАВОЕ ДЕЛО".</w:t>
      </w:r>
      <w:r>
        <w:br w:type="page"/>
      </w:r>
    </w:p>
    <w:p>
      <w:pPr>
        <w:pStyle w:val="Normal"/>
        <w:jc w:val="both"/>
        <w:rPr>
          <w:sz w:val="28"/>
        </w:rPr>
      </w:pPr>
      <w:r>
        <w:rPr>
          <w:sz w:val="28"/>
        </w:rPr>
        <w:tab/>
        <w:t>2. ГАВРИКОВ ИГОРЬ МИХАЙЛОВИЧ, дата рождения – 7 августа 1966 года, место рождения – гор. Калуга, место жительства – Калужская область, город Калуга, образование – высшее профессиональное, основное место работы или службы, занимаемая должность, род занятий – ООО "РосПласт", директор, член Всероссийской политической партии "ПРАВОЕ ДЕЛО", член Политического совета Калужского регионального отделения.</w:t>
      </w:r>
    </w:p>
    <w:p>
      <w:pPr>
        <w:pStyle w:val="Normal"/>
        <w:jc w:val="both"/>
        <w:rPr>
          <w:sz w:val="28"/>
        </w:rPr>
      </w:pPr>
      <w:r>
        <w:rPr>
          <w:sz w:val="28"/>
        </w:rPr>
        <w:tab/>
        <w:t>3. КОНДРАШИН ЮРИЙ НИКОЛАЕВИЧ, дата рождения – 16 ноября 1965 года, место рождения – г. Калуга, место жительства – Калужская область, город Калуга, образование – среднее профессиональное, основное место работы или службы, занимаемая должность, род занятий – ООО "Фирма "Аларм", директор, член Всероссийской политической партии "ПРАВОЕ ДЕЛО".</w:t>
      </w:r>
    </w:p>
    <w:p>
      <w:pPr>
        <w:pStyle w:val="Normal"/>
        <w:jc w:val="both"/>
        <w:rPr>
          <w:sz w:val="28"/>
        </w:rPr>
      </w:pPr>
      <w:r>
        <w:rPr>
          <w:sz w:val="28"/>
        </w:rPr>
        <w:tab/>
        <w:t>4. НОВИКОВ РОМАН НИКОЛАЕВИЧ, дата рождения – 15 ноября 1981 года, место рождения – село Грабцево Ферзиковского р-на Калужской обл., место жительства – Калужская область, Ферзиковский район, село Грабцево, образование – высшее профессиональное, основное место работы или службы, занимаемая должность, род занятий – ОАО "Тайфун", инженер-конструктор, член Всероссийской политической партии "ПРАВОЕ ДЕЛО", член Политического совета Калужского регионального отделения, председатель Ферзиковского местного отделения Калужского регионального отделения.</w:t>
      </w:r>
    </w:p>
    <w:p>
      <w:pPr>
        <w:pStyle w:val="Normal"/>
        <w:jc w:val="both"/>
        <w:rPr>
          <w:sz w:val="28"/>
        </w:rPr>
      </w:pPr>
      <w:r>
        <w:rPr>
          <w:sz w:val="28"/>
        </w:rPr>
        <w:tab/>
        <w:t>5. ЮРЦЕВ ВЛАДИМИР ВИКТОРОВИЧ, дата рождения – 30 января 1984 года, место рождения – гор. Калуга, место жительства – Калужская область, город Калуга, образование – высшее профессиональное - подготовка специалиста или магистратура, основное место работы или службы, занимаемая должность, род занятий – ООО "НПО ГОРПОЖТЕХНИКА", главный инженер,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41</w:t>
        <w:br/>
        <w:t>(Кемеровская область)</w:t>
        <w:br/>
      </w:r>
    </w:p>
    <w:p>
      <w:pPr>
        <w:pStyle w:val="Normal"/>
        <w:jc w:val="both"/>
        <w:rPr>
          <w:sz w:val="28"/>
        </w:rPr>
      </w:pPr>
      <w:r>
        <w:rPr>
          <w:sz w:val="28"/>
        </w:rPr>
        <w:tab/>
        <w:t>1. ИСЛАМОВ РЕНАТ НАЗИМОВИЧ, дата рождения – 18 декабря 1963 года, место рождения – гор. Киселёвск Кемеровской области, место жительства – Кемеровская область, город Кемерово, образование – среднее профессиональное, основное место работы или службы, занимаемая должность, род занятий – ООО "Компания инновационных энергосберегающих технологий", директор, член Всероссийской политической партии "ПРАВОЕ ДЕЛО".</w:t>
      </w:r>
      <w:r>
        <w:br w:type="page"/>
      </w:r>
    </w:p>
    <w:p>
      <w:pPr>
        <w:pStyle w:val="Normal"/>
        <w:jc w:val="both"/>
        <w:rPr>
          <w:sz w:val="28"/>
        </w:rPr>
      </w:pPr>
      <w:r>
        <w:rPr>
          <w:sz w:val="28"/>
        </w:rPr>
        <w:tab/>
        <w:t>2. ЛИКСТАНОВ ИВАН МИХАЙЛОВИЧ, дата рождения – 27 ноября 1983 года, место рождения – г. Прокопьевск Кемеровской области, место жительства – Кемеровская область, город Кемерово, образование – высшее профессиональное, основное место работы или службы, занимаемая должность, род занятий – ООО "Инком-Н", директор, член Всероссийской политической партии "ПРАВОЕ ДЕЛО".</w:t>
      </w:r>
    </w:p>
    <w:p>
      <w:pPr>
        <w:pStyle w:val="Normal"/>
        <w:jc w:val="both"/>
        <w:rPr>
          <w:sz w:val="28"/>
        </w:rPr>
      </w:pPr>
      <w:r>
        <w:rPr>
          <w:sz w:val="28"/>
        </w:rPr>
        <w:tab/>
        <w:t>3. АБРАМОВ АЛЕКСЕЙ ВЛАДИМИРОВИЧ, дата рождения – 18 мая 1990 года, место рождения – г. Алма-Ата Казахской ССР, место жительства – Кемеровская область, город Новокузнецк, образование – средн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Сибирский государственный индустриальный университет", студент, член Всероссийской политической партии "ПРАВОЕ ДЕЛО".</w:t>
      </w:r>
    </w:p>
    <w:p>
      <w:pPr>
        <w:pStyle w:val="Normal"/>
        <w:jc w:val="both"/>
        <w:rPr>
          <w:sz w:val="28"/>
        </w:rPr>
      </w:pPr>
      <w:r>
        <w:rPr>
          <w:sz w:val="28"/>
        </w:rPr>
        <w:tab/>
        <w:t>4. ДВОРЕЦКИЙ ИГОРЬ АЛЕКСАНДРОВИЧ, дата рождения – 28 мая 1985 года, место рождения – гор. Ташкент Узбекской ССР, место жительства – Кемеровская область, Рудничный район, город Прокопьевск, образование – высшее профессиональное, основное место работы или службы, занимаемая должность, род занятий – ООО "Корпорация "НЕЗАВИСИМЫЕ ЮРИСТЫ", юрист оперативного отдела, член Всероссийской политической партии "ПРАВОЕ ДЕЛО".</w:t>
      </w:r>
    </w:p>
    <w:p>
      <w:pPr>
        <w:pStyle w:val="Normal"/>
        <w:jc w:val="both"/>
        <w:rPr>
          <w:sz w:val="28"/>
        </w:rPr>
      </w:pPr>
      <w:r>
        <w:rPr>
          <w:sz w:val="28"/>
        </w:rPr>
        <w:tab/>
        <w:t>5. КРУТИКОВ КИРИЛЛ СЕРГЕЕВИЧ, дата рождения – 25 июля 1981 года, место рождения – г. Кемерово, место жительства – Кемеровская область, город Кемерово, образование – высшее профессиональное, основное место работы или службы, занимаемая должность, род занятий – Московское городское отделение Всероссийской политической партии "ПРАВОЕ ДЕЛО", Председатель Исполнительного комитета, член Всероссийской политической партии "ПРАВОЕ ДЕЛО", Председатель Исполнительного комитета Московского городского отделения.</w:t>
      </w:r>
    </w:p>
    <w:p>
      <w:pPr>
        <w:pStyle w:val="Normal"/>
        <w:jc w:val="center"/>
        <w:rPr>
          <w:b/>
          <w:b/>
          <w:sz w:val="28"/>
        </w:rPr>
      </w:pPr>
      <w:r>
        <w:rPr>
          <w:b/>
          <w:sz w:val="28"/>
        </w:rPr>
      </w:r>
      <w:r>
        <w:br w:type="page"/>
      </w:r>
    </w:p>
    <w:p>
      <w:pPr>
        <w:pStyle w:val="Normal"/>
        <w:jc w:val="center"/>
        <w:rPr>
          <w:b/>
          <w:b/>
          <w:sz w:val="28"/>
        </w:rPr>
      </w:pPr>
      <w:r>
        <w:rPr>
          <w:b/>
          <w:sz w:val="28"/>
        </w:rPr>
        <w:t>Региональная группа №42</w:t>
        <w:br/>
        <w:t>(Костромская область)</w:t>
        <w:br/>
      </w:r>
    </w:p>
    <w:p>
      <w:pPr>
        <w:pStyle w:val="Normal"/>
        <w:jc w:val="both"/>
        <w:rPr>
          <w:sz w:val="28"/>
        </w:rPr>
      </w:pPr>
      <w:r>
        <w:rPr>
          <w:sz w:val="28"/>
        </w:rPr>
        <w:tab/>
        <w:t>1. БУХВИЦ ВЛАДИМИР ВЯЧЕСЛАВОВИЧ, дата рождения – 20 декабря 1961 года, место рождения – гор. Кострома, место жительства – Костромская область, город Кострома, образование – высшее профессиональное, основное место работы или службы, занимаемая должность, род занятий – негосударственное образовательное учреждение дополнительного образования "Центр развития организаций и управления изменениями "Грани", заместитель генерального директора, член Всероссийской политической партии "ПРАВОЕ ДЕЛО", Председатель Регионального отделения в Костромской области.</w:t>
      </w:r>
    </w:p>
    <w:p>
      <w:pPr>
        <w:pStyle w:val="Normal"/>
        <w:jc w:val="both"/>
        <w:rPr>
          <w:sz w:val="28"/>
        </w:rPr>
      </w:pPr>
      <w:r>
        <w:rPr>
          <w:sz w:val="28"/>
        </w:rPr>
        <w:tab/>
        <w:t>2. ГУСЕВА СВЕТЛАНА ВАЛЕРИАНОВНА, дата рождения – 8 марта 1969 года, место рождения – гор. Чебоксары Чувашской АССР, место жительства – Костромская область, город Кострома, образование – высшее профессиональное, основное место работы или службы, занимаемая должность, род занятий – МОУ "Зарубинская средняя школа", учитель истории, член Всероссийской политической партии "ПРАВОЕ ДЕЛО".</w:t>
      </w:r>
    </w:p>
    <w:p>
      <w:pPr>
        <w:pStyle w:val="Normal"/>
        <w:jc w:val="both"/>
        <w:rPr>
          <w:sz w:val="28"/>
        </w:rPr>
      </w:pPr>
      <w:r>
        <w:rPr>
          <w:sz w:val="28"/>
        </w:rPr>
        <w:tab/>
        <w:t>3. АФАНАСЬЕВ СЕРГЕЙ ПАВЛОВИЧ, дата рождения – 16 сентября 1961 года, место рождения – гор. Кострома, место жительства – Костромская область, город Кострома, образование – высшее профессиональное, основное место работы или службы, занимаемая должность, род занятий – муниципальное бюджетное учреждение города Костромы "Городской центр обеспечения качества образования", старший методист отдела мониторинга, аналитической деятельности и консалтинга, член Всероссийской политической партии "ПРАВОЕ ДЕЛО", член Политического совета Регионального отделения в Костромской области.</w:t>
      </w:r>
    </w:p>
    <w:p>
      <w:pPr>
        <w:pStyle w:val="Normal"/>
        <w:jc w:val="both"/>
        <w:rPr>
          <w:sz w:val="28"/>
        </w:rPr>
      </w:pPr>
      <w:r>
        <w:rPr>
          <w:sz w:val="28"/>
        </w:rPr>
        <w:tab/>
        <w:t>4. АЛЕКСЕЕВ АЛЕКСАНДР ВАЛЕРЬЕВИЧ, дата рождения – 27 сентября 1959 года, место рождения – гор. Кострома, место жительства – Костромская область, город Кострома, образование – высш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 член Политического Совета Регионального отделения в Костромской области.</w:t>
      </w:r>
      <w:r>
        <w:br w:type="page"/>
      </w:r>
    </w:p>
    <w:p>
      <w:pPr>
        <w:pStyle w:val="Normal"/>
        <w:jc w:val="both"/>
        <w:rPr>
          <w:sz w:val="28"/>
        </w:rPr>
      </w:pPr>
      <w:r>
        <w:rPr>
          <w:sz w:val="28"/>
        </w:rPr>
        <w:tab/>
        <w:t>5. ПОСТНИКОВ МАКСИМ ЛЕОНИДОВИЧ, дата рождения – 17 марта 1968 года, место рождения – гор. Березники Пермской обл., место жительства – Костромская область, город Кострома, образование – высшее профессиональное, основное место работы или службы, занимаемая должность, род занятий – ООО "Максим", генеральный директор, депутат Думы города Костромы на непостоянной основе, член Всероссийской политической партии "ПРАВОЕ ДЕЛО", Председатель Исполнительного комитета регионального отделения в Костромской области.</w:t>
      </w:r>
    </w:p>
    <w:p>
      <w:pPr>
        <w:pStyle w:val="Normal"/>
        <w:jc w:val="center"/>
        <w:rPr>
          <w:b/>
          <w:b/>
          <w:sz w:val="28"/>
        </w:rPr>
      </w:pPr>
      <w:r>
        <w:rPr>
          <w:b/>
          <w:sz w:val="28"/>
        </w:rPr>
      </w:r>
    </w:p>
    <w:p>
      <w:pPr>
        <w:pStyle w:val="Normal"/>
        <w:jc w:val="center"/>
        <w:rPr>
          <w:b/>
          <w:b/>
          <w:sz w:val="28"/>
        </w:rPr>
      </w:pPr>
      <w:r>
        <w:rPr>
          <w:b/>
          <w:sz w:val="28"/>
        </w:rPr>
        <w:t>Региональная группа №43</w:t>
        <w:br/>
        <w:t>(Курганская область)</w:t>
        <w:br/>
      </w:r>
    </w:p>
    <w:p>
      <w:pPr>
        <w:pStyle w:val="Normal"/>
        <w:jc w:val="both"/>
        <w:rPr>
          <w:sz w:val="28"/>
        </w:rPr>
      </w:pPr>
      <w:r>
        <w:rPr>
          <w:sz w:val="28"/>
        </w:rPr>
        <w:tab/>
        <w:t>1. СЛАДКОШТИЕВ МАКСИМ АЛЕКСЕЕВИЧ, дата рождения – 2 июля 1986 года, место рождения – гор. Курган Курганской обл., место жительства – Курганская область, город Курган, образование – высшее профессиональное - подготовка специалиста или магистратура, основное место работы или службы, занимаемая должность, род занятий – ООО "Антикризисное управление", исполнительный директор, член Всероссийской политической партии "ПРАВОЕ ДЕЛО", член Политического совета Курганского местного отделения.</w:t>
      </w:r>
    </w:p>
    <w:p>
      <w:pPr>
        <w:pStyle w:val="Normal"/>
        <w:jc w:val="both"/>
        <w:rPr>
          <w:sz w:val="28"/>
        </w:rPr>
      </w:pPr>
      <w:r>
        <w:rPr>
          <w:sz w:val="28"/>
        </w:rPr>
        <w:tab/>
        <w:t>2. МАЗАЛОВ СЕРГЕЙ АНАТОЛЬЕВИЧ, дата рождения – 14 марта 1960 года, место рождения – с. Черное Лебяжьевского района Курганской области, место жительства – Курганская область, Кетовский район, село Лесниково, образование – высшее профессиональное, основное место работы или службы, занимаемая должность, род занятий – ООО "Уралпроект", заместитель директора, член Всероссийской политической партии "ПРАВОЕ ДЕЛО", Председатель Исполнительного комитета Регионального отделения в Курганской области.</w:t>
      </w:r>
    </w:p>
    <w:p>
      <w:pPr>
        <w:pStyle w:val="Normal"/>
        <w:jc w:val="center"/>
        <w:rPr>
          <w:b/>
          <w:b/>
          <w:sz w:val="28"/>
        </w:rPr>
      </w:pPr>
      <w:r>
        <w:rPr>
          <w:b/>
          <w:sz w:val="28"/>
        </w:rPr>
      </w:r>
      <w:r>
        <w:br w:type="page"/>
      </w:r>
    </w:p>
    <w:p>
      <w:pPr>
        <w:pStyle w:val="Normal"/>
        <w:jc w:val="center"/>
        <w:rPr>
          <w:b/>
          <w:b/>
          <w:sz w:val="28"/>
        </w:rPr>
      </w:pPr>
      <w:r>
        <w:rPr>
          <w:b/>
          <w:sz w:val="28"/>
        </w:rPr>
        <w:t>Региональная группа №44</w:t>
        <w:br/>
        <w:t>(Ленинградская область)</w:t>
        <w:br/>
      </w:r>
    </w:p>
    <w:p>
      <w:pPr>
        <w:pStyle w:val="Normal"/>
        <w:jc w:val="both"/>
        <w:rPr>
          <w:sz w:val="28"/>
        </w:rPr>
      </w:pPr>
      <w:r>
        <w:rPr>
          <w:sz w:val="28"/>
        </w:rPr>
        <w:tab/>
        <w:t>1. ИВАНОВ СЕРГЕЙ ВАЛЕРЬЕВИЧ, дата рождения – 3 марта 1976 года, место рождения – гор. Кондапога Республики Карелия, место жительства – Ленинградская область, город Всеволожск, образование – высшее профессиональное, основное место работы или службы, занимаемая должность, род занятий – ООО "С.В.Т.С.-Легион Северо-Запад", заместитель генерального директора, член Всероссийской политической партии "ПРАВОЕ ДЕЛО", член Политического Совета Регионального отделения в Ленинградской области, Председатель Регионального отделения в Ленинградской области.</w:t>
      </w:r>
    </w:p>
    <w:p>
      <w:pPr>
        <w:pStyle w:val="Normal"/>
        <w:jc w:val="both"/>
        <w:rPr>
          <w:sz w:val="28"/>
        </w:rPr>
      </w:pPr>
      <w:r>
        <w:rPr>
          <w:sz w:val="28"/>
        </w:rPr>
        <w:tab/>
        <w:t>2. ЕРЕМЕЕВ ДМИТРИЙ ВАЛЕРЬЕВИЧ, дата рождения – 17 февраля 1971 года, место рождения – гор. Витебск, место жительства – Ленинградская область, Всеволожский район, деревня Лиголамби, образование – высшее профессиональное, основное место работы или службы, занимаемая должность, род занятий – ООО "С.В.Т.С.-Легион Северо-Запад", генеральный директор, член Всероссийской политической партии "ПРАВОЕ ДЕЛО", член Политического совета Регионального отделения в Ленинградской области.</w:t>
      </w:r>
    </w:p>
    <w:p>
      <w:pPr>
        <w:pStyle w:val="Normal"/>
        <w:jc w:val="both"/>
        <w:rPr>
          <w:sz w:val="28"/>
        </w:rPr>
      </w:pPr>
      <w:r>
        <w:rPr>
          <w:sz w:val="28"/>
        </w:rPr>
        <w:tab/>
        <w:t>3. КРОТОВ ВЛАДИМИР ЮРЬЕВИЧ, дата рождения – 23 февраля 1986 года, место рождения – город Волхов Ленинградской области, место жительства – Ленинградская область, Волховский район, село Паша, образование – высшее профессиональное, основное место работы или службы, занимаемая должность, род занятий – государственное образовательное учреждение дополнительного профессионального образования (повышения квалификации) специалистов Санкт-Петербургской Академии постдипломного педагогического образования, аспирант, член Всероссийской политической партии "ПРАВОЕ ДЕЛО", Председатель местного отделения Волховского района Регионального отделения в Ленинградской области.</w:t>
      </w:r>
    </w:p>
    <w:p>
      <w:pPr>
        <w:pStyle w:val="Normal"/>
        <w:jc w:val="center"/>
        <w:rPr>
          <w:b/>
          <w:b/>
          <w:sz w:val="28"/>
        </w:rPr>
      </w:pPr>
      <w:r>
        <w:rPr>
          <w:b/>
          <w:sz w:val="28"/>
        </w:rPr>
      </w:r>
      <w:r>
        <w:br w:type="page"/>
      </w:r>
    </w:p>
    <w:p>
      <w:pPr>
        <w:pStyle w:val="Normal"/>
        <w:jc w:val="center"/>
        <w:rPr>
          <w:b/>
          <w:b/>
          <w:sz w:val="28"/>
        </w:rPr>
      </w:pPr>
      <w:r>
        <w:rPr>
          <w:b/>
          <w:sz w:val="28"/>
        </w:rPr>
        <w:t>Региональная группа №45</w:t>
        <w:br/>
        <w:t>(Липецкая область)</w:t>
        <w:br/>
      </w:r>
    </w:p>
    <w:p>
      <w:pPr>
        <w:pStyle w:val="Normal"/>
        <w:jc w:val="both"/>
        <w:rPr>
          <w:sz w:val="28"/>
        </w:rPr>
      </w:pPr>
      <w:r>
        <w:rPr>
          <w:sz w:val="28"/>
        </w:rPr>
        <w:tab/>
        <w:t>1. КРЫСАНОВ ВЛАДИМИР ВИКТОРОВИЧ, дата рождения – 27 марта 1981 года, место рождения – город Липецк, место жительства – Липецкая область, Липецкий район, село Сухая Лубна, образование – высшее профессиональное, основное место работы или службы, занимаемая должность, род занятий – Региональное отделение в Липецкой области Всероссийской политической партии "ПРАВОЕ ДЕЛО", юрист, член Всероссийской политической партии "ПРАВОЕ ДЕЛО".</w:t>
      </w:r>
    </w:p>
    <w:p>
      <w:pPr>
        <w:pStyle w:val="Normal"/>
        <w:jc w:val="both"/>
        <w:rPr>
          <w:sz w:val="28"/>
        </w:rPr>
      </w:pPr>
      <w:r>
        <w:rPr>
          <w:sz w:val="28"/>
        </w:rPr>
        <w:tab/>
        <w:t>2. МАРТЫНОВИЧ ФЕДОР ГЕННАДЬЕВИЧ, дата рождения – 31 октября 1985 года, место рождения – гор. Воронеж, место жительства – Липецкая область, город Липецк, образование – высшее профессиональное - подготовка специалиста или магистратура, основное место работы или службы, занимаемая должность, род занятий – временно неработающий, член Всероссийской политической партии "ПРАВОЕ ДЕЛО".</w:t>
      </w:r>
    </w:p>
    <w:p>
      <w:pPr>
        <w:pStyle w:val="Normal"/>
        <w:jc w:val="both"/>
        <w:rPr>
          <w:sz w:val="28"/>
        </w:rPr>
      </w:pPr>
      <w:r>
        <w:rPr>
          <w:sz w:val="28"/>
        </w:rPr>
        <w:tab/>
        <w:t>3. ЕВСЮКОВА ДИАНА АЛЕКСАНДРОВНА, дата рождения – 8 октября 1981 года, место рождения – гор. Уссурийск Приморского края, место жительства – Липецкая область, город Липецк, образование – высш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46</w:t>
        <w:br/>
        <w:t>(Хабаровский край, Магаданская область)</w:t>
        <w:br/>
      </w:r>
    </w:p>
    <w:p>
      <w:pPr>
        <w:pStyle w:val="Normal"/>
        <w:jc w:val="both"/>
        <w:rPr>
          <w:sz w:val="28"/>
        </w:rPr>
      </w:pPr>
      <w:r>
        <w:rPr>
          <w:sz w:val="28"/>
        </w:rPr>
        <w:tab/>
        <w:t>1. ЖИГАЛИН ВИКТОР НИКАНДРОВИЧ, дата рождения – 13 сентября 1958 года, место рождения – пос. Атка Ягоднинского р-на Магаданской обл., место жительства – Магаданская область, город Магадан, образование – высшее профессиональное, основное место работы или службы, занимаемая должность, род занятий – ОАО "Колыматранснефть", генеральный директор, член Всероссийской политической партии "ПРАВОЕ ДЕЛО", Председатель Магаданского регионального отделения.</w:t>
      </w:r>
      <w:r>
        <w:br w:type="page"/>
      </w:r>
    </w:p>
    <w:p>
      <w:pPr>
        <w:pStyle w:val="Normal"/>
        <w:jc w:val="both"/>
        <w:rPr>
          <w:sz w:val="28"/>
        </w:rPr>
      </w:pPr>
      <w:r>
        <w:rPr>
          <w:sz w:val="28"/>
        </w:rPr>
        <w:tab/>
        <w:t>2. ПОДКОЛОДНЫЙ ГЕОРГИЙ МИХАЙЛОВИЧ, дата рождения – 25 августа 1943 года, место рождения – гор. Ташкент, место жительства – Хабаровский край, город Хабаровск, образование – высшее профессиональное, основное место работы или службы, занимаемая должность, род занятий – пенсионер, член Всероссийской политической партии "ПРАВОЕ ДЕЛО", Председатель Регионального отделения в Хабаровском крае, член Политического совета Регионального отделения в Хабаровском крае.</w:t>
      </w:r>
    </w:p>
    <w:p>
      <w:pPr>
        <w:pStyle w:val="Normal"/>
        <w:jc w:val="both"/>
        <w:rPr>
          <w:sz w:val="28"/>
        </w:rPr>
      </w:pPr>
      <w:r>
        <w:rPr>
          <w:sz w:val="28"/>
        </w:rPr>
        <w:tab/>
        <w:t>3. ТРИКОЛЕНКО АЛЕКСАНДР ВЛАДИМИРОВИЧ, дата рождения – 6 марта 1965 года, место рождения – город Кременчуг Полтавской области Украинской ССР, место жительства – Магаданская область, город Магадан, образование – высшее профессиональное, основное место работы или службы, занимаемая должность, род занятий – ООО "Дантист XXI век", исполняющий обязанности генерального директора.</w:t>
      </w:r>
    </w:p>
    <w:p>
      <w:pPr>
        <w:pStyle w:val="Normal"/>
        <w:jc w:val="center"/>
        <w:rPr>
          <w:b/>
          <w:b/>
          <w:sz w:val="28"/>
        </w:rPr>
      </w:pPr>
      <w:r>
        <w:rPr>
          <w:b/>
          <w:sz w:val="28"/>
        </w:rPr>
      </w:r>
    </w:p>
    <w:p>
      <w:pPr>
        <w:pStyle w:val="Normal"/>
        <w:jc w:val="center"/>
        <w:rPr>
          <w:b/>
          <w:b/>
          <w:sz w:val="28"/>
        </w:rPr>
      </w:pPr>
      <w:r>
        <w:rPr>
          <w:b/>
          <w:sz w:val="28"/>
        </w:rPr>
        <w:t>Региональная группа №47</w:t>
        <w:br/>
        <w:t>(Московская область)</w:t>
        <w:br/>
      </w:r>
    </w:p>
    <w:p>
      <w:pPr>
        <w:pStyle w:val="Normal"/>
        <w:jc w:val="both"/>
        <w:rPr>
          <w:sz w:val="28"/>
        </w:rPr>
      </w:pPr>
      <w:r>
        <w:rPr>
          <w:sz w:val="28"/>
        </w:rPr>
        <w:tab/>
        <w:t>1. ГИМАЗОВ ОЛЕГ РАВИЛЬЕВИЧ, дата рождения – 25 октября 1969 года, место рождения – г. Омск, место жительства – город Москва, образование – высшее профессиональное, основное место работы или службы, занимаемая должность, род занятий – автономная некоммерческая организация "Центр по вопросам европейской интеграции", директор, член Всероссийской политической партии "ПРАВОЕ ДЕЛО".</w:t>
      </w:r>
    </w:p>
    <w:p>
      <w:pPr>
        <w:pStyle w:val="Normal"/>
        <w:jc w:val="both"/>
        <w:rPr>
          <w:sz w:val="28"/>
        </w:rPr>
      </w:pPr>
      <w:r>
        <w:rPr>
          <w:sz w:val="28"/>
        </w:rPr>
        <w:tab/>
        <w:t>2. БЯЛКО АЛЕКСАНДР АНДРЕЕВИЧ, дата рождения – 28 августа 1952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АО "Опытный химико-металлургический завод "ГИРЕДМЕТА", заместитель генерального директора по науке, член Всероссийской политической партии "ПРАВОЕ ДЕЛО", член Политического совета Регионального отделения в Московской области.</w:t>
      </w:r>
      <w:r>
        <w:br w:type="page"/>
      </w:r>
    </w:p>
    <w:p>
      <w:pPr>
        <w:pStyle w:val="Normal"/>
        <w:jc w:val="both"/>
        <w:rPr>
          <w:sz w:val="28"/>
        </w:rPr>
      </w:pPr>
      <w:r>
        <w:rPr>
          <w:sz w:val="28"/>
        </w:rPr>
        <w:tab/>
        <w:t>3. БЕЛЯВСКИЙ ВИКТОР СЕРГЕЕВИЧ, дата рождения – 3 марта 1956 года, место рождения – гор. Егорьевск Моск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ЗАО "Центр гуманитарного образования", генеральный директор, член Всероссийской политической партии "ПРАВОЕ ДЕЛО".</w:t>
      </w:r>
    </w:p>
    <w:p>
      <w:pPr>
        <w:pStyle w:val="Normal"/>
        <w:jc w:val="both"/>
        <w:rPr>
          <w:sz w:val="28"/>
        </w:rPr>
      </w:pPr>
      <w:r>
        <w:rPr>
          <w:sz w:val="28"/>
        </w:rPr>
        <w:tab/>
        <w:t>4. ВОЛЬПИН ЯРОСЛАВ ИГОРЕВИЧ, дата рождения – 7 июня 1985 года, место рождения – город Москва, место жительства – город Москва, образование – высшее профессиональное - подготовка специалиста или магистратура, основное место работы или службы, занимаемая должность, род занятий – Общероссийская общественная организация по развитию социальных технологий "Центр Андрея Богданова", заместитель начальника управления политики, член Всероссийской политической партии "ПРАВОЕ ДЕЛО", член Политического совета Московского областного регионального отделения.</w:t>
      </w:r>
    </w:p>
    <w:p>
      <w:pPr>
        <w:pStyle w:val="Normal"/>
        <w:jc w:val="both"/>
        <w:rPr>
          <w:sz w:val="28"/>
        </w:rPr>
      </w:pPr>
      <w:r>
        <w:rPr>
          <w:sz w:val="28"/>
        </w:rPr>
        <w:tab/>
        <w:t>5. ПОВЕТКИНА ЕКАТЕРИНА СЕРГЕЕВНА, дата рождения – 6 февраля 1980 года, место рождения – г. Москва, место жительства – город Москва, образование – высшее профессиональное, основное место работы или службы, занимаемая должность, род занятий – автономная некоммерческая организация "Научно-исследовательский институт политической социологии", заведующий сектором.</w:t>
      </w:r>
    </w:p>
    <w:p>
      <w:pPr>
        <w:pStyle w:val="Normal"/>
        <w:jc w:val="center"/>
        <w:rPr>
          <w:b/>
          <w:b/>
          <w:sz w:val="28"/>
        </w:rPr>
      </w:pPr>
      <w:r>
        <w:rPr>
          <w:b/>
          <w:sz w:val="28"/>
        </w:rPr>
      </w:r>
    </w:p>
    <w:p>
      <w:pPr>
        <w:pStyle w:val="Normal"/>
        <w:jc w:val="center"/>
        <w:rPr>
          <w:b/>
          <w:b/>
          <w:sz w:val="28"/>
        </w:rPr>
      </w:pPr>
      <w:r>
        <w:rPr>
          <w:b/>
          <w:sz w:val="28"/>
        </w:rPr>
        <w:t>Региональная группа №48</w:t>
        <w:br/>
        <w:t>(Мурманская область)</w:t>
        <w:br/>
      </w:r>
    </w:p>
    <w:p>
      <w:pPr>
        <w:pStyle w:val="Normal"/>
        <w:jc w:val="both"/>
        <w:rPr>
          <w:sz w:val="28"/>
        </w:rPr>
      </w:pPr>
      <w:r>
        <w:rPr>
          <w:sz w:val="28"/>
        </w:rPr>
        <w:tab/>
        <w:t>1. БЛЯГОЗ ШХАМ ЮНУСОВИЧ, дата рождения – 20 марта 1963 года, место рождения – аул Нешукай Теучежского района ААО Краснодарского края РСФСР,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пенсионер, член Всероссийской политической партии "ПРАВОЕ ДЕЛО".</w:t>
      </w:r>
      <w:r>
        <w:br w:type="page"/>
      </w:r>
    </w:p>
    <w:p>
      <w:pPr>
        <w:pStyle w:val="Normal"/>
        <w:jc w:val="both"/>
        <w:rPr>
          <w:sz w:val="28"/>
        </w:rPr>
      </w:pPr>
      <w:r>
        <w:rPr>
          <w:sz w:val="28"/>
        </w:rPr>
        <w:tab/>
        <w:t>2. БАХОВ ХАЗРЕТ АХМЕДОВИЧ, дата рождения – 27 февраля 1963 года, место рождения – а. Адамий Красногвардейского р-на Краснодарского края, место жительства – Республика Адыгея (Адыгея), Красногвардейский район, аул Адамий, образование – высшее профессиональное, основное место работы или службы, занимаемая должность, род занятий – ООО "Газпром межрегионгаз Майкоп", начальник отдела балансов и режимов газоснабжения, член Всероссийской политической партии "ПРАВОЕ ДЕЛО".</w:t>
      </w:r>
    </w:p>
    <w:p>
      <w:pPr>
        <w:pStyle w:val="Normal"/>
        <w:jc w:val="both"/>
        <w:rPr>
          <w:sz w:val="28"/>
        </w:rPr>
      </w:pPr>
      <w:r>
        <w:rPr>
          <w:sz w:val="28"/>
        </w:rPr>
        <w:tab/>
        <w:t>3. НАБОКОВ ХАЗРЕТ КИРОВИЧ, дата рождения – 7 февраля 1963 года, место рождения – аул Адамий Красногвардейского района Краснодарского края,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ОАО "Кубаньэнергосбыт" Адыгейский филиал, начальник Апшеронского производственного участка, член Всероссийской политической партии "ПРАВОЕ ДЕЛО".</w:t>
      </w:r>
    </w:p>
    <w:p>
      <w:pPr>
        <w:pStyle w:val="Normal"/>
        <w:jc w:val="both"/>
        <w:rPr>
          <w:sz w:val="28"/>
        </w:rPr>
      </w:pPr>
      <w:r>
        <w:rPr>
          <w:sz w:val="28"/>
        </w:rPr>
        <w:tab/>
        <w:t>4. ХАШХАНОК АСКЕР ЮСУФОВИЧ, дата рождения – 21 декабря 1962 года, место рождения – а. Джиджихабль Теучежского района Краснодарского края, место жительства – Республика Адыгея (Адыгея), Майкопский район, поселок Тульский, образование – среднее профессиональное, основное место работы или службы, занимаемая должность, род занятий – пенсионер, член Всероссийской политической партии "ПРАВОЕ ДЕЛО".</w:t>
      </w:r>
    </w:p>
    <w:p>
      <w:pPr>
        <w:pStyle w:val="Normal"/>
        <w:jc w:val="both"/>
        <w:rPr>
          <w:sz w:val="28"/>
        </w:rPr>
      </w:pPr>
      <w:r>
        <w:rPr>
          <w:sz w:val="28"/>
        </w:rPr>
        <w:tab/>
        <w:t>5. ЯРОСЛАВЦЕВ АЛЕКСЕЙ РАФГАТОВИЧ, дата рождения – 31 декабря 1972 года, место рождения – город Ташкент, место жительства – Саратовская область, Екатериновский район, село Кипцы, образование – высшее профессиональное, основное место работы или службы, занимаемая должность, род занятий – временно неработающий, член Всероссийской политической партии "ПРАВОЕ ДЕЛО".</w:t>
      </w:r>
    </w:p>
    <w:p>
      <w:pPr>
        <w:pStyle w:val="Normal"/>
        <w:jc w:val="center"/>
        <w:rPr>
          <w:b/>
          <w:b/>
          <w:sz w:val="28"/>
        </w:rPr>
      </w:pPr>
      <w:r>
        <w:rPr>
          <w:b/>
          <w:sz w:val="28"/>
        </w:rPr>
      </w:r>
      <w:r>
        <w:br w:type="page"/>
      </w:r>
    </w:p>
    <w:p>
      <w:pPr>
        <w:pStyle w:val="Normal"/>
        <w:jc w:val="center"/>
        <w:rPr>
          <w:b/>
          <w:b/>
          <w:sz w:val="28"/>
        </w:rPr>
      </w:pPr>
      <w:r>
        <w:rPr>
          <w:b/>
          <w:sz w:val="28"/>
        </w:rPr>
        <w:t>Региональная группа №49</w:t>
        <w:br/>
        <w:t>(Нижегородская область)</w:t>
        <w:br/>
      </w:r>
    </w:p>
    <w:p>
      <w:pPr>
        <w:pStyle w:val="Normal"/>
        <w:jc w:val="both"/>
        <w:rPr>
          <w:sz w:val="28"/>
        </w:rPr>
      </w:pPr>
      <w:r>
        <w:rPr>
          <w:sz w:val="28"/>
        </w:rPr>
        <w:tab/>
        <w:t>1. КОВАЛЕВ ПАВЕЛ ВЛАДЛЕНОВИЧ, дата рождения – 14 июня 1971 года, место рождения – ст. Динская Краснодарского края,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Ассоциация охранных и юридических компаний "Беркут", генеральный директор, член Всероссийской политической партии "ПРАВОЕ ДЕЛО", член Политического совета Регионального отделения в Нижегородской области.</w:t>
      </w:r>
    </w:p>
    <w:p>
      <w:pPr>
        <w:pStyle w:val="Normal"/>
        <w:jc w:val="both"/>
        <w:rPr>
          <w:sz w:val="28"/>
        </w:rPr>
      </w:pPr>
      <w:r>
        <w:rPr>
          <w:sz w:val="28"/>
        </w:rPr>
        <w:tab/>
        <w:t>2. НОСОВ АЛЕКСЕЙ ЮРЬЕВИЧ, дата рождения – 26 июня 1963 года, место рождения – гор. Ковров Владимирской обл.,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ООО "Классик Ортодокс", директор, член Всероссийской политической партии "ПРАВОЕ ДЕЛО", заместитель Председателя Регионального отделения в Нижегородской области.</w:t>
      </w:r>
    </w:p>
    <w:p>
      <w:pPr>
        <w:pStyle w:val="Normal"/>
        <w:jc w:val="both"/>
        <w:rPr>
          <w:sz w:val="28"/>
        </w:rPr>
      </w:pPr>
      <w:r>
        <w:rPr>
          <w:sz w:val="28"/>
        </w:rPr>
        <w:tab/>
        <w:t>3. РАДАЕВ ТИМУР ВИКТОРОВИЧ, дата рождения – 20 декабря 1968 года, место рождения – г. Горький,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ей школы экономики — Нижний Новгород", и. о. декана факультета менеджмента, доцент кафедры общего и стратегического менеджмента, член Всероссийской политической партии "ПРАВОЕ ДЕЛО".</w:t>
      </w:r>
    </w:p>
    <w:p>
      <w:pPr>
        <w:pStyle w:val="Normal"/>
        <w:jc w:val="both"/>
        <w:rPr>
          <w:sz w:val="28"/>
        </w:rPr>
      </w:pPr>
      <w:r>
        <w:rPr>
          <w:sz w:val="28"/>
        </w:rPr>
        <w:tab/>
        <w:t>4. БОГРЯНЦЕВ АНДРЕЙ ЕВГЕНЬЕВИЧ, дата рождения – 9 января 1962 года, место рождения – город Норильск Красноярского края, место жительства – город Москва, образование – среднее (полное) общее, основное место работы или службы, занимаемая должность, род занятий – ООО "Нижегородская торговая компания", директор.</w:t>
      </w:r>
    </w:p>
    <w:p>
      <w:pPr>
        <w:pStyle w:val="Normal"/>
        <w:jc w:val="both"/>
        <w:rPr>
          <w:sz w:val="28"/>
        </w:rPr>
      </w:pPr>
      <w:r>
        <w:rPr>
          <w:sz w:val="28"/>
        </w:rPr>
        <w:tab/>
        <w:t>5. РУЗАНКИН ИГОРЬ ЕВГЕНЬЕВИЧ, дата рождения – 2 апреля 1970 года, место рождения – гор. Балахна Горьковской обл., место жительства – Нижегородская область, город Балахна, образование – высшее профессиональное, основное место работы или службы, занимаемая должность, род занятий – ООО "РЕКО-Трейд", заместитель директора, член Всероссийской политической партии "ПРАВОЕ ДЕЛО", член Политического совета Регионального отделения в Нижегородской области.</w:t>
      </w:r>
    </w:p>
    <w:p>
      <w:pPr>
        <w:pStyle w:val="Normal"/>
        <w:jc w:val="center"/>
        <w:rPr>
          <w:b/>
          <w:b/>
          <w:sz w:val="28"/>
        </w:rPr>
      </w:pPr>
      <w:r>
        <w:rPr>
          <w:b/>
          <w:sz w:val="28"/>
        </w:rPr>
      </w:r>
      <w:r>
        <w:br w:type="page"/>
      </w:r>
    </w:p>
    <w:p>
      <w:pPr>
        <w:pStyle w:val="Normal"/>
        <w:jc w:val="center"/>
        <w:rPr>
          <w:b/>
          <w:b/>
          <w:sz w:val="28"/>
        </w:rPr>
      </w:pPr>
      <w:r>
        <w:rPr>
          <w:b/>
          <w:sz w:val="28"/>
        </w:rPr>
        <w:t>Региональная группа №50</w:t>
        <w:br/>
        <w:t>(Новгородская область)</w:t>
        <w:br/>
      </w:r>
    </w:p>
    <w:p>
      <w:pPr>
        <w:pStyle w:val="Normal"/>
        <w:jc w:val="both"/>
        <w:rPr>
          <w:sz w:val="28"/>
        </w:rPr>
      </w:pPr>
      <w:r>
        <w:rPr>
          <w:sz w:val="28"/>
        </w:rPr>
        <w:tab/>
        <w:t>1. ХАВАСОВ ЛЕВ СОЛОМОНОВИЧ, дата рождения – 21 февраля 1982 года, место рождения – гор. Барнаул Алтайского края, место жительства – Алтайский край, город Барнаул, образование – высшее профессиональное, основное место работы или службы, занимаемая должность, род занятий – домохозяин, член Всероссийской политической партии "ПРАВОЕ ДЕЛО".</w:t>
      </w:r>
    </w:p>
    <w:p>
      <w:pPr>
        <w:pStyle w:val="Normal"/>
        <w:jc w:val="both"/>
        <w:rPr>
          <w:sz w:val="28"/>
        </w:rPr>
      </w:pPr>
      <w:r>
        <w:rPr>
          <w:sz w:val="28"/>
        </w:rPr>
        <w:tab/>
        <w:t>2. ПОВЕТКИН АРТЕМ АЛЕКСАНДРОВИЧ, дата рождения – 23 июня 1982 года, место рождения – г. Москва, место жительства – город Москва, образование – высшее профессиональное, основное место работы или службы, занимаемая должность, род занятий – автономная некоммерческая организация "Научно-исследовательский институт политической социологии", заведующий сектором.</w:t>
      </w:r>
    </w:p>
    <w:p>
      <w:pPr>
        <w:pStyle w:val="Normal"/>
        <w:jc w:val="both"/>
        <w:rPr>
          <w:sz w:val="28"/>
        </w:rPr>
      </w:pPr>
      <w:r>
        <w:rPr>
          <w:sz w:val="28"/>
        </w:rPr>
        <w:tab/>
        <w:t>3. ЛУШНИКОВ АНДРЕЙ АЛЕКСАНДРОВИЧ, дата рождения – 24 апреля 1966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бщероссийская общественная организация по развитию социальных технологий "Центр Андрея Богданова", управляющий делами, член Всероссийской политической партии "ПРАВОЕ ДЕЛО".</w:t>
      </w:r>
    </w:p>
    <w:p>
      <w:pPr>
        <w:pStyle w:val="Normal"/>
        <w:jc w:val="both"/>
        <w:rPr>
          <w:sz w:val="28"/>
        </w:rPr>
      </w:pPr>
      <w:r>
        <w:rPr>
          <w:sz w:val="28"/>
        </w:rPr>
        <w:tab/>
        <w:t>4. УЛАНОВА КИРА НИКОЛАЕВНА, дата рождения – 17 декабря 1945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пенсионер,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51</w:t>
        <w:br/>
        <w:t>(Новосибирская область)</w:t>
        <w:br/>
      </w:r>
    </w:p>
    <w:p>
      <w:pPr>
        <w:pStyle w:val="Normal"/>
        <w:jc w:val="both"/>
        <w:rPr>
          <w:sz w:val="28"/>
        </w:rPr>
      </w:pPr>
      <w:r>
        <w:rPr>
          <w:sz w:val="28"/>
        </w:rPr>
        <w:tab/>
        <w:t>1. ДЬЯЧКОВ СЕРГЕЙ АЛЕКСАНДРОВИЧ, дата рождения – 21 октября 1966 года, место рождения – город Ишим Тюменской области,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ЗАО "ДСО Консалтинг", заместитель директора, член Всероссийской политической партии "ПРАВОЕ ДЕЛО", член Политического совета Регионального отделения в Новосибирской области.</w:t>
      </w:r>
      <w:r>
        <w:br w:type="page"/>
      </w:r>
    </w:p>
    <w:p>
      <w:pPr>
        <w:pStyle w:val="Normal"/>
        <w:jc w:val="both"/>
        <w:rPr>
          <w:sz w:val="28"/>
        </w:rPr>
      </w:pPr>
      <w:r>
        <w:rPr>
          <w:sz w:val="28"/>
        </w:rPr>
        <w:tab/>
        <w:t>2. ПОПОВ ВЯЧЕСЛАВ ВИКТОРОВИЧ, дата рождения – 24 августа 1971 года, место рождения – город Люберцы Московской области, место жительства – Московская область, город Люберцы, образование – высшее профессиональное - подготовка специалиста или магистратура, основное место работы или службы, занимаемая должность, род занятий – Всероссийская политическая партия "ПРАВОЕ ДЕЛО", заместитель начальника регионального отдела Исполнительного комитета, член Всероссийской политической партии "ПРАВОЕ ДЕЛО", член Политического совета Регионального отделения в Московской области.</w:t>
      </w:r>
    </w:p>
    <w:p>
      <w:pPr>
        <w:pStyle w:val="Normal"/>
        <w:jc w:val="both"/>
        <w:rPr>
          <w:sz w:val="28"/>
        </w:rPr>
      </w:pPr>
      <w:r>
        <w:rPr>
          <w:sz w:val="28"/>
        </w:rPr>
        <w:tab/>
        <w:t>3. СУЧКОВ ДМИТРИЙ АЛЕКСАНДРОВИЧ, дата рождения – 23 апреля 1980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ОАО "САН ИнБев", территориальный менеджер по продажам в современной рознице,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52</w:t>
        <w:br/>
        <w:t>(Омская область)</w:t>
        <w:br/>
      </w:r>
    </w:p>
    <w:p>
      <w:pPr>
        <w:pStyle w:val="Normal"/>
        <w:jc w:val="both"/>
        <w:rPr>
          <w:sz w:val="28"/>
        </w:rPr>
      </w:pPr>
      <w:r>
        <w:rPr>
          <w:sz w:val="28"/>
        </w:rPr>
        <w:tab/>
        <w:t>1. СМОЛЬНИКОВ БОРИС АЛЕКСЕЕВИЧ, дата рождения – 25 сентября 1963 года, место рождения – с. Атрачи Тюкалинского района Омской области, место жительства – Омская область, город Омск, образование – высшее профессиональное, основное место работы или службы, занимаемая должность, род занятий – казенное учреждение Омской области "Центр учета и содержания собственности Омской области", начальник учреждения, член Всероссийской политической партии "ПРАВОЕ ДЕЛО", председатель Регионального отделения в Омской области.</w:t>
      </w:r>
    </w:p>
    <w:p>
      <w:pPr>
        <w:pStyle w:val="Normal"/>
        <w:jc w:val="both"/>
        <w:rPr>
          <w:sz w:val="28"/>
        </w:rPr>
      </w:pPr>
      <w:r>
        <w:rPr>
          <w:sz w:val="28"/>
        </w:rPr>
        <w:tab/>
        <w:t>2. СЕРЕБРЕННИКОВ СЕРГЕЙ СЕРГЕЕВИЧ, дата рождения – 4 октября 1980 года, место рождения – гор. Щелково Моск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автономная некоммерческая организация "Институт исследования вопросов международной интеграции", генеральный директор.</w:t>
      </w:r>
      <w:r>
        <w:br w:type="page"/>
      </w:r>
    </w:p>
    <w:p>
      <w:pPr>
        <w:pStyle w:val="Normal"/>
        <w:jc w:val="both"/>
        <w:rPr>
          <w:sz w:val="28"/>
        </w:rPr>
      </w:pPr>
      <w:r>
        <w:rPr>
          <w:sz w:val="28"/>
        </w:rPr>
        <w:tab/>
        <w:t>3. КУСТОВ ФИЛАРЕТ СТАНИСЛАВОВИЧ, дата рождения – 21 декабря 1974 года, место рождения – г. Омск, место жительства – Омская область, город Омск, образование – высшее профессиональное, основное место работы или службы, занимаемая должность, род занятий – казенное учреждение Омской области "Центр учета и содержания собственности Омской области", начальник отдела строительства и эксплуатации, член Всероссийской политической партии "ПРАВОЕ ДЕЛО", член Политического совета Регионального отделения в Омской области.</w:t>
      </w:r>
    </w:p>
    <w:p>
      <w:pPr>
        <w:pStyle w:val="Normal"/>
        <w:jc w:val="both"/>
        <w:rPr>
          <w:sz w:val="28"/>
        </w:rPr>
      </w:pPr>
      <w:r>
        <w:rPr>
          <w:sz w:val="28"/>
        </w:rPr>
        <w:tab/>
        <w:t>4. СЕРОКУРОВ ВЛАДИСЛАВ ИВАНОВИЧ, дата рождения – 23 октября 1968 года, место рождения – г. Омск, место жительства – Омская область, город Омск, образование – высшее профессиональное, основное место работы или службы, занимаемая должность, род занятий – казенное учреждение Омской области "Центр учета и содержания собственности Омской области", заместитель начальника — начальник х/о (подразделение), член Всероссийской политической партии "ПРАВОЕ ДЕЛО", член Политического совета Регионального отделения в Омской области.</w:t>
      </w:r>
    </w:p>
    <w:p>
      <w:pPr>
        <w:pStyle w:val="Normal"/>
        <w:jc w:val="center"/>
        <w:rPr>
          <w:b/>
          <w:b/>
          <w:sz w:val="28"/>
        </w:rPr>
      </w:pPr>
      <w:r>
        <w:rPr>
          <w:b/>
          <w:sz w:val="28"/>
        </w:rPr>
      </w:r>
    </w:p>
    <w:p>
      <w:pPr>
        <w:pStyle w:val="Normal"/>
        <w:jc w:val="center"/>
        <w:rPr>
          <w:b/>
          <w:b/>
          <w:sz w:val="28"/>
        </w:rPr>
      </w:pPr>
      <w:r>
        <w:rPr>
          <w:b/>
          <w:sz w:val="28"/>
        </w:rPr>
        <w:t>Региональная группа №53</w:t>
        <w:br/>
        <w:t>(Оренбургская область)</w:t>
        <w:br/>
      </w:r>
    </w:p>
    <w:p>
      <w:pPr>
        <w:pStyle w:val="Normal"/>
        <w:jc w:val="both"/>
        <w:rPr>
          <w:sz w:val="28"/>
        </w:rPr>
      </w:pPr>
      <w:r>
        <w:rPr>
          <w:sz w:val="28"/>
        </w:rPr>
        <w:tab/>
        <w:t>1. ТВЕРДОХЛЕБ ОЛЕГ ЮРЬЕВИЧ, дата рождения – 11 июня 1963 года, место рождения – гор. Чкаловск, Ленинабадская обл., место жительства – Оренбургская область, город Оренбург, поселок имени Куйбышева, образование – высш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 член Политического совета Регионального отделения в Оренбургской области, Председатель Регионального отделения.</w:t>
      </w:r>
    </w:p>
    <w:p>
      <w:pPr>
        <w:pStyle w:val="Normal"/>
        <w:jc w:val="both"/>
        <w:rPr>
          <w:sz w:val="28"/>
        </w:rPr>
      </w:pPr>
      <w:r>
        <w:rPr>
          <w:sz w:val="28"/>
        </w:rPr>
        <w:tab/>
        <w:t>2. БОГДАНОВ АЛЕКСАНДР ВЛАДИМИРОВИЧ, дата рождения – 26 февраля 1980 года, место рождения – гор. Щелково Московской обл., место жительства – город Москва, образование – основное общее, основное место работы или службы, занимаемая должность, род занятий – Общероссийская общественная организация по развитию социальных технологий "Центр Андрея Богданова", заместитель начальника регионального управления, член Всероссийской политической партии "ПРАВОЕ ДЕЛО".</w:t>
      </w:r>
      <w:r>
        <w:br w:type="page"/>
      </w:r>
    </w:p>
    <w:p>
      <w:pPr>
        <w:pStyle w:val="Normal"/>
        <w:jc w:val="both"/>
        <w:rPr>
          <w:sz w:val="28"/>
        </w:rPr>
      </w:pPr>
      <w:r>
        <w:rPr>
          <w:sz w:val="28"/>
        </w:rPr>
        <w:tab/>
        <w:t>3. РЯБЧИНСКАЯ ЕВГЕНИЯ АЛЕКСЕЕВНА, дата рождения – 9 сентября 1978 года, место рождения – город Запорожье Запорожской области, Украина, место жительства – город Москва, образование – высшее профессиональное - подготовка специалиста или магистратура, основное место работы или службы, занимаемая должность, род занятий – автономная некоммерческая организация "Научно-исследовательский институт политической социологии", переводчик международного отдела, член Всероссийской политической партии "ПРАВОЕ ДЕЛО".</w:t>
      </w:r>
    </w:p>
    <w:p>
      <w:pPr>
        <w:pStyle w:val="Normal"/>
        <w:jc w:val="both"/>
        <w:rPr>
          <w:sz w:val="28"/>
        </w:rPr>
      </w:pPr>
      <w:r>
        <w:rPr>
          <w:sz w:val="28"/>
        </w:rPr>
        <w:tab/>
        <w:t>4. КИСЕЛЕВА МАРИЯ ГЕННАДЬЕВНА, дата рождения – 5 октября 1975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автономная некоммерческая организация "Научно-исследовательский институт политической социологии", заведующая сектором.</w:t>
      </w:r>
    </w:p>
    <w:p>
      <w:pPr>
        <w:pStyle w:val="Normal"/>
        <w:jc w:val="center"/>
        <w:rPr>
          <w:b/>
          <w:b/>
          <w:sz w:val="28"/>
        </w:rPr>
      </w:pPr>
      <w:r>
        <w:rPr>
          <w:b/>
          <w:sz w:val="28"/>
        </w:rPr>
      </w:r>
    </w:p>
    <w:p>
      <w:pPr>
        <w:pStyle w:val="Normal"/>
        <w:jc w:val="center"/>
        <w:rPr>
          <w:b/>
          <w:b/>
          <w:sz w:val="28"/>
        </w:rPr>
      </w:pPr>
      <w:r>
        <w:rPr>
          <w:b/>
          <w:sz w:val="28"/>
        </w:rPr>
        <w:t>Региональная группа №54</w:t>
        <w:br/>
        <w:t>(Орловская область)</w:t>
        <w:br/>
      </w:r>
    </w:p>
    <w:p>
      <w:pPr>
        <w:pStyle w:val="Normal"/>
        <w:jc w:val="both"/>
        <w:rPr>
          <w:sz w:val="28"/>
        </w:rPr>
      </w:pPr>
      <w:r>
        <w:rPr>
          <w:sz w:val="28"/>
        </w:rPr>
        <w:tab/>
        <w:t>1. ФЁДОРОВ ИГОРЬ НИКОЛАЕВИЧ, дата рождения – 7 января 1965 года, место рождения – гор. Янгиабад Ташкентской обл., место жительства – Орловская область, город Орел, образование – высшее профессиональное, основное место работы или службы, занимаемая должность, род занятий – домохозяин, депутат Орловского городского Совета народных депутатов на непостоянной основе, член Всероссийской политической партии "ПРАВОЕ ДЕЛО", Председатель Регионального отделения в Орловской области, член Политического совета Регионального отделения в Орловской области.</w:t>
      </w:r>
    </w:p>
    <w:p>
      <w:pPr>
        <w:pStyle w:val="Normal"/>
        <w:jc w:val="both"/>
        <w:rPr>
          <w:sz w:val="28"/>
        </w:rPr>
      </w:pPr>
      <w:r>
        <w:rPr>
          <w:sz w:val="28"/>
        </w:rPr>
        <w:tab/>
        <w:t>2. ВАКУТИН ПАВЕЛ АЛЕКСАНДРОВИЧ, дата рождения – 19 января 1986 года, место рождения – с. Георгиевка Курдайского района Джамбулской обл., Казахстан, место жительства – Орловская область, Урицкий район, Архангельское сельское поселение, деревня Лукьянчиково, образование – высшее профессиональное, основное место работы или службы, занимаемая должность, род занятий – Региональное отделение в Орловской области Всероссийской политической партии "ПРАВОЕ ДЕЛО", Председатель исполнительного комитета Орловского отделения Всероссийской политической партии "ПРАВОЕ ДЕЛО", член Всероссийской политической партии "ПРАВОЕ ДЕЛО", член Политического совета Регионального отделения в Орловской области.</w:t>
      </w:r>
      <w:r>
        <w:br w:type="page"/>
      </w:r>
    </w:p>
    <w:p>
      <w:pPr>
        <w:pStyle w:val="Normal"/>
        <w:jc w:val="both"/>
        <w:rPr>
          <w:sz w:val="28"/>
        </w:rPr>
      </w:pPr>
      <w:r>
        <w:rPr>
          <w:sz w:val="28"/>
        </w:rPr>
        <w:tab/>
        <w:t>3. ФЕДОРОВ ИЛЬЯ ИГОРЕВИЧ, дата рождения – 8 мая 1988 года, место рождения – с. Георгиевка Курдайского р-на Джамбулской обл., место жительства – Орловская область, город Орел, образование – высшее профессиональное - подготовка специалиста или магистратура, основное место работы или службы, занимаемая должность, род занятий – ФГБОУ ВПО "Орловский государственный институт экономики и торговли", аспирант, член Всероссийской политической партии "ПРАВОЕ ДЕЛО", член Политического совета Регионального отделения в Орловской области.</w:t>
      </w:r>
    </w:p>
    <w:p>
      <w:pPr>
        <w:pStyle w:val="Normal"/>
        <w:jc w:val="both"/>
        <w:rPr>
          <w:sz w:val="28"/>
        </w:rPr>
      </w:pPr>
      <w:r>
        <w:rPr>
          <w:sz w:val="28"/>
        </w:rPr>
        <w:tab/>
        <w:t>4. ЛЫСЕНКО АЛЕКСАНДР НИКОЛАЕВИЧ, дата рождения – 10 февраля 1975 года, место рождения – гор. Воронеж, место жительства – Орловская область, город Орел, образование – высшее профессиональное, основное место работы или службы, занимаемая должность, род занятий – ОАО "МРСК Центра" — "Орелэнерго", специалист 1 категории.</w:t>
      </w:r>
    </w:p>
    <w:p>
      <w:pPr>
        <w:pStyle w:val="Normal"/>
        <w:jc w:val="center"/>
        <w:rPr>
          <w:b/>
          <w:b/>
          <w:sz w:val="28"/>
        </w:rPr>
      </w:pPr>
      <w:r>
        <w:rPr>
          <w:b/>
          <w:sz w:val="28"/>
        </w:rPr>
      </w:r>
    </w:p>
    <w:p>
      <w:pPr>
        <w:pStyle w:val="Normal"/>
        <w:jc w:val="center"/>
        <w:rPr>
          <w:b/>
          <w:b/>
          <w:sz w:val="28"/>
        </w:rPr>
      </w:pPr>
      <w:r>
        <w:rPr>
          <w:b/>
          <w:sz w:val="28"/>
        </w:rPr>
        <w:t>Региональная группа №55</w:t>
        <w:br/>
        <w:t>(Пензенская область, Тамбовская область)</w:t>
        <w:br/>
      </w:r>
    </w:p>
    <w:p>
      <w:pPr>
        <w:pStyle w:val="Normal"/>
        <w:jc w:val="both"/>
        <w:rPr>
          <w:sz w:val="28"/>
        </w:rPr>
      </w:pPr>
      <w:r>
        <w:rPr>
          <w:sz w:val="28"/>
        </w:rPr>
        <w:tab/>
        <w:t>1. ЛИСИН МИХАИЛ НИКОЛАЕВИЧ, дата рождения – 2 октября 1968 года, место рождения – гор. Горький, место жительства – Пензенская область, город Заречный, образование – высш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 Председатель Регионального отделения в Пензенской области, член Политического совета Регионального отделения в Пензенской области.</w:t>
      </w:r>
    </w:p>
    <w:p>
      <w:pPr>
        <w:pStyle w:val="Normal"/>
        <w:jc w:val="both"/>
        <w:rPr>
          <w:sz w:val="28"/>
        </w:rPr>
      </w:pPr>
      <w:r>
        <w:rPr>
          <w:sz w:val="28"/>
        </w:rPr>
        <w:tab/>
        <w:t>2. ЧУРАКОВ ГЕННАДИЙ ВИКТОРОВИЧ, дата рождения – 4 мая 1966 года, место рождения – гор. Тамбов, место жительства – Тамбовская область, город Тамбов, образование – высшее профессиональное, основное место работы или службы, занимаемая должность, род занятий –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 1" г. Тамбова, тренер-преподаватель, член Всероссийской политической партии "ПРАВОЕ ДЕЛО", Председатель Тамбовского регионального отделения.</w:t>
      </w:r>
      <w:r>
        <w:br w:type="page"/>
      </w:r>
    </w:p>
    <w:p>
      <w:pPr>
        <w:pStyle w:val="Normal"/>
        <w:jc w:val="both"/>
        <w:rPr>
          <w:sz w:val="28"/>
        </w:rPr>
      </w:pPr>
      <w:r>
        <w:rPr>
          <w:sz w:val="28"/>
        </w:rPr>
        <w:tab/>
        <w:t>3. КАЛИНИН ЮРИЙ ЕВГЕНЬЕВИЧ, дата рождения – 27 марта 1956 года, место рождения – Республика Карелия, г. Сортовала, место жительства – Пензенская область, город Пенза, образование – высшее профессиональное, основное место работы или службы, занимаемая должность, род занятий – ООО "Новая марка", генеральный директор.</w:t>
      </w:r>
    </w:p>
    <w:p>
      <w:pPr>
        <w:pStyle w:val="Normal"/>
        <w:jc w:val="both"/>
        <w:rPr>
          <w:sz w:val="28"/>
        </w:rPr>
      </w:pPr>
      <w:r>
        <w:rPr>
          <w:sz w:val="28"/>
        </w:rPr>
        <w:tab/>
        <w:t>4. БУЛАТОВ ВАДИМ МИХАЙЛОВИЧ, дата рождения – 30 ноября 1959 года, место рождения – город Ургенч, Узбекистан, место жительства – Тамбовская область, город Тамбов, образование – высшее профессиональное, основное место работы или службы, занимаемая должность, род занятий – ЗАО "ИЗОРОК", сторож-контролер, член Всероссийской политической партии "ПРАВОЕ ДЕЛО", член Политического совета Тамбовского региональ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56</w:t>
        <w:br/>
        <w:t>(Псковская область)</w:t>
        <w:br/>
      </w:r>
    </w:p>
    <w:p>
      <w:pPr>
        <w:pStyle w:val="Normal"/>
        <w:jc w:val="both"/>
        <w:rPr>
          <w:sz w:val="28"/>
        </w:rPr>
      </w:pPr>
      <w:r>
        <w:rPr>
          <w:sz w:val="28"/>
        </w:rPr>
        <w:tab/>
        <w:t>1. МИНАЕВ ВЯЧЕСЛАВ ВЯЧЕСЛАВОВИЧ, дата рождения – 1 декабря 1975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ОО "Гимназист", генеральный директор,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57</w:t>
        <w:br/>
        <w:t>(Ростовская область - Каменская)</w:t>
        <w:br/>
      </w:r>
    </w:p>
    <w:p>
      <w:pPr>
        <w:pStyle w:val="Normal"/>
        <w:jc w:val="both"/>
        <w:rPr>
          <w:sz w:val="28"/>
        </w:rPr>
      </w:pPr>
      <w:r>
        <w:rPr>
          <w:sz w:val="28"/>
        </w:rPr>
        <w:tab/>
        <w:t>1. ГЕРМАНЮК АЛЕКСЕЙ АЛЕКСАНДРОВИЧ, дата рождения – 13 января 1979 года, место рождения – г. Волгодонск Ростовской области, место жительства – Ростовская область, город Волгодонск, образование – начальное профессиональное, основное место работы или службы, занимаемая должность, род занятий – ООО "Автосоюз", директор, член Всероссийской политической партии "ПРАВОЕ ДЕЛО".</w:t>
      </w:r>
      <w:r>
        <w:br w:type="page"/>
      </w:r>
    </w:p>
    <w:p>
      <w:pPr>
        <w:pStyle w:val="Normal"/>
        <w:jc w:val="both"/>
        <w:rPr>
          <w:sz w:val="28"/>
        </w:rPr>
      </w:pPr>
      <w:r>
        <w:rPr>
          <w:sz w:val="28"/>
        </w:rPr>
        <w:tab/>
        <w:t>2. БАЗИКОВ РОМАН ВИКТОРОВИЧ, дата рождения – 25 декабря 1972 года, место рождения – гор. Таганрог Ростовской области, место жительства – Ростовская область, город Батайск, образование – высшее профессиональное, основное место работы или службы, занимаемая должность, род занятий – федеральное государственное автономное образовательное учреждение высшего профессионального образования "Южный федеральный университет", доцент кафедры теоретической и прикладной политологии факультета социологии и политологии.</w:t>
      </w:r>
    </w:p>
    <w:p>
      <w:pPr>
        <w:pStyle w:val="Normal"/>
        <w:jc w:val="both"/>
        <w:rPr>
          <w:sz w:val="28"/>
        </w:rPr>
      </w:pPr>
      <w:r>
        <w:rPr>
          <w:sz w:val="28"/>
        </w:rPr>
        <w:tab/>
        <w:t>3. ШАХАЕВ ИГОРЬ АЛЕКСАНДРОВИЧ, дата рождения – 20 ноября 1961 года, место рождения – г. Новошахтинск, Ростовская обл., место жительства – Ростовская область, Азовский район, хутор Колузаево, образование – высшее профессиональное, основное место работы или службы, занимаемая должность, род занятий – ООО "Вертикаль", генеральный директор.</w:t>
      </w:r>
    </w:p>
    <w:p>
      <w:pPr>
        <w:pStyle w:val="Normal"/>
        <w:jc w:val="both"/>
        <w:rPr>
          <w:sz w:val="28"/>
        </w:rPr>
      </w:pPr>
      <w:r>
        <w:rPr>
          <w:sz w:val="28"/>
        </w:rPr>
        <w:tab/>
        <w:t>4. КОЛМЫЧЕК ВИТАЛИЙ АНАТОЛЬЕВИЧ, дата рождения – 21 марта 1970 года, место рождения – г. Азов Ростовской области, место жительства – Ростовская область, Азовский район, город Азов, образование – высшее профессиональное, основное место работы или службы, занимаемая должность, род занятий – ООО "Ева", директор, член Всероссийской политической партии "ПРАВОЕ ДЕЛО".</w:t>
      </w:r>
    </w:p>
    <w:p>
      <w:pPr>
        <w:pStyle w:val="Normal"/>
        <w:jc w:val="both"/>
        <w:rPr>
          <w:sz w:val="28"/>
        </w:rPr>
      </w:pPr>
      <w:r>
        <w:rPr>
          <w:sz w:val="28"/>
        </w:rPr>
        <w:tab/>
        <w:t>5. РЫБИКОВ РУСЛАН АЛЕКСАНДРОВИЧ, дата рождения – 24 сентября 1979 года, место рождения – гор. Таганрог Ростовской области, место жительства – Ростовская область, город Таганрог, образование – высшее профессиональное, основное место работы или службы, занимаемая должность, род занятий – НОУ ВПО "Таганрогский институт управления и экономики", преподаватель кафедры менеджмента и государственного и муниципального управления, член Всероссийской политической партии "ПРАВОЕ ДЕЛО", член Политического совета Регионального отделения в Ростовской области.</w:t>
      </w:r>
    </w:p>
    <w:p>
      <w:pPr>
        <w:pStyle w:val="Normal"/>
        <w:jc w:val="both"/>
        <w:rPr>
          <w:sz w:val="28"/>
        </w:rPr>
      </w:pPr>
      <w:r>
        <w:rPr>
          <w:sz w:val="28"/>
        </w:rPr>
        <w:tab/>
        <w:t>6. МЯСОЕДОВ ЯРОСЛАВ СЕРГЕЕВИЧ, дата рождения – 14 апреля 1987 года, место рождения – г. Хабаровск Хабаровского края,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индивидуальный предприниматель.</w:t>
      </w:r>
    </w:p>
    <w:p>
      <w:pPr>
        <w:pStyle w:val="Normal"/>
        <w:jc w:val="center"/>
        <w:rPr>
          <w:b/>
          <w:b/>
          <w:sz w:val="28"/>
        </w:rPr>
      </w:pPr>
      <w:r>
        <w:rPr>
          <w:b/>
          <w:sz w:val="28"/>
        </w:rPr>
      </w:r>
      <w:r>
        <w:br w:type="page"/>
      </w:r>
    </w:p>
    <w:p>
      <w:pPr>
        <w:pStyle w:val="Normal"/>
        <w:jc w:val="center"/>
        <w:rPr>
          <w:b/>
          <w:b/>
          <w:sz w:val="28"/>
        </w:rPr>
      </w:pPr>
      <w:r>
        <w:rPr>
          <w:b/>
          <w:sz w:val="28"/>
        </w:rPr>
        <w:t>Региональная группа №58</w:t>
        <w:br/>
        <w:t>(Ростовская область - Волгодонская, Ростовская область - Новочеркасская, Ростовская область - Ростовская, Ростовская область - Таганрогская)</w:t>
        <w:br/>
      </w:r>
    </w:p>
    <w:p>
      <w:pPr>
        <w:pStyle w:val="Normal"/>
        <w:jc w:val="both"/>
        <w:rPr>
          <w:sz w:val="28"/>
        </w:rPr>
      </w:pPr>
      <w:r>
        <w:rPr>
          <w:sz w:val="28"/>
        </w:rPr>
        <w:tab/>
        <w:t>1. БАБАЕВ КАРИМ КАЗИМОВИЧ, дата рождения – 23 января 1953 года, место рождения – Ростовская область, Целинский район, х. Хлебодарное,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ООО "БаГИ", генеральный директор.</w:t>
      </w:r>
    </w:p>
    <w:p>
      <w:pPr>
        <w:pStyle w:val="Normal"/>
        <w:jc w:val="both"/>
        <w:rPr>
          <w:sz w:val="28"/>
        </w:rPr>
      </w:pPr>
      <w:r>
        <w:rPr>
          <w:sz w:val="28"/>
        </w:rPr>
        <w:tab/>
        <w:t>2. ПЕТРОВ ВИКТОР ПЕТРОВИЧ, дата рождения – 7 августа 1952 года, место рождения – г. Ростов-на-Дону,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ООО "Управляющая Компания "Рынок "Донской", генеральный директор, член Всероссийской политической партии "ПРАВОЕ ДЕЛО", Председатель Регионального отделения в Ростовской области.</w:t>
      </w:r>
    </w:p>
    <w:p>
      <w:pPr>
        <w:pStyle w:val="Normal"/>
        <w:jc w:val="both"/>
        <w:rPr>
          <w:sz w:val="28"/>
        </w:rPr>
      </w:pPr>
      <w:r>
        <w:rPr>
          <w:sz w:val="28"/>
        </w:rPr>
        <w:tab/>
        <w:t>3. МЯСОЕДОВ БОРИС БОРИСОВИЧ, дата рождения – 17 января 1965 года, место рождения – г. Ростов-на-Дону Ростовской обл.,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домохозяин, член Всероссийской политической партии "ПРАВОЕ ДЕЛО".</w:t>
      </w:r>
    </w:p>
    <w:p>
      <w:pPr>
        <w:pStyle w:val="Normal"/>
        <w:jc w:val="both"/>
        <w:rPr>
          <w:sz w:val="28"/>
        </w:rPr>
      </w:pPr>
      <w:r>
        <w:rPr>
          <w:sz w:val="28"/>
        </w:rPr>
        <w:tab/>
        <w:t>4. НОСЫРЕВ АНАТОЛИЙ ГЕННАДИЕВИЧ, дата рождения – 29 мая 1977 года, место рождения – г. Новочеркасск Ростовской области, место жительства – Ростовская область, город Новочеркасск, образование – высшее профессиональное, основное место работы или службы, занимаемая должность, род занятий – муниципальное образовательное учреждение дополнительного образования детей "Детско-юношеский центр "Боевые перчатки", тренер-преподаватель.</w:t>
      </w:r>
    </w:p>
    <w:p>
      <w:pPr>
        <w:pStyle w:val="Normal"/>
        <w:jc w:val="both"/>
        <w:rPr>
          <w:sz w:val="28"/>
        </w:rPr>
      </w:pPr>
      <w:r>
        <w:rPr>
          <w:sz w:val="28"/>
        </w:rPr>
        <w:tab/>
        <w:t>5. ТРИГУБ СВЕТЛАНА НИКОЛАЕВНА, дата рождения – 12 ноября 1974 года, место рождения – с. Турксад Левокумского р-на Ставропольского края,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ООО "ДВ.ком", менеджер по закупкам.</w:t>
      </w:r>
      <w:r>
        <w:br w:type="page"/>
      </w:r>
    </w:p>
    <w:p>
      <w:pPr>
        <w:pStyle w:val="Normal"/>
        <w:jc w:val="both"/>
        <w:rPr>
          <w:sz w:val="28"/>
        </w:rPr>
      </w:pPr>
      <w:r>
        <w:rPr>
          <w:sz w:val="28"/>
        </w:rPr>
        <w:tab/>
        <w:t>6. АНАНЧЕНКО СВЕТЛАНА НИКОЛАЕВНА, дата рождения – 1 декабря 1965 года, место рождения – с. Гигант Сальского р-на Ростовской обл.,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ООО "Управляющая Компания "Рынок "Донской", заместитель генерального директора,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59</w:t>
        <w:br/>
        <w:t>(Рязанская область)</w:t>
        <w:br/>
      </w:r>
    </w:p>
    <w:p>
      <w:pPr>
        <w:pStyle w:val="Normal"/>
        <w:jc w:val="both"/>
        <w:rPr>
          <w:sz w:val="28"/>
        </w:rPr>
      </w:pPr>
      <w:r>
        <w:rPr>
          <w:sz w:val="28"/>
        </w:rPr>
        <w:tab/>
        <w:t>1. ПЕРЕХВАТОВА АЛЕКСАНДРА ВИКТОРОВНА, дата рождения – 9 ноября 1954 года, место рождения – г. Рязань, место жительства – Рязанская область, город Рязань, образование – высшее профессиональное, основное место работы или службы, занимаемая должность, род занятий – главное архивное управление Рязанской области, начальник, член Всероссийской политической партии "ПРАВОЕ ДЕЛО", член Федерального Политического совета, Председатель Регионального отделения в Рязанской области.</w:t>
      </w:r>
    </w:p>
    <w:p>
      <w:pPr>
        <w:pStyle w:val="Normal"/>
        <w:jc w:val="both"/>
        <w:rPr>
          <w:sz w:val="28"/>
        </w:rPr>
      </w:pPr>
      <w:r>
        <w:rPr>
          <w:sz w:val="28"/>
        </w:rPr>
        <w:tab/>
        <w:t>2. ХРАМОВ БОРИС ВИКТОРОВИЧ, дата рождения – 16 сентября 1950 года, место рождения – Московская область, Нарофоминский район, пос. Алабино, место жительства – Рязанская область, город Рязань, образование – высшее профессиональное, основное место работы или службы, занимаемая должность, род занятий – региональная ассоциация центров технического обслуживания кассовых аппаратов, председатель региональной ассоциации центров технического обслуживания кассовых аппаратов, член Всероссийской политической партии "ПРАВОЕ ДЕЛО", член Политического совета Регионального отделения в Рязанской области.</w:t>
      </w:r>
    </w:p>
    <w:p>
      <w:pPr>
        <w:pStyle w:val="Normal"/>
        <w:jc w:val="both"/>
        <w:rPr>
          <w:sz w:val="28"/>
        </w:rPr>
      </w:pPr>
      <w:r>
        <w:rPr>
          <w:sz w:val="28"/>
        </w:rPr>
        <w:tab/>
        <w:t>3. ФИЛАТОВ ИВАН ЮРЬЕВИЧ, дата рождения – 22 февраля 1981 года, место рождения – г. Рязань, место жительства – Рязанская область, город Рязань, образование – высшее профессиональное, основное место работы или службы, занимаемая должность, род занятий – ФГБОУ ВПО "Рязанский государственный радиотехнический университет", доцент кафедры ВПМ, член Всероссийской политической партии "ПРАВОЕ ДЕЛО", член регионального Политического совета в Рязанской области.</w:t>
      </w:r>
      <w:r>
        <w:br w:type="page"/>
      </w:r>
    </w:p>
    <w:p>
      <w:pPr>
        <w:pStyle w:val="Normal"/>
        <w:jc w:val="both"/>
        <w:rPr>
          <w:sz w:val="28"/>
        </w:rPr>
      </w:pPr>
      <w:r>
        <w:rPr>
          <w:sz w:val="28"/>
        </w:rPr>
        <w:tab/>
        <w:t>4. ТИЩЕНКО ЮЛИЯ ВЛАДИМИРОВНА, дата рождения – 16 марта 1975 года, место рождения – гор. Рязань, место жительства – Рязанская область, город Рязань, образование – высш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w:t>
      </w:r>
    </w:p>
    <w:p>
      <w:pPr>
        <w:pStyle w:val="Normal"/>
        <w:jc w:val="both"/>
        <w:rPr>
          <w:sz w:val="28"/>
        </w:rPr>
      </w:pPr>
      <w:r>
        <w:rPr>
          <w:sz w:val="28"/>
        </w:rPr>
        <w:tab/>
        <w:t>5. КУЗИНА ЕЛЕНА АЛЕКСЕЕВНА, дата рождения – 11 июня 1957 года, место рождения – гор. Кораблино Рязанской области, место жительства – Рязанская область, город Рязань, образование – среднее профессиональное, основное место работы или службы, занимаемая должность, род занятий – ООО "Креатив", коммерческий директор,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60</w:t>
        <w:br/>
        <w:t>(Самарская область)</w:t>
        <w:br/>
      </w:r>
    </w:p>
    <w:p>
      <w:pPr>
        <w:pStyle w:val="Normal"/>
        <w:jc w:val="both"/>
        <w:rPr>
          <w:sz w:val="28"/>
        </w:rPr>
      </w:pPr>
      <w:r>
        <w:rPr>
          <w:sz w:val="28"/>
        </w:rPr>
        <w:tab/>
        <w:t>1. ДОБРОВ ДМИТРИЙ НИКОЛАЕВИЧ, дата рождения – 23 апреля 1979 года, место рождения – гор. Новокуйбышевск Куйбышевской области, место жительства – Самарская область, город Новокуйбышевск, образование – высшее профессиональное, основное место работы или службы, занимаемая должность, род занятий – местная религиозная организация "Православный Приход храма во имя Святителя Николая г.о. Новокуйбышевск Самарской и Сызранской Епархии Русской Православной Церкви (Московский Патриархат)", руководитель общего отдела, депутат Думы городского округа Новокуйбышевск Самарской области на непостоянной основе.</w:t>
      </w:r>
    </w:p>
    <w:p>
      <w:pPr>
        <w:pStyle w:val="Normal"/>
        <w:jc w:val="both"/>
        <w:rPr>
          <w:sz w:val="28"/>
        </w:rPr>
      </w:pPr>
      <w:r>
        <w:rPr>
          <w:sz w:val="28"/>
        </w:rPr>
        <w:tab/>
        <w:t>2. НЕРОНОВ АЛЕКСАНДР ЭДУАРДОВИЧ, дата рождения – 4 февраля 1962 года, место рождения – гор. Сызрань Куйбышевской обл., место жительства – Самарская область, город Сызрань, образование – высшее профессиональное, основное место работы или службы, занимаемая должность, род занятий – ООО "Сызранский рыбокомбинат № 1", директор производства, член Всероссийской политической партии "ПРАВОЕ ДЕЛО".</w:t>
      </w:r>
      <w:r>
        <w:br w:type="page"/>
      </w:r>
    </w:p>
    <w:p>
      <w:pPr>
        <w:pStyle w:val="Normal"/>
        <w:jc w:val="both"/>
        <w:rPr>
          <w:sz w:val="28"/>
        </w:rPr>
      </w:pPr>
      <w:r>
        <w:rPr>
          <w:sz w:val="28"/>
        </w:rPr>
        <w:tab/>
        <w:t>3. ЛАРЦЕВ ЕВГЕНИЙ ЮРЬЕВИЧ, дата рождения – 1 марта 1951 года, место рождения – дер. Ст-Сосны Клявлинского р-на Куйбышевской обл., место жительства – Самарская область, город Самара, образование – высшее профессиональное, основное место работы или службы, занимаемая должность, род занятий – автономная некоммерческая организация "Научно-исследовательский институт политической социологии", заведующий сектором, член Всероссийской политической партии "ПРАВОЕ ДЕЛО".</w:t>
      </w:r>
    </w:p>
    <w:p>
      <w:pPr>
        <w:pStyle w:val="Normal"/>
        <w:jc w:val="both"/>
        <w:rPr>
          <w:sz w:val="28"/>
        </w:rPr>
      </w:pPr>
      <w:r>
        <w:rPr>
          <w:sz w:val="28"/>
        </w:rPr>
        <w:tab/>
        <w:t>4. МИХАЙЛОВ ЛЕВ НИКОЛАЕВИЧ, дата рождения – 21 февраля 1952 года, место рождения – г. Тбилиси Республики Грузии, место жительства – Самарская область, город Самара, образование – высшее профессиональное, основное место работы или службы, занимаемая должность, род занятий – автономная некоммерческая организация "Научно-исследовательский институт политической социологии", заведующий сектором,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61</w:t>
        <w:br/>
        <w:t>(Саратовская область)</w:t>
        <w:br/>
      </w:r>
    </w:p>
    <w:p>
      <w:pPr>
        <w:pStyle w:val="Normal"/>
        <w:jc w:val="both"/>
        <w:rPr>
          <w:sz w:val="28"/>
        </w:rPr>
      </w:pPr>
      <w:r>
        <w:rPr>
          <w:sz w:val="28"/>
        </w:rPr>
        <w:tab/>
        <w:t>1. ТАНАТИН ИГОРЬ ВЛАДИСЛАВОВИЧ, дата рождения – 9 ноября 1961 года, место рождения – город Чарджоу, Туркменистан, место жительства – Саратовская область, город Энгельс, образование – высшее профессиональное, основное место работы или службы, занимаемая должность, род занятий – Исполнительный комитет Регионального отделения в Саратовской области Всероссийской политической партии "ПРАВОЕ ДЕЛО", Председатель Исполнительного комитета, член Всероссийской политической партии "ПРАВОЕ ДЕЛО", член Политического совета Регионального отделения в Саратовской области.</w:t>
      </w:r>
    </w:p>
    <w:p>
      <w:pPr>
        <w:pStyle w:val="Normal"/>
        <w:jc w:val="both"/>
        <w:rPr>
          <w:sz w:val="28"/>
        </w:rPr>
      </w:pPr>
      <w:r>
        <w:rPr>
          <w:sz w:val="28"/>
        </w:rPr>
        <w:tab/>
        <w:t>2. ФУРСОВ АНДРЕЙ ЛЬВОВИЧ, дата рождения – 27 апреля 1966 года, место рождения – гор. Саратов, место жительства – Саратовская область, город Саратов, образование – высшее профессиональное, основное место работы или службы, занимаемая должность, род занятий – Поволжский (г. Саратов) юридический институт (филиал) федерального государственного бюджетного образовательного учреждения высшего профессионального образования "Российская правовая академия Министерства юстиции Российской Федерации", старший научный сотрудник, член Всероссийской политической партии "ПРАВОЕ ДЕЛО", член Политического совета Регионального отделения в Саратовской области.</w:t>
      </w:r>
      <w:r>
        <w:br w:type="page"/>
      </w:r>
    </w:p>
    <w:p>
      <w:pPr>
        <w:pStyle w:val="Normal"/>
        <w:jc w:val="both"/>
        <w:rPr>
          <w:sz w:val="28"/>
        </w:rPr>
      </w:pPr>
      <w:r>
        <w:rPr>
          <w:sz w:val="28"/>
        </w:rPr>
        <w:tab/>
        <w:t>3. СМОЛЬНИКОВ ВЛАДИМИР ЛЕОНИДОВИЧ, дата рождения – 26 октября 1947 года, место рождения – село Катино Новокузнецкого района Кемеровской области, место жительства – Саратовская область, город Энгельс, поселок Пробуждение, образование – высшее профессиональное, основное место работы или службы, занимаемая должность, род занятий – пенсионер, член Всероссийской политической партии "ПРАВОЕ ДЕЛО", председатель местного отделения в городе Энгельсе и Энгельсском районе Саратовской области.</w:t>
      </w:r>
    </w:p>
    <w:p>
      <w:pPr>
        <w:pStyle w:val="Normal"/>
        <w:jc w:val="center"/>
        <w:rPr>
          <w:b/>
          <w:b/>
          <w:sz w:val="28"/>
        </w:rPr>
      </w:pPr>
      <w:r>
        <w:rPr>
          <w:b/>
          <w:sz w:val="28"/>
        </w:rPr>
      </w:r>
    </w:p>
    <w:p>
      <w:pPr>
        <w:pStyle w:val="Normal"/>
        <w:jc w:val="center"/>
        <w:rPr>
          <w:b/>
          <w:b/>
          <w:sz w:val="28"/>
        </w:rPr>
      </w:pPr>
      <w:r>
        <w:rPr>
          <w:b/>
          <w:sz w:val="28"/>
        </w:rPr>
        <w:t>Региональная группа №62</w:t>
        <w:br/>
        <w:t>(Сахалинская область)</w:t>
        <w:br/>
      </w:r>
    </w:p>
    <w:p>
      <w:pPr>
        <w:pStyle w:val="Normal"/>
        <w:jc w:val="both"/>
        <w:rPr>
          <w:sz w:val="28"/>
        </w:rPr>
      </w:pPr>
      <w:r>
        <w:rPr>
          <w:sz w:val="28"/>
        </w:rPr>
        <w:tab/>
        <w:t>1. ФАЙЗУЛИН ТАЛГАТ ХАДЖИБОВИЧ, дата рождения – 13 января 1958 года, место рождения – гор. Корсаков Сахалинской обл., место жительства – Сахалинская область, город Южно-Сахалинск, образование – высшее профессиональное, основное место работы или службы, занимаемая должность, род занятий – пенсионер, член Всероссийской политической партии "ПРАВОЕ ДЕЛО", Председатель Регионального отделения в Сахалинской области.</w:t>
      </w:r>
    </w:p>
    <w:p>
      <w:pPr>
        <w:pStyle w:val="Normal"/>
        <w:jc w:val="center"/>
        <w:rPr>
          <w:b/>
          <w:b/>
          <w:sz w:val="28"/>
        </w:rPr>
      </w:pPr>
      <w:r>
        <w:rPr>
          <w:b/>
          <w:sz w:val="28"/>
        </w:rPr>
      </w:r>
    </w:p>
    <w:p>
      <w:pPr>
        <w:pStyle w:val="Normal"/>
        <w:jc w:val="center"/>
        <w:rPr>
          <w:b/>
          <w:b/>
          <w:sz w:val="28"/>
        </w:rPr>
      </w:pPr>
      <w:r>
        <w:rPr>
          <w:b/>
          <w:sz w:val="28"/>
        </w:rPr>
        <w:t>Региональная группа №63</w:t>
        <w:br/>
        <w:t>(Свердловская область)</w:t>
        <w:br/>
      </w:r>
    </w:p>
    <w:p>
      <w:pPr>
        <w:pStyle w:val="Normal"/>
        <w:jc w:val="both"/>
        <w:rPr>
          <w:sz w:val="28"/>
        </w:rPr>
      </w:pPr>
      <w:r>
        <w:rPr>
          <w:sz w:val="28"/>
        </w:rPr>
        <w:tab/>
        <w:t>1. РЯВКИН АЛЕКСАНДР ЮРЬЕВИЧ, дата рождения – 18 февраля 1976 года, место рождения – гор. Каменск-Уральский Свердл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ЗАО "ДЭНАС МС", советник президента, член Всероссийской политической партии "ПРАВОЕ ДЕЛО".</w:t>
      </w:r>
    </w:p>
    <w:p>
      <w:pPr>
        <w:pStyle w:val="Normal"/>
        <w:jc w:val="both"/>
        <w:rPr>
          <w:sz w:val="28"/>
        </w:rPr>
      </w:pPr>
      <w:r>
        <w:rPr>
          <w:sz w:val="28"/>
        </w:rPr>
        <w:tab/>
        <w:t>2. РЯВКИН СЕРГЕЙ ЮРЬЕВИЧ, дата рождения – 18 февраля 1976 года, место рождения – Свердловская область, город Каменск-Уральский,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ЗАО "ДЭНАС МС", президент, член Всероссийской политической партии "ПРАВОЕ ДЕЛО", член Политического совета Регионального отделения в Свердловской области.</w:t>
      </w:r>
      <w:r>
        <w:br w:type="page"/>
      </w:r>
    </w:p>
    <w:p>
      <w:pPr>
        <w:pStyle w:val="Normal"/>
        <w:jc w:val="both"/>
        <w:rPr>
          <w:sz w:val="28"/>
        </w:rPr>
      </w:pPr>
      <w:r>
        <w:rPr>
          <w:sz w:val="28"/>
        </w:rPr>
        <w:tab/>
        <w:t>3. КОПЫЛОВ АЛЕКСАНДР ИВАНОВИЧ, дата рождения – 2 июня 1959 года, место рождения – гор. Куса Челябинской обл.,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Общероссийская общественная организация "ГРАЖДАНСКИЕ СИЛЫ", советник по информационной безопасности,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64</w:t>
        <w:br/>
        <w:t>(Смоленская область)</w:t>
        <w:br/>
      </w:r>
    </w:p>
    <w:p>
      <w:pPr>
        <w:pStyle w:val="Normal"/>
        <w:jc w:val="both"/>
        <w:rPr>
          <w:sz w:val="28"/>
        </w:rPr>
      </w:pPr>
      <w:r>
        <w:rPr>
          <w:sz w:val="28"/>
        </w:rPr>
        <w:tab/>
        <w:t>1. ЧЕРКАСОВА ЮЛИЯ ВЛАДИМИРОВНА, дата рождения – 30 августа 1983 года, место рождения – гор. Владивосток, место жительства – Приморский край, город Владивосток, образование – высшее профессиональное, основное место работы или службы, занимаемая должность, род занятий – Всероссийская политическая партия "ПРАВОЕ ДЕЛО", куратор регионального отдела Исполнительного комитета.</w:t>
      </w:r>
    </w:p>
    <w:p>
      <w:pPr>
        <w:pStyle w:val="Normal"/>
        <w:jc w:val="both"/>
        <w:rPr>
          <w:sz w:val="28"/>
        </w:rPr>
      </w:pPr>
      <w:r>
        <w:rPr>
          <w:sz w:val="28"/>
        </w:rPr>
        <w:tab/>
        <w:t>2. ЛЮТОВА НАТАЛЬЯ ЮРЬЕВНА, дата рождения – 7 июля 1984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Всероссийская политическая партия "ПРАВОЕ ДЕЛО", специалист сектора партийного и кадрового учета Исполнительного комитета, член Всероссийской политической партии "ПРАВОЕ ДЕЛО".</w:t>
      </w:r>
    </w:p>
    <w:p>
      <w:pPr>
        <w:pStyle w:val="Normal"/>
        <w:jc w:val="both"/>
        <w:rPr>
          <w:sz w:val="28"/>
        </w:rPr>
      </w:pPr>
      <w:r>
        <w:rPr>
          <w:sz w:val="28"/>
        </w:rPr>
        <w:tab/>
        <w:t>3. ПАКИН НИКОЛАЙ АЛЕКСАНДРОВИЧ, дата рождения – 4 июля 1958 года, место рождения – г. Тейково Иван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Всероссийская политическая партия "ПРАВОЕ ДЕЛО", старший куратор регионального отдела Исполнительного комитета, член Всероссийской политической партии "ПРАВОЕ ДЕЛО".</w:t>
      </w:r>
    </w:p>
    <w:p>
      <w:pPr>
        <w:pStyle w:val="Normal"/>
        <w:jc w:val="both"/>
        <w:rPr>
          <w:sz w:val="28"/>
        </w:rPr>
      </w:pPr>
      <w:r>
        <w:rPr>
          <w:sz w:val="28"/>
        </w:rPr>
        <w:tab/>
        <w:t>4. ГРИНЕВ СЕРГЕЙ ВИКТОРОВИЧ, дата рождения – 29 января 1969 года, место рождения – пос. Псебай Лабинского р-на Краснодарского края, место жительства – Московская область, Люберецкий район, город Люберцы, образование – высшее профессиональное, основное место работы или службы, занимаемая должность, род занятий – ООО "Клуб здоровья", председатель совета директоров, член Всероссийской политической партии "ПРАВОЕ ДЕЛО".</w:t>
      </w:r>
    </w:p>
    <w:p>
      <w:pPr>
        <w:pStyle w:val="Normal"/>
        <w:jc w:val="center"/>
        <w:rPr>
          <w:b/>
          <w:b/>
          <w:sz w:val="28"/>
        </w:rPr>
      </w:pPr>
      <w:r>
        <w:rPr>
          <w:b/>
          <w:sz w:val="28"/>
        </w:rPr>
      </w:r>
      <w:r>
        <w:br w:type="page"/>
      </w:r>
    </w:p>
    <w:p>
      <w:pPr>
        <w:pStyle w:val="Normal"/>
        <w:jc w:val="center"/>
        <w:rPr>
          <w:b/>
          <w:b/>
          <w:sz w:val="28"/>
        </w:rPr>
      </w:pPr>
      <w:r>
        <w:rPr>
          <w:b/>
          <w:sz w:val="28"/>
        </w:rPr>
        <w:t>Региональная группа №65</w:t>
        <w:br/>
        <w:t>(Тверская область)</w:t>
        <w:br/>
      </w:r>
    </w:p>
    <w:p>
      <w:pPr>
        <w:pStyle w:val="Normal"/>
        <w:jc w:val="both"/>
        <w:rPr>
          <w:sz w:val="28"/>
        </w:rPr>
      </w:pPr>
      <w:r>
        <w:rPr>
          <w:sz w:val="28"/>
        </w:rPr>
        <w:tab/>
        <w:t>1. МИРЗОЕВ ГАСАН БОРИСОВИЧ, дата рождения – 11 декабря 1947 года, место рождения – город Баку, Респ. Азербайджан, место жительства – город Москва, образование – высшее профессиональное, основное место работы или службы, занимаемая должность, род занятий – НОУ ВПО "Российская Академия адвокатуры и нотариата (Институт)", ректор.</w:t>
      </w:r>
    </w:p>
    <w:p>
      <w:pPr>
        <w:pStyle w:val="Normal"/>
        <w:jc w:val="both"/>
        <w:rPr>
          <w:sz w:val="28"/>
        </w:rPr>
      </w:pPr>
      <w:r>
        <w:rPr>
          <w:sz w:val="28"/>
        </w:rPr>
        <w:tab/>
        <w:t>2. ПЛИТАРАК ВЛАДИМИР СЕРГЕЕВИЧ, дата рождения – 21 января 1951 года, место рождения – Тульская область, дер. Бахтинка Каменского р-на, место жительства – Тверская область, город Тверь, образование – высш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w:t>
      </w:r>
    </w:p>
    <w:p>
      <w:pPr>
        <w:pStyle w:val="Normal"/>
        <w:jc w:val="both"/>
        <w:rPr>
          <w:sz w:val="28"/>
        </w:rPr>
      </w:pPr>
      <w:r>
        <w:rPr>
          <w:sz w:val="28"/>
        </w:rPr>
        <w:tab/>
        <w:t>3. ФЕДУЛОВ НИКОЛАЙ АЛЕКСАНДРОВИЧ, дата рождения – 30 ноября 1946 года, место рождения – гор. Новосокольники Псковской области, место жительства – Тверская область, город Тверь, образование – высшее профессиональное, основное место работы или службы, занимаемая должность, род занятий – государственное образовательное учреждение дополнительного образования детей "Специализированная детско-юношеская спортивная школа олимпийского резерва по видам гребли", тренер-преподаватель, член Всероссийской политической партии "ПРАВОЕ ДЕЛО".</w:t>
      </w:r>
    </w:p>
    <w:p>
      <w:pPr>
        <w:pStyle w:val="Normal"/>
        <w:jc w:val="both"/>
        <w:rPr>
          <w:sz w:val="28"/>
        </w:rPr>
      </w:pPr>
      <w:r>
        <w:rPr>
          <w:sz w:val="28"/>
        </w:rPr>
        <w:tab/>
        <w:t>4. ЕРШОВ ДМИТРИЙ ВЛАДИМИРОВИЧ, дата рождения – 1 октября 1980 года, место рождения – гор. Ташкент, Республика Узбекистан, место жительства – Тверская область, Торжокский район, деревня Большое Вишенье, образование – среднее профессиональное, основное место работы или службы, занимаемая должность, род занятий – Всероссийская политическая партия "ПРАВОЕ ДЕЛО", специалист материально-технического обеспечения отдела обеспечения Исполнительного комитета, член Всероссийской политической партии "ПРАВОЕ ДЕЛО".</w:t>
      </w:r>
    </w:p>
    <w:p>
      <w:pPr>
        <w:pStyle w:val="Normal"/>
        <w:jc w:val="center"/>
        <w:rPr>
          <w:b/>
          <w:b/>
          <w:sz w:val="28"/>
        </w:rPr>
      </w:pPr>
      <w:r>
        <w:rPr>
          <w:b/>
          <w:sz w:val="28"/>
        </w:rPr>
      </w:r>
      <w:r>
        <w:br w:type="page"/>
      </w:r>
    </w:p>
    <w:p>
      <w:pPr>
        <w:pStyle w:val="Normal"/>
        <w:jc w:val="center"/>
        <w:rPr>
          <w:b/>
          <w:b/>
          <w:sz w:val="28"/>
        </w:rPr>
      </w:pPr>
      <w:r>
        <w:rPr>
          <w:b/>
          <w:sz w:val="28"/>
        </w:rPr>
        <w:t>Региональная группа №66</w:t>
        <w:br/>
        <w:t>(Томская область)</w:t>
        <w:br/>
      </w:r>
    </w:p>
    <w:p>
      <w:pPr>
        <w:pStyle w:val="Normal"/>
        <w:jc w:val="both"/>
        <w:rPr>
          <w:sz w:val="28"/>
        </w:rPr>
      </w:pPr>
      <w:r>
        <w:rPr>
          <w:sz w:val="28"/>
        </w:rPr>
        <w:tab/>
        <w:t>1. САЛАНГИН НИКОЛАЙ ПАВЛОВИЧ, дата рождения – 29 апреля 1962 года, место рождения – с. Подгорное Чаинского района Томской области, место жительства – Томская область, город Томск, образование – высш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 Председатель Регионального отделения в Томской области.</w:t>
      </w:r>
    </w:p>
    <w:p>
      <w:pPr>
        <w:pStyle w:val="Normal"/>
        <w:jc w:val="both"/>
        <w:rPr>
          <w:sz w:val="28"/>
        </w:rPr>
      </w:pPr>
      <w:r>
        <w:rPr>
          <w:sz w:val="28"/>
        </w:rPr>
        <w:tab/>
        <w:t>2. ОБЛАСОВ АЛЕКСЕЙ ВИКТОРОВИЧ, дата рождения – 25 августа 1976 года, место рождения – гор. Городенка Ивано-Франковской обл., Респ. Украина, место жительства – Томская область, город Томск, образование – высшее профессиональное, основное место работы или службы, занимаемая должность, род занятий – ООО "Код 3822", директор.</w:t>
      </w:r>
    </w:p>
    <w:p>
      <w:pPr>
        <w:pStyle w:val="Normal"/>
        <w:jc w:val="both"/>
        <w:rPr>
          <w:sz w:val="28"/>
        </w:rPr>
      </w:pPr>
      <w:r>
        <w:rPr>
          <w:sz w:val="28"/>
        </w:rPr>
        <w:tab/>
        <w:t>3. ПОСТОЛ ВЛАДИМИР ИВАНОВИЧ, дата рождения – 19 ноября 1951 года, место рождения – с. Устьянка Бурлинского района Алтайского края, место жительства – Томская область, город Томск, образование – высшее профессиональное, основное место работы или службы, занимаемая должность, род занятий – Национальный исследовательский Томский государственный университет, доцент кафедры политологии философского факультета.</w:t>
      </w:r>
    </w:p>
    <w:p>
      <w:pPr>
        <w:pStyle w:val="Normal"/>
        <w:jc w:val="both"/>
        <w:rPr>
          <w:sz w:val="28"/>
        </w:rPr>
      </w:pPr>
      <w:r>
        <w:rPr>
          <w:sz w:val="28"/>
        </w:rPr>
        <w:tab/>
        <w:t>4. АНАНИН СЕРГЕЙ АНАТОЛЬЕВИЧ, дата рождения – 24 октября 1962 года, место рождения – гор. Томск, место жительства – Томская область, город Томск, образование – высш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 член Политического совета Регионального отделения в Томской области.</w:t>
      </w:r>
    </w:p>
    <w:p>
      <w:pPr>
        <w:pStyle w:val="Normal"/>
        <w:jc w:val="center"/>
        <w:rPr>
          <w:b/>
          <w:b/>
          <w:sz w:val="28"/>
        </w:rPr>
      </w:pPr>
      <w:r>
        <w:rPr>
          <w:b/>
          <w:sz w:val="28"/>
        </w:rPr>
      </w:r>
      <w:r>
        <w:br w:type="page"/>
      </w:r>
    </w:p>
    <w:p>
      <w:pPr>
        <w:pStyle w:val="Normal"/>
        <w:jc w:val="center"/>
        <w:rPr>
          <w:b/>
          <w:b/>
          <w:sz w:val="28"/>
        </w:rPr>
      </w:pPr>
      <w:r>
        <w:rPr>
          <w:b/>
          <w:sz w:val="28"/>
        </w:rPr>
        <w:t>Региональная группа №67</w:t>
        <w:br/>
        <w:t>(Тульская область)</w:t>
        <w:br/>
      </w:r>
    </w:p>
    <w:p>
      <w:pPr>
        <w:pStyle w:val="Normal"/>
        <w:jc w:val="both"/>
        <w:rPr>
          <w:sz w:val="28"/>
        </w:rPr>
      </w:pPr>
      <w:r>
        <w:rPr>
          <w:sz w:val="28"/>
        </w:rPr>
        <w:tab/>
        <w:t>1. ТИМОНИН ЮРИЙ НИКОЛАЕВИЧ, дата рождения – 25 февраля 1959 года, место рождения – г. Советск Щекинского района Тульской области, место жительства – Тульская область, Щекинский район, город Советск, образование – высшее профессиональное, основное место работы или службы, занимаемая должность, род занятий – ОАО "Межрегиональная распределительная сетевая компания Центра и Приволжья", заместитель генерального директора, директор филиала "Тулэнерго" ОАО "Межрегиональная распределительная сетевая компания Центра и Приволжья", член Всероссийской политической партии "ПРАВОЕ ДЕЛО", Председатель Регионального отделения в Тульской области.</w:t>
      </w:r>
    </w:p>
    <w:p>
      <w:pPr>
        <w:pStyle w:val="Normal"/>
        <w:jc w:val="both"/>
        <w:rPr>
          <w:sz w:val="28"/>
        </w:rPr>
      </w:pPr>
      <w:r>
        <w:rPr>
          <w:sz w:val="28"/>
        </w:rPr>
        <w:tab/>
        <w:t>2. НЕУТЕСОВА МАРИНА ЕВГЕНЬЕВНА, дата рождения – 8 августа 1986 года, место рождения – гор. Курган, место жительства – Чувашская Республика — Чувашия, город Чебоксары, образование – высшее профессиональное, основное место работы или службы, занимаемая должность, род занятий – Всероссийская политическая партия "ПРАВОЕ ДЕЛО", секретарь-референт администрации Исполнительного комитета,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68</w:t>
        <w:br/>
        <w:t>(Тюменская область, Ханты-Мансийский автономный округ - Югра, Ямало-Ненецкий автономный округ)</w:t>
        <w:br/>
      </w:r>
    </w:p>
    <w:p>
      <w:pPr>
        <w:pStyle w:val="Normal"/>
        <w:jc w:val="both"/>
        <w:rPr>
          <w:sz w:val="28"/>
        </w:rPr>
      </w:pPr>
      <w:r>
        <w:rPr>
          <w:sz w:val="28"/>
        </w:rPr>
        <w:tab/>
        <w:t>1. БЕЗДЕЛОВ АЛЕКСАНДР ВИТАЛЬЕВИЧ, дата рождения – 10 июля 1978 года, место рождения – г. Аргун ЧАССР, место жительства – Тюменская область, Тюменский район, поселок Новотарманский, образование – высшее профессиональное, основное место работы или службы, занимаемая должность, род занятий – ООО "Рекламная группа "Магнум", исполнительный директор, член Всероссийской политической партии "ПРАВОЕ ДЕЛО", Председатель Регионального отделения в Тюменской области.</w:t>
      </w:r>
      <w:r>
        <w:br w:type="page"/>
      </w:r>
    </w:p>
    <w:p>
      <w:pPr>
        <w:pStyle w:val="Normal"/>
        <w:jc w:val="both"/>
        <w:rPr>
          <w:sz w:val="28"/>
        </w:rPr>
      </w:pPr>
      <w:r>
        <w:rPr>
          <w:sz w:val="28"/>
        </w:rPr>
        <w:tab/>
        <w:t>2. ЧЕМЕЗОВ ИГОРЬ ЛЕОНИДОВИЧ, дата рождения – 2 июня 1969 года, место рождения – гор. Джамбул, место жительства – Тюменская область, город Тюмень, образование – высшее профессиональное, основное место работы или службы, занимаемая должность, род занятий – ООО "ТюменьСвязьИнформ", генеральный директор, член Всероссийской политической партии "ПРАВОЕ ДЕЛО", заместитель Председателя Регионального отделения в Тюменской области, член Политического совета Регионального отделения.</w:t>
      </w:r>
    </w:p>
    <w:p>
      <w:pPr>
        <w:pStyle w:val="Normal"/>
        <w:jc w:val="both"/>
        <w:rPr>
          <w:sz w:val="28"/>
        </w:rPr>
      </w:pPr>
      <w:r>
        <w:rPr>
          <w:sz w:val="28"/>
        </w:rPr>
        <w:tab/>
        <w:t>3. РЮПИН АНДРЕЙ ВИКТОРОВИЧ, дата рождения – 29 декабря 1974 года, место рождения – гор. Тюмень, место жительства – Тюменская область, город Тюмень, образование – высшее профессиональное, основное место работы или службы, занимаемая должность, род занятий – ООО "КЛЕВЕР", директор, член Всероссийской политической партии "ПРАВОЕ ДЕЛО", член Политического совета Регионального отделения в Тюменской области.</w:t>
      </w:r>
    </w:p>
    <w:p>
      <w:pPr>
        <w:pStyle w:val="Normal"/>
        <w:jc w:val="both"/>
        <w:rPr>
          <w:sz w:val="28"/>
        </w:rPr>
      </w:pPr>
      <w:r>
        <w:rPr>
          <w:sz w:val="28"/>
        </w:rPr>
        <w:tab/>
        <w:t>4. КИРИЛЛОВ ЕВГЕНИЙ ВАСИЛЬЕВИЧ, дата рождения – 28 ноября 1979 года, место рождения – гор. Салехард Тюменской области, место жительства – Ямало-Ненецкий автономный округ, город Салехард, образование – высшее профессиональное, основное место работы или службы, занимаемая должность, род занятий – ООО "Компания ТСК", директор, член Всероссийской политической партии "ПРАВОЕ ДЕЛО", член Политического совета Регионального отделения в Ямало-Ненецком автономном округе.</w:t>
      </w:r>
    </w:p>
    <w:p>
      <w:pPr>
        <w:pStyle w:val="Normal"/>
        <w:jc w:val="center"/>
        <w:rPr>
          <w:b/>
          <w:b/>
          <w:sz w:val="28"/>
        </w:rPr>
      </w:pPr>
      <w:r>
        <w:rPr>
          <w:b/>
          <w:sz w:val="28"/>
        </w:rPr>
      </w:r>
    </w:p>
    <w:p>
      <w:pPr>
        <w:pStyle w:val="Normal"/>
        <w:jc w:val="center"/>
        <w:rPr>
          <w:b/>
          <w:b/>
          <w:sz w:val="28"/>
        </w:rPr>
      </w:pPr>
      <w:r>
        <w:rPr>
          <w:b/>
          <w:sz w:val="28"/>
        </w:rPr>
        <w:t>Региональная группа №69</w:t>
        <w:br/>
        <w:t>(Ульяновская область)</w:t>
        <w:br/>
      </w:r>
    </w:p>
    <w:p>
      <w:pPr>
        <w:pStyle w:val="Normal"/>
        <w:jc w:val="both"/>
        <w:rPr>
          <w:sz w:val="28"/>
        </w:rPr>
      </w:pPr>
      <w:r>
        <w:rPr>
          <w:sz w:val="28"/>
        </w:rPr>
        <w:tab/>
        <w:t>1. ОРЛОВ ВАДИМ ИВАНОВИЧ, дата рождения – 17 июля 1953 года, место рождения – гор. Нижне-Удинск Иркутской обл., место жительства – город Москва, образование – высшее профессиональное, основное место работы или службы, занимаемая должность, род занятий – ООО "Ульяновскхлебпром", заместитель генерального директора по связям с общественностью.</w:t>
      </w:r>
    </w:p>
    <w:p>
      <w:pPr>
        <w:pStyle w:val="Normal"/>
        <w:jc w:val="center"/>
        <w:rPr>
          <w:b/>
          <w:b/>
          <w:sz w:val="28"/>
        </w:rPr>
      </w:pPr>
      <w:r>
        <w:rPr>
          <w:b/>
          <w:sz w:val="28"/>
        </w:rPr>
      </w:r>
      <w:r>
        <w:br w:type="page"/>
      </w:r>
    </w:p>
    <w:p>
      <w:pPr>
        <w:pStyle w:val="Normal"/>
        <w:jc w:val="center"/>
        <w:rPr>
          <w:b/>
          <w:b/>
          <w:sz w:val="28"/>
        </w:rPr>
      </w:pPr>
      <w:r>
        <w:rPr>
          <w:b/>
          <w:sz w:val="28"/>
        </w:rPr>
        <w:t>Региональная группа №70</w:t>
        <w:br/>
        <w:t>(Челябинская область)</w:t>
        <w:br/>
      </w:r>
    </w:p>
    <w:p>
      <w:pPr>
        <w:pStyle w:val="Normal"/>
        <w:jc w:val="both"/>
        <w:rPr>
          <w:sz w:val="28"/>
        </w:rPr>
      </w:pPr>
      <w:r>
        <w:rPr>
          <w:sz w:val="28"/>
        </w:rPr>
        <w:tab/>
        <w:t>1. НЕКИПЕЛОВ АНДРЕЙ ВАЛЕНТИНОВИЧ, дата рождения – 31 января 1969 года, место рождения – г. Челябинск,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фонд общественного развития "Южный Урал", председатель правления, член Всероссийской политической партии "ПРАВОЕ ДЕЛО", Председатель Регионального отделения в Челябинской области, член Политического совета регионального отделения, член Федерального политического совета.</w:t>
      </w:r>
    </w:p>
    <w:p>
      <w:pPr>
        <w:pStyle w:val="Normal"/>
        <w:jc w:val="both"/>
        <w:rPr>
          <w:sz w:val="28"/>
        </w:rPr>
      </w:pPr>
      <w:r>
        <w:rPr>
          <w:sz w:val="28"/>
        </w:rPr>
        <w:tab/>
        <w:t>2. ГАЛКИН ГЕРМАН ЕВГЕНЬЕВИЧ, дата рождения – 3 июня 1967 года, место рождения – гор. Челябинск,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ООО "Челябинская издательская группа", директор, член Всероссийской политической партии "ПРАВОЕ ДЕЛО", член Политического совета Регионального отделения в Челябинской области.</w:t>
      </w:r>
    </w:p>
    <w:p>
      <w:pPr>
        <w:pStyle w:val="Normal"/>
        <w:jc w:val="both"/>
        <w:rPr>
          <w:sz w:val="28"/>
        </w:rPr>
      </w:pPr>
      <w:r>
        <w:rPr>
          <w:sz w:val="28"/>
        </w:rPr>
        <w:tab/>
        <w:t>3. РАЕВСКАЯ ЕЛЕНА АЛЕКСАНДРОВНА, дата рождения – 15 февраля 1985 года, место рождения – гор. Челябинск, место жительства – Челябинская область, Сосновский район, поселок Северный, образование – высшее профессиональное, основное место работы или службы, занимаемая должность, род занятий – индивидуальный предприниматель Соболева Ирина Борисовна, заместитель директора по развитию, член Всероссийской политической партии "ПРАВОЕ ДЕЛО", член Политического совета Регионального отделения в Челябинской области.</w:t>
      </w:r>
    </w:p>
    <w:p>
      <w:pPr>
        <w:pStyle w:val="Normal"/>
        <w:jc w:val="both"/>
        <w:rPr>
          <w:sz w:val="28"/>
        </w:rPr>
      </w:pPr>
      <w:r>
        <w:rPr>
          <w:sz w:val="28"/>
        </w:rPr>
        <w:tab/>
        <w:t>4. ЯКУБОВИЧ ЕВГЕНИЙ НИКОЛАЕВИЧ, дата рождения – 10 апреля 1968 года, место рождения – гор. Челябинск, место жительства – Челябинская область, город Челябинск, образование – средн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 член Политического совета Регионального отделения в Челябинской области.</w:t>
      </w:r>
      <w:r>
        <w:br w:type="page"/>
      </w:r>
    </w:p>
    <w:p>
      <w:pPr>
        <w:pStyle w:val="Normal"/>
        <w:jc w:val="both"/>
        <w:rPr>
          <w:sz w:val="28"/>
        </w:rPr>
      </w:pPr>
      <w:r>
        <w:rPr>
          <w:sz w:val="28"/>
        </w:rPr>
        <w:tab/>
        <w:t>5. ИСАЕВ ОЛЕГ ВЛАДИМИРОВИЧ, дата рождения – 17 мая 1964 года, место рождения – гор. Зозерный Красноярского края, место жительства – Челябинская область, город Магнитогорск, образование – среднее (полное) общее, основное место работы или службы, занимаемая должность, род занятий – АНО "Научно-исследовательский институт политической социологии", заведующий сектором, член Всероссийской политической партии "ПРАВОЕ ДЕЛО", член Политического совета Регионального отделения в Челябинской области, Председатель Магнитогорского местного отделения.</w:t>
      </w:r>
    </w:p>
    <w:p>
      <w:pPr>
        <w:pStyle w:val="Normal"/>
        <w:jc w:val="both"/>
        <w:rPr>
          <w:sz w:val="28"/>
        </w:rPr>
      </w:pPr>
      <w:r>
        <w:rPr>
          <w:sz w:val="28"/>
        </w:rPr>
        <w:tab/>
        <w:t>6. ШЕМЕТОВ ВЯЧЕСЛАВ ВЛАДИМИРОВИЧ, дата рождения – 31 октября 1975 года, место рождения – г. Магнитогорск, Челябинская область, место жительства – Челябинская область, Сосновский район, село Крименкуль, образование – среднее (полное) общее, основное место работы или службы, занимаемая должность, род занятий – АНО "Научно-исследовательский институт политической социологии", заведующий сектором, член Всероссийской политической партии "ПРАВОЕ ДЕЛО", член Политического совета Магнитогорского ме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71</w:t>
        <w:br/>
        <w:t>(Ярославская область)</w:t>
        <w:br/>
      </w:r>
    </w:p>
    <w:p>
      <w:pPr>
        <w:pStyle w:val="Normal"/>
        <w:jc w:val="both"/>
        <w:rPr>
          <w:sz w:val="28"/>
        </w:rPr>
      </w:pPr>
      <w:r>
        <w:rPr>
          <w:sz w:val="28"/>
        </w:rPr>
        <w:tab/>
        <w:t>1. КУБАЕВ АЛЕКСАНДР ЕВГЕНЬЕВИЧ, дата рождения – 23 сентября 1981 года, место рождения – гор. Козельск Калужской области, место жительства – Ярославская область, город Ярославль, образование – высшее профессиональное, основное место работы или службы, занимаемая должность, род занятий – ОАО "Газпромнефть-Ярославль", начальник управления коммерческого учета, член Всероссийской политической партии "ПРАВОЕ ДЕЛО", Председатель Регионального отделения в Ярославской области.</w:t>
      </w:r>
    </w:p>
    <w:p>
      <w:pPr>
        <w:pStyle w:val="Normal"/>
        <w:jc w:val="both"/>
        <w:rPr>
          <w:sz w:val="28"/>
        </w:rPr>
      </w:pPr>
      <w:r>
        <w:rPr>
          <w:sz w:val="28"/>
        </w:rPr>
        <w:tab/>
        <w:t>2. ЮДИН ЯРОСЛАВ ИГОРЕВИЧ, дата рождения – 8 июня 1969 года, место рождения – город Ярославль, место жительства – Ярославская область, город Ярославль, образование – высшее профессиональное, основное место работы или службы, занимаемая должность, род занятий – индивидуальный предприниматель Юдин И.А., директор магазина, депутат муниципалитета г. Ярославля на непостоянной основе, член Всероссийской политической партии "ПРАВОЕ ДЕЛО", член Политического совета Регионального отделения в Ярославской области.</w:t>
      </w:r>
      <w:r>
        <w:br w:type="page"/>
      </w:r>
    </w:p>
    <w:p>
      <w:pPr>
        <w:pStyle w:val="Normal"/>
        <w:jc w:val="both"/>
        <w:rPr>
          <w:sz w:val="28"/>
        </w:rPr>
      </w:pPr>
      <w:r>
        <w:rPr>
          <w:sz w:val="28"/>
        </w:rPr>
        <w:tab/>
        <w:t>3. СЕРГИЕНКО ДЕНИС ВЛАДИСЛАВОВИЧ, дата рождения – 21 июля 1981 года, место рождения – гор. Ярославль, место жительства – Ярославская область, город Ярославль, образование – высш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ПРАВОЕ ДЕЛО", заместитель Председателя Регионального отделения в Ярославской области.</w:t>
      </w:r>
    </w:p>
    <w:p>
      <w:pPr>
        <w:pStyle w:val="Normal"/>
        <w:jc w:val="center"/>
        <w:rPr>
          <w:b/>
          <w:b/>
          <w:sz w:val="28"/>
        </w:rPr>
      </w:pPr>
      <w:r>
        <w:rPr>
          <w:b/>
          <w:sz w:val="28"/>
        </w:rPr>
      </w:r>
    </w:p>
    <w:p>
      <w:pPr>
        <w:pStyle w:val="Normal"/>
        <w:jc w:val="center"/>
        <w:rPr>
          <w:b/>
          <w:b/>
          <w:sz w:val="28"/>
        </w:rPr>
      </w:pPr>
      <w:r>
        <w:rPr>
          <w:b/>
          <w:sz w:val="28"/>
        </w:rPr>
        <w:t>Региональная группа №72</w:t>
        <w:br/>
        <w:t>(Город Москва - Кунцевская, Город Москва - Тушинская, Город Москва - Черемушкинская)</w:t>
        <w:br/>
      </w:r>
    </w:p>
    <w:p>
      <w:pPr>
        <w:pStyle w:val="Normal"/>
        <w:jc w:val="both"/>
        <w:rPr>
          <w:sz w:val="28"/>
        </w:rPr>
      </w:pPr>
      <w:r>
        <w:rPr>
          <w:sz w:val="28"/>
        </w:rPr>
        <w:tab/>
        <w:t>1. НИКИТИН ВЛАДИМИР ВАЛЕРЬЕВИЧ, дата рождения – 18 июля 1974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коллегия адвокатов "Московская городская коллегия адвокатов", адвокат, член Всероссийской политической партии "ПРАВОЕ ДЕЛО".</w:t>
      </w:r>
    </w:p>
    <w:p>
      <w:pPr>
        <w:pStyle w:val="Normal"/>
        <w:jc w:val="both"/>
        <w:rPr>
          <w:sz w:val="28"/>
        </w:rPr>
      </w:pPr>
      <w:r>
        <w:rPr>
          <w:sz w:val="28"/>
        </w:rPr>
        <w:tab/>
        <w:t>2. ЕВТЮШИН АЛЕКСАНДР АЛЕКСАНДРОВИЧ, дата рождения – 2 декабря 1990 года, место рождения – город Москва, место жительства – город Москва, образование – среднее (полное) общее, основное место работы или службы, занимаемая должность, род занятий – НОУ ВПО "Московский институт права", студент.</w:t>
      </w:r>
    </w:p>
    <w:p>
      <w:pPr>
        <w:pStyle w:val="Normal"/>
        <w:jc w:val="both"/>
        <w:rPr>
          <w:sz w:val="28"/>
        </w:rPr>
      </w:pPr>
      <w:r>
        <w:rPr>
          <w:sz w:val="28"/>
        </w:rPr>
        <w:tab/>
        <w:t>3. САФАРГАЛИЕВ АНДРЕЙ ВЛАДИМИРОВИЧ, дата рождения – 12 мая 1977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Всероссийская политическая партия "ПРАВОЕ ДЕЛО", ведущий системный администратор сектора технической поддержки Исполнительного комитета Всероссийской политической партии "ПРАВОЕ ДЕЛО", член Всероссийской политической партии "ПРАВОЕ ДЕЛО".</w:t>
      </w:r>
    </w:p>
    <w:p>
      <w:pPr>
        <w:pStyle w:val="Normal"/>
        <w:jc w:val="both"/>
        <w:rPr>
          <w:sz w:val="28"/>
        </w:rPr>
      </w:pPr>
      <w:r>
        <w:rPr>
          <w:sz w:val="28"/>
        </w:rPr>
        <w:tab/>
        <w:t>4. ЛАЗАРЕВА НАТАЛИЯ ВЛАДИМИРОВНА, дата рождения – 5 февраля 1969 года, место рождения – г. Москва, место жительства – Московская область, город Дзержинский, образование – высшее профессиональное, основное место работы или службы, занимаемая должность, род занятий – ООО "Систем Групп Рус", директор по связям с общественностью, член Всероссийской политической партии "ПРАВОЕ ДЕЛО".</w:t>
      </w:r>
    </w:p>
    <w:p>
      <w:pPr>
        <w:pStyle w:val="Normal"/>
        <w:jc w:val="center"/>
        <w:rPr>
          <w:b/>
          <w:b/>
          <w:sz w:val="28"/>
        </w:rPr>
      </w:pPr>
      <w:r>
        <w:rPr>
          <w:b/>
          <w:sz w:val="28"/>
        </w:rPr>
      </w:r>
      <w:r>
        <w:br w:type="page"/>
      </w:r>
    </w:p>
    <w:p>
      <w:pPr>
        <w:pStyle w:val="Normal"/>
        <w:jc w:val="center"/>
        <w:rPr>
          <w:b/>
          <w:b/>
          <w:sz w:val="28"/>
        </w:rPr>
      </w:pPr>
      <w:r>
        <w:rPr>
          <w:b/>
          <w:sz w:val="28"/>
        </w:rPr>
        <w:t>Региональная группа №73</w:t>
        <w:br/>
        <w:t>(Город Москва - Восточная, Город Москва - Медведковская, Город Москва - Центральная, Город Москва - Шереметьевская)</w:t>
        <w:br/>
      </w:r>
    </w:p>
    <w:p>
      <w:pPr>
        <w:pStyle w:val="Normal"/>
        <w:jc w:val="both"/>
        <w:rPr>
          <w:sz w:val="28"/>
        </w:rPr>
      </w:pPr>
      <w:r>
        <w:rPr>
          <w:sz w:val="28"/>
        </w:rPr>
        <w:tab/>
        <w:t>1. ИЛЬИН ВИКТОР ВАСИЛЬЕВИЧ, дата рождения – 4 сентября 1952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ОО "Торговый ДОМ БАЗ", заместитель генерального директора, член Всероссийской политической партии "ПРАВОЕ ДЕЛО".</w:t>
      </w:r>
    </w:p>
    <w:p>
      <w:pPr>
        <w:pStyle w:val="Normal"/>
        <w:jc w:val="both"/>
        <w:rPr>
          <w:sz w:val="28"/>
        </w:rPr>
      </w:pPr>
      <w:r>
        <w:rPr>
          <w:sz w:val="28"/>
        </w:rPr>
        <w:tab/>
        <w:t>2. РАМАЗАНОВ СИРАЖДИН ОМАРОВИЧ, дата рождения – 5 марта 1976 года, место рождения – с. Квардал, Курахский район, Дагестан, место жительства – город Москва, образование – высшее профессиональное, основное место работы или службы, занимаемая должность, род занятий – временно неработающий, член Всероссийской политической партии "ПРАВОЕ ДЕЛО", Председатель местного отделения "Юг" Московского городского отделения.</w:t>
      </w:r>
    </w:p>
    <w:p>
      <w:pPr>
        <w:pStyle w:val="Normal"/>
        <w:jc w:val="both"/>
        <w:rPr>
          <w:sz w:val="28"/>
        </w:rPr>
      </w:pPr>
      <w:r>
        <w:rPr>
          <w:sz w:val="28"/>
        </w:rPr>
        <w:tab/>
        <w:t>3. ГУСЕВА ЕЛЕНА БОРИСОВНА, дата рождения – 5 мая 1951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жилищно-строительный кооператив "УТЕС", председатель правления, депутат муниципального Собрания внутригородского муниципального образования Левобережное в городе Москве на непостоянной основе, член Всероссийской политической партии "ПРАВОЕ ДЕЛО", член Политического совета Московского городского отделения.</w:t>
      </w:r>
    </w:p>
    <w:p>
      <w:pPr>
        <w:pStyle w:val="Normal"/>
        <w:jc w:val="both"/>
        <w:rPr>
          <w:sz w:val="28"/>
        </w:rPr>
      </w:pPr>
      <w:r>
        <w:rPr>
          <w:sz w:val="28"/>
        </w:rPr>
        <w:tab/>
        <w:t>4. МЕТЕЛЕВ АЛЕКСАНДР ВАЛЕРЬЕВИЧ, дата рождения – 2 марта 1970 года, место рождения – гор. Ивантеевка Московской обл., место жительства – город Москва, образование – высшее профессиональное, основное место работы или службы, занимаемая должность, род занятий – ООО "Спортматик", заместитель генерального директора, член Всероссийской политической партии "ПРАВОЕ ДЕЛО".</w:t>
      </w:r>
    </w:p>
    <w:p>
      <w:pPr>
        <w:pStyle w:val="Normal"/>
        <w:jc w:val="center"/>
        <w:rPr>
          <w:b/>
          <w:b/>
          <w:sz w:val="28"/>
        </w:rPr>
      </w:pPr>
      <w:r>
        <w:rPr>
          <w:b/>
          <w:sz w:val="28"/>
        </w:rPr>
      </w:r>
      <w:r>
        <w:br w:type="page"/>
      </w:r>
    </w:p>
    <w:p>
      <w:pPr>
        <w:pStyle w:val="Normal"/>
        <w:jc w:val="center"/>
        <w:rPr>
          <w:b/>
          <w:b/>
          <w:sz w:val="28"/>
        </w:rPr>
      </w:pPr>
      <w:r>
        <w:rPr>
          <w:b/>
          <w:sz w:val="28"/>
        </w:rPr>
        <w:t>Региональная группа №74</w:t>
        <w:br/>
        <w:t>(Город Москва - Донская, Город Москва - Люблинская, Город Москва - Царицынская)</w:t>
        <w:br/>
      </w:r>
    </w:p>
    <w:p>
      <w:pPr>
        <w:pStyle w:val="Normal"/>
        <w:jc w:val="both"/>
        <w:rPr>
          <w:sz w:val="28"/>
        </w:rPr>
      </w:pPr>
      <w:r>
        <w:rPr>
          <w:sz w:val="28"/>
        </w:rPr>
        <w:tab/>
        <w:t>1. БАБКИНА ОКСАНА ВАЛЕНТИНОВНА, дата рождения – 30 марта 1965 года, место рождения – с/с Саулкратский Рижского района, Латвия, место жительства – город Москва, образование – высшее профессиональное, основное место работы или службы, занимаемая должность, род занятий – государственное унитарное предприятие "Перовский школьник", директор.</w:t>
      </w:r>
    </w:p>
    <w:p>
      <w:pPr>
        <w:pStyle w:val="Normal"/>
        <w:jc w:val="both"/>
        <w:rPr>
          <w:sz w:val="28"/>
        </w:rPr>
      </w:pPr>
      <w:r>
        <w:rPr>
          <w:sz w:val="28"/>
        </w:rPr>
        <w:tab/>
        <w:t>2. СОКОЛОВ ЕВГЕНИЙ ЕВГЕНЬЕВИЧ, дата рождения – 10 июля 1959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ООО "Атлантис", заместитель генерального директора, член Всероссийской политической партии "ПРАВОЕ ДЕЛО".</w:t>
      </w:r>
    </w:p>
    <w:p>
      <w:pPr>
        <w:pStyle w:val="Normal"/>
        <w:jc w:val="both"/>
        <w:rPr>
          <w:sz w:val="28"/>
        </w:rPr>
      </w:pPr>
      <w:r>
        <w:rPr>
          <w:sz w:val="28"/>
        </w:rPr>
        <w:tab/>
        <w:t>3. КАБАНОВ АЛЕКСЕЙ АЛЕКСЕЕВИЧ, дата рождения – 13 января 1983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Всероссийская политическая партия "ПРАВОЕ ДЕЛО", аналитик пресс-службы Исполнительного комитета Всероссийской политической партии "ПРАВОЕ ДЕЛО", член Всероссийской политической партии "ПРАВОЕ ДЕЛО".</w:t>
      </w:r>
    </w:p>
    <w:p>
      <w:pPr>
        <w:pStyle w:val="Normal"/>
        <w:jc w:val="center"/>
        <w:rPr>
          <w:b/>
          <w:b/>
          <w:sz w:val="28"/>
        </w:rPr>
      </w:pPr>
      <w:r>
        <w:rPr>
          <w:b/>
          <w:sz w:val="28"/>
        </w:rPr>
      </w:r>
    </w:p>
    <w:p>
      <w:pPr>
        <w:pStyle w:val="Normal"/>
        <w:jc w:val="center"/>
        <w:rPr>
          <w:b/>
          <w:b/>
          <w:sz w:val="28"/>
        </w:rPr>
      </w:pPr>
      <w:r>
        <w:rPr>
          <w:b/>
          <w:sz w:val="28"/>
        </w:rPr>
        <w:t>Региональная группа №75</w:t>
        <w:br/>
        <w:t>(Город Санкт-Петербург)</w:t>
        <w:br/>
      </w:r>
    </w:p>
    <w:p>
      <w:pPr>
        <w:pStyle w:val="Normal"/>
        <w:jc w:val="both"/>
        <w:rPr>
          <w:sz w:val="28"/>
        </w:rPr>
      </w:pPr>
      <w:r>
        <w:rPr>
          <w:sz w:val="28"/>
        </w:rPr>
        <w:tab/>
        <w:t>1. ПАХОМОВ АРТУР НИКОЛАЕВИЧ, дата рождения – 25 марта 1962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ЗАО "Каротекс холдинг Лимитед", генеральный директор.</w:t>
      </w:r>
    </w:p>
    <w:p>
      <w:pPr>
        <w:pStyle w:val="Normal"/>
        <w:jc w:val="both"/>
        <w:rPr>
          <w:sz w:val="28"/>
        </w:rPr>
      </w:pPr>
      <w:r>
        <w:rPr>
          <w:sz w:val="28"/>
        </w:rPr>
        <w:tab/>
        <w:t>2. МАУТЭР ЕВГЕНИЙ ВЛАДИМИРОВИЧ, дата рождения – 24 июня 1972 года, место рождения – г. Усть-Лабинск, Краснодарский край, место жительства – город Санкт-Петербург, образование – высшее профессиональное, основное место работы или службы, занимаемая должность, род занятий – ООО "Форсаж", консультант, член Всероссийской политической партии "ПРАВОЕ ДЕЛО", Председатель Регионального отделения в Санкт-Петербурге.</w:t>
      </w:r>
      <w:r>
        <w:br w:type="page"/>
      </w:r>
    </w:p>
    <w:p>
      <w:pPr>
        <w:pStyle w:val="Normal"/>
        <w:jc w:val="both"/>
        <w:rPr>
          <w:sz w:val="28"/>
        </w:rPr>
      </w:pPr>
      <w:r>
        <w:rPr>
          <w:sz w:val="28"/>
        </w:rPr>
        <w:tab/>
        <w:t>3. ДОНОВ БОРИС ДМИТРИЕВИЧ, дата рождения – 29 мая 1951 года, место рождения – с. Воеводское Целинного р-на Алтайского края, место жительства – город Санкт-Петербург, образование – высшее профессиональное, основное место работы или службы, занимаемая должность, род занятий – ООО "Олчип", заместитель генерального директора.</w:t>
      </w:r>
    </w:p>
    <w:p>
      <w:pPr>
        <w:pStyle w:val="Normal"/>
        <w:jc w:val="both"/>
        <w:rPr>
          <w:sz w:val="28"/>
        </w:rPr>
      </w:pPr>
      <w:r>
        <w:rPr>
          <w:sz w:val="28"/>
        </w:rPr>
        <w:tab/>
        <w:t>4. САХАРОВА ЕЛЕНА ВЛАДИМИРОВНА, дата рождения – 10 ноября 1962 года, место рождения – гор. Кустанай Казахской ССР, место жительства – город Санкт-Петербург, образование – высшее профессиональное, основное место работы или службы, занимаемая должность, род занятий – НП "Центр развития научно-технических инноваций в области информационных, социально-ориентированных, управленческих технологий "ЭТОЛ", директор, член Всероссийской политической партии "ПРАВОЕ ДЕЛО", член Политического совета Регионального отделения в Санкт-Петербурге.</w:t>
      </w:r>
    </w:p>
    <w:p>
      <w:pPr>
        <w:pStyle w:val="Normal"/>
        <w:jc w:val="both"/>
        <w:rPr>
          <w:sz w:val="28"/>
        </w:rPr>
      </w:pPr>
      <w:r>
        <w:rPr>
          <w:sz w:val="28"/>
        </w:rPr>
        <w:tab/>
        <w:t>5. ОСКИРКО СЕРГЕЙ ДМИТРИЕВИЧ, дата рождения – 10 ноября 1965 года, место рождения – г.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Санкт-Петербургская городская коллегия адвокатов, адвокат, заведующий адвокатской консультацией "Оскирко и Партнеры", заместитель Президента Санкт-Петербургской городской коллегии адвокатов.</w:t>
      </w:r>
    </w:p>
    <w:p>
      <w:pPr>
        <w:pStyle w:val="Normal"/>
        <w:jc w:val="center"/>
        <w:rPr>
          <w:b/>
          <w:b/>
          <w:sz w:val="28"/>
        </w:rPr>
      </w:pPr>
      <w:r>
        <w:rPr>
          <w:b/>
          <w:sz w:val="28"/>
        </w:rPr>
      </w:r>
    </w:p>
    <w:p>
      <w:pPr>
        <w:pStyle w:val="Normal"/>
        <w:jc w:val="center"/>
        <w:rPr>
          <w:b/>
          <w:b/>
          <w:sz w:val="28"/>
        </w:rPr>
      </w:pPr>
      <w:r>
        <w:rPr>
          <w:b/>
          <w:sz w:val="28"/>
        </w:rPr>
        <w:t>Региональная группа №76</w:t>
        <w:br/>
        <w:t>(Еврейская автономная область)</w:t>
        <w:br/>
      </w:r>
    </w:p>
    <w:p>
      <w:pPr>
        <w:pStyle w:val="Normal"/>
        <w:jc w:val="both"/>
        <w:rPr>
          <w:sz w:val="28"/>
        </w:rPr>
      </w:pPr>
      <w:r>
        <w:rPr>
          <w:sz w:val="28"/>
        </w:rPr>
        <w:tab/>
        <w:t>1. КОПЫЛОВ АЛЕКСАНДР АЛЕКСАНДРОВИЧ, дата рождения – 25 марта 1985 года, место рождения – гор. Свердловск, место жительства – Свердловская область, город Екатеринбург, образование – среднее (полное) общее, основное место работы или службы, занимаемая должность, род занятий – Общероссийская общественная организация "ГРАЖДАНСКИЕ СИЛЫ", заместитель председателя Высшего Совета, член Всероссийской политической партии "ПРАВОЕ ДЕЛО".</w:t>
      </w:r>
    </w:p>
    <w:p>
      <w:pPr>
        <w:pStyle w:val="Normal"/>
        <w:jc w:val="center"/>
        <w:rPr>
          <w:b/>
          <w:b/>
          <w:sz w:val="28"/>
        </w:rPr>
      </w:pPr>
      <w:r>
        <w:rPr>
          <w:b/>
          <w:sz w:val="28"/>
        </w:rPr>
      </w:r>
      <w:r>
        <w:br w:type="page"/>
      </w:r>
    </w:p>
    <w:p>
      <w:pPr>
        <w:pStyle w:val="Normal"/>
        <w:jc w:val="center"/>
        <w:rPr>
          <w:b/>
          <w:b/>
          <w:sz w:val="28"/>
        </w:rPr>
      </w:pPr>
      <w:r>
        <w:rPr>
          <w:b/>
          <w:sz w:val="28"/>
        </w:rPr>
        <w:t>Региональная группа №77</w:t>
        <w:br/>
        <w:t>(Чукотский автономный округ)</w:t>
        <w:br/>
      </w:r>
    </w:p>
    <w:p>
      <w:pPr>
        <w:pStyle w:val="Normal"/>
        <w:jc w:val="both"/>
        <w:rPr>
          <w:sz w:val="28"/>
        </w:rPr>
      </w:pPr>
      <w:r>
        <w:rPr>
          <w:sz w:val="28"/>
        </w:rPr>
        <w:tab/>
        <w:t>1. ВЛАСКИНА ТАТЬЯНА ГЕННАДЬЕВНА, дата рождения – 27 сентября 1980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Всероссийская политическая партия "ПРАВОЕ ДЕЛО", куратор Регионального отдела Исполнительного комитета Всероссийской политической партии "ПРАВОЕ ДЕЛО", член Всероссийской политической партии "ПРАВОЕ ДЕЛО".</w:t>
      </w:r>
    </w:p>
    <w:p>
      <w:pPr>
        <w:pStyle w:val="Normal"/>
        <w:jc w:val="both"/>
        <w:rPr>
          <w:sz w:val="28"/>
        </w:rPr>
      </w:pPr>
      <w:r>
        <w:rPr>
          <w:sz w:val="28"/>
        </w:rPr>
        <w:tab/>
        <w:t>2. ЛЫГИН АЛЕКСАНДР МИХАЙЛОВИЧ, дата рождения – 18 ноября 1971 года, место рождения – гор. Караганда, место жительства – город Москва, образование – начальное профессиональное, основное место работы или службы, занимаемая должность, род занятий – Всероссийская политическая партия "ПРАВОЕ ДЕЛО", специалист отдела обеспечения Исполнительного комитета, член Всероссийской политической партии "ПРАВОЕ ДЕЛО".</w:t>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К данной региональной группе относятся поданные за федеральный список кандидатов голоса избирателей, проживающих за пределами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sz w:val="24"/>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14">
    <w:name w:val="нижний"/>
    <w:basedOn w:val="Footer"/>
    <w:qFormat/>
    <w:pPr/>
    <w:rPr>
      <w:sz w:val="16"/>
    </w:rPr>
  </w:style>
  <w:style w:type="paragraph" w:styleId="Footnote">
    <w:name w:val="Footnote Text"/>
    <w:basedOn w:val="Normal"/>
    <w:pPr/>
    <w:rPr>
      <w:sz w:val="20"/>
      <w:szCs w:val="20"/>
    </w:rPr>
  </w:style>
  <w:style w:type="paragraph" w:styleId="Style15">
    <w:name w:val="Знак"/>
    <w:basedOn w:val="Heading4"/>
    <w:qFormat/>
    <w:pPr>
      <w:numPr>
        <w:ilvl w:val="0"/>
        <w:numId w:val="0"/>
      </w:numPr>
      <w:jc w:val="center"/>
      <w:outlineLvl w:val="9"/>
    </w:pPr>
    <w:rPr>
      <w:szCs w:val="2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12:00Z</dcterms:created>
  <dc:creator>kopcea</dc:creator>
  <dc:description/>
  <cp:keywords/>
  <dc:language>en-US</dc:language>
  <cp:lastModifiedBy>raudina</cp:lastModifiedBy>
  <cp:lastPrinted>2011-10-22T12:28:00Z</cp:lastPrinted>
  <dcterms:modified xsi:type="dcterms:W3CDTF">2011-10-24T14:59:00Z</dcterms:modified>
  <cp:revision>3</cp:revision>
  <dc:subject/>
  <dc:title>Федеральный список кандидатов, зарегистрированный </dc:title>
</cp:coreProperties>
</file>