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pPr>
      <w:r>
        <w:rPr>
          <w:sz w:val="24"/>
        </w:rPr>
        <w:t xml:space="preserve">Федеральный список кандидатов, зарегистрированный </w:t>
        <w:br/>
        <w:t xml:space="preserve">Центральной избирательной комиссией Российской Федерации </w:t>
        <w:br/>
        <w:t>«18» октября 2011 г.</w:t>
        <w:br/>
        <w:t>(постановление № 47/392-6)</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ФЕДЕРАЛЬНЫЙ СПИСОК</w:t>
      </w:r>
    </w:p>
    <w:p>
      <w:pPr>
        <w:pStyle w:val="Normal"/>
        <w:rPr>
          <w:b/>
          <w:b/>
        </w:rPr>
      </w:pPr>
      <w:r>
        <w:rPr>
          <w:b/>
        </w:rPr>
        <w:t xml:space="preserve">кандидатов в депутаты Государственной Думы Федерального Собрания Российской Федерации шестого созыва, </w:t>
        <w:br/>
        <w:t>выдвинутый политической партией</w:t>
      </w:r>
    </w:p>
    <w:p>
      <w:pPr>
        <w:pStyle w:val="Normal"/>
        <w:rPr>
          <w:b/>
          <w:b/>
        </w:rPr>
      </w:pPr>
      <w:r>
        <w:rPr>
          <w:b/>
        </w:rPr>
        <w:t>"Всероссийская политическая партия "ЕДИНАЯ РОССИЯ"</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rPr>
      </w:pPr>
      <w:r>
        <w:rPr>
          <w:b/>
        </w:rPr>
        <w:t>ОБЩЕФЕДЕРАЛЬНАЯ ЧАСТЬ СПИСКА</w:t>
      </w:r>
    </w:p>
    <w:p>
      <w:pPr>
        <w:pStyle w:val="Normal"/>
        <w:rPr>
          <w:b/>
          <w:b/>
          <w:sz w:val="24"/>
        </w:rPr>
      </w:pPr>
      <w:r>
        <w:rPr>
          <w:b/>
          <w:sz w:val="24"/>
        </w:rPr>
      </w:r>
    </w:p>
    <w:p>
      <w:pPr>
        <w:pStyle w:val="Normal"/>
        <w:jc w:val="both"/>
        <w:rPr/>
      </w:pPr>
      <w:r>
        <w:rPr/>
        <w:tab/>
        <w:t xml:space="preserve">1. МЕДВЕДЕВ ДМИТРИЙ АНАТОЛЬЕВИЧ, дата рождения – </w:t>
        <w:br/>
      </w:r>
      <w:r>
        <w:rPr>
          <w:spacing w:val="-4"/>
          <w:szCs w:val="28"/>
        </w:rPr>
        <w:t>14 сентября 1965 года, место рождения – город Ленинград, место жительства</w:t>
      </w:r>
      <w:r>
        <w:rPr/>
        <w:t xml:space="preserve"> – город Москва, образование – высшее профессиональное, основное место работы или службы, занимаемая должность, род занятий – </w:t>
        <w:br/>
        <w:t>Президент Российской Федерации.</w:t>
      </w:r>
    </w:p>
    <w:p>
      <w:pPr>
        <w:pStyle w:val="Normal"/>
        <w:spacing w:lineRule="auto" w:line="360"/>
        <w:rPr>
          <w:b/>
          <w:b/>
          <w:sz w:val="24"/>
        </w:rPr>
      </w:pPr>
      <w:r>
        <w:rPr>
          <w:b/>
          <w:sz w:val="24"/>
        </w:rPr>
      </w:r>
    </w:p>
    <w:p>
      <w:pPr>
        <w:pStyle w:val="Normal"/>
        <w:rPr>
          <w:b/>
          <w:b/>
        </w:rPr>
      </w:pPr>
      <w:r>
        <w:rPr>
          <w:b/>
        </w:rPr>
        <w:t>РЕГИОНАЛЬНЫЕ ГРУППЫ КАНДИДАТОВ</w:t>
        <w:br/>
        <w:t>Региональная группа №1</w:t>
        <w:br/>
        <w:t>(Республика Адыгея (Адыгея)</w:t>
        <w:br/>
      </w:r>
    </w:p>
    <w:p>
      <w:pPr>
        <w:pStyle w:val="Normal"/>
        <w:jc w:val="both"/>
        <w:rPr/>
      </w:pPr>
      <w:r>
        <w:rPr/>
        <w:tab/>
        <w:t xml:space="preserve">1. КУМПИЛОВ МУРАТ КАРАЛЬБИЕВИЧ, дата рождения – </w:t>
        <w:br/>
        <w:t>27 февраля 1973 года, место рождения – аул Уляп Красногвардейского района Краснодарского края,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Администрация Главы Республики Адыгея и Кабинета Министров Республики Адыгея, Премьер-министр Республики Адыгея, член Всероссийской политической партии "ЕДИНАЯ РОССИЯ".</w:t>
      </w:r>
      <w:r>
        <w:br w:type="page"/>
      </w:r>
    </w:p>
    <w:p>
      <w:pPr>
        <w:pStyle w:val="Normal"/>
        <w:jc w:val="both"/>
        <w:rPr/>
      </w:pPr>
      <w:r>
        <w:rPr/>
        <w:tab/>
        <w:t>2. ШИРИНА ИРИНА ВИКТОРОВНА, дата рождения – 8 мая 1971 года, место рождения – Краснодарский край, город Лабинск,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Государственный Совет — Хасэ Республики Адыгея, депутат, председатель Комитета по социальной политике и здравоохранению, член Всероссийской политической партии "ЕДИНАЯ РОССИЯ".</w:t>
      </w:r>
    </w:p>
    <w:p>
      <w:pPr>
        <w:pStyle w:val="Normal"/>
        <w:jc w:val="both"/>
        <w:rPr/>
      </w:pPr>
      <w:r>
        <w:rPr/>
        <w:tab/>
        <w:t>3. НАТХО РАЗИЕТ ХАМЕДОВНА, дата рождения – 5 января 1961 года, место рождения – аул Ново-Бжегокай Теучежского района ААО, место жительства – Республика Адыгея (Адыгея), город Майкоп, образование – высшее профессиональное, основное место работы или службы, занимаемая должность, род занятий – Министерство здравоохранения Республики Адыгея, Министр.</w:t>
      </w:r>
    </w:p>
    <w:p>
      <w:pPr>
        <w:pStyle w:val="Normal"/>
        <w:jc w:val="both"/>
        <w:rPr/>
      </w:pPr>
      <w:r>
        <w:rPr/>
        <w:tab/>
        <w:t>4. ИСАЕВ РИЗВАНГАДЖИ АБДУЛАЕВИЧ, дата рождения – 26 сентября 1960 года, место рождения – гор. Согратль Гунибского района Республики Дагестан, место жительства – Краснодарский край, город Краснодар, поселок Колосистый,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строительству и земельным отношениям, член Всероссийской политической партии "ЕДИНАЯ РОССИЯ".</w:t>
      </w:r>
    </w:p>
    <w:p>
      <w:pPr>
        <w:pStyle w:val="Normal"/>
        <w:spacing w:lineRule="auto" w:line="360"/>
        <w:rPr>
          <w:b/>
          <w:b/>
        </w:rPr>
      </w:pPr>
      <w:r>
        <w:rPr>
          <w:b/>
        </w:rPr>
      </w:r>
    </w:p>
    <w:p>
      <w:pPr>
        <w:pStyle w:val="Normal"/>
        <w:rPr>
          <w:b/>
          <w:b/>
        </w:rPr>
      </w:pPr>
      <w:r>
        <w:rPr>
          <w:b/>
        </w:rPr>
        <w:t>Региональная группа №2</w:t>
        <w:br/>
        <w:t>(Республика Алтай)</w:t>
        <w:br/>
      </w:r>
    </w:p>
    <w:p>
      <w:pPr>
        <w:pStyle w:val="Normal"/>
        <w:jc w:val="both"/>
        <w:rPr/>
      </w:pPr>
      <w:r>
        <w:rPr/>
        <w:tab/>
        <w:t>1. ПЕКПЕЕВ СЕРГЕЙ ТИМУРОВИЧ, дата рождения – 4 сентября 1956 года, место рождения – с. Ело Онгудайского района Республики Алтай, место жительства – Республика Алтай, город Горно-Алтай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по делам Федерации и региональной политике, член Всероссийской политической партии "ЕДИНАЯ РОССИЯ", член Регионального политического совета регионального отделения Республики Алтай.</w:t>
      </w:r>
      <w:r>
        <w:br w:type="page"/>
      </w:r>
    </w:p>
    <w:p>
      <w:pPr>
        <w:pStyle w:val="Normal"/>
        <w:jc w:val="both"/>
        <w:rPr/>
      </w:pPr>
      <w:r>
        <w:rPr/>
        <w:tab/>
        <w:t>2. ОБЛОГИН ВИКТОР АЛЕКСАНДРОВИЧ, дата рождения – 7 января 1951 года, место рождения – пос. Холмичи Суземского р-на Брянской обл., место жительства – Республика Алтай, город Горно-Алтайск, образование – высшее профессиональное, основное место работы или службы, занимаемая должность, род занятий – исполнительно-распорядительный орган местного самоуправления — администрация города Горно-Алтайска, мэр города Горно-Алтайска, член Всероссийской политической партии "ЕДИНАЯ РОССИЯ", Секретарь Местного политического совета Горно-Алтайского местного отделения.</w:t>
      </w:r>
    </w:p>
    <w:p>
      <w:pPr>
        <w:pStyle w:val="Normal"/>
        <w:jc w:val="both"/>
        <w:rPr/>
      </w:pPr>
      <w:r>
        <w:rPr/>
        <w:tab/>
        <w:t>3. ВОСТРОКНУТОВ ИГОРЬ ВЛАДИМИРОВИЧ, дата рождения – 6 февраля 1963 года, место рождения – гор. Алейск Алтайского края, место жительства – Республика Алтай, город Горно-Алтайск, образование – высшее профессиональное, основное место работы или службы, занимаемая должность, род занятий – бюджетное учреждение здравоохранения Республики Алтай "Республиканская больница", заведующий хирургическим отделением.</w:t>
      </w:r>
    </w:p>
    <w:p>
      <w:pPr>
        <w:pStyle w:val="Normal"/>
        <w:spacing w:lineRule="auto" w:line="360"/>
        <w:rPr>
          <w:b/>
          <w:b/>
        </w:rPr>
      </w:pPr>
      <w:r>
        <w:rPr>
          <w:b/>
        </w:rPr>
      </w:r>
    </w:p>
    <w:p>
      <w:pPr>
        <w:pStyle w:val="Normal"/>
        <w:rPr>
          <w:b/>
          <w:b/>
        </w:rPr>
      </w:pPr>
      <w:r>
        <w:rPr>
          <w:b/>
        </w:rPr>
        <w:t>Региональная группа №3</w:t>
        <w:br/>
        <w:t>(Республика Башкортостан)</w:t>
        <w:br/>
      </w:r>
    </w:p>
    <w:p>
      <w:pPr>
        <w:pStyle w:val="Normal"/>
        <w:jc w:val="both"/>
        <w:rPr/>
      </w:pPr>
      <w:r>
        <w:rPr/>
        <w:tab/>
        <w:t>1. ХАМИТОВ РУСТЭМ ЗАКИЕВИЧ, дата рождения – 18 августа 1954 года, место рождения – село Драченино Лен-Кузнецкого р-на Кемеровской обл.,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Президент Республики Башкортостан, член Всероссийской политической партии "ЕДИНАЯ РОССИЯ", член Президиума Регионального политического совета Башкортостанского регионального отделения.</w:t>
      </w:r>
    </w:p>
    <w:p>
      <w:pPr>
        <w:pStyle w:val="Normal"/>
        <w:jc w:val="both"/>
        <w:rPr/>
      </w:pPr>
      <w:r>
        <w:rPr/>
        <w:tab/>
        <w:t>2. КРАШЕНИННИКОВ ПАВЕЛ ВЛАДИМИРОВИЧ, дата рождения – 21 июня 1964 года, место рождения – город Полевской Свердл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гражданскому, уголовному, арбитражному и процессуальному законодательству, член Всероссийской политической партии "ЕДИНАЯ РОССИЯ", член Генерального совета.</w:t>
      </w:r>
    </w:p>
    <w:p>
      <w:pPr>
        <w:pStyle w:val="Normal"/>
        <w:jc w:val="both"/>
        <w:rPr/>
      </w:pPr>
      <w:r>
        <w:rPr/>
        <w:tab/>
        <w:t>3. РАХМАТУЛЛИНА ЗУГУРА ЯГАНУРОВНА, дата рождения – 26 августа 1961 года, место рождения – д. Нижние Лемезы Иглинского район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Правительство Республики Башкортостан, заместитель Премьер-министра, член Всероссийской политической партии "ЕДИНАЯ РОССИЯ".</w:t>
      </w:r>
    </w:p>
    <w:p>
      <w:pPr>
        <w:pStyle w:val="Normal"/>
        <w:jc w:val="both"/>
        <w:rPr/>
      </w:pPr>
      <w:r>
        <w:rPr/>
        <w:tab/>
        <w:t>4. КАЧКАЕВ ПАВЕЛ РЮРИКОВИЧ, дата рождения – 4 октября 1951 года, место рождения – с. Черниговка Чишминского район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администрация городского округа города Уфа Республики Башкортостан, глава администрации, член Всероссийской политической партии "ЕДИНАЯ РОССИЯ", член Регионального политического совета Башкортостанского регионального отделения.</w:t>
      </w:r>
    </w:p>
    <w:p>
      <w:pPr>
        <w:pStyle w:val="Normal"/>
        <w:jc w:val="both"/>
        <w:rPr/>
      </w:pPr>
      <w:r>
        <w:rPr/>
        <w:tab/>
        <w:t>5. ЮСУПОВ МАРСЕЛЬ ХАРИСОВИЧ, дата рождения – 3 ноября 1969 года, место рождения – гор. Челябинск, место жительства – Республика Башкортостан, город Мелеуз,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по строительству и земельным отношениям, член Всероссийской политической партии "ЕДИНАЯ РОССИЯ".</w:t>
      </w:r>
    </w:p>
    <w:p>
      <w:pPr>
        <w:pStyle w:val="Normal"/>
        <w:jc w:val="both"/>
        <w:rPr/>
      </w:pPr>
      <w:r>
        <w:rPr/>
        <w:tab/>
        <w:t>6. ДЕГТЯРЕВ АЛЕКСАНДР НИКОЛАЕВИЧ, дата рождения – 8 апреля 1952 года, место рождения – д. Старо-Петрово Бирского район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Уфимская государственная академия экономики и сервиса", ректор, депутат Государственного Собрания — Курултая Республики Башкортостан на непостоянной основе, член Всероссийской политической партии "ЕДИНАЯ РОССИЯ", заместитель Секретаря Регионального политического совета Башкортостанского регионального отделения.</w:t>
      </w:r>
      <w:r>
        <w:br w:type="page"/>
      </w:r>
    </w:p>
    <w:p>
      <w:pPr>
        <w:pStyle w:val="Normal"/>
        <w:jc w:val="both"/>
        <w:rPr/>
      </w:pPr>
      <w:r>
        <w:rPr/>
        <w:tab/>
        <w:t>7. ФАХРИТДИНОВ ИРШАТ ЮНИРОВИЧ, дата рождения – 1 февраля 1965 года, место рождения – д. Сайраново Ишимбайского р-н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делам ветеранов, заместитель председателя Комиссии Государственной Думы по мандатным вопросам и вопросам депутатской этики, член Всероссийской политической партии "ЕДИНАЯ РОССИЯ".</w:t>
      </w:r>
    </w:p>
    <w:p>
      <w:pPr>
        <w:pStyle w:val="Normal"/>
        <w:jc w:val="both"/>
        <w:rPr/>
      </w:pPr>
      <w:r>
        <w:rPr/>
        <w:tab/>
        <w:t>8. БАТАЛОВА РИМА АКБЕРДИНОВНА, дата рождения – 1 января 1964 года, место рождения – с. Сакты Шаранского район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МБОУ ДОД "Специализированная детско-юношеская спортивная школа олимпийского резерва № 15" городского округа г. Уфа Республики Башкортостан, спортсмен-инструктор, член Всероссийской политической партии "ЕДИНАЯ РОССИЯ".</w:t>
      </w:r>
    </w:p>
    <w:p>
      <w:pPr>
        <w:pStyle w:val="Normal"/>
        <w:jc w:val="both"/>
        <w:rPr/>
      </w:pPr>
      <w:r>
        <w:rPr/>
        <w:tab/>
        <w:t>9. МАХМУТОВ АНВАР АНАСОВИЧ, дата рождения – 26 сентября 1955 года, место рождения – гор. Уф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Правительство Республики Башкортостан, заместитель Премьер-министра, член Всероссийской политической партии "ЕДИНАЯ РОССИЯ".</w:t>
      </w:r>
    </w:p>
    <w:p>
      <w:pPr>
        <w:pStyle w:val="Normal"/>
        <w:jc w:val="both"/>
        <w:rPr/>
      </w:pPr>
      <w:r>
        <w:rPr/>
        <w:tab/>
        <w:t>10. КЛИМОВ ВИКТОР ВЛАДИМИРОВИЧ, дата рождения – 17 февраля 1968 года, место рождения – город Саратов,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малого и среднего предпринимательства "ОПОРА РОССИИ", исполнительный директор.</w:t>
      </w:r>
      <w:r>
        <w:br w:type="page"/>
      </w:r>
    </w:p>
    <w:p>
      <w:pPr>
        <w:pStyle w:val="Normal"/>
        <w:jc w:val="both"/>
        <w:rPr/>
      </w:pPr>
      <w:r>
        <w:rPr/>
        <w:tab/>
        <w:t>11. МУРЗАБАЕВА САЛИЯ ШАРИФЬЯНОВНА, дата рождения – 13 сентября 1957 года, место рождения – д. 1 Тукатово Кугарчинского район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хране здоровья, член Всероссийской политической партии "ЕДИНАЯ РОССИЯ", член Регионального политического совета Башкортостанского регионального отделения.</w:t>
      </w:r>
    </w:p>
    <w:p>
      <w:pPr>
        <w:pStyle w:val="Normal"/>
        <w:jc w:val="both"/>
        <w:rPr/>
      </w:pPr>
      <w:r>
        <w:rPr/>
        <w:tab/>
        <w:t>12. МАРДАНШИН РАФАЭЛЬ МИРХАТИМОВИЧ, дата рождения – 24 декабря 1961 года, место рождения – гор. Октябрьский Респ. Башкортостан, место жительства – Республика Башкортостан, город Октябрьский, образование – высш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ЕДИНАЯ РОССИЯ".</w:t>
      </w:r>
    </w:p>
    <w:p>
      <w:pPr>
        <w:pStyle w:val="Normal"/>
        <w:jc w:val="both"/>
        <w:rPr/>
      </w:pPr>
      <w:r>
        <w:rPr/>
        <w:tab/>
        <w:t>13. ПОЦЯПУН ВЛАДИМИР ТИМОФЕЕВИЧ, дата рождения – 29 апреля 1964 года, место рождения – пгт Кореиз города Ялты Крымской области,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унитарное предприятие "Предприятие по обращению с радиоактивными отходами "РосРАО" (ФГУП "РосРАО"), заместитель генерального директора, член Всероссийской политической партии "ЕДИНАЯ РОССИЯ".</w:t>
      </w:r>
    </w:p>
    <w:p>
      <w:pPr>
        <w:pStyle w:val="Normal"/>
        <w:jc w:val="both"/>
        <w:rPr/>
      </w:pPr>
      <w:r>
        <w:rPr/>
        <w:tab/>
        <w:t>14. САГИТОВ САЛАВАТ ТАЛГАТОВИЧ, дата рождения – 22 апреля 1977 года, место рождения – г. Уфа Респ.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администрация Кировского района городского округа город Уфа Республики Башкортостан, глава администрации, член Всероссийской политической партии "ЕДИНАЯ РОССИЯ", член Местного политического совета Кировского местного отделения.</w:t>
      </w:r>
      <w:r>
        <w:br w:type="page"/>
      </w:r>
    </w:p>
    <w:p>
      <w:pPr>
        <w:pStyle w:val="Normal"/>
        <w:jc w:val="both"/>
        <w:rPr/>
      </w:pPr>
      <w:r>
        <w:rPr/>
        <w:tab/>
        <w:t>15. ИШМУХАМЕТОВ РУСТАМ РИФАТОВИЧ, дата рождения – 7 октября 1977 года, место рождения – д. Юзимян Гафурийского района, Республика Башкортостан, место жительства – Республика Башкортостан, город Уфа, образование – высшее профессиональное, основное место работы или службы, занимаемая должность, род занятий – Башкортостанское региональное отделение Всероссийской политической партии "ЕДИНАЯ РОССИЯ", Руководитель Регионального исполнительного комитета, депутат Государственного Собрания — Курултая Республики Башкортостан на непостоянной основе, член Всероссийской политической партии "ЕДИНАЯ РОССИЯ", заместитель Секретаря Регионального политического совета Башкортостанского регионального отделения.</w:t>
      </w:r>
    </w:p>
    <w:p>
      <w:pPr>
        <w:pStyle w:val="Normal"/>
        <w:jc w:val="both"/>
        <w:rPr/>
      </w:pPr>
      <w:r>
        <w:rPr/>
        <w:tab/>
        <w:t>16. ФАЗЛЫЕВА ЭЛЬЗА АХМЕТОВНА, дата рождения – 4 октября 1973 года, место рождения – гор. Уфа Респ. Башкортостан, место жительства – город Москва, образование – высшее профессиональное, основное место работы или службы, занимаемая должность, род занятий – ООО "Центр медицинских технологий", директор, главный врач, член Всероссийской политической партии "ЕДИНАЯ РОССИЯ".</w:t>
      </w:r>
    </w:p>
    <w:p>
      <w:pPr>
        <w:pStyle w:val="Normal"/>
        <w:jc w:val="both"/>
        <w:rPr/>
      </w:pPr>
      <w:r>
        <w:rPr/>
        <w:tab/>
        <w:t>17. ЯРМУХАМЕТОВ ЗИННУР ГУБАЙДУЛЛОВИЧ, дата рождения – 3 февраля 1948 года, место рождения – д. Хасаново Баймакского района Респ. Башкортостан, место жительства – Республика Башкортостан, город Сибай, образование – высшее профессиональное, основное место работы или службы, занимаемая должность, род занятий – Сибайский институт (филиал) государственного образовательного учреждения высшего профессионального образования "Башкирский государственный университет", директор, депутат Совета городского округа город Сибай Республики Башкортостан на непостоянной основе, член Всероссийской политической партии "ЕДИНАЯ РОССИЯ".</w:t>
      </w:r>
    </w:p>
    <w:p>
      <w:pPr>
        <w:pStyle w:val="Normal"/>
        <w:rPr>
          <w:b/>
          <w:b/>
        </w:rPr>
      </w:pPr>
      <w:r>
        <w:rPr>
          <w:b/>
        </w:rPr>
      </w:r>
      <w:r>
        <w:br w:type="page"/>
      </w:r>
    </w:p>
    <w:p>
      <w:pPr>
        <w:pStyle w:val="Normal"/>
        <w:rPr>
          <w:b/>
          <w:b/>
        </w:rPr>
      </w:pPr>
      <w:r>
        <w:rPr>
          <w:b/>
        </w:rPr>
        <w:t>Региональная группа №4</w:t>
        <w:br/>
        <w:t>(Республика Бурятия)</w:t>
        <w:br/>
      </w:r>
    </w:p>
    <w:p>
      <w:pPr>
        <w:pStyle w:val="Normal"/>
        <w:jc w:val="both"/>
        <w:rPr/>
      </w:pPr>
      <w:r>
        <w:rPr/>
        <w:tab/>
        <w:t>1. НАГОВИЦЫН ВЯЧЕСЛАВ ВЛАДИМИРОВИЧ, дата рождения – 2 марта 1956 года, место рождения – гор. Глазов, Удмуртская АССР, место жительства – Республика Бурятия, город Улан-Удэ, образование – высшее профессиональное, основное место работы или службы, занимаемая должность, род занятий – Президент — Председатель Правительства Республики Бурятия, член Всероссийской политической партии "ЕДИНАЯ РОССИЯ", член Президиума Регионального политического совета Бурятского регионального отделения.</w:t>
      </w:r>
    </w:p>
    <w:p>
      <w:pPr>
        <w:pStyle w:val="Normal"/>
        <w:jc w:val="both"/>
        <w:rPr/>
      </w:pPr>
      <w:r>
        <w:rPr/>
        <w:tab/>
        <w:t>2. СЛИПЕНЧУК МИХАИЛ ВИКТОРОВИЧ, дата рождения – 20 января 1965 года, место рождения – гор. Рубцовск Алтайского края, место жительства – Республика Бурятия, Еравнинский район, поселок Озерный, образование – высшее профессиональное, основное место работы или службы, занимаемая должность, род занятий – ООО "Инвестиционная финансовая компания "МЕТРОПОЛЬ", генеральный директор, депутат Совета депутатов муниципального образования "Еравнинский район" Республики Бурятия на непостоянной основе.</w:t>
      </w:r>
    </w:p>
    <w:p>
      <w:pPr>
        <w:pStyle w:val="Normal"/>
        <w:jc w:val="both"/>
        <w:rPr/>
      </w:pPr>
      <w:r>
        <w:rPr/>
        <w:tab/>
        <w:t>3. ГЫПЫЛОВА ЮЛИЯ ВАЛЕРЬЕВНА, дата рождения – 17 августа 1979 года, место рождения – с. Усть-Киран Кяхтинского р-на Бурятской АССР, место жительства – Республика Бурятия, город Улан-Удэ, образование – высшее профессиональное, основное место работы или службы, занимаемая должность, род занятий – Администрация Президента и Правительства Республики Бурятия, помощник депутата Государственной Думы Федерального Собрания Российской Федерации, депутат Улан-Удэнского городского совета депутатов на непостоянное основе, член Всероссийской политической партии "ЕДИНАЯ РОССИЯ", член Президиума Регионального политического совета Бурятского регионального отделения.</w:t>
      </w:r>
    </w:p>
    <w:p>
      <w:pPr>
        <w:pStyle w:val="Normal"/>
        <w:jc w:val="both"/>
        <w:rPr/>
      </w:pPr>
      <w:r>
        <w:rPr/>
        <w:tab/>
        <w:t>4. ХАНХАЛАЕВ ЕВГЕНИЙ КАЗАКОВИЧ, дата рождения – 3 марта 1949 года, место рождения – город Оха Сахалинской области, место жительства – Республика Бурятия, город Улан-Удэ, образование – высшее профессиональное, основное место работы или службы, занимаемая должность, род занятий – Отделение Пенсионного фонда Российской Федерации по Республике Бурятия, управляющий, депутат Народного Хурала Республики Бурятия на непостоянной основе.</w:t>
      </w:r>
      <w:r>
        <w:br w:type="page"/>
      </w:r>
    </w:p>
    <w:p>
      <w:pPr>
        <w:pStyle w:val="Normal"/>
        <w:jc w:val="both"/>
        <w:rPr/>
      </w:pPr>
      <w:r>
        <w:rPr/>
        <w:tab/>
        <w:t>5. БЕЛЫХ ЛЕОНИД ЯКОВЛЕВИЧ, дата рождения – 23 ноября 1950 года, место рождения – с. Бичура Бичурского р-на Республики Бурятия, место жительства – Республика Бурятия, город Улан-Удэ, образование – высшее профессиональное, основное место работы или службы, занимаемая должность, род занятий – ОАО "Улан-Удэнский авиационный завод", управляющий директор, член Всероссийской политической партии "ЕДИНАЯ РОССИЯ", член Президиума Регионального политического совета Бурятского регионального отделения.</w:t>
      </w:r>
    </w:p>
    <w:p>
      <w:pPr>
        <w:pStyle w:val="Normal"/>
        <w:spacing w:lineRule="auto" w:line="360"/>
        <w:rPr>
          <w:b/>
          <w:b/>
        </w:rPr>
      </w:pPr>
      <w:r>
        <w:rPr>
          <w:b/>
        </w:rPr>
      </w:r>
    </w:p>
    <w:p>
      <w:pPr>
        <w:pStyle w:val="Normal"/>
        <w:rPr>
          <w:b/>
          <w:b/>
        </w:rPr>
      </w:pPr>
      <w:r>
        <w:rPr>
          <w:b/>
        </w:rPr>
        <w:t>Региональная группа №5</w:t>
        <w:br/>
        <w:t>(Республика Дагестан)</w:t>
        <w:br/>
      </w:r>
    </w:p>
    <w:p>
      <w:pPr>
        <w:pStyle w:val="Normal"/>
        <w:jc w:val="both"/>
        <w:rPr/>
      </w:pPr>
      <w:r>
        <w:rPr/>
        <w:tab/>
        <w:t xml:space="preserve">1. МАГОМЕДОВ МАГОМЕДСАЛАМ МАГОМЕДАЛИЕВИЧ, дата рождения – 1 июня 1964 года, место рождения – с. Леваши Левашинского </w:t>
        <w:br/>
        <w:t>р-на Дагестанской АССР,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Президент Республики Дагестан, член Всероссийской политической партии "ЕДИНАЯ РОССИЯ".</w:t>
      </w:r>
    </w:p>
    <w:p>
      <w:pPr>
        <w:pStyle w:val="Normal"/>
        <w:jc w:val="both"/>
        <w:rPr/>
      </w:pPr>
      <w:r>
        <w:rPr/>
        <w:tab/>
        <w:t>2. МАГОМЕДОВ МАГОМЕД-СУЛТАН БАЙБОЛАТОВИЧ, дата рождения – 7 июля 1955 года, место рождения – гор. Махачкала, Республика Дагестан,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Народное Собрание Республики Дагестан, депутат, Председатель Народного Собрания Республики Дагестан, член Всероссийской политической партии "ЕДИНАЯ РОССИЯ", член Генерального совета, Секретарь Регионального политического совета Дагестанского регионального отделения.</w:t>
      </w:r>
    </w:p>
    <w:p>
      <w:pPr>
        <w:pStyle w:val="Normal"/>
        <w:jc w:val="both"/>
        <w:rPr/>
      </w:pPr>
      <w:r>
        <w:rPr/>
        <w:tab/>
        <w:t>3. АБДУЛАТИПОВ РАМАЗАН ГАДЖИМУРАДОВИЧ, дата рождения – 4 августа 1946 года, место рождения – с. Гебгута Тляратинского р-на Дагестанской АССР,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Московский государственный университет культуры и искусств" Министерства культуры Российской Федерации, ректор.</w:t>
      </w:r>
      <w:r>
        <w:br w:type="page"/>
      </w:r>
    </w:p>
    <w:p>
      <w:pPr>
        <w:pStyle w:val="Normal"/>
        <w:jc w:val="both"/>
        <w:rPr/>
      </w:pPr>
      <w:r>
        <w:rPr/>
        <w:tab/>
        <w:t>4. ГАДЖИЕВ МАГОМЕД ТАЖУДИНОВИЧ, дата рождения – 7 апреля 1965 года, место рождения – гор. Махачкала Респ. Дагестан,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анспорту, член Всероссийской политической партии "ЕДИНАЯ РОССИЯ".</w:t>
      </w:r>
    </w:p>
    <w:p>
      <w:pPr>
        <w:pStyle w:val="Normal"/>
        <w:jc w:val="both"/>
        <w:rPr/>
      </w:pPr>
      <w:r>
        <w:rPr/>
        <w:tab/>
        <w:t>5. ШИХСАИДОВ ХИЗРИ ИСАЕВИЧ, дата рождения – 1 августа 1947 года, место рождения – гор. Буйнакск Р. Дагестан,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Регламенту и организации работы Государственной Думы, член Всероссийской политической партии "ЕДИНАЯ РОССИЯ".</w:t>
      </w:r>
    </w:p>
    <w:p>
      <w:pPr>
        <w:pStyle w:val="Normal"/>
        <w:jc w:val="both"/>
        <w:rPr/>
      </w:pPr>
      <w:r>
        <w:rPr/>
        <w:tab/>
        <w:t>6. КУРБАНОВ РИЗВАН ДАНИЯЛОВИЧ, дата рождения – 3 января 1961 года, место рождения – город Буйнакск, Дагестан, место жительства – город Москва, образование – высшее профессиональное, основное место работы или службы, занимаемая должность, род занятий – Правительство Республики Дагестан, Первый заместитель Председателя Правительства Республики Дагестан, член Всероссийской политической партии "ЕДИНАЯ РОССИЯ".</w:t>
      </w:r>
    </w:p>
    <w:p>
      <w:pPr>
        <w:pStyle w:val="Normal"/>
        <w:jc w:val="both"/>
        <w:rPr/>
      </w:pPr>
      <w:r>
        <w:rPr/>
        <w:tab/>
        <w:t>7. ГАСАНОВ МАГОМЕДКАДИ НАБИЕВИЧ, дата рождения – 21 ноября 1962 года, место рождения – с. Леваши Левашинского района Республики Дагестан,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науке и наукоемким технологиям, заместитель председателя Комиссии Государственной Думы по мандатным вопросам и вопросам депутатской этики, член Всероссийской политической партии "ЕДИНАЯ РОССИЯ".</w:t>
      </w:r>
      <w:r>
        <w:br w:type="page"/>
      </w:r>
    </w:p>
    <w:p>
      <w:pPr>
        <w:pStyle w:val="Normal"/>
        <w:jc w:val="both"/>
        <w:rPr/>
      </w:pPr>
      <w:r>
        <w:rPr/>
        <w:tab/>
        <w:t>8. САФАРАЛИЕВ ГАДЖИМЕТ КЕРИМОВИЧ, дата рождения – 26 июня 1950 года, место рождения – город Махачкала,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разованию, член Всероссийской политической партии "ЕДИНАЯ РОССИЯ", член Регионального политического совета Дагестанского регионального отделения.</w:t>
      </w:r>
    </w:p>
    <w:p>
      <w:pPr>
        <w:pStyle w:val="Normal"/>
        <w:jc w:val="both"/>
        <w:rPr/>
      </w:pPr>
      <w:r>
        <w:rPr/>
      </w:r>
    </w:p>
    <w:p>
      <w:pPr>
        <w:pStyle w:val="Normal"/>
        <w:jc w:val="both"/>
        <w:rPr/>
      </w:pPr>
      <w:r>
        <w:rPr/>
        <w:tab/>
        <w:t>9. АМИРИЛАЕВ АДАМ БАШИРОВИЧ, дата рождения – 20 мая 1963 года, место рождения – с. Буртунай Казбековского р-на ДАССР,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общественных объединений и религиозных организаций, член Всероссийской политической партии "ЕДИНАЯ РОССИЯ".</w:t>
      </w:r>
    </w:p>
    <w:p>
      <w:pPr>
        <w:pStyle w:val="Normal"/>
        <w:jc w:val="both"/>
        <w:rPr/>
      </w:pPr>
      <w:r>
        <w:rPr/>
        <w:tab/>
        <w:t>10. БАЛАШОВ БАЛАШ КУРБАНМАГОМЕДОВИЧ, дата рождения – 17 февраля 1954 года, место рождения – селение Башлыкент Каякентского района Дагестанской АССР, место жительства – город Москва, образование – высшее профессиональное, основное место работы или службы, занимаемая должность, род занятий – ОАО "РАС", генеральный директор, член Всероссийской политической партии "ЕДИНАЯ РОССИЯ".</w:t>
      </w:r>
    </w:p>
    <w:p>
      <w:pPr>
        <w:pStyle w:val="Normal"/>
        <w:jc w:val="both"/>
        <w:rPr/>
      </w:pPr>
      <w:r>
        <w:rPr/>
        <w:tab/>
        <w:t>11. ГАДЖИЕВ МУРАД СТАНИСЛАВОВИЧ, дата рождения – 31 июля 1961 года, место рождения – г. Махачкала Республики Дагестан, место жительства – Республика Дагестан, город Дербент, образование – высшее профессиональное, основное место работы или службы, занимаемая должность, род занятий – ОАО "Дербентский коньячный комбинат", генеральный директор, депутат Народного Собрания Республики Дагестан на непостоянной основе, член Всероссийской политической партии "ЕДИНАЯ РОССИЯ", член Регионального политического совета Дагестанского регионального отделения.</w:t>
      </w:r>
      <w:r>
        <w:br w:type="page"/>
      </w:r>
    </w:p>
    <w:p>
      <w:pPr>
        <w:pStyle w:val="Normal"/>
        <w:jc w:val="both"/>
        <w:rPr/>
      </w:pPr>
      <w:r>
        <w:rPr/>
        <w:tab/>
        <w:t>12. УМАХАНОВ УМАХАН МАГОМЕДГАДЖИЕВИЧ, дата рождения – 25 мая 1965 года, место рождения – с. Анди Ботлихского р-на Дагестанской АССР, место жительства – Московская область, Одинцовский район, деревня Раздоры, Береста, образование – высшее профессиональное, основное место работы или службы, занимаемая должность, род занятий – Общероссийская общественная спортивная организация "Федерация Ушу Саньда (Саньшоу) России", президент, член Всероссийской политической партии "ЕДИНАЯ РОССИЯ".</w:t>
      </w:r>
    </w:p>
    <w:p>
      <w:pPr>
        <w:pStyle w:val="Normal"/>
        <w:jc w:val="both"/>
        <w:rPr/>
      </w:pPr>
      <w:r>
        <w:rPr/>
        <w:tab/>
        <w:t>13. АСКЕНДЕРОВ ЗАУР АСЕВОВИЧ, дата рождения – 12 июля 1970 года, место рождения – поселок Мамедкала Дербентского района Республики Дагестан, место жительства – Республика Дагестан, город Дербент, образование – высшее профессиональное, основное место работы или службы, занимаемая должность, род занятий – ООО "АЛВИСА Менеджмент", вице-президент по общим вопросам, член Всероссийской политической партии "ЕДИНАЯ РОССИЯ".</w:t>
      </w:r>
    </w:p>
    <w:p>
      <w:pPr>
        <w:pStyle w:val="Normal"/>
        <w:jc w:val="both"/>
        <w:rPr/>
      </w:pPr>
      <w:r>
        <w:rPr/>
        <w:tab/>
        <w:t>14. АБАСОВ МАМЕД МАГАРАМОВИЧ, дата рождения – 2 декабря 1964 года, место рождения – село Касумкент С. Стальского района Республики Дагестан, место жительства – Республика Дагестан, город Махачкала, образование – высшее профессиональное, основное место работы или службы, занимаемая должность, род занятий – ООО "Монолитхолдинг", первый заместитель Председателя правления, член Всероссийской политической партии "ЕДИНАЯ РОССИЯ".</w:t>
      </w:r>
    </w:p>
    <w:p>
      <w:pPr>
        <w:pStyle w:val="Normal"/>
        <w:spacing w:lineRule="auto" w:line="360"/>
        <w:rPr>
          <w:b/>
          <w:b/>
        </w:rPr>
      </w:pPr>
      <w:r>
        <w:rPr>
          <w:b/>
        </w:rPr>
      </w:r>
      <w:r>
        <w:br w:type="page"/>
      </w:r>
    </w:p>
    <w:p>
      <w:pPr>
        <w:pStyle w:val="Normal"/>
        <w:rPr>
          <w:b/>
          <w:b/>
        </w:rPr>
      </w:pPr>
      <w:r>
        <w:rPr>
          <w:b/>
        </w:rPr>
        <w:t>Региональная группа №6</w:t>
        <w:br/>
        <w:t>(Республика Ингушетия)</w:t>
        <w:br/>
      </w:r>
    </w:p>
    <w:p>
      <w:pPr>
        <w:pStyle w:val="Normal"/>
        <w:jc w:val="both"/>
        <w:rPr/>
      </w:pPr>
      <w:r>
        <w:rPr/>
        <w:tab/>
        <w:t>1. ЕВКУРОВ ЮНУС-БЕК БАМАТГИРЕЕВИЧ, дата рождения – 30 июля 1963 года, место рождения – с. Тарское Пригородного р-на, Северная Осетия, место жительства – город Москва, образование – высшее профессиональное, основное место работы или службы, занимаемая должность, род занятий – Глава Республики Ингушетия, член Всероссийской политической партии "ЕДИНАЯ РОССИЯ", член Президиума Регионального политического совета Ингушского регионального отделения.</w:t>
      </w:r>
    </w:p>
    <w:p>
      <w:pPr>
        <w:pStyle w:val="Normal"/>
        <w:jc w:val="both"/>
        <w:rPr/>
      </w:pPr>
      <w:r>
        <w:rPr/>
        <w:tab/>
        <w:t>2. ХАМЧИЕВ БЕЛАН БАГАУДИНОВИЧ, дата рождения – 7 декабря 1960 года, место рождения – ст. Орджоникидзевская Сунженского р-на ЧИАССР, место жительства – Московская область, Красногорский район, деревня Ангелово, поселок Росинк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общественных объединений и религиозных организаций, член Всероссийской политической партии "ЕДИНАЯ РОССИЯ".</w:t>
      </w:r>
    </w:p>
    <w:p>
      <w:pPr>
        <w:pStyle w:val="Normal"/>
        <w:jc w:val="both"/>
        <w:rPr/>
      </w:pPr>
      <w:r>
        <w:rPr/>
        <w:tab/>
        <w:t>3. ХАРСИЕВ АЛИХАН АНАТОЛЬЕВИЧ, дата рождения – 10 июня 1956 года, место рождения – город Джамбул, Казахская ССР, место жительства – город Москва, образование – высшее профессиональное, основное место работы или службы, занимаемая должность, род занятий – ООО "Сетунь АЛГ", генеральный директор.</w:t>
      </w:r>
    </w:p>
    <w:p>
      <w:pPr>
        <w:pStyle w:val="Normal"/>
        <w:spacing w:lineRule="auto" w:line="360"/>
        <w:rPr>
          <w:b/>
          <w:b/>
        </w:rPr>
      </w:pPr>
      <w:r>
        <w:rPr>
          <w:b/>
        </w:rPr>
      </w:r>
      <w:r>
        <w:br w:type="page"/>
      </w:r>
    </w:p>
    <w:p>
      <w:pPr>
        <w:pStyle w:val="Normal"/>
        <w:rPr>
          <w:b/>
          <w:b/>
        </w:rPr>
      </w:pPr>
      <w:r>
        <w:rPr>
          <w:b/>
        </w:rPr>
        <w:t>Региональная группа №7</w:t>
        <w:br/>
        <w:t>(Кабардино-Балкарская Республика)</w:t>
        <w:br/>
      </w:r>
    </w:p>
    <w:p>
      <w:pPr>
        <w:pStyle w:val="Normal"/>
        <w:jc w:val="both"/>
        <w:rPr/>
      </w:pPr>
      <w:r>
        <w:rPr/>
        <w:tab/>
        <w:t>1. КАНОКОВ АРСЕН БАШИРОВИЧ, дата рождения – 22 февраля 1957 года, место рождения – с. Шитхала Урванского р-на Кабардино-Балкарской АССР, место жительства – город Москва, образование – высшее профессиональное, основное место работы или службы, занимаемая должность, род занятий – Президент Кабардино-Балкарской Республики, член Всероссийской политической партии "ЕДИНАЯ РОССИЯ", член Высшего совета.</w:t>
      </w:r>
    </w:p>
    <w:p>
      <w:pPr>
        <w:pStyle w:val="Normal"/>
        <w:jc w:val="both"/>
        <w:rPr/>
      </w:pPr>
      <w:r>
        <w:rPr/>
        <w:tab/>
        <w:t>2. ШХАГОШЕВ АДАЛЬБИ ЛЮЛЕВИЧ, дата рождения – 6 июня 1967 года, место рождения – с. Старый Урух, Урванский район, КБР, место жительства – Кабардино-Балкарская Республика, город Нальчи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Всероссийской политической партии "ЕДИНАЯ РОССИЯ", Руководитель Северо-Кавказского Межрегионального координационного совета.</w:t>
      </w:r>
    </w:p>
    <w:p>
      <w:pPr>
        <w:pStyle w:val="Normal"/>
        <w:jc w:val="both"/>
        <w:rPr/>
      </w:pPr>
      <w:r>
        <w:rPr/>
        <w:tab/>
        <w:t>3. ГЕККИЕВ ЗАУР ДАЛХАТОВИЧ, дата рождения – 12 февраля 1961 года, место рождения – с. Лашкута Баксанского р-на КБАССР, место жительства – Кабардино-Балкарская Республика, город Нальчик, образование – высшее профессиональное, основное место работы или службы, занимаемая должность, род занятий – ОАО "Межрегиональная распределительная сетевая компания Северного Кавказа", заместитель генерального директора по работе с органами власти и связям с общественностью, депутат Парламента Кабардино-Балкарской Республики на непостоянной основе, член Всероссийской политической партии "ЕДИНАЯ РОССИЯ".</w:t>
      </w:r>
    </w:p>
    <w:p>
      <w:pPr>
        <w:pStyle w:val="Normal"/>
        <w:jc w:val="both"/>
        <w:rPr/>
      </w:pPr>
      <w:r>
        <w:rPr/>
        <w:tab/>
        <w:t>4. ВАСИЛЬЕВ ЮРИЙ ВИКТОРОВИЧ, дата рождения – 1 мая 1951 года, место рождения – гор. Калинин, место жительства – Ставропольский край, город Пятигор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бюджету и налогам, член Всероссийской политической партии "ЕДИНАЯ РОССИЯ", член Генерального совета.</w:t>
      </w:r>
    </w:p>
    <w:p>
      <w:pPr>
        <w:pStyle w:val="Normal"/>
        <w:spacing w:lineRule="auto" w:line="360"/>
        <w:rPr>
          <w:b/>
          <w:b/>
        </w:rPr>
      </w:pPr>
      <w:r>
        <w:rPr>
          <w:b/>
        </w:rPr>
      </w:r>
    </w:p>
    <w:p>
      <w:pPr>
        <w:pStyle w:val="Normal"/>
        <w:rPr>
          <w:b/>
          <w:b/>
        </w:rPr>
      </w:pPr>
      <w:r>
        <w:rPr>
          <w:b/>
        </w:rPr>
        <w:t>Региональная группа №8</w:t>
        <w:br/>
        <w:t>(Республика Калмыкия)</w:t>
        <w:br/>
      </w:r>
    </w:p>
    <w:p>
      <w:pPr>
        <w:pStyle w:val="Normal"/>
        <w:jc w:val="both"/>
        <w:rPr/>
      </w:pPr>
      <w:r>
        <w:rPr/>
        <w:tab/>
        <w:t>1. ОРЛОВ АЛЕКСЕЙ МАРАТОВИЧ, дата рождения – 9 октября 1961 года, место рождения – город Элиста, Республика Калмыкия, место жительства – город Москва, образование – высшее профессиональное, основное место работы или службы, занимаемая должность, род занятий – Глава Республики Калмыкия, член Всероссийской политической партии "ЕДИНАЯ РОССИЯ", член Президиума Регионального политического совета Калмыцкого регионального отделения.</w:t>
      </w:r>
    </w:p>
    <w:p>
      <w:pPr>
        <w:pStyle w:val="Normal"/>
        <w:jc w:val="both"/>
        <w:rPr/>
      </w:pPr>
      <w:r>
        <w:rPr/>
        <w:tab/>
        <w:t>2. МУКАБЕНОВА МАРИНА АЛЕКСЕЕВНА, дата рождения – 20 марта 1982 года, место рождения – гор. Лагань Лаганского района Республики Калмыкия, место жительства – Республика Калмыкия, город Элист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вопросам семьи, женщин и детей, член Всероссийской политической партии "ЕДИНАЯ РОССИЯ".</w:t>
      </w:r>
    </w:p>
    <w:p>
      <w:pPr>
        <w:pStyle w:val="Normal"/>
        <w:jc w:val="both"/>
        <w:rPr/>
      </w:pPr>
      <w:r>
        <w:rPr/>
        <w:tab/>
        <w:t>3. КООКУЕВА АНТОНИНА ИВАНОВНА, дата рождения – 12 декабря 1947 года, место рождения – с/з Буксир Ояшинского р-на Новосибирской обл., место жительства – Республика Калмыкия, город Элиста, образование – высшее профессиональное, основное место работы или службы, занимаемая должность, род занятий – Калмыцкая республиканская организация Профсоюза работников народного образования и науки Российской Федерации, председатель.</w:t>
      </w:r>
    </w:p>
    <w:p>
      <w:pPr>
        <w:pStyle w:val="Normal"/>
        <w:spacing w:lineRule="auto" w:line="360"/>
        <w:rPr>
          <w:b/>
          <w:b/>
        </w:rPr>
      </w:pPr>
      <w:r>
        <w:rPr>
          <w:b/>
        </w:rPr>
      </w:r>
      <w:r>
        <w:br w:type="page"/>
      </w:r>
    </w:p>
    <w:p>
      <w:pPr>
        <w:pStyle w:val="Normal"/>
        <w:rPr>
          <w:b/>
          <w:b/>
        </w:rPr>
      </w:pPr>
      <w:r>
        <w:rPr>
          <w:b/>
        </w:rPr>
        <w:t>Региональная группа №9</w:t>
        <w:br/>
        <w:t>(Карачаево-Черкесская Республика)</w:t>
        <w:br/>
      </w:r>
    </w:p>
    <w:p>
      <w:pPr>
        <w:pStyle w:val="Normal"/>
        <w:jc w:val="both"/>
        <w:rPr/>
      </w:pPr>
      <w:r>
        <w:rPr/>
        <w:tab/>
        <w:t>1. ТЕМРЕЗОВ РАШИД БОРИСПИЕВИЧ, дата рождения – 14 марта 1976 года, место рождения – город Черкесск Ставропольского края, место жительства – Карачаево-Черкесская Республика, город Черкесск, образование – высшее профессиональное, основное место работы или службы, занимаемая должность, род занятий – Глава Карачаево-Черкесской Республики, член Всероссийской политической партии "ЕДИНАЯ РОССИЯ".</w:t>
      </w:r>
    </w:p>
    <w:p>
      <w:pPr>
        <w:pStyle w:val="Normal"/>
        <w:jc w:val="both"/>
        <w:rPr/>
      </w:pPr>
      <w:r>
        <w:rPr/>
        <w:tab/>
        <w:t>2. СТАРШИНОВ МИХАИЛ ЕВГЕНЬЕВИЧ, дата рождения – 12 декабря 1971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национальностей.</w:t>
      </w:r>
    </w:p>
    <w:p>
      <w:pPr>
        <w:pStyle w:val="Normal"/>
        <w:jc w:val="both"/>
        <w:rPr/>
      </w:pPr>
      <w:r>
        <w:rPr/>
        <w:tab/>
        <w:t>3. ЭРКЕНОВ АХМАТ ЧОКАЕВИЧ, дата рождения – 13 июля 1951 года, место рождения – с. Земля Труд Ильичевского района Южно-Казахстанской области, место жительства – Карачаево-Черкесская Республика, город Черкес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бразованию, член Всероссийской политической партии "ЕДИНАЯ РОССИЯ".</w:t>
      </w:r>
    </w:p>
    <w:p>
      <w:pPr>
        <w:pStyle w:val="Normal"/>
        <w:jc w:val="both"/>
        <w:rPr/>
      </w:pPr>
      <w:r>
        <w:rPr/>
        <w:tab/>
        <w:t>4. МУРАДОВ НИКОЛАЙ ЮРЬЕВИЧ, дата рождения – 13 мая 1971 года, место рождения – г. Черкесск Ставропольского края, место жительства – Карачаево-Черкесская Республика, город Черкесск, образование – высшее профессиональное, основное место работы или службы, занимаемая должность, род занятий – федеральное государственное унитарное предприятие "Федеральный компьютерный центр фондовых и товарных информационных технологий (ФТ-Центр)", заместитель генерального директора, депутат Народного Собрания (Парламента) Карачаево-Черкесской Республики на непостоянной основе, член Всероссийской политической партии "ЕДИНАЯ РОССИЯ".</w:t>
      </w:r>
    </w:p>
    <w:p>
      <w:pPr>
        <w:pStyle w:val="Normal"/>
        <w:spacing w:lineRule="auto" w:line="360"/>
        <w:rPr>
          <w:b/>
          <w:b/>
        </w:rPr>
      </w:pPr>
      <w:r>
        <w:rPr>
          <w:b/>
        </w:rPr>
      </w:r>
      <w:r>
        <w:br w:type="page"/>
      </w:r>
    </w:p>
    <w:p>
      <w:pPr>
        <w:pStyle w:val="Normal"/>
        <w:rPr>
          <w:b/>
          <w:b/>
        </w:rPr>
      </w:pPr>
      <w:r>
        <w:rPr>
          <w:b/>
        </w:rPr>
        <w:t>Региональная группа №10</w:t>
        <w:br/>
        <w:t>(Республика Карелия)</w:t>
        <w:br/>
      </w:r>
    </w:p>
    <w:p>
      <w:pPr>
        <w:pStyle w:val="Normal"/>
        <w:jc w:val="both"/>
        <w:rPr/>
      </w:pPr>
      <w:r>
        <w:rPr/>
        <w:tab/>
        <w:t>1. ПИВНЕНКО ВАЛЕНТИНА НИКОЛАЕВНА, дата рождения – 14 июня 1947 года, место рождения – г. Петрозаводск, место жительства – Республика Карелия, город Петрозавод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по проблемам Севера и Дальнего Востока, член Всероссийской политической партии "ЕДИНАЯ РОССИЯ", член Регионального политического совета Карельского регионального отделения.</w:t>
      </w:r>
    </w:p>
    <w:p>
      <w:pPr>
        <w:pStyle w:val="Normal"/>
        <w:jc w:val="both"/>
        <w:rPr/>
      </w:pPr>
      <w:r>
        <w:rPr/>
        <w:tab/>
        <w:t>2. СЕЛЯНИН АЛЕКСАНДР АЛЕКСАНДРОВИЧ, дата рождения – 5 декабря 1964 года, место рождения – город Рудный Кустанайской области, место жительства – Республика Карелия, город Петрозаводск, образование – высшее профессиональное, основное место работы или службы, занимаемая должность, род занятий – Администрация Главы Республики Карелия, Представитель Главы Республики Карелия в Законодательном Собрании Республики Карелия, член Всероссийской политической партии "ЕДИНАЯ РОССИЯ", Секретарь Регионального политического совета Карельского регионального отделения.</w:t>
      </w:r>
    </w:p>
    <w:p>
      <w:pPr>
        <w:pStyle w:val="Normal"/>
        <w:jc w:val="both"/>
        <w:rPr/>
      </w:pPr>
      <w:r>
        <w:rPr/>
        <w:tab/>
        <w:t>3. ГНЁТОВА ЕЛЕНА ГЕОРГИЕВНА, дата рождения – 20 февраля 1962 года, место рождения – гор. Петрозаводск, место жительства – Республика Карелия, город Петрозаводск, образование – высшее профессиональное, основное место работы или службы, занимаемая должность, род занятий – ООО "Еврофорум", исполнительный директор.</w:t>
      </w:r>
    </w:p>
    <w:p>
      <w:pPr>
        <w:pStyle w:val="Normal"/>
        <w:rPr>
          <w:b/>
          <w:b/>
        </w:rPr>
      </w:pPr>
      <w:r>
        <w:rPr>
          <w:b/>
        </w:rPr>
      </w:r>
      <w:r>
        <w:br w:type="page"/>
      </w:r>
    </w:p>
    <w:p>
      <w:pPr>
        <w:pStyle w:val="Normal"/>
        <w:rPr>
          <w:b/>
          <w:b/>
        </w:rPr>
      </w:pPr>
      <w:r>
        <w:rPr>
          <w:b/>
        </w:rPr>
        <w:t>Региональная группа №11</w:t>
        <w:br/>
        <w:t>(Республика Коми)</w:t>
        <w:br/>
      </w:r>
    </w:p>
    <w:p>
      <w:pPr>
        <w:pStyle w:val="Normal"/>
        <w:jc w:val="both"/>
        <w:rPr/>
      </w:pPr>
      <w:r>
        <w:rPr/>
        <w:tab/>
        <w:t>1. ГАЙЗЕР ВЯЧЕСЛАВ МИХАЙЛОВИЧ, дата рождения – 28 декабря 1966 года, место рождения – г. Инта, Республика Коми, место жительства – Республика Коми, город Сыктывкар, образование – высшее профессиональное, основное место работы или службы, занимаемая должность, род занятий – Глава Республики Коми, член Всероссийской политической партии "ЕДИНАЯ РОССИЯ".</w:t>
      </w:r>
    </w:p>
    <w:p>
      <w:pPr>
        <w:pStyle w:val="Normal"/>
        <w:jc w:val="both"/>
        <w:rPr/>
      </w:pPr>
      <w:r>
        <w:rPr/>
        <w:tab/>
        <w:t>2. КУЗЬМИНЫХ ТАМАРА ГАВРИЛОВНА, дата рождения – 4 июля 1937 года, место рождения – с. Сосновка В-Полянского р-на Кировской обл., место жительства – Республика Коми, город Сыктывкар, образование – высшее профессиональное, основное место работы или службы, занимаемая должность, род занятий – пенсионерка.</w:t>
      </w:r>
    </w:p>
    <w:p>
      <w:pPr>
        <w:pStyle w:val="Normal"/>
        <w:jc w:val="both"/>
        <w:rPr/>
      </w:pPr>
      <w:r>
        <w:rPr/>
        <w:tab/>
        <w:t>3. ПОНЕВЕЖСКИЙ ВЛАДИМИР АЛЕКСАНДРОВИЧ, дата рождения – 31 октября 1951 года, место рождения – г. Оренбург, место жительства – город Москва, образование – высшее профессиональное, основное место работы или службы, занимаемая должность, род занятий – прокуратура Республики Коми, прокурор Республики Коми.</w:t>
      </w:r>
    </w:p>
    <w:p>
      <w:pPr>
        <w:pStyle w:val="Normal"/>
        <w:jc w:val="both"/>
        <w:rPr/>
      </w:pPr>
      <w:r>
        <w:rPr/>
        <w:tab/>
        <w:t>4. САМОЙЛОВ ЕВГЕНИЙ АЛЕКСАНДРОВИЧ, дата рождения – 17 апреля 1978 года, место рождения – пос. Песочный Сестрорецкого р-на г. Ленинграда, место жительства – город Санкт-Петербург, Московский район,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член Центральной контрольно-ревизионной комиссии.</w:t>
      </w:r>
    </w:p>
    <w:p>
      <w:pPr>
        <w:pStyle w:val="Normal"/>
        <w:rPr>
          <w:b/>
          <w:b/>
        </w:rPr>
      </w:pPr>
      <w:r>
        <w:rPr>
          <w:b/>
        </w:rPr>
      </w:r>
      <w:r>
        <w:br w:type="page"/>
      </w:r>
    </w:p>
    <w:p>
      <w:pPr>
        <w:pStyle w:val="Normal"/>
        <w:rPr>
          <w:b/>
          <w:b/>
        </w:rPr>
      </w:pPr>
      <w:r>
        <w:rPr>
          <w:b/>
        </w:rPr>
        <w:t>Региональная группа №12</w:t>
        <w:br/>
        <w:t>(Республика Марий Эл)</w:t>
        <w:br/>
      </w:r>
    </w:p>
    <w:p>
      <w:pPr>
        <w:pStyle w:val="Normal"/>
        <w:jc w:val="both"/>
        <w:rPr/>
      </w:pPr>
      <w:r>
        <w:rPr/>
        <w:tab/>
        <w:t>1. МАРКЕЛОВ ЛЕОНИД ИГОРЕВИЧ, дата рождения – 25 июня 1963 года, место рождения – гор. Москва, место жительства – Республика Марий Эл, город Йошкар-Ола, образование – высшее профессиональное, основное место работы или службы, занимаемая должность, род занятий – Глава Республики Марий Эл, Председатель Правительства Республики Марий Эл, член Всероссийской политической партии "ЕДИНАЯ РОССИЯ".</w:t>
      </w:r>
    </w:p>
    <w:p>
      <w:pPr>
        <w:pStyle w:val="Normal"/>
        <w:jc w:val="both"/>
        <w:rPr/>
      </w:pPr>
      <w:r>
        <w:rPr/>
        <w:tab/>
        <w:t>2. ШЕМЯКИН ВЛАДИМИР ЛЕОНИДОВИЧ, дата рождения – 16 апреля 1969 года, место рождения – поселок Ревякино Ясногорского района Тульской области,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ЗАО "Видео Интернешнл "Тренд", генеральный директор.</w:t>
      </w:r>
    </w:p>
    <w:p>
      <w:pPr>
        <w:pStyle w:val="Normal"/>
        <w:jc w:val="both"/>
        <w:rPr/>
      </w:pPr>
      <w:r>
        <w:rPr/>
        <w:tab/>
        <w:t>3. ЯКОВЛЕВА ЛАРИСА НИКОЛАЕВНА, дата рождения – 3 февраля 1963 года, место рождения – дер. Йошкар-Памаш Новоторъяльского района Марийской АССР, место жительства – Республика Марий Эл, город Йошкар-Ол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бразованию, член Всероссийской политической партии "ЕДИНАЯ РОССИЯ", заместитель Секретаря Регионального политического совета Марийского регионального отделения.</w:t>
      </w:r>
    </w:p>
    <w:p>
      <w:pPr>
        <w:pStyle w:val="Normal"/>
        <w:jc w:val="both"/>
        <w:rPr/>
      </w:pPr>
      <w:r>
        <w:rPr/>
        <w:tab/>
        <w:t>4. МУХИН ВЛАДИМИР ИВАНОВИЧ, дата рождения – 8 июня 1950 года, место рождения – село Сернур Сернурского района Марийской АССР, место жительства – Республика Марий Эл, город Йошкар-Ола, образование – высшее профессиональное, основное место работы или службы, занимаемая должность, род занятий – Государственное Собрание Республики Марий Эл, депутат, Первый заместитель Председателя Государственного Собрания Республики Марий Эл, член Всероссийской политической партии "ЕДИНАЯ РОССИЯ", Секретарь регионального политического совета Марийского регионального отделения.</w:t>
      </w:r>
    </w:p>
    <w:p>
      <w:pPr>
        <w:pStyle w:val="Normal"/>
        <w:rPr>
          <w:b/>
          <w:b/>
        </w:rPr>
      </w:pPr>
      <w:r>
        <w:rPr>
          <w:b/>
        </w:rPr>
      </w:r>
      <w:r>
        <w:br w:type="page"/>
      </w:r>
    </w:p>
    <w:p>
      <w:pPr>
        <w:pStyle w:val="Normal"/>
        <w:rPr>
          <w:b/>
          <w:b/>
        </w:rPr>
      </w:pPr>
      <w:r>
        <w:rPr>
          <w:b/>
        </w:rPr>
        <w:t>Региональная группа №13</w:t>
        <w:br/>
        <w:t>(Республика Мордовия)</w:t>
        <w:br/>
      </w:r>
    </w:p>
    <w:p>
      <w:pPr>
        <w:pStyle w:val="Normal"/>
        <w:jc w:val="both"/>
        <w:rPr/>
      </w:pPr>
      <w:r>
        <w:rPr/>
        <w:tab/>
        <w:t>1. МЕРКУШКИН НИКОЛАЙ ИВАНОВИЧ, дата рождения – 5 февраля 1951 года, место рождения – с. Новые Верхисы Инсарского р-на Мордовской АССР, место жительства – Республика Мордовия, город Саранск, образование – высшее профессиональное, основное место работы или службы, занимаемая должность, род занятий – Глава Республики Мордовия, член Всероссийской политической партии "ЕДИНАЯ РОССИЯ", член Бюро Высшего совета, Секретарь Регионального политического совета Мордовского регионального отделения.</w:t>
      </w:r>
    </w:p>
    <w:p>
      <w:pPr>
        <w:pStyle w:val="Normal"/>
        <w:jc w:val="both"/>
        <w:rPr/>
      </w:pPr>
      <w:r>
        <w:rPr/>
        <w:tab/>
        <w:t>2. ОСИПОВ ВЯЧЕСЛАВ КОНСТАНТИНОВИЧ, дата рождения – 29 августа 1937 года, место рождения – с. Кабаево Дубенского р-на, Мордови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науке и наукоемким технологиям, член Всероссийской политической партии "ЕДИНАЯ РОССИЯ".</w:t>
      </w:r>
    </w:p>
    <w:p>
      <w:pPr>
        <w:pStyle w:val="Normal"/>
        <w:jc w:val="both"/>
        <w:rPr/>
      </w:pPr>
      <w:r>
        <w:rPr/>
        <w:tab/>
        <w:t>3. ЕФИМОВ ВИТАЛИЙ БОРИСОВИЧ, дата рождения – 4 апреля 1940 года, место рождения – с/з Красная Заря Малинского района Моск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объединение юридических лиц "Союз транспортников России", президент.</w:t>
      </w:r>
    </w:p>
    <w:p>
      <w:pPr>
        <w:pStyle w:val="Normal"/>
        <w:jc w:val="both"/>
        <w:rPr/>
      </w:pPr>
      <w:r>
        <w:rPr/>
        <w:tab/>
        <w:t>4. ШКОЛКИНА НАДЕЖДА ВАСИЛЬЕВНА, дата рождения – 12 мая 1970 года, место рождения – город Саранск, Республика Мордови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аграрным вопросам, член Всероссийской политической партии "ЕДИНАЯ РОССИЯ".</w:t>
      </w:r>
      <w:r>
        <w:br w:type="page"/>
      </w:r>
    </w:p>
    <w:p>
      <w:pPr>
        <w:pStyle w:val="Normal"/>
        <w:jc w:val="both"/>
        <w:rPr/>
      </w:pPr>
      <w:r>
        <w:rPr/>
        <w:tab/>
        <w:t>5. ЧИНДЯСКИН СЕРГЕЙ ВИКТОРОВИЧ, дата рождения – 9 декабря 1965 года, место рождения – пос. Чамзинка Чамзинского района Мордовской АССР, место жительства – город Москва, образование – высшее профессиональное, основное место работы или службы, занимаемая должность, род занятий – Администрация Главы Республики Мордовия, старший помощник Главы Республики Мордовия по связям с Федеральным Собранием Российской Федерации, член Всероссийской политической партии "ЕДИНАЯ РОССИЯ".</w:t>
      </w:r>
    </w:p>
    <w:p>
      <w:pPr>
        <w:pStyle w:val="Normal"/>
        <w:jc w:val="both"/>
        <w:rPr/>
      </w:pPr>
      <w:r>
        <w:rPr/>
        <w:tab/>
        <w:t>6. ТУЛТАЕВ ПЕТР НИКОЛАЕВИЧ, дата рождения – 1 января 1961 года, место рождения – с. Старое Синдрово Краснослободского р-на Мордовской АССР, место жительства – Республика Мордовия, город Саранск, образование – высшее профессиональное, основное место работы или службы, занимаемая должность, род занятий – Администрация Главы Республики Мордовия, Заместитель Председателя Правительства — Министр культуры Республики Мордовия.</w:t>
      </w:r>
    </w:p>
    <w:p>
      <w:pPr>
        <w:pStyle w:val="Normal"/>
        <w:spacing w:lineRule="auto" w:line="360"/>
        <w:rPr>
          <w:b/>
          <w:b/>
        </w:rPr>
      </w:pPr>
      <w:r>
        <w:rPr>
          <w:b/>
        </w:rPr>
      </w:r>
    </w:p>
    <w:p>
      <w:pPr>
        <w:pStyle w:val="Normal"/>
        <w:rPr>
          <w:b/>
          <w:b/>
        </w:rPr>
      </w:pPr>
      <w:r>
        <w:rPr>
          <w:b/>
        </w:rPr>
        <w:t>Региональная группа №14</w:t>
        <w:br/>
        <w:t>(Республика Саха (Якутия)</w:t>
        <w:br/>
      </w:r>
    </w:p>
    <w:p>
      <w:pPr>
        <w:pStyle w:val="Normal"/>
        <w:jc w:val="both"/>
        <w:rPr/>
      </w:pPr>
      <w:r>
        <w:rPr/>
        <w:tab/>
        <w:t>1. БОРИСОВ ЕГОР АФАНАСЬЕВИЧ, дата рождения – 15 августа 1954 года, место рождения – с. Чурапча Чурапчинского р-на Якутской АССР, место жительства – Республика Саха (Якутия), город Якутск, образование – высшее профессиональное, основное место работы или службы, занимаемая должность, род занятий – Президент Республики Саха (Якутия), член Всероссийской политической партии "ЕДИНАЯ РОССИЯ", член Президиума Регионального политического совета Якутского регионального отделения.</w:t>
      </w:r>
    </w:p>
    <w:p>
      <w:pPr>
        <w:pStyle w:val="Normal"/>
        <w:jc w:val="both"/>
        <w:rPr/>
      </w:pPr>
      <w:r>
        <w:rPr/>
        <w:tab/>
        <w:t>2. ШТЫРОВ ВЯЧЕСЛАВ АНАТОЛЬЕВИЧ, дата рождения – 23 мая 1953 года, место рождения – пос. Хандыга Томпонского района Якутской АССР, место жительства – город Москва, образование – высшее профессиональное, основное место работы или службы, занимаемая должность, род занятий – Совет Федерации Федерального Собрания Российской Федерации, член Совета Федерации, заместитель Председателя Совета Федерации, член Всероссийской политической партии "ЕДИНАЯ РОССИЯ", член Регионального политического совета Якутского регионального отделения.</w:t>
      </w:r>
      <w:r>
        <w:br w:type="page"/>
      </w:r>
    </w:p>
    <w:p>
      <w:pPr>
        <w:pStyle w:val="Normal"/>
        <w:jc w:val="both"/>
        <w:rPr/>
      </w:pPr>
      <w:r>
        <w:rPr/>
        <w:tab/>
        <w:t>3. НИКОЛАЕВ МИХАИЛ ЕФИМОВИЧ, дата рождения – 13 ноября 1937 года, место рождения – с. Октемцы Орджоникидзевского р-на Якутской АССР, место жительства – Республика Саха (Якутия), город Якутск, образование – высшее профессиональное, основное место работы или службы, занимаемая должность, род занятий – Администрация Президента и Правительства Республики Саха (Якутия), Государственный советник Республики Саха (Якутия), член Всероссийской политической партии "ЕДИНАЯ РОССИЯ", член Регионального политического совета Якутского регионального отделения.</w:t>
      </w:r>
    </w:p>
    <w:p>
      <w:pPr>
        <w:pStyle w:val="Normal"/>
        <w:jc w:val="both"/>
        <w:rPr/>
      </w:pPr>
      <w:r>
        <w:rPr/>
        <w:tab/>
        <w:t>4. ПЕСКОВСКАЯ ЮЛИЯ АНАТОЛЬЕВНА, дата рождения – 10 июля 1956 года, место рождения – гор. Сызрань Куйбышевской обл., место жительства – Республика Саха (Якутия), город Якут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Всероссийской политической партии "ЕДИНАЯ РОССИЯ".</w:t>
      </w:r>
    </w:p>
    <w:p>
      <w:pPr>
        <w:pStyle w:val="Normal"/>
        <w:jc w:val="both"/>
        <w:rPr/>
      </w:pPr>
      <w:r>
        <w:rPr/>
        <w:tab/>
        <w:t>5. БАЛАКШИН ГЕОРГИЙ РУСЛАНОВИЧ, дата рождения – 6 марта 1980 года, место рождения – пос. Антоновка Ленинского района Якутской А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Собрание (Ил Тумэн) Республики Саха (Якутия), народный депутат Республики Саха (Якутия), постоянный представитель Государственного Собрания (Ил Тумэн) Республики Саха (Якутия) в Федеральном Собрании Российской Федерации, член Всероссийской политической партии "ЕДИНАЯ РОССИЯ".</w:t>
      </w:r>
    </w:p>
    <w:p>
      <w:pPr>
        <w:pStyle w:val="Normal"/>
        <w:rPr>
          <w:b/>
          <w:b/>
        </w:rPr>
      </w:pPr>
      <w:r>
        <w:rPr>
          <w:b/>
        </w:rPr>
      </w:r>
      <w:r>
        <w:br w:type="page"/>
      </w:r>
    </w:p>
    <w:p>
      <w:pPr>
        <w:pStyle w:val="Normal"/>
        <w:rPr>
          <w:b/>
          <w:b/>
        </w:rPr>
      </w:pPr>
      <w:r>
        <w:rPr>
          <w:b/>
        </w:rPr>
        <w:t>Региональная группа №15</w:t>
        <w:br/>
        <w:t>(Республика Северная Осетия - Алания)</w:t>
        <w:br/>
      </w:r>
    </w:p>
    <w:p>
      <w:pPr>
        <w:pStyle w:val="Normal"/>
        <w:jc w:val="both"/>
        <w:rPr/>
      </w:pPr>
      <w:r>
        <w:rPr/>
        <w:tab/>
        <w:t>1. МАМСУРОВ ТАЙМУРАЗ ДЗАМБЕКОВИЧ, дата рождения – 13 апреля 1954 года, место рождения – г. Беслан, Республика Северная Осетия — Алания, место жительства – Республика Северная Осетия — Алания, Правобережный район, город Беслан, образование – высшее профессиональное, основное место работы или службы, занимаемая должность, род занятий – Глава Республики Северная Осетия — Алания, член Всероссийской политической партии "ЕДИНАЯ РОССИЯ", член Высшего совета.</w:t>
      </w:r>
    </w:p>
    <w:p>
      <w:pPr>
        <w:pStyle w:val="Normal"/>
        <w:jc w:val="both"/>
        <w:rPr/>
      </w:pPr>
      <w:r>
        <w:rPr/>
        <w:tab/>
        <w:t>2. ХАДАРЦЕВ МАХАРБЕК ХАЗБИЕВИЧ, дата рождения – 2 октября 1964 года, место рождения – с. Суадак РСО — Алания, место жительства – Республика Северная Осетия — Алания, город Владикавказ, образование – высшее профессиональное, основное место работы или службы, занимаемая должность, род занятий – ООО "Владикавказский пивобезалкогольный завод "Дарьял", генеральный директор, депутат Парламента Республики Северная Осетия — Алания на непостоянной основе, член Всероссийской политической партии "ЕДИНАЯ РОССИЯ".</w:t>
      </w:r>
    </w:p>
    <w:p>
      <w:pPr>
        <w:pStyle w:val="Normal"/>
        <w:jc w:val="both"/>
        <w:rPr/>
      </w:pPr>
      <w:r>
        <w:rPr/>
        <w:tab/>
        <w:t>3. АГУЗАРОВ ТАМЕРЛАН КИМОВИЧ, дата рождения – 14 июня 1963 года, место рождения – гор. Алагир РСО — Алания, место жительства – Республика Северная Осетия — Алания, город Владикавказ, образование – высшее профессиональное, основное место работы или службы, занимаемая должность, род занятий – Верховный Суд Республики Северная Осетия — Алания, Председатель.</w:t>
      </w:r>
    </w:p>
    <w:p>
      <w:pPr>
        <w:pStyle w:val="Normal"/>
        <w:jc w:val="both"/>
        <w:rPr/>
      </w:pPr>
      <w:r>
        <w:rPr/>
        <w:tab/>
        <w:t>4. МАКИЕВ ЗУРАБ ГАЙОЗОВИЧ, дата рождения – 30 сентября 1976 года, место рождения – гор. Тбилиси Республики Грузия, место жительства – Республика Северная Осетия — Алания, город Владикавказ, образование – высшее профессиональное, основное место работы или службы, занимаемая должность, род занятий – Аппарат Правительства Российской Федерации, заместитель руководителя Секретариата Первого заместителя Председателя Правительства Российской Федерации, член Всероссийской политической партии "ЕДИНАЯ РОССИЯ".</w:t>
      </w:r>
    </w:p>
    <w:p>
      <w:pPr>
        <w:pStyle w:val="Normal"/>
        <w:rPr>
          <w:b/>
          <w:b/>
        </w:rPr>
      </w:pPr>
      <w:r>
        <w:rPr>
          <w:b/>
        </w:rPr>
      </w:r>
      <w:r>
        <w:br w:type="page"/>
      </w:r>
    </w:p>
    <w:p>
      <w:pPr>
        <w:pStyle w:val="Normal"/>
        <w:rPr>
          <w:b/>
          <w:b/>
        </w:rPr>
      </w:pPr>
      <w:r>
        <w:rPr>
          <w:b/>
        </w:rPr>
        <w:t>Региональная группа №16</w:t>
        <w:br/>
        <w:t>(Республика Татарстан (Татарстан)</w:t>
        <w:br/>
      </w:r>
    </w:p>
    <w:p>
      <w:pPr>
        <w:pStyle w:val="Normal"/>
        <w:jc w:val="both"/>
        <w:rPr/>
      </w:pPr>
      <w:r>
        <w:rPr/>
        <w:tab/>
        <w:t>1. МИННИХАНОВ РУСТАМ НУРГАЛИЕВИЧ, дата рождения – 1 марта 1957 года, место рождения – дер. Новый Арыш Рыбно-Слободского района ТАССР,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Президент Республики Татарстан, член Всероссийской политической партии "ЕДИНАЯ РОССИЯ".</w:t>
      </w:r>
    </w:p>
    <w:p>
      <w:pPr>
        <w:pStyle w:val="Normal"/>
        <w:jc w:val="both"/>
        <w:rPr/>
      </w:pPr>
      <w:r>
        <w:rPr/>
        <w:tab/>
        <w:t>2. МУХАМЕТШИН ФАРИД ХАЙРУЛЛОВИЧ, дата рождения – 22 мая 1947 года, место рождения – гор. Альметьевск ТАССР,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Государственный Совет Республики Татарстан, депутат, Председатель Государственного Совета Республики Татарстан, член Всероссийской политической партии "ЕДИНАЯ РОССИЯ", Секретарь регионального политического совета Татарстанского регионального отделения.</w:t>
      </w:r>
    </w:p>
    <w:p>
      <w:pPr>
        <w:pStyle w:val="Normal"/>
        <w:jc w:val="both"/>
        <w:rPr/>
      </w:pPr>
      <w:r>
        <w:rPr/>
        <w:tab/>
        <w:t>3. МОРОЗОВ ОЛЕГ ВИКТОРОВИЧ, дата рождения – 5 ноября 1953 года, место рождения – г. Казань,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Государственной Думы Федерального Собрания Российской Федерации, член Комитета Государственной Думы по бюджету и налогам, член Всероссийской политической партии "ЕДИНАЯ РОССИЯ", член Бюро Высшего совета.</w:t>
      </w:r>
    </w:p>
    <w:p>
      <w:pPr>
        <w:pStyle w:val="Normal"/>
        <w:jc w:val="both"/>
        <w:rPr/>
      </w:pPr>
      <w:r>
        <w:rPr/>
        <w:tab/>
        <w:t>4. КАБАЕВА АЛИНА МАРАТОВНА, дата рождения – 12 мая 1983 года, место рождения – гор. Ташкент,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молодежи, член Всероссийской политической партии "ЕДИНАЯ РОССИЯ".</w:t>
      </w:r>
      <w:r>
        <w:br w:type="page"/>
      </w:r>
    </w:p>
    <w:p>
      <w:pPr>
        <w:pStyle w:val="Normal"/>
        <w:jc w:val="both"/>
        <w:rPr/>
      </w:pPr>
      <w:r>
        <w:rPr/>
        <w:tab/>
        <w:t>5. ГИЛЬМУТДИНОВ ИЛЬДАР ИРЕКОВИЧ, дата рождения – 3 сентября 1962 года, место рождения – дер. Клянчеево Камско-Устьинского района Татарской АССР,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физической культуре и спорту, член Всероссийской политической партии "ЕДИНАЯ РОССИЯ".</w:t>
      </w:r>
    </w:p>
    <w:p>
      <w:pPr>
        <w:pStyle w:val="Normal"/>
        <w:jc w:val="both"/>
        <w:rPr/>
      </w:pPr>
      <w:r>
        <w:rPr/>
        <w:tab/>
        <w:t>6. КОГОГИНА АЛЬФИЯ ГУМАРОВНА, дата рождения – 22 февраля 1968 года, место рождения – гор. Зеленодольск Республики Татарстан, место жительства – Республика Татарстан (Татарстан), город Набережные Челны, образование – высшее профессиональное, основное место работы или службы, занимаемая должность, род занятий – директор по лизингу и развитию продаж ОАО "КАМАЗ" — директор департамента развития финансового сервиса.</w:t>
      </w:r>
    </w:p>
    <w:p>
      <w:pPr>
        <w:pStyle w:val="Normal"/>
        <w:jc w:val="both"/>
        <w:rPr/>
      </w:pPr>
      <w:r>
        <w:rPr/>
        <w:tab/>
        <w:t>7. БОГУСЛАВСКИЙ ИРЕК БОРИСОВИЧ, дата рождения – 9 сентября 1967 года, место рождения – г. Казань,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номической политике и предпринимательству, член Всероссийской политической партии "ЕДИНАЯ РОССИЯ".</w:t>
      </w:r>
    </w:p>
    <w:p>
      <w:pPr>
        <w:pStyle w:val="Normal"/>
        <w:jc w:val="both"/>
        <w:rPr/>
      </w:pPr>
      <w:r>
        <w:rPr/>
        <w:tab/>
        <w:t>8. БАРИЕВ МАРАТ МАНСУРОВИЧ, дата рождения – 9 июля 1961 года, место рождения – гор. Казань,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Общероссийский союз общественных объединений "Олимпийский комитет России", исполнительный директор, генеральный секретарь.</w:t>
      </w:r>
      <w:r>
        <w:br w:type="page"/>
      </w:r>
    </w:p>
    <w:p>
      <w:pPr>
        <w:pStyle w:val="Normal"/>
        <w:jc w:val="both"/>
        <w:rPr/>
      </w:pPr>
      <w:r>
        <w:rPr/>
        <w:tab/>
        <w:t>9. ИЛЬЯСОВ РАДИК САБИТОВИЧ, дата рождения – 27 мая 1951 года, место рождения – д. Ниж. Арбаш Кукморского р-на Татарской АССР, место жительства – Республика Татарстан (Татарстан), город Нижнекамск, образование – высшее профессиональное, основное место работы или службы, занимаемая должность, род занятий – ООО "УК Татнефть-Нефтехим", исполнительный директор — генеральный директор ОАО "Нижнекамскшина", депутат Государственного Совета Республики Татарстан на непостоянной основе, член Всероссийской политической партии "ЕДИНАЯ РОССИЯ".</w:t>
      </w:r>
    </w:p>
    <w:p>
      <w:pPr>
        <w:pStyle w:val="Normal"/>
        <w:jc w:val="both"/>
        <w:rPr/>
      </w:pPr>
      <w:r>
        <w:rPr/>
        <w:tab/>
        <w:t>10. ХАЙРОВ РИНАТ ШАМИЛЬЕВИЧ, дата рождения – 22 июня 1964 года, место рождения – гор. Альметьевск Татарской АССР,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ОАО "Концерн Радиоэлектронные технологии", первый заместитель генерального директора, член Всероссийской политической партии "ЕДИНАЯ РОССИЯ".</w:t>
      </w:r>
    </w:p>
    <w:p>
      <w:pPr>
        <w:pStyle w:val="Normal"/>
        <w:jc w:val="both"/>
        <w:rPr/>
      </w:pPr>
      <w:r>
        <w:rPr/>
        <w:tab/>
        <w:t>11. СИДЯКИН АЛЕКСАНДР ГЕННАДЬЕВИЧ, дата рождения – 17 ноября 1977 года, место рождения – гор. Сегежа, Республика Карелия, место жительства – город Москва, образование – высшее профессиональное, основное место работы или службы, занимаемая должность, род занятий – учреждение общественного объединения "Аппарат Федерации Независимых Профсоюзов России", секретарь ФНПР, руководитель Департамента коллективных действий и развития профсоюзного движения.</w:t>
      </w:r>
    </w:p>
    <w:p>
      <w:pPr>
        <w:pStyle w:val="Normal"/>
        <w:jc w:val="both"/>
        <w:rPr/>
      </w:pPr>
      <w:r>
        <w:rPr/>
        <w:tab/>
        <w:t>12. АБУБАКИРОВ РИШАТ ФАЗЛУТДИНОВИЧ, дата рождения – 4 июля 1959 года, место рождения – с. Новое Каширово, Альметьевский р-н, Татарская АССР, место жительства – Республика Татарстан (Татарстан), город Альметьевск, образование – высшее профессиональное, основное место работы или службы, занимаемая должность, род занятий – Совет Альметьевского муниципального района Республики Татарстан, глава Альметьевского муниципального района, глава города Альметьевска, депутат Альметьевского городского Совета на непостоянной основе, член Всероссийской политической партии "ЕДИНАЯ РОССИЯ", Секретарь Местного политического совета Альметьевского местного отделения.</w:t>
      </w:r>
      <w:r>
        <w:br w:type="page"/>
      </w:r>
    </w:p>
    <w:p>
      <w:pPr>
        <w:pStyle w:val="Normal"/>
        <w:jc w:val="both"/>
        <w:rPr/>
      </w:pPr>
      <w:r>
        <w:rPr/>
        <w:tab/>
        <w:t>13. ГАЛИМАРДАНОВ МАРСЕЛ МАГФУРОВИЧ, дата рождения – 3 октября 1951 года, место рождения – село Ново-Балтачево Актанышского района ТАССР, место жительства – город Москва, образование – высшее профессиональное, основное место работы или службы, занимаемая должность, род занятий – Администрация Президента Российской Федерации, главный федеральный инспектор по Республике Татарстан аппарата полномочного представителя Президента Российской Федерации в Приволжском федеральном округе, член Всероссийской политической партии "ЕДИНАЯ РОССИЯ".</w:t>
      </w:r>
    </w:p>
    <w:p>
      <w:pPr>
        <w:pStyle w:val="Normal"/>
        <w:jc w:val="both"/>
        <w:rPr/>
      </w:pPr>
      <w:r>
        <w:rPr/>
        <w:tab/>
        <w:t>14. ХАЙРУЛЛИН АЙРАТ НАЗИПОВИЧ, дата рождения – 1 августа 1970 года, место рождения – гор. Казань,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аграрным вопросам, член Всероссийской политической партии "ЕДИНАЯ РОССИЯ".</w:t>
      </w:r>
    </w:p>
    <w:p>
      <w:pPr>
        <w:pStyle w:val="Normal"/>
        <w:jc w:val="both"/>
        <w:rPr/>
      </w:pPr>
      <w:r>
        <w:rPr/>
        <w:tab/>
        <w:t>15. СИБАГАТУЛЛИН ФАТИХ САУБАНОВИЧ, дата рождения – 1 мая 1950 года, место рождения – с. Апазово Арского района Республики Татарстан, место жительства – Республика Татарстан (Татарстан), город Нурлат,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природопользованию и экологии, член Всероссийской политической партии "ЕДИНАЯ РОССИЯ".</w:t>
      </w:r>
    </w:p>
    <w:p>
      <w:pPr>
        <w:pStyle w:val="Normal"/>
        <w:jc w:val="both"/>
        <w:rPr/>
      </w:pPr>
      <w:r>
        <w:rPr/>
        <w:tab/>
        <w:t>16. АКУЛОВ ТИМУР ЮРЬЕВИЧ, дата рождения – 25 апреля 1953 года, место рождения – гор. Янгиюль Ташкентской области Узбекской ССР,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Аппарат Президента Республики Татарстан, помощник Президента, член Всероссийской политической партии "ЕДИНАЯ РОССИЯ".</w:t>
      </w:r>
      <w:r>
        <w:br w:type="page"/>
      </w:r>
    </w:p>
    <w:p>
      <w:pPr>
        <w:pStyle w:val="Normal"/>
        <w:jc w:val="both"/>
        <w:rPr/>
      </w:pPr>
      <w:r>
        <w:rPr/>
        <w:tab/>
        <w:t>17. ГРИШИН ЕВГЕНИЙ АНАТОЛЬЕВИЧ, дата рождения – 15 марта 1961 года, место рождения – гор. Казань,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Аппарат Президента Республики Татарстан, заместитель руководителя секретариата Государственного Советника Республики Татарстан, член Всероссийской политической партии "ЕДИНАЯ РОССИЯ".</w:t>
      </w:r>
    </w:p>
    <w:p>
      <w:pPr>
        <w:pStyle w:val="Normal"/>
        <w:jc w:val="both"/>
        <w:rPr/>
      </w:pPr>
      <w:r>
        <w:rPr/>
        <w:tab/>
        <w:t>18. ГАЗИЗОВ АЗАТ ХАЛИЛОВИЧ, дата рождения – 17 октября 1968 года, место рождения – гор. Казань, место жительства – Республика Татарстан (Татарстан), город Казань, образование – высшее профессиональное, основное место работы или службы, занимаемая должность, род занятий – ООО "Казанское Торгово-Промышленное Предприятие", генеральный директор, член Общероссийской общественной организации малого и среднего предпринимательства "ОПОРА РОССИИ", Председатель Татарстанского регионального отделения Общероссийской общественной организации предпринимательства "ОПОРА РОССИИ".</w:t>
      </w:r>
    </w:p>
    <w:p>
      <w:pPr>
        <w:pStyle w:val="Normal"/>
        <w:spacing w:lineRule="auto" w:line="360"/>
        <w:rPr>
          <w:b/>
          <w:b/>
        </w:rPr>
      </w:pPr>
      <w:r>
        <w:rPr>
          <w:b/>
        </w:rPr>
      </w:r>
    </w:p>
    <w:p>
      <w:pPr>
        <w:pStyle w:val="Normal"/>
        <w:rPr>
          <w:b/>
          <w:b/>
        </w:rPr>
      </w:pPr>
      <w:r>
        <w:rPr>
          <w:b/>
        </w:rPr>
        <w:t>Региональная группа №17</w:t>
        <w:br/>
        <w:t>(Республика Тыва)</w:t>
        <w:br/>
      </w:r>
    </w:p>
    <w:p>
      <w:pPr>
        <w:pStyle w:val="Normal"/>
        <w:jc w:val="both"/>
        <w:rPr/>
      </w:pPr>
      <w:r>
        <w:rPr/>
        <w:tab/>
        <w:t>1. КАРА-ООЛ ШОЛБАН ВАЛЕРЬЕВИЧ, дата рождения – 18 июля 1966 года, место рождения – с. Чодураа Улуг-Хемского р-на Тувинской АССР, место жительства – Республика Тыва, Кызылский кожуун, поселок городского типа Каа-Хем, образование – высшее профессиональное, основное место работы или службы, занимаемая должность, род занятий – Правительство Республики Тыва, Председатель Правительства, член Всероссийской политической партии "ЕДИНАЯ РОССИЯ", член Высшего совета.</w:t>
      </w:r>
    </w:p>
    <w:p>
      <w:pPr>
        <w:pStyle w:val="Normal"/>
        <w:jc w:val="both"/>
        <w:rPr/>
      </w:pPr>
      <w:r>
        <w:rPr/>
        <w:tab/>
        <w:t>2. ШОЙГУ ЛАРИСА КУЖУГЕТОВНА, дата рождения – 21 января 1953 года, место рождения – город Чадан Тувинской А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хране здоровья, член Всероссийской политической партии "ЕДИНАЯ РОССИЯ", член Генерального совета.</w:t>
      </w:r>
    </w:p>
    <w:p>
      <w:pPr>
        <w:pStyle w:val="Normal"/>
        <w:jc w:val="both"/>
        <w:rPr/>
      </w:pPr>
      <w:r>
        <w:rPr/>
        <w:tab/>
        <w:t>3. МОНГУШ МААДЫР-ООЛ КАВААЕВИЧ, дата рождения – 19 сентября 1968 года, место рождения – с. Хорум-Даг Дзун-Хемчикского района Республики Тыва, место жительства – Республика Тыва, город Кызыл, образование – высшее профессиональное, основное место работы или службы, занимаемая должность, род занятий – Управление Федеральной службы судебных приставов по Республике Тыва, Судебный пристав по обеспечению установленного порядка деятельности судов (группа быстрого реагирования) Специализированного отдела оперативного дежурства.</w:t>
      </w:r>
    </w:p>
    <w:p>
      <w:pPr>
        <w:pStyle w:val="Normal"/>
        <w:jc w:val="both"/>
        <w:rPr/>
      </w:pPr>
      <w:r>
        <w:rPr/>
        <w:tab/>
        <w:t>4. МАЗУРЕВСКИЙ КОНСТАНТИН СЕРГЕЕВИЧ, дата рождения – 27 апреля 1981 года, место рождения – пос. Рассуха Унечского района Брянской области, место жительства – город Москва, образование – высшее профессиональное, основное место работы или службы, занимаемая должность, род занятий – Всероссийская общественная организация "Молодая Гвардия Единой России", руководитель Центрального штаба, член Всероссийской политической партии "ЕДИНАЯ РОССИЯ".</w:t>
      </w:r>
    </w:p>
    <w:p>
      <w:pPr>
        <w:pStyle w:val="Normal"/>
        <w:spacing w:lineRule="auto" w:line="360"/>
        <w:rPr>
          <w:b/>
          <w:b/>
        </w:rPr>
      </w:pPr>
      <w:r>
        <w:rPr>
          <w:b/>
        </w:rPr>
      </w:r>
    </w:p>
    <w:p>
      <w:pPr>
        <w:pStyle w:val="Normal"/>
        <w:rPr>
          <w:b/>
          <w:b/>
        </w:rPr>
      </w:pPr>
      <w:r>
        <w:rPr>
          <w:b/>
        </w:rPr>
        <w:t>Региональная группа №18</w:t>
        <w:br/>
        <w:t>(Удмуртская Республика)</w:t>
        <w:br/>
      </w:r>
    </w:p>
    <w:p>
      <w:pPr>
        <w:pStyle w:val="Normal"/>
        <w:jc w:val="both"/>
        <w:rPr/>
      </w:pPr>
      <w:r>
        <w:rPr/>
        <w:tab/>
        <w:t>1. ВОЛКОВ АЛЕКСАНДР АЛЕКСАНДРОВИЧ, дата рождения – 25 декабря 1951 года, место рождения – г. Брянск, место жительства – Удмуртская Республика, город Ижевск, поселок Липовая роща, образование – высшее профессиональное, основное место работы или службы, занимаемая должность, род занятий – Президент Удмуртской Республики, член Всероссийской политической партии "ЕДИНАЯ РОССИЯ".</w:t>
      </w:r>
    </w:p>
    <w:p>
      <w:pPr>
        <w:pStyle w:val="Normal"/>
        <w:jc w:val="both"/>
        <w:rPr/>
      </w:pPr>
      <w:r>
        <w:rPr/>
        <w:tab/>
        <w:t>2. МУСАЛИМОВ НИКОЛАЙ НИКОЛАЕВИЧ, дата рождения – 20 июля 1953 года, место рождения – д. Каменный ключ Селтинского района Удмуртской АССР, место жительства – Удмуртская Республика, город Ижев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делам Федерации и региональной политике, член Всероссийской политической партии "ЕДИНАЯ РОССИЯ", член Регионального политического совета Удмуртского регионального отделения.</w:t>
      </w:r>
      <w:r>
        <w:br w:type="page"/>
      </w:r>
    </w:p>
    <w:p>
      <w:pPr>
        <w:pStyle w:val="Normal"/>
        <w:jc w:val="both"/>
        <w:rPr/>
      </w:pPr>
      <w:r>
        <w:rPr/>
        <w:tab/>
        <w:t>3. АБРОСЬКИН НИКОЛАЙ ПАВЛОВИЧ, дата рождения – 1 января 1951 года, место рождения – село Армиево Шемышейского района Пензенской области, место жительства – город Москва, образование – высшее профессиональное, основное место работы или службы, занимаемая должность, род занятий – Министерство обороны Российской Федерации, советник Министра обороны.</w:t>
      </w:r>
    </w:p>
    <w:p>
      <w:pPr>
        <w:pStyle w:val="Normal"/>
        <w:jc w:val="both"/>
        <w:rPr/>
      </w:pPr>
      <w:r>
        <w:rPr/>
        <w:tab/>
        <w:t>4. АГАЕВ БЕКХАН ВАХАЕВИЧ, дата рождения – 29 марта 1975 года, место рождения – гор. Грозный, место жительства – город Москва, образование – высшее профессиональное, основное место работы или службы, занимаемая должность, род занятий – ООО "Юг-Нефтепродукт", вице-президент, член Всероссийской политической партии "ЕДИНАЯ РОССИЯ".</w:t>
      </w:r>
    </w:p>
    <w:p>
      <w:pPr>
        <w:pStyle w:val="Normal"/>
        <w:jc w:val="both"/>
        <w:rPr/>
      </w:pPr>
      <w:r>
        <w:rPr/>
        <w:tab/>
        <w:t>5. ПИТКЕВИЧ МИХАИЛ ЮРЬЕВИЧ, дата рождения – 19 февраля 1979 года, место рождения – г. Глазов Удмуртской Респ., место жительства – город Москва, образование – высшее профессиональное, основное место работы или службы, занимаемая должность, род занятий – ООО "АСПЭК", председатель Совета директоров.</w:t>
      </w:r>
    </w:p>
    <w:p>
      <w:pPr>
        <w:pStyle w:val="Normal"/>
        <w:rPr>
          <w:b/>
          <w:b/>
        </w:rPr>
      </w:pPr>
      <w:r>
        <w:rPr>
          <w:b/>
        </w:rPr>
      </w:r>
    </w:p>
    <w:p>
      <w:pPr>
        <w:pStyle w:val="Normal"/>
        <w:rPr>
          <w:b/>
          <w:b/>
        </w:rPr>
      </w:pPr>
      <w:r>
        <w:rPr>
          <w:b/>
        </w:rPr>
        <w:t>Региональная группа №19</w:t>
        <w:br/>
        <w:t>(Республика Хакасия)</w:t>
        <w:br/>
      </w:r>
    </w:p>
    <w:p>
      <w:pPr>
        <w:pStyle w:val="Normal"/>
        <w:jc w:val="both"/>
        <w:rPr/>
      </w:pPr>
      <w:r>
        <w:rPr/>
        <w:tab/>
        <w:t>1. ЗИМИН ВИКТОР МИХАЙЛОВИЧ, дата рождения – 23 августа 1962 года, место рождения – ферма Диссос Краснотуранского района Красноярского края, место жительства – Республика Хакасия, город Абакан, образование – высшее профессиональное, основное место работы или службы, занимаемая должность, род занятий – Правительство Республики Хакасия, Глава Республики Хакасия — Председатель Правительства Республики Хакасия, член Всероссийской политической партии "ЕДИНАЯ РОССИЯ", Секретарь Регионального политического совета Хакасского регионального отделения.</w:t>
      </w:r>
    </w:p>
    <w:p>
      <w:pPr>
        <w:pStyle w:val="Normal"/>
        <w:jc w:val="both"/>
        <w:rPr/>
      </w:pPr>
      <w:r>
        <w:rPr/>
        <w:tab/>
        <w:t>2. МАКСИМОВА НАДЕЖДА СЕРГЕЕВНА, дата рождения – 13 января 1942 года, место рождения – с. Купино Купинского р-на Новосибир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w:t>
      </w:r>
    </w:p>
    <w:p>
      <w:pPr>
        <w:pStyle w:val="Normal"/>
        <w:jc w:val="both"/>
        <w:rPr/>
      </w:pPr>
      <w:r>
        <w:rPr/>
        <w:tab/>
        <w:t>3. САННИКОВ ВЛАДИМИР НИКОЛАЕВИЧ, дата рождения – 16 августа 1970 года, место рождения – п. Известковый Амурского района Хабаровского края, место жительства – Республика Хакасия, п. Шира, образование – среднее профессиональное, основное место работы или службы, занимаемая должность, род занятий – ООО "Целинное", генеральный директор.</w:t>
      </w:r>
    </w:p>
    <w:p>
      <w:pPr>
        <w:pStyle w:val="Normal"/>
        <w:jc w:val="both"/>
        <w:rPr/>
      </w:pPr>
      <w:r>
        <w:rPr/>
        <w:tab/>
        <w:t>4. ШТЫГАШЕВ ВЛАДИМИР НИКОЛАЕВИЧ, дата рождения – 18 октября 1939 года, место рождения – село Таштып Таштыпского района Красноярского края, место жительства – Республика Хакасия, город Абакан, образование – высшее профессиональное, основное место работы или службы, занимаемая должность, род занятий – Верховный Совет Республики Хакасия, депутат, Председатель Верховного Совета Республики Хакасия, член Всероссийской политической партии "ЕДИНАЯ РОССИЯ".</w:t>
      </w:r>
    </w:p>
    <w:p>
      <w:pPr>
        <w:pStyle w:val="Normal"/>
        <w:spacing w:lineRule="auto" w:line="360"/>
        <w:rPr>
          <w:b/>
          <w:b/>
        </w:rPr>
      </w:pPr>
      <w:r>
        <w:rPr>
          <w:b/>
        </w:rPr>
      </w:r>
    </w:p>
    <w:p>
      <w:pPr>
        <w:pStyle w:val="Normal"/>
        <w:rPr>
          <w:b/>
          <w:b/>
        </w:rPr>
      </w:pPr>
      <w:r>
        <w:rPr>
          <w:b/>
        </w:rPr>
        <w:t>Региональная группа №20</w:t>
        <w:br/>
        <w:t>(Чеченская Республика)</w:t>
        <w:br/>
      </w:r>
    </w:p>
    <w:p>
      <w:pPr>
        <w:pStyle w:val="Normal"/>
        <w:jc w:val="both"/>
        <w:rPr/>
      </w:pPr>
      <w:r>
        <w:rPr/>
        <w:tab/>
        <w:t>1. КАДЫРОВ РАМЗАН АХМАТОВИЧ, дата рождения – 5 октября 1976 года, место рождения – с. Центорой Шалинского района ЧИАССР, место жительства – Чеченская Республика, Курчалоевский район, образование – высшее профессиональное, основное место работы или службы, занимаемая должность, род занятий – Глава Чеченской Республики, член Всероссийской политической партии "ЕДИНАЯ РОССИЯ".</w:t>
      </w:r>
    </w:p>
    <w:p>
      <w:pPr>
        <w:pStyle w:val="Normal"/>
        <w:jc w:val="both"/>
        <w:rPr/>
      </w:pPr>
      <w:r>
        <w:rPr/>
        <w:tab/>
        <w:t>2. БАЙСУЛТАНОВ ОДЕС ХАСАЕВИЧ, дата рождения – 17 января 1965 года, место рождения – с. Белоречье, Гудермесский р-н, ЧИАССР, место жительства – Чеченская Республика, село Илсхан-Юрт, образование – высшее профессиональное, основное место работы или службы, занимаемая должность, род занятий – Правительство Чеченской Республики, Председатель Правительства Чеченской Республики, член Всероссийской политической партии "ЕДИНАЯ РОССИЯ".</w:t>
      </w:r>
    </w:p>
    <w:p>
      <w:pPr>
        <w:pStyle w:val="Normal"/>
        <w:jc w:val="both"/>
        <w:rPr/>
      </w:pPr>
      <w:r>
        <w:rPr/>
        <w:tab/>
        <w:t>3. АБДУРАХМАНОВ ДУКУВАХА БАШТАЕВИЧ, дата рождения – 14 марта 1956 года, место рождения – г. Караганда, Казахская ССР, место жительства – Чеченская Республика, город Гудермес, образование – высшее профессиональное, основное место работы или службы, занимаемая должность, род занятий – Парламент Чеченской Республики, депутат, Председатель Парламента Чеченской Республики, член Всероссийской политической партии "ЕДИНАЯ РОССИЯ".</w:t>
      </w:r>
    </w:p>
    <w:p>
      <w:pPr>
        <w:pStyle w:val="Normal"/>
        <w:jc w:val="both"/>
        <w:rPr/>
      </w:pPr>
      <w:r>
        <w:rPr/>
        <w:tab/>
        <w:t>4. ДЕЛИМХАНОВ АДАМ СУЛТАНОВИЧ, дата рождения – 25 сентября 1969 года, место рождения – село Беной Ножай-Юртовского района ЧИАССР, место жительства – Чеченская Республика, Гудермесский район, село Джалк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Федерации и региональной политике, член Всероссийской политической партии "ЕДИНАЯ РОССИЯ".</w:t>
      </w:r>
    </w:p>
    <w:p>
      <w:pPr>
        <w:pStyle w:val="Normal"/>
        <w:jc w:val="both"/>
        <w:rPr/>
      </w:pPr>
      <w:r>
        <w:rPr/>
        <w:tab/>
        <w:t>5. ВАХАЕВ ХОЖ МАГОМЕД ХУМАЙДОВИЧ, дата рождения – 1 мая 1949 года, место рождения – с. Алексеевка Панфиловского района, Киргизи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езопасности, член Всероссийской политической партии "ЕДИНАЯ РОССИЯ".</w:t>
      </w:r>
    </w:p>
    <w:p>
      <w:pPr>
        <w:pStyle w:val="Normal"/>
        <w:jc w:val="both"/>
        <w:rPr/>
      </w:pPr>
      <w:r>
        <w:rPr/>
        <w:tab/>
        <w:t>6. СЕЛИМХАНОВ МАГОМЕД САЛАМОВИЧ, дата рождения – 31 января 1976 года, место рождения – с. Энгель-Юрт Гудермесского района Чечено-Ингушской АССР, место жительства – Чеченская Республика, город Гудермес, образование – высшее профессиональное, основное место работы или службы, занимаемая должность, род занятий – Администрация Главы и Правительства Чеченской Республики, заместитель Председателя Правительства Чеченской Республики — Руководитель Администрации Главы и Правительства Чеченской Республики, член Всероссийской политической партии "ЕДИНАЯ РОССИЯ".</w:t>
      </w:r>
    </w:p>
    <w:p>
      <w:pPr>
        <w:pStyle w:val="Normal"/>
        <w:jc w:val="both"/>
        <w:rPr/>
      </w:pPr>
      <w:r>
        <w:rPr/>
        <w:tab/>
        <w:t>7. САРАЛИЕВ ШАМСАИЛ ЮНУСОВИЧ, дата рождения – 5 ноября 1973 года, место рождения – гор. Грозный, место жительства – Чеченская Республика, город Грозный, образование – высшее профессиональное, основное место работы или службы, занимаемая должность, род занятий – Министерство Чеченской Республики по внешним связям, национальной политике, печати и информации, Министр, член Всероссийской политической партии "ЕДИНАЯ РОССИЯ".</w:t>
      </w:r>
    </w:p>
    <w:p>
      <w:pPr>
        <w:pStyle w:val="Normal"/>
        <w:rPr>
          <w:b/>
          <w:b/>
        </w:rPr>
      </w:pPr>
      <w:r>
        <w:rPr>
          <w:b/>
        </w:rPr>
      </w:r>
      <w:r>
        <w:br w:type="page"/>
      </w:r>
    </w:p>
    <w:p>
      <w:pPr>
        <w:pStyle w:val="Normal"/>
        <w:rPr>
          <w:b/>
          <w:b/>
        </w:rPr>
      </w:pPr>
      <w:r>
        <w:rPr>
          <w:b/>
        </w:rPr>
        <w:t>Региональная группа №21</w:t>
        <w:br/>
        <w:t>(Чувашская Республика - Чувашия)</w:t>
        <w:br/>
      </w:r>
    </w:p>
    <w:p>
      <w:pPr>
        <w:pStyle w:val="Normal"/>
        <w:jc w:val="both"/>
        <w:rPr/>
      </w:pPr>
      <w:r>
        <w:rPr/>
        <w:tab/>
        <w:t>1. ИГНАТЬЕВ МИХАИЛ ВАСИЛЬЕВИЧ, дата рождения – 8 января 1962 года, место рождения – дер. Малые Торханы Чебоксарского р-на Чувашской АССР,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Администрация Президента Чувашской Республики, Президент Чувашской Республики, член Всероссийской политической партии "ЕДИНАЯ РОССИЯ".</w:t>
      </w:r>
    </w:p>
    <w:p>
      <w:pPr>
        <w:pStyle w:val="Normal"/>
        <w:jc w:val="both"/>
        <w:rPr/>
      </w:pPr>
      <w:r>
        <w:rPr/>
        <w:tab/>
        <w:t>2. КОСАЧЕВ КОНСТАНТИН ИОСИФОВИЧ, дата рождения – 17 сентября 1962 года, место рождения – пос. Мамонтовка Пушкинского р-на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международным делам, член Всероссийской политической партии "ЕДИНАЯ РОССИЯ", заместитель Секретаря Президиума Генерального совета по вопросам международной политики и межпартийным связям.</w:t>
      </w:r>
    </w:p>
    <w:p>
      <w:pPr>
        <w:pStyle w:val="Normal"/>
        <w:jc w:val="both"/>
        <w:rPr/>
      </w:pPr>
      <w:r>
        <w:rPr/>
        <w:tab/>
        <w:t>3. САМОЙЛОВА АЛЛА ВЛАДИМИРОВНА, дата рождения – 5 февраля 1967 года, место рождения – гор. Чебоксары,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ГУЗ "Президентский перинатальный центр" Министерства здравоохранения и социального развития Чувашской Республики, главный врач, член общественной организации "Чувашский республиканский совет женщин", член президиума, заместитель председателя.</w:t>
      </w:r>
    </w:p>
    <w:p>
      <w:pPr>
        <w:pStyle w:val="Normal"/>
        <w:jc w:val="both"/>
        <w:rPr/>
      </w:pPr>
      <w:r>
        <w:rPr/>
        <w:tab/>
        <w:t>4. ТИХОНОВ РУСЛАН КРОНИДОВИЧ, дата рождения – 8 июля 1955 года, место рождения – гор. Канаш Чувашской Республики, место жительства – Чувашская Республика — Чувашия, город Чебоксары, образование – высшее профессиональное, основное место работы или службы, занимаемая должность, род занятий – Администрация Президента Российской Федерации, главный федеральный инспектор по Чувашской Республике аппарата полномочного представителя Президента Российской Федерации в Приволжском федеральном округе.</w:t>
      </w:r>
      <w:r>
        <w:br w:type="page"/>
      </w:r>
    </w:p>
    <w:p>
      <w:pPr>
        <w:pStyle w:val="Normal"/>
        <w:jc w:val="both"/>
        <w:rPr/>
      </w:pPr>
      <w:r>
        <w:rPr/>
        <w:tab/>
        <w:t>5. ПОПОВ ЮРИЙ АЛЕКСЕЕВИЧ, дата рождения – 2 ноября 1961 года, место рождения – с. Лащ-Таяба Яльчикского р-на Чувашской АССР, место жительства – Чувашская Республика — Чувашия, Чебоксарский район, поселок Кугеси, образование – высшее профессиональное, основное место работы или службы, занимаемая должность, род занятий – ОАО "Вурнарский мясокомбинат", генеральный директор, депутат Вурнарского районного Собрания депутатов Чувашской Республики на непостоянной основе, член Всероссийской политической партии "ЕДИНАЯ РОССИЯ", член Регионального политического совета Чувашского регионального отделения, заместитель Секретаря местного политического совета Вурнарского районного местного отделения.</w:t>
      </w:r>
    </w:p>
    <w:p>
      <w:pPr>
        <w:pStyle w:val="Normal"/>
        <w:jc w:val="both"/>
        <w:rPr/>
      </w:pPr>
      <w:r>
        <w:rPr/>
        <w:tab/>
        <w:t>6. ИВАНОВА ОЛИМПИАДА ВЛАДИМИРОВНА, дата рождения – 26 августа 1970 года, место рождения – д. Мунсют Цивильского района Чувашской АССР, место жительства – город Москва, образование – высшее профессиональное, основное место работы или службы, занимаемая должность, род занятий – республиканское государственное образовательное учреждение среднего профессионального образования "Чебоксарское училище олимпийского резерва (техникум)" Министерства по физической культуре, спорту и туризму Чувашской Республики, тренер-преподаватель по спортивной ходьбе, член общественной организации "Чувашский республиканский совет женщин".</w:t>
      </w:r>
    </w:p>
    <w:p>
      <w:pPr>
        <w:pStyle w:val="Normal"/>
        <w:jc w:val="both"/>
        <w:rPr/>
      </w:pPr>
      <w:r>
        <w:rPr/>
        <w:tab/>
        <w:t>7. БАРАНОВ АЛЕКСАНДР ПАВЛОВИЧ, дата рождения – 27 октября 1951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унитарное предприятие "Главный научно-исследовательский вычислительный центр Федеральной налоговой службы", заместитель генерального директора, член Общероссийской общественной организации "Союз машиностроителей России".</w:t>
      </w:r>
    </w:p>
    <w:p>
      <w:pPr>
        <w:pStyle w:val="Normal"/>
        <w:rPr>
          <w:b/>
          <w:b/>
        </w:rPr>
      </w:pPr>
      <w:r>
        <w:rPr>
          <w:b/>
        </w:rPr>
      </w:r>
      <w:r>
        <w:br w:type="page"/>
      </w:r>
    </w:p>
    <w:p>
      <w:pPr>
        <w:pStyle w:val="Normal"/>
        <w:rPr>
          <w:b/>
          <w:b/>
        </w:rPr>
      </w:pPr>
      <w:r>
        <w:rPr>
          <w:b/>
        </w:rPr>
        <w:t>Региональная группа №22</w:t>
        <w:br/>
        <w:t>(Алтайский край)</w:t>
        <w:br/>
      </w:r>
    </w:p>
    <w:p>
      <w:pPr>
        <w:pStyle w:val="Normal"/>
        <w:jc w:val="both"/>
        <w:rPr/>
      </w:pPr>
      <w:r>
        <w:rPr/>
        <w:tab/>
        <w:t>1. КАРЛИН АЛЕКСАНДР БОГДАНОВИЧ, дата рождения – 29 октября 1951 года, место рождения – с. Медведка Тюменцевского р-на Алтайского края, место жительства – город Москва, образование – высшее профессиональное, основное место работы или службы, занимаемая должность, род занятий – глава администрации Алтайского края, губернатор Алтайского края, член Всероссийской политической партии "ЕДИНАЯ РОССИЯ".</w:t>
      </w:r>
    </w:p>
    <w:p>
      <w:pPr>
        <w:pStyle w:val="Normal"/>
        <w:jc w:val="both"/>
        <w:rPr/>
      </w:pPr>
      <w:r>
        <w:rPr/>
        <w:tab/>
        <w:t>2. НЕВЕРОВ СЕРГЕЙ ИВАНОВИЧ, дата рождения – 21 декабря 1961 года, место рождения – гор. Таштагол Кемеровской обл., место жительства – Кемеровская область, город Новокузнец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бразованию, член Всероссийской политической партии "ЕДИНАЯ РОССИЯ", Секретарь Президиума Генерального совета.</w:t>
      </w:r>
    </w:p>
    <w:p>
      <w:pPr>
        <w:pStyle w:val="Normal"/>
        <w:jc w:val="both"/>
        <w:rPr/>
      </w:pPr>
      <w:r>
        <w:rPr/>
        <w:tab/>
        <w:t>3. ПРОКОПЬЕВ АЛЕКСАНДР СЕРГЕЕВИЧ, дата рождения – 5 августа 1986 года, место рождения – г. Бийск Алтайского края, место жительства – город Москва, образование – высшее профессиональное, основное место работы или службы, занимаемая должность, род занятий – ЗАО "Эвалар", директор по стратегическому развитию.</w:t>
      </w:r>
    </w:p>
    <w:p>
      <w:pPr>
        <w:pStyle w:val="Normal"/>
        <w:jc w:val="both"/>
        <w:rPr/>
      </w:pPr>
      <w:r>
        <w:rPr/>
        <w:tab/>
        <w:t>4. ГЕРАСИМЕНКО НИКОЛАЙ ФЕДОРОВИЧ, дата рождения – 1 декабря 1950 года, место рождения – с. В-Суетка Благовещенского района Алтайского кра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охране здоровья, член Всероссийской политической партии "ЕДИНАЯ РОССИЯ".</w:t>
      </w:r>
    </w:p>
    <w:p>
      <w:pPr>
        <w:pStyle w:val="Normal"/>
        <w:jc w:val="both"/>
        <w:rPr/>
      </w:pPr>
      <w:r>
        <w:rPr/>
        <w:tab/>
        <w:t>5. РОМАНОВ АЛЕКСЕЙ ВИКТОРОВИЧ, дата рождения – 19 декабря 1962 года, место рождения – гор. Кингисепп, Респ. Эстония, место жительства – город Москва, образование – высшее профессиональное, основное место работы или службы, занимаемая должность, род занятий – войсковая часть 35690, первый заместитель начальника управления.</w:t>
      </w:r>
      <w:r>
        <w:br w:type="page"/>
      </w:r>
    </w:p>
    <w:p>
      <w:pPr>
        <w:pStyle w:val="Normal"/>
        <w:jc w:val="both"/>
        <w:rPr/>
      </w:pPr>
      <w:r>
        <w:rPr/>
        <w:tab/>
        <w:t>6. ШОРШОРОВ СТЕПАН МКРТЫЧЕВИЧ, дата рождения – 31 января 1956 года, место рождения – город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национальностей, член Всероссийской политической партии "ЕДИНАЯ РОССИЯ".</w:t>
      </w:r>
    </w:p>
    <w:p>
      <w:pPr>
        <w:pStyle w:val="Normal"/>
        <w:jc w:val="both"/>
        <w:rPr/>
      </w:pPr>
      <w:r>
        <w:rPr/>
        <w:tab/>
        <w:t>7. ПЕТИНА НАТАЛЬЯ ИВАНОВНА, дата рождения – 31 октября 1962 года, место рождения – с. Россоши Алтайского р-на Алтайского края, место жительства – Алтайский край, Алтайский район, село Старобелокуриха, образование – высшее профессиональное, основное место работы или службы, занимаемая должность, род занятий – администрация Старобелокурихинского сельсовета Алтайского района Алтайского края, глава сельсовета, член Всероссийской политической партии "ЕДИНАЯ РОССИЯ".</w:t>
      </w:r>
    </w:p>
    <w:p>
      <w:pPr>
        <w:pStyle w:val="Normal"/>
        <w:jc w:val="both"/>
        <w:rPr/>
      </w:pPr>
      <w:r>
        <w:rPr/>
        <w:tab/>
        <w:t>8. СМЕРТИН АЛЕКСЕЙ ГЕННАДЬЕВИЧ, дата рождения – 1 мая 1975 года, место рождения – город Барнаул, место жительства – город Москва, образование – высшее профессиональное, основное место работы или службы, занимаемая должность, род занятий – ЗАО "Футбольный клуб "Локомотив", вице-президент по аналитической работе и спорту аппарата руководства клуба, депутат Алтайского краевого Законодательного Собрания на непостоянной основе, член Всероссийской политической партии "ЕДИНАЯ РОССИЯ".</w:t>
      </w:r>
    </w:p>
    <w:p>
      <w:pPr>
        <w:pStyle w:val="Normal"/>
        <w:jc w:val="both"/>
        <w:rPr/>
      </w:pPr>
      <w:r>
        <w:rPr/>
        <w:tab/>
        <w:t>9. МАРКОВ ВЛАДИМИР ИВАНОВИЧ, дата рождения – 8 марта 1952 года, место рождения – пос. Кирова Алейского р-на Алтайского края, место жительства – Алтайский край, город Барнаул, образование – высшее профессиональное, основное место работы или службы, занимаемая должность, род занятий – Главное управление сельского хозяйства Алтайского края, консультант отдела промышленного садоводства, крестьянских (фермерских) и личных подсобных хозяйств, член Всероссийской политической партии "ЕДИНАЯ РОССИЯ".</w:t>
      </w:r>
    </w:p>
    <w:p>
      <w:pPr>
        <w:pStyle w:val="Normal"/>
        <w:jc w:val="both"/>
        <w:rPr/>
      </w:pPr>
      <w:r>
        <w:rPr/>
        <w:tab/>
        <w:t>10. ИЛЬЮЧЕНКО ТАТЬЯНА ВИКТОРОВНА, дата рождения – 19 декабря 1973 года, место рождения – г. Барнаул, место жительства – Алтайский край, город Бийск, образование – высшее профессиональное, основное место работы или службы, занимаемая должность, род занятий – краевое государственное учреждение "Краевой спортивный клуб", спортсмен-инструктор по лыжным гонкам.</w:t>
      </w:r>
    </w:p>
    <w:p>
      <w:pPr>
        <w:pStyle w:val="Normal"/>
        <w:rPr>
          <w:b/>
          <w:b/>
        </w:rPr>
      </w:pPr>
      <w:r>
        <w:rPr>
          <w:b/>
        </w:rPr>
      </w:r>
    </w:p>
    <w:p>
      <w:pPr>
        <w:pStyle w:val="Normal"/>
        <w:rPr>
          <w:b/>
          <w:b/>
        </w:rPr>
      </w:pPr>
      <w:r>
        <w:rPr>
          <w:b/>
        </w:rPr>
        <w:t>Региональная группа №23</w:t>
        <w:br/>
        <w:t>(Забайкальский край)</w:t>
        <w:br/>
      </w:r>
    </w:p>
    <w:p>
      <w:pPr>
        <w:pStyle w:val="Normal"/>
        <w:jc w:val="both"/>
        <w:rPr/>
      </w:pPr>
      <w:r>
        <w:rPr/>
        <w:tab/>
        <w:t>1. ЖИРЯКОВ СТЕПАН МИХАЙЛОВИЧ, дата рождения – 2 марта 1948 года, место рождения – пос. Первомайский Шилкинского р-на Читинской обл., место жительства – Забайкальский край, город Чита, образование – высшее профессиональное, основное место работы или службы, занимаемая должность, род занятий – Законодательное Собрание Забайкальского края, депутат, председатель, член Всероссийской политической партии "ЕДИНАЯ РОССИЯ", Секретарь Регионального политического совета Забайкальского регионального отделения.</w:t>
      </w:r>
    </w:p>
    <w:p>
      <w:pPr>
        <w:pStyle w:val="Normal"/>
        <w:jc w:val="both"/>
        <w:rPr/>
      </w:pPr>
      <w:r>
        <w:rPr/>
        <w:tab/>
        <w:t>2. КОБЗОН ИОСИФ ДАВЫДОВИЧ, дата рождения – 11 сентября 1937 года, место рождения – гор. Часов Яр Донец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информационной политике, информационным технологиям и связи, член Всероссийской политической партии "ЕДИНАЯ РОССИЯ".</w:t>
      </w:r>
    </w:p>
    <w:p>
      <w:pPr>
        <w:pStyle w:val="Normal"/>
        <w:jc w:val="both"/>
        <w:rPr/>
      </w:pPr>
      <w:r>
        <w:rPr/>
        <w:tab/>
        <w:t>3. ГОВОРИН НИКОЛАЙ ВАСИЛЬЕВИЧ, дата рождения – 29 декабря 1952 года, место рождения – с. Нерчинский Завод Читинской обл., место жительства – Забайкальский край, город Чита, образование – высшее профессиональное, основное место работы или службы, занимаемая должность, род занятий – ГОУ ВПО "Читинская государственная медицинская академия", проректор по последипломному образованию, заведующий кафедрой психиатрии, наркологии и медицинской психологии.</w:t>
      </w:r>
    </w:p>
    <w:p>
      <w:pPr>
        <w:pStyle w:val="Normal"/>
        <w:jc w:val="both"/>
        <w:rPr/>
      </w:pPr>
      <w:r>
        <w:rPr/>
        <w:tab/>
        <w:t>4. ДОРЖИЕВА ДАРИМА ДАГБАЖАЛСАНОВНА, дата рождения – 2 января 1968 года, место рождения – с. Урдо-Ага Агинского района Читинской области, место жительства – Забайкальский край, Агинский район, село Амитхаша, образование – высшее профессиональное, основное место работы или службы, занимаемая должность, род занятий – МОУ "Агинская средняя общеобразовательная школа № 1" городского округа "Поселок Агинское" Забайкальского края, директор, депутат Законодательного Собрания Забайкальского края на непостоянной основе, член Всероссийской политической партии "ЕДИНАЯ РОССИЯ", Секретарь Местного политического совета Агинского местного отделения.</w:t>
      </w:r>
      <w:r>
        <w:br w:type="page"/>
      </w:r>
    </w:p>
    <w:p>
      <w:pPr>
        <w:pStyle w:val="Normal"/>
        <w:jc w:val="both"/>
        <w:rPr/>
      </w:pPr>
      <w:r>
        <w:rPr/>
        <w:tab/>
        <w:t>5. ФИЛОНИЧ АЛЕКСАНДР ИВАНОВИЧ, дата рождения – 21 марта 1953 года, место рождения – г. Чита, место жительства – Забайкальский край, город Чита, поселок Антипиха, образование – высшее профессиональное, основное место работы или службы, занимаемая должность, род занятий – ОАО "Региональное управление строительства", генеральный директор, член Всероссийской политической партии "ЕДИНАЯ РОССИЯ".</w:t>
      </w:r>
    </w:p>
    <w:p>
      <w:pPr>
        <w:pStyle w:val="Normal"/>
        <w:spacing w:lineRule="auto" w:line="360"/>
        <w:rPr>
          <w:b/>
          <w:b/>
        </w:rPr>
      </w:pPr>
      <w:r>
        <w:rPr>
          <w:b/>
        </w:rPr>
      </w:r>
    </w:p>
    <w:p>
      <w:pPr>
        <w:pStyle w:val="Normal"/>
        <w:rPr>
          <w:b/>
          <w:b/>
        </w:rPr>
      </w:pPr>
      <w:r>
        <w:rPr>
          <w:b/>
        </w:rPr>
        <w:t>Региональная группа №24</w:t>
        <w:br/>
        <w:t>(Камчатский край)</w:t>
        <w:br/>
      </w:r>
    </w:p>
    <w:p>
      <w:pPr>
        <w:pStyle w:val="Normal"/>
        <w:jc w:val="both"/>
        <w:rPr/>
      </w:pPr>
      <w:r>
        <w:rPr/>
        <w:tab/>
        <w:t>1. ИЛЮХИН ВЛАДИМИР ИВАНОВИЧ, дата рождения – 25 июня 1961 года, место рождения – с. Ново-Николаевка Бейского р-на Красноярского края, место жительства – Камчатский край, город Елизово, образование – высшее профессиональное, основное место работы или службы, занимаемая должность, род занятий – правительство Камчатского края, губернатор Камчатского края, член Всероссийской политической партии "ЕДИНАЯ РОССИЯ", член Президиума Регионального политического совета Камчатского регионального отделения.</w:t>
      </w:r>
    </w:p>
    <w:p>
      <w:pPr>
        <w:pStyle w:val="Normal"/>
        <w:jc w:val="both"/>
        <w:rPr/>
      </w:pPr>
      <w:r>
        <w:rPr/>
        <w:tab/>
        <w:t>2. ЯРОВАЯ ИРИНА АНАТОЛЬЕВНА, дата рождения – 17 октября 1966 года, место рождения – гор. Макеевка Донецкой обл., Украин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конституционному законодательству и государственному строительству, член Всероссийской политической партии "ЕДИНАЯ РОССИЯ", член Президиума Генерального совета.</w:t>
      </w:r>
    </w:p>
    <w:p>
      <w:pPr>
        <w:pStyle w:val="Normal"/>
        <w:jc w:val="both"/>
        <w:rPr/>
      </w:pPr>
      <w:r>
        <w:rPr/>
        <w:tab/>
        <w:t>3. ФУРЯЕВ ГЕННАДИЙ ИВАНОВИЧ, дата рождения – 23 ноября 1936 года, место рождения – п. Вербилки Талдомского р-на Московской обл., место жительства – Камчатский край, город Петропавловск-Камчатский, образование – высшее профессиональное, основное место работы или службы, занимаемая должность, род занятий – пенсионер.</w:t>
      </w:r>
    </w:p>
    <w:p>
      <w:pPr>
        <w:pStyle w:val="Normal"/>
        <w:rPr>
          <w:b/>
          <w:b/>
        </w:rPr>
      </w:pPr>
      <w:r>
        <w:rPr>
          <w:b/>
        </w:rPr>
      </w:r>
      <w:r>
        <w:br w:type="page"/>
      </w:r>
    </w:p>
    <w:p>
      <w:pPr>
        <w:pStyle w:val="Normal"/>
        <w:rPr>
          <w:b/>
          <w:b/>
        </w:rPr>
      </w:pPr>
      <w:r>
        <w:rPr>
          <w:b/>
        </w:rPr>
        <w:t>Региональная группа №25</w:t>
        <w:br/>
        <w:t>(Краснодарский край)</w:t>
        <w:br/>
      </w:r>
    </w:p>
    <w:p>
      <w:pPr>
        <w:pStyle w:val="Normal"/>
        <w:jc w:val="both"/>
        <w:rPr/>
      </w:pPr>
      <w:r>
        <w:rPr/>
        <w:tab/>
        <w:t>1. ТКАЧЕВ АЛЕКСАНДР НИКОЛАЕВИЧ, дата рождения – 23 декабря 1960 года, место рождения – ст-ца Выселки Выселковского р-на Краснодарского края, место жительства – Краснодарский край, Выселковский район, станица Выселки, образование – высшее профессиональное, основное место работы или службы, занимаемая должность, род занятий – глава администрации (губернатор) Краснодарского края, член Всероссийской политической партии "ЕДИНАЯ РОССИЯ", член Бюро Высшего совета, Секретарь Регионального политического совета Краснодарского регионального отделения.</w:t>
      </w:r>
    </w:p>
    <w:p>
      <w:pPr>
        <w:pStyle w:val="Normal"/>
        <w:jc w:val="both"/>
        <w:rPr/>
      </w:pPr>
      <w:r>
        <w:rPr/>
        <w:tab/>
        <w:t>2. БЕКЕТОВ ВЛАДИМИР АНДРЕЕВИЧ, дата рождения – 29 марта 1949 года, место рождения – х. Державный Успенского р-на Краснодарского края,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Законодательное Собрание Краснодарского края, депутат, председатель Законодательного Собрания Краснодарского края, член Всероссийской политической партии "ЕДИНАЯ РОССИЯ", заместитель Секретаря Регионального политического совета Краснодарского регионального отделения.</w:t>
      </w:r>
    </w:p>
    <w:p>
      <w:pPr>
        <w:pStyle w:val="Normal"/>
        <w:jc w:val="both"/>
        <w:rPr/>
      </w:pPr>
      <w:r>
        <w:rPr/>
        <w:tab/>
        <w:t>3. ГОРОВОЙ НИКОЛАЙ ИВАНОВИЧ, дата рождения – 15 декабря 1937 года, место рождения – с. Красносельское Динского р-на Краснодарского края,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пенсионер.</w:t>
      </w:r>
    </w:p>
    <w:p>
      <w:pPr>
        <w:pStyle w:val="Normal"/>
        <w:jc w:val="both"/>
        <w:rPr/>
      </w:pPr>
      <w:r>
        <w:rPr/>
        <w:tab/>
        <w:t>4. ХОР ГЛЕБ ЯКОВЛЕВИЧ, дата рождения – 8 апреля 1963 года, место рождения – город Белицкое, Добропольский район, Донецкая область,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бюджету и налогам, член Всероссийской политической партии "ЕДИНАЯ РОССИЯ", член Центральной контрольно-ревизионной комиссии.</w:t>
      </w:r>
      <w:r>
        <w:br w:type="page"/>
      </w:r>
    </w:p>
    <w:p>
      <w:pPr>
        <w:pStyle w:val="Normal"/>
        <w:jc w:val="both"/>
        <w:rPr/>
      </w:pPr>
      <w:r>
        <w:rPr/>
        <w:tab/>
        <w:t>5. ДЕМЧЕНКО ИВАН ИВАНОВИЧ, дата рождения – 27 сентября 1960 года, место рождения – ст. Архонская Орджоникидзевского района Северо-Осетинской АССР, место жительства – Краснодарский край, Абинский район, город Абин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анспорту, член Всероссийской политической партии "ЕДИНАЯ РОССИЯ".</w:t>
      </w:r>
    </w:p>
    <w:p>
      <w:pPr>
        <w:pStyle w:val="Normal"/>
        <w:jc w:val="both"/>
        <w:rPr/>
      </w:pPr>
      <w:r>
        <w:rPr/>
        <w:tab/>
        <w:t>6. ТКАЧЕВ АЛЕКСЕЙ НИКОЛАЕВИЧ, дата рождения – 1 марта 1957 года, место рождения – ст-ца Выселки Выселковского района Краснодарского края, место жительства – Краснодарский край, Выселковский район, станица Выселки,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анспорту, член Всероссийской политической партии "ЕДИНАЯ РОССИЯ".</w:t>
      </w:r>
    </w:p>
    <w:p>
      <w:pPr>
        <w:pStyle w:val="Normal"/>
        <w:jc w:val="both"/>
        <w:rPr/>
      </w:pPr>
      <w:r>
        <w:rPr/>
        <w:tab/>
        <w:t>7. ШЛЕГЕЛЬ РОБЕРТ АЛЕКСАНДРОВИЧ, дата рождения – 17 декабря 1984 года, место рождения – гор. Ашхабад, Туркменистан, место жительства – Московская область, Солнечногорский район, поселок Менделеево, образование – высшее профессиональное - бакалавриат,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информационной политике, информационным технологиям и связи, член Всероссийской политической партии "ЕДИНАЯ РОССИЯ".</w:t>
      </w:r>
    </w:p>
    <w:p>
      <w:pPr>
        <w:pStyle w:val="Normal"/>
        <w:jc w:val="both"/>
        <w:rPr/>
      </w:pPr>
      <w:r>
        <w:rPr/>
        <w:tab/>
        <w:t>8. КРИВОНОСОВ СЕРГЕЙ ВЛАДИМИРОВИЧ, дата рождения – 29 мая 1971 года, место рождения – г. Ростов-на-Дону, место жительства – Краснодарский край, город Сочи, образование – высшее профессиональное, основное место работы или службы, занимаемая должность, род занятий – ООО "Восьмое небо", директор, член Всероссийской политической партии "ЕДИНАЯ РОССИЯ".</w:t>
      </w:r>
    </w:p>
    <w:p>
      <w:pPr>
        <w:pStyle w:val="Normal"/>
        <w:jc w:val="both"/>
        <w:rPr/>
      </w:pPr>
      <w:r>
        <w:rPr/>
        <w:tab/>
        <w:t>9. ЕЗУБОВ АЛЕКСЕЙ ПЕТРОВИЧ, дата рождения – 10 февраля 1948 года, место рождения – хут. Сокольский Усть-Лабинского района Краснодарского края, место жительства – город Москва, образование – средн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аграрным вопросам, член Всероссийской политической партии "ЕДИНАЯ РОССИЯ".</w:t>
      </w:r>
    </w:p>
    <w:p>
      <w:pPr>
        <w:pStyle w:val="Normal"/>
        <w:jc w:val="both"/>
        <w:rPr/>
      </w:pPr>
      <w:r>
        <w:rPr/>
        <w:tab/>
        <w:t>10. СКОРОБОГАТЬКО АЛЕКСАНДР ИВАНОВИЧ, дата рождения – 25 сентября 1967 года, место рождения – гор. Горловка Донец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гражданскому, уголовному, арбитражному и процессуальному законодательству, член Всероссийской политической партии "ЕДИНАЯ РОССИЯ".</w:t>
      </w:r>
    </w:p>
    <w:p>
      <w:pPr>
        <w:pStyle w:val="Normal"/>
        <w:jc w:val="both"/>
        <w:rPr/>
      </w:pPr>
      <w:r>
        <w:rPr/>
        <w:tab/>
        <w:t>11. КРАВЧЕНКО ВАЛЕРИЙ НИКОЛАЕВИЧ, дата рождения – 1 января 1947 года, место рождения – гор. Таганрог Ростовской обл., место жительства – Краснодарский край, город Геленджи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анспорту, член Всероссийской политической партии "ЕДИНАЯ РОССИЯ".</w:t>
      </w:r>
    </w:p>
    <w:p>
      <w:pPr>
        <w:pStyle w:val="Normal"/>
        <w:jc w:val="both"/>
        <w:rPr/>
      </w:pPr>
      <w:r>
        <w:rPr/>
        <w:tab/>
        <w:t>12. РЕМЕЗКОВ АЛЕКСАНДР АЛЕКСАНДРОВИЧ, дата рождения – 7 апреля 1962 года, место рождения – гор. Ургенч Хорезмского р-на, Узбекистан,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ООО "Черноморская Финансовая Компания", председатель совета директоров, член Всероссийской политической партии "ЕДИНАЯ РОССИЯ", Заместитель Секретаря Регионального политического совета Краснодарского регионального отделения.</w:t>
      </w:r>
    </w:p>
    <w:p>
      <w:pPr>
        <w:pStyle w:val="Normal"/>
        <w:jc w:val="both"/>
        <w:rPr/>
      </w:pPr>
      <w:r>
        <w:rPr/>
        <w:tab/>
        <w:t>13. ТОЛСТОПЯТОВ ВАСИЛИЙ ВАСИЛЬЕВИЧ, дата рождения – 17 сентября 1973 года, место рождения – ст. Новопластуновская Павловского р-на Краснодарского края, место жительства – Краснодарский край, Павловский район, станица Павловская,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w:t>
      </w:r>
      <w:r>
        <w:br w:type="page"/>
      </w:r>
    </w:p>
    <w:p>
      <w:pPr>
        <w:pStyle w:val="Normal"/>
        <w:jc w:val="both"/>
        <w:rPr/>
      </w:pPr>
      <w:r>
        <w:rPr/>
        <w:tab/>
        <w:t>14. ХАРЧЕНКО ИВАН НИКОЛАЕВИЧ, дата рождения – 9 мая 1967 года, место рождения – ст. Кирпильская Усть-Лабинского р-на Краснодарского края,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администрация Краснодарского края, советник главы администрации (губернатора), член Всероссийской политической партии "ЕДИНАЯ РОССИЯ".</w:t>
      </w:r>
    </w:p>
    <w:p>
      <w:pPr>
        <w:pStyle w:val="Normal"/>
        <w:jc w:val="both"/>
        <w:rPr/>
      </w:pPr>
      <w:r>
        <w:rPr/>
        <w:tab/>
        <w:t>15. КОПАЧЕВ ЮРИЙ ПАНТЕЛЕЕВИЧ, дата рождения – 5 мая 1968 года, место рождения – пос. Каменск-Шахтинский Ростовской области, место жительства – Краснодарский край, город Сочи, образование – высшее профессиональное, основное место работы или службы, занимаемая должность, род занятий – Сочинский филиал ОАО "РЖДстрой", управляющий, депутат Законодательного Собрания Краснодарского края на непостоянной основе, член Всероссийской политической партии "ЕДИНАЯ РОССИЯ".</w:t>
      </w:r>
    </w:p>
    <w:p>
      <w:pPr>
        <w:pStyle w:val="Normal"/>
        <w:jc w:val="both"/>
        <w:rPr/>
      </w:pPr>
      <w:r>
        <w:rPr/>
        <w:tab/>
        <w:t>16. МЕТКИН АЛЕКСАНДР МИХАЙЛОВИЧ, дата рождения – 27 мая 1951 года, место рождения – гор. Москва, место жительства – Краснодарский край, Темрюкский район, город Темрюк, образование – высшее профессиональное, основное место работы или службы, занимаемая должность, род занятий – ЗАО "Таманьнефтегаз", генеральный директор, депутат Совета муниципального образования Темрюкский район на непостоянной основе, член Всероссийской политической партии "ЕДИНАЯ РОССИЯ".</w:t>
      </w:r>
    </w:p>
    <w:p>
      <w:pPr>
        <w:pStyle w:val="Normal"/>
        <w:jc w:val="both"/>
        <w:rPr/>
      </w:pPr>
      <w:r>
        <w:rPr/>
        <w:tab/>
        <w:t>17. ШЕНДРИК ЕВГЕНИЙ ДЕМЬЯНОВИЧ, дата рождения – 8 августа 1960 года, место рождения – ст. Роговская Тимашевского р-на Краснодарского края,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ООО "Группа компаний "Нева", президент, член Всероссийской политической партии "ЕДИНАЯ РОССИЯ", член Местного политического совета Краснодарского местного отделения.</w:t>
      </w:r>
    </w:p>
    <w:p>
      <w:pPr>
        <w:pStyle w:val="Normal"/>
        <w:jc w:val="both"/>
        <w:rPr/>
      </w:pPr>
      <w:r>
        <w:rPr/>
        <w:tab/>
        <w:t>18. КАРАВАЕВА ИРИНА ВЛАДИМИРОВНА, дата рождения – 18 мая 1975 года, место рождения – гор. Краснодар, место жительства – Краснодарский край, город Краснодар, образование – высшее профессиональное, основное место работы или службы, занимаемая должность, род занятий – федеральное государственное учреждение "Центр спортивной подготовки сборных команд России", спортсмен-инструктор сборной команды России по прыжкам на батуте, член Всероссийской политической партии "ЕДИНАЯ РОССИЯ".</w:t>
      </w:r>
    </w:p>
    <w:p>
      <w:pPr>
        <w:pStyle w:val="Normal"/>
        <w:jc w:val="both"/>
        <w:rPr/>
      </w:pPr>
      <w:r>
        <w:rPr/>
        <w:tab/>
        <w:t>19. ВОЕВОДА АЛЕКСЕЙ ИВАНОВИЧ, дата рождения – 9 мая 1980 года, место рождения – с. Калиновица Варвинского р-на Черниговской обл., место жительства – Краснодарский край, город Сочи, образование – высшее профессиональное, основное место работы или службы, занимаемая должность, род занятий – федеральное государственное учреждение "Центр спортивной подготовки сборных команд России", спортсмен-инструктор сборной команды России по бобслею, член Всероссийской политической партии "ЕДИНАЯ РОССИЯ".</w:t>
      </w:r>
    </w:p>
    <w:p>
      <w:pPr>
        <w:pStyle w:val="Normal"/>
        <w:spacing w:lineRule="auto" w:line="360"/>
        <w:rPr>
          <w:b/>
          <w:b/>
        </w:rPr>
      </w:pPr>
      <w:r>
        <w:rPr>
          <w:b/>
        </w:rPr>
      </w:r>
    </w:p>
    <w:p>
      <w:pPr>
        <w:pStyle w:val="Normal"/>
        <w:rPr>
          <w:b/>
          <w:b/>
        </w:rPr>
      </w:pPr>
      <w:r>
        <w:rPr>
          <w:b/>
        </w:rPr>
        <w:t>Региональная группа №26</w:t>
        <w:br/>
        <w:t>(Красноярский край)</w:t>
        <w:br/>
      </w:r>
    </w:p>
    <w:p>
      <w:pPr>
        <w:pStyle w:val="Normal"/>
        <w:jc w:val="both"/>
        <w:rPr/>
      </w:pPr>
      <w:r>
        <w:rPr/>
        <w:tab/>
        <w:t>1. ШОЙГУ СЕРГЕЙ КУЖУГЕТОВИЧ, дата рождения – 21 мая 1955 года, место рождения – г. Чадан Респ. Тува, место жительства – Московская область, Одинцовский район, село Знаменское, образование – высшее профессиональное, основное место работы или службы, занимаемая должность, род занятий – Министерство Российской Федерации по делам гражданской обороны, чрезвычайным ситуациям и ликвидации последствий стихийных бедствий, Министр, Сопредседатель Высшего совета Всероссийской политической партии "ЕДИНАЯ РОССИЯ".</w:t>
      </w:r>
    </w:p>
    <w:p>
      <w:pPr>
        <w:pStyle w:val="Normal"/>
        <w:jc w:val="both"/>
        <w:rPr/>
      </w:pPr>
      <w:r>
        <w:rPr/>
        <w:tab/>
        <w:t>2. ПИМАШКОВ ПЕТР ИВАНОВИЧ, дата рождения – 2 июля 1948 года, место рождения – г/п Бовки Быховского района Могилевской области, место жительства – Красноярский край, город Красноярск, образование – высшее профессиональное, основное место работы или службы, занимаемая должность, род занятий – администрация города Красноярска, глава города Красноярска, член Всероссийской политической партии "ЕДИНАЯ РОССИЯ".</w:t>
      </w:r>
    </w:p>
    <w:p>
      <w:pPr>
        <w:pStyle w:val="Normal"/>
        <w:jc w:val="both"/>
        <w:rPr/>
      </w:pPr>
      <w:r>
        <w:rPr/>
        <w:tab/>
        <w:t>3. ВОРОБЬЁВ АНДРЕЙ ЮРЬЕВИЧ, дата рождения – 14 апреля 1970 года, место рождения – г. Красноярск, место жительства – Московская область, Одинцовский район, деревня Барвих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делам общественных объединений и религиозных организаций, член Всероссийской политической партии "ЕДИНАЯ РОССИЯ", Руководитель Центрального исполнительного комитета.</w:t>
      </w:r>
      <w:r>
        <w:br w:type="page"/>
      </w:r>
    </w:p>
    <w:p>
      <w:pPr>
        <w:pStyle w:val="Normal"/>
        <w:jc w:val="both"/>
        <w:rPr/>
      </w:pPr>
      <w:r>
        <w:rPr/>
        <w:tab/>
        <w:t>4. КАРМАЗИНА РАИСА ВАСИЛЬЕВНА, дата рождения – 9 января 1951 года, место рождения – гор. Ростов-на-Дону, место жительства – Красноярский край, город Нориль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w:t>
      </w:r>
    </w:p>
    <w:p>
      <w:pPr>
        <w:pStyle w:val="Normal"/>
        <w:jc w:val="both"/>
        <w:rPr/>
      </w:pPr>
      <w:r>
        <w:rPr/>
        <w:tab/>
        <w:t>5. ЗУБАРЕВ ВИКТОР ВЛАДИСЛАВОВИЧ, дата рождения – 20 февраля 1961 года, место рождения – гор. Ужур Красноярского края, место жительства – Красноярский край, город Краснояр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природопользованию и экологии, член Всероссийской политической партии "ЕДИНАЯ РОССИЯ".</w:t>
      </w:r>
    </w:p>
    <w:p>
      <w:pPr>
        <w:pStyle w:val="Normal"/>
        <w:jc w:val="both"/>
        <w:rPr/>
      </w:pPr>
      <w:r>
        <w:rPr/>
        <w:tab/>
        <w:t>6. КЛИШАС АНДРЕЙ АЛЕКСАНДРОВИЧ, дата рождения – 9 ноября 1972 года, место рождения – гор. Свердловск, место жительства – Красноярский край, город Норильск, образование – высшее профессиональное, основное место работы или службы, занимаемая должность, род занятий – ОАО "Горно-металлургическая компания "Норильский никель", президент.</w:t>
      </w:r>
    </w:p>
    <w:p>
      <w:pPr>
        <w:pStyle w:val="Normal"/>
        <w:jc w:val="both"/>
        <w:rPr/>
      </w:pPr>
      <w:r>
        <w:rPr/>
        <w:tab/>
        <w:t>7. СЕМЕНОВ ВАЛЕРИЙ ВЛАДИМИРОВИЧ, дата рождения – 16 сентября 1960 года, место рождения – гор. Черкесск Ставропольского края, место жительства – Красноярский край, город Красноярск, образование – высшее профессиональное, основное место работы или службы, занимаемая должность, род занятий – Законодательное Собрание Красноярского края первого созыва, депутат, первый заместитель председателя Законодательного Собрания Красноярского края, председатель комитета по бюджету и налоговой политике, член Всероссийской политической партии "ЕДИНАЯ РОССИЯ".</w:t>
      </w:r>
    </w:p>
    <w:p>
      <w:pPr>
        <w:pStyle w:val="Normal"/>
        <w:jc w:val="both"/>
        <w:rPr/>
      </w:pPr>
      <w:r>
        <w:rPr/>
        <w:tab/>
        <w:t>8. ЯШИН МИХАИЛ ЕВГЕНЬЕВИЧ, дата рождения – 17 марта 1966 года, место рождения – г. Красноярск, место жительства – Красноярский край, город Красноярск, образование – высшее профессиональное, основное место работы или службы, занимаемая должность, род занятий – администрация Октябрьского района в городе Красноярске, руководитель управления социальной защиты населения, член Всероссийской политической партии "ЕДИНАЯ РОССИЯ".</w:t>
      </w:r>
    </w:p>
    <w:p>
      <w:pPr>
        <w:pStyle w:val="Normal"/>
        <w:jc w:val="both"/>
        <w:rPr/>
      </w:pPr>
      <w:r>
        <w:rPr/>
        <w:tab/>
        <w:t>9. ЕГОРОВА МАРИНА ВИКТОРОВНА, дата рождения – 26 апреля 1983 года, место рождения – г. Томск Томской области, место жительства – Красноярский край, город Красноярск, образование – высшее профессиональное, основное место работы или службы, занимаемая должность, род занятий – Законодательное Собрание Красноярского края, депутат, член Всероссийской политической партии "ЕДИНАЯ РОССИЯ".</w:t>
      </w:r>
    </w:p>
    <w:p>
      <w:pPr>
        <w:pStyle w:val="Normal"/>
        <w:jc w:val="both"/>
        <w:rPr/>
      </w:pPr>
      <w:r>
        <w:rPr/>
        <w:tab/>
        <w:t>10. КОЛМЫКОВ ВЛАДИМИР АФАНАСЬЕВИЧ, дата рождения – 1 июня 1957 года, место рождения – с. Верх-Жилино Косихинского р-на Алтайского края, место жительства – Красноярский край, город Красноярск, образование – высшее профессиональное, основное место работы или службы, занимаемая должность, род занятий – ОАО "Красноярский машиностроительный завод", генеральный директор, депутат Красноярского городского Совета депутатов на непостоянной основе, член Всероссийской политической партии "ЕДИНАЯ РОССИЯ".</w:t>
      </w:r>
    </w:p>
    <w:p>
      <w:pPr>
        <w:pStyle w:val="Normal"/>
        <w:spacing w:lineRule="auto" w:line="360"/>
        <w:rPr>
          <w:b/>
          <w:b/>
        </w:rPr>
      </w:pPr>
      <w:r>
        <w:rPr>
          <w:b/>
        </w:rPr>
      </w:r>
    </w:p>
    <w:p>
      <w:pPr>
        <w:pStyle w:val="Normal"/>
        <w:rPr>
          <w:b/>
          <w:b/>
        </w:rPr>
      </w:pPr>
      <w:r>
        <w:rPr>
          <w:b/>
        </w:rPr>
        <w:t>Региональная группа №27</w:t>
        <w:br/>
        <w:t>(Пермский край)</w:t>
        <w:br/>
      </w:r>
    </w:p>
    <w:p>
      <w:pPr>
        <w:pStyle w:val="Normal"/>
        <w:jc w:val="both"/>
        <w:rPr/>
      </w:pPr>
      <w:r>
        <w:rPr/>
        <w:tab/>
        <w:t>1. ТРУТНЕВ ЮРИЙ ПЕТРОВИЧ, дата рождения – 1 марта 1956 года, место рождения – гор. Пермь, место жительства – город Москва, образование – высшее профессиональное, основное место работы или службы, занимаемая должность, род занятий – Министерство природных ресурсов и экологии Российской Федерации, Министр, член Всероссийской политической партии "ЕДИНАЯ РОССИЯ", член Высшего совета.</w:t>
      </w:r>
    </w:p>
    <w:p>
      <w:pPr>
        <w:pStyle w:val="Normal"/>
        <w:jc w:val="both"/>
        <w:rPr/>
      </w:pPr>
      <w:r>
        <w:rPr/>
        <w:tab/>
        <w:t>2. ТРАПЕЗНИКОВ ВАЛЕРИЙ ВЛАДИМИРОВИЧ, дата рождения – 19 марта 1947 года, место рождения – город Нытва Пермской области, место жительства – Пермский край, город Пермь, образование – основное общее, основное место работы или службы, занимаемая должность, род занятий – ОАО "Стар", токарь, член Всероссийской политической партии "ЕДИНАЯ РОССИЯ", член Регионального политического совета регионального отделения Пермского края.</w:t>
      </w:r>
    </w:p>
    <w:p>
      <w:pPr>
        <w:pStyle w:val="Normal"/>
        <w:jc w:val="both"/>
        <w:rPr/>
      </w:pPr>
      <w:r>
        <w:rPr/>
        <w:tab/>
        <w:t>3. КЛИМОВ АНДРЕЙ АРКАДЬЕВИЧ, дата рождения – 9 ноября 1954 года, место рождения – город Пермь, место жительства – Пермский край, город Перм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международным делам, член Всероссийской политической партии "ЕДИНАЯ РОССИЯ".</w:t>
      </w:r>
    </w:p>
    <w:p>
      <w:pPr>
        <w:pStyle w:val="Normal"/>
        <w:jc w:val="both"/>
        <w:rPr/>
      </w:pPr>
      <w:r>
        <w:rPr/>
        <w:tab/>
        <w:t>4. ПУШКОВ АЛЕКСЕЙ КОНСТАНТИНОВИЧ, дата рождения – 10 августа 1954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ОАО "ТВ Центр", руководитель — ведущий программы "Постскриптум".</w:t>
      </w:r>
    </w:p>
    <w:p>
      <w:pPr>
        <w:pStyle w:val="Normal"/>
        <w:jc w:val="both"/>
        <w:rPr/>
      </w:pPr>
      <w:r>
        <w:rPr/>
        <w:tab/>
        <w:t>5. ЛОМАКИН АНАТОЛИЙ ГЕННАДЬЕВИЧ, дата рождения – 30 июня 1952 года, место рождения – гор. Гродно, место жительства – город Москва, образование – высшее профессиональное, основное место работы или службы, занимаемая должность, род занятий – ЗАО "Международная калийная компания", генеральный директор.</w:t>
      </w:r>
    </w:p>
    <w:p>
      <w:pPr>
        <w:pStyle w:val="Normal"/>
        <w:jc w:val="both"/>
        <w:rPr/>
      </w:pPr>
      <w:r>
        <w:rPr/>
        <w:tab/>
        <w:t>6. КУРАНОВ ГРИГОРИЙ ВЛАДИМИРОВИЧ, дата рождения – 1 января 1959 года, место рождения – гор. Лениногорск Восточно-Казахстанской обл., место жительства – Пермский край, город Пермь, образование – высшее профессиональное, основное место работы или службы, занимаемая должность, род занятий – ООО "Рекламно-политическое агентство "Кучер", генеральный директор, член Всероссийской политической партии "ЕДИНАЯ РОССИЯ".</w:t>
      </w:r>
    </w:p>
    <w:p>
      <w:pPr>
        <w:pStyle w:val="Normal"/>
        <w:jc w:val="both"/>
        <w:rPr/>
      </w:pPr>
      <w:r>
        <w:rPr/>
        <w:tab/>
        <w:t>7. КОРЮКИНА ИРИНА ПЕТРОВНА, дата рождения – 21 февраля 1953 года, место рождения – гор. Пермь, место жительства – Пермский край, город Пермь, образование – высшее профессиональное, основное место работы или службы, занимаемая должность, род занятий – государственное бюджетное образовательное учреждение высшего профессионального образования "Пермская государственная медицинская академия имени академика Е.А. Вагнера" Министерства здравоохранения и социального развития Российской Федерации, ректор, депутат Законодательного Собрания Пермского края на непостоянной основе, член Всероссийской политической партии "ЕДИНАЯ РОССИЯ", член Регионального политического совета регионального отделения Пермского края.</w:t>
      </w:r>
    </w:p>
    <w:p>
      <w:pPr>
        <w:pStyle w:val="Normal"/>
        <w:jc w:val="both"/>
        <w:rPr/>
      </w:pPr>
      <w:r>
        <w:rPr/>
        <w:tab/>
        <w:t>8. ШАЛАЕВ ВЛАДИМИР ВАСИЛЬЕВИЧ, дата рождения – 15 августа 1956 года, место рождения – с. Пески Поворинского района Воронежской области, место жительства – Пермский край, город Пермь, образование – высшее профессиональное, основное место работы или службы, занимаемая должность, род занятий – Пермская краевая организация профсоюза работников агропромышленного комплекса РФ, председатель.</w:t>
      </w:r>
      <w:r>
        <w:br w:type="page"/>
      </w:r>
    </w:p>
    <w:p>
      <w:pPr>
        <w:pStyle w:val="Normal"/>
        <w:jc w:val="both"/>
        <w:rPr/>
      </w:pPr>
      <w:r>
        <w:rPr/>
        <w:tab/>
        <w:t>9. МИТВОЛЬ ОЛЕГ ЛЬВОВИЧ, дата рождения – 3 октября 1966 года, место рождения – г. Москва, место жительства – город Москва, образование – высшее профессиональное, основное место работы или службы, занимаемая должность, род занятий – временно неработающий, межрегиональное общественное движение "В защиту конституционного права граждан на благоприятную окружающую среду "Зеленая альтернатива", председатель президиума.</w:t>
      </w:r>
    </w:p>
    <w:p>
      <w:pPr>
        <w:pStyle w:val="Normal"/>
        <w:jc w:val="both"/>
        <w:rPr/>
      </w:pPr>
      <w:r>
        <w:rPr/>
        <w:tab/>
        <w:t>10. ТУШНОЛОБОВ ГЕННАДИЙ ПЕТРОВИЧ, дата рождения – 11 октября 1953 года, место рождения – поселок Азанка Верхне-Тавдинского района Свердловской области, место жительства – Пермский край, город Пермь, образование – высшее профессиональное, основное место работы или службы, занимаемая должность, род занятий – ООО "ЛУКОЙЛ-ПЕРМЬ", заместитель генерального директора по управлению персоналом, депутат Законодательного Собрания Пермского края на непостоянной основе, член Всероссийской политической партии "ЕДИНАЯ РОССИЯ", член Генерального совета.</w:t>
      </w:r>
    </w:p>
    <w:p>
      <w:pPr>
        <w:pStyle w:val="Normal"/>
        <w:spacing w:lineRule="auto" w:line="360"/>
        <w:rPr>
          <w:b/>
          <w:b/>
        </w:rPr>
      </w:pPr>
      <w:r>
        <w:rPr>
          <w:b/>
        </w:rPr>
      </w:r>
    </w:p>
    <w:p>
      <w:pPr>
        <w:pStyle w:val="Normal"/>
        <w:rPr>
          <w:b/>
          <w:b/>
        </w:rPr>
      </w:pPr>
      <w:r>
        <w:rPr>
          <w:b/>
        </w:rPr>
        <w:t>Региональная группа №28</w:t>
        <w:br/>
        <w:t>(Приморский край)</w:t>
        <w:br/>
      </w:r>
    </w:p>
    <w:p>
      <w:pPr>
        <w:pStyle w:val="Normal"/>
        <w:jc w:val="both"/>
        <w:rPr/>
      </w:pPr>
      <w:r>
        <w:rPr/>
        <w:tab/>
        <w:t>1. ШУВАЛОВ ИГОРЬ ИВАНОВИЧ, дата рождения – 4 января 1967 года, место рождения – пос. Билибино Магаданской области, место жительства – город Москва, образование – высшее профессиональное, основное место работы или службы, занимаемая должность, род занятий – Правительство Российской Федерации, Первый заместитель Председателя Правительства Российской Федерации.</w:t>
      </w:r>
    </w:p>
    <w:p>
      <w:pPr>
        <w:pStyle w:val="Normal"/>
        <w:jc w:val="both"/>
        <w:rPr/>
      </w:pPr>
      <w:r>
        <w:rPr/>
        <w:tab/>
        <w:t>2. ВАСИЛЬЕВ ВЯЧЕСЛАВ ЛЕОНИДОВИЧ, дата рождения – 21 декабря 1954 года, место рождения – пос. Шкотово Шкотовского р-на Приморского края, место жительства – Приморский край, город Находка, образование – среднее профессиональное, основное место работы или службы, занимаемая должность, род занятий – ОАО "Находкинская база активного морского рыболовства", старший тралмастер.</w:t>
      </w:r>
      <w:r>
        <w:br w:type="page"/>
      </w:r>
    </w:p>
    <w:p>
      <w:pPr>
        <w:pStyle w:val="Normal"/>
        <w:jc w:val="both"/>
        <w:rPr/>
      </w:pPr>
      <w:r>
        <w:rPr/>
        <w:tab/>
        <w:t>3. СИДЕНКО КОНСТАНТИН СЕМЕНОВИЧ, дата рождения – 2 февраля 1953 года, место рождения – гор. Хабаровск, место жительства – Приморский край, город Владивосток, образование – высшее профессиональное, основное место работы или службы, занимаемая должность, род занятий – Объединенное стратегическое командование Восточного военного округа, Командующий войсками Восточного военного округа.</w:t>
      </w:r>
    </w:p>
    <w:p>
      <w:pPr>
        <w:pStyle w:val="Normal"/>
        <w:jc w:val="both"/>
        <w:rPr/>
      </w:pPr>
      <w:r>
        <w:rPr/>
        <w:tab/>
        <w:t>4. ГЛУБОКОВСКАЯ ЭЛЬМИРА ГУСЕЙНОВНА, дата рождения – 20 апреля 1957 года, место рождения – гор. Буйнакск ДА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хране здоровья.</w:t>
      </w:r>
    </w:p>
    <w:p>
      <w:pPr>
        <w:pStyle w:val="Normal"/>
        <w:jc w:val="both"/>
        <w:rPr/>
      </w:pPr>
      <w:r>
        <w:rPr/>
        <w:tab/>
        <w:t>5. ПИНСКИЙ ВИКТОР ВИТАЛЬЕВИЧ, дата рождения – 6 февраля 1964 года, место рождения – гор. Лида Гродненской области, место жительства – Приморский край, город Владивосток, образование – высшее профессиональное, основное место работы или службы, занимаемая должность, род занятий – общественная организация "Федерация профсоюзов Приморского края", председатель, депутат Законодательного Собрания Приморского края на непостоянной основе, член Всероссийской политической партии "ЕДИНАЯ РОССИЯ", член Президиума Регионального политического совета Приморского регионального отделения.</w:t>
      </w:r>
    </w:p>
    <w:p>
      <w:pPr>
        <w:pStyle w:val="Normal"/>
        <w:jc w:val="both"/>
        <w:rPr/>
      </w:pPr>
      <w:r>
        <w:rPr/>
        <w:tab/>
        <w:t>6. КОСТЕНКО АЛЕКСАНДР ИВАНОВИЧ, дата рождения – 24 октября 1958 года, место рождения – г. Уссурийск Приморского края, место жительства – город Москва, образование – высшее профессиональное, основное место работы или службы, занимаемая должность, род занятий – администрация Приморского края, первый вице-губернатор Приморского края, член Всероссийской политической партии "ЕДИНАЯ РОССИЯ", член Президиума Регионального политического совета Приморского регионального отделения.</w:t>
      </w:r>
    </w:p>
    <w:p>
      <w:pPr>
        <w:pStyle w:val="Normal"/>
        <w:spacing w:lineRule="auto" w:line="360"/>
        <w:rPr>
          <w:b/>
          <w:b/>
        </w:rPr>
      </w:pPr>
      <w:r>
        <w:rPr>
          <w:b/>
        </w:rPr>
      </w:r>
      <w:r>
        <w:br w:type="page"/>
      </w:r>
    </w:p>
    <w:p>
      <w:pPr>
        <w:pStyle w:val="Normal"/>
        <w:rPr>
          <w:b/>
          <w:b/>
        </w:rPr>
      </w:pPr>
      <w:r>
        <w:rPr>
          <w:b/>
        </w:rPr>
        <w:t>Региональная группа №29</w:t>
        <w:br/>
        <w:t>(Ставропольский край)</w:t>
        <w:br/>
      </w:r>
    </w:p>
    <w:p>
      <w:pPr>
        <w:pStyle w:val="Normal"/>
        <w:jc w:val="both"/>
        <w:rPr/>
      </w:pPr>
      <w:r>
        <w:rPr/>
        <w:tab/>
        <w:t>1. СЕЧИН ИГОРЬ ИВАНОВИЧ, дата рождения – 7 сентября 1960 года, место рождения – г. Ленинград, место жительства – город Москва, образование – высшее профессиональное, основное место работы или службы, занимаемая должность, род занятий – Правительство Российской Федерации, Заместитель Председателя Правительства Российской Федерации.</w:t>
      </w:r>
    </w:p>
    <w:p>
      <w:pPr>
        <w:pStyle w:val="Normal"/>
        <w:jc w:val="both"/>
        <w:rPr/>
      </w:pPr>
      <w:r>
        <w:rPr/>
        <w:tab/>
        <w:t>2. ЭМ ЮРИЙ ПАВЛОВИЧ, дата рождения – 12 сентября 1953 года, место рождения – гор. Курган Пермской обл., место жительства – город Москва, образование – высшее профессиональное, основное место работы или службы, занимаемая должность, род занятий – военный комиссариат Ставропольского края, военный комиссар, член Всероссийской политической партии "ЕДИНАЯ РОССИЯ", член Регионального политического совета Ставропольского регионального отделения.</w:t>
      </w:r>
    </w:p>
    <w:p>
      <w:pPr>
        <w:pStyle w:val="Normal"/>
        <w:jc w:val="both"/>
        <w:rPr/>
      </w:pPr>
      <w:r>
        <w:rPr/>
        <w:tab/>
        <w:t>3. МУРГА АНДРЕЙ ЮРЬЕВИЧ, дата рождения – 7 октября 1969 года, место рождения – гор. Ставрополь,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Торгово-промышленная палата Ставропольского края, президент, депутат Государственной Думы Ставропольского края на непостоянной основе, член Всероссийской политической партии "ЕДИНАЯ РОССИЯ".</w:t>
      </w:r>
    </w:p>
    <w:p>
      <w:pPr>
        <w:pStyle w:val="Normal"/>
        <w:jc w:val="both"/>
        <w:rPr/>
      </w:pPr>
      <w:r>
        <w:rPr/>
        <w:tab/>
        <w:t>4. ГОВОРУХИН СТАНИСЛАВ СЕРГЕЕВИЧ, дата рождения – 29 марта 1936 года, место рождения – г. Березники Перм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информационной политике, информационным технологиям и связи, член Всероссийской политической партии "ЕДИНАЯ РОССИЯ".</w:t>
      </w:r>
    </w:p>
    <w:p>
      <w:pPr>
        <w:pStyle w:val="Normal"/>
        <w:jc w:val="both"/>
        <w:rPr/>
      </w:pPr>
      <w:r>
        <w:rPr/>
        <w:tab/>
        <w:t>5. ЗЕРЕНКОВ ВАЛЕРИЙ ГЕОРГИЕВИЧ, дата рождения – 13 августа 1948 года, место рождения – город Изобильный Ставропольского края,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федеральное бюджетное учреждение "Государственный региональный центр стандартизации, метрологии испытаний в Ставропольском крае", генеральный директор, член Всероссийской политической партии "ЕДИНАЯ РОССИЯ".</w:t>
      </w:r>
    </w:p>
    <w:p>
      <w:pPr>
        <w:pStyle w:val="Normal"/>
        <w:jc w:val="both"/>
        <w:rPr/>
      </w:pPr>
      <w:r>
        <w:rPr/>
        <w:tab/>
        <w:t>6. КАЗАКОВА ОЛЬГА МИХАЙЛОВНА, дата рождения – 30 мая 1968 года, место рождения – город Усолье-Сибирское Иркутской области, РСФСР,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Комитет Ставропольского края по делам молодежи, председатель.</w:t>
      </w:r>
    </w:p>
    <w:p>
      <w:pPr>
        <w:pStyle w:val="Normal"/>
        <w:jc w:val="both"/>
        <w:rPr/>
      </w:pPr>
      <w:r>
        <w:rPr/>
        <w:tab/>
        <w:t>7. ТИМОФЕЕВА ОЛЬГА ВИКТОРОВНА, дата рождения – 19 августа 1977 года, место рождения – г. Ставрополь,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ООО "Ставрополь ТВ", редактор-консультант, депутат Ставропольской городской Думы на непостоянной основе.</w:t>
      </w:r>
    </w:p>
    <w:p>
      <w:pPr>
        <w:pStyle w:val="Normal"/>
        <w:jc w:val="both"/>
        <w:rPr/>
      </w:pPr>
      <w:r>
        <w:rPr/>
        <w:tab/>
        <w:t>8. ГОНЧАРОВ НИКОЛАЙ ВЛАДИМИРОВИЧ, дата рождения – 1 июля 1950 года, место рождения – гор. Краснодар, место жительства – Ставропольский край, город Ставропол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по гражданскому, уголовному, арбитражному и процессуальному законодательству, член Всероссийской политической партии "ЕДИНАЯ РОССИЯ".</w:t>
      </w:r>
    </w:p>
    <w:p>
      <w:pPr>
        <w:pStyle w:val="Normal"/>
        <w:jc w:val="both"/>
        <w:rPr/>
      </w:pPr>
      <w:r>
        <w:rPr/>
        <w:tab/>
        <w:t>9. БЕРЕЖНАЯ ЕЛЕНА ВИКТОРОВНА, дата рождения – 11 октября 1977 года, место рождения – гор. Невинномыск Ставропольского края, место жительства – город Санкт-Петербург, образование – высшее профессиональное, основное место работы или службы, занимаемая должность, род занятий – Государственная Дума Ставропольского края, депутат, председатель комитета Государственной Думы Ставропольского края по физической культуре, спорту и делам молодежи.</w:t>
      </w:r>
    </w:p>
    <w:p>
      <w:pPr>
        <w:pStyle w:val="Normal"/>
        <w:rPr>
          <w:b/>
          <w:b/>
        </w:rPr>
      </w:pPr>
      <w:r>
        <w:rPr>
          <w:b/>
        </w:rPr>
      </w:r>
      <w:r>
        <w:br w:type="page"/>
      </w:r>
    </w:p>
    <w:p>
      <w:pPr>
        <w:pStyle w:val="Normal"/>
        <w:rPr>
          <w:b/>
          <w:b/>
        </w:rPr>
      </w:pPr>
      <w:r>
        <w:rPr>
          <w:b/>
        </w:rPr>
        <w:t>Региональная группа №30</w:t>
        <w:br/>
        <w:t>(Хабаровский край, Еврейская автономная область)</w:t>
        <w:br/>
      </w:r>
    </w:p>
    <w:p>
      <w:pPr>
        <w:pStyle w:val="Normal"/>
        <w:jc w:val="both"/>
        <w:rPr/>
      </w:pPr>
      <w:r>
        <w:rPr/>
        <w:tab/>
        <w:t>1. ШПОРТ ВЯЧЕСЛАВ ИВАНОВИЧ, дата рождения – 16 июня 1954 года, место рождения – г. Комсомольск-на-Амуре Хабаровского края, место жительства – Хабаровский край, город Хабаровск, образование – высшее профессиональное, основное место работы или службы, занимаемая должность, род занятий – губернатор Хабаровского края, член Всероссийской политической партии "ЕДИНАЯ РОССИЯ", член Президиума Регионального политического совета Хабаровского регионального отделения.</w:t>
      </w:r>
    </w:p>
    <w:p>
      <w:pPr>
        <w:pStyle w:val="Normal"/>
        <w:jc w:val="both"/>
        <w:rPr/>
      </w:pPr>
      <w:r>
        <w:rPr/>
        <w:tab/>
        <w:t>2. МОИСЕЕВ МИХАИЛ АЛЕКСЕЕВИЧ, дата рождения – 22 января 1939 года, место рождения – с. Малый Ивер Свободненского района Амурской области, место жительства – город Москва, образование – высшее профессиональное, основное место работы или службы, занимаемая должность, род занятий – Министерство обороны Российской Федерации, ведущий аналитик (генеральный инспектор), председатель Совета Общероссийской общественной организации ветеранов Вооруженных Сил Российской Федерации.</w:t>
      </w:r>
    </w:p>
    <w:p>
      <w:pPr>
        <w:pStyle w:val="Normal"/>
        <w:jc w:val="both"/>
        <w:rPr/>
      </w:pPr>
      <w:r>
        <w:rPr/>
        <w:tab/>
        <w:t>3. РЕЗНИК БОРИС ЛЬВОВИЧ, дата рождения – 12 февраля 1940 года, место рождения – город Ржев Калининской области, место жительства – Хабаровский край, город Хабаров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информационной политике, информационным технологиям и связи, член Всероссийской политической партии "ЕДИНАЯ РОССИЯ", Первый заместитель Руководителя Дальневосточного Межрегионального координационного совета.</w:t>
      </w:r>
    </w:p>
    <w:p>
      <w:pPr>
        <w:pStyle w:val="Normal"/>
        <w:jc w:val="both"/>
        <w:rPr/>
      </w:pPr>
      <w:r>
        <w:rPr/>
        <w:tab/>
        <w:t>4. ШИШКИН АЛЕКСАНДР ГЕННАДЬЕВИЧ, дата рождения – 4 мая 1960 года, место рождения – город Осинники Кемер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физической культуре и спорту, член Всероссийской политической партии "ЕДИНАЯ РОССИЯ", член Регионального политического совета Хабаровского регионального отделения.</w:t>
      </w:r>
    </w:p>
    <w:p>
      <w:pPr>
        <w:pStyle w:val="Normal"/>
        <w:jc w:val="both"/>
        <w:rPr/>
      </w:pPr>
      <w:r>
        <w:rPr/>
        <w:tab/>
        <w:t>5. КЛИМОВ АНДРЕЙ ВИКТОРОВИЧ, дата рождения – 10 июля 1969 года, место рождения – гор. Ангарск Иркутской обл., место жительства – Хабаровский край, город Комсомольск-на-Амуре, образование – высшее профессиональное, основное место работы или службы, занимаемая должность, род занятий – ОАО "Комсомольское-на-Амуре авиационное производственное объединение им. Ю.А. Гагарина", заместитель генерального директора по финансам и реформированию, депутат Законодательной Думы Хабаровского края на непостоянной основе, член Всероссийской политической партии "ЕДИНАЯ РОССИЯ", член Местного политического совета местного отделения города Комсомольска-на-Амуре.</w:t>
      </w:r>
    </w:p>
    <w:p>
      <w:pPr>
        <w:pStyle w:val="Normal"/>
        <w:jc w:val="both"/>
        <w:rPr/>
      </w:pPr>
      <w:r>
        <w:rPr/>
        <w:tab/>
        <w:t>6. ИСАЕВА КСЕНИЯ СЕРГЕЕВНА, дата рождения – 25 сентября 1983 года, место рождения – г. Хабаровск, место жительства – Хабаровский край, город Хабаровск, образование – высшее профессиональное, основное место работы или службы, занимаемая должность, род занятий – ООО "Издательский дом "Городские пруды", главный редактор.</w:t>
      </w:r>
    </w:p>
    <w:p>
      <w:pPr>
        <w:pStyle w:val="Normal"/>
        <w:spacing w:lineRule="auto" w:line="360"/>
        <w:rPr>
          <w:b/>
          <w:b/>
        </w:rPr>
      </w:pPr>
      <w:r>
        <w:rPr>
          <w:b/>
        </w:rPr>
      </w:r>
    </w:p>
    <w:p>
      <w:pPr>
        <w:pStyle w:val="Normal"/>
        <w:rPr>
          <w:b/>
          <w:b/>
        </w:rPr>
      </w:pPr>
      <w:r>
        <w:rPr>
          <w:b/>
        </w:rPr>
        <w:t>Региональная группа №31</w:t>
        <w:br/>
        <w:t>(Амурская область)</w:t>
        <w:br/>
      </w:r>
    </w:p>
    <w:p>
      <w:pPr>
        <w:pStyle w:val="Normal"/>
        <w:jc w:val="both"/>
        <w:rPr/>
      </w:pPr>
      <w:r>
        <w:rPr/>
        <w:tab/>
        <w:t>1. КОЖЕМЯКО ОЛЕГ НИКОЛАЕВИЧ, дата рождения – 17 марта 1962 года, место рождения – Приморский край, Черниговский район, село Черниговка, место жительства – город Москва, образование – высшее профессиональное, основное место работы или службы, занимаемая должность, род занятий – правительство Амурской области, губернатор Амурской области, член Всероссийской политической партии "ЕДИНАЯ РОССИЯ", член Президиума Регионального политического совета Амурского регионального отделения.</w:t>
      </w:r>
    </w:p>
    <w:p>
      <w:pPr>
        <w:pStyle w:val="Normal"/>
        <w:jc w:val="both"/>
        <w:rPr/>
      </w:pPr>
      <w:r>
        <w:rPr/>
        <w:tab/>
        <w:t>2. РОМАНЕНКО РОМАН ЮРЬЕВИЧ, дата рождения – 9 августа 1971 года, место рождения – г. Щёлково Московской области, место жительства – Московская область, Щёлковский район, Звёздный городок, образование – высшее профессиональное, основное место работы или службы, занимаемая должность, род занятий – ФГБУ "НИИ ЦПК имени Ю.А. Гагарина", космонавт-испытатель — командир группы отряда космонавтов.</w:t>
      </w:r>
      <w:r>
        <w:br w:type="page"/>
      </w:r>
    </w:p>
    <w:p>
      <w:pPr>
        <w:pStyle w:val="Normal"/>
        <w:jc w:val="both"/>
        <w:rPr/>
      </w:pPr>
      <w:r>
        <w:rPr/>
        <w:tab/>
        <w:t>3. ЗРАЖЕВСКИЙ ГЕННАДИЙ АЛЕКСЕЕВИЧ, дата рождения – 15 августа 1948 года, место рождения – с. Б-Сахалин Серышевского района Амурской области, место жительства – Амурская область, Тамбовский район, село Раздольное, образование – высшее профессиональное, основное место работы или службы, занимаемая должность, род занятий – ЗАО работников (народное предприятие) АГРОФИРМА "Партизан", генеральный директор.</w:t>
      </w:r>
    </w:p>
    <w:p>
      <w:pPr>
        <w:pStyle w:val="Normal"/>
        <w:jc w:val="both"/>
        <w:rPr/>
      </w:pPr>
      <w:r>
        <w:rPr/>
        <w:tab/>
        <w:t>4. ГОЛЬДШТЕЙН РОСТИСЛАВ ЭРНСТОВИЧ, дата рождения – 15 марта 1969 года, место рождения – пос. Селижарово, Осташкинский район, Тверская обл., место жительства – Республика Коми, город Ухт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облемам Севера и Дальнего Востока, член Всероссийской политической партии "ЕДИНАЯ РОССИЯ", Руководитель Дальневосточного Межрегионального координационного совета.</w:t>
      </w:r>
    </w:p>
    <w:p>
      <w:pPr>
        <w:pStyle w:val="Normal"/>
        <w:jc w:val="both"/>
        <w:rPr/>
      </w:pPr>
      <w:r>
        <w:rPr/>
        <w:tab/>
        <w:t>5. ЯНАКОВ ЭДУАРД ЯКИМОВИЧ, дата рождения – 15 сентября 1968 года, место рождения – город Ейск Краснодарского кра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облемам Севера и Дальнего Востока, член Всероссийской политической партии "ЕДИНАЯ РОССИЯ", член Президиума Регионального политического совета, член Регионального политического совета Амурского регионального отделения.</w:t>
      </w:r>
    </w:p>
    <w:p>
      <w:pPr>
        <w:pStyle w:val="Normal"/>
        <w:spacing w:lineRule="auto" w:line="360"/>
        <w:rPr>
          <w:b/>
          <w:b/>
        </w:rPr>
      </w:pPr>
      <w:r>
        <w:rPr>
          <w:b/>
        </w:rPr>
      </w:r>
      <w:r>
        <w:br w:type="page"/>
      </w:r>
    </w:p>
    <w:p>
      <w:pPr>
        <w:pStyle w:val="Normal"/>
        <w:rPr>
          <w:b/>
          <w:b/>
        </w:rPr>
      </w:pPr>
      <w:r>
        <w:rPr>
          <w:b/>
        </w:rPr>
        <w:t>Региональная группа №32</w:t>
        <w:br/>
        <w:t>(Архангельская область, Ненецкий автономный округ)</w:t>
        <w:br/>
      </w:r>
    </w:p>
    <w:p>
      <w:pPr>
        <w:pStyle w:val="Normal"/>
        <w:jc w:val="both"/>
        <w:rPr/>
      </w:pPr>
      <w:r>
        <w:rPr/>
        <w:tab/>
        <w:t>1. ПЕХТИН ВЛАДИМИР АЛЕКСЕЕВИЧ, дата рождения – 9 декабря 1950 года, место рождения – г. Ленинград, место жительства – Магаданская область, Ягоднинский район, поселок Синегорье,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член Бюро Высшего совета.</w:t>
      </w:r>
    </w:p>
    <w:p>
      <w:pPr>
        <w:pStyle w:val="Normal"/>
        <w:jc w:val="both"/>
        <w:rPr/>
      </w:pPr>
      <w:r>
        <w:rPr/>
        <w:tab/>
        <w:t>2. ВТОРЫГИНА ЕЛЕНА АНДРЕЕВНА, дата рождения – 17 августа 1957 года, место рождения – город Архангельск, место жительства – Архангельская область, город Архангельск, образование – высшее профессиональное, основное место работы или службы, занимаемая должность, род занятий – пенсионерка.</w:t>
      </w:r>
    </w:p>
    <w:p>
      <w:pPr>
        <w:pStyle w:val="Normal"/>
        <w:jc w:val="both"/>
        <w:rPr/>
      </w:pPr>
      <w:r>
        <w:rPr/>
        <w:tab/>
        <w:t>3. ДОБРЫНИН КОНСТАНТИН ЭДУАРДОВИЧ, дата рождения – 23 ноября 1976 года, место рождения – город Санкт-Петербург, место жительства – город Санкт-Петербург, образование – высшее профессиональное, основное место работы или службы, занимаемая должность, род занятий – ОАО "Группа "Илим", директор по региональному развитию.</w:t>
      </w:r>
    </w:p>
    <w:p>
      <w:pPr>
        <w:pStyle w:val="Normal"/>
        <w:jc w:val="both"/>
        <w:rPr/>
      </w:pPr>
      <w:r>
        <w:rPr/>
        <w:tab/>
        <w:t>4. КАЛИСТРАТОВ НИКОЛАЙ ЯКОВЛЕВИЧ, дата рождения – 2 января 1950 года, место рождения – д. Адорье Новоржевского района Псковской области, место жительства – Архангельская область, город Северодвинск, образование – высшее профессиональное, основное место работы или службы, занимаемая должность, род занятий – федеральное государственное автономное образовательное учреждение высшего профессионального образования "Северный (Арктический) федеральный университет имени М.В. Ломоносова", проректор по атомному судостроению и морской технике — директор филиала САФУ в г. Северодвинске, депутат Архангельского областного Собрания депутатов на непостоянной основе, член Всероссийской политической партии "ЕДИНАЯ РОССИЯ", член Регионального политического совета Архангельского регионального отделения.</w:t>
      </w:r>
      <w:r>
        <w:br w:type="page"/>
      </w:r>
    </w:p>
    <w:p>
      <w:pPr>
        <w:pStyle w:val="Normal"/>
        <w:jc w:val="both"/>
        <w:rPr/>
      </w:pPr>
      <w:r>
        <w:rPr/>
        <w:tab/>
        <w:t>5. КОШИН ИГОРЬ ВИКТОРОВИЧ, дата рождения – 27 августа 1974 года, место рождения – гор. Усинск Коми АССР, место жительства – Ненецкий автономный округ, город Нарьян-Мар, образование – высшее профессиональное, основное место работы или службы, занимаемая должность, род занятий – Собрание депутатов Ненецкого автономного округа, депутат, председатель Собрания депутатов, член Всероссийской политической партии "ЕДИНАЯ РОССИЯ", член Президиума Регионального политического совета Ненецкого регионального отделения.</w:t>
      </w:r>
    </w:p>
    <w:p>
      <w:pPr>
        <w:pStyle w:val="Normal"/>
        <w:spacing w:lineRule="auto" w:line="360"/>
        <w:rPr>
          <w:b/>
          <w:b/>
        </w:rPr>
      </w:pPr>
      <w:r>
        <w:rPr>
          <w:b/>
        </w:rPr>
      </w:r>
    </w:p>
    <w:p>
      <w:pPr>
        <w:pStyle w:val="Normal"/>
        <w:rPr>
          <w:b/>
          <w:b/>
        </w:rPr>
      </w:pPr>
      <w:r>
        <w:rPr>
          <w:b/>
        </w:rPr>
        <w:t>Региональная группа №33</w:t>
        <w:br/>
        <w:t>(Астраханская область)</w:t>
        <w:br/>
      </w:r>
    </w:p>
    <w:p>
      <w:pPr>
        <w:pStyle w:val="Normal"/>
        <w:jc w:val="both"/>
        <w:rPr/>
      </w:pPr>
      <w:r>
        <w:rPr/>
        <w:tab/>
        <w:t>1. ЖИЛКИН АЛЕКСАНДР АЛЕКСАНДРОВИЧ, дата рождения – 26 августа 1959 года, место рождения – с. Цветное Володарского района Астраханской области,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губернатор Астраханской области, член Всероссийской политической партии "ЕДИНАЯ РОССИЯ".</w:t>
      </w:r>
    </w:p>
    <w:p>
      <w:pPr>
        <w:pStyle w:val="Normal"/>
        <w:jc w:val="both"/>
        <w:rPr/>
      </w:pPr>
      <w:r>
        <w:rPr/>
        <w:tab/>
        <w:t>2. МАКСАКОВА-ИГЕНБЕРГС МАРИЯ ПЕТРОВНА, дата рождения – 24 июля 1977 года, место рождения – г. Мюнхен, Германи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учреждение культуры города Москвы "Московский музыкальный театр "Геликон-опера" под руководством Дмитрия Бертмана", артистка-вокалистка, член Всероссийской политической партии "ЕДИНАЯ РОССИЯ".</w:t>
      </w:r>
    </w:p>
    <w:p>
      <w:pPr>
        <w:pStyle w:val="Normal"/>
        <w:jc w:val="both"/>
        <w:rPr/>
      </w:pPr>
      <w:r>
        <w:rPr/>
        <w:tab/>
        <w:t>3. БОЖЕНОВ СЕРГЕЙ АНАТОЛЬЕВИЧ, дата рождения – 8 апреля 1965 года, место рождения – ст. Чамлыкская Лабинского р-на Краснодарского края, место жительства – Астраханская область, город Астрахань, образование – высшее профессиональное, основное место работы или службы, занимаемая должность, род занятий – мэр города Астрахани, член Всероссийской политической партии "ЕДИНАЯ РОССИЯ", член Регионального политического совета Астраханского регионального отделения.</w:t>
      </w:r>
      <w:r>
        <w:br w:type="page"/>
      </w:r>
    </w:p>
    <w:p>
      <w:pPr>
        <w:pStyle w:val="Normal"/>
        <w:jc w:val="both"/>
        <w:rPr/>
      </w:pPr>
      <w:r>
        <w:rPr/>
        <w:tab/>
        <w:t>4. ОГУЛЬ ЛЕОНИД АНАТОЛЬЕВИЧ, дата рождения – 26 октября 1963 года, место рождения – гор. Астрахань, место жительства – Астраханская область, город Астрахань, Ленинский район, образование – высшее профессиональное, основное место работы или службы, занимаемая должность, род занятий – муниципальное учреждение здравоохранения г. Астрахани "Клинический родильный дом", главный врач, депутат Думы Астраханской области на непостоянной основе, первый заместитель председателя Комитета Думы Астраханской области по здравоохранению и социальному развитию на непостоянной основе, член Всероссийской политической партии "ЕДИНАЯ РОССИЯ".</w:t>
      </w:r>
    </w:p>
    <w:p>
      <w:pPr>
        <w:pStyle w:val="Normal"/>
        <w:spacing w:lineRule="auto" w:line="360"/>
        <w:rPr>
          <w:b/>
          <w:b/>
        </w:rPr>
      </w:pPr>
      <w:r>
        <w:rPr>
          <w:b/>
        </w:rPr>
      </w:r>
    </w:p>
    <w:p>
      <w:pPr>
        <w:pStyle w:val="Normal"/>
        <w:rPr>
          <w:b/>
          <w:b/>
        </w:rPr>
      </w:pPr>
      <w:r>
        <w:rPr>
          <w:b/>
        </w:rPr>
        <w:t>Региональная группа №34</w:t>
        <w:br/>
        <w:t>(Белгородская область)</w:t>
        <w:br/>
      </w:r>
    </w:p>
    <w:p>
      <w:pPr>
        <w:pStyle w:val="Normal"/>
        <w:jc w:val="both"/>
        <w:rPr/>
      </w:pPr>
      <w:r>
        <w:rPr/>
        <w:tab/>
        <w:t>1. САВЧЕНКО ЕВГЕНИЙ СТЕПАНОВИЧ, дата рождения – 8 апреля 1950 года, место рождения – пос. Красная Яруга Краснояружского р-на Белгородской обл., место жительства – Белгородская область, Белгородский район, поселок Дубовое, образование – высшее профессиональное, основное место работы или службы, занимаемая должность, род занятий – правительство Белгородской области, губернатор Белгородской области, член Всероссийской политической партии "ЕДИНАЯ РОССИЯ", член Высшего совета.</w:t>
      </w:r>
    </w:p>
    <w:p>
      <w:pPr>
        <w:pStyle w:val="Normal"/>
        <w:jc w:val="both"/>
        <w:rPr/>
      </w:pPr>
      <w:r>
        <w:rPr/>
        <w:tab/>
        <w:t>2. СКОЧ АНДРЕЙ ВЛАДИМИРОВИЧ, дата рождения – 30 января 1966 года, место рождения – пос. Никольское Балашихинского р-на Московской обл., место жительства – Белгородская область, город Старый Оскол,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член Всероссийской политической партии "ЕДИНАЯ РОССИЯ".</w:t>
      </w:r>
    </w:p>
    <w:p>
      <w:pPr>
        <w:pStyle w:val="Normal"/>
        <w:jc w:val="both"/>
        <w:rPr/>
      </w:pPr>
      <w:r>
        <w:rPr/>
        <w:tab/>
        <w:t>3. СЕНАТОРОВА ЕЛЕНА НИКОЛАЕВНА, дата рождения – 26 июля 1958 года, место рождения – город Потсдам, Германия, место жительства – Белгородская область, город Валуйки, образование – высшее профессиональное, основное место работы или службы, занимаемая должность, род занятий – областное казенное учреждение "Валуйский городской центр занятости населения", директор, депутат городского Собрания городского поселения "Город Валуйки" на непостоянной основе.</w:t>
      </w:r>
    </w:p>
    <w:p>
      <w:pPr>
        <w:pStyle w:val="Normal"/>
        <w:jc w:val="both"/>
        <w:rPr/>
      </w:pPr>
      <w:r>
        <w:rPr/>
        <w:tab/>
        <w:t>4. ЛЕБЕДЕВ ОЛЕГ ВЛАДИМИРОВИЧ, дата рождения – 21 марта 1964 года, место рождения – г. Рудный Кустанай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член Всероссийской политической партии "ЕДИНАЯ РОССИЯ".</w:t>
      </w:r>
    </w:p>
    <w:p>
      <w:pPr>
        <w:pStyle w:val="Normal"/>
        <w:jc w:val="both"/>
        <w:rPr/>
      </w:pPr>
      <w:r>
        <w:rPr/>
        <w:tab/>
        <w:t>5. СКРУГ ВАЛЕРИЙ СТЕПАНОВИЧ, дата рождения – 20 июня 1963 года, место рождения – с. Окно Заставновского р-на Черновицкой обл., место жительства – Белгородская область, город Белгород,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экономической политике и предпринимательству, член Всероссийской политической партии "ЕДИНАЯ РОССИЯ", член Президиума Регионального политического совета Белгородского регионального отделения.</w:t>
      </w:r>
    </w:p>
    <w:p>
      <w:pPr>
        <w:pStyle w:val="Normal"/>
        <w:jc w:val="both"/>
        <w:rPr/>
      </w:pPr>
      <w:r>
        <w:rPr/>
        <w:tab/>
        <w:t>6. ХОРКИНА СВЕТЛАНА ВАСИЛЬЕВНА, дата рождения – 19 января 1979 года, место рождения – г. Белгород, место жительства – Белгородская область, город Белгород,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молодежи, член Всероссийской политической партии "ЕДИНАЯ РОССИЯ", член Регионального политического совета Белгородского регионального отделения.</w:t>
      </w:r>
    </w:p>
    <w:p>
      <w:pPr>
        <w:pStyle w:val="Normal"/>
        <w:jc w:val="both"/>
        <w:rPr/>
      </w:pPr>
      <w:r>
        <w:rPr/>
        <w:tab/>
        <w:t>7. ГОЛИКОВ ГЕОРГИЙ ГЕОРГИЕВИЧ, дата рождения – 10 апреля 1950 года, место рождения – гор. Белгород, место жительства – Белгородская область, город Белгород,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вопросам местного самоуправления, член Всероссийской политической партии "ЕДИНАЯ РОССИЯ".</w:t>
      </w:r>
    </w:p>
    <w:p>
      <w:pPr>
        <w:pStyle w:val="Normal"/>
        <w:rPr>
          <w:b/>
          <w:b/>
        </w:rPr>
      </w:pPr>
      <w:r>
        <w:rPr>
          <w:b/>
        </w:rPr>
      </w:r>
      <w:r>
        <w:br w:type="page"/>
      </w:r>
    </w:p>
    <w:p>
      <w:pPr>
        <w:pStyle w:val="Normal"/>
        <w:rPr>
          <w:b/>
          <w:b/>
        </w:rPr>
      </w:pPr>
      <w:r>
        <w:rPr>
          <w:b/>
        </w:rPr>
        <w:t>Региональная группа №35</w:t>
        <w:br/>
        <w:t>(Брянская область)</w:t>
        <w:br/>
      </w:r>
    </w:p>
    <w:p>
      <w:pPr>
        <w:pStyle w:val="Normal"/>
        <w:jc w:val="both"/>
        <w:rPr/>
      </w:pPr>
      <w:r>
        <w:rPr/>
        <w:tab/>
        <w:t>1. БОЧАРОВ АНДРЕЙ ИВАНОВИЧ, дата рождения – 14 октября 1969 года, место рождения – г. Барнаул Алтайского кра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ветеранов, член Всероссийской политической партии "ЕДИНАЯ РОССИЯ", Секретарь Регионального политического совета Брянского регионального отделения.</w:t>
      </w:r>
    </w:p>
    <w:p>
      <w:pPr>
        <w:pStyle w:val="Normal"/>
        <w:jc w:val="both"/>
        <w:rPr/>
      </w:pPr>
      <w:r>
        <w:rPr/>
        <w:tab/>
        <w:t>2. ЛАХОВА ЕКАТЕРИНА ФИЛИППОВНА, дата рождения – 26 мая 1948 года, место рождения – г. Свердлов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труду и социальной политике, член Всероссийской политической партии "ЕДИНАЯ РОССИЯ", член Президиума Регионального политического совета Брянского регионального отделения.</w:t>
      </w:r>
    </w:p>
    <w:p>
      <w:pPr>
        <w:pStyle w:val="Normal"/>
        <w:jc w:val="both"/>
        <w:rPr/>
      </w:pPr>
      <w:r>
        <w:rPr/>
        <w:tab/>
        <w:t>3. БОГОМАЗ АЛЕКСАНДР ВАСИЛЬЕВИЧ, дата рождения – 23 февраля 1961 года, место рождения – д. Гриденки Стародубского р-на Брянской обл., место жительства – Брянская область, Стародубский район, село Меленск, образование – высшее профессиональное, основное место работы или службы, занимаемая должность, род занятий – крестьянско-фермерское хозяйство Богомаз О.А., исполнительный директор, депутат Брянской областной Думы на непостоянной основе.</w:t>
      </w:r>
    </w:p>
    <w:p>
      <w:pPr>
        <w:pStyle w:val="Normal"/>
        <w:jc w:val="both"/>
        <w:rPr/>
      </w:pPr>
      <w:r>
        <w:rPr/>
        <w:tab/>
        <w:t>4. МАЛАШЕНКО ВИКТОР АЛЕКСАНДРОВИЧ, дата рождения – 19 января 1955 года, место рождения – х. Щербаковка Погарского района Брянской области, место жительства – Брянская область, город Брян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делам Содружества Независимых Государств и связям с соотечественниками, член Всероссийской политической партии "ЕДИНАЯ РОССИЯ", член Регионального политического совета Брянского регионального отделения.</w:t>
      </w:r>
    </w:p>
    <w:p>
      <w:pPr>
        <w:pStyle w:val="Normal"/>
        <w:rPr>
          <w:b/>
          <w:b/>
        </w:rPr>
      </w:pPr>
      <w:r>
        <w:rPr>
          <w:b/>
        </w:rPr>
      </w:r>
    </w:p>
    <w:p>
      <w:pPr>
        <w:pStyle w:val="Normal"/>
        <w:rPr>
          <w:b/>
          <w:b/>
        </w:rPr>
      </w:pPr>
      <w:r>
        <w:rPr>
          <w:b/>
        </w:rPr>
        <w:t>Региональная группа №36</w:t>
        <w:br/>
        <w:t>(Владимирская область)</w:t>
        <w:br/>
      </w:r>
    </w:p>
    <w:p>
      <w:pPr>
        <w:pStyle w:val="Normal"/>
        <w:jc w:val="both"/>
        <w:rPr/>
      </w:pPr>
      <w:r>
        <w:rPr/>
        <w:tab/>
        <w:t>1. БАБИЧ МИХАИЛ ВИКТОРОВИЧ, дата рождения – 28 мая 1969 года, место рождения – г. Рязань,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ороне, член Всероссийской политической партии "ЕДИНАЯ РОССИЯ", член Генерального совета, член Регионального политического совета Владимирского регионального отделения.</w:t>
      </w:r>
    </w:p>
    <w:p>
      <w:pPr>
        <w:pStyle w:val="Normal"/>
        <w:jc w:val="both"/>
        <w:rPr/>
      </w:pPr>
      <w:r>
        <w:rPr/>
        <w:tab/>
        <w:t>2. АНИКЕЕВ ГРИГОРИЙ ВИКТОРОВИЧ, дата рождения – 28 февраля 1972 года, место рождения – с. Дутово Ухтинского р-на Коми АССР, место жительства – Владимирская область, город Владимир,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Всероссийской политической партии "ЕДИНАЯ РОССИЯ", член Регионального политического совета Владимирского регионального отделения.</w:t>
      </w:r>
    </w:p>
    <w:p>
      <w:pPr>
        <w:pStyle w:val="Normal"/>
        <w:jc w:val="both"/>
        <w:rPr/>
      </w:pPr>
      <w:r>
        <w:rPr/>
        <w:tab/>
        <w:t>3. РОМАНОВА ЛЮДМИЛА ВАЛЕРЬЕВНА, дата рождения – 21 августа 1975 года, место рождения – гор. Ковров Владимирской обл., место жительства – Владимирская область, город Ковров, образование – высшее профессиональное, основное место работы или службы, занимаемая должность, род занятий – муниципальное образовательное учреждение дополнительного образования детей "Центр дополнительного образования детей "Родничок" города Ковров Владимирской области, заместитель директора по учебно-воспитательной работе.</w:t>
      </w:r>
    </w:p>
    <w:p>
      <w:pPr>
        <w:pStyle w:val="Normal"/>
        <w:jc w:val="both"/>
        <w:rPr/>
      </w:pPr>
      <w:r>
        <w:rPr/>
        <w:tab/>
        <w:t>4. ИГОШИН ИГОРЬ НИКОЛАЕВИЧ, дата рождения – 11 декабря 1970 года, место рождения – город Киров,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науке и наукоемким технологиям, член Всероссийской политической партии "ЕДИНАЯ РОССИЯ", член Генерального совета.</w:t>
      </w:r>
      <w:r>
        <w:br w:type="page"/>
      </w:r>
    </w:p>
    <w:p>
      <w:pPr>
        <w:pStyle w:val="Normal"/>
        <w:jc w:val="both"/>
        <w:rPr/>
      </w:pPr>
      <w:r>
        <w:rPr/>
        <w:tab/>
        <w:t>5. БОРОДИН СЕРГЕЙ ГЕННАДЬЕВИЧ, дата рождения – 24 июля 1970 года, место рождения – село Касторное Касторенского района Курской обл., место жительства – Владимирская область, город Владимир, образование – высшее профессиональное, основное место работы или службы, занимаемая должность, род занятий – Законодательное Собрание Владимирской области, заместитель Председателя, член Всероссийской политической партии "ЕДИНАЯ РОССИЯ", Секретарь Регионального политического совета Владимирского регионального отделения.</w:t>
      </w:r>
    </w:p>
    <w:p>
      <w:pPr>
        <w:pStyle w:val="Normal"/>
        <w:jc w:val="both"/>
        <w:rPr/>
      </w:pPr>
      <w:r>
        <w:rPr/>
        <w:tab/>
        <w:t>6. АНИСИМОВ АЛЕКСЕЙ ВИКТОРОВИЧ, дата рождения – 29 января 1965 года, место рождения – гор. Первоуральск Свердловской обл., место жительства – Московская область, город Щелково-3, образование – высшее профессиональное, основное место работы или службы, занимаемая должность, род занятий – аппарат Центрального исполнительного комитета Всероссийской политической партии "ЕДИНАЯ РОССИЯ", руководитель Управления по работе с обращениями граждан, член Всероссийской политической партии "ЕДИНАЯ РОССИЯ".</w:t>
      </w:r>
    </w:p>
    <w:p>
      <w:pPr>
        <w:pStyle w:val="Normal"/>
        <w:jc w:val="both"/>
        <w:rPr/>
      </w:pPr>
      <w:r>
        <w:rPr/>
        <w:tab/>
        <w:t>7. ФАТКУЛИНА ОЛЬГА АЛЕКСАНДРОВНА, дата рождения – 12 июня 1973 года, место рождения – гор. Муром Владимирской обл., место жительства – Владимирская область, город Муром, образование – высшее профессиональное, основное место работы или службы, занимаемая должность, род занятий – МОУ "Средняя общеобразовательная школа № 28", директор.</w:t>
      </w:r>
    </w:p>
    <w:p>
      <w:pPr>
        <w:pStyle w:val="Normal"/>
        <w:jc w:val="both"/>
        <w:rPr/>
      </w:pPr>
      <w:r>
        <w:rPr/>
        <w:tab/>
        <w:t>8. РУСАНОВ РОМАН ЮРЬЕВИЧ, дата рождения – 25 июня 1982 года, место рождения – гор. Владимир, место жительства – Владимирская область, город Владимир, образование – высшее профессиональное, основное место работы или службы, занимаемая должность, род занятий – ООО "Строительная компания "МИР", заместитель директора, депутат Законодательного Собрания Владимирской области на непостоянной основе, член Всероссийской политической партии "ЕДИНАЯ РОССИЯ", заместитель Секретаря Регионального политического совета Владимирского регионального отделения.</w:t>
      </w:r>
    </w:p>
    <w:p>
      <w:pPr>
        <w:pStyle w:val="Normal"/>
        <w:rPr>
          <w:b/>
          <w:b/>
        </w:rPr>
      </w:pPr>
      <w:r>
        <w:rPr>
          <w:b/>
        </w:rPr>
      </w:r>
      <w:r>
        <w:br w:type="page"/>
      </w:r>
    </w:p>
    <w:p>
      <w:pPr>
        <w:pStyle w:val="Normal"/>
        <w:rPr>
          <w:b/>
          <w:b/>
        </w:rPr>
      </w:pPr>
      <w:r>
        <w:rPr>
          <w:b/>
        </w:rPr>
        <w:t>Региональная группа №37</w:t>
        <w:br/>
        <w:t>(Волгоградская область)</w:t>
        <w:br/>
      </w:r>
    </w:p>
    <w:p>
      <w:pPr>
        <w:pStyle w:val="Normal"/>
        <w:jc w:val="both"/>
        <w:rPr/>
      </w:pPr>
      <w:r>
        <w:rPr/>
        <w:tab/>
        <w:t>1. ЗУБКОВ ВИКТОР АЛЕКСЕЕВИЧ, дата рождения – 15 сентября 1941 года, место рождения – пос. Арбат Кушвинского района Свердловской обл., место жительства – город Москва, образование – высшее профессиональное, основное место работы или службы, занимаемая должность, род занятий – Правительство Российской Федерации, Первый заместитель Председателя Правительства Российской Федерации, председатель Общероссийской общественной организации "Российское аграрное движение — РАД".</w:t>
      </w:r>
    </w:p>
    <w:p>
      <w:pPr>
        <w:pStyle w:val="Normal"/>
        <w:jc w:val="both"/>
        <w:rPr/>
      </w:pPr>
      <w:r>
        <w:rPr/>
        <w:tab/>
        <w:t>2. БРЕЖНЕВА ГАЛИНА ФЕДОРОВНА, дата рождения – 3 мая 1951 года, место рождения – с. Петропавловка Ахтубинского р-на Астраханской обл., место жительства – Волгоградская область, город Волжский, образование – высшее профессиональное, основное место работы или службы, занимаемая должность, род занятий – территориальная (городская) организация профсоюза работников народного образования и науки РФ г. Волжского, председатель, депутат Волжской городской Думы на непостоянной основе, член Всероссийской политической партии "ЕДИНАЯ РОССИЯ".</w:t>
      </w:r>
    </w:p>
    <w:p>
      <w:pPr>
        <w:pStyle w:val="Normal"/>
        <w:jc w:val="both"/>
        <w:rPr/>
      </w:pPr>
      <w:r>
        <w:rPr/>
        <w:tab/>
        <w:t>3. КОНЬКОВ ДМИТРИЙ СЕРГЕЕВИЧ, дата рождения – 19 января 1976 года, место рождения – г. Фролово Волгоградской обл., место жительства – Волгоградская область, город Фролово, образование – высшее профессиональное, основное место работы или службы, занимаемая должность, род занятий – "Российская инновационная топливно-энергетическая компания", территориально-производственное предприятие "Волгограднефтегаз", оператор по добыче нефти и газа.</w:t>
      </w:r>
    </w:p>
    <w:p>
      <w:pPr>
        <w:pStyle w:val="Normal"/>
        <w:jc w:val="both"/>
        <w:rPr/>
      </w:pPr>
      <w:r>
        <w:rPr/>
        <w:tab/>
        <w:t>4. МАРКЕЛОВ МИХАИЛ ЮРЬЕВИЧ, дата рождения – 5 декабря 1966 года, место рождения – г. Москва, место жительства – Тверская область, город Тверь, образование – высшее профессиональное, основное место работы или службы, занимаемая должность, род занятий – Администрация Президента Российской Федерации, начальник Департамента по вопросам внутренней политики аппарата полномочного представителя Президента в Северо-Кавказском федеральном округе.</w:t>
      </w:r>
      <w:r>
        <w:br w:type="page"/>
      </w:r>
    </w:p>
    <w:p>
      <w:pPr>
        <w:pStyle w:val="Normal"/>
        <w:jc w:val="both"/>
        <w:rPr/>
      </w:pPr>
      <w:r>
        <w:rPr/>
        <w:tab/>
        <w:t>5. САВЧЕНКО ОЛЕГ ВЛАДИМИРОВИЧ, дата рождения – 25 октября 1966 года, место рождения – город Санкт-Петербург,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член Всероссийской политической партии "ЕДИНАЯ РОССИЯ", член Регионального политического совета Волгоградского регионального отделения.</w:t>
      </w:r>
    </w:p>
    <w:p>
      <w:pPr>
        <w:pStyle w:val="Normal"/>
        <w:jc w:val="both"/>
        <w:rPr/>
      </w:pPr>
      <w:r>
        <w:rPr/>
        <w:tab/>
        <w:t>6. ЖОЛОБОВ ОЛЕГ ВЛАДИМИРОВИЧ, дата рождения – 6 октября 1961 года, место рождения – с. В.-Дуванный Краснодонского р-на Ворошиловград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информационной политике, информационным технологиям и связи, член Всероссийской политической партии "ЕДИНАЯ РОССИЯ", член Центральной контрольно-ревизионной комиссии.</w:t>
      </w:r>
    </w:p>
    <w:p>
      <w:pPr>
        <w:pStyle w:val="Normal"/>
        <w:jc w:val="both"/>
        <w:rPr/>
      </w:pPr>
      <w:r>
        <w:rPr/>
        <w:tab/>
        <w:t>7. ЛИНЕЦКИЙ АЛЕКСЕЙ ВЯЧЕСЛАВОВИЧ, дата рождения – 29 июня 1968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ОО "Московское юридическое Агентство", председатель правления, член Всероссийской политической партии "ЕДИНАЯ РОССИЯ".</w:t>
      </w:r>
    </w:p>
    <w:p>
      <w:pPr>
        <w:pStyle w:val="Normal"/>
        <w:jc w:val="both"/>
        <w:rPr/>
      </w:pPr>
      <w:r>
        <w:rPr/>
        <w:tab/>
        <w:t>8. МУСЛИМОВ ИЛЬЯЗ БУЛАТОВИЧ, дата рождения – 14 февраля 1963 года, место рождения – г. Волгоград,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информационной политике, информационным технологиям и связи, член Всероссийской политической партии "ЕДИНАЯ РОССИЯ", член Регионального политического совета Волгоградского регионального отделения.</w:t>
      </w:r>
      <w:r>
        <w:br w:type="page"/>
      </w:r>
    </w:p>
    <w:p>
      <w:pPr>
        <w:pStyle w:val="Normal"/>
        <w:jc w:val="both"/>
        <w:rPr/>
      </w:pPr>
      <w:r>
        <w:rPr/>
        <w:tab/>
        <w:t>9. ГУСЕВА ИРИНА МИХАЙЛОВНА, дата рождения – 20 мая 1972 года, место рождения – поселок Эльтон Палласовского района Волгоградской области, место жительства – Волгоградская область, Среднеахтубинский район, рабочий поселок Средняя Ахтуба, образование – высшее профессиональное, основное место работы или службы, занимаемая должность, род занятий – Волгоградская областная Дума, депутат, председатель Комитета по социальной политике, член Всероссийской политической партии "ЕДИНАЯ РОССИЯ", член Регионального политического совета Волгоградского регионального отделения.</w:t>
      </w:r>
    </w:p>
    <w:p>
      <w:pPr>
        <w:pStyle w:val="Normal"/>
        <w:jc w:val="both"/>
        <w:rPr/>
      </w:pPr>
      <w:r>
        <w:rPr/>
        <w:tab/>
        <w:t>10. ЦЫБИЗОВА ТАТЬЯНА ИГОРЕВНА, дата рождения – 5 октября 1962 года, место рождения – с. Бурли Карабалыкского р-на Кустанайской обл., Казахстан, место жительства – Волгоградская область, город Волгоград, образование – высшее профессиональное, основное место работы или службы, занимаемая должность, род занятий – государственное учреждение здравоохранения "Волгоградский областной клинический перинатальный центр № 2", главный врач, депутат Волгоградской областной Думы на непостоянной основе, член Всероссийской политической партии "ЕДИНАЯ РОССИЯ", член Президиума Регионального политического совета Волгоградского регионального отделения.</w:t>
      </w:r>
    </w:p>
    <w:p>
      <w:pPr>
        <w:pStyle w:val="Normal"/>
        <w:rPr>
          <w:b/>
          <w:b/>
        </w:rPr>
      </w:pPr>
      <w:r>
        <w:rPr>
          <w:b/>
        </w:rPr>
      </w:r>
    </w:p>
    <w:p>
      <w:pPr>
        <w:pStyle w:val="Normal"/>
        <w:rPr>
          <w:b/>
          <w:b/>
        </w:rPr>
      </w:pPr>
      <w:r>
        <w:rPr>
          <w:b/>
        </w:rPr>
        <w:t>Региональная группа №38</w:t>
        <w:br/>
        <w:t>(Вологодская область)</w:t>
        <w:br/>
      </w:r>
    </w:p>
    <w:p>
      <w:pPr>
        <w:pStyle w:val="Normal"/>
        <w:jc w:val="both"/>
        <w:rPr/>
      </w:pPr>
      <w:r>
        <w:rPr/>
        <w:tab/>
        <w:t>1. ПОЗГАЛЕВ ВЯЧЕСЛАВ ЕВГЕНЬЕВИЧ, дата рождения – 15 ноября 1946 года, место рождения – г. Пхеньян, Северная Корея, место жительства – Вологодская область, город Вологда, образование – высшее профессиональное, основное место работы или службы, занимаемая должность, род занятий – правительство Вологодской области, губернатор Вологодской области, член Всероссийской политической партии "ЕДИНАЯ РОССИЯ", член Высшего совета.</w:t>
      </w:r>
    </w:p>
    <w:p>
      <w:pPr>
        <w:pStyle w:val="Normal"/>
        <w:jc w:val="both"/>
        <w:rPr/>
      </w:pPr>
      <w:r>
        <w:rPr/>
        <w:tab/>
        <w:t>2. КУЗИН ЮРИЙ АЛЕКСАНДРОВИЧ, дата рождения – 17 февраля 1973 года, место рождения – гор. Вологда, место жительства – Вологодская область, город Череповец, образование – высшее профессиональное, основное место работы или службы, занимаемая должность, род занятий – ООО "Центральная консультационная служба по налогам Вологодской области", исполнительный директор, депутат Череповецкой городской Думы на непостоянной основе, член Всероссийской политической партии "ЕДИНАЯ РОССИЯ", член Регионального политического совета Вологодского регионального отделения.</w:t>
      </w:r>
    </w:p>
    <w:p>
      <w:pPr>
        <w:pStyle w:val="Normal"/>
        <w:jc w:val="both"/>
        <w:rPr/>
      </w:pPr>
      <w:r>
        <w:rPr/>
        <w:tab/>
        <w:t>3. ЧАШНИКОВА ОЛЬГА ВАЛЕНТИНОВНА, дата рождения – 9 февраля 1971 года, место рождения – г. Вологда, место жительства – Вологодская область, город Вологда, образование – высшее профессиональное, основное место работы или службы, занимаемая должность, род занятий – ООО "ПТК "Волтри-Евродизайн", генеральный директор.</w:t>
      </w:r>
    </w:p>
    <w:p>
      <w:pPr>
        <w:pStyle w:val="Normal"/>
        <w:jc w:val="both"/>
        <w:rPr/>
      </w:pPr>
      <w:r>
        <w:rPr/>
        <w:tab/>
        <w:t>4. АБРАМОВ ВИКТОР СЕМЕНОВИЧ, дата рождения – 18 августа 1956 года, место рождения – пос. Мин-Куш, Джумгальский район, Киргизская 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финансовому рынку, член Всероссийской политической партии "ЕДИНАЯ РОССИЯ", Первый заместитель Руководителя Центрального исполнительного комитета , член Генерального совета.</w:t>
      </w:r>
    </w:p>
    <w:p>
      <w:pPr>
        <w:pStyle w:val="Normal"/>
        <w:jc w:val="both"/>
        <w:rPr/>
      </w:pPr>
      <w:r>
        <w:rPr/>
        <w:tab/>
        <w:t>5. ИЗОТОВА ГАЛИНА СЕРГЕЕВНА, дата рождения – 3 мая 1960 года, место рождения – г. Череповец Вологодской области, место жительства – Вологодская область, город Вологд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делам Федерации и региональной политике, член Всероссийской политической партии "ЕДИНАЯ РОССИЯ", член Генерального совета.</w:t>
      </w:r>
    </w:p>
    <w:p>
      <w:pPr>
        <w:pStyle w:val="Normal"/>
        <w:rPr>
          <w:b/>
          <w:b/>
        </w:rPr>
      </w:pPr>
      <w:r>
        <w:rPr>
          <w:b/>
        </w:rPr>
      </w:r>
      <w:r>
        <w:br w:type="page"/>
      </w:r>
    </w:p>
    <w:p>
      <w:pPr>
        <w:pStyle w:val="Normal"/>
        <w:rPr>
          <w:b/>
          <w:b/>
        </w:rPr>
      </w:pPr>
      <w:r>
        <w:rPr>
          <w:b/>
        </w:rPr>
        <w:t>Региональная группа №39</w:t>
        <w:br/>
        <w:t>(Воронежская область)</w:t>
        <w:br/>
      </w:r>
    </w:p>
    <w:p>
      <w:pPr>
        <w:pStyle w:val="Normal"/>
        <w:jc w:val="both"/>
        <w:rPr/>
      </w:pPr>
      <w:r>
        <w:rPr/>
        <w:tab/>
        <w:t>1. ГОРДЕЕВ АЛЕКСЕЙ ВАСИЛЬЕВИЧ, дата рождения – 28 февраля 1955 года, место рождения – г. Франкфурт-на-Одере, ГДР,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правительство Воронежской области, губернатор Воронежской области, член Всероссийской политической партии "ЕДИНАЯ РОССИЯ", член Бюро Высшего совета.</w:t>
      </w:r>
    </w:p>
    <w:p>
      <w:pPr>
        <w:pStyle w:val="Normal"/>
        <w:jc w:val="both"/>
        <w:rPr/>
      </w:pPr>
      <w:r>
        <w:rPr/>
        <w:tab/>
        <w:t>2. КАРЕЛОВА ГАЛИНА НИКОЛАЕВНА, дата рождения – 29 июня 1950 года, место рождения – гор. Нижняя Салда Свердл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юджету и налогам, член Всероссийской политической партии "ЕДИНАЯ РОССИЯ".</w:t>
      </w:r>
    </w:p>
    <w:p>
      <w:pPr>
        <w:pStyle w:val="Normal"/>
        <w:jc w:val="both"/>
        <w:rPr/>
      </w:pPr>
      <w:r>
        <w:rPr/>
        <w:tab/>
        <w:t>3. ПОПОВ ВАСИЛИЙ НИКОЛАЕВИЧ, дата рождения – 26 августа 1974 года, место рождения – город Россошь, Воронежская область,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ФГБОУ ВПО "Воронежский государственный университет", проректор по научной работе, инновациям и информатизации.</w:t>
      </w:r>
    </w:p>
    <w:p>
      <w:pPr>
        <w:pStyle w:val="Normal"/>
        <w:jc w:val="both"/>
        <w:rPr/>
      </w:pPr>
      <w:r>
        <w:rPr/>
        <w:tab/>
        <w:t>4. КОСТУНОВ ИЛЬЯ ЕВГЕНЬЕВИЧ, дата рождения – 3 ноября 1980 года, место рождения – пгт Григориополь, Р. Молдавия, место жительства – Мурманская область, село Североморск-3, образование – высшее профессиональное, основное место работы или службы, занимаемая должность, род занятий – ООО "ЮНОВА Медиа", директор по проектам.</w:t>
      </w:r>
    </w:p>
    <w:p>
      <w:pPr>
        <w:pStyle w:val="Normal"/>
        <w:jc w:val="both"/>
        <w:rPr/>
      </w:pPr>
      <w:r>
        <w:rPr/>
        <w:tab/>
        <w:t>5. ЖУРАВЛЕВ АЛЕКСЕЙ АЛЕКСАНДРОВИЧ, дата рождения – 30 июня 1962 года, место рождения – гор. Воронеж,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правительство Воронежской области, помощник губернатора Воронежской области, Секретарь Президиума Национального совета Общероссийской общественной организации "РОДИНА – КОНГРЕСС РУССКИХ ОБЩИН".</w:t>
      </w:r>
      <w:r>
        <w:br w:type="page"/>
      </w:r>
    </w:p>
    <w:p>
      <w:pPr>
        <w:pStyle w:val="Normal"/>
        <w:jc w:val="both"/>
        <w:rPr/>
      </w:pPr>
      <w:r>
        <w:rPr/>
        <w:tab/>
        <w:t>6. ИСАЕВ ЮРИЙ ОЛЕГОВИЧ, дата рождения – 1 января 1972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финансовому рынку, член Всероссийской политической партии "ЕДИНАЯ РОССИЯ", член Генерального совета.</w:t>
      </w:r>
    </w:p>
    <w:p>
      <w:pPr>
        <w:pStyle w:val="Normal"/>
        <w:jc w:val="both"/>
        <w:rPr/>
      </w:pPr>
      <w:r>
        <w:rPr/>
        <w:tab/>
        <w:t>7. ЧИЖОВ СЕРГЕЙ ВИКТОРОВИЧ, дата рождения – 16 марта 1964 года, место рождения – гор. Москва,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член Президиума Регионального политического совета Воронежского регионального отделения, член Регионального политического совета Воронежского регионального отделения.</w:t>
      </w:r>
    </w:p>
    <w:p>
      <w:pPr>
        <w:pStyle w:val="Normal"/>
        <w:jc w:val="both"/>
        <w:rPr/>
      </w:pPr>
      <w:r>
        <w:rPr/>
        <w:tab/>
        <w:t>8. ПОНОМАРЕВ АРКАДИЙ НИКОЛАЕВИЧ, дата рождения – 16 мая 1956 года, место рождения – город Воронеж, место жительства – Воронежская область, город Воронеж, образование – высшее профессиональное, основное место работы или службы, занимаемая должность, род занятий – ОАО "Молочный комбинат Воронежский", генеральный директор, депутат Воронежской областной Думы на непостоянной основе, заместитель председателя Комитета Воронежской областной Думы по аграрной политике.</w:t>
      </w:r>
    </w:p>
    <w:p>
      <w:pPr>
        <w:pStyle w:val="Normal"/>
        <w:jc w:val="both"/>
        <w:rPr/>
      </w:pPr>
      <w:r>
        <w:rPr/>
        <w:tab/>
        <w:t>9. ХОРОНЖУК ОКСАНА ВЛАДИМИРОВНА, дата рождения – 1 апреля 1972 года, место рождения – гор. Душанбе, Таджикская ССР, место жительства – Воронежская область, село Подгорное, образование – высшее профессиональное, основное место работы или службы, занимаемая должность, род занятий – Воронежская областная Дума, депутат, заместитель председателя Комитета Воронежской областной Думы по труду и социальной защите населения, член Всероссийской политической партии "ЕДИНАЯ РОССИЯ".</w:t>
      </w:r>
    </w:p>
    <w:p>
      <w:pPr>
        <w:pStyle w:val="Normal"/>
        <w:rPr>
          <w:b/>
          <w:b/>
        </w:rPr>
      </w:pPr>
      <w:r>
        <w:rPr>
          <w:b/>
        </w:rPr>
      </w:r>
      <w:r>
        <w:br w:type="page"/>
      </w:r>
    </w:p>
    <w:p>
      <w:pPr>
        <w:pStyle w:val="Normal"/>
        <w:rPr>
          <w:b/>
          <w:b/>
        </w:rPr>
      </w:pPr>
      <w:r>
        <w:rPr>
          <w:b/>
        </w:rPr>
        <w:t>Региональная группа №40</w:t>
        <w:br/>
        <w:t>(Ивановская область)</w:t>
        <w:br/>
      </w:r>
    </w:p>
    <w:p>
      <w:pPr>
        <w:pStyle w:val="Normal"/>
        <w:jc w:val="both"/>
        <w:rPr/>
      </w:pPr>
      <w:r>
        <w:rPr/>
        <w:tab/>
        <w:t>1. МЕНЬ МИХАИЛ АЛЕКСАНДРОВИЧ, дата рождения – 12 ноября 1960 года, место рождения – пос. Семхоз Загорского района Московской обл., место жительства – Московская область, Сергиево-Посадский район, микрорайон Семхоз, образование – высшее профессиональное, основное место работы или службы, занимаемая должность, род занятий – губернатор Ивановской области, член Всероссийской политической партии "ЕДИНАЯ РОССИЯ", член Президиума Регионального политического совета Ивановского регионального отделения.</w:t>
      </w:r>
    </w:p>
    <w:p>
      <w:pPr>
        <w:pStyle w:val="Normal"/>
        <w:jc w:val="both"/>
        <w:rPr/>
      </w:pPr>
      <w:r>
        <w:rPr/>
        <w:tab/>
        <w:t>2. ЯКОВЛЕВА ТАТЬЯНА ВЛАДИМИРОВНА, дата рождения – 7 июля 1960 года, место рождения – гор. Арзамас-75 Горьковской обл.,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хране здоровья, член Всероссийской политической партии "ЕДИНАЯ РОССИЯ", член Бюро Высшего совета.</w:t>
      </w:r>
    </w:p>
    <w:p>
      <w:pPr>
        <w:pStyle w:val="Normal"/>
        <w:jc w:val="both"/>
        <w:rPr/>
      </w:pPr>
      <w:r>
        <w:rPr/>
        <w:tab/>
        <w:t>3. ИВАНОВ ВАЛЕРИЙ ВИКТОРОВИЧ, дата рождения – 14 сентября 1960 года, место рождения – г. Иваново, место жительства – Ивановская область, город Иваново, образование – высшее профессиональное, основное место работы или службы, занимаемая должность, род занятий – ООО "Ивановское бюро международного туризма "Спутник", директор.</w:t>
      </w:r>
    </w:p>
    <w:p>
      <w:pPr>
        <w:pStyle w:val="Normal"/>
        <w:jc w:val="both"/>
        <w:rPr/>
      </w:pPr>
      <w:r>
        <w:rPr/>
        <w:tab/>
        <w:t>4. ЖУКОВСКАЯ ЮЛИЯ ОСКАРОВНА, дата рождения – 4 ноября 1968 года, место рождения – г. Сороки Молдавской ССР, место жительства – Ивановская область, Ивановский муниципальный район, Коляновское сельское поселение, деревня Бухарово, образование – высшее профессиональное, основное место работы или службы, занимаемая должность, род занятий – Ивановская областная общественная организация "Женская инициатива", исполнительный директор, член Всероссийской политической партии "ЕДИНАЯ РОССИЯ".</w:t>
      </w:r>
    </w:p>
    <w:p>
      <w:pPr>
        <w:pStyle w:val="Normal"/>
        <w:jc w:val="both"/>
        <w:rPr/>
      </w:pPr>
      <w:r>
        <w:rPr/>
        <w:tab/>
        <w:t>5. СИТНИКОВ СЕРГЕЙ СЕРГЕЕВИЧ, дата рождения – 27 января 1987 года, место рождения – город Владимир, место жительства – Ивановская область, город Иваново, образование – высшее профессиональное - бакалавриат, основное место работы или службы, занимаемая должность, род занятий – ООО "Ди Ди Эй-Консалтинг", главный консультант.</w:t>
      </w:r>
      <w:r>
        <w:br w:type="page"/>
      </w:r>
    </w:p>
    <w:p>
      <w:pPr>
        <w:pStyle w:val="Normal"/>
        <w:jc w:val="both"/>
        <w:rPr/>
      </w:pPr>
      <w:r>
        <w:rPr/>
        <w:tab/>
        <w:t>6. ЛАПШИНА ЕЛЕНА НИКОЛАЕВНА, дата рождения – 16 марта 1972 года, место рождения – д. Кутилово Родниковского района Ивановской области, место жительства – Ивановская область, Родниковский район, город Родники, образование – среднее (полное) обще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вопросам семьи, женщин и детей, член Всероссийской политической партии "ЕДИНАЯ РОССИЯ", член Высшего совета, член Регионального политического совета Ивановского регионального отделения.</w:t>
      </w:r>
    </w:p>
    <w:p>
      <w:pPr>
        <w:pStyle w:val="Normal"/>
        <w:spacing w:lineRule="auto" w:line="360"/>
        <w:rPr>
          <w:b/>
          <w:b/>
        </w:rPr>
      </w:pPr>
      <w:r>
        <w:rPr>
          <w:b/>
        </w:rPr>
      </w:r>
    </w:p>
    <w:p>
      <w:pPr>
        <w:pStyle w:val="Normal"/>
        <w:rPr>
          <w:b/>
          <w:b/>
        </w:rPr>
      </w:pPr>
      <w:r>
        <w:rPr>
          <w:b/>
        </w:rPr>
        <w:t>Региональная группа №41</w:t>
        <w:br/>
        <w:t>(Иркутская область)</w:t>
        <w:br/>
      </w:r>
    </w:p>
    <w:p>
      <w:pPr>
        <w:pStyle w:val="Normal"/>
        <w:jc w:val="both"/>
        <w:rPr/>
      </w:pPr>
      <w:r>
        <w:rPr/>
        <w:tab/>
        <w:t>1. ФЕДОРОВ АЛЕКСЕЙ ИННОКЕНТЬЕВИЧ, дата рождения – 14 апреля 1952 года, место рождения – г. Улан-Удэ, место жительства – город Москва, образование – высшее профессиональное, основное место работы или службы, занимаемая должность, род занятий – ОАО "Научно-производственная корпорация "Иркут", президент, председатель правления, член Всероссийской политической партии "ЕДИНАЯ РОССИЯ", член Высшего совета.</w:t>
      </w:r>
    </w:p>
    <w:p>
      <w:pPr>
        <w:pStyle w:val="Normal"/>
        <w:jc w:val="both"/>
        <w:rPr/>
      </w:pPr>
      <w:r>
        <w:rPr/>
        <w:tab/>
        <w:t>2. РОМАНОВ АНТОН ВАСИЛЬЕВИЧ, дата рождения – 23 октября 1952 года, место рождения – г. Иркутск,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Законодательное Собрание Иркутской области, депутат, заместитель председателя Комиссии по Регламенту, депутатской этике, информационной политике и связям с общественными объединениями.</w:t>
      </w:r>
    </w:p>
    <w:p>
      <w:pPr>
        <w:pStyle w:val="Normal"/>
        <w:jc w:val="both"/>
        <w:rPr/>
      </w:pPr>
      <w:r>
        <w:rPr/>
        <w:tab/>
        <w:t>3. ТЕН СЕРГЕЙ ЮРЬЕВИЧ, дата рождения – 25 августа 1976 года, место рождения – г. Иркутск,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ЗАО "Труд", генеральный директор, депутат Законодательного Собрания Иркутской области на непостоянной основе, член Всероссийской политической партии "ЕДИНАЯ РОССИЯ", член Президиума Регионального политического совета Иркутского регионального отделения.</w:t>
      </w:r>
      <w:r>
        <w:br w:type="page"/>
      </w:r>
    </w:p>
    <w:p>
      <w:pPr>
        <w:pStyle w:val="Normal"/>
        <w:jc w:val="both"/>
        <w:rPr/>
      </w:pPr>
      <w:r>
        <w:rPr/>
        <w:tab/>
        <w:t>4. КАНЬКОВ ОЛЕГ ГИНИЯТУЛЛОВИЧ, дата рождения – 7 августа 1963 года, место рождения – поселок Бохан Боханского района Иркутской области,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ЗАО "Торговый Дом "ИЛИМ-РОСКО", председатель совета директоров, депутат Законодательного Собрания Иркутской области на непостоянной основе, член Всероссийской политической партии "ЕДИНАЯ РОССИЯ".</w:t>
      </w:r>
    </w:p>
    <w:p>
      <w:pPr>
        <w:pStyle w:val="Normal"/>
        <w:jc w:val="both"/>
        <w:rPr/>
      </w:pPr>
      <w:r>
        <w:rPr/>
        <w:tab/>
        <w:t>5. ШУБА ВИТАЛИЙ БОРИСОВИЧ, дата рождения – 13 июля 1951 года, место рождения – г. Нижнеудинск Иркутской обл., место жительства – Иркутская область, город Брат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бюджету и налогам, член Всероссийской политической партии "ЕДИНАЯ РОССИЯ".</w:t>
      </w:r>
    </w:p>
    <w:p>
      <w:pPr>
        <w:pStyle w:val="Normal"/>
        <w:jc w:val="both"/>
        <w:rPr/>
      </w:pPr>
      <w:r>
        <w:rPr/>
        <w:tab/>
        <w:t>6. ЧЕРНЫШЕВ АНДРЕЙ ВЛАДИМИРОВИЧ, дата рождения – 10 июля 1970 года, место рождения – город Братск Иркутской области, место жительства – город Москва, образование – высшее профессиональное, основное место работы или службы, занимаемая должность, род занятий – Законодательное Собрание Иркутской области, депутат, председатель Комиссии по Регламенту, депутатской этике, информационной политике и связям с общественными объединениями, член Всероссийской политической партии "ЕДИНАЯ РОССИЯ", Секретарь местного политического совета Братского городского местного отделения.</w:t>
      </w:r>
    </w:p>
    <w:p>
      <w:pPr>
        <w:pStyle w:val="Normal"/>
        <w:jc w:val="both"/>
        <w:rPr/>
      </w:pPr>
      <w:r>
        <w:rPr/>
        <w:tab/>
        <w:t>7. ЕПИФАНЦЕВ СЕРГЕЙ НИКОЛАЕВИЧ, дата рождения – 29 мая 1953 года, место рождения – г. Уфа, место жительства – город Москва, образование – высшее профессиональное, основное место работы или службы, занимаемая должность, род занятий – ОАО "РЖД", статс-секретарь — вице-президент.</w:t>
      </w:r>
    </w:p>
    <w:p>
      <w:pPr>
        <w:pStyle w:val="Normal"/>
        <w:jc w:val="both"/>
        <w:rPr/>
      </w:pPr>
      <w:r>
        <w:rPr/>
        <w:tab/>
        <w:t>8. КОМАРОВ ГЕННАДИЙ ПАВЛОВИЧ, дата рождения – 2 июня 1941 года, место рождения – с. Красково Ухтомского р-на Московской области, место жительства – Иркутская область, город Иркутск, образование – высшее профессиональное, основное место работы или службы, занимаемая должность, род занятий – пенсионер.</w:t>
      </w:r>
    </w:p>
    <w:p>
      <w:pPr>
        <w:pStyle w:val="Normal"/>
        <w:spacing w:before="80" w:after="0"/>
        <w:rPr>
          <w:b/>
          <w:b/>
          <w:sz w:val="24"/>
        </w:rPr>
      </w:pPr>
      <w:r>
        <w:rPr>
          <w:b/>
        </w:rPr>
        <w:t>Региональная группа №42</w:t>
      </w:r>
      <w:r>
        <w:rPr>
          <w:rStyle w:val="21"/>
          <w:rStyle w:val="FootnoteAnchor"/>
        </w:rPr>
        <w:footnoteReference w:customMarkFollows="1" w:id="2"/>
        <w:t>*</w:t>
      </w:r>
      <w:r>
        <w:rPr>
          <w:b/>
        </w:rPr>
        <w:br/>
        <w:t>(Калининградская область)</w:t>
        <w:br/>
      </w:r>
    </w:p>
    <w:p>
      <w:pPr>
        <w:pStyle w:val="Normal"/>
        <w:jc w:val="both"/>
        <w:rPr/>
      </w:pPr>
      <w:r>
        <w:rPr/>
        <w:tab/>
        <w:t>1. ЖУКОВ АЛЕКСАНДР ДМИТРИЕВИЧ, дата рождения – 1 июня 1956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Правительство Российской Федерации, Заместитель Председателя Правительства Российской Федерации, член Всероссийской политической партии "ЕДИНАЯ РОССИЯ", член Бюро Высшего совета.</w:t>
      </w:r>
    </w:p>
    <w:p>
      <w:pPr>
        <w:pStyle w:val="Normal"/>
        <w:jc w:val="both"/>
        <w:rPr/>
      </w:pPr>
      <w:r>
        <w:rPr/>
        <w:tab/>
        <w:t>2. ЦУКАНОВ НИКОЛАЙ НИКОЛАЕВИЧ, дата рождения – 22 марта 1965 года, место рождения – пос. Липово Гусевского р-на Калининградской обл., место жительства – Калининградская область, город Калининград, образование – высшее профессиональное, основное место работы или службы, занимаемая должность, род занятий – правительство Калининградской области, губернатор Калининградской области, член Всероссийской политической партии "ЕДИНАЯ РОССИЯ", Секретарь Регионального политического совета Калининградского регионального отделения.</w:t>
      </w:r>
    </w:p>
    <w:p>
      <w:pPr>
        <w:pStyle w:val="Normal"/>
        <w:jc w:val="both"/>
        <w:rPr/>
      </w:pPr>
      <w:r>
        <w:rPr/>
        <w:tab/>
        <w:t>3. КОЛЕСНИК АНДРЕЙ ИВАНОВИЧ, дата рождения – 26 февраля 1960 года, место рождения – гор. Калининград, место жительства – Калининградская область, город Калининград, образование – высшее профессиональное, основное место работы или службы, занимаемая должность, род занятий – ОАО "Калининградский морской торговый порт", директор, депутат окружного Совета депутатов города Калининграда на непостоянной основе, член Всероссийской политической партии "ЕДИНАЯ РОССИЯ", член Местного политического совета Калининградского городского отделения.</w:t>
      </w:r>
    </w:p>
    <w:p>
      <w:pPr>
        <w:pStyle w:val="Normal"/>
        <w:jc w:val="both"/>
        <w:rPr/>
      </w:pPr>
      <w:r>
        <w:rPr/>
        <w:tab/>
        <w:t>4. БУРЫКИНА НАТАЛЬЯ ВИКТОРОВНА, дата рождения – 20 августа 1960 года, место рождения – гор. Малоярославец Калуж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w:t>
      </w:r>
    </w:p>
    <w:p>
      <w:pPr>
        <w:pStyle w:val="Normal"/>
        <w:jc w:val="both"/>
        <w:rPr/>
      </w:pPr>
      <w:r>
        <w:rPr/>
        <w:tab/>
        <w:t>5. ГОЛУШКО АНДРЕЙ ИВАНОВИЧ, дата рождения – 1 декабря 1964 года, место рождения – с. Шербакуль Шербакульского р-на Омской обл., место жительства – Омская область, город Ом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номической политике и предпринимательству, член Всероссийской политической партии "ЕДИНАЯ РОССИЯ".</w:t>
      </w:r>
    </w:p>
    <w:p>
      <w:pPr>
        <w:pStyle w:val="Normal"/>
        <w:jc w:val="both"/>
        <w:rPr/>
      </w:pPr>
      <w:r>
        <w:rPr/>
        <w:tab/>
        <w:t>6. ГУСЕВА РАИСА АНАТОЛЬЕВНА, дата рождения – 25 октября 1956 года, место рождения – гор. Шилка Читинской обл., место жительства – Калининградская область, Краснознаменский район, поселок Железнодорожное, образование – высшее профессиональное, основное место работы или службы, занимаемая должность, род занятий – сельскохозяйственный потребительский жилищно-строительный кооператив "Солнечный дом", председатель.</w:t>
      </w:r>
    </w:p>
    <w:p>
      <w:pPr>
        <w:pStyle w:val="Normal"/>
        <w:jc w:val="both"/>
        <w:rPr/>
      </w:pPr>
      <w:r>
        <w:rPr/>
        <w:tab/>
        <w:t>7. АВДЫШ ОЛЕГ ХАВШАБОВИЧ, дата рождения – 16 октября 1964 года, место рождения – г. Пятигорск Ставропольского края, место жительства – Калининградская область, Гурьевский район, поселок Матросово, образование – высшее профессиональное - бакалавриат, основное место работы или службы, занимаемая должность, род занятий – ООО "КД Строй", консультант по экономическим вопросам, депутат Гурьевского районного Совета депутатов на непостоянной основе.</w:t>
      </w:r>
    </w:p>
    <w:p>
      <w:pPr>
        <w:pStyle w:val="Normal"/>
        <w:rPr>
          <w:b/>
          <w:b/>
        </w:rPr>
      </w:pPr>
      <w:r>
        <w:rPr>
          <w:b/>
        </w:rPr>
      </w:r>
      <w:r>
        <w:br w:type="page"/>
      </w:r>
    </w:p>
    <w:p>
      <w:pPr>
        <w:pStyle w:val="Normal"/>
        <w:rPr>
          <w:b/>
          <w:b/>
        </w:rPr>
      </w:pPr>
      <w:r>
        <w:rPr>
          <w:b/>
        </w:rPr>
        <w:t>Региональная группа №43</w:t>
        <w:br/>
        <w:t>(Калужская область)</w:t>
        <w:br/>
      </w:r>
    </w:p>
    <w:p>
      <w:pPr>
        <w:pStyle w:val="Normal"/>
        <w:jc w:val="both"/>
        <w:rPr/>
      </w:pPr>
      <w:r>
        <w:rPr/>
        <w:tab/>
        <w:t>1. АРТАМОНОВ АНАТОЛИЙ ДМИТРИЕВИЧ, дата рождения – 5 мая 1952 года, место рождения – с. Красное Хвастовичского района Калужской области, место жительства – Калужская область, город Калуга, образование – высшее профессиональное, основное место работы или службы, занимаемая должность, род занятий – губернатор Калужской области, член Всероссийской политической партии "ЕДИНАЯ РОССИЯ", член Президиума Регионального политического совета Калужского регионального отделения.</w:t>
      </w:r>
    </w:p>
    <w:p>
      <w:pPr>
        <w:pStyle w:val="Normal"/>
        <w:jc w:val="both"/>
        <w:rPr/>
      </w:pPr>
      <w:r>
        <w:rPr/>
        <w:tab/>
        <w:t>2. ВОЛКОВ ЮРИЙ НИКОЛАЕВИЧ, дата рождения – 19 сентября 1954 года, место рождения – гор. Ленинград,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Государственной Думы Федерального Собрания Российской Федерации, член Комитета Государственной Думы по строительству и земельным отношениям, член Всероссийской политической партии "ЕДИНАЯ РОССИЯ", член Генерального совета.</w:t>
      </w:r>
    </w:p>
    <w:p>
      <w:pPr>
        <w:pStyle w:val="Normal"/>
        <w:jc w:val="both"/>
        <w:rPr/>
      </w:pPr>
      <w:r>
        <w:rPr/>
        <w:tab/>
        <w:t>3. ПЛАТОНОВ АНДРЕЙ ИВАНОВИЧ, дата рождения – 26 декабря 1978 года, место рождения – гор. Рославль Смоленской обл.,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Российский Союз Молодежи", председатель.</w:t>
      </w:r>
    </w:p>
    <w:p>
      <w:pPr>
        <w:pStyle w:val="Normal"/>
        <w:jc w:val="both"/>
        <w:rPr/>
      </w:pPr>
      <w:r>
        <w:rPr/>
        <w:tab/>
        <w:t>4. ЖУКОВ ЮРИЙ НИКОЛАЕВИЧ, дата рождения – 12 ноября 1962 года, место рождения – город Калуга, место жительства – Калужская область, город Калуга, образование – высшее профессиональное, основное место работы или службы, занимаемая должность, род занятий – ОАО "Калугастройтранс", директор по экономике.</w:t>
      </w:r>
    </w:p>
    <w:p>
      <w:pPr>
        <w:pStyle w:val="Normal"/>
        <w:jc w:val="both"/>
        <w:rPr/>
      </w:pPr>
      <w:r>
        <w:rPr/>
        <w:tab/>
        <w:t>5. КОВАЛЁВ АНАТОЛИЙ ДМИТРИЕВИЧ, дата рождения – 5 июня 1946 года, место рождения – д. Н-Сомово Бабынинского р-на Калужской обл., место жительства – Калужская область, Сухиничский район, город Сухиничи, образование – высшее профессиональное, основное место работы или службы, занимаемая должность, род занятий – администрация муниципального района "Сухиничский район", глава, член Всероссийской политической партии "ЕДИНАЯ РОССИЯ", член Регионального политического совета Калужского регионального отделения, Секретарь Местного политического совета местного отделения Сухиничского района.</w:t>
      </w:r>
    </w:p>
    <w:p>
      <w:pPr>
        <w:pStyle w:val="Normal"/>
        <w:rPr>
          <w:b/>
          <w:b/>
        </w:rPr>
      </w:pPr>
      <w:r>
        <w:rPr>
          <w:b/>
        </w:rPr>
        <w:t>Региональная группа №44</w:t>
        <w:br/>
        <w:t>(Кемеровская область)</w:t>
        <w:br/>
      </w:r>
    </w:p>
    <w:p>
      <w:pPr>
        <w:pStyle w:val="Normal"/>
        <w:jc w:val="both"/>
        <w:rPr/>
      </w:pPr>
      <w:r>
        <w:rPr/>
        <w:tab/>
        <w:t>1. ТУЛЕЕВ АМАН-ГЕЛЬДЫ МОЛДАГАЗЫЕВИЧ, дата рождения – 13 мая 1944 года, место рождения – гор. Красноводск, Туркменистан, место жительства – Кемеровская область, город Кемерово, образование – высшее профессиональное, основное место работы или службы, занимаемая должность, род занятий – администрация Кемеровской области, губернатор Кемеровской области, член Всероссийской политической партии "ЕДИНАЯ РОССИЯ", член Бюро Высшего совета.</w:t>
      </w:r>
    </w:p>
    <w:p>
      <w:pPr>
        <w:pStyle w:val="Normal"/>
        <w:jc w:val="both"/>
        <w:rPr/>
      </w:pPr>
      <w:r>
        <w:rPr/>
        <w:tab/>
        <w:t>2. МИХАЛЕВ БОРИС ВЛАДИМИРОВИЧ, дата рождения – 3 января 1960 года, место рождения – г. Ленинск-Кузнецкий Кемеровской обл., место жительства – Кемеровская область, город Ленинск-Кузнецкий, образование – средн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Регламенту и организации работы Государственной Думы, член Всероссийской политической партии "ЕДИНАЯ РОССИЯ", член Регионального политического совета Кемеровского регионального отделения.</w:t>
      </w:r>
    </w:p>
    <w:p>
      <w:pPr>
        <w:pStyle w:val="Normal"/>
        <w:jc w:val="both"/>
        <w:rPr/>
      </w:pPr>
      <w:r>
        <w:rPr/>
        <w:tab/>
        <w:t>3. АЛЕКСЕЕВА ТАТЬЯНА ОЛЕГОВНА, дата рождения – 16 декабря 1962 года, место рождения – гор. Кемерово, место жительства – Кемеровская область, город Кемерово, образование – высшее профессиональное, основное место работы или службы, занимаемая должность, род занятий – Кузбасская торгово-промышленная палата, президент.</w:t>
      </w:r>
    </w:p>
    <w:p>
      <w:pPr>
        <w:pStyle w:val="Normal"/>
        <w:jc w:val="both"/>
        <w:rPr/>
      </w:pPr>
      <w:r>
        <w:rPr/>
        <w:tab/>
        <w:t>4. ГРИДИН ВЛАДИМИР ГРИГОРЬЕВИЧ, дата рождения – 8 декабря 1955 года, место рождения – поселок Кебраты Гайнского района Перм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транспорту, член Всероссийской политической партии "ЕДИНАЯ РОССИЯ".</w:t>
      </w:r>
    </w:p>
    <w:p>
      <w:pPr>
        <w:pStyle w:val="Normal"/>
        <w:jc w:val="both"/>
        <w:rPr/>
      </w:pPr>
      <w:r>
        <w:rPr/>
        <w:tab/>
        <w:t>5. МАШКОВ ВЛАДИМИР ЛЬВОВИЧ, дата рождения – 27 ноября 1963 года, место рождения – гор. Тул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бюджетное учреждение культуры города Москвы "Московский театр под руководством О. Табакова", артист первой категории.</w:t>
      </w:r>
    </w:p>
    <w:p>
      <w:pPr>
        <w:pStyle w:val="Normal"/>
        <w:jc w:val="both"/>
        <w:rPr/>
      </w:pPr>
      <w:r>
        <w:rPr/>
        <w:tab/>
        <w:t>6. ВАЛУЕВ НИКОЛАЙ СЕРГЕЕВИЧ, дата рождения – 21 августа 1973 года, место рождения – г.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Благотворительный фонд развития детско-юношеского спорта Николая Валуева, консультант, член Всероссийской политической партии "ЕДИНАЯ РОССИЯ".</w:t>
      </w:r>
    </w:p>
    <w:p>
      <w:pPr>
        <w:pStyle w:val="Normal"/>
        <w:jc w:val="both"/>
        <w:rPr/>
      </w:pPr>
      <w:r>
        <w:rPr/>
        <w:tab/>
        <w:t>7. ФОКИН АЛЕКСАНДР ИВАНОВИЧ, дата рождения – 24 октября 1954 года, место рождения – село Волчиха Волчихинского района Алтайского края,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иродным ресурсам, природопользованию и экологии, член Всероссийской политической партии "ЕДИНАЯ РОССИЯ".</w:t>
      </w:r>
    </w:p>
    <w:p>
      <w:pPr>
        <w:pStyle w:val="Normal"/>
        <w:jc w:val="both"/>
        <w:rPr/>
      </w:pPr>
      <w:r>
        <w:rPr/>
        <w:tab/>
        <w:t>8. ПОДДУБНЫЙ СЕРГЕЙ АНАТОЛЬЕВИЧ, дата рождения – 1 октября 1968 года, место рождения – гор. Осинники Кемеровской обл., место жительства – Кемеровская область, город Осинники, образование – среднее профессиональное, основное место работы или службы, занимаемая должность, род занятий – муниципальное автономное образовательное учреждение дополнительного образования детей "ДЮСШ по вольной борьбе им. А.Г.Смолянинова", спортсмен-инструктор.</w:t>
      </w:r>
    </w:p>
    <w:p>
      <w:pPr>
        <w:pStyle w:val="Normal"/>
        <w:jc w:val="both"/>
        <w:rPr/>
      </w:pPr>
      <w:r>
        <w:rPr/>
        <w:tab/>
        <w:t>9. ФЕДЯЕВ ПАВЕЛ МИХАЙЛОВИЧ, дата рождения – 31 июля 1982 года, место рождения – гор. Кемерово, место жительства – Кемеровская область, город Кемерово, образование – высшее профессиональное, основное место работы или службы, занимаемая должность, род занятий – ЗАО "Холдинговая компания "Сибирский деловой Союз", вице-президент по социальной политике, член Всероссийской политической партии "ЕДИНАЯ РОССИЯ".</w:t>
      </w:r>
    </w:p>
    <w:p>
      <w:pPr>
        <w:pStyle w:val="Normal"/>
        <w:jc w:val="both"/>
        <w:rPr/>
      </w:pPr>
      <w:r>
        <w:rPr/>
        <w:tab/>
        <w:t>10. ЛАВРИК АЛЕКСАНДР НИКИТОВИЧ, дата рождения – 2 апреля 1949 года, место рождения – гор. Осинники Кемеровской обл., место жительства – Кемеровская область, город Новокузнецк, образование – высшее профессиональное, основное место работы или службы, занимаемая должность, род занятий – ООО "ЕвразХолдинг", директор по строительному прокату, депутат Совета народных депутатов Кемеровской области на непостоянной основе, член Всероссийской политической партии "ЕДИНАЯ РОССИЯ", член Местного политического совета Новокузнецкого местного отделения Кемеровского регионального отделения.</w:t>
      </w:r>
      <w:r>
        <w:br w:type="page"/>
      </w:r>
    </w:p>
    <w:p>
      <w:pPr>
        <w:pStyle w:val="Normal"/>
        <w:jc w:val="both"/>
        <w:rPr/>
      </w:pPr>
      <w:r>
        <w:rPr/>
        <w:tab/>
        <w:t>11. ШАТИЛОВ НИКОЛАЙ ИВАНОВИЧ, дата рождения – 13 августа 1953 года, место рождения – г. Таштагол Кемеровской области, место жительства – Кемеровская область, город Новокузнецк, образование – высшее профессиональное, основное место работы или службы, занимаемая должность, род занятий – Совет народных депутатов Кемеровской области, депутат, председатель, член Всероссийской политической партии "ЕДИНАЯ РОССИЯ", член Регионального политического совета Кемеровского регионального отделения, член Президиума Регионального политического совета.</w:t>
      </w:r>
    </w:p>
    <w:p>
      <w:pPr>
        <w:pStyle w:val="Normal"/>
        <w:spacing w:lineRule="auto" w:line="360"/>
        <w:rPr>
          <w:b/>
          <w:b/>
        </w:rPr>
      </w:pPr>
      <w:r>
        <w:rPr>
          <w:b/>
        </w:rPr>
      </w:r>
    </w:p>
    <w:p>
      <w:pPr>
        <w:pStyle w:val="Normal"/>
        <w:rPr>
          <w:b/>
          <w:b/>
        </w:rPr>
      </w:pPr>
      <w:r>
        <w:rPr>
          <w:b/>
        </w:rPr>
        <w:t>Региональная группа №45</w:t>
        <w:br/>
        <w:t>(Кировская область)</w:t>
        <w:br/>
      </w:r>
    </w:p>
    <w:p>
      <w:pPr>
        <w:pStyle w:val="Normal"/>
        <w:jc w:val="both"/>
        <w:rPr/>
      </w:pPr>
      <w:r>
        <w:rPr/>
        <w:tab/>
        <w:t>1. ТИМЧЕНКО ВЯЧЕСЛАВ СТЕПАНОВИЧ, дата рождения – 20 ноября 1955 года, место рождения – г. Новошахтинск Рост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вопросам местного самоуправления, член Всероссийской политической партии "ЕДИНАЯ РОССИЯ", член Генерального совета, Секретарь Регионального политического совета Кировского регионального отделения.</w:t>
      </w:r>
    </w:p>
    <w:p>
      <w:pPr>
        <w:pStyle w:val="Normal"/>
        <w:jc w:val="both"/>
        <w:rPr/>
      </w:pPr>
      <w:r>
        <w:rPr/>
        <w:tab/>
        <w:t>2. ВАЛЕНЧУК ОЛЕГ ДОРИАНОВИЧ, дата рождения – 14 сентября 1960 года, место рождения – гор. Киров,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экономической политике и предпринимательству, член Всероссийской политической партии "ЕДИНАЯ РОССИЯ", член Президиума Регионального политического совета Кировского регионального отделения.</w:t>
      </w:r>
    </w:p>
    <w:p>
      <w:pPr>
        <w:pStyle w:val="Normal"/>
        <w:jc w:val="both"/>
        <w:rPr/>
      </w:pPr>
      <w:r>
        <w:rPr/>
        <w:tab/>
        <w:t>3. КАТАЕВА НАТАЛЬЯ АЛЕКСЕЕВНА, дата рождения – 21 июня 1959 года, место рождения – город Великие Луки Псковской области,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администрация города Кирова, консультант управления организационно-информационного обеспечения.</w:t>
      </w:r>
    </w:p>
    <w:p>
      <w:pPr>
        <w:pStyle w:val="Normal"/>
        <w:jc w:val="both"/>
        <w:rPr/>
      </w:pPr>
      <w:r>
        <w:rPr/>
        <w:tab/>
        <w:t>4. КАСЬЯНОВ ИГОРЬ НИКОЛАЕВИЧ, дата рождения – 27 июня 1961 года, место рождения – гор. Киров,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экономической политике и предпринимательству.</w:t>
      </w:r>
    </w:p>
    <w:p>
      <w:pPr>
        <w:pStyle w:val="Normal"/>
        <w:jc w:val="both"/>
        <w:rPr/>
      </w:pPr>
      <w:r>
        <w:rPr/>
        <w:tab/>
        <w:t>5. СУРАЕВ ВАСИЛИЙ КУПРИЯНОВИЧ, дата рождения – 26 сентября 1953 года, место рождения – пос. Ширингуши Ширингушского р-на Мордовской АССР, место жительства – Кировская область, город Киров, образование – высшее профессиональное, основное место работы или службы, занимаемая должность, род занятий – ЗАО "Кировский молочный комбинат", генеральный директор, член Всероссийской политической партии "ЕДИНАЯ РОССИЯ", член Президиума Регионального политического совета Кировского регионального отделения.</w:t>
      </w:r>
    </w:p>
    <w:p>
      <w:pPr>
        <w:pStyle w:val="Normal"/>
        <w:spacing w:lineRule="auto" w:line="360"/>
        <w:rPr>
          <w:b/>
          <w:b/>
        </w:rPr>
      </w:pPr>
      <w:r>
        <w:rPr>
          <w:b/>
        </w:rPr>
      </w:r>
    </w:p>
    <w:p>
      <w:pPr>
        <w:pStyle w:val="Normal"/>
        <w:rPr>
          <w:b/>
          <w:b/>
        </w:rPr>
      </w:pPr>
      <w:r>
        <w:rPr>
          <w:b/>
        </w:rPr>
        <w:t>Региональная группа №46</w:t>
        <w:br/>
        <w:t>(Костромская область)</w:t>
        <w:br/>
      </w:r>
    </w:p>
    <w:p>
      <w:pPr>
        <w:pStyle w:val="Normal"/>
        <w:jc w:val="both"/>
        <w:rPr/>
      </w:pPr>
      <w:r>
        <w:rPr/>
        <w:tab/>
        <w:t>1. СЛЮНЯЕВ ИГОРЬ НИКОЛАЕВИЧ, дата рождения – 4 октября 1966 года, место рождения – гор. Исилькуль Омской области, место жительства – город Москва, образование – высшее профессиональное, основное место работы или службы, занимаемая должность, род занятий – администрация Костромской области, губернатор Костромской области, член Всероссийской политической партии "ЕДИНАЯ РОССИЯ", член Президиума Регионального политического совета Костромского регионального отделения.</w:t>
      </w:r>
    </w:p>
    <w:p>
      <w:pPr>
        <w:pStyle w:val="Normal"/>
        <w:jc w:val="both"/>
        <w:rPr/>
      </w:pPr>
      <w:r>
        <w:rPr/>
        <w:tab/>
        <w:t>2. ГАЛЬЧЕНКО ВАЛЕРИЙ ВЛАДИМИРОВИЧ, дата рождения – 15 августа 1951 года, место рождения – город Измаил Одесской области, место жительства – Московская область, город Дмитров,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член Генерального совета.</w:t>
      </w:r>
      <w:r>
        <w:br w:type="page"/>
      </w:r>
    </w:p>
    <w:p>
      <w:pPr>
        <w:pStyle w:val="Normal"/>
        <w:jc w:val="both"/>
        <w:rPr/>
      </w:pPr>
      <w:r>
        <w:rPr/>
        <w:tab/>
        <w:t>3. СИТНИКОВ АЛЕКСЕЙ ВЛАДИМИРОВИЧ, дата рождения – 19 июня 1971 года, место рождения – село Красное Красносельского района Костромской области, место жительства – Костромская область, город Кострома, образование – высшее профессиональное, основное место работы или службы, занимаемая должность, род занятий – государственное унитарное сельскохозяйственное предприятие "Высоковский", директор, депутат Костромской областной Думы на непостоянной основе, член Всероссийской политической партии "ЕДИНАЯ РОССИЯ", Секретарь Регионального политического совета Костромского регионального отделения.</w:t>
      </w:r>
    </w:p>
    <w:p>
      <w:pPr>
        <w:pStyle w:val="Normal"/>
        <w:jc w:val="both"/>
        <w:rPr/>
      </w:pPr>
      <w:r>
        <w:rPr/>
        <w:tab/>
        <w:t>4. ЛУШИНА ЕЛЕНА АЛЬБЕРТОВНА, дата рождения – 10 июля 1961 года, место рождения – город Санкт-Петербург, место жительства – Костромская область, город Кострома, образование – высшее профессиональное, основное место работы или службы, занимаемая должность, род занятий – областное государственное бюджетное образовательное учреждение дополнительного профессионального образования "Костромской областной институт развития образования", ректор.</w:t>
      </w:r>
    </w:p>
    <w:p>
      <w:pPr>
        <w:pStyle w:val="Normal"/>
        <w:spacing w:lineRule="auto" w:line="360"/>
        <w:rPr>
          <w:b/>
          <w:b/>
        </w:rPr>
      </w:pPr>
      <w:r>
        <w:rPr>
          <w:b/>
        </w:rPr>
      </w:r>
    </w:p>
    <w:p>
      <w:pPr>
        <w:pStyle w:val="Normal"/>
        <w:rPr>
          <w:b/>
          <w:b/>
        </w:rPr>
      </w:pPr>
      <w:r>
        <w:rPr>
          <w:b/>
        </w:rPr>
        <w:t>Региональная группа №47</w:t>
        <w:br/>
        <w:t>(Курганская область)</w:t>
        <w:br/>
      </w:r>
    </w:p>
    <w:p>
      <w:pPr>
        <w:pStyle w:val="Normal"/>
        <w:jc w:val="both"/>
        <w:rPr/>
      </w:pPr>
      <w:r>
        <w:rPr/>
        <w:tab/>
        <w:t>1. ИЛЬТЯКОВ АЛЕКСАНДР ВЛАДИМИРОВИЧ, дата рождения – 9 октября 1971 года, место рождения – г. Курган, место жительства – Курганская область, город Курган, образование – высшее профессиональное, основное место работы или службы, занимаемая должность, род занятий – индивидуальный предприниматель.</w:t>
      </w:r>
    </w:p>
    <w:p>
      <w:pPr>
        <w:pStyle w:val="Normal"/>
        <w:jc w:val="both"/>
        <w:rPr/>
      </w:pPr>
      <w:r>
        <w:rPr/>
        <w:tab/>
        <w:t>2. МЕДИНСКИЙ ВЛАДИМИР РОСТИСЛАВОВИЧ, дата рождения – 18 июля 1970 года, место рождения – гор. Смела Черкас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природопользованию и экологии, член Всероссийской политической партии "ЕДИНАЯ РОССИЯ", член Генерального совета.</w:t>
      </w:r>
      <w:r>
        <w:br w:type="page"/>
      </w:r>
    </w:p>
    <w:p>
      <w:pPr>
        <w:pStyle w:val="Normal"/>
        <w:jc w:val="both"/>
        <w:rPr/>
      </w:pPr>
      <w:r>
        <w:rPr/>
        <w:tab/>
        <w:t>3. КОКОРИН АЛЕКСЕЙ ГЕННАДЬЕВИЧ, дата рождения – 1 марта 1961 года, место рождения – с. Глубокое Шадринского р-на, Курганская обл., место жительства – Курганская область, город Шадринск, образование – высшее профессиональное, основное место работы или службы, занимаемая должность, род занятий – администрация города Шадринска, глава города Шадринска — глава администрации города Шадринска, член Всероссийской политической партии "ЕДИНАЯ РОССИЯ", член Регионального политического совета Курганского регионального отделения, Секретарь Местного политического совета Шадринского городского местного отделения.</w:t>
      </w:r>
    </w:p>
    <w:p>
      <w:pPr>
        <w:pStyle w:val="Normal"/>
        <w:jc w:val="both"/>
        <w:rPr/>
      </w:pPr>
      <w:r>
        <w:rPr/>
        <w:tab/>
        <w:t>4. ПРОЗОРОВ ОЛЕГ ВИКТОРОВИЧ, дата рождения – 17 мая 1987 года, место рождения – гор. Курган, место жительства – Курганская область, город Курган, образование – высшее профессиональное, основное место работы или службы, занимаемая должность, род занятий – ООО "Уральский экономический арбитраж — Аудит", заместитель председателя экспертного совета, член Всероссийской политической партии "ЕДИНАЯ РОССИЯ", член Регионального политического совета Курганского регионального отделения.</w:t>
      </w:r>
    </w:p>
    <w:p>
      <w:pPr>
        <w:pStyle w:val="Normal"/>
        <w:jc w:val="both"/>
        <w:rPr/>
      </w:pPr>
      <w:r>
        <w:rPr/>
        <w:tab/>
        <w:t>5. СКОК ТАТЬЯНА АНАТОЛЬЕВНА, дата рождения – 5 октября 1957 года, место рождения – з/с Чапаевский Ленинского р-на Кустанайской обл., место жительства – Курганская область, город Курган, образование – высшее профессиональное, основное место работы или службы, занимаемая должность, род занятий – федеральное государственное образовательное учреждение среднего профессионального образования "Курганский государственный колледж", директор, депутат Курганской областной Думы на непостоянной основе.</w:t>
      </w:r>
    </w:p>
    <w:p>
      <w:pPr>
        <w:pStyle w:val="Normal"/>
        <w:rPr>
          <w:b/>
          <w:b/>
        </w:rPr>
      </w:pPr>
      <w:r>
        <w:rPr>
          <w:b/>
        </w:rPr>
      </w:r>
      <w:r>
        <w:br w:type="page"/>
      </w:r>
    </w:p>
    <w:p>
      <w:pPr>
        <w:pStyle w:val="Normal"/>
        <w:rPr>
          <w:b/>
          <w:b/>
        </w:rPr>
      </w:pPr>
      <w:r>
        <w:rPr>
          <w:b/>
        </w:rPr>
        <w:t>Региональная группа №48</w:t>
        <w:br/>
        <w:t>(Курская область)</w:t>
        <w:br/>
      </w:r>
    </w:p>
    <w:p>
      <w:pPr>
        <w:pStyle w:val="Normal"/>
        <w:jc w:val="both"/>
        <w:rPr/>
      </w:pPr>
      <w:r>
        <w:rPr/>
        <w:tab/>
        <w:t>1. КАРАМЫШЕВ ВИКТОР НИКОЛАЕВИЧ, дата рождения – 17 декабря 1966 года, место рождения – с. Грязное Советского р-на Курской обл.,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Курская областная Дума, председатель, член Всероссийской политической партии "ЕДИНАЯ РОССИЯ", Секретарь Регионального политического совета Курского регионального отделения.</w:t>
      </w:r>
    </w:p>
    <w:p>
      <w:pPr>
        <w:pStyle w:val="Normal"/>
        <w:jc w:val="both"/>
        <w:rPr/>
      </w:pPr>
      <w:r>
        <w:rPr/>
        <w:tab/>
        <w:t>2. СОЙНИКОВА МАРИНА НИКОЛАЕВНА, дата рождения – 23 февраля 1964 года, место рождения – гор. Курск,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областное бюджетное учреждение культуры "Курская областная научная библиотека имени Н.Н. Асеева", директор.</w:t>
      </w:r>
    </w:p>
    <w:p>
      <w:pPr>
        <w:pStyle w:val="Normal"/>
        <w:jc w:val="both"/>
        <w:rPr/>
      </w:pPr>
      <w:r>
        <w:rPr/>
        <w:tab/>
        <w:t>3. КУЛИК ГЕННАДИЙ ВАСИЛЬЕВИЧ, дата рождения – 20 января 1935 года, место рождения – дер. Желамское Новосокольнического р-на Псков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юджету и налогам, член Всероссийской политической партии "ЕДИНАЯ РОССИЯ", член Высшего совета.</w:t>
      </w:r>
    </w:p>
    <w:p>
      <w:pPr>
        <w:pStyle w:val="Normal"/>
        <w:jc w:val="both"/>
        <w:rPr/>
      </w:pPr>
      <w:r>
        <w:rPr/>
        <w:tab/>
        <w:t>4. БРЫКСИН АЛЕКСАНДР ЮРЬЕВИЧ, дата рождения – 20 января 1967 года, место рождения – гор. Кемерово, место жительства – город Москва, образование – высшее профессиональное, основное место работы или службы, занимаемая должность, род занятий – ЗАО "Курскрезинотехника", заместитель генерального директора по инвестициям.</w:t>
      </w:r>
    </w:p>
    <w:p>
      <w:pPr>
        <w:pStyle w:val="Normal"/>
        <w:jc w:val="both"/>
        <w:rPr/>
      </w:pPr>
      <w:r>
        <w:rPr/>
        <w:tab/>
        <w:t>5. КАНУННИКОВ АНДРЕЙ ВЯЧЕСЛАВОВИЧ, дата рождения – 29 марта 1977 года, место рождения – гор. Ленинабад, Таджикистан, место жительства – Курская область, город Курск, образование – высшее профессиональное, основное место работы или службы, занимаемая должность, род занятий – ООО "УК Электроаппарат", генеральный директор, депутат Курской областной Думы на непостоянной основе, член Всероссийской политической партии "ЕДИНАЯ РОССИЯ".</w:t>
      </w:r>
      <w:r>
        <w:br w:type="page"/>
      </w:r>
    </w:p>
    <w:p>
      <w:pPr>
        <w:pStyle w:val="Normal"/>
        <w:jc w:val="both"/>
        <w:rPr/>
      </w:pPr>
      <w:r>
        <w:rPr/>
        <w:tab/>
        <w:t>6. БОЧАРОВ СЕРГЕЙ НИКОЛАЕВИЧ, дата рождения – 22 января 1967 года, место рождения – с. Сейм Мантуровского района Курской области, место жительства – Курская область, Мантуровский район, село Сейм, образование – высшее профессиональное, основное место работы или службы, занимаемая должность, род занятий – индивидуальный предприниматель, депутат Представительного Собрания Мантуровского района Курской области на непостоянной основе, член Всероссийской политической партии "ЕДИНАЯ РОССИЯ", Секретарь Местного политического совета Мантуровского местного отделения.</w:t>
      </w:r>
    </w:p>
    <w:p>
      <w:pPr>
        <w:pStyle w:val="Normal"/>
        <w:spacing w:lineRule="auto" w:line="360"/>
        <w:rPr>
          <w:b/>
          <w:b/>
        </w:rPr>
      </w:pPr>
      <w:r>
        <w:rPr>
          <w:b/>
        </w:rPr>
      </w:r>
    </w:p>
    <w:p>
      <w:pPr>
        <w:pStyle w:val="Normal"/>
        <w:rPr>
          <w:b/>
          <w:b/>
        </w:rPr>
      </w:pPr>
      <w:r>
        <w:rPr>
          <w:b/>
        </w:rPr>
        <w:t>Региональная группа №49</w:t>
        <w:br/>
        <w:t>(Ленинградская область)</w:t>
        <w:br/>
      </w:r>
    </w:p>
    <w:p>
      <w:pPr>
        <w:pStyle w:val="Normal"/>
        <w:jc w:val="both"/>
        <w:rPr/>
      </w:pPr>
      <w:r>
        <w:rPr/>
        <w:tab/>
        <w:t>1. НАРЫШКИН СЕРГЕЙ ЕВГЕНЬЕВИЧ, дата рождения – 27 октября 1954 года, место рождения – гор. Ленинград, место жительства – город Москва, образование – высшее профессиональное, основное место работы или службы, занимаемая должность, род занятий – Администрация Президента Российской Федерации, Руководитель Администрации Президента Российской Федерации.</w:t>
      </w:r>
    </w:p>
    <w:p>
      <w:pPr>
        <w:pStyle w:val="Normal"/>
        <w:jc w:val="both"/>
        <w:rPr/>
      </w:pPr>
      <w:r>
        <w:rPr/>
        <w:tab/>
        <w:t>2. ПЕТРОВ СЕРГЕЙ ВАЛЕРИЕВИЧ, дата рождения – 19 апреля 1965 года, место рождения – город Волхов Ленинградской области, место жительства – город Санкт-Петербург,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строительству и земельным отношениям, член Всероссийской политической партии "ЕДИНАЯ РОССИЯ", член Президиума Генерального совета, Руководитель Северо-Западного Межрегионального координационного совета.</w:t>
      </w:r>
      <w:r>
        <w:br w:type="page"/>
      </w:r>
    </w:p>
    <w:p>
      <w:pPr>
        <w:pStyle w:val="Normal"/>
        <w:jc w:val="both"/>
        <w:rPr/>
      </w:pPr>
      <w:r>
        <w:rPr/>
        <w:tab/>
        <w:t>3. ЖУРОВА СВЕТЛАНА СЕРГЕЕВНА, дата рождения – 7 января 1972 года, место рождения – пос. Павлово на Неве Ленинградской обл., место жительства – Ленинградская область, город Всеволож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Государственной Думы Федерального Собрания Российской Федерации, член Комитета Государственной Думы по вопросам семьи, женщин и детей, член Всероссийской политической партии "ЕДИНАЯ РОССИЯ", заместитель Секретаря Президиума Генерального совета по вопросам взаимодействия с общественными объединениями и работе с молодежью.</w:t>
      </w:r>
    </w:p>
    <w:p>
      <w:pPr>
        <w:pStyle w:val="Normal"/>
        <w:jc w:val="both"/>
        <w:rPr/>
      </w:pPr>
      <w:r>
        <w:rPr/>
        <w:tab/>
        <w:t>4. МЕДОЕВА ЗАЛИНА ГРИГОРЬЕВНА, дата рождения – 5 февраля 1949 года, место рождения – гор. Цхинвали, Южная Осетия, место жительства – Ленинградская область, Гатчинский район, город Гатчина, образование – высшее профессиональное, основное место работы или службы, занимаемая должность, род занятий – межрегиональный общественный фонд содействия укреплению национального самосознания народа "Центр Национальной Славы", вице-президент, директор филиала в Санкт-Петербурге.</w:t>
      </w:r>
    </w:p>
    <w:p>
      <w:pPr>
        <w:pStyle w:val="Normal"/>
        <w:jc w:val="both"/>
        <w:rPr/>
      </w:pPr>
      <w:r>
        <w:rPr/>
        <w:tab/>
        <w:t>5. РЫБАЛЬЧЕНКО ВЛАДИМИР ВЛАДИМИРОВИЧ, дата рождения – 27 января 1957 года, место рождения – с. Орджоникидзе Орджоникидзевского р-на Кустанайской обл., место жительства – город Санкт-Петербург, образование – высшее профессиональное, основное место работы или службы, занимаемая должность, род занятий – ОАО "Кольцевая автомобильная дорога — Ленобласть", генеральный директор, член Всероссийской политической партии "ЕДИНАЯ РОССИЯ", член Президиума Регионального политического совета, заместитель Секретаря Регионального политического совета Ленинградского областного регионального отделения.</w:t>
      </w:r>
    </w:p>
    <w:p>
      <w:pPr>
        <w:pStyle w:val="Normal"/>
        <w:jc w:val="both"/>
        <w:rPr/>
      </w:pPr>
      <w:r>
        <w:rPr/>
        <w:tab/>
        <w:t>6. КОСТЮШОВ ЕВГЕНИЙ ВАСИЛЬЕВИЧ, дата рождения – 12 октября 1948 года, место рождения – гор. Одесса, место жительства – город Санкт-Петербург, образование – высшее профессиональное, основное место работы или службы, занимаемая должность, род занятий – муниципальное учреждение здравоохранения "Сертоловская центральная городская больница", главный врач.</w:t>
      </w:r>
    </w:p>
    <w:p>
      <w:pPr>
        <w:pStyle w:val="Normal"/>
        <w:jc w:val="both"/>
        <w:rPr/>
      </w:pPr>
      <w:r>
        <w:rPr/>
        <w:tab/>
        <w:t>7. ЗУБАРЕВ ЮРИЙ ИВАНОВИЧ, дата рождения – 11 августа 1966 года, место рождения – город Киев Украинской ССР, место жительства – город Москва, образование – высшее профессиональное, основное место работы или службы, занимаемая должность, род занятий – Министерство финансов Российской Федерации, помощник Министра.</w:t>
      </w:r>
    </w:p>
    <w:p>
      <w:pPr>
        <w:pStyle w:val="Normal"/>
        <w:jc w:val="both"/>
        <w:rPr/>
      </w:pPr>
      <w:r>
        <w:rPr/>
        <w:tab/>
        <w:t>8. ХОЛОДОВ АЛЕКСАНДР ЛЬВОВИЧ, дата рождения – 3 марта 1978 года, место рождения – г. Санкт-Петербург, место жительства – город Санкт-Петербург, образование – среднее (полное) общее, основное место работы или службы, занимаемая должность, род занятий – ООО "РедАвто", генеральный директор.</w:t>
      </w:r>
    </w:p>
    <w:p>
      <w:pPr>
        <w:pStyle w:val="Normal"/>
        <w:spacing w:lineRule="auto" w:line="360"/>
        <w:rPr>
          <w:b/>
          <w:b/>
        </w:rPr>
      </w:pPr>
      <w:r>
        <w:rPr>
          <w:b/>
        </w:rPr>
      </w:r>
    </w:p>
    <w:p>
      <w:pPr>
        <w:pStyle w:val="Normal"/>
        <w:rPr>
          <w:b/>
          <w:b/>
        </w:rPr>
      </w:pPr>
      <w:r>
        <w:rPr>
          <w:b/>
        </w:rPr>
        <w:t>Региональная группа №50</w:t>
        <w:br/>
        <w:t>(Липецкая область)</w:t>
        <w:br/>
      </w:r>
    </w:p>
    <w:p>
      <w:pPr>
        <w:pStyle w:val="Normal"/>
        <w:jc w:val="both"/>
        <w:rPr/>
      </w:pPr>
      <w:r>
        <w:rPr/>
        <w:tab/>
        <w:t>1. КОРОЛЕВ ОЛЕГ ПЕТРОВИЧ, дата рождения – 23 февраля 1952 года, место рождения – пос. Тербуны Тербунского р-на Липецкой обл., место жительства – Липецкая область, город Липецк, образование – высшее профессиональное, основное место работы или службы, занимаемая должность, род занятий – администрация Липецкой области, глава администрации Липецкой области, член Всероссийской политической партии "ЕДИНАЯ РОССИЯ", член Высшего совета.</w:t>
      </w:r>
    </w:p>
    <w:p>
      <w:pPr>
        <w:pStyle w:val="Normal"/>
        <w:jc w:val="both"/>
        <w:rPr/>
      </w:pPr>
      <w:r>
        <w:rPr/>
        <w:tab/>
        <w:t>2. БОРЦОВ НИКОЛАЙ ИВАНОВИЧ, дата рождения – 8 мая 1945 года, место рождения – г. Лебедянь Липецкой области, место жительства – Липецкая область, город Лебедян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аграрным вопросам, член Всероссийской политической партии "ЕДИНАЯ РОССИЯ", Секретарь Местного политического совета Лебедянского местного отделения, член Регионального политического совета Липецкого регионального отделения.</w:t>
      </w:r>
    </w:p>
    <w:p>
      <w:pPr>
        <w:pStyle w:val="Normal"/>
        <w:jc w:val="both"/>
        <w:rPr/>
      </w:pPr>
      <w:r>
        <w:rPr/>
        <w:tab/>
        <w:t>3. ТАРАСЕНКО МИХАИЛ ВАСИЛЬЕВИЧ, дата рождения – 21 ноября 1947 года, место рождения – гор. Таганрог Ростов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труду и социальной политике, член Всероссийской политической партии "ЕДИНАЯ РОССИЯ".</w:t>
      </w:r>
      <w:r>
        <w:br w:type="page"/>
      </w:r>
    </w:p>
    <w:p>
      <w:pPr>
        <w:pStyle w:val="Normal"/>
        <w:jc w:val="both"/>
        <w:rPr/>
      </w:pPr>
      <w:r>
        <w:rPr/>
        <w:tab/>
        <w:t>4. БОЧЕРОВА ЕЛЕНА АНАТОЛЬЕВНА, дата рождения – 18 июля 1985 года, место рождения – гор. Липецк, место жительства – Липецкая область, город Липецк, образование – высшее профессиональное, основное место работы или службы, занимаемая должность, род занятий – домохозяйка, депутат Липецкого областного Совета депутатов на непостоянной основе, член Всероссийской политической партии "ЕДИНАЯ РОССИЯ".</w:t>
      </w:r>
    </w:p>
    <w:p>
      <w:pPr>
        <w:pStyle w:val="Normal"/>
        <w:jc w:val="both"/>
        <w:rPr/>
      </w:pPr>
      <w:r>
        <w:rPr/>
        <w:tab/>
        <w:t>5. ПАХОМОВ МИХАИЛ ВЛАДИМИРОВИЧ, дата рождения – 11 мая 1976 года, место рождения – город Петрозаводск, Респ. Карелия, место жительства – Липецкая область, город Липецк, образование – высшее профессиональное, основное место работы или службы, занимаемая должность, род занятий – Липецкое региональное отделение Общероссийской общественной организации малого и среднего предпринимательства "ОПОРА РОССИИ", председатель, член Всероссийской политической партии "ЕДИНАЯ РОССИЯ".</w:t>
      </w:r>
    </w:p>
    <w:p>
      <w:pPr>
        <w:pStyle w:val="Normal"/>
        <w:jc w:val="both"/>
        <w:rPr/>
      </w:pPr>
      <w:r>
        <w:rPr/>
        <w:tab/>
        <w:t>6. КУРАКОВА ЛЮДМИЛА ВАЛЕНТИНОВНА, дата рождения – 24 июня 1957 года, место рождения – гор. Липецк, место жительства – Липецкая область, город Липецк, образование – высшее профессиональное, основное место работы или службы, занимаемая должность, род занятий – администрация Липецкой области, заместитель главы администрации Липецкой области.</w:t>
      </w:r>
    </w:p>
    <w:p>
      <w:pPr>
        <w:pStyle w:val="Normal"/>
        <w:rPr>
          <w:b/>
          <w:b/>
        </w:rPr>
      </w:pPr>
      <w:r>
        <w:rPr>
          <w:b/>
        </w:rPr>
      </w:r>
      <w:r>
        <w:br w:type="page"/>
      </w:r>
    </w:p>
    <w:p>
      <w:pPr>
        <w:pStyle w:val="Normal"/>
        <w:rPr>
          <w:b/>
          <w:b/>
        </w:rPr>
      </w:pPr>
      <w:r>
        <w:rPr>
          <w:b/>
        </w:rPr>
        <w:t>Региональная группа №51</w:t>
        <w:br/>
        <w:t>(Магаданская область, Чукотский автономный округ)</w:t>
        <w:br/>
      </w:r>
    </w:p>
    <w:p>
      <w:pPr>
        <w:pStyle w:val="Normal"/>
        <w:jc w:val="both"/>
        <w:rPr/>
      </w:pPr>
      <w:r>
        <w:rPr/>
        <w:tab/>
        <w:t>1. ПЕЧЕНЫЙ ВЛАДИМИР ПЕТРОВИЧ, дата рождения – 20 июня 1949 года, место рождения – г. Черновцы, Украина, место жительства – Магаданская область, город Магадан, образование – высшее профессиональное, основное место работы или службы, занимаемая должность, род занятий – мэрия города Магадана, глава городского округа — мэр города Магадана, член Всероссийской политической партии "ЕДИНАЯ РОССИЯ", заместитель Секретаря Регионального политического совета, член Президиума Регионального политического совета Магаданского регионального отделения.</w:t>
      </w:r>
    </w:p>
    <w:p>
      <w:pPr>
        <w:pStyle w:val="Normal"/>
        <w:jc w:val="both"/>
        <w:rPr/>
      </w:pPr>
      <w:r>
        <w:rPr/>
        <w:tab/>
        <w:t>2. ГОЛОВНЁВ ВЛАДИМИР АЛЕКСАНДРОВИЧ, дата рождения – 25 января 1970 года, место рождения – гор. Владивосток Приморского края, место жительства – Новгородская область, город Великий Новгород,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экономической политике и предпринимательству, член Всероссийской политической партии "ЕДИНАЯ РОССИЯ", член Регионального политического совета Новгородского регионального отделения.</w:t>
      </w:r>
    </w:p>
    <w:p>
      <w:pPr>
        <w:pStyle w:val="Normal"/>
        <w:jc w:val="both"/>
        <w:rPr/>
      </w:pPr>
      <w:r>
        <w:rPr/>
        <w:tab/>
        <w:t>3. КЛИМОВ ПЕТР АЛЕКСАНДРОВИЧ, дата рождения – 21 августа 1957 года, место рождения – гор. Анадырь Магаданской обл., место жительства – Чукотский автономный округ, город Анадырь, образование – высшее профессиональное, основное место работы или службы, занимаемая должность, род занятий – ЗАО "Чукотская горно-геологическая компания", заместитель генерального директора, депутат Совета депутатов городского округа Анадырь на непостоянной основе, член Всероссийской политической партии "ЕДИНАЯ РОССИЯ".</w:t>
      </w:r>
    </w:p>
    <w:p>
      <w:pPr>
        <w:pStyle w:val="Normal"/>
        <w:rPr>
          <w:b/>
          <w:b/>
        </w:rPr>
      </w:pPr>
      <w:r>
        <w:rPr>
          <w:b/>
        </w:rPr>
      </w:r>
      <w:r>
        <w:br w:type="page"/>
      </w:r>
    </w:p>
    <w:p>
      <w:pPr>
        <w:pStyle w:val="Normal"/>
        <w:rPr>
          <w:b/>
          <w:b/>
        </w:rPr>
      </w:pPr>
      <w:r>
        <w:rPr>
          <w:b/>
        </w:rPr>
        <w:t>Региональная группа №52</w:t>
        <w:br/>
        <w:t>(Московская область)</w:t>
        <w:br/>
      </w:r>
    </w:p>
    <w:p>
      <w:pPr>
        <w:pStyle w:val="Normal"/>
        <w:jc w:val="both"/>
        <w:rPr/>
      </w:pPr>
      <w:r>
        <w:rPr/>
        <w:tab/>
        <w:t>1. ГРОМОВ БОРИС ВСЕВОЛОДОВИЧ, дата рождения – 7 ноября 1943 года, место рождения – г. Саратов, место жительства – город Москва, образование – высшее профессиональное, основное место работы или службы, занимаемая должность, род занятий – правительство Московской области, губернатор Московской области, член Всероссийской политической партии "ЕДИНАЯ РОССИЯ", член Высшего совета.</w:t>
      </w:r>
    </w:p>
    <w:p>
      <w:pPr>
        <w:pStyle w:val="Normal"/>
        <w:jc w:val="both"/>
        <w:rPr/>
      </w:pPr>
      <w:r>
        <w:rPr/>
        <w:tab/>
        <w:t>2. КАБАНОВА ВАЛЕНТИНА ВИКТОРОВНА, дата рождения – 10 октября 1951 года, место рождения – хут. Етеревский Михайловского района Волгоград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Регламенту и организации работы Государственной Думы, член Всероссийской политической партии "ЕДИНАЯ РОССИЯ", член Президиума Регионального политического совета Московского областного регионального отделения.</w:t>
      </w:r>
    </w:p>
    <w:p>
      <w:pPr>
        <w:pStyle w:val="Normal"/>
        <w:jc w:val="both"/>
        <w:rPr/>
      </w:pPr>
      <w:r>
        <w:rPr/>
        <w:tab/>
        <w:t>3. ТЕРЕНТЬЕВ МИХАИЛ БОРИСОВИЧ, дата рождения – 14 мая 1970 года, место рождения – г. Краснояр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международным делам, член Всероссийской политической партии "ЕДИНАЯ РОССИЯ", член Генерального совета.</w:t>
      </w:r>
    </w:p>
    <w:p>
      <w:pPr>
        <w:pStyle w:val="Normal"/>
        <w:jc w:val="both"/>
        <w:rPr/>
      </w:pPr>
      <w:r>
        <w:rPr/>
        <w:tab/>
        <w:t>4. ШАККУМ МАРТИН ЛЮЦИАНОВИЧ, дата рождения – 21 сентября 1951 года, место рождения – гор. Красногорск Московской обл., место жительства – Московская область, Красногорский район, город Красногор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строительству и земельным отношениям, член Всероссийской политической партии "ЕДИНАЯ РОССИЯ", член Высшего совета.</w:t>
      </w:r>
      <w:r>
        <w:br w:type="page"/>
      </w:r>
    </w:p>
    <w:p>
      <w:pPr>
        <w:pStyle w:val="Normal"/>
        <w:jc w:val="both"/>
        <w:rPr/>
      </w:pPr>
      <w:r>
        <w:rPr/>
        <w:tab/>
        <w:t>5. САБЛИН ДМИТРИЙ ВАДИМОВИЧ, дата рождения – 5 сентября 1968 года, место рождения – гор. Жданов Донецкой обл., место жительства – Московская область, город Реутов,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собственности, член Всероссийской политической партии "ЕДИНАЯ РОССИЯ", член Регионального политического совета Московского областного регионального отделения.</w:t>
      </w:r>
    </w:p>
    <w:p>
      <w:pPr>
        <w:pStyle w:val="Normal"/>
        <w:jc w:val="both"/>
        <w:rPr/>
      </w:pPr>
      <w:r>
        <w:rPr/>
        <w:tab/>
        <w:t>6. ЛЫСАКОВ ВЯЧЕСЛАВ ИВАНОВИЧ, дата рождения – 10 ноября 1953 года, место рождения – ст. Санаторий 17 Подольского района Моск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ОАО "Московский институт материаловедения и эффективных технологий (ИМЭТ)", заместитель генерального директора по инновациям.</w:t>
      </w:r>
    </w:p>
    <w:p>
      <w:pPr>
        <w:pStyle w:val="Normal"/>
        <w:jc w:val="both"/>
        <w:rPr/>
      </w:pPr>
      <w:r>
        <w:rPr/>
        <w:tab/>
        <w:t>7. ЛИПАТОВ ЮРИЙ АЛЕКСАНДРОВИЧ, дата рождения – 14 июня 1953 года, место рождения – дер. Дергаево Раменского р-на, Московская обл., место жительства – Московская область, Раменский район, деревня Дергаево,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энергетике, член Всероссийской политической партии "ЕДИНАЯ РОССИЯ", заместитель Секретаря Регионального политического совета Московского областного регионального отделения, член Президиума Регионального политического совета Московского областного отделения.</w:t>
      </w:r>
    </w:p>
    <w:p>
      <w:pPr>
        <w:pStyle w:val="Normal"/>
        <w:jc w:val="both"/>
        <w:rPr/>
      </w:pPr>
      <w:r>
        <w:rPr/>
        <w:tab/>
        <w:t>8. КОНОНОВ ВЛАДИМИР МИХАЙЛОВИЧ, дата рождения – 13 марта 1958 года, место рождения – гор. Новосибирск, место жительства – город Москва, образование – высшее профессиональное, основное место работы или службы, занимаемая должность, род занятий – ООО "КОНКОР", генеральный директор.</w:t>
      </w:r>
      <w:r>
        <w:br w:type="page"/>
      </w:r>
    </w:p>
    <w:p>
      <w:pPr>
        <w:pStyle w:val="Normal"/>
        <w:jc w:val="both"/>
        <w:rPr/>
      </w:pPr>
      <w:r>
        <w:rPr/>
        <w:tab/>
        <w:t>9. СЕМЁНОВ ВИКТОР АЛЕКСАНДРОВИЧ, дата рождения – 14 января 1958 года, место рождения – дер. Ново-Курьяново Ленинского района Московской области, место жительства – Московская область, город Котельники,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Регламенту и организации работы Государственной Думы, член Всероссийской политической партии "ЕДИНАЯ РОССИЯ", член Регионального политического совета Московского областного регионального отделения.</w:t>
      </w:r>
    </w:p>
    <w:p>
      <w:pPr>
        <w:pStyle w:val="Normal"/>
        <w:jc w:val="both"/>
        <w:rPr/>
      </w:pPr>
      <w:r>
        <w:rPr/>
        <w:tab/>
        <w:t>10. СЕРЕБРОВ ЛЕВ БОРИСОВИЧ, дата рождения – 1 мая 1939 года, место рождения – г. Воронеж,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делам ветеранов, член Всероссийской политической партии "ЕДИНАЯ РОССИЯ".</w:t>
      </w:r>
    </w:p>
    <w:p>
      <w:pPr>
        <w:pStyle w:val="Normal"/>
        <w:jc w:val="both"/>
        <w:rPr/>
      </w:pPr>
      <w:r>
        <w:rPr/>
        <w:tab/>
        <w:t>11. ДРУСИНОВ ВАЛЕНТИН ДМИТРИЕВИЧ, дата рождения – 5 апреля 1947 года, место рождения – город Брянск, место жительства – Московская область, Одинцовский район, Подушкинский леспаркхоз,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природопользованию и экологии, член Всероссийской политической партии "ЕДИНАЯ РОССИЯ", член Президиума Регионального политического совета Московского областного регионального отделения.</w:t>
      </w:r>
    </w:p>
    <w:p>
      <w:pPr>
        <w:pStyle w:val="Normal"/>
        <w:jc w:val="both"/>
        <w:rPr/>
      </w:pPr>
      <w:r>
        <w:rPr/>
        <w:tab/>
        <w:t>12. ГРИШАНКОВ МИХАИЛ ИГНАТЬЕВИЧ, дата рождения – 16 февраля 1965 года, место рождения – г.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безопасности, член Всероссийской политической партии "ЕДИНАЯ РОССИЯ".</w:t>
      </w:r>
      <w:r>
        <w:br w:type="page"/>
      </w:r>
    </w:p>
    <w:p>
      <w:pPr>
        <w:pStyle w:val="Normal"/>
        <w:jc w:val="both"/>
        <w:rPr/>
      </w:pPr>
      <w:r>
        <w:rPr/>
        <w:tab/>
        <w:t>13. АРИСТАРХОВ ВЛАДИМИР ВЛАДИМИРОВИЧ, дата рождения – 28 марта 1969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Ассоциация развития отечественного производства "Триколор", председатель Совета директоров, депутат Московской областной Думы на непостоянной основе, член Всероссийской политической партии "ЕДИНАЯ РОССИЯ", заместитель Секретаря Регионального политического совета, член Президиума Регионального политического совета Московского областного регионального отделения.</w:t>
      </w:r>
    </w:p>
    <w:p>
      <w:pPr>
        <w:pStyle w:val="Normal"/>
        <w:jc w:val="both"/>
        <w:rPr/>
      </w:pPr>
      <w:r>
        <w:rPr/>
        <w:tab/>
        <w:t>14. ВШИВЦЕВ ВЛАДИМИР СЕРГЕЕВИЧ, дата рождения – 21 апреля 1961 года, место рождения – город Верхотурье Свердл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Общероссийская общественная организация инвалидов "Всероссийское ордена Трудового Красного Знамени общество слепых" (ВОС), вице-президент.</w:t>
      </w:r>
    </w:p>
    <w:p>
      <w:pPr>
        <w:pStyle w:val="Normal"/>
        <w:jc w:val="both"/>
        <w:rPr/>
      </w:pPr>
      <w:r>
        <w:rPr/>
        <w:tab/>
        <w:t>15. ДАНИЛЕНКО ВИКТОР ГЕОРГИЕВИЧ, дата рождения – 24 января 1955 года, место рождения – г. Мурманск, место жительства – Московская область, Подольский район, город Подольск, поселок ЛМС, образование – высшее профессиональное, основное место работы или службы, занимаемая должность, род занятий – ОАО "Подольский машиностроительный завод", заместитель генерального директора по общественным и корпоративным связям, член Всероссийской политической партии "ЕДИНАЯ РОССИЯ", член Регионального политического совета Московского областного регионального отделения.</w:t>
      </w:r>
    </w:p>
    <w:p>
      <w:pPr>
        <w:pStyle w:val="Normal"/>
        <w:jc w:val="both"/>
        <w:rPr/>
      </w:pPr>
      <w:r>
        <w:rPr/>
        <w:tab/>
        <w:t>16. МАКЕЕВ АЛЕКСАНДР ВЛАДИМИРОВИЧ, дата рождения – 10 сентября 1954 года, место рождения – д. Каменская Егорьевского р-на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ОАО "Асдор", генеральный директор программ.</w:t>
      </w:r>
      <w:r>
        <w:br w:type="page"/>
      </w:r>
    </w:p>
    <w:p>
      <w:pPr>
        <w:pStyle w:val="Normal"/>
        <w:jc w:val="both"/>
        <w:rPr/>
      </w:pPr>
      <w:r>
        <w:rPr/>
        <w:tab/>
        <w:t>17. ЧАПЛИН НИКИТА ЮРЬЕВИЧ, дата рождения – 28 июля 1982 года, место рождения – гор. Раменское Московской области, место жительства – Московская область, Раменский район, город Раменское, образование – высшее профессиональное, основное место работы или службы, занимаемая должность, род занятий – Московская областная Дума, депутат, председатель Комитета по аграрной политике, землепользованию, природным ресурсам и экологии, член Всероссийской политической партии "ЕДИНАЯ РОССИЯ", член Регионального политического совета Московского областного регионального отделения, Секретарь Местного отделения Солнечногорского муниципального района Московской области.</w:t>
      </w:r>
    </w:p>
    <w:p>
      <w:pPr>
        <w:pStyle w:val="Normal"/>
        <w:jc w:val="both"/>
        <w:rPr/>
      </w:pPr>
      <w:r>
        <w:rPr/>
        <w:tab/>
        <w:t>18. АНТОНОВА ЛИДИЯ НИКОЛАЕВНА, дата рождения – 15 мая 1950 года, место рождения – п. Красково Люберецкого р-на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Министерство образования Московской области, министр образования правительства Московской области, член Всероссийской политической партии "ЕДИНАЯ РОССИЯ".</w:t>
      </w:r>
    </w:p>
    <w:p>
      <w:pPr>
        <w:pStyle w:val="Normal"/>
        <w:jc w:val="both"/>
        <w:rPr/>
      </w:pPr>
      <w:r>
        <w:rPr/>
        <w:tab/>
        <w:t>19. СУРАЕВ МАКСИМ ВИКТОРОВИЧ, дата рождения – 24 мая 1972 года, место рождения – город Челябинск, место жительства – Московская область, Звёздный городок, образование – высшее профессиональное, основное место работы или службы, занимаемая должность, род занятий – федеральное государственное бюджетное учреждение "Научно-исследовательский испытательный центр подготовки космонавтов имени Ю.А. Гагарина", космонавт-испытатель.</w:t>
      </w:r>
    </w:p>
    <w:p>
      <w:pPr>
        <w:pStyle w:val="Normal"/>
        <w:jc w:val="both"/>
        <w:rPr/>
      </w:pPr>
      <w:r>
        <w:rPr/>
        <w:tab/>
        <w:t>20. ЗЕРНОВ ВЛАДИМИР АЛЕКСЕЕВИЧ, дата рождения – 2 января 1952 года, место рождения – поселок Красная Яруга Ракитянского района Белгородской области, место жительства – город Москва, образование – высшее профессиональное, основное место работы или службы, занимаемая должность, род занятий – негосударственное образовательное учреждение высшего профессионального образования "Российский новый университет", ректор, член Всероссийской политической партии "ЕДИНАЯ РОССИЯ", член Президиума Регионального политического совета Московского областного регионального отделения.</w:t>
      </w:r>
      <w:r>
        <w:br w:type="page"/>
      </w:r>
    </w:p>
    <w:p>
      <w:pPr>
        <w:pStyle w:val="Normal"/>
        <w:jc w:val="both"/>
        <w:rPr/>
      </w:pPr>
      <w:r>
        <w:rPr/>
        <w:tab/>
        <w:t>21. БАРАНОВ АЛЕКСАНДР НИКОЛАЕВИЧ, дата рождения – 28 июня 1958 года, место рождения – р.п. Шилово Шиловского района Рязанской области, место жительства – Московская область, Наро-Фоминский район, город Апрелевка, образование – высшее профессиональное, основное место работы или службы, занимаемая должность, род занятий – Совет депутатов Наро-Фоминского муниципального района Московской области, председатель, глава Наро-Фоминского муниципального района, член Всероссийской политической партии "ЕДИНАЯ РОССИЯ", член Президиума Регионального политического совета Московского областного регионального отделения, член Местного политического совета местного отделения Наро-Фоминского муниципального района.</w:t>
      </w:r>
    </w:p>
    <w:p>
      <w:pPr>
        <w:pStyle w:val="Normal"/>
        <w:jc w:val="both"/>
        <w:rPr/>
      </w:pPr>
      <w:r>
        <w:rPr/>
        <w:tab/>
        <w:t>22. ГАЛОГАНОВ АЛЕКСЕЙ ПАВЛОВИЧ, дата рождения – 28 января 1954 года, место рождения – х. Джуровка Погарского района Брянской области, место жительства – город Москва, образование – высшее профессиональное, основное место работы или службы, занимаемая должность, род занятий – Адвокатская палата Московской области, президент, член Всероссийской политической партии "ЕДИНАЯ РОССИЯ", член Президиума Регионального политического совета Московского областного регионального отделения.</w:t>
      </w:r>
    </w:p>
    <w:p>
      <w:pPr>
        <w:pStyle w:val="Normal"/>
        <w:jc w:val="both"/>
        <w:rPr/>
      </w:pPr>
      <w:r>
        <w:rPr/>
        <w:tab/>
        <w:t>23. ЗЕЛИКОВ НИКОЛАЙ ИВАНОВИЧ, дата рождения – 29 ноября 1957 года, место рождения – п. Новохоперский Воронежской области, место жительства – Московская область, город Коломна, образование – высшее профессиональное, основное место работы или службы, занимаемая должность, род занятий – московская областная организация Общероссийской общественной организации "Всероссийское общество инвалидов", председатель — руководитель аппарата правления.</w:t>
      </w:r>
    </w:p>
    <w:p>
      <w:pPr>
        <w:pStyle w:val="Normal"/>
        <w:jc w:val="both"/>
        <w:rPr/>
      </w:pPr>
      <w:r>
        <w:rPr/>
        <w:tab/>
        <w:t>24. ПОПОВА ОЛЬГА НИКОЛАЕВНА, дата рождения – 13 декабря 1987 года, место рождения – гор. Высоковск Клинского р-на Московской обл., место жительства – Московская область, Клинский район, деревня Владыкина Гора, образование – высшее профессиональное, основное место работы или службы, занимаемая должность, род занятий – некоммерческое партнерство "Единение", специалист по связям с общественностью, член Всероссийской политической партии "ЕДИНАЯ РОССИЯ", член Президиума Регионального политического совета Московского областного регионального отделения.</w:t>
      </w:r>
    </w:p>
    <w:p>
      <w:pPr>
        <w:pStyle w:val="Normal"/>
        <w:rPr>
          <w:b/>
          <w:b/>
        </w:rPr>
      </w:pPr>
      <w:r>
        <w:rPr>
          <w:b/>
        </w:rPr>
      </w:r>
    </w:p>
    <w:p>
      <w:pPr>
        <w:pStyle w:val="Normal"/>
        <w:rPr>
          <w:b/>
          <w:b/>
        </w:rPr>
      </w:pPr>
      <w:r>
        <w:rPr>
          <w:b/>
        </w:rPr>
        <w:t>Региональная группа №53</w:t>
        <w:br/>
        <w:t>(Мурманская область)</w:t>
        <w:br/>
      </w:r>
    </w:p>
    <w:p>
      <w:pPr>
        <w:pStyle w:val="Normal"/>
        <w:jc w:val="both"/>
        <w:rPr/>
      </w:pPr>
      <w:r>
        <w:rPr/>
        <w:tab/>
        <w:t>1. ЯЗЕВ ВАЛЕРИЙ АФОНАСЬЕВИЧ, дата рождения – 29 октября 1949 года, место рождения – пос. Волим Чердынского р-на Перм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Государственной Думы Федерального Собрания Российской Федерации, член Комитета Государственной Думы по энергетике, член Всероссийской политической партии "ЕДИНАЯ РОССИЯ", член Высшего совета.</w:t>
      </w:r>
    </w:p>
    <w:p>
      <w:pPr>
        <w:pStyle w:val="Normal"/>
        <w:jc w:val="both"/>
        <w:rPr/>
      </w:pPr>
      <w:r>
        <w:rPr/>
        <w:tab/>
        <w:t>2. КРУГЛОВА ЛАРИСА НИКОЛАЕВНА, дата рождения – 27 октября 1972 года, место рождения – гор. Мурманск, место жительства – Мурманская область, город Мурманск, образование – высшее профессиональное, основное место работы или службы, занимаемая должность, род занятий – муниципальное образовательное учреждение дополнительного образования детей г. Мурманска "Специализированная детско-юношеская спортивная школа олимпийского резерва № 4 по скоростному бегу на коньках и легкой атлетике", тренер-преподаватель отделения легкой атлетики.</w:t>
      </w:r>
    </w:p>
    <w:p>
      <w:pPr>
        <w:pStyle w:val="Normal"/>
        <w:jc w:val="both"/>
        <w:rPr/>
      </w:pPr>
      <w:r>
        <w:rPr/>
        <w:tab/>
        <w:t>3. ДУБОВОЙ СЕРГЕЙ МИХАЙЛОВИЧ, дата рождения – 8 октября 1952 года, место рождения – Киевская область, Смелянский район, село Балаклея, место жительства – Мурманская область, ЗАТО Видяево, образование – высшее профессиональное, основное место работы или службы, занимаемая должность, род занятий – Совет депутатов ЗАТО поселка Видяево Мурманской области, глава муниципального образования, председатель, член Всероссийской политической партии "ЕДИНАЯ РОССИЯ", Секретарь Регионального политического совета Мурманского регионального отделения.</w:t>
      </w:r>
    </w:p>
    <w:p>
      <w:pPr>
        <w:pStyle w:val="Normal"/>
        <w:jc w:val="both"/>
        <w:rPr/>
      </w:pPr>
      <w:r>
        <w:rPr/>
        <w:tab/>
        <w:t>4. ГРИВНЯК АЛЕКСАНДР ИВАНОВИЧ, дата рождения – 25 июля 1971 года, место рождения – гор. Норильск Красноярского края, место жительства – город Санкт-Петербург, образование – высшее профессиональное, основное место работы или службы, занимаемая должность, род занятий – ООО "Себастес", исполнительный директор, Общероссийская общественная организация "Деловая Россия", член Генерального совета.</w:t>
      </w:r>
      <w:r>
        <w:br w:type="page"/>
      </w:r>
    </w:p>
    <w:p>
      <w:pPr>
        <w:pStyle w:val="Normal"/>
        <w:jc w:val="both"/>
        <w:rPr/>
      </w:pPr>
      <w:r>
        <w:rPr/>
        <w:tab/>
        <w:t>5. КОВТУН МАРИНА ВАСИЛЬЕВНА, дата рождения – 10 марта 1962 года, место рождения – г. Мурманск, место жительства – Мурманская область, город Мурманск, образование – высшее профессиональное, основное место работы или службы, занимаемая должность, род занятий – ОАО "Кольская горнометаллургическая компания", заместитель генерального директора, член Всероссийской политической партии "ЕДИНАЯ РОССИЯ", Заместитель Секретаря регионального политического совета Мурманского регионального отделения.</w:t>
      </w:r>
    </w:p>
    <w:p>
      <w:pPr>
        <w:pStyle w:val="Normal"/>
        <w:spacing w:lineRule="auto" w:line="360"/>
        <w:rPr>
          <w:b/>
          <w:b/>
        </w:rPr>
      </w:pPr>
      <w:r>
        <w:rPr>
          <w:b/>
        </w:rPr>
      </w:r>
    </w:p>
    <w:p>
      <w:pPr>
        <w:pStyle w:val="Normal"/>
        <w:rPr>
          <w:b/>
          <w:b/>
        </w:rPr>
      </w:pPr>
      <w:r>
        <w:rPr>
          <w:b/>
        </w:rPr>
        <w:t>Региональная группа №54</w:t>
        <w:br/>
        <w:t>(Нижегородская область)</w:t>
        <w:br/>
      </w:r>
    </w:p>
    <w:p>
      <w:pPr>
        <w:pStyle w:val="Normal"/>
        <w:jc w:val="both"/>
        <w:rPr/>
      </w:pPr>
      <w:r>
        <w:rPr/>
        <w:tab/>
        <w:t>1. ШАНЦЕВ ВАЛЕРИЙ ПАВЛИНОВИЧ, дата рождения – 29 июня 1947 года, место рождения – д. Сусанино Сусанинского р-на Костромской обл., место жительства – город Москва, образование – высшее профессиональное, основное место работы или службы, занимаемая должность, род занятий – правительство Нижегородской области, губернатор, председатель правительства Нижегородской области, член Всероссийской политической партии "ЕДИНАЯ РОССИЯ", член Президиума Регионального политического совета Нижегородского регионального отделения, член Регионального политического совета Нижегородского регионального отделения.</w:t>
      </w:r>
    </w:p>
    <w:p>
      <w:pPr>
        <w:pStyle w:val="Normal"/>
        <w:jc w:val="both"/>
        <w:rPr/>
      </w:pPr>
      <w:r>
        <w:rPr/>
        <w:tab/>
        <w:t>2. БУЛАВИНОВ ВАДИМ ЕВГЕНЬЕВИЧ, дата рождения – 20 марта 1963 года, место рождения – гор. Горький,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гражданскому, уголовному, арбитражному и процессуальному законодательству, член Всероссийской политической партии "ЕДИНАЯ РОССИЯ".</w:t>
      </w:r>
    </w:p>
    <w:p>
      <w:pPr>
        <w:pStyle w:val="Normal"/>
        <w:jc w:val="both"/>
        <w:rPr/>
      </w:pPr>
      <w:r>
        <w:rPr/>
        <w:tab/>
        <w:t>3. САФИН МАРАТ МУБИНОВИЧ, дата рождения – 27 января 1980 года, место рождения – город Москва, место жительства – город Москва, образование – среднее (полное) общее, основное место работы или службы, занимаемая должность, род занятий – Общероссийская общественная организация "Федерация тенниса России", вице-президент.</w:t>
      </w:r>
      <w:r>
        <w:br w:type="page"/>
      </w:r>
    </w:p>
    <w:p>
      <w:pPr>
        <w:pStyle w:val="Normal"/>
        <w:jc w:val="both"/>
        <w:rPr/>
      </w:pPr>
      <w:r>
        <w:rPr/>
        <w:tab/>
        <w:t>4. МАКАРОВ АНДРЕЙ МИХАЙЛОВИЧ, дата рождения – 22 июля 1954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юджету и налогам, член Всероссийской политической партии "ЕДИНАЯ РОССИЯ", член Генерального совета.</w:t>
      </w:r>
    </w:p>
    <w:p>
      <w:pPr>
        <w:pStyle w:val="Normal"/>
        <w:jc w:val="both"/>
        <w:rPr/>
      </w:pPr>
      <w:r>
        <w:rPr/>
        <w:tab/>
        <w:t>5. ЛИХАЧЕВ АЛЕКСЕЙ ЕВГЕНЬЕВИЧ, дата рождения – 23 декабря 1962 года, место рождения – г. Арзамас-75 Горьковской обл.,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Министерство экономического развития Российской Федерации, заместитель Министра, член Всероссийской политической партии "ЕДИНАЯ РОССИЯ".</w:t>
      </w:r>
    </w:p>
    <w:p>
      <w:pPr>
        <w:pStyle w:val="Normal"/>
        <w:jc w:val="both"/>
        <w:rPr/>
      </w:pPr>
      <w:r>
        <w:rPr/>
        <w:tab/>
        <w:t>6. ВАСИЛЕНКО АЛЕКСАНДР БОРИСОВИЧ, дата рождения – 21 октября 1948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АО "Нефтяная компания "ЛУКОЙЛ", начальник департамента, член Всероссийской политической партии "ЕДИНАЯ РОССИЯ".</w:t>
      </w:r>
    </w:p>
    <w:p>
      <w:pPr>
        <w:pStyle w:val="Normal"/>
        <w:jc w:val="both"/>
        <w:rPr/>
      </w:pPr>
      <w:r>
        <w:rPr/>
        <w:tab/>
        <w:t>7. ГЕРАСИМОВА НАДЕЖДА ВАСИЛЬЕВНА, дата рождения – 22 марта 1952 года, место рождения – с. Выжловичи Пинского района Брест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Государственной Думы Федерального Собрания Российской Федерации, член Комитета Государственной Думы по труду и социальной политике, член Всероссийской политической партии "ЕДИНАЯ РОССИЯ", член Генерального совета.</w:t>
      </w:r>
      <w:r>
        <w:br w:type="page"/>
      </w:r>
    </w:p>
    <w:p>
      <w:pPr>
        <w:pStyle w:val="Normal"/>
        <w:jc w:val="both"/>
        <w:rPr/>
      </w:pPr>
      <w:r>
        <w:rPr/>
        <w:tab/>
        <w:t>8. КАВИНОВ АРТЕМ АЛЕКСАНДРОВИЧ, дата рождения – 3 сентября 1969 года, место рождения – гор. Горький,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Законодательное Собрание Нижегородской области, депутат, председатель Комитета Законодательного Собрания по социальным вопросам, член Всероссийской политической партии "ЕДИНАЯ РОССИЯ", Секретарь Регионального политического совета Нижегородского регионального отделения.</w:t>
      </w:r>
    </w:p>
    <w:p>
      <w:pPr>
        <w:pStyle w:val="Normal"/>
        <w:jc w:val="both"/>
        <w:rPr/>
      </w:pPr>
      <w:r>
        <w:rPr/>
        <w:tab/>
        <w:t>9. ДОНАТО ИГОРЬ ОЛЕГОВИЧ, дата рождения – 16 мая 1962 года, место рождения – город Краснодар,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федеральное казенное учреждение "Управление автомобильной магистрали Москва — Нижний Новгород Федерального дорожного агентства", начальник, депутат Законодательного Собрания Нижегородской области на непостоянной основе, член Всероссийской политической партии "ЕДИНАЯ РОССИЯ", член Регионального политического совета Нижегородского регионального отделения.</w:t>
      </w:r>
    </w:p>
    <w:p>
      <w:pPr>
        <w:pStyle w:val="Normal"/>
        <w:jc w:val="both"/>
        <w:rPr/>
      </w:pPr>
      <w:r>
        <w:rPr/>
        <w:tab/>
        <w:t>10. ЛЕНИНА ЕЛЕНА БОРИСОВНА, дата рождения – 7 июня 1958 года, место рождения – г. Горький,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Нижегородская областная организация общественной организации — Общероссийский профессиональный союз работников жизнеобеспечения, председатель.</w:t>
      </w:r>
    </w:p>
    <w:p>
      <w:pPr>
        <w:pStyle w:val="Normal"/>
        <w:jc w:val="both"/>
        <w:rPr/>
      </w:pPr>
      <w:r>
        <w:rPr/>
        <w:tab/>
        <w:t>11. СОЛОДКИЙ ПАВЕЛ МИХАЙЛОВИЧ, дата рождения – 1 февраля 1962 года, место рождения – г. Ворошиловград, УССР,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ООО "Управленческая компания "Региональный центр международной торговли", генеральный директор.</w:t>
      </w:r>
    </w:p>
    <w:p>
      <w:pPr>
        <w:pStyle w:val="Normal"/>
        <w:rPr>
          <w:b/>
          <w:b/>
        </w:rPr>
      </w:pPr>
      <w:r>
        <w:rPr>
          <w:b/>
        </w:rPr>
      </w:r>
      <w:r>
        <w:br w:type="page"/>
      </w:r>
    </w:p>
    <w:p>
      <w:pPr>
        <w:pStyle w:val="Normal"/>
        <w:rPr>
          <w:b/>
          <w:b/>
        </w:rPr>
      </w:pPr>
      <w:r>
        <w:rPr>
          <w:b/>
        </w:rPr>
        <w:t>Региональная группа №55</w:t>
        <w:br/>
        <w:t>(Новгородская область)</w:t>
        <w:br/>
      </w:r>
    </w:p>
    <w:p>
      <w:pPr>
        <w:pStyle w:val="Normal"/>
        <w:jc w:val="both"/>
        <w:rPr/>
      </w:pPr>
      <w:r>
        <w:rPr/>
        <w:tab/>
        <w:t>1. МИТИН СЕРГЕЙ ГЕРАСИМОВИЧ, дата рождения – 14 июня 1951 года, место рождения – город Горький, место жительства – город Москва, образование – высшее профессиональное, основное место работы или службы, занимаемая должность, род занятий – администрация Новгородской области, губернатор, член Всероссийской политической партии "ЕДИНАЯ РОССИЯ", член Президиума Регионального политического совета Новгородского регионального отделения.</w:t>
      </w:r>
    </w:p>
    <w:p>
      <w:pPr>
        <w:pStyle w:val="Normal"/>
        <w:jc w:val="both"/>
        <w:rPr/>
      </w:pPr>
      <w:r>
        <w:rPr/>
        <w:tab/>
        <w:t>2. ФАБРИЧНЫЙ СЕРГЕЙ ЮРЬЕВИЧ, дата рождения – 10 января 1962 года, место рождения – пос. Новый Свет Старобешевского р-на Донецкой обл., место жительства – Новгородская область, город Великий Новгород, образование – высшее профессиональное, основное место работы или службы, занимаемая должность, род занятий – Новгородская областная Дума, депутат, председатель, член Всероссийской политической партии "ЕДИНАЯ РОССИЯ", Секретарь Регионального политического совета Новгородского регионального отделения.</w:t>
      </w:r>
    </w:p>
    <w:p>
      <w:pPr>
        <w:pStyle w:val="Normal"/>
        <w:jc w:val="both"/>
        <w:rPr/>
      </w:pPr>
      <w:r>
        <w:rPr/>
        <w:tab/>
        <w:t>3. БОГДАНОВ ЕВГЕНИЙ ВЛАДИМИРОВИЧ, дата рождения – 24 февраля 1971 года, место рождения – г. Новгород, место жительства – Новгородская область, город Великий Новгород, образование – высшее профессиональное, основное место работы или службы, занимаемая должность, род занятий – Новгородская областная Дума, депутат, заместитель председателя комитета областной Думы по бюджету, финансам и экономике.</w:t>
      </w:r>
      <w:r>
        <w:br w:type="page"/>
      </w:r>
    </w:p>
    <w:p>
      <w:pPr>
        <w:pStyle w:val="Normal"/>
        <w:rPr>
          <w:b/>
          <w:b/>
        </w:rPr>
      </w:pPr>
      <w:r>
        <w:rPr>
          <w:b/>
        </w:rPr>
        <w:t>Региональная группа №56</w:t>
        <w:br/>
        <w:t>(Новосибирская область)</w:t>
        <w:br/>
      </w:r>
    </w:p>
    <w:p>
      <w:pPr>
        <w:pStyle w:val="Normal"/>
        <w:jc w:val="both"/>
        <w:rPr/>
      </w:pPr>
      <w:r>
        <w:rPr/>
        <w:tab/>
        <w:t>1. КАРЕЛИН АЛЕКСАНДР АЛЕКСАНДРОВИЧ, дата рождения – 19 сентября 1967 года, место рождения – гор. Новосибирск,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международным делам, член Всероссийской политической партии "ЕДИНАЯ РОССИЯ", член Высшего совета.</w:t>
      </w:r>
    </w:p>
    <w:p>
      <w:pPr>
        <w:pStyle w:val="Normal"/>
        <w:jc w:val="both"/>
        <w:rPr/>
      </w:pPr>
      <w:r>
        <w:rPr/>
        <w:tab/>
        <w:t>2. МАНУЙЛОВА ИРИНА ВИКТОРОВНА, дата рождения – 26 октября 1965 года, место рождения – город Бердск Новосибирской области, место жительства – Новосибирская область, город Бердск, образование – высшее профессиональное, основное место работы или службы, занимаемая должность, род занятий – муниципальная общеобразовательная школа-интернат "Лицей-интернат № 7 г. Бердска", директор, депутат Совета депутатов города Бердска на непостоянной основе, член Всероссийской политической партии "ЕДИНАЯ РОССИЯ".</w:t>
      </w:r>
    </w:p>
    <w:p>
      <w:pPr>
        <w:pStyle w:val="Normal"/>
        <w:jc w:val="both"/>
        <w:rPr/>
      </w:pPr>
      <w:r>
        <w:rPr/>
        <w:tab/>
        <w:t>3. ДОРОФЕЕВ СЕРГЕЙ БОРИСОВИЧ, дата рождения – 16 октября 1958 года, место рождения – г. Киселевск Кемеровской обл.,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муниципальное учреждение здравоохранения "Городская поликлиника № 1", главный врач, член Всероссийской политической партии "ЕДИНАЯ РОССИЯ".</w:t>
      </w:r>
    </w:p>
    <w:p>
      <w:pPr>
        <w:pStyle w:val="Normal"/>
        <w:jc w:val="both"/>
        <w:rPr/>
      </w:pPr>
      <w:r>
        <w:rPr/>
        <w:tab/>
        <w:t>4. БОЛТЕНКО НАДЕЖДА НИКОЛАЕВНА, дата рождения – 29 января 1957 года, место рождения – г. Донской Тульской области,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Совет депутатов города Новосибирска, депутат, председатель, член Всероссийской политической партии "ЕДИНАЯ РОССИЯ", член Президиума Регионального политического совета Новосибирского регионального отделения.</w:t>
      </w:r>
      <w:r>
        <w:br w:type="page"/>
      </w:r>
    </w:p>
    <w:p>
      <w:pPr>
        <w:pStyle w:val="Normal"/>
        <w:jc w:val="both"/>
        <w:rPr/>
      </w:pPr>
      <w:r>
        <w:rPr/>
        <w:tab/>
        <w:t>5. КЛИМЕНКО ВЛАДИМИР ВИТАЛЬЕВИЧ, дата рождения – 18 сентября 1954 года, место рождения – гор. Волоколамск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транспорту, член Всероссийской политической партии "ЕДИНАЯ РОССИЯ".</w:t>
      </w:r>
    </w:p>
    <w:p>
      <w:pPr>
        <w:pStyle w:val="Normal"/>
        <w:jc w:val="both"/>
        <w:rPr/>
      </w:pPr>
      <w:r>
        <w:rPr/>
        <w:tab/>
        <w:t>6. БОБЫРЕВ ВАЛЕНТИН ВАСИЛЬЕВИЧ, дата рождения – 23 ноября 1947 года, место рождения – гор. Валуйки Белгород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гражданскому, уголовному, арбитражному и процессуальному законодательству, член Всероссийской политической партии "ЕДИНАЯ РОССИЯ", заместитель Председателя Центральной контрольно-ревизионной комиссии.</w:t>
      </w:r>
    </w:p>
    <w:p>
      <w:pPr>
        <w:pStyle w:val="Normal"/>
        <w:jc w:val="both"/>
        <w:rPr/>
      </w:pPr>
      <w:r>
        <w:rPr/>
        <w:tab/>
        <w:t>7. ТЮРПЕНКО ОЛЕГ АНАТОЛЬЕВИЧ, дата рождения – 13 октября 1960 года, место рождения – город Фрунзе, место жительства – Московская область, Наро-Фоминский район, поселок Селятино, образование – высшее профессиональное, основное место работы или службы, занимаемая должность, род занятий – государственное научно-исследовательское учреждение "Совет по изучению производительных сил" (СОПС), заведующий отделом.</w:t>
      </w:r>
    </w:p>
    <w:p>
      <w:pPr>
        <w:pStyle w:val="Normal"/>
        <w:jc w:val="both"/>
        <w:rPr/>
      </w:pPr>
      <w:r>
        <w:rPr/>
        <w:tab/>
        <w:t>8. ПЕПЕЛЯЕВА ЛИАНА ВИТАЛЬЕВНА, дата рождения – 9 декабря 1965 года, место рождения – г. Новосибирск,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финансовому рынку, член Всероссийской политической партии "ЕДИНАЯ РОССИЯ".</w:t>
      </w:r>
      <w:r>
        <w:br w:type="page"/>
      </w:r>
    </w:p>
    <w:p>
      <w:pPr>
        <w:pStyle w:val="Normal"/>
        <w:jc w:val="both"/>
        <w:rPr/>
      </w:pPr>
      <w:r>
        <w:rPr/>
        <w:tab/>
        <w:t>9. БАМБУХ ВИКТОР ИВАНОВИЧ, дата рождения – 19 декабря 1965 года, место рождения – село Ивановка Баганского района Новосибирской области, место жительства – Новосибирская область, Баганский район, село Ивановка, образование – высшее профессиональное, основное место работы или службы, занимаемая должность, род занятий – ЗАО "Ивановское", директор, депутат Совета депутатов Баганского района Новосибирской области на непостоянной основе, член Всероссийской политической партии "ЕДИНАЯ РОССИЯ", член Местного политического совета местного отделения Баганского района Новосибирской области.</w:t>
      </w:r>
    </w:p>
    <w:p>
      <w:pPr>
        <w:pStyle w:val="Normal"/>
        <w:jc w:val="both"/>
        <w:rPr/>
      </w:pPr>
      <w:r>
        <w:rPr/>
        <w:tab/>
        <w:t>10. СОЛОВЬЕВА ИРИНА СЕРГЕЕВНА, дата рождения – 11 июля 1980 года, место рождения – с. Усть-Таловка Курьинского района Алтайского края,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Комитет по делам молодежи мэрии города Новосибирска, техник 2 категории.</w:t>
      </w:r>
    </w:p>
    <w:p>
      <w:pPr>
        <w:pStyle w:val="Normal"/>
        <w:spacing w:lineRule="auto" w:line="360"/>
        <w:rPr>
          <w:b/>
          <w:b/>
        </w:rPr>
      </w:pPr>
      <w:r>
        <w:rPr>
          <w:b/>
        </w:rPr>
      </w:r>
    </w:p>
    <w:p>
      <w:pPr>
        <w:pStyle w:val="Normal"/>
        <w:rPr>
          <w:b/>
          <w:b/>
        </w:rPr>
      </w:pPr>
      <w:r>
        <w:rPr>
          <w:b/>
        </w:rPr>
        <w:t>Региональная группа №57</w:t>
        <w:br/>
        <w:t>(Омская область)</w:t>
        <w:br/>
      </w:r>
    </w:p>
    <w:p>
      <w:pPr>
        <w:pStyle w:val="Normal"/>
        <w:jc w:val="both"/>
        <w:rPr/>
      </w:pPr>
      <w:r>
        <w:rPr/>
        <w:tab/>
        <w:t>1. ПОЛЕЖАЕВ ЛЕОНИД КОНСТАНТИНОВИЧ, дата рождения – 30 января 1940 года, место рождения – г. Омск, место жительства – Омская область, город Омск, образование – высшее профессиональное, основное место работы или службы, занимаемая должность, род занятий – правительство Омской области, губернатор Омской области, председатель правительства Омской области, член Всероссийской политической партии "ЕДИНАЯ РОССИЯ", член Высшего совета, член Регионального политического совета Омского регионального отделения.</w:t>
      </w:r>
    </w:p>
    <w:p>
      <w:pPr>
        <w:pStyle w:val="Normal"/>
        <w:jc w:val="both"/>
        <w:rPr/>
      </w:pPr>
      <w:r>
        <w:rPr/>
        <w:tab/>
        <w:t>2. ПОПОВ СЕРГЕЙ АЛЕКСАНДРОВИЧ, дата рождения – 21 июля 1949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делам общественных объединений и религиозных организаций, член Всероссийской политической партии "ЕДИНАЯ РОССИЯ", Председатель Центральной контрольно-ревизионной комиссии.</w:t>
      </w:r>
      <w:r>
        <w:br w:type="page"/>
      </w:r>
    </w:p>
    <w:p>
      <w:pPr>
        <w:pStyle w:val="Normal"/>
        <w:jc w:val="both"/>
        <w:rPr/>
      </w:pPr>
      <w:r>
        <w:rPr/>
        <w:tab/>
        <w:t>3. ШРЕЙДЕР ВИКТОР ФИЛИППОВИЧ, дата рождения – 23 февраля 1952 года, место рождения – с. Н-Никольск, Татарский р-н Новосибирской обл., место жительства – Омская область, город Омск, образование – высшее профессиональное, основное место работы или службы, занимаемая должность, род занятий – администрация города Омска, мэр, член Всероссийской политической партии "ЕДИНАЯ РОССИЯ".</w:t>
      </w:r>
    </w:p>
    <w:p>
      <w:pPr>
        <w:pStyle w:val="Normal"/>
        <w:jc w:val="both"/>
        <w:rPr/>
      </w:pPr>
      <w:r>
        <w:rPr/>
        <w:tab/>
        <w:t>4. РОДНИНА ИРИНА КОНСТАНТИНОВНА, дата рождения – 12 сентября 1949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разованию, член Всероссийской политической партии "ЕДИНАЯ РОССИЯ".</w:t>
      </w:r>
    </w:p>
    <w:p>
      <w:pPr>
        <w:pStyle w:val="Normal"/>
        <w:jc w:val="both"/>
        <w:rPr/>
      </w:pPr>
      <w:r>
        <w:rPr/>
        <w:tab/>
        <w:t>5. СУТЯГИНСКИЙ МИХАИЛ АЛЕКСАНДРОВИЧ, дата рождения – 1 января 1962 года, место рождения – ст. Джалтыр Астраханского р-на Целиноградской обл., место жительства – Омская область, город Ом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экономической политике и предпринимательству, член Всероссийской политической партии "ЕДИНАЯ РОССИЯ".</w:t>
      </w:r>
    </w:p>
    <w:p>
      <w:pPr>
        <w:pStyle w:val="Normal"/>
        <w:jc w:val="both"/>
        <w:rPr/>
      </w:pPr>
      <w:r>
        <w:rPr/>
        <w:tab/>
        <w:t>6. ГОЛОВАЧЕВ СЕРГЕЙ АЛЕКСАНДРОВИЧ, дата рождения – 20 февраля 1975 года, место рождения – с. Сухое Горьковского р-на Омской обл., место жительства – Омская область, город Омск, образование – высшее профессиональное, основное место работы или службы, занимаемая должность, род занятий – ООО "Агрокомплекс Ударный", генеральный директор.</w:t>
      </w:r>
    </w:p>
    <w:p>
      <w:pPr>
        <w:pStyle w:val="Normal"/>
        <w:jc w:val="both"/>
        <w:rPr/>
      </w:pPr>
      <w:r>
        <w:rPr/>
        <w:tab/>
        <w:t>7. ПАНЫЧЕВ АЛЕКСАНДР ЮРЬЕВИЧ, дата рождения – 5 апреля 1974 года, место рождения – г. Караганда, Казахстан, место жительства – Омская область, город Омск,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Омский государственный университет путей сообщения", ректор.</w:t>
      </w:r>
    </w:p>
    <w:p>
      <w:pPr>
        <w:pStyle w:val="Normal"/>
        <w:jc w:val="both"/>
        <w:rPr/>
      </w:pPr>
      <w:r>
        <w:rPr/>
        <w:tab/>
        <w:t>8. ЧАСЕНКО СВЯТОСЛАВ АЛЕКСАНДРОВИЧ, дата рождения – 18 ноября 1981 года, место рождения – г. Томск, место жительства – Омская область, город Омск, образование – высшее профессиональное, основное место работы или службы, занимаемая должность, род занятий – пенсионер.</w:t>
      </w:r>
    </w:p>
    <w:p>
      <w:pPr>
        <w:pStyle w:val="Normal"/>
        <w:rPr>
          <w:b/>
          <w:b/>
        </w:rPr>
      </w:pPr>
      <w:r>
        <w:rPr>
          <w:b/>
        </w:rPr>
      </w:r>
    </w:p>
    <w:p>
      <w:pPr>
        <w:pStyle w:val="Normal"/>
        <w:rPr>
          <w:b/>
          <w:b/>
        </w:rPr>
      </w:pPr>
      <w:r>
        <w:rPr>
          <w:b/>
        </w:rPr>
        <w:t>Региональная группа №58</w:t>
        <w:br/>
        <w:t>(Оренбургская область)</w:t>
        <w:br/>
      </w:r>
    </w:p>
    <w:p>
      <w:pPr>
        <w:pStyle w:val="Normal"/>
        <w:jc w:val="both"/>
        <w:rPr/>
      </w:pPr>
      <w:r>
        <w:rPr/>
        <w:tab/>
        <w:t>1. БЕРГ ЮРИЙ АЛЕКСАНДРОВИЧ, дата рождения – 3 августа 1953 года, место рождения – с. Ныроб Ныробского р-на Пермской области, место жительства – Оренбургская область, город Орск, образование – высшее профессиональное, основное место работы или службы, занимаемая должность, род занятий – губернатор Оренбургской области, член Всероссийской политической партии "ЕДИНАЯ РОССИЯ", член Президиума Регионального политического совета Оренбургского регионального отделения.</w:t>
      </w:r>
    </w:p>
    <w:p>
      <w:pPr>
        <w:pStyle w:val="Normal"/>
        <w:jc w:val="both"/>
        <w:rPr/>
      </w:pPr>
      <w:r>
        <w:rPr/>
        <w:tab/>
        <w:t>2. НИКОЛАЕВА ЕЛЕНА ЛЕОНИДОВНА, дата рождения – 22 ноября 1969 года, место рождения – гор. Долгопрудный Моск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ООО "Новые Технологии", президент, член Общероссийской общественной организации "Деловая Россия", заместитель председателя.</w:t>
      </w:r>
    </w:p>
    <w:p>
      <w:pPr>
        <w:pStyle w:val="Normal"/>
        <w:jc w:val="both"/>
        <w:rPr/>
      </w:pPr>
      <w:r>
        <w:rPr/>
        <w:tab/>
        <w:t>3. МИЩЕРЯКОВ ЮРИЙ НИКОЛАЕВИЧ, дата рождения – 1 января 1945 года, место рождения – ст. Агадырь Жана-Аркинского района Карагандинской области, место жительства – Оренбургская область, город Оренбург, поселок Ростоши, образование – высшее профессиональное, основное место работы или службы, занимаемая должность, род занятий – Оренбургский городской Совет, глава города Оренбурга, депутат Оренбургского городского Совета, член Всероссийской политической партии "ЕДИНАЯ РОССИЯ", член Регионального политического совета Оренбургского регионального отделения.</w:t>
      </w:r>
    </w:p>
    <w:p>
      <w:pPr>
        <w:pStyle w:val="Normal"/>
        <w:jc w:val="both"/>
        <w:rPr/>
      </w:pPr>
      <w:r>
        <w:rPr/>
        <w:tab/>
        <w:t>4. ЗАВАРЗИН ВИКТОР МИХАЙЛОВИЧ, дата рождения – 28 ноября 1948 года, место рождения – с. Заолешенка Суджанского района Кур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обороне, член Всероссийской политической партии "ЕДИНАЯ РОССИЯ", член Генерального совета.</w:t>
      </w:r>
      <w:r>
        <w:br w:type="page"/>
      </w:r>
    </w:p>
    <w:p>
      <w:pPr>
        <w:pStyle w:val="Normal"/>
        <w:jc w:val="both"/>
        <w:rPr/>
      </w:pPr>
      <w:r>
        <w:rPr/>
        <w:tab/>
        <w:t>5. НЕФЕДОВ ВИКТОР ЛЕОНИДОВИЧ, дата рождения – 2 мая 1959 года, место рождения – с. Яшкино Красногвардейского района Оренбургской области, место жительства – Оренбургская область, Оренбургский район, поселок Пригородный,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аграрным вопросам, член Всероссийской политической партии "ЕДИНАЯ РОССИЯ", член Президиума Регионального политического совета Оренбургского регионального отделения.</w:t>
      </w:r>
    </w:p>
    <w:p>
      <w:pPr>
        <w:pStyle w:val="Normal"/>
        <w:jc w:val="both"/>
        <w:rPr/>
      </w:pPr>
      <w:r>
        <w:rPr/>
        <w:tab/>
        <w:t>6. КОГАН АЛЕКСАНДР БОРИСОВИЧ, дата рождения – 26 февраля 1969 года, место рождения – город Орск Оренбургской области, место жительства – Оренбургская область, город Оренбург,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бюджету и налогам, член Всероссийской политической партии "ЕДИНАЯ РОССИЯ", член Генерального совета.</w:t>
      </w:r>
    </w:p>
    <w:p>
      <w:pPr>
        <w:pStyle w:val="Normal"/>
        <w:jc w:val="both"/>
        <w:rPr/>
      </w:pPr>
      <w:r>
        <w:rPr/>
        <w:tab/>
        <w:t>7. САЛЬДАЕВА ОЛЬГА ВИКТОРОВНА, дата рождения – 24 июля 1967 года, место рождения – г. Оренбург, место жительства – Оренбургская область, город Оренбург, образование – высшее профессиональное, основное место работы или службы, занимаемая должность, род занятий – государственное образовательное учреждение среднего профессионального образования "Педагогический колледж им. Н.К. Калугина" г. Оренбурга, директор.</w:t>
      </w:r>
    </w:p>
    <w:p>
      <w:pPr>
        <w:pStyle w:val="Normal"/>
        <w:jc w:val="both"/>
        <w:rPr/>
      </w:pPr>
      <w:r>
        <w:rPr/>
        <w:tab/>
        <w:t>8. ЭФЕНДИЕВ НАЗИМ ТОФИК ОГЛЫ, дата рождения – 16 сентября 1963 года, место рождения – гор. Баку, место жительства – город Москва, образование – высшее профессиональное, основное место работы или службы, занимаемая должность, род занятий – ООО УК "МЕТАЛЛОИНВЕСТ", заместитель генерального директора по взаимодействию с органами государственной власти, депутат Законодательного Собрания Оренбургской области на непостоянной основе.</w:t>
      </w:r>
    </w:p>
    <w:p>
      <w:pPr>
        <w:pStyle w:val="Normal"/>
        <w:rPr>
          <w:b/>
          <w:b/>
        </w:rPr>
      </w:pPr>
      <w:r>
        <w:rPr>
          <w:b/>
        </w:rPr>
      </w:r>
      <w:r>
        <w:br w:type="page"/>
      </w:r>
    </w:p>
    <w:p>
      <w:pPr>
        <w:pStyle w:val="Normal"/>
        <w:rPr>
          <w:b/>
          <w:b/>
        </w:rPr>
      </w:pPr>
      <w:r>
        <w:rPr>
          <w:b/>
        </w:rPr>
        <w:t>Региональная группа №59</w:t>
        <w:br/>
        <w:t>(Орловская область)</w:t>
        <w:br/>
      </w:r>
    </w:p>
    <w:p>
      <w:pPr>
        <w:pStyle w:val="Normal"/>
        <w:jc w:val="both"/>
        <w:rPr/>
      </w:pPr>
      <w:r>
        <w:rPr/>
        <w:tab/>
        <w:t>1. КОВАЛЕВ НИКОЛАЙ ДМИТРИЕВИЧ, дата рождения – 6 августа 1949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делам ветеранов, член Всероссийской политической партии "ЕДИНАЯ РОССИЯ", член Генерального совета.</w:t>
      </w:r>
    </w:p>
    <w:p>
      <w:pPr>
        <w:pStyle w:val="Normal"/>
        <w:jc w:val="both"/>
        <w:rPr/>
      </w:pPr>
      <w:r>
        <w:rPr/>
        <w:tab/>
        <w:t>2. АНТОНОВ РОМАН ВАЛЕРЬЕВИЧ, дата рождения – 24 января 1972 года, место рождения – гор. Дзержинск Горьковской обл., место жительства – Нижегородская область, город Нижний Новгород,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w:t>
      </w:r>
    </w:p>
    <w:p>
      <w:pPr>
        <w:pStyle w:val="Normal"/>
        <w:jc w:val="both"/>
        <w:rPr/>
      </w:pPr>
      <w:r>
        <w:rPr/>
        <w:tab/>
        <w:t>3. АФОНИНА НАТАЛЬЯ ГЕННАДЬЕВНА, дата рождения – 14 октября 1986 года, место рождения – гор. Орел, место жительства – Орловская область, город Орел, образование – высшее профессиональное, основное место работы или службы, занимаемая должность, род занятий – ООО "Торговый дом "Кованый стиль", директор.</w:t>
      </w:r>
    </w:p>
    <w:p>
      <w:pPr>
        <w:pStyle w:val="Normal"/>
        <w:jc w:val="both"/>
        <w:rPr/>
      </w:pPr>
      <w:r>
        <w:rPr/>
        <w:tab/>
        <w:t>4. ЕРОХИНА ТАТЬЯНА ИВАНОВНА, дата рождения – 10 июля 1959 года, место рождения – с. Кулига Орловского р-на Орловской обл., место жительства – Орловская область, Орловский район, село Бакланово, образование – основное общее, основное место работы или службы, занимаемая должность, род занятий – крестьянское хозяйство "Прогресс" Ерохиной, глава, депутат Болховского районного Совета народных депутатов на непостоянной основе, член Всероссийской политической партии "ЕДИНАЯ РОССИЯ".</w:t>
      </w:r>
    </w:p>
    <w:p>
      <w:pPr>
        <w:pStyle w:val="Normal"/>
        <w:jc w:val="both"/>
        <w:rPr/>
      </w:pPr>
      <w:r>
        <w:rPr/>
        <w:tab/>
        <w:t>5. СТОЛЯРОВ НИКОЛАЙ НИКОЛАЕВИЧ, дата рождения – 12 мая 1945 года, место рождения – гор. Полочи Запорожской обл., место жительства – Орловская область, город Орел, образование – высшее профессиональное, основное место работы или службы, занимаемая должность, род занятий – Орловская областная организация Общероссийской общественной организации "Всероссийское общество инвалидов", председатель.</w:t>
      </w:r>
    </w:p>
    <w:p>
      <w:pPr>
        <w:pStyle w:val="Normal"/>
        <w:rPr>
          <w:b/>
          <w:b/>
        </w:rPr>
      </w:pPr>
      <w:r>
        <w:rPr>
          <w:b/>
        </w:rPr>
      </w:r>
    </w:p>
    <w:p>
      <w:pPr>
        <w:pStyle w:val="Normal"/>
        <w:rPr>
          <w:b/>
          <w:b/>
        </w:rPr>
      </w:pPr>
      <w:r>
        <w:rPr>
          <w:b/>
        </w:rPr>
        <w:t>Региональная группа №60</w:t>
        <w:br/>
        <w:t>(Пензенская область)</w:t>
        <w:br/>
      </w:r>
    </w:p>
    <w:p>
      <w:pPr>
        <w:pStyle w:val="Normal"/>
        <w:jc w:val="both"/>
        <w:rPr/>
      </w:pPr>
      <w:r>
        <w:rPr/>
        <w:tab/>
        <w:t>1. РУДЕНСКИЙ ИГОРЬ НИКОЛАЕВИЧ, дата рождения – 11 сентября 1962 года, место рождения – пос. Икша Дмитровского р-на Московской обл., место жительства – Пензенская область, город Пенз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строительству и земельным отношениям, член Всероссийской политической партии "ЕДИНАЯ РОССИЯ", Руководитель Приволжского Межрегионального координационного совета, член Президиума Генерального совета.</w:t>
      </w:r>
    </w:p>
    <w:p>
      <w:pPr>
        <w:pStyle w:val="Normal"/>
        <w:jc w:val="both"/>
        <w:rPr/>
      </w:pPr>
      <w:r>
        <w:rPr/>
        <w:tab/>
        <w:t>2. БЕЛОЗЕРЦЕВ ИВАН АЛЕКСАНДРОВИЧ, дата рождения – 15 сентября 1958 года, место рождения – село Бараново, Ливенский р-н, Орловская обл., место жительства – Пензенская область, город Пенза, образование – высшее профессиональное, основное место работы или службы, занимаемая должность, род занятий – Пензенская городская Дума, депутат, глава города Пензы, член Всероссийской политической партии "ЕДИНАЯ РОССИЯ", Секретарь Регионального политического совета Пензенского регионального отделения.</w:t>
      </w:r>
    </w:p>
    <w:p>
      <w:pPr>
        <w:pStyle w:val="Normal"/>
        <w:jc w:val="both"/>
        <w:rPr/>
      </w:pPr>
      <w:r>
        <w:rPr/>
        <w:tab/>
        <w:t>3. МАКАРОВ НИКОЛАЙ ИВАНОВИЧ, дата рождения – 8 февраля 1950 года, место рождения – Конезавод 137 Дергачевского р-на Саратовской обл., место жительства – город Москва, образование – высшее профессиональное, основное место работы или службы, занимаемая должность, род занятий – временно неработающий.</w:t>
      </w:r>
    </w:p>
    <w:p>
      <w:pPr>
        <w:pStyle w:val="Normal"/>
        <w:jc w:val="both"/>
        <w:rPr/>
      </w:pPr>
      <w:r>
        <w:rPr/>
        <w:tab/>
        <w:t>4. ЕСЯКОВ СЕРГЕЙ ЯКОВЛЕВИЧ, дата рождения – 11 августа 1963 года, место рождения – с. Дмитриев Усад Атюрьевского р-на Республики Мордовия, место жительства – Пензенская область, город Пенза, образование – высшее профессиональное, основное место работы или службы, занимаемая должность, род занятий – ОАО "Межрегиональная распределительная сетевая компания Волги", заместитель генерального директора, директор филиала "Пензаэнерго", депутат Законодательного Собрания Пензенской области на непостоянной основе, член Всероссийской политической партии "ЕДИНАЯ РОССИЯ".</w:t>
      </w:r>
      <w:r>
        <w:br w:type="page"/>
      </w:r>
    </w:p>
    <w:p>
      <w:pPr>
        <w:pStyle w:val="Normal"/>
        <w:jc w:val="both"/>
        <w:rPr/>
      </w:pPr>
      <w:r>
        <w:rPr/>
        <w:tab/>
        <w:t>5. АРШИНОВА АЛЁНА ИГОРЕВНА, дата рождения – 3 марта 1985 года, место рождения – гор. Дрезден, Германия, место жительства – Кемеровская область, Таштагольский район, поселок Мундыбаш, образование – высшее профессиональное, основное место работы или службы, занимаемая должность, род занятий – Всероссийская общественная организация "Молодая Гвардия Единой России", Сопредседатель Координационного совета.</w:t>
      </w:r>
    </w:p>
    <w:p>
      <w:pPr>
        <w:pStyle w:val="Normal"/>
        <w:jc w:val="both"/>
        <w:rPr/>
      </w:pPr>
      <w:r>
        <w:rPr/>
        <w:tab/>
        <w:t>6. ПЕРЕЯСЛОВА НАТАЛЬЯ ЛЬВОВНА, дата рождения – 2 апреля 1963 года, место рождения – гор. Пенза, место жительства – Пензенская область, город Пенза, образование – высшее профессиональное, основное место работы или службы, занимаемая должность, род занятий – муниципальное общеобразовательное учреждение "Средняя общеобразовательная школа № 36 г. Пензы", учитель истории и обществознания.</w:t>
      </w:r>
    </w:p>
    <w:p>
      <w:pPr>
        <w:pStyle w:val="Normal"/>
        <w:spacing w:lineRule="auto" w:line="360"/>
        <w:rPr>
          <w:b/>
          <w:b/>
        </w:rPr>
      </w:pPr>
      <w:r>
        <w:rPr>
          <w:b/>
        </w:rPr>
      </w:r>
    </w:p>
    <w:p>
      <w:pPr>
        <w:pStyle w:val="Normal"/>
        <w:rPr>
          <w:b/>
          <w:b/>
        </w:rPr>
      </w:pPr>
      <w:r>
        <w:rPr>
          <w:b/>
        </w:rPr>
        <w:t>Региональная группа №61</w:t>
        <w:br/>
        <w:t>(Псковская область)</w:t>
        <w:br/>
      </w:r>
    </w:p>
    <w:p>
      <w:pPr>
        <w:pStyle w:val="Normal"/>
        <w:jc w:val="both"/>
        <w:rPr/>
      </w:pPr>
      <w:r>
        <w:rPr/>
        <w:tab/>
        <w:t>1. ТУРЧАК АНДРЕЙ АНАТОЛЬЕВИЧ, дата рождения – 20 декабря 1975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администрация Псковской области, губернатор Псковской области, член Всероссийской политической партии "ЕДИНАЯ РОССИЯ", член Генерального совета.</w:t>
      </w:r>
    </w:p>
    <w:p>
      <w:pPr>
        <w:pStyle w:val="Normal"/>
        <w:jc w:val="both"/>
        <w:rPr/>
      </w:pPr>
      <w:r>
        <w:rPr/>
        <w:tab/>
        <w:t>2. БИБИКОВА ЕЛЕНА ВАСИЛЬЕВНА, дата рождения – 23 сентября 1956 года, место рождения – ст. Ст-Деревянковская Каневского р-на Краснодарского края, место жительства – Псковская область, город Псков, образование – высшее профессиональное, основное место работы или службы, занимаемая должность, род занятий – отделение Пенсионного фонда Российской Федерации (государственное учреждение) по Псковской области, управляющий, депутат Псковского областного Собрания депутатов на непостоянной основе, член Всероссийской политической партии "ЕДИНАЯ РОССИЯ", член Президиума Регионального политического совета Псковского регионального отделения.</w:t>
      </w:r>
      <w:r>
        <w:br w:type="page"/>
      </w:r>
    </w:p>
    <w:p>
      <w:pPr>
        <w:pStyle w:val="Normal"/>
        <w:jc w:val="both"/>
        <w:rPr/>
      </w:pPr>
      <w:r>
        <w:rPr/>
        <w:tab/>
        <w:t>3. ВАСИЛЬЕВ АЛЕКСАНДР НИКОЛАЕВИЧ, дата рождения – 30 марта 1982 года, место рождения – гор. Псков, место жительства – Псковская область, город Псков,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Псковский государственный политехнический институт", ведущий инженер.</w:t>
      </w:r>
    </w:p>
    <w:p>
      <w:pPr>
        <w:pStyle w:val="Normal"/>
        <w:jc w:val="both"/>
        <w:rPr/>
      </w:pPr>
      <w:r>
        <w:rPr/>
        <w:tab/>
        <w:t>4. МИХАЙЛОВА УЛЬЯНА АЛЕКСАНДРОВНА, дата рождения – 23 июля 1977 года, место рождения – гор. Псков, место жительства – Псковская область, город Псков, образование – высшее профессиональное - бакалавриат, основное место работы или службы, занимаемая должность, род занятий – Псковский областной совет профессиональных союзов, председатель.</w:t>
      </w:r>
    </w:p>
    <w:p>
      <w:pPr>
        <w:pStyle w:val="Normal"/>
        <w:jc w:val="both"/>
        <w:rPr/>
      </w:pPr>
      <w:r>
        <w:rPr/>
        <w:tab/>
        <w:t>5. КРАВЧЕНКО ДЕНИС БОРИСОВИЧ, дата рождения – 17 апреля 1976 года, место рождения – гор. Волгоград, место жительства – город Санкт-Петербург, образование – высшее профессиональное, основное место работы или службы, занимаемая должность, род занятий – администрация Псковской области, заместитель губернатора Псковской области, член Всероссийской политической партии "ЕДИНАЯ РОССИЯ", член Генерального Совета.</w:t>
      </w:r>
    </w:p>
    <w:p>
      <w:pPr>
        <w:pStyle w:val="Normal"/>
        <w:rPr>
          <w:b/>
          <w:b/>
          <w:sz w:val="24"/>
        </w:rPr>
      </w:pPr>
      <w:r>
        <w:rPr>
          <w:b/>
          <w:sz w:val="24"/>
        </w:rPr>
      </w:r>
      <w:r>
        <w:br w:type="page"/>
      </w:r>
    </w:p>
    <w:p>
      <w:pPr>
        <w:pStyle w:val="Normal"/>
        <w:rPr>
          <w:b/>
          <w:b/>
        </w:rPr>
      </w:pPr>
      <w:r>
        <w:rPr>
          <w:b/>
        </w:rPr>
        <w:t>Региональная группа №62</w:t>
        <w:br/>
        <w:t>(Ростовская область)</w:t>
        <w:br/>
      </w:r>
    </w:p>
    <w:p>
      <w:pPr>
        <w:pStyle w:val="Normal"/>
        <w:jc w:val="both"/>
        <w:rPr/>
      </w:pPr>
      <w:r>
        <w:rPr/>
        <w:tab/>
        <w:t>1. ГОЛУБЕВ ВАСИЛИЙ ЮРЬЕВИЧ, дата рождения – 30 января 1957 года, место рождения – пос. Ермаковск Белокалитвенского р-на Ростовской обл., место жительства – Московская область, город Видное-2, образование – высшее профессиональное, основное место работы или службы, занимаемая должность, род занятий – правительство Ростовской области, губернатор Ростовской области, член Всероссийской политической партии "ЕДИНАЯ РОССИЯ".</w:t>
      </w:r>
    </w:p>
    <w:p>
      <w:pPr>
        <w:pStyle w:val="Normal"/>
        <w:jc w:val="both"/>
        <w:rPr/>
      </w:pPr>
      <w:r>
        <w:rPr/>
        <w:tab/>
        <w:t>2. БОРЗОВА ОЛЬГА ГЕОРГИЕВНА, дата рождения – 1 января 1949 года, место рождения – с. Песчанокопское Песчанокопского района Ростовской области,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охране здоровья, член Всероссийской политической партии "ЕДИНАЯ РОССИЯ", член Генерального совета, член Регионального политического совета Ростовского регионального отделения.</w:t>
      </w:r>
    </w:p>
    <w:p>
      <w:pPr>
        <w:pStyle w:val="Normal"/>
        <w:jc w:val="both"/>
        <w:rPr/>
      </w:pPr>
      <w:r>
        <w:rPr/>
        <w:tab/>
        <w:t>3. КАМИНСКИЙ АЛЕКСАНДР ВИКТОРОВИЧ, дата рождения – 18 ноября 1957 года, место рождения – пос. Лиховской гор. Каменска Ростовской обл., место жительства – Ростовская область, город Шахты, образование – высшее профессиональное, основное место работы или службы, занимаемая должность, род занятий – ОАО "Донуголь", проходчик 5 разряда шахты "Шерловская-Наклонная".</w:t>
      </w:r>
    </w:p>
    <w:p>
      <w:pPr>
        <w:pStyle w:val="Normal"/>
        <w:jc w:val="both"/>
        <w:rPr/>
      </w:pPr>
      <w:r>
        <w:rPr/>
        <w:tab/>
        <w:t>4. ПЛИГИН ВЛАДИМИР НИКОЛАЕВИЧ, дата рождения – 19 мая 1960 года, место рождения – дер. Игнатово Междуреченского района Вологод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по конституционному законодательству и государственному строительству, член Всероссийской политической партии "ЕДИНАЯ РОССИЯ", член Генерального совета.</w:t>
      </w:r>
      <w:r>
        <w:br w:type="page"/>
      </w:r>
    </w:p>
    <w:p>
      <w:pPr>
        <w:pStyle w:val="Normal"/>
        <w:jc w:val="both"/>
        <w:rPr/>
      </w:pPr>
      <w:r>
        <w:rPr/>
        <w:tab/>
        <w:t>5. МОСКВИЧЕВ ЕВГЕНИЙ СЕРГЕЕВИЧ, дата рождения – 28 сентября 1957 года, место рождения – дер. Козинки Рогнединского района Брянской области, место жительства – город Москва, образование – высшее профессиональное, основное место работы или службы, занимаемая должность, род занятий – Ассоциация международных автомобильных перевозчиков (АСМАП), президент.</w:t>
      </w:r>
    </w:p>
    <w:p>
      <w:pPr>
        <w:pStyle w:val="Normal"/>
        <w:jc w:val="both"/>
        <w:rPr/>
      </w:pPr>
      <w:r>
        <w:rPr/>
        <w:tab/>
        <w:t>6. КНЫШОВ АЛЕКСЕЙ ВЛАДИМИРОВИЧ, дата рождения – 30 июля 1968 года, место рождения – гор.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ОАО "Группа строительных компаний "Дон", генеральный директор, депутат Законодательного Собрания Ростовской области на непостоянной основе, член Всероссийской политической партии "ЕДИНАЯ РОССИЯ", член Регионального политического совета Ростовского регионального отделения.</w:t>
      </w:r>
    </w:p>
    <w:p>
      <w:pPr>
        <w:pStyle w:val="Normal"/>
        <w:jc w:val="both"/>
        <w:rPr/>
      </w:pPr>
      <w:r>
        <w:rPr/>
        <w:tab/>
        <w:t>7. СТЕПАНОВА ЗОЯ МИХАЙЛОВНА, дата рождения – 6 июля 1953 года, место рождения – г. Сарапул Удмуртской АССР,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культуре, член Всероссийской политической партии "ЕДИНАЯ РОССИЯ", заместитель Секретаря Регионального политического совета Ростовского регионального отделения.</w:t>
      </w:r>
    </w:p>
    <w:p>
      <w:pPr>
        <w:pStyle w:val="Normal"/>
        <w:jc w:val="both"/>
        <w:rPr/>
      </w:pPr>
      <w:r>
        <w:rPr/>
        <w:tab/>
        <w:t>8. ФЕДОРОВ ЕВГЕНИЙ АЛЕКСЕЕВИЧ, дата рождения – 11 мая 1963 года, место рождения – гор. Ленинград, место жительства – Калининградская область, Гвардейский район, поселок Зорино,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экономической политике и предпринимательству, член Всероссийской политической партии "ЕДИНАЯ РОССИЯ".</w:t>
      </w:r>
      <w:r>
        <w:br w:type="page"/>
      </w:r>
    </w:p>
    <w:p>
      <w:pPr>
        <w:pStyle w:val="Normal"/>
        <w:jc w:val="both"/>
        <w:rPr/>
      </w:pPr>
      <w:r>
        <w:rPr/>
        <w:tab/>
        <w:t>9. ВОДОЛАЦКИЙ ВИКТОР ПЕТРОВИЧ, дата рождения – 19 августа 1957 года, место рождения – с. Стеф-Дар Азовского р-на Ростовской обл., место жительства – Ростовская область, город Азов,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езопасности, член Всероссийской политической партии "ЕДИНАЯ РОССИЯ", член Генерального совета, член Регионального политического совета Ростовского регионального отделения.</w:t>
      </w:r>
    </w:p>
    <w:p>
      <w:pPr>
        <w:pStyle w:val="Normal"/>
        <w:jc w:val="both"/>
        <w:rPr/>
      </w:pPr>
      <w:r>
        <w:rPr/>
        <w:tab/>
        <w:t>10. ТУГОЛУКОВ ЕВГЕНИЙ АЛЕКСАНДРОВИЧ, дата рождения – 14 мая 1970 года, место рождения – гор. Свердлов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природным ресурсам, природопользованию и экологии, член Всероссийской политической партии "ЕДИНАЯ РОССИЯ".</w:t>
      </w:r>
    </w:p>
    <w:p>
      <w:pPr>
        <w:pStyle w:val="Normal"/>
        <w:jc w:val="both"/>
        <w:rPr/>
      </w:pPr>
      <w:r>
        <w:rPr/>
        <w:tab/>
        <w:t>11. ВАРШАВСКИЙ ВАДИМ ЕВГЕНЬЕВИЧ, дата рождения – 30 апреля 1961 года, место рождения – пос. Кедровка города Кемерово,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член Всероссийской политической партии "ЕДИНАЯ РОССИЯ".</w:t>
      </w:r>
    </w:p>
    <w:p>
      <w:pPr>
        <w:pStyle w:val="Normal"/>
        <w:jc w:val="both"/>
        <w:rPr/>
      </w:pPr>
      <w:r>
        <w:rPr/>
        <w:tab/>
        <w:t>12. ШВАЛЕВ МИХАИЛ ФЕДОРОВИЧ, дата рождения – 14 марта 1977 года, место рождения – гор. Калач-на-Дону Волгоградской области,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ОАО "Азово-Донское пароходство", генеральный директор.</w:t>
      </w:r>
    </w:p>
    <w:p>
      <w:pPr>
        <w:pStyle w:val="Normal"/>
        <w:jc w:val="both"/>
        <w:rPr/>
      </w:pPr>
      <w:r>
        <w:rPr/>
        <w:tab/>
        <w:t>13. БОЙКО СВЕТЛАНА АНАТОЛЬЕВНА, дата рождения – 13 апреля 1972 года, место рождения – гор. Ростов-на-Дону, место жительства – Ростовская область, город Ростов-на-Дону, образование – высшее профессиональное, основное место работы или службы, занимаемая должность, род занятий – государственное бюджетное образовательное учреждение дополнительного образования детей Ростовской области "Специализированная детско-юношеская спортивная школа олимпийского резерва № 11 им. Г. Шатворяна", директор.</w:t>
      </w:r>
    </w:p>
    <w:p>
      <w:pPr>
        <w:pStyle w:val="Normal"/>
        <w:rPr>
          <w:b/>
          <w:b/>
        </w:rPr>
      </w:pPr>
      <w:r>
        <w:rPr>
          <w:b/>
        </w:rPr>
      </w:r>
    </w:p>
    <w:p>
      <w:pPr>
        <w:pStyle w:val="Normal"/>
        <w:rPr>
          <w:b/>
          <w:b/>
        </w:rPr>
      </w:pPr>
      <w:r>
        <w:rPr>
          <w:b/>
        </w:rPr>
        <w:t>Региональная группа №63</w:t>
        <w:br/>
        <w:t>(Рязанская область)</w:t>
        <w:br/>
      </w:r>
    </w:p>
    <w:p>
      <w:pPr>
        <w:pStyle w:val="Normal"/>
        <w:jc w:val="both"/>
        <w:rPr/>
      </w:pPr>
      <w:r>
        <w:rPr/>
        <w:tab/>
        <w:t>1. КОВАЛЕВ ОЛЕГ ИВАНОВИЧ, дата рождения – 7 сентября 1948 года, место рождения – с. Ванновка Усть-Лабинского р-на Краснодарского края, место жительства – Московская область, город Кашира, образование – высшее профессиональное, основное место работы или службы, занимаемая должность, род занятий – правительство Рязанской области, губернатор Рязанской области, член Всероссийской политической партии "ЕДИНАЯ РОССИЯ", член Регионального политического совета Рязанского регионального отделения.</w:t>
      </w:r>
    </w:p>
    <w:p>
      <w:pPr>
        <w:pStyle w:val="Normal"/>
        <w:jc w:val="both"/>
        <w:rPr/>
      </w:pPr>
      <w:r>
        <w:rPr/>
        <w:tab/>
        <w:t>2. МУХИНА ЕКАТЕРИНА БОРИСОВНА, дата рождения – 22 апреля 1951 года, место рождения – с. Кочугуро-Выселки Милославского района Рязанской области,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муниципальное учреждение культуры "Районный межпоселенческий центр культуры и искусства муниципального образования — Рязанский муниципальный район Рязанской области", заместитель директора, депутат Рязанской районной Думы на непостоянной основе, член Всероссийской политической партии "ЕДИНАЯ РОССИЯ", член Регионального политического совета Рязанского регионального отделения.</w:t>
      </w:r>
    </w:p>
    <w:p>
      <w:pPr>
        <w:pStyle w:val="Normal"/>
        <w:jc w:val="both"/>
        <w:rPr/>
      </w:pPr>
      <w:r>
        <w:rPr/>
        <w:tab/>
        <w:t>3. КРАСОВ АНДРЕЙ ЛЕОНИДОВИЧ, дата рождения – 27 января 1967 года, место рождения – с. Землянка Новосергиевского р-на Оренбугской обл.,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Рязанское высшее воздушно-десантное командное училище (военный институт) имени генерала армии В.Ф.Маргелова (филиал) федерального ГВОУ ВПО "Военный учебно-научный центр Сухопутных войск "Общевойсковая академия Вооруженных Сил Российской Федерации", начальник филиала.</w:t>
      </w:r>
      <w:r>
        <w:br w:type="page"/>
      </w:r>
    </w:p>
    <w:p>
      <w:pPr>
        <w:pStyle w:val="Normal"/>
        <w:jc w:val="both"/>
        <w:rPr/>
      </w:pPr>
      <w:r>
        <w:rPr/>
        <w:tab/>
        <w:t>4. БУЛАЕВ НИКОЛАЙ ИВАНОВИЧ, дата рождения – 1 сентября 1949 года, место рождения – с. Казачья Слобода Шацкого р-на Рязан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науке и наукоемким технологиям, член Всероссийской политической партии "ЕДИНАЯ РОССИЯ", член Высшего совета, член Регионального политического совета Рязанского регионального отделения.</w:t>
      </w:r>
    </w:p>
    <w:p>
      <w:pPr>
        <w:pStyle w:val="Normal"/>
        <w:jc w:val="both"/>
        <w:rPr/>
      </w:pPr>
      <w:r>
        <w:rPr/>
        <w:tab/>
        <w:t>5. МИТИНА ЕЛЕНА АНАТОЛЬЕВНА, дата рождения – 16 августа 1966 года, место рождения – гор. Кимовск Тульской обл., место жительства – Рязанская область, город Рязань, образование – высшее профессиональное, основное место работы или службы, занимаемая должность, род занятий – Рязанская областная организация Профсоюза работников народного образования и науки Российской Федерации, председатель.</w:t>
      </w:r>
    </w:p>
    <w:p>
      <w:pPr>
        <w:pStyle w:val="Normal"/>
        <w:jc w:val="both"/>
        <w:rPr/>
      </w:pPr>
      <w:r>
        <w:rPr/>
        <w:tab/>
        <w:t>6. БОЧАРОВ ГЕННАДИЙ НИКОЛАЕВИЧ, дата рождения – 15 марта 1969 года, место рождения – гор. Скопин Рязанской обл., место жительства – Рязанская область, город Скопин, образование – высшее профессиональное, основное место работы или службы, занимаемая должность, род занятий – ОАО "Объединенные автомобильные технологии", управляющий ОАО "СААЗ", депутат Скопинской городской Думы на непостоянной основе, член Всероссийской политической партии "ЕДИНАЯ РОССИЯ", Секретарь Местного политического совета местного отделения в г. Скопин.</w:t>
      </w:r>
    </w:p>
    <w:p>
      <w:pPr>
        <w:pStyle w:val="Normal"/>
        <w:jc w:val="both"/>
        <w:rPr/>
      </w:pPr>
      <w:r>
        <w:rPr/>
        <w:tab/>
        <w:t>7. НАУМОВА ТАТЬЯНА МИХАЙЛОВНА, дата рождения – 18 ноября 1951 года, место рождения – дер. Четаево Касимовского района Рязанской области, место жительства – Рязанская область, Касимовский район, село Торбаево, образование – высшее профессиональное, основное место работы или службы, занимаемая должность, род занятий – колхоз им. Ленина, председатель.</w:t>
      </w:r>
    </w:p>
    <w:p>
      <w:pPr>
        <w:pStyle w:val="Normal"/>
        <w:rPr>
          <w:b/>
          <w:b/>
        </w:rPr>
      </w:pPr>
      <w:r>
        <w:rPr>
          <w:b/>
        </w:rPr>
      </w:r>
      <w:r>
        <w:br w:type="page"/>
      </w:r>
    </w:p>
    <w:p>
      <w:pPr>
        <w:pStyle w:val="Normal"/>
        <w:rPr>
          <w:b/>
          <w:b/>
        </w:rPr>
      </w:pPr>
      <w:r>
        <w:rPr>
          <w:b/>
        </w:rPr>
        <w:t>Региональная группа №64</w:t>
        <w:br/>
        <w:t>(Самарская область)</w:t>
        <w:br/>
      </w:r>
    </w:p>
    <w:p>
      <w:pPr>
        <w:pStyle w:val="Normal"/>
        <w:jc w:val="both"/>
        <w:rPr/>
      </w:pPr>
      <w:r>
        <w:rPr/>
        <w:tab/>
        <w:t>1. АРТЯКОВ ВЛАДИМИР ВЛАДИМИРОВИЧ, дата рождения – 30 июля 1959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убернатор Самарской области, член Всероссийской политической партии "ЕДИНАЯ РОССИЯ".</w:t>
      </w:r>
    </w:p>
    <w:p>
      <w:pPr>
        <w:pStyle w:val="Normal"/>
        <w:jc w:val="both"/>
        <w:rPr/>
      </w:pPr>
      <w:r>
        <w:rPr/>
        <w:tab/>
        <w:t>2. АЗАРОВ ДМИТРИЙ ИГОРЕВИЧ, дата рождения – 9 августа 1970 года, место рождения – г. Куйбышев, место жительства – Самарская область, город Самара, образование – высшее профессиональное, основное место работы или службы, занимаемая должность, род занятий – администрация городского округа Самара, глава городского округа Самара, член Всероссийской политической партии "ЕДИНАЯ РОССИЯ", член Регионального политического совета Самарского регионального отделения.</w:t>
      </w:r>
    </w:p>
    <w:p>
      <w:pPr>
        <w:pStyle w:val="Normal"/>
        <w:jc w:val="both"/>
        <w:rPr/>
      </w:pPr>
      <w:r>
        <w:rPr/>
        <w:tab/>
        <w:t>3. ХИНШТЕЙН АЛЕКСАНДР ЕВСЕЕВИЧ, дата рождения – 26 октября 1974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омышленности, член Всероссийской политической партии "ЕДИНАЯ РОССИЯ", член Генерального совета.</w:t>
      </w:r>
    </w:p>
    <w:p>
      <w:pPr>
        <w:pStyle w:val="Normal"/>
        <w:jc w:val="both"/>
        <w:rPr/>
      </w:pPr>
      <w:r>
        <w:rPr/>
        <w:tab/>
        <w:t>4. ГУТЕНЕВ ВЛАДИМИР ВЛАДИМИРОВИЧ, дата рождения – 27 марта 1966 года, место рождения – гор. Тамбов,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корпорация "Ростехнологии", советник генерального директора.</w:t>
      </w:r>
    </w:p>
    <w:p>
      <w:pPr>
        <w:pStyle w:val="Normal"/>
        <w:jc w:val="both"/>
        <w:rPr/>
      </w:pPr>
      <w:r>
        <w:rPr/>
        <w:tab/>
        <w:t>5. КАЗАКОВ ВИКТОР АЛЕКСЕЕВИЧ, дата рождения – 4 апреля 1949 года, место рождения – г. Фергана Узбекской 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природопользованию и экологии, член Всероссийской политической партии "ЕДИНАЯ РОССИЯ".</w:t>
      </w:r>
      <w:r>
        <w:br w:type="page"/>
      </w:r>
    </w:p>
    <w:p>
      <w:pPr>
        <w:pStyle w:val="Normal"/>
        <w:jc w:val="both"/>
        <w:rPr/>
      </w:pPr>
      <w:r>
        <w:rPr/>
        <w:tab/>
        <w:t>6. КУЗЬМИЧЕВА ЕКАТЕРИНА ИВАНОВНА, дата рождения – 16 января 1955 года, место рождения – с. Знаменское Башмаковского р-на Пензенской обл., место жительства – Самарская область, город Тольятти,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образованию, член Всероссийской политической партии "ЕДИНАЯ РОССИЯ".</w:t>
      </w:r>
    </w:p>
    <w:p>
      <w:pPr>
        <w:pStyle w:val="Normal"/>
        <w:jc w:val="both"/>
        <w:rPr/>
      </w:pPr>
      <w:r>
        <w:rPr/>
        <w:tab/>
        <w:t>7. КАРАГИН НИКОЛАЙ МИХАЙЛОВИЧ, дата рождения – 5 января 1955 года, место рождения – с. Носовая Краснобаковского района Горьковской области, место жительства – Самарская область, город Тольятти, образование – высшее профессиональное, основное место работы или службы, занимаемая должность, род занятий – ОАО "АВТОВАЗ", председатель первичной профсоюзной организации, член Всероссийской политической партии "ЕДИНАЯ РОССИЯ".</w:t>
      </w:r>
    </w:p>
    <w:p>
      <w:pPr>
        <w:pStyle w:val="Normal"/>
        <w:jc w:val="both"/>
        <w:rPr/>
      </w:pPr>
      <w:r>
        <w:rPr/>
        <w:tab/>
        <w:t>8. САИТОВ ОЛЕГ ЭЛЕКПАЕВИЧ, дата рождения – 26 мая 1974 года, место рождения – город Новокуйбышевск Самарской области, место жительства – Самарская область, город Самара, образование – высшее профессиональное, основное место работы или службы, занимаемая должность, род занятий – министерство спорта, туризма и молодежной политики Самарской области, заместитель министра — руководитель департамента физической культуры и спорта.</w:t>
      </w:r>
    </w:p>
    <w:p>
      <w:pPr>
        <w:pStyle w:val="Normal"/>
        <w:jc w:val="both"/>
        <w:rPr/>
      </w:pPr>
      <w:r>
        <w:rPr/>
        <w:tab/>
        <w:t>9. БЕДНОВ АЛЕКСАНДР ВИКТОРОВИЧ, дата рождения – 14 ноября 1950 года, место рождения – г. Табошар Ленинабад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вопросам семьи, женщин и детей, член Всероссийской политической партии "ЕДИНАЯ РОССИЯ".</w:t>
      </w:r>
    </w:p>
    <w:p>
      <w:pPr>
        <w:pStyle w:val="Normal"/>
        <w:jc w:val="both"/>
        <w:rPr/>
      </w:pPr>
      <w:r>
        <w:rPr/>
        <w:tab/>
        <w:t>10. КОРНИЕНКО МИХАИЛ БОРИСОВИЧ, дата рождения – 15 апреля 1960 года, место рождения – город Сызрань Куйбышевской области,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бюджетное учреждение "Научно-исследовательский испытательный центр подготовки космонавтов имени Ю.А.Гагарина", космонавт-испытатель 3 класса группы космонавтов отряда космонавтов.</w:t>
      </w:r>
    </w:p>
    <w:p>
      <w:pPr>
        <w:pStyle w:val="Normal"/>
        <w:jc w:val="both"/>
        <w:rPr/>
      </w:pPr>
      <w:r>
        <w:rPr/>
        <w:tab/>
        <w:t>11. НАЗЕЙКИН АНАТОЛИЙ ГЕОРГИЕВИЧ, дата рождения – 12 января 1946 года, место рождения – гор. Похвистнево Куйбышевской обл., место жительства – город Москва, образование – высшее профессиональное, основное место работы или службы, занимаемая должность, род занятий – общественная организация "Профсоюз работников связи России", председатель, член Всероссийской политический партии "ЕДИНАЯ РОССИЯ".</w:t>
      </w:r>
    </w:p>
    <w:p>
      <w:pPr>
        <w:pStyle w:val="Normal"/>
        <w:jc w:val="both"/>
        <w:rPr/>
      </w:pPr>
      <w:r>
        <w:rPr/>
        <w:tab/>
        <w:t>12. АВРАМЕНКО МИХАИЛ ВАСИЛЬЕВИЧ, дата рождения – 18 января 1974 года, место рождения – с. Пестравка Пестравского района Куйбышев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заместитель руководителя аппарата Комитета Государственной Думы по охране здоровья.</w:t>
      </w:r>
    </w:p>
    <w:p>
      <w:pPr>
        <w:pStyle w:val="Normal"/>
        <w:spacing w:lineRule="auto" w:line="360"/>
        <w:rPr>
          <w:b/>
          <w:b/>
        </w:rPr>
      </w:pPr>
      <w:r>
        <w:rPr>
          <w:b/>
        </w:rPr>
      </w:r>
    </w:p>
    <w:p>
      <w:pPr>
        <w:pStyle w:val="Normal"/>
        <w:rPr>
          <w:b/>
          <w:b/>
        </w:rPr>
      </w:pPr>
      <w:r>
        <w:rPr>
          <w:b/>
        </w:rPr>
        <w:t>Региональная группа №65</w:t>
        <w:br/>
        <w:t>(Саратовская область)</w:t>
        <w:br/>
      </w:r>
    </w:p>
    <w:p>
      <w:pPr>
        <w:pStyle w:val="Normal"/>
        <w:jc w:val="both"/>
        <w:rPr/>
      </w:pPr>
      <w:r>
        <w:rPr/>
        <w:tab/>
        <w:t>1. ВОЛОДИН ВЯЧЕСЛАВ ВИКТОРОВИЧ, дата рождения – 4 февраля 1964 года, место рождения – пос. Алексеевка Хвалынского района Сарат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Правительство Российской Федерации, Заместитель Председателя Правительства Российской Федерации — Руководитель Аппарата Правительства Российской Федерации, член Всероссийской политической партии "ЕДИНАЯ РОССИЯ", член Бюро Высшего совета.</w:t>
      </w:r>
    </w:p>
    <w:p>
      <w:pPr>
        <w:pStyle w:val="Normal"/>
        <w:jc w:val="both"/>
        <w:rPr/>
      </w:pPr>
      <w:r>
        <w:rPr/>
        <w:tab/>
        <w:t>2. ГРИЩЕНКО ОЛЕГ ВАСИЛЬЕВИЧ, дата рождения – 10 августа 1966 года, место рождения – гор.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Саратовская городская Дума, депутат, глава муниципального образования "Город Саратов", член Всероссийской политической партии "ЕДИНАЯ РОССИЯ", член Президиума Регионального политического совета Саратовского регионального отделения.</w:t>
      </w:r>
      <w:r>
        <w:br w:type="page"/>
      </w:r>
    </w:p>
    <w:p>
      <w:pPr>
        <w:pStyle w:val="Normal"/>
        <w:jc w:val="both"/>
        <w:rPr/>
      </w:pPr>
      <w:r>
        <w:rPr/>
        <w:tab/>
        <w:t>3. БОКОВА ЛЮДМИЛА НИКОЛАЕВНА, дата рождения – 17 мая 1978 года, место рождения – с. 3-я Александровка Терновского района Воронежской области, место жительства – Саратовская область, Балашовский муниципальный район, город Балашов-3, образование – высшее профессиональное, основное место работы или службы, занимаемая должность, род занятий – МОУ "Гимназия № 1 г. Балашова", учитель истории.</w:t>
      </w:r>
    </w:p>
    <w:p>
      <w:pPr>
        <w:pStyle w:val="Normal"/>
        <w:jc w:val="both"/>
        <w:rPr/>
      </w:pPr>
      <w:r>
        <w:rPr/>
        <w:tab/>
        <w:t>4. ПАНКОВ НИКОЛАЙ ВАСИЛЬЕВИЧ, дата рождения – 5 января 1965 года, место рождения – дер. Кавлей Ардатовского р-на Горьковской обл.,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конституционному законодательству и государственному строительству, член Всероссийской политической партии "ЕДИНАЯ РОССИЯ", член Президиума Генерального совета.</w:t>
      </w:r>
    </w:p>
    <w:p>
      <w:pPr>
        <w:pStyle w:val="Normal"/>
        <w:jc w:val="both"/>
        <w:rPr/>
      </w:pPr>
      <w:r>
        <w:rPr/>
        <w:tab/>
        <w:t>5. ПРОКОПЕНКО ТИМУР ВАЛЕНТИНОВИЧ, дата рождения – 27 мая 1980 года, место рождения – пос. Старая Купавна Ногинского р-на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Всероссийская общественная организация "Молодая Гвардия Единой России", Председатель Координационного совета, член ВОО "Молодая Гвардия Единой России".</w:t>
      </w:r>
    </w:p>
    <w:p>
      <w:pPr>
        <w:pStyle w:val="Normal"/>
        <w:jc w:val="both"/>
        <w:rPr/>
      </w:pPr>
      <w:r>
        <w:rPr/>
        <w:tab/>
        <w:t>6. БАТАЛИНА ОЛЬГА ЮРЬЕВНА, дата рождения – 8 ноября 1975 года, место рождения – гор.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ФГОУ ВПО "Поволжская академия государственной службы имени П.А. Столыпина", проректор по инновационному развитию и взаимодействию с органами власти, член Всероссийской политической партии "ЕДИНАЯ РОССИЯ", член Регионального политического совета Саратовского регионального отделения.</w:t>
      </w:r>
    </w:p>
    <w:p>
      <w:pPr>
        <w:pStyle w:val="Normal"/>
        <w:jc w:val="both"/>
        <w:rPr/>
      </w:pPr>
      <w:r>
        <w:rPr/>
        <w:tab/>
        <w:t>7. ИСАЕВ МИХАИЛ АЛЕКСАНДРОВИЧ, дата рождения – 26 января 1974 года, место рождения – г.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Саратовская областная Дума, депутат, заместитель председателя Комитета Саратовской областной Думы по вопросам местного самоуправления, член Всероссийской политической партии "ЕДИНАЯ РОССИЯ", член Местного политического совета местного отделения Заводского района г. Саратова.</w:t>
      </w:r>
    </w:p>
    <w:p>
      <w:pPr>
        <w:pStyle w:val="Normal"/>
        <w:jc w:val="both"/>
        <w:rPr/>
      </w:pPr>
      <w:r>
        <w:rPr/>
        <w:tab/>
        <w:t>8. КАНЧЕР СЕРГЕЙ ВАСИЛЬЕВИЧ, дата рождения – 25 сентября 1955 года, место рождения – г.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ЗАО "Стройматериалы. Энгельсский кирпичный завод", генеральный директор, депутат Собрания депутатов Энгельсского муниципального района на непостоянной основе, член Всероссийской политической партии "ЕДИНАЯ РОССИЯ", заместитель Секретаря Местного политического совета Энгельсского местного отделения.</w:t>
      </w:r>
    </w:p>
    <w:p>
      <w:pPr>
        <w:pStyle w:val="Normal"/>
        <w:jc w:val="both"/>
        <w:rPr/>
      </w:pPr>
      <w:r>
        <w:rPr/>
        <w:tab/>
        <w:t>9. МАКСИМОВ ВАСИЛИЙ ЮРЬЕВИЧ, дата рождения – 28 января 1954 года, место рождения – гор. Саратов,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муниципальное учреждение здравоохранения "Городская клиническая больница № 8" комитета здравоохранения администрации муниципального образования "Город Саратов", главный врач, депутат Саратовской городской Думы на непостоянной основе, член Всероссийской политической партии "ЕДИНАЯ РОССИЯ".</w:t>
      </w:r>
    </w:p>
    <w:p>
      <w:pPr>
        <w:pStyle w:val="Normal"/>
        <w:jc w:val="both"/>
        <w:rPr/>
      </w:pPr>
      <w:r>
        <w:rPr/>
        <w:tab/>
        <w:t>10. ОМЕЛЬЧЕНКО ВАЛЕРИЙ ВИКТОРОВИЧ, дата рождения – 22 июня 1961 года, место рождения – с. Маривка Новомиргородского района Кировоградской обл., Украина, место жительства – Саратовская область, Энгельсский район, город Энгельс, образование – среднее профессиональное, основное место работы или службы, занимаемая должность, род занятий – ОАО "Завод металлоконструкций", газорезчик вагоносборочного цеха.</w:t>
      </w:r>
    </w:p>
    <w:p>
      <w:pPr>
        <w:pStyle w:val="Normal"/>
        <w:jc w:val="both"/>
        <w:rPr/>
      </w:pPr>
      <w:r>
        <w:rPr/>
        <w:tab/>
        <w:t>11. БАБОШКИН ИВАН АНАТОЛЬЕВИЧ, дата рождения – 3 декабря 1967 года, место рождения – раб. пос. Дергачи Саратовской обл., место жительства – Саратовская область, Дергаческий микрорайон, рабочий поселок Дергачи, образование – высшее профессиональное, основное место работы или службы, занимаемая должность, род занятий – администрация Дергаческого муниципального района Саратовской области, глава администрации, член Всероссийской политической партии "ЕДИНАЯ РОССИЯ".</w:t>
      </w:r>
    </w:p>
    <w:p>
      <w:pPr>
        <w:pStyle w:val="Normal"/>
        <w:jc w:val="both"/>
        <w:rPr/>
      </w:pPr>
      <w:r>
        <w:rPr/>
        <w:tab/>
        <w:t>12. БОНДАРЕНКО СЕРГЕЙ АНАТОЛЬЕВИЧ, дата рождения – 24 июня 1971 года, место рождения – раб. пос. Самойловка Самойловского района Саратовской области, место жительства – Саратовская область, Самойловский район, рабочий поселок Самойловка, образование – высшее профессиональное, основное место работы или службы, занимаемая должность, род занятий – крестьянское (фермерское) хозяйство, глава.</w:t>
      </w:r>
    </w:p>
    <w:p>
      <w:pPr>
        <w:pStyle w:val="Normal"/>
        <w:rPr>
          <w:b/>
          <w:b/>
        </w:rPr>
      </w:pPr>
      <w:r>
        <w:rPr>
          <w:b/>
        </w:rPr>
      </w:r>
    </w:p>
    <w:p>
      <w:pPr>
        <w:pStyle w:val="Normal"/>
        <w:rPr>
          <w:b/>
          <w:b/>
        </w:rPr>
      </w:pPr>
      <w:r>
        <w:rPr>
          <w:b/>
        </w:rPr>
        <w:t>Региональная группа №66</w:t>
        <w:br/>
        <w:t>(Сахалинская область)</w:t>
        <w:br/>
      </w:r>
    </w:p>
    <w:p>
      <w:pPr>
        <w:pStyle w:val="Normal"/>
        <w:jc w:val="both"/>
        <w:rPr/>
      </w:pPr>
      <w:r>
        <w:rPr/>
        <w:tab/>
        <w:t>1. ХОРОШАВИН АЛЕКСАНДР ВАДИМОВИЧ, дата рождения – 26 ноября 1959 года, место рождения – г. Свободный Амурской обл., место жительства – Сахалинская область, город Южно-Сахалинск, образование – высшее профессиональное, основное место работы или службы, занимаемая должность, род занятий – губернатор Сахалинской области, председатель правительства Сахалинской области, член Всероссийской политической партии "ЕДИНАЯ РОССИЯ", член Президиума Регионального политического совета Сахалинского регионального отделения.</w:t>
      </w:r>
    </w:p>
    <w:p>
      <w:pPr>
        <w:pStyle w:val="Normal"/>
        <w:jc w:val="both"/>
        <w:rPr/>
      </w:pPr>
      <w:r>
        <w:rPr/>
        <w:tab/>
        <w:t>2. КАРЛОВ ГЕОРГИЙ АЛЕКСАНДРОВИЧ, дата рождения – 4 января 1971 года, место рождения – г. Южно-Сахалинск, место жительства – Сахалинская область, город Южно-Сахалинск, образование – высшее профессиональное, основное место работы или службы, занимаемая должность, род занятий – ООО "Сахалинская инвестиционная корпорация", генеральный директор, депутат Сахалинской областной Думы на непостоянной основе, член Всероссийской политической партии "ЕДИНАЯ РОССИЯ", член Регионального политического совета Сахалинского регионального отделения.</w:t>
      </w:r>
    </w:p>
    <w:p>
      <w:pPr>
        <w:pStyle w:val="Normal"/>
        <w:jc w:val="both"/>
        <w:rPr/>
      </w:pPr>
      <w:r>
        <w:rPr/>
        <w:tab/>
        <w:t>3. МАЛЕНКОВ ВИКТОР ВАСИЛЬЕВИЧ, дата рождения – 8 марта 1956 года, место рождения – г. Южно-Сахалинск, место жительства – Сахалинская область, город Южно-Сахалинск, образование – высшее профессиональное, основное место работы или службы, занимаемая должность, род занятий – Южно-Сахалинский институт экономики, права и информатики, декан факультета иностранных языков.</w:t>
      </w:r>
    </w:p>
    <w:p>
      <w:pPr>
        <w:pStyle w:val="Normal"/>
        <w:jc w:val="both"/>
        <w:rPr/>
      </w:pPr>
      <w:r>
        <w:rPr/>
        <w:tab/>
        <w:t>4. СТОЛЯРОВА ЕЛЕНА АНАТОЛЬЕВНА, дата рождения – 17 октября 1959 года, место рождения – г. Красногорск Томаринского района Сахалинской области, место жительства – Сахалинская область, Долинский район, поселок Сокол, образование – высшее профессиональное, основное место работы или службы, занимаемая должность, род занятий – ГБУЗ "Сахалинская областная больница", главный врач, член Всероссийской политической партии "ЕДИНАЯ РОССИЯ", член Президиума Регионального политического совета Сахалинского регионального отделения.</w:t>
      </w:r>
    </w:p>
    <w:p>
      <w:pPr>
        <w:pStyle w:val="Normal"/>
        <w:rPr>
          <w:b/>
          <w:b/>
        </w:rPr>
      </w:pPr>
      <w:r>
        <w:rPr>
          <w:b/>
        </w:rPr>
      </w:r>
      <w:r>
        <w:br w:type="page"/>
      </w:r>
    </w:p>
    <w:p>
      <w:pPr>
        <w:pStyle w:val="Normal"/>
        <w:rPr>
          <w:b/>
          <w:b/>
        </w:rPr>
      </w:pPr>
      <w:r>
        <w:rPr>
          <w:b/>
        </w:rPr>
        <w:t>Региональная группа №67</w:t>
        <w:br/>
        <w:t>(Свердловская область)</w:t>
        <w:br/>
      </w:r>
    </w:p>
    <w:p>
      <w:pPr>
        <w:pStyle w:val="Normal"/>
        <w:jc w:val="both"/>
        <w:rPr/>
      </w:pPr>
      <w:r>
        <w:rPr/>
        <w:tab/>
        <w:t>1. МИШАРИН АЛЕКСАНДР СЕРГЕЕВИЧ, дата рождения – 21 января 1959 года, место рождения – г. Свердлов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губернатор Свердловской области, член Всероссийской политической партии "ЕДИНАЯ РОССИЯ", член Генерального совета.</w:t>
      </w:r>
    </w:p>
    <w:p>
      <w:pPr>
        <w:pStyle w:val="Normal"/>
        <w:jc w:val="both"/>
        <w:rPr/>
      </w:pPr>
      <w:r>
        <w:rPr/>
        <w:tab/>
        <w:t>2. ПЕТРОВ АЛЕКСАНДР ПЕТРОВИЧ, дата рождения – 21 мая 1958 года, место рождения – с. Плишкари Еловского р-на Пермской обл.,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ООО "Уральский центр биофармацевтических технологий", генеральный директор, член Всероссийской политической партии "ЕДИНАЯ РОССИЯ", член Генерального совета.</w:t>
      </w:r>
    </w:p>
    <w:p>
      <w:pPr>
        <w:pStyle w:val="Normal"/>
        <w:jc w:val="both"/>
        <w:rPr/>
      </w:pPr>
      <w:r>
        <w:rPr/>
        <w:tab/>
        <w:t>3. ЯКУШЕВ ВАЛЕРИЙ ВАСИЛЬЕВИЧ, дата рождения – 23 февраля 1941 года, место рождения – г. Нижний Тагил Свердловской обл., место жительства – Свердловская область, город Нижний Тагил, образование – среднее профессиональное, основное место работы или службы, занимаемая должность, род занятий – пенсионер.</w:t>
      </w:r>
    </w:p>
    <w:p>
      <w:pPr>
        <w:pStyle w:val="Normal"/>
        <w:jc w:val="both"/>
        <w:rPr/>
      </w:pPr>
      <w:r>
        <w:rPr/>
        <w:tab/>
        <w:t>4. АРШБА ОТАРИ ИОНОВИЧ, дата рождения – 12 апреля 1955 года, место рождения – гор. Сухум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Регламенту и организации работы Государственной Думы, член Всероссийской политической партии "ЕДИНАЯ РОССИЯ".</w:t>
      </w:r>
    </w:p>
    <w:p>
      <w:pPr>
        <w:pStyle w:val="Normal"/>
        <w:jc w:val="both"/>
        <w:rPr/>
      </w:pPr>
      <w:r>
        <w:rPr/>
        <w:tab/>
        <w:t>5. БАРИНОВ ИГОРЬ ВЯЧЕСЛАВОВИЧ, дата рождения – 22 мая 1968 года, место рождения – гор. Новочеркасск Ростовской обл.,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обороне, член Всероссийской политической партии "ЕДИНАЯ РОССИЯ", член Генерального совета.</w:t>
      </w:r>
      <w:r>
        <w:br w:type="page"/>
      </w:r>
    </w:p>
    <w:p>
      <w:pPr>
        <w:pStyle w:val="Normal"/>
        <w:jc w:val="both"/>
        <w:rPr/>
      </w:pPr>
      <w:r>
        <w:rPr/>
        <w:tab/>
        <w:t>6. МУЦОЕВ ЗЕЛИМХАН АЛИКОЕВИЧ, дата рождения – 13 октября 1959 года, место рождения – город Тбилиси Грузинской 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международным делам, член Всероссийской политической партии "ЕДИНАЯ РОССИЯ".</w:t>
      </w:r>
    </w:p>
    <w:p>
      <w:pPr>
        <w:pStyle w:val="Normal"/>
        <w:jc w:val="both"/>
        <w:rPr/>
      </w:pPr>
      <w:r>
        <w:rPr/>
        <w:tab/>
        <w:t>7. ЧУЙЧЕНКО РОМАН ЮРЬЕВИЧ, дата рождения – 20 июня 1971 года, место рождения – гор. Моздок, Северная Осетия, место жительства – Саратовская область, город Саратов, образование – высшее профессиональное, основное место работы или службы, занимаемая должность, род занятий – государственное учреждение "Редакция газеты "Областная газета", главный редактор, член Всероссийской политической партии "ЕДИНАЯ РОССИЯ", заместитель Секретаря Регионального политического совета Свердловского регионального отделения.</w:t>
      </w:r>
    </w:p>
    <w:p>
      <w:pPr>
        <w:pStyle w:val="Normal"/>
        <w:jc w:val="both"/>
        <w:rPr/>
      </w:pPr>
      <w:r>
        <w:rPr/>
        <w:tab/>
        <w:t>8. БАГАРЯКОВ АЛЕКСЕЙ ВЛАДИМИРОВИЧ, дата рождения – 31 декабря 1972 года, место рождения – г. Невьянск Свердловской обл., место жительства – Свердловская область, Невьянский район, поселок Цементный, образование – высшее профессиональное, основное место работы или службы, занимаемая должность, род занятий – правительство Свердловской области, заместитель председателя правительства.</w:t>
      </w:r>
    </w:p>
    <w:p>
      <w:pPr>
        <w:pStyle w:val="Normal"/>
        <w:jc w:val="both"/>
        <w:rPr/>
      </w:pPr>
      <w:r>
        <w:rPr/>
        <w:tab/>
        <w:t>9. САВЕЛЬЕВ ВАЛЕРИЙ БОРИСОВИЧ, дата рождения – 26 января 1962 года, место рождения – с. Кос-Истек Актюбинского р-на Актюбинской обл., Респ. Казахстан,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ОАО "АВС-Групп", президент, депутат Палаты Представителей Законодательного Собрания Свердловской области на непостоянной основе, член Всероссийской политической партии "ЕДИНАЯ РОССИЯ", Секретарь Местного политического совета Чкаловского местного отделения.</w:t>
      </w:r>
    </w:p>
    <w:p>
      <w:pPr>
        <w:pStyle w:val="Normal"/>
        <w:jc w:val="both"/>
        <w:rPr/>
      </w:pPr>
      <w:r>
        <w:rPr/>
        <w:tab/>
        <w:t>10. КОВПАК ЛЕВ ИГОРЕВИЧ, дата рождения – 23 октября 1978 года, место рождения – гор. Первоуральск Свердловской обл.,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Законодательное Собрание Свердловской области, депутат Областной Думы, член Всероссийской политической партии "ЕДИНАЯ РОССИЯ".</w:t>
      </w:r>
    </w:p>
    <w:p>
      <w:pPr>
        <w:pStyle w:val="Normal"/>
        <w:jc w:val="both"/>
        <w:rPr/>
      </w:pPr>
      <w:r>
        <w:rPr/>
        <w:tab/>
        <w:t>11. ФЕЧИНА ЛАРИСА ГЕННАДЬЕВНА, дата рождения – 7 февраля 1960 года, место рождения – гор. Челябинск, место жительства – Свердловская область, город Екатеринбург, образование – высшее профессиональное, основное место работы или службы, занимаемая должность, род занятий – государственное учреждение здравоохранения Областная детская клиническая больница № 1, заместитель главного врача по онкологии и гематологии.</w:t>
      </w:r>
    </w:p>
    <w:p>
      <w:pPr>
        <w:pStyle w:val="Normal"/>
        <w:spacing w:lineRule="auto" w:line="360"/>
        <w:rPr>
          <w:b/>
          <w:b/>
        </w:rPr>
      </w:pPr>
      <w:r>
        <w:rPr>
          <w:b/>
        </w:rPr>
      </w:r>
    </w:p>
    <w:p>
      <w:pPr>
        <w:pStyle w:val="Normal"/>
        <w:rPr>
          <w:b/>
          <w:b/>
        </w:rPr>
      </w:pPr>
      <w:r>
        <w:rPr>
          <w:b/>
        </w:rPr>
        <w:t>Региональная группа №68</w:t>
        <w:br/>
        <w:t>(Смоленская область)</w:t>
        <w:br/>
      </w:r>
    </w:p>
    <w:p>
      <w:pPr>
        <w:pStyle w:val="Normal"/>
        <w:jc w:val="both"/>
        <w:rPr/>
      </w:pPr>
      <w:r>
        <w:rPr/>
        <w:tab/>
        <w:t>1. КЛИНЦЕВИЧ ФРАНЦ АДАМОВИЧ, дата рождения – 15 июня 1957 года, место рождения – дер. Крейванцы Ошмянского р-на Гроднен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делам ветеранов, член Всероссийской политической партии "ЕДИНАЯ РОССИЯ", член Президиума Генерального совета.</w:t>
      </w:r>
    </w:p>
    <w:p>
      <w:pPr>
        <w:pStyle w:val="Normal"/>
        <w:jc w:val="both"/>
        <w:rPr/>
      </w:pPr>
      <w:r>
        <w:rPr/>
        <w:tab/>
        <w:t>2. АКСЁНОВА НАТАЛЬЯ ЛЕОНИДОВНА, дата рождения – 29 ноября 1955 года, место рождения – гор. Смоленск, место жительства – Смоленская область, город Смоленск, образование – высшее профессиональное, основное место работы или службы, занимаемая должность, род занятий – ООО "Медицинский центр "Гинея", врач, член СРОО ПСП СИД "Дарите детям добро", председатель правления.</w:t>
      </w:r>
    </w:p>
    <w:p>
      <w:pPr>
        <w:pStyle w:val="Normal"/>
        <w:jc w:val="both"/>
        <w:rPr/>
      </w:pPr>
      <w:r>
        <w:rPr/>
        <w:tab/>
        <w:t>3. ТУРОВ АРТЁМ ВИКТОРОВИЧ, дата рождения – 1 марта 1984 года, место рождения – гор. Смоленск, место жительства – Смоленская область, город Смоленск, образование – высшее профессиональное, основное место работы или службы, занимаемая должность, род занятий – Всероссийская общественная организация "Молодая Гвардия Единой России", Сопредседатель Координационного совета, депутат Смоленской областной Думы на непостоянной основе, член Всероссийской политической партии "ЕДИНАЯ РОССИЯ", член Президиума Регионального политического совета Смоленского регионального отделения.</w:t>
      </w:r>
      <w:r>
        <w:br w:type="page"/>
      </w:r>
    </w:p>
    <w:p>
      <w:pPr>
        <w:pStyle w:val="Normal"/>
        <w:jc w:val="both"/>
        <w:rPr/>
      </w:pPr>
      <w:r>
        <w:rPr/>
        <w:tab/>
        <w:t>4. СЕМЕНЦОВА НАТАЛИЯ АНАТОЛЬЕВНА, дата рождения – 22 июня 1967 года, место рождения – гор. Лейпциг, Германия, место жительства – Смоленская область, город Смоленск, образование – высшее профессиональное, основное место работы или службы, занимаемая должность, род занятий – муниципальное образовательное учреждение средняя общеобразовательная школа № 33, учитель физики.</w:t>
      </w:r>
    </w:p>
    <w:p>
      <w:pPr>
        <w:pStyle w:val="Normal"/>
        <w:spacing w:lineRule="auto" w:line="360"/>
        <w:rPr>
          <w:b/>
          <w:b/>
        </w:rPr>
      </w:pPr>
      <w:r>
        <w:rPr>
          <w:b/>
        </w:rPr>
      </w:r>
    </w:p>
    <w:p>
      <w:pPr>
        <w:pStyle w:val="Normal"/>
        <w:rPr>
          <w:b/>
          <w:b/>
        </w:rPr>
      </w:pPr>
      <w:r>
        <w:rPr>
          <w:b/>
        </w:rPr>
        <w:t>Региональная группа №69</w:t>
        <w:br/>
        <w:t>(Тамбовская область)</w:t>
        <w:br/>
      </w:r>
    </w:p>
    <w:p>
      <w:pPr>
        <w:pStyle w:val="Normal"/>
        <w:jc w:val="both"/>
        <w:rPr/>
      </w:pPr>
      <w:r>
        <w:rPr/>
        <w:tab/>
        <w:t>1. НИКИТИН АЛЕКСАНДР ВАЛЕРЬЕВИЧ, дата рождения – 26 апреля 1976 года, место рождения – гор. Мичуринск Тамбовской обл., место жительства – Тамбовская область, город Мичуринск, образование – высшее профессиональное, основное место работы или службы, занимаемая должность, род занятий – Тамбовская областная Дума, председатель, член Всероссийской политической партии "ЕДИНАЯ РОССИЯ", Секретарь Регионального политического совета Тамбовского регионального отделения.</w:t>
      </w:r>
    </w:p>
    <w:p>
      <w:pPr>
        <w:pStyle w:val="Normal"/>
        <w:jc w:val="both"/>
        <w:rPr/>
      </w:pPr>
      <w:r>
        <w:rPr/>
        <w:tab/>
        <w:t>2. КИДЯЕВ ВИКТОР БОРИСОВИЧ, дата рождения – 9 июля 1956 года, место рождения – с. Жуковка Зубово-Полянского р-на Республики Мордовия, место жительства – Республика Мордовия, Зубово-Полянский район, рабочий поселок Зубова Полян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вопросам местного самоуправления, член Всероссийской политической партии "ЕДИНАЯ РОССИЯ", Руководитель Центрального Межрегионального координационного совета.</w:t>
      </w:r>
    </w:p>
    <w:p>
      <w:pPr>
        <w:pStyle w:val="Normal"/>
        <w:jc w:val="both"/>
        <w:rPr/>
      </w:pPr>
      <w:r>
        <w:rPr/>
        <w:tab/>
        <w:t>3. БАБАКОВ АЛЕКСАНДР МИХАЙЛОВИЧ, дата рождения – 8 февраля 1963 года, место рождения – г. Кишинев Молдавской 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Государственной Думы, член Комитета Государственной Думы по энергетике.</w:t>
      </w:r>
      <w:r>
        <w:br w:type="page"/>
      </w:r>
    </w:p>
    <w:p>
      <w:pPr>
        <w:pStyle w:val="Normal"/>
        <w:jc w:val="both"/>
        <w:rPr/>
      </w:pPr>
      <w:r>
        <w:rPr/>
        <w:tab/>
        <w:t>4. НАЗАРОВА МАРИНА ЮРЬЕВНА, дата рождения – 15 марта 1955 года, место рождения – г. Тамбов, место жительства – Тамбовская область, город Тамбов, образование – высшее профессиональное, основное место работы или службы, занимаемая должность, род занятий – общественная организация "Тамбовская областная профсоюзная организация работников народного образования и науки", председатель.</w:t>
      </w:r>
    </w:p>
    <w:p>
      <w:pPr>
        <w:pStyle w:val="Normal"/>
        <w:jc w:val="both"/>
        <w:rPr/>
      </w:pPr>
      <w:r>
        <w:rPr/>
        <w:tab/>
        <w:t>5. ЗИМНУХОВ АЛЕКСАНДР НИКОЛАЕВИЧ, дата рождения – 16 февраля 1988 года, место рождения – г. Тамбов, место жительства – Тамбовская область, город Тамбов, образование – высшее профессиональное, основное место работы или службы, занимаемая должность, род занятий – Тамбовская областная Дума, помощник депутата, член Всероссийской политической партии "ЕДИНАЯ РОССИЯ".</w:t>
      </w:r>
    </w:p>
    <w:p>
      <w:pPr>
        <w:pStyle w:val="Normal"/>
        <w:spacing w:lineRule="auto" w:line="360"/>
        <w:rPr>
          <w:b/>
          <w:b/>
        </w:rPr>
      </w:pPr>
      <w:r>
        <w:rPr>
          <w:b/>
        </w:rPr>
      </w:r>
    </w:p>
    <w:p>
      <w:pPr>
        <w:pStyle w:val="Normal"/>
        <w:rPr>
          <w:b/>
          <w:b/>
        </w:rPr>
      </w:pPr>
      <w:r>
        <w:rPr>
          <w:b/>
        </w:rPr>
        <w:t>Региональная группа №70</w:t>
        <w:br/>
        <w:t>(Тверская область)</w:t>
        <w:br/>
      </w:r>
    </w:p>
    <w:p>
      <w:pPr>
        <w:pStyle w:val="Normal"/>
        <w:jc w:val="both"/>
        <w:rPr/>
      </w:pPr>
      <w:r>
        <w:rPr/>
        <w:tab/>
        <w:t>1. ШЕВЕЛЕВ АНДРЕЙ ВЛАДИМИРОВИЧ, дата рождения – 24 мая 1970 года, место рождения – г. Белый Бельского района Калининской области, место жительства – город Санкт-Петербург, образование – высшее профессиональное, основное место работы или службы, занимаемая должность, род занятий – правительство Тверской области, губернатор Тверской области, член Всероссийской политической партии "ЕДИНАЯ РОССИЯ".</w:t>
      </w:r>
    </w:p>
    <w:p>
      <w:pPr>
        <w:pStyle w:val="Normal"/>
        <w:jc w:val="both"/>
        <w:rPr/>
      </w:pPr>
      <w:r>
        <w:rPr/>
        <w:tab/>
        <w:t>2. МАКСИМОВА СВЕТЛАНА ВИКТОРОВНА, дата рождения – 16 июля 1961 года, место рождения – пос. Меткурский Устьянского р-на Архангельской обл., место жительства – Тверская область, Калининский район, поселок городского типа Орша, образование – среднее профессиональное, основное место работы или службы, занимаемая должность, род занятий – индивидуальный предприниматель, член Всероссийской политической партии "ЕДИНАЯ РОССИЯ", Секретарь Местного политического совета Калининского местного отделения.</w:t>
      </w:r>
      <w:r>
        <w:br w:type="page"/>
      </w:r>
    </w:p>
    <w:p>
      <w:pPr>
        <w:pStyle w:val="Normal"/>
        <w:jc w:val="both"/>
        <w:rPr/>
      </w:pPr>
      <w:r>
        <w:rPr/>
        <w:tab/>
        <w:t>3. ВАСИЛЬЕВ ВЛАДИМИР АБДУАЛИЕВИЧ, дата рождения – 11 августа 1949 года, место рождения – город Клин Моск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безопасности, член Всероссийской политической партии "ЕДИНАЯ РОССИЯ", член Генерального совета, член Регионального политического совета Тверского регионального отделения.</w:t>
      </w:r>
    </w:p>
    <w:p>
      <w:pPr>
        <w:pStyle w:val="Normal"/>
        <w:jc w:val="both"/>
        <w:rPr/>
      </w:pPr>
      <w:r>
        <w:rPr/>
        <w:tab/>
        <w:t>4. КАЛИНКИН МИХАИЛ НИКОЛАЕВИЧ, дата рождения – 20 сентября 1950 года, место рождения – дер. Коленово Калининского р-на Калининской области, место жительства – Тверская область, город Тверь, образование – высшее профессиональное, основное место работы или службы, занимаемая должность, род занятий – государственное бюджетное образовательное учреждение высшего профессионального образования "Тверская государственная медицинская академия" Министерства здравоохранения и социального развития Российской Федерации, ректор.</w:t>
      </w:r>
    </w:p>
    <w:p>
      <w:pPr>
        <w:pStyle w:val="Normal"/>
        <w:jc w:val="both"/>
        <w:rPr/>
      </w:pPr>
      <w:r>
        <w:rPr/>
        <w:tab/>
        <w:t>5. СМИРНОВА ТАТЬЯНА ВЛАДИМИРОВНА, дата рождения – 14 октября 1989 года, место рождения – пос. Сандово Сандовского р-на Калининской обл., место жительства – Тверская область, Сандовский район, поселок городского типа Сандово, образование – высшее профессиональное, основное место работы или службы, занимаемая должность, род занятий – Федерация Тверских профсоюзов, председатель Молодежного совета (ведущий специалист по работе с молодежью).</w:t>
      </w:r>
    </w:p>
    <w:p>
      <w:pPr>
        <w:pStyle w:val="Normal"/>
        <w:jc w:val="both"/>
        <w:rPr/>
      </w:pPr>
      <w:r>
        <w:rPr/>
        <w:tab/>
        <w:t>6. ДУБОВ ОЛЕГ ИГОРЕВИЧ, дата рождения – 1 сентября 1967 года, место рождения – гор. Серов Свердловской обл., место жительства – Тверская область, Оленинский район, поселок Оленино, образование – высшее профессиональное, основное место работы или службы, занимаемая должность, род занятий – администрация Оленинского района Тверской области, глава района, член Всероссийской политической партии "ЕДИНАЯ РОССИЯ".</w:t>
      </w:r>
    </w:p>
    <w:p>
      <w:pPr>
        <w:pStyle w:val="Normal"/>
        <w:rPr>
          <w:b/>
          <w:b/>
        </w:rPr>
      </w:pPr>
      <w:r>
        <w:rPr>
          <w:b/>
        </w:rPr>
      </w:r>
      <w:r>
        <w:br w:type="page"/>
      </w:r>
    </w:p>
    <w:p>
      <w:pPr>
        <w:pStyle w:val="Normal"/>
        <w:rPr>
          <w:b/>
          <w:b/>
        </w:rPr>
      </w:pPr>
      <w:r>
        <w:rPr>
          <w:b/>
        </w:rPr>
        <w:t>Региональная группа №71</w:t>
        <w:br/>
        <w:t>(Томская область)</w:t>
        <w:br/>
      </w:r>
    </w:p>
    <w:p>
      <w:pPr>
        <w:pStyle w:val="Normal"/>
        <w:jc w:val="both"/>
        <w:rPr/>
      </w:pPr>
      <w:r>
        <w:rPr/>
        <w:tab/>
        <w:t>1. КРЕСС ВИКТОР МЕЛЬХИОРОВИЧ, дата рождения – 16 ноября 1948 года, место рождения – с. Власово-Дворино Антроповского р-на Костромской обл., место жительства – Томская область, город Томск, поселок Апрель, образование – высшее профессиональное, основное место работы или службы, занимаемая должность, род занятий – администрация Томской области, губернатор, член Всероссийской политической партии "ЕДИНАЯ РОССИЯ".</w:t>
      </w:r>
    </w:p>
    <w:p>
      <w:pPr>
        <w:pStyle w:val="Normal"/>
        <w:jc w:val="both"/>
        <w:rPr/>
      </w:pPr>
      <w:r>
        <w:rPr/>
        <w:tab/>
        <w:t>2. ОГОРОДОВА ЛЮДМИЛА МИХАЙЛОВНА, дата рождения – 30 июля 1957 года, место рождения – гор. Анжеро-Судженск Кемеровской обл., место жительства – Томская область, город Томск,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Сибирский государственный медицинский университет" Министерства здравоохранения и социального развития Российской Федерации, проректор по научной работе и последипломной подготовке.</w:t>
      </w:r>
    </w:p>
    <w:p>
      <w:pPr>
        <w:pStyle w:val="Normal"/>
        <w:jc w:val="both"/>
        <w:rPr/>
      </w:pPr>
      <w:r>
        <w:rPr/>
        <w:tab/>
        <w:t>3. УШАКОВА ЕЛЕНА ЮРЬЕВНА, дата рождения – 9 апреля 1963 года, место рождения – гор. Зеленодольск Татарской АССР, место жительства – Томская область, Томский район, деревня Поросино, образование – высшее профессиональное, основное место работы или службы, занимаемая должность, род занятий – муниципальное образовательное учреждение "Поросинская средняя общеобразовательная школа" Томского района, учитель истории и английского языка, член Всероссийской политической партии "ЕДИНАЯ РОССИЯ".</w:t>
      </w:r>
    </w:p>
    <w:p>
      <w:pPr>
        <w:pStyle w:val="Normal"/>
        <w:jc w:val="both"/>
        <w:rPr/>
      </w:pPr>
      <w:r>
        <w:rPr/>
        <w:tab/>
        <w:t>4. АГЕЕВ СЕРГЕЙ ЛЕОНИДОВИЧ, дата рождения – 6 июля 1972 года, место рождения – п. Талиновка Парабельского р-на Томской области, место жительства – Томская область, Парабельский район, село Парабель, образование – высшее профессиональное, основное место работы или службы, занимаемая должность, род занятий – индивидуальный предприниматель, депутат Законодательной Думы Томской области на непостоянной основе.</w:t>
      </w:r>
      <w:r>
        <w:br w:type="page"/>
      </w:r>
    </w:p>
    <w:p>
      <w:pPr>
        <w:pStyle w:val="Normal"/>
        <w:jc w:val="both"/>
        <w:rPr/>
      </w:pPr>
      <w:r>
        <w:rPr/>
        <w:tab/>
        <w:t>5. КОВАЛЕВ ВАДИМ ВАСИЛЬЕВИЧ, дата рождения – 12 июня 1982 года, место рождения – гор. Киселёвск Кемеровской обл., место жительства – Томская область, город Томск,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Томский государственный университет", младший научный сотрудник.</w:t>
      </w:r>
    </w:p>
    <w:p>
      <w:pPr>
        <w:pStyle w:val="Normal"/>
        <w:rPr>
          <w:b/>
          <w:b/>
        </w:rPr>
      </w:pPr>
      <w:r>
        <w:rPr>
          <w:b/>
        </w:rPr>
      </w:r>
    </w:p>
    <w:p>
      <w:pPr>
        <w:pStyle w:val="Normal"/>
        <w:rPr>
          <w:b/>
          <w:b/>
        </w:rPr>
      </w:pPr>
      <w:r>
        <w:rPr>
          <w:b/>
        </w:rPr>
        <w:t>Региональная группа №72</w:t>
        <w:br/>
        <w:t>(Тульская область)</w:t>
        <w:br/>
      </w:r>
    </w:p>
    <w:p>
      <w:pPr>
        <w:pStyle w:val="Normal"/>
        <w:jc w:val="both"/>
        <w:rPr/>
      </w:pPr>
      <w:r>
        <w:rPr/>
        <w:tab/>
        <w:t>1. ГРЫЗЛОВ БОРИС ВЯЧЕСЛАВОВИЧ, дата рождения – 15 декабря 1950 года, место рождения – гор. Владивосто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Государственной Думы Федерального Собрания Российской Федерации, член Всероссийской политической партии "ЕДИНАЯ РОССИЯ", Председатель Высшего совета.</w:t>
      </w:r>
    </w:p>
    <w:p>
      <w:pPr>
        <w:pStyle w:val="Normal"/>
        <w:jc w:val="both"/>
        <w:rPr/>
      </w:pPr>
      <w:r>
        <w:rPr/>
        <w:tab/>
        <w:t>2. ГРУЗДЕВ ВЛАДИМИР СЕРГЕЕВИЧ, дата рождения – 6 февраля 1967 года, место рождения – п. Болшево г. Калининграда Московской области, место жительства – город Москва, образование – высшее профессиональное, основное место работы или службы, занимаемая должность, род занятий – губернатор Тульской области, член Всероссийской политической партии "ЕДИНАЯ РОССИЯ", член Генерального совета, член Президиума Регионального политического совета Московского городского регионального отделения.</w:t>
      </w:r>
    </w:p>
    <w:p>
      <w:pPr>
        <w:pStyle w:val="Normal"/>
        <w:jc w:val="both"/>
        <w:rPr/>
      </w:pPr>
      <w:r>
        <w:rPr/>
        <w:tab/>
        <w:t>3. СМИРНОВ ДМИТРИЙ ЮРЬЕВИЧ, дата рождения – 31 января 1977 года, место рождения – дер. Пушкино Алексинского р-на Тульской обл., место жительства – Тульская область, город Алексин, образование – высшее профессиональное, основное место работы или службы, занимаемая должность, род занятий – ЗАО "Тяжпромарматура", начальник цеха № 03.</w:t>
      </w:r>
      <w:r>
        <w:br w:type="page"/>
      </w:r>
    </w:p>
    <w:p>
      <w:pPr>
        <w:pStyle w:val="Normal"/>
        <w:jc w:val="both"/>
        <w:rPr/>
      </w:pPr>
      <w:r>
        <w:rPr/>
        <w:tab/>
        <w:t>4. САВЕЛЬЕВ ДМИТРИЙ ВЛАДИМИРОВИЧ, дата рождения – 3 августа 1968 года, место рождения – город Горький, место жительства – Тульская область, город Тула, поселок Косая Гор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w:t>
      </w:r>
    </w:p>
    <w:p>
      <w:pPr>
        <w:pStyle w:val="Normal"/>
        <w:jc w:val="both"/>
        <w:rPr/>
      </w:pPr>
      <w:r>
        <w:rPr/>
        <w:tab/>
        <w:t>5. ЗУБИЦКИЙ БОРИС ДАВЫДОВИЧ, дата рождения – 16 декабря 1947 года, место рождения – гор. Кемерово,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экономической политике и предпринимательству, член Всероссийской политической партии "ЕДИНАЯ РОССИЯ", член Центральной контрольно-ревизионной комиссии.</w:t>
      </w:r>
    </w:p>
    <w:p>
      <w:pPr>
        <w:pStyle w:val="Normal"/>
        <w:jc w:val="both"/>
        <w:rPr/>
      </w:pPr>
      <w:r>
        <w:rPr/>
        <w:tab/>
        <w:t>6. АФОНСКИЙ ВЛАДИМИР ИГОРЬЕВИЧ, дата рождения – 10 октября 1966 года, место рождения – пос. Косая Гора гор. Тулы,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Тульская областная Дума, депутат, заместитель председателя Комитета по бюджету и налогам Тульской областной Думы, член Всероссийской политической партии "ЕДИНАЯ РОССИЯ", член Президиума Регионального политического совета Тульского регионального отделения.</w:t>
      </w:r>
    </w:p>
    <w:p>
      <w:pPr>
        <w:pStyle w:val="Normal"/>
        <w:jc w:val="both"/>
        <w:rPr/>
      </w:pPr>
      <w:r>
        <w:rPr/>
        <w:tab/>
        <w:t>7. ШАЙДЕНКО НАДЕЖДА АНАТОЛЬЕВНА, дата рождения – 23 ноября 1952 года, место рождения – гор. Тула, место жительства – Тульская область, город Тула,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Тульский государственный педагогический университет им. Л.Н.Толстого", ректор, член Всероссийской политической партии "ЕДИНАЯ РОССИЯ", член Регионального политического совета Тульского регионального отделения.</w:t>
      </w:r>
      <w:r>
        <w:br w:type="page"/>
      </w:r>
    </w:p>
    <w:p>
      <w:pPr>
        <w:pStyle w:val="Normal"/>
        <w:jc w:val="both"/>
        <w:rPr/>
      </w:pPr>
      <w:r>
        <w:rPr/>
        <w:tab/>
        <w:t>8. СИНЯЕВ ВЯЧЕСЛАВ АЛЕКСАНДРОВИЧ, дата рождения – 24 декабря 1970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Аппарат Государственной Думы Федерального Собрания Российской Федерации, руководитель аппарата Комитета Государственной Думы по труду и социальной политике, член Всероссийской политической партии "ЕДИНАЯ РОССИЯ".</w:t>
      </w:r>
    </w:p>
    <w:p>
      <w:pPr>
        <w:pStyle w:val="Normal"/>
        <w:spacing w:lineRule="auto" w:line="360"/>
        <w:rPr>
          <w:b/>
          <w:b/>
        </w:rPr>
      </w:pPr>
      <w:r>
        <w:rPr>
          <w:b/>
        </w:rPr>
      </w:r>
    </w:p>
    <w:p>
      <w:pPr>
        <w:pStyle w:val="Normal"/>
        <w:rPr>
          <w:b/>
          <w:b/>
        </w:rPr>
      </w:pPr>
      <w:r>
        <w:rPr>
          <w:b/>
        </w:rPr>
        <w:t>Региональная группа №73</w:t>
        <w:br/>
        <w:t>(Тюменская область)</w:t>
        <w:br/>
      </w:r>
    </w:p>
    <w:p>
      <w:pPr>
        <w:pStyle w:val="Normal"/>
        <w:jc w:val="both"/>
        <w:rPr/>
      </w:pPr>
      <w:r>
        <w:rPr/>
        <w:tab/>
        <w:t>1. ЯКУШЕВ ВЛАДИМИР ВЛАДИМИРОВИЧ, дата рождения – 14 июня 1968 года, место рождения – г. Нефтекамск, Республика Башкортостан,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губернатор Тюменской области, член Всероссийской политической партии "ЕДИНАЯ РОССИЯ", член Высшего совета.</w:t>
      </w:r>
    </w:p>
    <w:p>
      <w:pPr>
        <w:pStyle w:val="Normal"/>
        <w:jc w:val="both"/>
        <w:rPr/>
      </w:pPr>
      <w:r>
        <w:rPr/>
        <w:tab/>
        <w:t>2. КВИТКА ИВАН ИВАНОВИЧ, дата рождения – 4 мая 1967 года, место рождения – с. Калач Алапаевского р-на Свердловской обл.,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омышленности, член Всероссийской политической партии "ЕДИНАЯ РОССИЯ", Руководитель Уральского Межрегионального координационного совета.</w:t>
      </w:r>
    </w:p>
    <w:p>
      <w:pPr>
        <w:pStyle w:val="Normal"/>
        <w:jc w:val="both"/>
        <w:rPr/>
      </w:pPr>
      <w:r>
        <w:rPr/>
        <w:tab/>
        <w:t>3. КАРПОВ АНАТОЛИЙ ЕВГЕНЬЕВИЧ, дата рождения – 23 мая 1951 года, место рождения – г. Златоуст Челябинской области, место жительства – город Москва, образование – высшее профессиональное, основное место работы или службы, занимаемая должность, род занятий – Международная ассоциация фондов мира, президент.</w:t>
      </w:r>
      <w:r>
        <w:br w:type="page"/>
      </w:r>
    </w:p>
    <w:p>
      <w:pPr>
        <w:pStyle w:val="Normal"/>
        <w:jc w:val="both"/>
        <w:rPr/>
      </w:pPr>
      <w:r>
        <w:rPr/>
        <w:tab/>
        <w:t>4. СЕМЁНОВА ЕКАТЕРИНА ЮРЬЕВНА, дата рождения – 12 июля 1972 года, место рождения – город Урай Тюменской области,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собственности, член Всероссийской политической партии "ЕДИНАЯ РОССИЯ".</w:t>
      </w:r>
    </w:p>
    <w:p>
      <w:pPr>
        <w:pStyle w:val="Normal"/>
        <w:jc w:val="both"/>
        <w:rPr/>
      </w:pPr>
      <w:r>
        <w:rPr/>
        <w:tab/>
        <w:t>5. ВАЛЕЕВ ЭРНЕСТ АБДУЛОВИЧ, дата рождения – 7 апреля 1950 года, место рождения – д. Новый-Камай Агрызского района Татарской АССР, место жительства – Тюменская область, город Тюмень, образование – высшее профессиональное, основное место работы или службы, занимаемая должность, род занятий – аппарат губернатора Тюменской области, заместитель губернатора Тюменской области, член Всероссийской политической партии "ЕДИНАЯ РОССИЯ".</w:t>
      </w:r>
    </w:p>
    <w:p>
      <w:pPr>
        <w:pStyle w:val="Normal"/>
        <w:jc w:val="both"/>
        <w:rPr/>
      </w:pPr>
      <w:r>
        <w:rPr/>
        <w:tab/>
        <w:t>6. НЕВИДАЙЛО ЛАРИСА КИРИЛЛОВНА, дата рождения – 11 июля 1962 года, место рождения – с. Чащино Заводоуковского р-на Тюменской обл., место жительства – Тюменская область, Тюменский район, поселок Московский, образование – высшее профессиональное, основное место работы или службы, занимаемая должность, род занятий – ООО "Максим", директор, член Всероссийской политической партии "ЕДИНАЯ РОССИЯ".</w:t>
      </w:r>
    </w:p>
    <w:p>
      <w:pPr>
        <w:pStyle w:val="Normal"/>
        <w:rPr>
          <w:b/>
          <w:b/>
        </w:rPr>
      </w:pPr>
      <w:r>
        <w:rPr>
          <w:b/>
        </w:rPr>
      </w:r>
      <w:r>
        <w:br w:type="page"/>
      </w:r>
    </w:p>
    <w:p>
      <w:pPr>
        <w:pStyle w:val="Normal"/>
        <w:rPr>
          <w:b/>
          <w:b/>
        </w:rPr>
      </w:pPr>
      <w:r>
        <w:rPr>
          <w:b/>
        </w:rPr>
        <w:t>Региональная группа №74</w:t>
        <w:br/>
        <w:t>(Ульяновская область)</w:t>
        <w:br/>
      </w:r>
    </w:p>
    <w:p>
      <w:pPr>
        <w:pStyle w:val="Normal"/>
        <w:jc w:val="both"/>
        <w:rPr/>
      </w:pPr>
      <w:r>
        <w:rPr/>
        <w:tab/>
        <w:t>1. МОРОЗОВ СЕРГЕЙ ИВАНОВИЧ, дата рождения – 6 сентября 1959 года, место рождения – гор. Ульяновск,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правительство Ульяновской области, губернатор, член Всероссийской политической партии "ЕДИНАЯ РОССИЯ", член Президиума Регионального политического совета Ульяновского регионального отделения.</w:t>
      </w:r>
    </w:p>
    <w:p>
      <w:pPr>
        <w:pStyle w:val="Normal"/>
        <w:jc w:val="both"/>
        <w:rPr/>
      </w:pPr>
      <w:r>
        <w:rPr/>
        <w:tab/>
        <w:t>2. БАЛЫХИН ГРИГОРИЙ АРТЁМОВИЧ, дата рождения – 19 ноября 1946 года, место рождения – с. Затишное Криничанского р-на Днепропетров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образованию, член Всероссийской политической партии "ЕДИНАЯ РОССИЯ", член Генерального совета.</w:t>
      </w:r>
    </w:p>
    <w:p>
      <w:pPr>
        <w:pStyle w:val="Normal"/>
        <w:jc w:val="both"/>
        <w:rPr/>
      </w:pPr>
      <w:r>
        <w:rPr/>
        <w:tab/>
        <w:t>3. ТРЕТЬЯК ВЛАДИСЛАВ АЛЕКСАНДРОВИЧ, дата рождения – 25 апреля 1952 года, место рождения – с. Орудьево Дмитровского р-на Московс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физической культуре и спорту, член Всероссийской политической партии "ЕДИНАЯ РОССИЯ".</w:t>
      </w:r>
    </w:p>
    <w:p>
      <w:pPr>
        <w:pStyle w:val="Normal"/>
        <w:jc w:val="both"/>
        <w:rPr/>
      </w:pPr>
      <w:r>
        <w:rPr/>
        <w:tab/>
        <w:t>4. КОШЕЛЕВ ВЛАДИМИР АЛЕКСЕЕВИЧ, дата рождения – 1 октября 1974 года, место рождения – гор. Самара, место жительства – Самарская область, город Самара, образование – высшее профессиональное, основное место работы или службы, занимаемая должность, род занятий – ЗАО "Проектно-промышленное строительное объединение (ППСО) АО "АВИАКОР", председатель Совета директоров, член Всероссийской политической партии "ЕДИНАЯ РОССИЯ", член Регионального политического совета Ульяновского регионального отделения.</w:t>
      </w:r>
      <w:r>
        <w:br w:type="page"/>
      </w:r>
    </w:p>
    <w:p>
      <w:pPr>
        <w:pStyle w:val="Normal"/>
        <w:jc w:val="both"/>
        <w:rPr/>
      </w:pPr>
      <w:r>
        <w:rPr/>
        <w:tab/>
        <w:t>5. ЧАЙКА ВАЛЕНТИН ВАСИЛЬЕВИЧ, дата рождения – 2 июля 1953 года, место рождения – с. Скипче Городокского района Хмельницкой обл.,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по безопасности, член Всероссийской политической партии "ЕДИНАЯ РОССИЯ", заместитель Председателя Центральной контрольно-ревизионной комиссии.</w:t>
      </w:r>
    </w:p>
    <w:p>
      <w:pPr>
        <w:pStyle w:val="Normal"/>
        <w:jc w:val="both"/>
        <w:rPr/>
      </w:pPr>
      <w:r>
        <w:rPr/>
        <w:tab/>
        <w:t>6. ХАМИДУЛЛИН АЛЕКСАНДР НАЗЫМОВИЧ, дата рождения – 27 сентября 1965 года, место рождения – гор. Пржевальск, место жительства – Новосибирская область, город Новосибирск, образование – высшее профессиональное, основное место работы или службы, занимаемая должность, род занятий – ООО "ПродГаммаГрейн", директор, депутат Законодательного Собрания Новосибирской области на непостоянной основе.</w:t>
      </w:r>
    </w:p>
    <w:p>
      <w:pPr>
        <w:pStyle w:val="Normal"/>
        <w:jc w:val="both"/>
        <w:rPr/>
      </w:pPr>
      <w:r>
        <w:rPr/>
        <w:tab/>
        <w:t>7. МАЙЕР АЛЕКСАНДР АЛЕКСАНДРОВИЧ, дата рождения – 16 мая 1982 года, место рождения – гор. Краснотурьинск Свердловской обл., место жительства – Ульяновская область, город Ульяновск, образование – высшее профессиональное, основное место работы или службы, занимаемая должность, род занятий – ООО "СП ВИС-МОС", генеральный директор, депутат Законодательного Собрания Ульяновской области на непостоянной основе, член Всероссийской политической партии "ЕДИНАЯ РОССИЯ".</w:t>
      </w:r>
    </w:p>
    <w:p>
      <w:pPr>
        <w:pStyle w:val="Normal"/>
        <w:rPr>
          <w:b/>
          <w:b/>
        </w:rPr>
      </w:pPr>
      <w:r>
        <w:rPr>
          <w:b/>
        </w:rPr>
      </w:r>
      <w:r>
        <w:br w:type="page"/>
      </w:r>
    </w:p>
    <w:p>
      <w:pPr>
        <w:pStyle w:val="Normal"/>
        <w:rPr>
          <w:b/>
          <w:b/>
        </w:rPr>
      </w:pPr>
      <w:r>
        <w:rPr>
          <w:b/>
        </w:rPr>
        <w:t>Региональная группа №75</w:t>
        <w:br/>
        <w:t>(Челябинская область)</w:t>
        <w:br/>
      </w:r>
    </w:p>
    <w:p>
      <w:pPr>
        <w:pStyle w:val="Normal"/>
        <w:jc w:val="both"/>
        <w:rPr/>
      </w:pPr>
      <w:r>
        <w:rPr/>
        <w:tab/>
        <w:t>1. ЮРЕВИЧ МИХАИЛ ВАЛЕРИЕВИЧ, дата рождения – 13 февраля 1969 года, место рождения – город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правительство Челябинской области, губернатор Челябинской области, член Всероссийской политической партии "ЕДИНАЯ РОССИЯ", член Генерального совета, член Регионального политического совета Челябинского регионального отделения.</w:t>
      </w:r>
    </w:p>
    <w:p>
      <w:pPr>
        <w:pStyle w:val="Normal"/>
        <w:jc w:val="both"/>
        <w:rPr/>
      </w:pPr>
      <w:r>
        <w:rPr/>
        <w:tab/>
        <w:t>2. ПАВЛОВА МАРГАРИТА НИКОЛАЕВНА, дата рождения – 22 января 1979 года, место рождения – с. Кичигино Увельского района Челябинской области,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правительство Челябинской области, уполномоченный по правам ребенка в Челябинской области.</w:t>
      </w:r>
    </w:p>
    <w:p>
      <w:pPr>
        <w:pStyle w:val="Normal"/>
        <w:jc w:val="both"/>
        <w:rPr/>
      </w:pPr>
      <w:r>
        <w:rPr/>
        <w:tab/>
        <w:t>3. ЛУКИН ОЛЕГ ПАВЛОВИЧ, дата рождения – 14 января 1963 года, место рождения – гор.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федеральное государственное бюджетное учреждение "Федеральный центр сердечно-сосудистой хирургии" Министерства здравоохранения и социального развития Российской Федерации, главный врач.</w:t>
      </w:r>
    </w:p>
    <w:p>
      <w:pPr>
        <w:pStyle w:val="Normal"/>
        <w:jc w:val="both"/>
        <w:rPr/>
      </w:pPr>
      <w:r>
        <w:rPr/>
        <w:tab/>
        <w:t>4. БУРМАТОВ ВЛАДИМИР ВЛАДИМИРОВИЧ, дата рождения – 18 августа 1981 года, место рождения – гор. Златоуст Челябинской обл.,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аппарат Центрального исполнительного комитета Всероссийской политической партии "ЕДИНАЯ РОССИЯ", советник Секретариата Президиума Генерального совета Партии, член Всероссийской политической партии "ЕДИНАЯ РОССИЯ".</w:t>
      </w:r>
      <w:r>
        <w:br w:type="page"/>
      </w:r>
    </w:p>
    <w:p>
      <w:pPr>
        <w:pStyle w:val="Normal"/>
        <w:jc w:val="both"/>
        <w:rPr/>
      </w:pPr>
      <w:r>
        <w:rPr/>
        <w:tab/>
        <w:t>5. БЕЛОУСОВ ВАДИМ ВЛАДИМИРОВИЧ, дата рождения – 2 октября 1960 года, место рождения – город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ООО "Управляющая компания "МАКФА", генеральный директор, депутат Законодательного Собрания Челябинской области на непостоянной основе, член Всероссийской политической партии "ЕДИНАЯ РОССИЯ", член Регионального политического совета Челябинского регионального отделения.</w:t>
      </w:r>
    </w:p>
    <w:p>
      <w:pPr>
        <w:pStyle w:val="Normal"/>
        <w:jc w:val="both"/>
        <w:rPr/>
      </w:pPr>
      <w:r>
        <w:rPr/>
        <w:tab/>
        <w:t>6. КРЕТОВ АЛЕКСАНДР ВЛАДИМИРОВИЧ, дата рождения – 31 января 1972 года, место рождения – г.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ОАО "Челябинский электрометаллургический комбинат", председатель совета директоров, депутат Законодательного Собрания Челябинской области на непостоянной основе, член Всероссийской политической партии "ЕДИНАЯ РОССИЯ", член Регионального политического совета Челябинского регионального отделения.</w:t>
      </w:r>
    </w:p>
    <w:p>
      <w:pPr>
        <w:pStyle w:val="Normal"/>
        <w:jc w:val="both"/>
        <w:rPr/>
      </w:pPr>
      <w:r>
        <w:rPr/>
        <w:tab/>
        <w:t>7. КОЛЕСНИКОВ ОЛЕГ АЛЕКСЕЕВИЧ, дата рождения – 11 сентября 1968 года, место рождения – пос. Красногорский Еманжелинского р-на Челябинской обл.,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аграрным вопросам.</w:t>
      </w:r>
    </w:p>
    <w:p>
      <w:pPr>
        <w:pStyle w:val="Normal"/>
        <w:jc w:val="both"/>
        <w:rPr/>
      </w:pPr>
      <w:r>
        <w:rPr/>
        <w:tab/>
        <w:t>8. БОБРАКОВ АЛЕКСЕЙ ЕВГЕНЬЕВИЧ, дата рождения – 16 февраля 1981 года, место рождения – г. Магнитогорск Челябинской обл., место жительства – Челябинская область, город Магнитогорск, образование – высшее профессиональное, основное место работы или службы, занимаемая должность, род занятий – ОАО "Магнитогорский Металлургический Комбинат", ведущий специалист по кадрам, член Всероссийской политической партии "ЕДИНАЯ РОССИЯ".</w:t>
      </w:r>
      <w:r>
        <w:br w:type="page"/>
      </w:r>
    </w:p>
    <w:p>
      <w:pPr>
        <w:pStyle w:val="Normal"/>
        <w:jc w:val="both"/>
        <w:rPr/>
      </w:pPr>
      <w:r>
        <w:rPr/>
        <w:tab/>
        <w:t>9. ВЯТКИН ДМИТРИЙ ФЕДОРОВИЧ, дата рождения – 21 мая 1974 года, место рождения – г. Коркино Челябинской обл.,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гражданскому, уголовному, арбитражному и процессуальному законодательству, член Всероссийской политической партии "ЕДИНАЯ РОССИЯ", Заместитель Руководителя Уральского Межрегионального координационного совета, член Регионального политического совета Челябинского регионального отделения.</w:t>
      </w:r>
    </w:p>
    <w:p>
      <w:pPr>
        <w:pStyle w:val="Normal"/>
        <w:jc w:val="both"/>
        <w:rPr/>
      </w:pPr>
      <w:r>
        <w:rPr/>
        <w:tab/>
        <w:t>10. ШАГИЕВ ВАЛЕРИЙ РУБИСОВИЧ, дата рождения – 16 июля 1974 года, место рождения – гор. Троицк Челябинской обл.,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ООО "Управляющая компания "Медиа-Центр", генеральный директор.</w:t>
      </w:r>
    </w:p>
    <w:p>
      <w:pPr>
        <w:pStyle w:val="Normal"/>
        <w:jc w:val="both"/>
        <w:rPr/>
      </w:pPr>
      <w:r>
        <w:rPr/>
        <w:tab/>
        <w:t>11. МОТОВИЛОВ АЛЕКСАНДР АЛЕКСАНДРОВИЧ, дата рождения – 10 апреля 1972 года, место рождения – г. Челябинск, место жительства – Челябинская область, город Челябинск, образование – высшее профессиональное, основное место работы или службы, занимаемая должность, род занятий – Челябинское региональное отделение Всероссийской политической партии "ЕДИНАЯ РОССИЯ", Руководитель Регионального исполнительного комитета, депутат Челябинской городской Думы на непостоянной основе, член Всероссийской политической партии "ЕДИНАЯ РОССИЯ", член Президиума Регионального политического совета Челябинского регионального отделения.</w:t>
      </w:r>
    </w:p>
    <w:p>
      <w:pPr>
        <w:pStyle w:val="Normal"/>
        <w:jc w:val="both"/>
        <w:rPr/>
      </w:pPr>
      <w:r>
        <w:rPr/>
        <w:tab/>
        <w:t>12. ПАНОВ ВАЛЕРИЙ ВИКТОРОВИЧ, дата рождения – 1 марта 1961 года, место рождения – г. Челябин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строительству и земельным отношениям, член Всероссийской политической партии "ЕДИНАЯ РОССИЯ", Первый заместитель Руководителя Уральского межрегионального координационного совета, член Регионального политического совета Челябинского регионального отделения.</w:t>
      </w:r>
    </w:p>
    <w:p>
      <w:pPr>
        <w:pStyle w:val="Normal"/>
        <w:rPr>
          <w:b/>
          <w:b/>
        </w:rPr>
      </w:pPr>
      <w:r>
        <w:rPr>
          <w:b/>
        </w:rPr>
      </w:r>
    </w:p>
    <w:p>
      <w:pPr>
        <w:pStyle w:val="Normal"/>
        <w:rPr>
          <w:b/>
          <w:b/>
        </w:rPr>
      </w:pPr>
      <w:r>
        <w:rPr>
          <w:b/>
        </w:rPr>
        <w:t>Региональная группа №76</w:t>
        <w:br/>
        <w:t>(Ярославская область)</w:t>
        <w:br/>
      </w:r>
    </w:p>
    <w:p>
      <w:pPr>
        <w:pStyle w:val="Normal"/>
        <w:jc w:val="both"/>
        <w:rPr/>
      </w:pPr>
      <w:r>
        <w:rPr/>
        <w:tab/>
        <w:t>1. ВАХРУКОВ СЕРГЕЙ АЛЕКСЕЕВИЧ, дата рождения – 20 июня 1958 года, место рождения – гор. Рыбинск Ярославской обл., место жительства – Ярославская область, город Ярославль, образование – высшее профессиональное, основное место работы или службы, занимаемая должность, род занятий – правительство Ярославской области, губернатор Ярославской области, член Всероссийской политической партии "ЕДИНАЯ РОССИЯ", член Регионального политического совета Ярославского регионального отделения.</w:t>
      </w:r>
    </w:p>
    <w:p>
      <w:pPr>
        <w:pStyle w:val="Normal"/>
        <w:jc w:val="both"/>
        <w:rPr/>
      </w:pPr>
      <w:r>
        <w:rPr/>
        <w:tab/>
        <w:t>2. ТЕРЕШКОВА ВАЛЕНТИНА ВЛАДИМИРОВНА, дата рождения – 6 марта 1937 года, место рождения – с. Масленниково Тутаевского района Ярославской области, место жительства – Московская область, Щелковский район, образование – высшее профессиональное, основное место работы или службы, занимаемая должность, род занятий – Ярославская областная Дума, депутат, заместитель председателя Ярославской областной Думы.</w:t>
      </w:r>
    </w:p>
    <w:p>
      <w:pPr>
        <w:pStyle w:val="Normal"/>
        <w:jc w:val="both"/>
        <w:rPr/>
      </w:pPr>
      <w:r>
        <w:rPr/>
        <w:tab/>
        <w:t>3. ВОЛОНЧУНАС ВИКТОР ВЛАДИМИРОВИЧ, дата рождения – 19 июня 1949 года, место рождения – дер. Орлово Ярославского района Ярославской области, место жительства – Ярославская область, город Ярославль, образование – высшее профессиональное, основное место работы или службы, занимаемая должность, род занятий – мэрия города Ярославля, мэр, член Всероссийской политической партии "ЕДИНАЯ РОССИЯ", член Президиума Регионального политического совета Ярославского регионального отделения.</w:t>
      </w:r>
    </w:p>
    <w:p>
      <w:pPr>
        <w:pStyle w:val="Normal"/>
        <w:jc w:val="both"/>
        <w:rPr/>
      </w:pPr>
      <w:r>
        <w:rPr/>
        <w:tab/>
        <w:t>4. КОКОШИН АНДРЕЙ АФАНАСЬЕВИЧ, дата рождения – 26 октября 1945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науке и наукоемким технологиям, член Всероссийской политической партии "ЕДИНАЯ РОССИЯ", член Генерального совета.</w:t>
      </w:r>
      <w:r>
        <w:br w:type="page"/>
      </w:r>
    </w:p>
    <w:p>
      <w:pPr>
        <w:pStyle w:val="Normal"/>
        <w:jc w:val="both"/>
        <w:rPr/>
      </w:pPr>
      <w:r>
        <w:rPr/>
        <w:tab/>
        <w:t>5. ЧЕРЕПОВ ВИКТОР МИХАЙЛОВИЧ, дата рождения – 15 января 1951 года, место рождения – город Караганда, место жительства – город Москва, образование – высшее профессиональное, основное место работы или службы, занимаемая должность, род занятий – Российский союз промышленников и предпринимателей, исполнительный вице-президент — управляющий директор Управления по взаимодействию с региональными и отраслевыми объединениями.</w:t>
      </w:r>
    </w:p>
    <w:p>
      <w:pPr>
        <w:pStyle w:val="Normal"/>
        <w:jc w:val="both"/>
        <w:rPr/>
      </w:pPr>
      <w:r>
        <w:rPr/>
        <w:tab/>
        <w:t>6. ФАДЕИЧЕВ ПАВЕЛ АЛЕКСАНДРОВИЧ, дата рождения – 8 января 1982 года, место рождения – ст. Поздеевка, Ромненский район, Амурская область, место жительства – Ярославская область, город Ярославль, образование – высшее профессиональное, основное место работы или службы, занимаемая должность, род занятий – аппарат Регионального исполнительного комитета Ярославского регионального отделения Всероссийской политической партии "ЕДИНАЯ РОССИЯ", начальник отдела по работе с молодежью, депутат Муниципального Совета Ярославского муниципального района на непостоянной основе, член Всероссийской политической партии "ЕДИНАЯ РОССИЯ", заместитель Секретаря Регионального политического совета Ярославского регионального отделения.</w:t>
      </w:r>
    </w:p>
    <w:p>
      <w:pPr>
        <w:pStyle w:val="Normal"/>
        <w:spacing w:lineRule="auto" w:line="360"/>
        <w:rPr>
          <w:b/>
          <w:b/>
        </w:rPr>
      </w:pPr>
      <w:r>
        <w:rPr>
          <w:b/>
        </w:rPr>
      </w:r>
    </w:p>
    <w:p>
      <w:pPr>
        <w:pStyle w:val="Normal"/>
        <w:rPr>
          <w:b/>
          <w:b/>
        </w:rPr>
      </w:pPr>
      <w:r>
        <w:rPr>
          <w:b/>
        </w:rPr>
        <w:t>Региональная группа №77</w:t>
        <w:br/>
        <w:t>(Город Москва)</w:t>
        <w:br/>
      </w:r>
    </w:p>
    <w:p>
      <w:pPr>
        <w:pStyle w:val="Normal"/>
        <w:jc w:val="both"/>
        <w:rPr/>
      </w:pPr>
      <w:r>
        <w:rPr/>
        <w:tab/>
        <w:t>1. СОБЯНИН СЕРГЕЙ СЕМЕНОВИЧ, дата рождения – 21 июня 1958 года, место рождения – с. Няксимволь Березовского района Тюменской области, место жительства – город Москва, образование – высшее профессиональное, основное место работы или службы, занимаемая должность, род занятий – Правительство Москвы, Мэр Москвы, член Всероссийской политической партии "ЕДИНАЯ РОССИЯ", член Бюро Высшего совета, Секретарь Регионального политического совета Московского городского регионального отделения.</w:t>
      </w:r>
    </w:p>
    <w:p>
      <w:pPr>
        <w:pStyle w:val="Normal"/>
        <w:jc w:val="both"/>
        <w:rPr/>
      </w:pPr>
      <w:r>
        <w:rPr/>
        <w:tab/>
        <w:t>2. ШВЕЦОВА ЛЮДМИЛА ИВАНОВНА, дата рождения – 24 сентября 1949 года, место рождения – гор. Алма-Ата, место жительства – город Москва, образование – высшее профессиональное, основное место работы или службы, занимаемая должность, род занятий – Правительство Москвы, заместитель Мэра Москвы в Правительстве Москвы по социальной политике.</w:t>
      </w:r>
      <w:r>
        <w:br w:type="page"/>
      </w:r>
    </w:p>
    <w:p>
      <w:pPr>
        <w:pStyle w:val="Normal"/>
        <w:jc w:val="both"/>
        <w:rPr/>
      </w:pPr>
      <w:r>
        <w:rPr/>
        <w:tab/>
        <w:t>3. КРУПЕННИКОВ ВЛАДИМИР АЛЕКСАНДРОВИЧ, дата рождения – 1 сентября 1969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информационной политике, информационным технологиям и связи.</w:t>
      </w:r>
    </w:p>
    <w:p>
      <w:pPr>
        <w:pStyle w:val="Normal"/>
        <w:jc w:val="both"/>
        <w:rPr/>
      </w:pPr>
      <w:r>
        <w:rPr/>
        <w:tab/>
        <w:t>4. ДОЛГИХ ВЛАДИМИР ИВАНОВИЧ, дата рождения – 5 декабря 1924 года, место рождения – г. Иланский Иланского района Красноярского края, место жительства – город Москва, образование – высшее профессиональное, основное место работы или службы, занимаемая должность, род занятий – Московская городская общественная организация пенсионеров, ветеранов войны, труда, Вооруженных Сил и правоохранительных органов, Председатель Московского городского совета ветеранов.</w:t>
      </w:r>
    </w:p>
    <w:p>
      <w:pPr>
        <w:pStyle w:val="Normal"/>
        <w:jc w:val="both"/>
        <w:rPr/>
      </w:pPr>
      <w:r>
        <w:rPr/>
        <w:tab/>
        <w:t>5. ГОНЧАР НИКОЛАЙ НИКОЛАЕВИЧ, дата рождения – 18 октября 1946 года, место рождения – город Мурман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заместитель Секретаря Регионального политического совета Московского городского регионального отделения.</w:t>
      </w:r>
    </w:p>
    <w:p>
      <w:pPr>
        <w:pStyle w:val="Normal"/>
        <w:jc w:val="both"/>
        <w:rPr/>
      </w:pPr>
      <w:r>
        <w:rPr/>
        <w:tab/>
        <w:t>6. ИСАЕВ АНДРЕЙ КОНСТАНТИНОВИЧ, дата рождения – 1 октября 1964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труду и социальной политике, член Всероссийской политической партии "ЕДИНАЯ РОССИЯ", Первый заместитель Секретаря Президиума Генерального совета.</w:t>
      </w:r>
      <w:r>
        <w:br w:type="page"/>
      </w:r>
    </w:p>
    <w:p>
      <w:pPr>
        <w:pStyle w:val="Normal"/>
        <w:jc w:val="both"/>
        <w:rPr/>
      </w:pPr>
      <w:r>
        <w:rPr/>
        <w:tab/>
        <w:t>7. РЕСИН ВЛАДИМИР ИОСИФОВИЧ, дата рождения – 21 февраля 1936 года, место рождения – г. Минск, место жительства – город Москва, образование – высшее профессиональное, основное место работы или службы, занимаемая должность, род занятий – Правительство Москвы, первый заместитель Мэра Москвы в Правительстве Москвы, член Всероссийской политической партии "ЕДИНАЯ РОССИЯ", член Регионального политического совета Московского городского регионального отделения.</w:t>
      </w:r>
    </w:p>
    <w:p>
      <w:pPr>
        <w:pStyle w:val="Normal"/>
        <w:jc w:val="both"/>
        <w:rPr/>
      </w:pPr>
      <w:r>
        <w:rPr/>
        <w:tab/>
        <w:t>8. ПАНИНА ЕЛЕНА ВЛАДИМИРОВНА, дата рождения – 29 апреля 1948 года, место рождения – гор. Рославль Смолен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промышленности, член Всероссийской политической партии "ЕДИНАЯ РОССИЯ", Первый заместитель Секретаря Регионального политического совета Московского городского регионального отделения.</w:t>
      </w:r>
    </w:p>
    <w:p>
      <w:pPr>
        <w:pStyle w:val="Normal"/>
        <w:jc w:val="both"/>
        <w:rPr/>
      </w:pPr>
      <w:r>
        <w:rPr/>
        <w:tab/>
        <w:t>9. ГАБДРАХМАНОВ ИЛЬДАР НУРУЛЛОВИЧ, дата рождения – 4 ноября 1974 года, место рождения – РП Бавлы Бавлинского р-на Татарской АССР,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труду и социальной политике, член Всероссийской политической партии "ЕДИНАЯ РОССИЯ", член Генерального совета.</w:t>
      </w:r>
    </w:p>
    <w:p>
      <w:pPr>
        <w:pStyle w:val="Normal"/>
        <w:jc w:val="both"/>
        <w:rPr/>
      </w:pPr>
      <w:r>
        <w:rPr/>
        <w:tab/>
        <w:t>10. ЖЕЛЕЗНЯК СЕРГЕЙ ВЛАДИМИРОВИЧ, дата рождения – 30 июля 1970 года, место рождения – гор. Санкт-Петербург,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информационной политике, информационным технологиям и связи, член Всероссийской политической партии "ЕДИНАЯ РОССИЯ", член Регионального политического совета Московского городского регионального отделения.</w:t>
      </w:r>
      <w:r>
        <w:br w:type="page"/>
      </w:r>
    </w:p>
    <w:p>
      <w:pPr>
        <w:pStyle w:val="Normal"/>
        <w:jc w:val="both"/>
        <w:rPr/>
      </w:pPr>
      <w:r>
        <w:rPr/>
        <w:tab/>
        <w:t>11. ЗВАГЕЛЬСКИЙ ВИКТОР ФРИДРИХОВИЧ, дата рождения – 30 июля 1963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экономической политике и предпринимательству, член Всероссийской политической партии "ЕДИНАЯ РОССИЯ", член Регионального политического совета Московского городского регионального отделения.</w:t>
      </w:r>
    </w:p>
    <w:p>
      <w:pPr>
        <w:pStyle w:val="Normal"/>
        <w:jc w:val="both"/>
        <w:rPr/>
      </w:pPr>
      <w:r>
        <w:rPr/>
        <w:tab/>
        <w:t>12. НИКОНОВ ВЯЧЕСЛАВ АЛЕКСЕЕВИЧ, дата рождения – 5 июня 1956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фонд "Русский мир", исполнительный директор Правления фонда "Русский мир".</w:t>
      </w:r>
    </w:p>
    <w:p>
      <w:pPr>
        <w:pStyle w:val="Normal"/>
        <w:jc w:val="both"/>
        <w:rPr/>
      </w:pPr>
      <w:r>
        <w:rPr/>
        <w:tab/>
        <w:t>13. КОЖЕВНИКОВА МАРИЯ АЛЕКСАНДРОВНА, дата рождения – 14 ноября 1984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индивидуальный предприниматель, член ВОО "Молодая Гвардия Единой России", член Общественного совета ВОО "Молодая Гвардия Единой России".</w:t>
      </w:r>
    </w:p>
    <w:p>
      <w:pPr>
        <w:pStyle w:val="Normal"/>
        <w:jc w:val="both"/>
        <w:rPr/>
      </w:pPr>
      <w:r>
        <w:rPr/>
        <w:tab/>
        <w:t>14. ЖАРКОВ АНТОН ВИКТОРОВИЧ, дата рождения – 3 октября 1967 года, место рождения – гор. Магнитогорск Челябинской области, место жительства – Челябинская область, город Магнитогорск, образование – среднее (полное) общее, основное место работы или службы, занимаемая должность, род занятий – акционерный коммерческий банк "Руссобанк" (ОАО), директор департамента финансово-экономической политики в сфере промышленного производства, член Всероссийской политической партии "ЕДИНАЯ РОССИЯ", член Регионального политического совета Московского городского регионального отделения.</w:t>
      </w:r>
    </w:p>
    <w:p>
      <w:pPr>
        <w:pStyle w:val="Normal"/>
        <w:jc w:val="both"/>
        <w:rPr/>
      </w:pPr>
      <w:r>
        <w:rPr/>
        <w:tab/>
        <w:t>15. ВЫБОРНЫЙ АНАТОЛИЙ БОРИСОВИЧ, дата рождения – 8 июня 1965 года, место рождения – город Шепетовка Шепетовского р-на Хмельницкой обл., место жительства – город Москва, образование – среднее (полное) общее, основное место работы или службы, занимаемая должность, род занятий – ЗАО "ВНЕШНЕЭКОНОМИЧЕСКОЕ ПРЕДПРИЯТИЕ ФИНСУДПРОМ", исполнительный директор.</w:t>
      </w:r>
      <w:r>
        <w:br w:type="page"/>
      </w:r>
    </w:p>
    <w:p>
      <w:pPr>
        <w:pStyle w:val="Normal"/>
        <w:jc w:val="both"/>
        <w:rPr/>
      </w:pPr>
      <w:r>
        <w:rPr/>
        <w:tab/>
        <w:t>16. ВОЛКОВ ДАНИЛ ВЛАДИМИРОВИЧ, дата рождения – 18 декабря 1975 года, место рождения – город Краснояр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бюджетное учреждение города Москвы "Городская реклама и информация", первый заместитель генерального директора, член Всероссийской политической партии "ЕДИНАЯ РОССИЯ".</w:t>
      </w:r>
    </w:p>
    <w:p>
      <w:pPr>
        <w:pStyle w:val="Normal"/>
        <w:jc w:val="both"/>
        <w:rPr/>
      </w:pPr>
      <w:r>
        <w:rPr/>
        <w:tab/>
        <w:t>17. КУЗИН СЕРГЕЙ ПАВЛОВИЧ, дата рождения – 13 апреля 1953 года, место рождения – город Москва, место жительства – Московская область, город Королев, образование – высшее профессиональное, основное место работы или службы, занимаемая должность, род занятий – Региональная общественная организация — Московская городская организация Профсоюза работников народного образования и науки Российской Федерации, Председатель.</w:t>
      </w:r>
    </w:p>
    <w:p>
      <w:pPr>
        <w:pStyle w:val="Normal"/>
        <w:jc w:val="both"/>
        <w:rPr/>
      </w:pPr>
      <w:r>
        <w:rPr/>
        <w:tab/>
        <w:t>18. АНДРИЯНОВ АНДРЕЙ ВЛАДИМИРОВИЧ, дата рождения – 15 апреля 1981 года, место рождения – гор. Коломна Московской обл., место жительства – Московская область, город Коломна,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Московский государственный университет имени М.В. Ломоносова", старший преподаватель факультета глобальных процессов.</w:t>
      </w:r>
    </w:p>
    <w:p>
      <w:pPr>
        <w:pStyle w:val="Normal"/>
        <w:jc w:val="both"/>
        <w:rPr/>
      </w:pPr>
      <w:r>
        <w:rPr/>
        <w:tab/>
        <w:t>19. ГРОМОВ ИВАН ИГОРЕВИЧ, дата рождения – 13 июня 1986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бюджетное учреждение города Москвы "Центр молодежного парламентаризма", начальник отдела по работе с молодежью, депутат муниципального Собрания внутригородского муниципального образования в городе Москве на непостоянной основе, член Всероссийской политической партии "ЕДИНАЯ РОССИЯ".</w:t>
      </w:r>
    </w:p>
    <w:p>
      <w:pPr>
        <w:pStyle w:val="Normal"/>
        <w:jc w:val="both"/>
        <w:rPr/>
      </w:pPr>
      <w:r>
        <w:rPr/>
        <w:tab/>
        <w:t>20. БЕЛЫХ ИРИНА ВИКТОРОВНА, дата рождения – 16 августа 1964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внутригородское муниципальное образование Мещанское в городе Москве, руководитель, член Всероссийской политической партии "ЕДИНАЯ РОССИЯ", член Президиума Регионального политического совета Московского городского регионального отделения.</w:t>
      </w:r>
    </w:p>
    <w:p>
      <w:pPr>
        <w:pStyle w:val="Normal"/>
        <w:jc w:val="both"/>
        <w:rPr/>
      </w:pPr>
      <w:r>
        <w:rPr/>
        <w:tab/>
        <w:t>21. БАТЫШЕВА ТАТЬЯНА ТИМОФЕЕВНА, дата рождения – 19 марта 1960 года, место рождения – город Риг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учреждение здравоохранения города Москвы Детская психоневрологическая больница № 18 Департамент здравоохранения города Москвы, главный врач, член Всероссийской политической партии "ЕДИНАЯ РОССИЯ", член Регионального политического совета Московского городского регионального отделения.</w:t>
      </w:r>
    </w:p>
    <w:p>
      <w:pPr>
        <w:pStyle w:val="Normal"/>
        <w:jc w:val="both"/>
        <w:rPr/>
      </w:pPr>
      <w:r>
        <w:rPr/>
        <w:tab/>
        <w:t>22. ВОРОБЬЕВ СЕРГЕЙ СЕРГЕЕВИЧ, дата рождения – 25 апреля 1969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ОАО "Центр передачи технологий строительного комплекса Краснодарского края "Омега", заместитель генерального директора.</w:t>
      </w:r>
    </w:p>
    <w:p>
      <w:pPr>
        <w:pStyle w:val="Normal"/>
        <w:jc w:val="both"/>
        <w:rPr/>
      </w:pPr>
      <w:r>
        <w:rPr/>
        <w:tab/>
        <w:t>23. РУСЕЦКАЯ МАРГАРИТА НИКОЛАЕВНА, дата рождения – 2 декабря 1972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образовательное учреждение высшего профессионального образования города Москвы "Московский городской педагогический университет", проректор по инновационной деятельности.</w:t>
      </w:r>
    </w:p>
    <w:p>
      <w:pPr>
        <w:pStyle w:val="Normal"/>
        <w:jc w:val="both"/>
        <w:rPr/>
      </w:pPr>
      <w:r>
        <w:rPr/>
        <w:tab/>
        <w:t>24. ШАСТИНА ВЕРА РОСТИСЛАВОВНА, дата рождения – 12 января 1960 года, место рождения – гор. Ровно, место жительства – город Москва, образование – высшее профессиональное, основное место работы или службы, занимаемая должность, род занятий – государственное учреждение здравоохранения города Москвы Городская поликлиника № 92 Управления здравоохранения Центрального административного округа города Москвы, главный врач, депутат муниципального Собрания внутригородского муниципального образования Арбат в городе Москве на непостоянной основе, член Всероссийской политической партии "ЕДИНАЯ РОССИЯ", член Регионального политического совета Московского городского регионального отделения.</w:t>
      </w:r>
      <w:r>
        <w:br w:type="page"/>
      </w:r>
    </w:p>
    <w:p>
      <w:pPr>
        <w:pStyle w:val="Normal"/>
        <w:jc w:val="both"/>
        <w:rPr/>
      </w:pPr>
      <w:r>
        <w:rPr/>
        <w:tab/>
        <w:t>25. АНТОШКИН НИКОЛАЙ ТИМОФЕЕВИЧ, дата рождения – 19 декабря 1942 года, место рождения – д. Кузьминовка Федоровского района Башкирской АССР, место жительства – город Москва, образование – высшее профессиональное, основное место работы или службы, занимаемая должность, род занятий – пенсионер, член Всероссийской политической партии "ЕДИНАЯ РОССИЯ", член Регионального политического совета Московского городского регионального отделения.</w:t>
      </w:r>
    </w:p>
    <w:p>
      <w:pPr>
        <w:pStyle w:val="Normal"/>
        <w:jc w:val="both"/>
        <w:rPr/>
      </w:pPr>
      <w:r>
        <w:rPr/>
        <w:tab/>
        <w:t>26. НЕДЗВЕЦКИЙ АНТОН ЕВГЕНЬЕВИЧ, дата рождения – 17 октября 1978 года, место рождения – город Москва, место жительства – город Москва, образование – высшее профессиональное, основное место работы или службы, занимаемая должность, род занятий – Региональная общественная организация "Московское общество защиты потребителей", юрист.</w:t>
      </w:r>
    </w:p>
    <w:p>
      <w:pPr>
        <w:pStyle w:val="Normal"/>
        <w:jc w:val="both"/>
        <w:rPr/>
      </w:pPr>
      <w:r>
        <w:rPr/>
        <w:tab/>
        <w:t>27. ГРАЧЕВ ЕВГЕНИЙ НИКОЛАЕВИЧ, дата рождения – 18 ноября 1983 года, место рождения – гор. Москва, место жительства – город Москва, образование – высшее профессиональное, основное место работы или службы, занимаемая должность, род занятий – Региональный общественный фонд поддержки Всероссийской политической партии "ЕДИНАЯ РОССИЯ", вице-президент, депутат муниципального Собрания внутригородского муниципального образования Царицыно в городе Москве на непостоянной основе, член Всероссийской политической партии "ЕДИНАЯ РОССИЯ", член Президиума Регионального политического совета Московского городского регионального отделения.</w:t>
      </w:r>
    </w:p>
    <w:p>
      <w:pPr>
        <w:pStyle w:val="Normal"/>
        <w:jc w:val="both"/>
        <w:rPr/>
      </w:pPr>
      <w:r>
        <w:rPr/>
        <w:tab/>
        <w:t>28. ПЕТРОВ ПЕТР ПЕТРОВИЧ, дата рождения – 6 июля 1956 года, место рождения – с. Ташла Тюльганского района Оренбургской области, место жительства – город Москва, образование – высшее профессиональное, основное место работы или службы, занимаемая должность, род занятий – федеральное государственное бюджетное образовательное учреждение высшего профессионального образования "Российский государственный торгово-экономический университет", советник при ректорате, депутат муниципального Собрания внутригородского муниципального образования Пресненское в городе Москве на непостоянной основе, член Всероссийской политической партии "ЕДИНАЯ РОССИЯ", член Регионального политического совета Московского городского регионального отделения.</w:t>
      </w:r>
      <w:r>
        <w:br w:type="page"/>
      </w:r>
    </w:p>
    <w:p>
      <w:pPr>
        <w:pStyle w:val="Normal"/>
        <w:jc w:val="both"/>
        <w:rPr/>
      </w:pPr>
      <w:r>
        <w:rPr/>
        <w:tab/>
        <w:t>29. ЛЕВЧЕНКО АЛЕКСАНДР ПАВЛОВИЧ, дата рождения – 14 февраля 1954 года, место рождения – г. Урюпинск Волгоградской обл., место жительства – город Москва, образование – высшее профессиональное, основное место работы или службы, занимаемая должность, род занятий – ЗАО "Мосотделстрой-5", председатель наблюдательного совета, член Общероссийской общественной организации "Деловая Россия", член Генерального совета, председатель Совета Московского городского отделения Общероссийской общественной организации "Деловая Россия".</w:t>
      </w:r>
    </w:p>
    <w:p>
      <w:pPr>
        <w:pStyle w:val="Normal"/>
        <w:jc w:val="both"/>
        <w:rPr/>
      </w:pPr>
      <w:r>
        <w:rPr/>
        <w:tab/>
        <w:t>30. ПРОХОРОВ ВАСИЛИЙ ИВАНОВИЧ, дата рождения – 25 июля 1937 года, место рождения – с. Путинцево Зыряновского р-на Восточно-Казахстанской обл., место жительства – город Москва, образование – высшее профессиональное, основное место работы или службы, занимаемая должность, род занятий – Московская городская общественная организация пенсионеров, ветеранов войны, труда, Вооруженных Сил и правоохранительных органов, первый заместитель Председателя Московского городского совета ветеранов.</w:t>
      </w:r>
    </w:p>
    <w:p>
      <w:pPr>
        <w:pStyle w:val="Normal"/>
        <w:spacing w:lineRule="auto" w:line="360"/>
        <w:rPr>
          <w:b/>
          <w:b/>
        </w:rPr>
      </w:pPr>
      <w:r>
        <w:rPr>
          <w:b/>
        </w:rPr>
      </w:r>
    </w:p>
    <w:p>
      <w:pPr>
        <w:pStyle w:val="Normal"/>
        <w:rPr>
          <w:b/>
          <w:b/>
        </w:rPr>
      </w:pPr>
      <w:r>
        <w:rPr>
          <w:b/>
        </w:rPr>
        <w:t>Региональная группа №78</w:t>
        <w:br/>
        <w:t>(Город Санкт-Петербург)</w:t>
        <w:br/>
      </w:r>
    </w:p>
    <w:p>
      <w:pPr>
        <w:pStyle w:val="Normal"/>
        <w:jc w:val="both"/>
        <w:rPr/>
      </w:pPr>
      <w:r>
        <w:rPr/>
        <w:tab/>
        <w:t>1. КОЗАК ДМИТРИЙ НИКОЛАЕВИЧ, дата рождения – 7 ноября 1958 года, место рождения – с. Бандурово Гайворонского района Кировоградской обл., место жительства – город Москва, образование – высшее профессиональное, основное место работы или службы, занимаемая должность, род занятий – Правительство Российской Федерации, Заместитель Председателя Правительства Российской Федерации.</w:t>
      </w:r>
    </w:p>
    <w:p>
      <w:pPr>
        <w:pStyle w:val="Normal"/>
        <w:jc w:val="both"/>
        <w:rPr/>
      </w:pPr>
      <w:r>
        <w:rPr/>
        <w:tab/>
        <w:t>2. ПИОТРОВСКИЙ МИХАИЛ БОРИСОВИЧ, дата рождения – 9 декабря 1944 года, место рождения – гор. Ереван, место жительства – город Санкт-Петербург, образование – высшее профессиональное, основное место работы или службы, занимаемая должность, род занятий – федеральное государственное учреждение культуры "Государственный Эрмитаж", директор.</w:t>
      </w:r>
      <w:r>
        <w:br w:type="page"/>
      </w:r>
    </w:p>
    <w:p>
      <w:pPr>
        <w:pStyle w:val="Normal"/>
        <w:jc w:val="both"/>
        <w:rPr/>
      </w:pPr>
      <w:r>
        <w:rPr/>
        <w:tab/>
        <w:t>3. БАГНЕНКО СЕРГЕЙ ФЕДОРОВИЧ, дата рождения – 22 сентября 1957 года, место рождения – гор. Херсон Херсонской обл., место жительства – город Санкт-Петербург, образование – высшее профессиональное, основное место работы или службы, занимаемая должность, род занятий – государственное учреждение "Санкт-Петербургский научно-исследовательский институт скорой помощи имени И.И. Джанелидзе", директор.</w:t>
      </w:r>
    </w:p>
    <w:p>
      <w:pPr>
        <w:pStyle w:val="Normal"/>
        <w:jc w:val="both"/>
        <w:rPr/>
      </w:pPr>
      <w:r>
        <w:rPr/>
        <w:tab/>
        <w:t>4. СОКОЛОВА ИРИНА ВАЛЕРЬЕВНА, дата рождения – 15 июня 1956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вопросам семьи, женщин и детей, член Всероссийской политической партии "ЕДИНАЯ РОССИЯ", заместитель Секретаря Регионального политического совета Санкт-Петербургского регионального отделения Партии, член Президиума Регионального политического совета.</w:t>
      </w:r>
    </w:p>
    <w:p>
      <w:pPr>
        <w:pStyle w:val="Normal"/>
        <w:jc w:val="both"/>
        <w:rPr/>
      </w:pPr>
      <w:r>
        <w:rPr/>
        <w:tab/>
        <w:t>5. РЕЗНИК ВЛАДИСЛАВ МАТУСОВИЧ, дата рождения – 17 мая 1954 года, место рождения – гор. Ленинград, место жительства – Смоленская область, Темкинский район, село Темкино,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редседатель Комитета Государственной Думы по финансовому рынку, член Всероссийской политической партии "ЕДИНАЯ РОССИЯ", член Президиума Генерального совета.</w:t>
      </w:r>
    </w:p>
    <w:p>
      <w:pPr>
        <w:pStyle w:val="Normal"/>
        <w:jc w:val="both"/>
        <w:rPr/>
      </w:pPr>
      <w:r>
        <w:rPr/>
        <w:tab/>
        <w:t>6. ЮЖИЛИН ВИТАЛИЙ АЛЕКСАНДРОВИЧ, дата рождения – 10 декабря 1965 года, место рождения – г. Челябинск,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бюджету и налогам, член Всероссийской политической партии "ЕДИНАЯ РОССИЯ", заместитель Руководителя Северо-Западного Межрегионального координационного совета Партии.</w:t>
      </w:r>
    </w:p>
    <w:p>
      <w:pPr>
        <w:pStyle w:val="Normal"/>
        <w:jc w:val="both"/>
        <w:rPr/>
      </w:pPr>
      <w:r>
        <w:rPr/>
        <w:tab/>
        <w:t>7. ШЕСТАКОВ ВАСИЛИЙ БОРИСОВИЧ, дата рождения – 4 апреля 1953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физической культуре и спорту.</w:t>
      </w:r>
    </w:p>
    <w:p>
      <w:pPr>
        <w:pStyle w:val="Normal"/>
        <w:jc w:val="both"/>
        <w:rPr/>
      </w:pPr>
      <w:r>
        <w:rPr/>
        <w:tab/>
        <w:t>8. ПЕТРОВ ЮРИЙ АЛЕКСАНДРОВИЧ, дата рождения – 10 апреля 1947 года, место рождения – гор. Ленинград, место жительства – город Москва, образование – высшее профессиональное, основное место работы или службы, занимаемая должность, род занятий – Федеральное агентство по управлению государственным имуществом, руководитель.</w:t>
      </w:r>
    </w:p>
    <w:p>
      <w:pPr>
        <w:pStyle w:val="Normal"/>
        <w:jc w:val="both"/>
        <w:rPr/>
      </w:pPr>
      <w:r>
        <w:rPr/>
        <w:tab/>
        <w:t>9. ВОСТРЕЦОВ СЕРГЕЙ АЛЕКСЕЕВИЧ, дата рождения – 4 апреля 1976 года, место рождения – гор. Балей Читинской области, место жительства – город Санкт-Петербург, образование – высшее профессиональное, основное место работы или службы, занимаемая должность, род занятий – Объединение профсоюзов России СОЦПРОФ — Общероссийское объединение профсоюзов, председатель.</w:t>
      </w:r>
    </w:p>
    <w:p>
      <w:pPr>
        <w:pStyle w:val="Normal"/>
        <w:jc w:val="both"/>
        <w:rPr/>
      </w:pPr>
      <w:r>
        <w:rPr/>
        <w:tab/>
        <w:t>10. КАРПОВИЧ НАТАЛЬЯ НИКОЛАЕВНА, дата рождения – 19 сентября 1972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вопросам семьи, женщин и детей, член Всероссийской политической партии "ЕДИНАЯ РОССИЯ", заместитель Председателя Центральной контрольно-ревизионной комиссии.</w:t>
      </w:r>
    </w:p>
    <w:p>
      <w:pPr>
        <w:pStyle w:val="Normal"/>
        <w:jc w:val="both"/>
        <w:rPr/>
      </w:pPr>
      <w:r>
        <w:rPr/>
        <w:tab/>
        <w:t>11. СЛУЦКЕР ОЛЬГА СЕРГЕЕВНА, дата рождения – 14 января 1965 года, место рождения – гор. Ленинград, место жительства – город Москва, образование – высшее профессиональное, основное место работы или службы, занимаемая должность, род занятий – ООО "Спорт Форум", исполнительный директор, член Всероссийской политической партии "ЕДИНАЯ РОССИЯ".</w:t>
      </w:r>
    </w:p>
    <w:p>
      <w:pPr>
        <w:pStyle w:val="Normal"/>
        <w:jc w:val="both"/>
        <w:rPr/>
      </w:pPr>
      <w:r>
        <w:rPr/>
        <w:tab/>
        <w:t>12. АГАЛЯМОВ ДМИТРИЙ ГАЯНОВИЧ, дата рождения – 29 ноября 1949 года, место рождения – г.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администрация губернатора Санкт-Петербурга, помощник депутата Государственной Думы Федерального Собрания Российской Федерации, член Всероссийской политической партии "ЕДИНАЯ РОССИЯ".</w:t>
      </w:r>
      <w:r>
        <w:br w:type="page"/>
      </w:r>
    </w:p>
    <w:p>
      <w:pPr>
        <w:pStyle w:val="Normal"/>
        <w:jc w:val="both"/>
        <w:rPr/>
      </w:pPr>
      <w:r>
        <w:rPr/>
        <w:tab/>
        <w:t>13. ЛАНТРАТОВА ЯНА ВАЛЕРЬЕВНА, дата рождения – 14 декабря 1988 года, место рождения – г. Ленинград, место жительства – город Санкт-Петербург, Центральный район, образование – высшее профессиональное, основное место работы или службы, занимаемая должность, род занятий – Всероссийская общественная организация "Молодая Гвардия Единой России", начальник отдела социальных проектов, член ВОО "Молодая Гвардия Единой России", член Координационного совета.</w:t>
      </w:r>
    </w:p>
    <w:p>
      <w:pPr>
        <w:pStyle w:val="Normal"/>
        <w:jc w:val="both"/>
        <w:rPr/>
      </w:pPr>
      <w:r>
        <w:rPr/>
        <w:tab/>
        <w:t>14. КАТЕНЕВ ВЛАДИМИР ИВАНОВИЧ, дата рождения – 26 июля 1955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Санкт-Петербургская торгово-промышленная палата, президент.</w:t>
      </w:r>
    </w:p>
    <w:p>
      <w:pPr>
        <w:pStyle w:val="Normal"/>
        <w:jc w:val="both"/>
        <w:rPr/>
      </w:pPr>
      <w:r>
        <w:rPr/>
        <w:tab/>
        <w:t>15. КАЧАЕВ ЭЛЬГИЗ ИДРИСОВИЧ, дата рождения – 6 апреля 1963 года, место рождения – город Мингечаур Азербайджанской ССР, место жительства – город Санкт-Петербург, образование – высшее профессиональное, основное место работы или службы, занимаемая должность, род занятий – Ассоциация содействия развитию предпринимательства "Санкт-Петербургский межрегиональный информационно-деловой центр", президент.</w:t>
      </w:r>
    </w:p>
    <w:p>
      <w:pPr>
        <w:pStyle w:val="Normal"/>
        <w:jc w:val="both"/>
        <w:rPr/>
      </w:pPr>
      <w:r>
        <w:rPr/>
        <w:tab/>
        <w:t>16. ЛОБИН МИХАИЛ АЛЕКСАНДРОВИЧ, дата рождения – 30 июля 1952 года, место рождения – гор. Ленинград, место жительства – город Санкт-Петербург, образование – высшее профессиональное, основное место работы или службы, занимаемая должность, род занятий – ФГУП "НПК "ГОИ им. С.И.Вавилова", директор.</w:t>
      </w:r>
    </w:p>
    <w:p>
      <w:pPr>
        <w:pStyle w:val="Normal"/>
        <w:rPr>
          <w:b/>
          <w:b/>
        </w:rPr>
      </w:pPr>
      <w:r>
        <w:rPr>
          <w:b/>
        </w:rPr>
      </w:r>
      <w:r>
        <w:br w:type="page"/>
      </w:r>
    </w:p>
    <w:p>
      <w:pPr>
        <w:pStyle w:val="Normal"/>
        <w:rPr>
          <w:b/>
          <w:b/>
        </w:rPr>
      </w:pPr>
      <w:r>
        <w:rPr>
          <w:b/>
        </w:rPr>
        <w:t>Региональная группа №79</w:t>
        <w:br/>
        <w:t>(Ханты-Мансийский автономный округ - Югра)</w:t>
        <w:br/>
      </w:r>
    </w:p>
    <w:p>
      <w:pPr>
        <w:pStyle w:val="Normal"/>
        <w:jc w:val="both"/>
        <w:rPr/>
      </w:pPr>
      <w:r>
        <w:rPr/>
        <w:tab/>
        <w:t>1. КОМАРОВА НАТАЛЬЯ ВЛАДИМИРОВНА, дата рождения – 21 октября 1955 года, место рождения – село Язво Лядского района, Псковская область, место жительства – Ханты-Мансийский автономный округ — Югра, город Ханты-Мансийск, образование – высшее профессиональное, основное место работы или службы, занимаемая должность, род занятий – губернатор Ханты-Мансийского автономного округа — Югры, член Всероссийской политической партии "ЕДИНАЯ РОССИЯ", член Генерального совета, член Президиума Регионального политического совета Ханты-Мансийского регионального отделения.</w:t>
      </w:r>
    </w:p>
    <w:p>
      <w:pPr>
        <w:pStyle w:val="Normal"/>
        <w:jc w:val="both"/>
        <w:rPr/>
      </w:pPr>
      <w:r>
        <w:rPr/>
      </w:r>
    </w:p>
    <w:p>
      <w:pPr>
        <w:pStyle w:val="Normal"/>
        <w:jc w:val="both"/>
        <w:rPr/>
      </w:pPr>
      <w:r>
        <w:rPr/>
        <w:tab/>
        <w:t>2. ВАЖЕНИН ЮРИЙ ИВАНОВИЧ, дата рождения – 25 августа 1954 года, место рождения – гор. Плявиняс Латвийской ССР, место жительства – Ханты-Мансийский автономный округ — Югра, город Сургут, образование – высшее профессиональное, основное место работы или службы, занимаемая должность, род занятий – ООО "Газпром переработка", генеральный директор, депутат Думы Ханты-Мансийского автономного округа — Югры на непостоянной основе.</w:t>
      </w:r>
    </w:p>
    <w:p>
      <w:pPr>
        <w:pStyle w:val="Normal"/>
        <w:jc w:val="both"/>
        <w:rPr/>
      </w:pPr>
      <w:r>
        <w:rPr/>
        <w:tab/>
        <w:t>3. ЗАВАЛЬНЫЙ ПАВЕЛ НИКОЛАЕВИЧ, дата рождения – 11 августа 1961 года, место рождения – с. Хотьково Думиничского района Калужской области, место жительства – город Москва, образование – высшее профессиональное, основное место работы или службы, занимаемая должность, род занятий – ООО "Газпром трансгаз Югорск", генеральный директор, депутат Думы Ханты-Мансийского автономного округа — Югры на непостоянной основе, член Всероссийской политической партии "ЕДИНАЯ РОССИЯ", член Местного политического совета Югорского местного отделения, член Регионального политического совета Ханты-Мансийского регионального отделения.</w:t>
      </w:r>
      <w:r>
        <w:br w:type="page"/>
      </w:r>
    </w:p>
    <w:p>
      <w:pPr>
        <w:pStyle w:val="Normal"/>
        <w:jc w:val="both"/>
        <w:rPr/>
      </w:pPr>
      <w:r>
        <w:rPr/>
        <w:tab/>
        <w:t>4. СИМАНОВСКИЙ ЛЕОНИД ЯКОВЛЕВИЧ, дата рождения – 19 июля 1949 года, место рождения – г. Куйбышев, место жительства – Ханты-Мансийский автономный округ — Югра, город Ханты-Мансийск,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первый заместитель председателя Комитета Государственной Думы по энергетике, член Всероссийской политической партии "ЕДИНАЯ РОССИЯ", член Генерального совета, член Президиума Регионального политического совета Ханты-Мансийского регионального отделения.</w:t>
      </w:r>
    </w:p>
    <w:p>
      <w:pPr>
        <w:pStyle w:val="Normal"/>
        <w:jc w:val="both"/>
        <w:rPr/>
      </w:pPr>
      <w:r>
        <w:rPr/>
        <w:tab/>
        <w:t>5. САРЫЧЕВ АЛЕКСАНДР ВИКТОРОВИЧ, дата рождения – 27 марта 1952 года, место рождения – гор. Сызрань Самарской области, место жительства – город Москва,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заместитель председателя Комитета Государственной Думы по вопросам местного самоуправления, член Всероссийской политической партии "ЕДИНАЯ РОССИЯ", заместитель Секретаря Регионального политического совета Ханты-Мансийского регионального отделения, Руководитель Региональной общественной приемной Председателя Партии В.В. Путина.</w:t>
      </w:r>
    </w:p>
    <w:p>
      <w:pPr>
        <w:pStyle w:val="Normal"/>
        <w:jc w:val="both"/>
        <w:rPr/>
      </w:pPr>
      <w:r>
        <w:rPr/>
        <w:tab/>
        <w:t>6. КОНОНЕНКО СТАНИСЛАВ ПЕТРОВИЧ, дата рождения – 20 ноября 1957 года, место рождения – п.г.т. Драбов Черкасской области, место жительства – Ханты-Мансийский автономный округ — Югра, город Ханты-Мансийск, образование – среднее (полное) общее, основное место работы или службы, занимаемая должность, род занятий – Региональное общественное движение инвалидов-колясочников "Преобразование" Ханты-Мансийского автономного округа — Югры, председатель.</w:t>
      </w:r>
    </w:p>
    <w:p>
      <w:pPr>
        <w:pStyle w:val="Normal"/>
        <w:rPr>
          <w:b/>
          <w:b/>
        </w:rPr>
      </w:pPr>
      <w:r>
        <w:rPr>
          <w:b/>
        </w:rPr>
      </w:r>
      <w:r>
        <w:br w:type="page"/>
      </w:r>
    </w:p>
    <w:p>
      <w:pPr>
        <w:pStyle w:val="Normal"/>
        <w:rPr>
          <w:b/>
          <w:b/>
        </w:rPr>
      </w:pPr>
      <w:r>
        <w:rPr>
          <w:b/>
        </w:rPr>
        <w:t>Региональная группа №80</w:t>
        <w:br/>
        <w:t>(Ямало-Ненецкий автономный округ)</w:t>
        <w:br/>
      </w:r>
    </w:p>
    <w:p>
      <w:pPr>
        <w:pStyle w:val="Normal"/>
        <w:jc w:val="both"/>
        <w:rPr/>
      </w:pPr>
      <w:r>
        <w:rPr/>
        <w:tab/>
        <w:t>1. КОБЫЛКИН ДМИТРИЙ НИКОЛАЕВИЧ, дата рождения – 7 июля 1971 года, место рождения – г. Астрахань, место жительства – Ямало-Ненецкий автономный округ, город Салехард, образование – высшее профессиональное, основное место работы или службы, занимаемая должность, род занятий – губернатор Ямало-Ненецкого автономного округа, член Всероссийской политической партии "ЕДИНАЯ РОССИЯ", член Президиума Регионального политического совета Ямало-Ненецкого регионального отделения.</w:t>
      </w:r>
    </w:p>
    <w:p>
      <w:pPr>
        <w:pStyle w:val="Normal"/>
        <w:jc w:val="both"/>
        <w:rPr/>
      </w:pPr>
      <w:r>
        <w:rPr/>
        <w:tab/>
        <w:t>2. ХОРОЛЯ ДМИТРИЙ ОТТОВИЧ, дата рождения – 22 мая 1958 года, место рождения – пос. Панаевск Ямальского района Тюменской области, место жительства – Тюменская область, Ямало-Ненецкий автономный округ, город Салехард, образование – высшее профессиональное, основное место работы или службы, занимаемая должность, род занятий – Департамент международных и внешнеэкономических связей Ямало-Ненецкого автономного округа, заместитель начальника отдела международных проектов и программ управления международной деятельностью.</w:t>
      </w:r>
    </w:p>
    <w:p>
      <w:pPr>
        <w:pStyle w:val="Normal"/>
        <w:jc w:val="both"/>
        <w:rPr/>
      </w:pPr>
      <w:r>
        <w:rPr/>
        <w:tab/>
        <w:t>3. ЛЕДКОВ ГРИГОРИЙ ПЕТРОВИЧ, дата рождения – 26 марта 1969 года, место рождения – гор. Нарьян-Мар Архангельской обл., место жительства – Тюменская область, Ямало-Ненецкий автономный округ, поселок Тазовский, образование – высшее профессиональное, основное место работы или службы, занимаемая должность, род занятий – сельскохозяйственный производственный кооператив "Тазовский", председатель кооператива, член Всероссийской политической партии "ЕДИНАЯ РОССИЯ".</w:t>
      </w:r>
    </w:p>
    <w:p>
      <w:pPr>
        <w:pStyle w:val="Normal"/>
        <w:jc w:val="both"/>
        <w:rPr/>
      </w:pPr>
      <w:r>
        <w:rPr/>
        <w:tab/>
        <w:t>4. КАЗАРИН ВИКТОР НИКОЛАЕВИЧ, дата рождения – 10 марта 1960 года, место рождения – пгт. Раевский Альшеевского р-на Башкирской АССР, место жительства – Ямало-Ненецкий автономный округ, город Салехард, образование – высшее профессиональное, основное место работы или службы, занимаемая должность, род занятий – Государственная Дума Федерального Собрания Российской Федерации, депутат, член Комитета Государственной Думы по природным ресурсам, природопользованию и экологии, член Всероссийской политической партии "ЕДИНАЯ РОССИЯ", член Регионального политического совета Ямало-Ненецкого регионального отделения.</w:t>
      </w:r>
    </w:p>
    <w:p>
      <w:pPr>
        <w:pStyle w:val="Normal"/>
        <w:jc w:val="both"/>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09" w:top="1418" w:footer="709" w:bottom="28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autoSpaceDE w:val="false"/>
        <w:spacing w:before="0" w:after="120"/>
        <w:jc w:val="both"/>
        <w:rPr/>
      </w:pPr>
      <w:r>
        <w:rPr>
          <w:rStyle w:val="FootnoteCharacters"/>
        </w:rPr>
        <w:t>*</w:t>
      </w:r>
      <w:r>
        <w:rPr/>
        <w:t xml:space="preserve"> </w:t>
      </w:r>
      <w:r>
        <w:rPr/>
        <w:t>К данной региональной группе относятся поданные за федеральный список кандидатов голоса избирателей, проживающих за пределами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PageNumber">
    <w:name w:val="Page Number"/>
    <w:basedOn w:val="Style14"/>
    <w:rPr>
      <w:rFonts w:ascii="Times New Roman" w:hAnsi="Times New Roman" w:cs="Times New Roman"/>
      <w:sz w:val="24"/>
    </w:rPr>
  </w:style>
  <w:style w:type="character" w:styleId="FootnoteCharacters">
    <w:name w:val="Footnote Characters"/>
    <w:basedOn w:val="Style14"/>
    <w:qFormat/>
    <w:rPr>
      <w:vertAlign w:val="superscript"/>
    </w:rPr>
  </w:style>
  <w:style w:type="character" w:styleId="Style15">
    <w:name w:val="Знак примечания"/>
    <w:basedOn w:val="Style14"/>
    <w:qFormat/>
    <w:rPr>
      <w:sz w:val="16"/>
      <w:szCs w:val="16"/>
    </w:rPr>
  </w:style>
  <w:style w:type="character" w:styleId="2">
    <w:name w:val="Стиль2"/>
    <w:basedOn w:val="Style15"/>
    <w:qFormat/>
    <w:rPr/>
  </w:style>
  <w:style w:type="character" w:styleId="21">
    <w:name w:val="Стиль 2"/>
    <w:basedOn w:val="2"/>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rPr>
  </w:style>
  <w:style w:type="paragraph" w:styleId="1">
    <w:name w:val="Стиль1"/>
    <w:basedOn w:val="Footer"/>
    <w:qFormat/>
    <w:pPr/>
    <w:rPr/>
  </w:style>
  <w:style w:type="paragraph" w:styleId="Footnote">
    <w:name w:val="Footnote Text"/>
    <w:basedOn w:val="Normal"/>
    <w:pPr>
      <w:widowControl w:val="false"/>
      <w:autoSpaceDE w:val="false"/>
      <w:spacing w:before="0" w:after="120"/>
      <w:jc w:val="both"/>
    </w:pPr>
    <w:rPr>
      <w:sz w:val="22"/>
      <w:szCs w:val="22"/>
    </w:rPr>
  </w:style>
  <w:style w:type="paragraph" w:styleId="Header">
    <w:name w:val="Header"/>
    <w:basedOn w:val="Normal"/>
    <w:pPr>
      <w:tabs>
        <w:tab w:val="clear" w:pos="708"/>
        <w:tab w:val="center" w:pos="4677" w:leader="none"/>
        <w:tab w:val="right" w:pos="9355" w:leader="none"/>
      </w:tabs>
      <w:jc w:val="right"/>
    </w:pPr>
    <w:rPr>
      <w:sz w:val="20"/>
      <w:szCs w:val="20"/>
    </w:rPr>
  </w:style>
  <w:style w:type="paragraph" w:styleId="Style16">
    <w:name w:val="Текст"/>
    <w:basedOn w:val="Normal"/>
    <w:qFormat/>
    <w:pPr>
      <w:widowControl w:val="false"/>
      <w:autoSpaceDE w:val="false"/>
      <w:jc w:val="left"/>
    </w:pPr>
    <w:rPr>
      <w:rFonts w:ascii="Courier New" w:hAnsi="Courier New" w:cs="Courier New"/>
      <w:sz w:val="20"/>
      <w:szCs w:val="20"/>
    </w:rPr>
  </w:style>
  <w:style w:type="paragraph" w:styleId="Index1">
    <w:name w:val="Index 1"/>
    <w:basedOn w:val="Normal"/>
    <w:next w:val="Normal"/>
    <w:pPr>
      <w:ind w:left="280" w:hanging="280"/>
      <w:jc w:val="left"/>
    </w:pPr>
    <w:rPr>
      <w:sz w:val="18"/>
      <w:szCs w:val="18"/>
    </w:rPr>
  </w:style>
  <w:style w:type="paragraph" w:styleId="Index2">
    <w:name w:val="Index 2"/>
    <w:basedOn w:val="Normal"/>
    <w:next w:val="Normal"/>
    <w:pPr>
      <w:ind w:left="560" w:hanging="280"/>
      <w:jc w:val="left"/>
    </w:pPr>
    <w:rPr>
      <w:sz w:val="18"/>
      <w:szCs w:val="18"/>
    </w:rPr>
  </w:style>
  <w:style w:type="paragraph" w:styleId="Index3">
    <w:name w:val="Index 3"/>
    <w:basedOn w:val="Normal"/>
    <w:next w:val="Normal"/>
    <w:pPr>
      <w:ind w:left="840" w:hanging="280"/>
      <w:jc w:val="left"/>
    </w:pPr>
    <w:rPr>
      <w:sz w:val="18"/>
      <w:szCs w:val="18"/>
    </w:rPr>
  </w:style>
  <w:style w:type="paragraph" w:styleId="4">
    <w:name w:val="Указатель 4"/>
    <w:basedOn w:val="Normal"/>
    <w:next w:val="Normal"/>
    <w:qFormat/>
    <w:pPr>
      <w:ind w:left="1120" w:hanging="280"/>
      <w:jc w:val="left"/>
    </w:pPr>
    <w:rPr>
      <w:sz w:val="18"/>
      <w:szCs w:val="18"/>
    </w:rPr>
  </w:style>
  <w:style w:type="paragraph" w:styleId="5">
    <w:name w:val="Указатель 5"/>
    <w:basedOn w:val="Normal"/>
    <w:next w:val="Normal"/>
    <w:qFormat/>
    <w:pPr>
      <w:ind w:left="1400" w:hanging="280"/>
      <w:jc w:val="left"/>
    </w:pPr>
    <w:rPr>
      <w:sz w:val="18"/>
      <w:szCs w:val="18"/>
    </w:rPr>
  </w:style>
  <w:style w:type="paragraph" w:styleId="6">
    <w:name w:val="Указатель 6"/>
    <w:basedOn w:val="Normal"/>
    <w:next w:val="Normal"/>
    <w:qFormat/>
    <w:pPr>
      <w:ind w:left="1680" w:hanging="280"/>
      <w:jc w:val="left"/>
    </w:pPr>
    <w:rPr>
      <w:sz w:val="18"/>
      <w:szCs w:val="18"/>
    </w:rPr>
  </w:style>
  <w:style w:type="paragraph" w:styleId="7">
    <w:name w:val="Указатель 7"/>
    <w:basedOn w:val="Normal"/>
    <w:next w:val="Normal"/>
    <w:qFormat/>
    <w:pPr>
      <w:ind w:left="1960" w:hanging="280"/>
      <w:jc w:val="left"/>
    </w:pPr>
    <w:rPr>
      <w:sz w:val="18"/>
      <w:szCs w:val="18"/>
    </w:rPr>
  </w:style>
  <w:style w:type="paragraph" w:styleId="8">
    <w:name w:val="Указатель 8"/>
    <w:basedOn w:val="Normal"/>
    <w:next w:val="Normal"/>
    <w:qFormat/>
    <w:pPr>
      <w:ind w:left="2240" w:hanging="280"/>
      <w:jc w:val="left"/>
    </w:pPr>
    <w:rPr>
      <w:sz w:val="18"/>
      <w:szCs w:val="18"/>
    </w:rPr>
  </w:style>
  <w:style w:type="paragraph" w:styleId="9">
    <w:name w:val="Указатель 9"/>
    <w:basedOn w:val="Normal"/>
    <w:next w:val="Normal"/>
    <w:qFormat/>
    <w:pPr>
      <w:ind w:left="2520" w:hanging="280"/>
      <w:jc w:val="left"/>
    </w:pPr>
    <w:rPr>
      <w:sz w:val="18"/>
      <w:szCs w:val="18"/>
    </w:rPr>
  </w:style>
  <w:style w:type="paragraph" w:styleId="IndexHeading">
    <w:name w:val="Index Heading"/>
    <w:basedOn w:val="Normal"/>
    <w:next w:val="Index1"/>
    <w:pPr>
      <w:spacing w:before="240" w:after="120"/>
    </w:pPr>
    <w:rPr>
      <w:b/>
      <w:bCs/>
      <w:sz w:val="26"/>
      <w:szCs w:val="26"/>
    </w:rPr>
  </w:style>
  <w:style w:type="paragraph" w:styleId="3">
    <w:name w:val="Стиль3"/>
    <w:basedOn w:val="Footnote"/>
    <w:qFormat/>
    <w:pPr>
      <w:jc w:val="left"/>
    </w:pPr>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14:00Z</dcterms:created>
  <dc:creator>loginep</dc:creator>
  <dc:description/>
  <cp:keywords/>
  <dc:language>en-US</dc:language>
  <cp:lastModifiedBy>anisimov</cp:lastModifiedBy>
  <cp:lastPrinted>2011-10-18T12:09:00Z</cp:lastPrinted>
  <dcterms:modified xsi:type="dcterms:W3CDTF">2011-10-18T09:14:00Z</dcterms:modified>
  <cp:revision>2</cp:revision>
  <dc:subject/>
  <dc:title>Федеральный список кандидатов, зарегистрированный Центральной избирательной комиссией Российской Федерации </dc:title>
</cp:coreProperties>
</file>