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писок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</w:t>
              <w:br/>
              <w:t>Центральной избирательной комиссией</w:t>
              <w:br/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05» октября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№ 41/351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jc w:val="center"/>
        <w:rPr/>
      </w:pPr>
      <w:r>
        <w:rPr>
          <w:b/>
        </w:rPr>
        <w:t xml:space="preserve">кандидатов в депутаты Государственной Думы </w:t>
        <w:br/>
        <w:t>Федерального Собрания Российской Федерации шестого созыва, выдвинутый политической парт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литическая партия "Либерально-демократическая партия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ЕДЕРАЛЬНАЯ ЧАСТЬ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ЖИРИНОВСКИЙ ВЛАДИМИР ВОЛЬФОВИЧ, дата рождения – 25 апреля 1946 года, место рождения – г. Алма-Ата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Государственной Думы Федерального Собрания Российской Федерации, член Комитета Государственной Думы по аграрным вопросам, член Политической партии "Либерально-демократическая партия России", Председатель.</w:t>
      </w:r>
    </w:p>
    <w:p>
      <w:pPr>
        <w:pStyle w:val="Normal"/>
        <w:jc w:val="both"/>
        <w:rPr/>
      </w:pPr>
      <w:r>
        <w:rPr/>
        <w:tab/>
        <w:t>2. ОСТРОВСКИЙ АЛЕКСЕЙ ВЛАДИМИРОВИЧ, дата рождения – 14 января 1976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председатель Комитета Государственной Думы по делам Содружества Независимых Государств и связям с соотечественникам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ЛЕБЕДЕВ ИГОРЬ ВЛАДИМИРОВИЧ, дата рождения – 27 сентября 1972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конституционному законодательству и государственному строительству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НИЛОВ ЯРОСЛАВ ЕВГЕНЬЕВИЧ, дата рождения – 20 марта 1982 года, место рождения – Молдавская ССР, г. Кишинев, место жительства – Московская область, город Люберцы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промышленно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ДИДЕНКО АЛЕКСЕЙ НИКОЛАЕВИЧ, дата рождения – 30 марта 1983 года, место рождения – с. Почапинцы Лысянского района Черкасской области, место жительства – Томская область, Томский район, поселок Зональная Станция, образование – высшее профессиональное, основное место работы или службы, занимаемая должность, род занятий – Администрация Том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член Высшего Совета.</w:t>
      </w:r>
    </w:p>
    <w:p>
      <w:pPr>
        <w:pStyle w:val="Normal"/>
        <w:jc w:val="both"/>
        <w:rPr/>
      </w:pPr>
      <w:r>
        <w:rPr/>
        <w:tab/>
        <w:t>6. КАЛАШНИКОВ СЕРГЕЙ ВЯЧЕСЛАВОВИЧ, дата рождения – 3 июля 1951 года, место рождения – Казахская ССР, г. Целиноград, место жительства – город Москва, образование – высшее профессиональное, основное место работы или службы, занимаемая должность, род занятий – федеральное государственное бюджетное учреждение высшего профессионального образования "Российский государственный социальный университет", директор Института социального страхования, экономики и права.</w:t>
      </w:r>
      <w:r>
        <w:br w:type="page"/>
      </w:r>
    </w:p>
    <w:p>
      <w:pPr>
        <w:pStyle w:val="Normal"/>
        <w:jc w:val="both"/>
        <w:rPr/>
      </w:pPr>
      <w:r>
        <w:rPr/>
        <w:tab/>
        <w:t>7. СЛУЦКИЙ ЛЕОНИД ЭДУАРДОВИЧ, дата рождения – 4 января 1968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первый заместитель председателя Комитета Государственной Думы по международным делам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8. СЕЛЕЗНЕВ ВАЛЕРИЙ СЕРГЕЕВИЧ, дата рождения – 5 сентября 1964 года, место рождения – Приморский край, город Владивосток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международным делам.</w:t>
      </w:r>
    </w:p>
    <w:p>
      <w:pPr>
        <w:pStyle w:val="Normal"/>
        <w:jc w:val="both"/>
        <w:rPr/>
      </w:pPr>
      <w:r>
        <w:rPr/>
        <w:tab/>
        <w:t>9. СВИЩЕВ ДМИТРИЙ АЛЕКСАНДРОВИЧ, дата рождения – 22 мая 1969 года, место рождения – город Москва, место жительства – Тверская область, Торжокский район, деревня Свищево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физической культуре и спорту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10. НАПСО ЮРИЙ АИСОВИЧ, дата рождения – 17 апреля 1973 года, место рождения – Краснодарский край, г. Туапсе, место жительства – Краснодарский край, Туапсинский район, село Цыпк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гражданскому, уголовному, арбитражному и процессуальному законодательству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ГРУППЫ КАНДИДАТОВ</w:t>
        <w:br/>
        <w:t>Региональная группа №1</w:t>
        <w:br/>
        <w:t>(Республика Адыгея (Адыгея)</w:t>
        <w:br/>
      </w:r>
    </w:p>
    <w:p>
      <w:pPr>
        <w:pStyle w:val="Normal"/>
        <w:jc w:val="both"/>
        <w:rPr/>
      </w:pPr>
      <w:r>
        <w:rPr/>
        <w:tab/>
        <w:t>1. САХНО КОНСТАНТИН ВАЛЕРЬЕВИЧ, дата рождения – 18 февраля 1986 года, место рождения – город Лабинск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Администрация Главы Республики Адыгея и Кабинета Министров Республики Адыгея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Адыгейского регионального отделения.</w:t>
      </w:r>
    </w:p>
    <w:p>
      <w:pPr>
        <w:pStyle w:val="Normal"/>
        <w:jc w:val="both"/>
        <w:rPr/>
      </w:pPr>
      <w:r>
        <w:rPr/>
        <w:tab/>
        <w:t>2. МУСАТОВ МИХАИЛ ИВАНОВИЧ, дата рождения – 23 августа 1950 года, место рождения – Армения, Красносельский район, г. Красносельск, место жительства – Московская область, Домодедовский район, деревня Юсупово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оборон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ПАНЕШ КАПЛАН МУГДИНОВИЧ, дата рождения – 4 сентября 1974 года, место рождения – гор. Адыгейск Теучежского района Краснодарского края, место жительства – Республика Адыгея (Адыгея), город Адыгейск, образование – высшее профессиональное, основное место работы или службы, занимаемая должность, род занятий – ООО "МПК" Пивоваренный завод Майкопский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АНДРЕЕВ ИГОРЬ ЕВГЕНЬЕВИЧ, дата рождения – 11 мая 1968 года, место рождения – г. Майкоп Краснодарского края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домохозяин, депутат Государственного Совета—Хасэ Республики Адыгея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</w:t>
        <w:br/>
        <w:t>(Республика Алтай)</w:t>
        <w:br/>
      </w:r>
    </w:p>
    <w:p>
      <w:pPr>
        <w:pStyle w:val="Normal"/>
        <w:jc w:val="both"/>
        <w:rPr/>
      </w:pPr>
      <w:r>
        <w:rPr/>
        <w:tab/>
        <w:t>1. ОРЕХОВ ЮРИЙ ЮРЬЕВИЧ, дата рождения – 17 июля 1967 года, место рождения – с. Чибит Улаганского р-на Республики Алтай, место жительства – Республика Алтай, город Горно-Алтайск, образование – высшее профессиональное, основное место работы или службы, занимаемая должность, род занятий – Единый Аппарат Главы Республики Алтай и Правительства Республики Алтай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Алтайского республиканского регионального отделения ЛДПР.</w:t>
      </w:r>
    </w:p>
    <w:p>
      <w:pPr>
        <w:pStyle w:val="Normal"/>
        <w:jc w:val="both"/>
        <w:rPr/>
      </w:pPr>
      <w:r>
        <w:rPr/>
        <w:tab/>
        <w:t>2. СОФРОНОВ ДМИТРИЙ ВАЛЕРЬЕВИЧ, дата рождения – 10 августа 1987 года, место рождения – с. Майма Майминского р-на Алтайского края, место жительства – Республика Алтай, Майминский район, село Майма, образование – высшее профессиональное, основное место работы или службы, занимаемая должность, род занятий – государственное учреждение "1 отряд федеральной противопожарной службы по Республике Алтай", пожарный пожарной части № 1 г. Горно-Алтайск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НОВОТОРЖЕНОВ ВЛАДИМИР СЕРГЕЕВИЧ, дата рождения – 14 декабря 1983 года, место рождения – г. Горно-Алтайск Алтайского края, место жительства – Республика Алтай, город Горно-Алтайск, образование – высшее профессиональное, основное место работы или службы, занимаемая должность, род занятий – ООО "Альянс", торговый аген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</w:t>
        <w:br/>
        <w:t>(Республика Башкортостан - Бирская, Республика Башкортостан - Стерлитамакская, Республика Башкортостан - Уфимская)</w:t>
        <w:br/>
      </w:r>
    </w:p>
    <w:p>
      <w:pPr>
        <w:pStyle w:val="Normal"/>
        <w:jc w:val="both"/>
        <w:rPr/>
      </w:pPr>
      <w:r>
        <w:rPr/>
        <w:tab/>
        <w:t>1. СУХАРЕВ ИВАН КОНСТАНТИНОВИЧ, дата рождения – 10 июня 1978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Финансово-экономическая коллегия адвокатов, председатель, член Политической партии "Либерально-демократическая партия России", Координатор Башкортостан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РАМАЗАНОВ ДЕНИС ФАНИСОВИЧ, дата рождения – 14 марта 1981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РСУ "Нефтехимпромсервис", исполните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ЕГОРОВ АНДРЕЙ ВЛАДИМИРОВИЧ, дата рождения – 21 августа 1979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Регион-тендер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ПОЛЯНСКИЙ СТЕПАН ЕВГЕНЬЕВИЧ, дата рождения – 28 сентября 1985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Народный юрист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АНИСИМОВ ВЛАДИМИР ВАСИЛЬЕВИЧ, дата рождения – 24 июля 1953 года, место рождения – гор. Саратов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ФГБОУ ВПО "Уфимский государственный авиационный технический университет", доцент кафедры технологии и машиностроения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6. ШТАУБЕРГ ОЛЬГА АЛЕКСАНДРОВНА, дата рождения – 2 сентября 1978 года, место рождения – гор. Бердянск Запорожской обл. УССР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Фора-Фарм Уфа", директор по развитию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7. РУДАКОВ ЮРИЙ АРКАДИЕВИЧ, дата рождения – 3 апреля 1980 года, место рождения – Республика Башкортостан, г. Уфа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Автоклуб", юрис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8. ЗАГУРСКИЙ СТАНИСЛАВ ВЛАДИМИРОВИЧ, дата рождения – 8 июля 1975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АльфаТрейд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9. КЛИМИН ВИТАЛИЙ ВЯЧЕСЛАВОВИЧ, дата рождения – 22 мая 1969 года, место рождения – гор. Стерлитамак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10. ШЛЯПИН ДМИТРИЙ ЕВГЕНЬЕВИЧ, дата рождения – 20 апреля 1971 года, место рождения – г. Воскресенск Моск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главный референт аппарата фракции "Либерально-демократическая партия России" в Государственной Дум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</w:t>
        <w:br/>
        <w:t>(Республика Башкортостан - Салаватская)</w:t>
        <w:br/>
      </w:r>
    </w:p>
    <w:p>
      <w:pPr>
        <w:pStyle w:val="Normal"/>
        <w:jc w:val="both"/>
        <w:rPr/>
      </w:pPr>
      <w:r>
        <w:rPr/>
        <w:tab/>
        <w:t>1. РЯБОВ ВЯЧЕСЛАВ ВЛАДИМИРОВИЧ, дата рождения – 17 октября 1981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ООО "Агидель", юрисконсульт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ШАФИКОВ ЗАГИТ ЗАКИМОВИЧ, дата рождения – 18 декабря 1959 года, место рождения – гор. Туймазы, Республика Башкортостан, место жительства – Республика Башкортостан, Туймазинский район, город Туймазы, образование – высшее профессиональное, основное место работы или службы, занимаемая должность, род занятий – администрация городского поселения г.Туймазы муниципального района Туймазинский район Республики Башкортостан, заместитель главы админист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ЕРЕМИНА ГАЛИНА ЕВГЕНЬЕВНА, дата рождения – 23 мая 1969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ГОУ СПО "Уфимский педагогический колледж № 2", преподав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ПОТАПОВ АНДРЕЙ ВЛАДИМИРОВИЧ, дата рождения – 17 марта 1989 года, место рождения – гор. Барабинск Новосибирской области, место жительства – Новосибирская область, город Барабинск, образование – среднее профессиональное, основное место работы или службы, занимаемая должность, род занятий – ООО "СРБ", менеджер по продажам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</w:t>
        <w:br/>
        <w:t>(Республика Бурятия)</w:t>
        <w:br/>
      </w:r>
    </w:p>
    <w:p>
      <w:pPr>
        <w:pStyle w:val="Normal"/>
        <w:jc w:val="both"/>
        <w:rPr/>
      </w:pPr>
      <w:r>
        <w:rPr/>
        <w:tab/>
        <w:t>1. АЛЕКСЕЕВ НИКОЛАЙ НИКОЛАЕВИЧ, дата рождения – 13 ноября 1986 года, место рождения – гор. Улан-Удэ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Народный Хурал Республики Бурятия, специалист фракции ЛДПР в Народном Хурале Республики Бурятия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ШАБАГАНОВА МАРИНА ВЛАДИМИРОВНА, дата рождения – 5 июля 1970 года, место рождения – пос. Усть-Баргузин Баргузинского р-на Республики Бурятия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санаторий-профилакторий "Солнечный", заместитель ди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АЛУГИН ИЛЬЯ ВЛАДИМИРОВИЧ, дата рождения – 9 августа 1982 года, место рождения – пос. Комаричи Комаричского р-на Брянской обл., место жительства – Московская область, город Щелково, образование – высшее профессиональное, основное место работы или службы, занимаемая должность, род занятий – ООО "Инвестиционная компания "Финансовая система", казначей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</w:t>
        <w:br/>
        <w:t>(Республика Дагестан - Дербентская)</w:t>
        <w:br/>
      </w:r>
    </w:p>
    <w:p>
      <w:pPr>
        <w:pStyle w:val="Normal"/>
        <w:jc w:val="both"/>
        <w:rPr/>
      </w:pPr>
      <w:r>
        <w:rPr/>
        <w:tab/>
        <w:t>1. ОМАРОВ МАХМУД ГАДЖИМУРАДОВИЧ, дата рождения – 16 апреля 1987 года, место рождения – гор. Махачкала, место жительства – Республика Дагестан, город Кизилюрт, образование – высшее профессиональное, основное место работы или службы, занимаемая должность, род занятий – ООО "Инвестресурс", юрист, член Политической партии "Либерально-демократическая партия России", Координатор Дагестанского регионального отделения.</w:t>
      </w:r>
    </w:p>
    <w:p>
      <w:pPr>
        <w:pStyle w:val="Normal"/>
        <w:jc w:val="both"/>
        <w:rPr/>
      </w:pPr>
      <w:r>
        <w:rPr/>
        <w:tab/>
        <w:t>2. ШЕПЕЛЕВ ДМИТРИЙ ДЖЕМАЛОВИЧ, дата рождения – 26 февраля 1981 года, место рождения – гор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ООО "ЕвроПак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ПОЛЬСКОЙ ДЕНИС АЛЕКСАНДРОВИЧ, дата рождения – 10 июня 1990 года, место рождения – г. Светлоград Петровского района Ставропольского края, место жительства – Владимирская область, город Гусь-Хрустальный, образование – среднее (полное) общее, основное место работы или службы, занимаемая должность, род занятий – ГОУ ВПО "ВГУ им. А.Г. и Н.Г. Столетовых", студен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</w:t>
        <w:br/>
        <w:t>(Республика Дагестан - Махачкалинская)</w:t>
        <w:br/>
      </w:r>
    </w:p>
    <w:p>
      <w:pPr>
        <w:pStyle w:val="Normal"/>
        <w:jc w:val="both"/>
        <w:rPr/>
      </w:pPr>
      <w:r>
        <w:rPr/>
        <w:tab/>
        <w:t>1. ИБРАГИМОВА МАДИНА БОЛАЧЕВНА, дата рождения – 27 ноября 1977 года, место рождения – Респ. Дагестан, Цумадинский р-н, с. Агвали, место жительства – город Москва, образование – высшее профессиональное, основное место работы или службы, занимаемая должность, род занятий – ОАО "Дагагропромдорстрой", начальник юридического отдел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ХОЗЯЙКИН ИВАН ВЯЧЕСЛАВОВИЧ, дата рождения – 16 ноября 1983 года, место рождения – Алтайский край, Турочакский район, с. Иогач, место жительства – Московская область, Солнечногорский район, рабочий поселок Ржавки, образование – высшее профессиональное, основное место работы или службы, занимаемая должность, род занятий – индивидуальный предприниматель Хозяйкин Иван Вячеславович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</w:t>
        <w:br/>
        <w:t>(Республика Ингушетия)</w:t>
        <w:br/>
      </w:r>
    </w:p>
    <w:p>
      <w:pPr>
        <w:pStyle w:val="Normal"/>
        <w:jc w:val="both"/>
        <w:rPr/>
      </w:pPr>
      <w:r>
        <w:rPr/>
        <w:tab/>
        <w:t>1. ОРЦХАНОВ ХАЖИБИКАР АЛАУДИНОВИЧ, дата рождения – 17 октября 1962 года, место рождения – с. Алексеевка Ленинского р-на Целиноградской обл., место жительства – Республика Ингушетия, город Магас, образование – высшее профессиональное, основное место работы или службы, занимаемая должность, род занятий – Народное Собрание Республики Ингушетия, депутат, член Политической партии "Либерально-демократическая партия России", Координатор Ингушского регионального отделения.</w:t>
      </w:r>
    </w:p>
    <w:p>
      <w:pPr>
        <w:pStyle w:val="Normal"/>
        <w:jc w:val="both"/>
        <w:rPr/>
      </w:pPr>
      <w:r>
        <w:rPr/>
        <w:tab/>
        <w:t>2. ПАТИЕВА ТАНЗИЛА ИССАЕВНА, дата рождения – 8 июля 1980 года, место рождения – село Куртат Пригородного района РСО — Алания, место жительства – Республика Северная Осетия — Алания, Пригородный район, село Куртат, образование – высшее профессиональное, основное место работы или службы, занимаемая должность, род занятий – Назрановская нотариальная контора Республики Ингушетия, управляющий делам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АУШЕВА ЛИДИЯ КУРЕШОВНА, дата рождения – 4 мая 1957 года, место рождения – г. Кокчетав, Казахстан, место жительства – Республика Ингушетия, Назрановский район, село Сурхахи, образование – среднее профессиональное, основное место работы или службы, занимаемая должность, род занятий – муниципальное учреждение здравоохранения "Назрановская городская больница", старшая медсестра, депутат Совета местного самоуправления сельского поселения Сурхахи Назрановского муниципального район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ОГАРКОВ ВЛАДИМИР АЛЕКСЕЕВИЧ, дата рождения – 23 ноября 1966 года, место рождения – гор. Киселёвск Кемеровской обл., место жительства – Московская область, город Котельники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ведущий специалист 1 разряда Секретариата заместителя Председателя Государственной Думы В.В. Жириновского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9</w:t>
        <w:br/>
        <w:t>(Кабардино-Балкарская Республика)</w:t>
        <w:br/>
      </w:r>
    </w:p>
    <w:p>
      <w:pPr>
        <w:pStyle w:val="Normal"/>
        <w:jc w:val="both"/>
        <w:rPr/>
      </w:pPr>
      <w:r>
        <w:rPr/>
        <w:tab/>
        <w:t>1. ГРИНЕВИЧ ВАЛЕРИЙ ВЛАДИСЛАВОВИЧ, дата рождения – 11 апреля 1963 года, место рождения – г. Нальчик, место жительства – Кабардино-Балкарская Республика, город Прохладный, образование – высшее профессиональное, основное место работы или службы, занимаемая должность, род занятий – Парламент Кабардино-Балкарской Республики, депутат, Председатель Комитета по строительству, ЖКХ и ТЭК, член Политической партии "Либерально-демократическая партия России", Координатор Кабардино-Балкарского регионального отделения.</w:t>
      </w:r>
    </w:p>
    <w:p>
      <w:pPr>
        <w:pStyle w:val="Normal"/>
        <w:jc w:val="both"/>
        <w:rPr/>
      </w:pPr>
      <w:r>
        <w:rPr/>
        <w:tab/>
        <w:t>2. УНАЧЕВ ЗАУР АЛИКОВИЧ, дата рождения – 9 августа 1987 года, место рождения – гор. Нальчик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ФГОУ ВПО "Кабардино-Балкарская государственная сельскохозяйственная академия им. В.М. Кокова", аспирант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ГЕМУЕВ КАЛЕТ ЮСУФОВИЧ, дата рождения – 1 ноября 1957 года, место рождения – г. Кызыл-Кия Ошской обл. Киргизской ССР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ООО "Нальчикский завод строительных материалов", генеральный директор, депутат Парламента Кабардино-Балкарской Республик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ПАВЛОВ ИГОРЬ АЛЕКСАНДРОВИЧ, дата рождения – 3 августа 1983 года, место рождения – пос. Менделеево Солнечногорского района Московской области, место жительства – Московская область, Солнечногорский район, поселок Менделеево, образование – высшее профессиональное, основное место работы или службы, занимаемая должность, род занятий – ГОУ СПО Политехнический колледж № 50, преподаватель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0</w:t>
        <w:br/>
        <w:t>(Республика Калмыкия, Астраханская область, Калининградская область)</w:t>
        <w:br/>
      </w:r>
    </w:p>
    <w:p>
      <w:pPr>
        <w:pStyle w:val="Normal"/>
        <w:jc w:val="both"/>
        <w:rPr/>
      </w:pPr>
      <w:r>
        <w:rPr/>
        <w:tab/>
        <w:t>1. СТАРОВОЙТОВ АЛЕКСАНДР СЕРГЕЕВИЧ, дата рождения – 28 января 1972 года, место рождения – г. Балашиха Московской обл., место жительства – Московская область, город Балашиха, образование – высшее профессиональное, основное место работы или службы, занимаемая должность, род занятий – Городская Дума Муниципального образования "Город Астрахань", заместитель председателя, член Политической партии "Либерально-демократическая партия России", Координатор Астраханского регионального отделения.</w:t>
      </w:r>
    </w:p>
    <w:p>
      <w:pPr>
        <w:pStyle w:val="Normal"/>
        <w:jc w:val="both"/>
        <w:rPr/>
      </w:pPr>
      <w:r>
        <w:rPr/>
        <w:tab/>
        <w:t>2. ВЕТОШКИН АЛЕКСАНДР ГЕННАДЬЕВИЧ, дата рождения – 6 октября 1983 года, место рождения – Калининградская область, город Светлый, место жительства – Калининградская область, город Светлый, образование – высшее профессиональное, основное место работы или службы, занимаемая должность, род занятий – временно не работает, депутат Калининградской областной Думы на непостоянной основе, член Политической партии "Либерально-демократическая партия России", Координатор Калининград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3. КУВАКОВ САНАЛ ДОРДЖИНОВИЧ, дата рождения – 7 августа 1965 года, место рождения – Республика Калмыкия, город Элиста, место жительства – город Москва, образование – высшее профессиональное, основное место работы или службы, занимаемая должность, род занятий – ООО "Калмыцкий торговый ДОМ" "Кубера"", директор по развитию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1</w:t>
        <w:br/>
        <w:t>(Карачаево-Черкесская Республика)</w:t>
        <w:br/>
      </w:r>
    </w:p>
    <w:p>
      <w:pPr>
        <w:pStyle w:val="Normal"/>
        <w:jc w:val="both"/>
        <w:rPr/>
      </w:pPr>
      <w:r>
        <w:rPr/>
        <w:tab/>
        <w:t>1. КОЗЛОВСКИЙ КОНСТАНТИН АЛЕКСАНДРОВИЧ, дата рождения – 27 ноября 1970 года, место рождения – г. Хабаровск, место жительства – Ставропольский край, город Ставрополь, образование – высшее профессиональное, основное место работы или службы, занимаемая должность, род занятий – Правительство Карачаево-Черкесской Республики, помощник депутата Государственной Думы Федерального Собрания Российской Федерации, депутат Ставропольской городской Думы на непостоянной основе, член Политической партии "Либерально-демократическая партия России", Координатор Карачаево-Черкесского регионального отделения.</w:t>
      </w:r>
    </w:p>
    <w:p>
      <w:pPr>
        <w:pStyle w:val="Normal"/>
        <w:jc w:val="both"/>
        <w:rPr/>
      </w:pPr>
      <w:r>
        <w:rPr/>
        <w:tab/>
        <w:t>2. КАСАЕВ АЛИМ ХАЛИТОВИЧ, дата рождения – 7 июля 1962 года, место рождения – а. Хурзук Карачаевского р-на Ставропольского края, место жительства – Карачаево-Черкесская Республика, город Черкес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ШОСТАК АЛЕКСЕЙ АЛЕКСАНДРОВИЧ, дата рождения – 10 мая 1989 года, место рождения – пос. Осакаровка Осакаровского района Карагандинской обл., Каз. ССР, место жительства – Ставропольский край, город Ставрополь, образование – среднее (полное) общее, основное место работы или службы, занимаемая должность, род занятий – студент Ставропольского технологического института сервиса (филиал ЮГБОУ ВПО "ЮРГУЭС")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ХАРПАК ВАСИЛИЙ НИКОЛАЕВИЧ, дата рождения – 28 января 1987 года, место рождения – дер. Ложки Солнечногорского района Московской области, место жительства – Московская область, Солнечногорский район, деревня Ложки, образование – высшее профессиональное, основное место работы или службы, занимаемая должность, род занятий – Совет депутатов муниципального образования сельское поселение Пешковское Солнечногорского муниципального района Московской области, депутат, Председатель Сове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2</w:t>
        <w:br/>
        <w:t>(Республика Карелия)</w:t>
        <w:br/>
      </w:r>
    </w:p>
    <w:p>
      <w:pPr>
        <w:pStyle w:val="Normal"/>
        <w:jc w:val="both"/>
        <w:rPr/>
      </w:pPr>
      <w:r>
        <w:rPr/>
        <w:tab/>
        <w:t>1. ЛЮШИН АЛЕКСАНДР ВИКТОРОВИЧ, дата рождения – 23 мая 1968 года, место рождения – г. Новокузнецк Кемер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ведущий референт аппарата фракции "Либерально-демократическая партия России", член Политической партии "Либерально-демократическая партия России", Координатор Карельского регионального отделения.</w:t>
      </w:r>
    </w:p>
    <w:p>
      <w:pPr>
        <w:pStyle w:val="Normal"/>
        <w:jc w:val="both"/>
        <w:rPr/>
      </w:pPr>
      <w:r>
        <w:rPr/>
        <w:tab/>
        <w:t>2. ИВАНОВ ИВАН ВАЛЕРЬЕВИЧ, дата рождения – 4 сентября 1985 года, место рождения – гор. Петрозаводск, место жительства – Республика Карелия, город Петрозаводск, образование – высшее профессиональное, основное место работы или службы, занимаемая должность, род занятий – строительная компания "ВИД", заместитель директора по работе с персоналом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3</w:t>
        <w:br/>
        <w:t>(Республика Коми)</w:t>
        <w:br/>
      </w:r>
    </w:p>
    <w:p>
      <w:pPr>
        <w:pStyle w:val="Normal"/>
        <w:jc w:val="both"/>
        <w:rPr/>
      </w:pPr>
      <w:r>
        <w:rPr/>
        <w:tab/>
        <w:t>1. БРАГИН МИХАИЛ АНАТОЛЬЕВИЧ, дата рождения – 14 июля 1967 года, место рождения – Республика Коми, город Сыктывкар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Государственный Совет Республики Коми, депутат, заместитель председателя Комитета по бюджету, налогам и экономической политике, член Политической партии "Либерально-демократическая партия России", Координатор Коми регионального отделения.</w:t>
      </w:r>
    </w:p>
    <w:p>
      <w:pPr>
        <w:pStyle w:val="Normal"/>
        <w:jc w:val="both"/>
        <w:rPr/>
      </w:pPr>
      <w:r>
        <w:rPr/>
        <w:tab/>
        <w:t>2. ЕЛОХИНА ЕКАТЕРИНА ВАСИЛЬЕВНА, дата рождения – 17 марта 1986 года, место рождения – с. Визинга Сысольского района Коми АССР, место жительства – Республика Коми, Сысольский район, село Визинга, образование – высшее профессиональное, основное место работы или службы, занимаемая должность, род занятий – ООО "Север-Медиа ТВ", секретар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ОЛЕЙНИК ВИКТОР ВИКТОРОВИЧ, дата рождения – 15 февраля 1977 года, место рождения – город Печора Республики Коми, место жительства – Республика Коми, город Печора, образование – высшее профессиональное, основное место работы или службы, занимаемая должность, род занятий – войсковая часть № 96876, инжене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4</w:t>
        <w:br/>
        <w:t>(Республика Марий Эл, Кировская область)</w:t>
        <w:br/>
      </w:r>
    </w:p>
    <w:p>
      <w:pPr>
        <w:pStyle w:val="Normal"/>
        <w:jc w:val="both"/>
        <w:rPr/>
      </w:pPr>
      <w:r>
        <w:rPr/>
        <w:tab/>
        <w:t>1. ЧЕРКАСОВ КИРИЛЛ ИГОРЕВИЧ, дата рождения – 3 апреля 1967 года, место рождения – город Москва, место жительства – места жительства в пределах Российской Федерации не имеет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экономической политике и предпринимательству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ПЫСИН ИВАН ВЛАДИМИРОВИЧ, дата рождения – 25 февраля 1988 года, место рождения – гор. Киров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МИРБАДАЛЕВ АНТОН АЛЕКСЕЕВИЧ, дата рождения – 27 ноября 1990 года, место рождения – г. Самарканд Сиабского р-на Узбекской ССР, место жительства – Республика Марий Эл, Килемарский район, поселок Килемары, образование – среднее профессиональное, основное место работы или службы, занимаемая должность, род занятий – ГОУ ВПО "Марийский государственный технический университет", студент, член Политической партии "Либерально-демократическая партия России", заместитель Координатора Марийского регионального отделения.</w:t>
      </w:r>
    </w:p>
    <w:p>
      <w:pPr>
        <w:pStyle w:val="Normal"/>
        <w:jc w:val="both"/>
        <w:rPr/>
      </w:pPr>
      <w:r>
        <w:rPr/>
        <w:tab/>
        <w:t>4. ГУКАСОВ ВЛАДИСЛАВ НИКОЛАЕВИЧ, дата рождения – 30 августа 1977 года, место рождения – гор. Баку, Азербайджан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некоммерческая организация Кировская областная коллегия адвокатов, адвокат, депутат Законодательного Собрания Киров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СТРОКИН КОНСТАНТИН ВЯЧЕСЛАВОВИЧ, дата рождения – 30 октября 1985 года, место рождения – пос. Сернур Сернурского района, Марийская АССР, место жительства – Республика Марий Эл, Сернурский район, поселок Сернур, образование – высшее профессиональное, основное место работы или службы, занимаемая должность, род занятий – Администрация Главы Республики Марий Эл, помощник депутата Государственной Думы Федерального Собрания Российской Федерации по работе в Республике Марий Эл, депутат Собрания депутатов муниципального образования "городское поселение Сернур"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5</w:t>
        <w:br/>
        <w:t>(Республика Мордовия, Ульяновская область)</w:t>
        <w:br/>
      </w:r>
    </w:p>
    <w:p>
      <w:pPr>
        <w:pStyle w:val="Normal"/>
        <w:jc w:val="both"/>
        <w:rPr/>
      </w:pPr>
      <w:r>
        <w:rPr/>
        <w:tab/>
        <w:t>1. МАРИНИН СЕРГЕЙ ВЛАДИМИРОВИЧ, дата рождения – 4 ноября 1971 года, место рождения – город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Законодательное Собрание Ульяновской области, депутат, член Комитета по бюджету, налогам и предпринимательству, член Политический партии "Либерально-демократическая партия России", Координатор Ульяновского регионального отделения.</w:t>
      </w:r>
    </w:p>
    <w:p>
      <w:pPr>
        <w:pStyle w:val="Normal"/>
        <w:jc w:val="both"/>
        <w:rPr/>
      </w:pPr>
      <w:r>
        <w:rPr/>
        <w:tab/>
        <w:t>2. КИЗИМ СЕРГЕЙ НИКОЛАЕВИЧ, дата рождения – 21 ноября 1970 года, место рождения – с. Мельцаны Старошайговского района Мордовской АССР, место жительства – Республика Мордовия, город Саранск, образование – высшее профессиональное, основное место работы или службы, занимаемая должность, род занятий – ООО "Оазис", директор, член Политической партии "Либерально-демократическая партия России", Координатор Мордовского регионального отделения.</w:t>
      </w:r>
    </w:p>
    <w:p>
      <w:pPr>
        <w:pStyle w:val="Normal"/>
        <w:jc w:val="both"/>
        <w:rPr/>
      </w:pPr>
      <w:r>
        <w:rPr/>
        <w:tab/>
        <w:t>3. ДОЛГОВ МИХАИЛ СЕВОСТЬЯНОВИЧ, дата рождения – 19 сентября 1966 года, место рождения – город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КУРКОВА ЕКАТЕРИНА ЮРЬЕВНА, дата рождения – 22 мая 1985 года, место рождения – город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Аппарат Законодательного Собрания Ульяновской области, помощник депутат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СУРКОВА МАРИНА ВИКТОРОВНА, дата рождения – 23 мая 1982 года, место рождения – гор.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правительство Ульянов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6</w:t>
        <w:br/>
        <w:t>(Республика Саха (Якутия), Камчатский край, Амурская область, Магаданская область, Чукотский автономный округ)</w:t>
        <w:br/>
      </w:r>
    </w:p>
    <w:p>
      <w:pPr>
        <w:pStyle w:val="Normal"/>
        <w:jc w:val="both"/>
        <w:rPr/>
      </w:pPr>
      <w:r>
        <w:rPr/>
        <w:tab/>
        <w:t>1. АБРАМОВ ИВАН НИКОЛАЕВИЧ, дата рождения – 16 июня 1978 года, место рождения – город Благовещенск Амуской области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Законодательное Собрание Амурской области, депутат, председатель комитета по вопросам экономики, межрегиональных, внешнеэкономических связей и собственности области, член Политической партии "Либерально-демократическая партия России", Координатор Амурского регионального отделения.</w:t>
      </w:r>
    </w:p>
    <w:p>
      <w:pPr>
        <w:pStyle w:val="Normal"/>
        <w:jc w:val="both"/>
        <w:rPr/>
      </w:pPr>
      <w:r>
        <w:rPr/>
        <w:tab/>
        <w:t>2. ПАРАХИН ГАВРИЛ ПАВЛОВИЧ, дата рождения – 16 июля 1972 года, место рождения – город Якутск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, Координатор Якутского регионального отделения.</w:t>
      </w:r>
    </w:p>
    <w:p>
      <w:pPr>
        <w:pStyle w:val="Normal"/>
        <w:jc w:val="both"/>
        <w:rPr/>
      </w:pPr>
      <w:r>
        <w:rPr/>
        <w:tab/>
        <w:t>3. ПАРХОМЕНКО ДМИТРИЙ НИКОЛАЕВИЧ, дата рождения – 8 ноября 1982 года, место рождения – Амурская область, г. Благовещенск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ОГУЗ "Амурская областная детская клиническая больница", врач-рентгенолог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ВАСИНА ОЛЬГА ВАСИЛЬЕВНА, дата рождения – 29 ноября 1958 года, место рождения – Магаданская область, пос. Штурмовой Ягоднинского района, место жительства – Чукотский автономный округ, город Анадырь, образование – высшее профессиональное, основное место работы или службы, занимаемая должность, род занятий – Дума Чукотского автономного округа, депутат, член Политической партии "Либерально-демократическая партия России", Координатор Чукотского региона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7</w:t>
        <w:br/>
        <w:t>(Республика Северная Осетия - Алания)</w:t>
        <w:br/>
      </w:r>
    </w:p>
    <w:p>
      <w:pPr>
        <w:pStyle w:val="Normal"/>
        <w:jc w:val="both"/>
        <w:rPr/>
      </w:pPr>
      <w:r>
        <w:rPr/>
        <w:tab/>
        <w:t>1. ЗОЗРОВ ГЕОРГИЙ МАЙРАМОВИЧ, дата рождения – 15 мая 1966 года, место рождения – гор. Орджоникидзе СОАССР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Администрация Главы и Правительства Республики Северная Осетия — Алания, помощник депутата Государственной Думы Федерального Собрания Российской Федерации по работе в регионе Республика Северная Осетия — Алания, член Политической партии "Либерально-демократическая партия России", Координатор Северо-Осетинского регионального отделения.</w:t>
      </w:r>
    </w:p>
    <w:p>
      <w:pPr>
        <w:pStyle w:val="Normal"/>
        <w:jc w:val="both"/>
        <w:rPr/>
      </w:pPr>
      <w:r>
        <w:rPr/>
        <w:tab/>
        <w:t>2. ТЕБИЕВА ЕЛЕНА ЭВРИКОВНА, дата рождения – 3 августа 1983 года, место рождения – гор. Владикавказ РСО-Алания, место жительства – Республика Северная Осетия — Алания, город Владикавказ, п. Спутник, образование – высшее профессиональное, основное место работы или службы, занимаемая должность, род занятий – ООО "Диатон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ЧЕЛАХСАЕВ ГЕОРГИЙ ИБРАГИМОВИЧ, дата рождения – 15 августа 1985 года, место рождения – гор. Владикавказ РСО-Алания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ИП "Челахсаев Ибрагим Сергеевич", юрист, депутат Собрания представителей г. Владикавказ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САВИН КИРИЛЛ ЮРЬЕВИЧ, дата рождения – 4 июля 1983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ЗАО Акционерный коммерческий банк Развития Предпринимательства "РОСТРАБАНК", заместитель руководителя Юридической службы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8</w:t>
        <w:br/>
        <w:t>(Республика Татарстан (Татарстан) - Московская, Республика Татарстан (Татарстан) - Набережночелнинская, Республика Татарстан (Татарстан) - Нефтяная)</w:t>
        <w:br/>
      </w:r>
    </w:p>
    <w:p>
      <w:pPr>
        <w:pStyle w:val="Normal"/>
        <w:jc w:val="both"/>
        <w:rPr/>
      </w:pPr>
      <w:r>
        <w:rPr/>
        <w:tab/>
        <w:t>1. ЧЕРНЫШОВ АЛЕКСЕЙ ГЕННАДИЕВИЧ, дата рождения – 24 февраля 1963 года, место рождения – г. Саратов, место жительства – город Москва, образование – высшее профессиональное, основное место работы или службы, занимаемая должность, род занятий – ООО "Центр стратегических инициатив и прогнозов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КРАСНОЩЕКОВ АЛЕКСАНДР МИХАЙЛОВИЧ, дата рождения – 21 мая 1979 года, место рождения – пос. Атяшево Атяшевского района Республики Мордовия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ЕвроТендерКонсалтинг", генеральный директор, депутат Совета депутатов городского поселения Наро-Фоминска Наро-Фоминского муниципального района Москов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ШАРАФУЛЛИН ХАРИС ХАТЫПОВИЧ, дата рождения – 4 июля 1967 года, место рождения – пос. Байжансай гор. Кентау Чимкентской области, место жительства – Республика Татарстан (Татарстан), город Набережные Челны, образование – высшее профессиональное, основное место работы или службы, занимаемая должность, род занятий – ООО "Шар XX", директор, депутат Городского Совета муниципального образования город Набережные Челн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ШАДАЕВА ИРИНА ЕВГЕНЬЕВНА, дата рождения – 16 октября 1973 года, место рождения – Ленинград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Законодательное собрание Ленинградской области, депутат.</w:t>
      </w:r>
      <w:r>
        <w:br w:type="page"/>
      </w:r>
    </w:p>
    <w:p>
      <w:pPr>
        <w:pStyle w:val="Normal"/>
        <w:jc w:val="both"/>
        <w:rPr/>
      </w:pPr>
      <w:r>
        <w:rPr/>
        <w:tab/>
        <w:t>5. СЕНИВ КОНСТАНТИН МИХАЙЛОВИЧ, дата рождения – 21 мая 1976 года, место рождения – Тюменская область, г. Нефтеюганск, место жительства – Республика Татарстан (Татарстан), город Бугульма, образование – высшее профессиональное, основное место работы или службы, занимаемая должность, род занятий – ООО "Комфортный мир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6. БЕНЦМАН СЕРГЕЙ ИСАКОВИЧ, дата рождения – 4 сентября 1968 года, место рождения – гор. Орск Оренбургской области, место жительства – Оренбургская область, город Орск, образование – высшее профессиональное, основное место работы или службы, занимаемая должность, род занятий – ООО "ОрскСтройСервис+", директор предприятия, депутат Законодательного Собрания Оренбург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7. НАУМОВ ЕВГЕНИЙ СЕРГЕЕВИЧ, дата рождения – 2 марта 1979 года, место рождения – Республика Татарстан (Татарстан), город Зеленодольск, место жительства – Республика Татарстан (Татарстан), город Зеленодольск, образование – высшее профессиональное, основное место работы или службы, занимаемая должность, род занятий – садоводческое товарищество "70 лет Октября", председатель, депутат Айшинского сельского поселения Зеленодольского муниципального района Республики Татарстан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9</w:t>
        <w:br/>
        <w:t>(Республика Татарстан (Татарстан) - Центральная)</w:t>
        <w:br/>
      </w:r>
    </w:p>
    <w:p>
      <w:pPr>
        <w:pStyle w:val="Normal"/>
        <w:jc w:val="both"/>
        <w:rPr/>
      </w:pPr>
      <w:r>
        <w:rPr/>
        <w:tab/>
        <w:t>1. АТЛАСОВ НИКОЛАЙ МИХАЙЛОВИЧ, дата рождения – 3 августа 1976 года, место рождения – город Набережные Челны Республики Татарстан, место жительства – Республика Татарстан (Татарстан), город Набережные Челны, образование – среднее (полное) общее, основное место работы или службы, занимаемая должность, род занятий – ООО "ПромИндустрия", финансовый директор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АДЫКОВ АЗАТ РАМИЛЕВИЧ, дата рождения – 4 января 1984 года, место рождения – г.Азнакаево Республики Татарстан, место жительства – Республика Татарстан (Татарстан), город Азнакаево, образование – среднее (полное) общее, основное место работы или службы, занимаемая должность, род занятий – ООО "Стройремсервис", директор, депутат Азнакаевского городского Совета Азнакаевского муниципального района Республики Татарстан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ЛЕОШКИН АЛЕКСЕЙ АЛЕКСАНДРОВИЧ, дата рождения – 27 июня 1975 года, место рождения – город Зеленодольск Татарской АССР, место жительства – Республика Татарстан (Татарстан), город Зеленодольск, образование – высшее профессиональное, основное место работы или службы, занимаемая должность, род занятий – ООО "РАНЛАЙН+", ведущий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ХИМИЧ СЕРГЕЙ АЛЕКСАНДРОВИЧ, дата рождения – 10 сентября 1973 года, место рождения – г. Соль-Илецк Оренбургской области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Законодательное Собрание Оренбургской области, депутат Законодательного Собрания Оренбургской обла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ЛЮБЧЕНКО ДМИТРИЙ АРКАДЬЕВИЧ, дата рождения – 2 мая 1981 года, место рождения – гор. Ялта Крымской области, Украина, место жительства – город Москва, образование – высшее профессиональное, основное место работы или службы, занимаемая должность, род занятий – ООО "ВВК", юрис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0</w:t>
        <w:br/>
        <w:t>(Республика Тыва)</w:t>
        <w:br/>
      </w:r>
    </w:p>
    <w:p>
      <w:pPr>
        <w:pStyle w:val="Normal"/>
        <w:jc w:val="both"/>
        <w:rPr/>
      </w:pPr>
      <w:r>
        <w:rPr/>
        <w:tab/>
        <w:t>1. ВОЗНЮК АЛЕКСАНДР АНАТОЛЬЕВИЧ, дата рождения – 26 апреля 1959 года, место рождения – с. Анисимовка Суетского р-на Алтайского края, место жительства – Республика Тыва, город Шагонар, образование – высшее профессиональное, основное место работы или службы, занимаемая должность, род занятий – ОАО "Тываэнерго", инспектор Группы транспорта электроэнергии центральных электрических сетей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АШАНИН СЕРГЕЙ НИКОЛАЕВИЧ, дата рождения – 7 марта 1956 года, место рождения – с. Поскотино Н-Ингашского района Красноярского края, место жительства – Республика Тыва, Кызылский район, пос. Каа-Хем, образование – среднее (полное) общее, основное место работы или службы, занимаемая должность, род занятий – ГУП РТ "Кызылтепло", слесар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СТЕРЛЯДЕВ АЛЬБЕРТ ВЛАДИСЛАВОВИЧ, дата рождения – 14 июля 1964 года, место рождения – гор. Омск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1</w:t>
        <w:br/>
        <w:t>(Удмуртская Республика)</w:t>
        <w:br/>
      </w:r>
    </w:p>
    <w:p>
      <w:pPr>
        <w:pStyle w:val="Normal"/>
        <w:jc w:val="both"/>
        <w:rPr/>
      </w:pPr>
      <w:r>
        <w:rPr/>
        <w:tab/>
        <w:t>1. МАРКИН АНДРЕЙ ЛЕОНИДОВИЧ, дата рождения – 24 мая 1965 года, место рождения – город Альметьевск Татарской АССР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OOO Управляющая компания "Столица", генеральный директор, депутат Государственного Совета Удмуртской Республики на непостоянной основе, член Политической партии "Либерально-демократическая партия России", Координатор Удмуртского регионального отделения.</w:t>
      </w:r>
    </w:p>
    <w:p>
      <w:pPr>
        <w:pStyle w:val="Normal"/>
        <w:jc w:val="both"/>
        <w:rPr/>
      </w:pPr>
      <w:r>
        <w:rPr/>
        <w:tab/>
        <w:t>2. НАГОВИЦЫН ПАВЕЛ ИГОРЕВИЧ, дата рождения – 8 сентября 1982 года, место рождения – гор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НаТА", директор, депутат Городской думы города Ижевск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УЗИКОВ ИВАН ВЛАДИМИРОВИЧ, дата рождения – 7 июля 1985 года, место рождения – гор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АО "Гражданстройавтоматика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2</w:t>
        <w:br/>
        <w:t>(Республика Хакасия)</w:t>
        <w:br/>
      </w:r>
    </w:p>
    <w:p>
      <w:pPr>
        <w:pStyle w:val="Normal"/>
        <w:jc w:val="both"/>
        <w:rPr/>
      </w:pPr>
      <w:r>
        <w:rPr/>
        <w:tab/>
        <w:t>1. СТАРОСТИН ВАЛЕРИЙ НИКОЛАЕВИЧ, дата рождения – 22 сентября 1972 года, место рождения – Красноярский край, город Канск, место жительства – Республика Хакасия, Усть-Абаканский район, посёлок Усть-Абакан, образование – высшее профессиональное, основное место работы или службы, занимаемая должность, род занятий – Верховный Совет Республики Хакасия, депутат, председатель комиссии по Регламенту, член Политической партии "Либерально-демократическая партия России", Координатор Хакасского регионального отделения.</w:t>
      </w:r>
    </w:p>
    <w:p>
      <w:pPr>
        <w:pStyle w:val="Normal"/>
        <w:jc w:val="both"/>
        <w:rPr/>
      </w:pPr>
      <w:r>
        <w:rPr/>
        <w:tab/>
        <w:t>2. КЕЛИН ВАЛЕРИЙ АЛЕКСАНДРОВИЧ, дата рождения – 15 июля 1960 года, место рождения – с. Веселое Атбасарского района Целиноградской области Республики Казахстан, место жительства – Республика Хакасия, город Саяногорск, образование – высшее профессиональное, основное место работы или службы, занимаемая должность, род занятий – ООО "СаянЭнергоРесурс", директор, депутат Верховного Совета Республики Хакасия на непостоянной основе, член Политической партии "Либерально-демократическая партия России", Координатор Саяногорского местного отделения Хакасского регионального отделения.</w:t>
      </w:r>
    </w:p>
    <w:p>
      <w:pPr>
        <w:pStyle w:val="Normal"/>
        <w:jc w:val="both"/>
        <w:rPr/>
      </w:pPr>
      <w:r>
        <w:rPr/>
        <w:tab/>
        <w:t>3. ДАНИЛОВА ОЛЬГА ПАВЛОВНА, дата рождения – 10 мая 1990 года, место рождения – г. Абакан, Красноярского края, место жительства – Республика Хакасия, Усть-Абаканский район, посёлок Усть-Абакан, образование – среднее профессиональное, основное место работы или службы, занимаемая должность, род занятий – ООО "Управляющая компания "Анирит", старший юрис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3</w:t>
        <w:br/>
        <w:t>(Чеченская Республика)</w:t>
        <w:br/>
      </w:r>
    </w:p>
    <w:p>
      <w:pPr>
        <w:pStyle w:val="Normal"/>
        <w:jc w:val="both"/>
        <w:rPr/>
      </w:pPr>
      <w:r>
        <w:rPr/>
        <w:tab/>
        <w:t>1. ШАМСАДОВ АДЛАН АБДУЛЛАЕВИЧ, дата рождения – 20 марта 1969 года, место рождения – г. Грозный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Государственное унитарное предприятие "Агентство ипотечного жилищного кредитования Чеченской Республики", ведущий специалист, член Политической партии "Либерально-демократическая партия России", Координатор Чеченского регионального отделения.</w:t>
      </w:r>
    </w:p>
    <w:p>
      <w:pPr>
        <w:pStyle w:val="Normal"/>
        <w:jc w:val="both"/>
        <w:rPr/>
      </w:pPr>
      <w:r>
        <w:rPr/>
        <w:tab/>
        <w:t>2. ХАГАЕВ АСЛАН СУЛТАНОВИЧ, дата рождения – 31 мая 1974 года, место рождения – с. Старые-Атаги Грозненского района ЧИАССР, место жительства – Чеченская Республика, с. Старые-Атаги, образование – среднее профессиональное, основное место работы или службы, занимаемая должность, род занятий – домохозяин, депутат Совета депутатов Старо-Атагинского сельского поселения Грозненского муниципального района Чеченской Республик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УМАРОВА ЮЛИЯ ЮРЬЕВНА, дата рождения – 25 февраля 1986 года, место рождения – ст. Наурская Наурского р-на ЧИАССР, место жительства – Чеченская Республика, Наурский район, станция Наурская, образование – высшее профессиональное, основное место работы или службы, занимаемая должность, род занятий – государственное унитарное предприятие "Чечводоканал", Наурский филиал, контролер водопроводного хозяйства, депутат Чернокозовского сельского поселения Наурского муниципального района Чеченской Республик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ТРЕТЬЮХИН МАКСИМ ВЯЧЕСЛАВОВИЧ, дата рождения – 8 ноября 1978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ООО "Торговый Дом "Печатники", юрис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4</w:t>
        <w:br/>
        <w:t>(Чувашская Республика - Чувашия)</w:t>
        <w:br/>
      </w:r>
    </w:p>
    <w:p>
      <w:pPr>
        <w:pStyle w:val="Normal"/>
        <w:jc w:val="both"/>
        <w:rPr/>
      </w:pPr>
      <w:r>
        <w:rPr/>
        <w:tab/>
        <w:t>1. КУЛАГИН АНДРЕЙ ВАСИЛЬЕВИЧ, дата рождения – 17 января 1975 года, место рождения – г.Чебоксары, место жительства – Чувашская Республика — Чувашия, город Чебоксары, образование – среднее профессиональное, основное место работы или службы, занимаемая должность, род занятий – Государственный Совет Чувашской Республики, депутат, член Политической партии "Либерально-демократическая партия России", Координатор Чувашского регионального отделения.</w:t>
      </w:r>
    </w:p>
    <w:p>
      <w:pPr>
        <w:pStyle w:val="Normal"/>
        <w:jc w:val="both"/>
        <w:rPr/>
      </w:pPr>
      <w:r>
        <w:rPr/>
        <w:tab/>
        <w:t>2. БЕЛОБАЕВ СЕРГЕЙ АЛЕКСАНДРОВИЧ, дата рождения – 10 ноября 1987 года, место рождения – г. Чебоксары, место жительства – Чувашская Республика — Чувашия, город Чебоксары, образование – высшее профессиональное, основное место работы или службы, занимаемая должность, род занятий – ООО НПФ "Андрамеда", заместитель ди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ШЛЕПНЕВ ЮРИЙ ЧОНГАРОВИЧ, дата рождения – 25 апреля 1968 года, место рождения – Свердловская область, город Красноуральск, место жительства – Чувашская Республика, город Чебоксары, образование – высшее профессиональное, основное место работы или службы, занимаемая должность, род занятий – ОАО "Энергозапчасть", первый заместитель генерального ди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ШАФОРОСТОВ ДМИТРИЙ АЛЕКСАНДРОВИЧ, дата рождения – 6 апреля 1978 года, место рождения – Республика Калмыкия, город Элиста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ведущий референт аппарата фракции "Либерально-демократическая партия России"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5</w:t>
        <w:br/>
        <w:t>(Алтайский край)</w:t>
        <w:br/>
      </w:r>
    </w:p>
    <w:p>
      <w:pPr>
        <w:pStyle w:val="Normal"/>
        <w:jc w:val="both"/>
        <w:rPr/>
      </w:pPr>
      <w:r>
        <w:rPr/>
        <w:tab/>
        <w:t>1. СЕМЁНОВ ВЛАДИМИР ВЛАДИСЛАВОВИЧ, дата рождения – 20 апреля 1967 года, место рождения – город Барнаул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 Государственной Думы Федерального Собрания Российской Федерации, член Комитета Государственной Думы по экономической политике и предпринимательству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ЩУКИН АНДРЕЙ ЕВГЕНЬЕВИЧ, дата рождения – 13 июля 1968 года, место рождения – Алтайский край, город Славгород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ООО "Торговая компания Вейсттрейд", заместитель директора, депутат Алтайского краевого Законодательного Собрания на непостоянной основе, член Политической партии "Либерально-демократическая партия России", Координатор Алтайского регионального отделения.</w:t>
      </w:r>
    </w:p>
    <w:p>
      <w:pPr>
        <w:pStyle w:val="Normal"/>
        <w:jc w:val="both"/>
        <w:rPr/>
      </w:pPr>
      <w:r>
        <w:rPr/>
        <w:tab/>
        <w:t>3. РЕГО ПАВЕЛ АЛЕКСАНДРОВИЧ, дата рождения – 28 июля 1987 года, место рождения – Алтайский край, город Бийск, место жительства – Алтайский край, город Бийск, образование – высшее профессионально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Алтайская государственная академия им. В.М. Шукшина,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БОРОВИКОВА ЕВГЕНИЯ АНАТОЛЬЕВНА, дата рождения – 12 ноября 1984 года, место рождения – Алтайский край, Панкрушихинский район, ст.Панкрушиха, место жительства – Республика Алтай, Панкрушихинский район, образование – высшее профессиональное, основное место работы или службы, занимаемая должность, род занятий – Алтайское краевое Законодательное Собрание, помощник депута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6</w:t>
        <w:br/>
        <w:t>(Забайкальский край)</w:t>
        <w:br/>
      </w:r>
    </w:p>
    <w:p>
      <w:pPr>
        <w:pStyle w:val="Normal"/>
        <w:jc w:val="both"/>
        <w:rPr/>
      </w:pPr>
      <w:r>
        <w:rPr/>
        <w:tab/>
        <w:t>1. КУЛИЕВА ВАСИЛИНА ВАСИЛЬЕВНА, дата рождения – 20 ноября 1981 года, место рождения – г. Чита, место жительства – Забайкальский край, город Чита, образование – высшее профессиональное, основное место работы или службы, занимаемая должность, род занятий – Департамент управления делами губернатора Забайкальского края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Забайкальского регионального отделения.</w:t>
      </w:r>
    </w:p>
    <w:p>
      <w:pPr>
        <w:pStyle w:val="Normal"/>
        <w:jc w:val="both"/>
        <w:rPr/>
      </w:pPr>
      <w:r>
        <w:rPr/>
        <w:tab/>
        <w:t>2. ПОЛУЭКТОВ АНАТОЛИЙ АЛЕКСАНДРОВИЧ, дата рождения – 8 ноября 1989 года, место рождения – г. Балей, Читинская область, место жительства – Забайкальский край, город Балей, образование – среднее (полное) общее, основное место работы или службы, занимаемая должность, род занятий – Министерство здравоохранения Забайкальского края, Государственное учреждение здравоохранения "Краевой наркологический диспансер", отделение № 2, санита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ШИЛИН ГЕОРГИЙ ФЕДОРОВИЧ, дата рождения – 21 ноября 1977 года, место рождения – Приморский край, г. Владивосток, место жительства – Приморский край, город Владивосток, образование – среднее (полное) общее, основное место работы или службы, занимаемая должность, род занятий – ООО "БайкалЧерМет", коммерческий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7</w:t>
        <w:br/>
        <w:t>(Краснодарский край - Армавирская, Краснодарский край - Каневская)</w:t>
        <w:br/>
      </w:r>
    </w:p>
    <w:p>
      <w:pPr>
        <w:pStyle w:val="Normal"/>
        <w:jc w:val="both"/>
        <w:rPr/>
      </w:pPr>
      <w:r>
        <w:rPr/>
        <w:tab/>
        <w:t>1. КРОПАЧЕВ АЛЕКСАНДР СЕРГЕЕВИЧ, дата рождения – 20 июня 1981 года, место рождения – гор. Фергана, Узбекская ССР, место жительства – Краснодарский край, город Краснодар, с/т Юбилейное, образование – высшее профессиональное, основное место работы или службы, занимаемая должность, род занятий – Администрация Краснодарского края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АВЕРЬЯНОВ АНТОН МИХАЙЛОВИЧ, дата рождения – 13 июля 1988 года, место рождения – гор. Краснодар, место жительства – Краснодарский край, город Краснодар, образование – высшее профессиональное, основное место работы или службы, занимаемая должность, род занятий – домохозяин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УБЕНСКАЯ СВЕТЛАНА НИКОЛАЕВНА, дата рождения – 12 марта 1978 года, место рождения – гор. Славянск-на-Кубани Краснодарского края, место жительства – Краснодарский край, город Краснодар, образование – высшее профессиональное, основное место работы или службы, занимаемая должность, род занятий – ООО "ПартнерПроф",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8</w:t>
        <w:br/>
        <w:t>(Краснодарский край - Краснодарская, Краснодарский край - Крымская, Краснодарский край - Сочинская)</w:t>
        <w:br/>
      </w:r>
    </w:p>
    <w:p>
      <w:pPr>
        <w:pStyle w:val="Normal"/>
        <w:jc w:val="both"/>
        <w:rPr/>
      </w:pPr>
      <w:r>
        <w:rPr/>
        <w:tab/>
        <w:t>1. ОВСЯННИКОВ ВЛАДИМИР АНАТОЛЬЕВИЧ, дата рождения – 22 ноября 1961 года, место рождения – гор. Чкаловск Горьк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руководитель Секретариата заместителя Председателя Государственной Думы Федерального Собрания Российской Федерации, член Политической партии "Либерально-демократическая партия России", Координатор Краснодарского регионального отделения.</w:t>
      </w:r>
    </w:p>
    <w:p>
      <w:pPr>
        <w:pStyle w:val="Normal"/>
        <w:jc w:val="both"/>
        <w:rPr/>
      </w:pPr>
      <w:r>
        <w:rPr/>
        <w:tab/>
        <w:t>2. СИКОРСКИЙ АНАТОЛИЙ СЕРГЕЕВИЧ, дата рождения – 15 июля 1956 года, место рождения – с. Корчевка Черняховского р-на Житомирской обл. Украинской ССР, место жительства – Краснодарский край, город Анапа, образование – среднее профессиональное, основное место работы или службы, занимаемая должность, род занятий – ООО "Управляющая организация хозяйственное расчетное управление "Атлант", управляющий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СЫТНИК НИКОЛАЙ НИКОЛАЕВИЧ, дата рождения – 17 декабря 1969 года, место рождения – ст. Новолешуковская Павловского р-на Краснодарского края, место жительства – Волгоградская область, город Тихорецк, образование – высшее профессиональное, основное место работы или службы, занимаемая должность, род занятий – ООО "Тёплая линия",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9</w:t>
        <w:br/>
        <w:t>(Красноярский край)</w:t>
        <w:br/>
      </w:r>
    </w:p>
    <w:p>
      <w:pPr>
        <w:pStyle w:val="Normal"/>
        <w:jc w:val="both"/>
        <w:rPr/>
      </w:pPr>
      <w:r>
        <w:rPr/>
        <w:tab/>
        <w:t>1. НОСОВ ДМИТРИЙ ЮРЬЕВИЧ, дата рождения – 9 апреля 1980 года, место рождения – город Чита-46 Читин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ООО "Форвард", заместитель генерального директора.</w:t>
      </w:r>
    </w:p>
    <w:p>
      <w:pPr>
        <w:pStyle w:val="Normal"/>
        <w:jc w:val="both"/>
        <w:rPr/>
      </w:pPr>
      <w:r>
        <w:rPr/>
        <w:tab/>
        <w:t>2. ЧЕРНЫХ АРТЕМ АНАТОЛЬЕВИЧ, дата рождения – 19 февраля 1979 года, место рождения – Красноярский край, г.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Правительство Красноярского края, помощник депутата Государственной Думы Федерального Собрания Российской Федерации по работе в Красноярском крае, член Политической партии "Либерально-демократическая партия России", Координатор Красноярского регионального отделения.</w:t>
      </w:r>
    </w:p>
    <w:p>
      <w:pPr>
        <w:pStyle w:val="Normal"/>
        <w:jc w:val="both"/>
        <w:rPr/>
      </w:pPr>
      <w:r>
        <w:rPr/>
        <w:tab/>
        <w:t>3. СЕМИЗОРОВ ПАВЕЛ ВИКТОРОВИЧ, дата рождения – 30 июня 1972 года, место рождения – Красноярский край, город Норильск, место жительства – Красноярский край, город Норильск, образование – высшее профессиональное, основное место работы или службы, занимаемая должность, род занятий – ООО "Норильское автоэкспертное бюро", директор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НИКОДИМОВ ВЛАДИМИР ИГОРЕВИЧ, дата рождения – 4 августа 1988 года, место рождения – город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ООО Торговый дом "Клуб-продукт Красноярск", менеджер по логистик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0</w:t>
        <w:br/>
        <w:t>(Пермский край)</w:t>
        <w:br/>
      </w:r>
    </w:p>
    <w:p>
      <w:pPr>
        <w:pStyle w:val="Normal"/>
        <w:jc w:val="both"/>
        <w:rPr/>
      </w:pPr>
      <w:r>
        <w:rPr/>
        <w:tab/>
        <w:t>1. МАРКИН ЭДУАРД ВИТАЛЬЕВИЧ, дата рождения – 19 декабря 1968 года, место рождения – гор. Свердловск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финансовому рынку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МИТРОФАНОВ СЕРГЕЙ ВАЛЕРЬЕВИЧ, дата рождения – 26 октября 1971 года, место рождения – гор. Пермь, место жительства – Пермский край, город Пермь, образование – высшее профессиональное, основное место работы или службы, занимаемая должность, род занятий – Законодательное Собрание Пермского края, депутат, заместитель председателя Комитета по бюджетной и налоговой политике Законодательного Собрания Пермского края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НЕМНОНОВА ЕВГЕНИЯ ВАСИЛЬЕВНА, дата рождения – 27 июля 1983 года, место рождения – гор. Хабаровск, место жительства – Хабаровский край, город Хабаровск, Индустриальный р-н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референт аппарата фракции "Либерально-демократическая партия России" в Государственной Дум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1</w:t>
        <w:br/>
        <w:t>(Приморский край)</w:t>
        <w:br/>
      </w:r>
    </w:p>
    <w:p>
      <w:pPr>
        <w:pStyle w:val="Normal"/>
        <w:jc w:val="both"/>
        <w:rPr/>
      </w:pPr>
      <w:r>
        <w:rPr/>
        <w:tab/>
        <w:t>1. КАЛЮЖНЫЙ РУСЛАН ВАЛЕРЬЕВИЧ, дата рождения – 4 октября 1973 года, место рождения – с. Соловьёвка Корсаковского р-на Сахалинской обл.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ОО "Охранное агентство "Вертикаль", заместитель ди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ЗОТОВ ЕВГЕНИЙ АЛЕКСАНДРОВИЧ, дата рождения – 2 июня 1973 года, место рождения – гор. Спасск-Дальний Приморского края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Администрация Приморского края, помощник депутата Государственной Думы Федерального Собрания Российской Федерации, депутат Думы городского округа Спасск-Дальний Приморского края на непостоянной основе, член Политической партии "Либерально-демократическая партия России", Координатор Приморского регионального отделения.</w:t>
      </w:r>
    </w:p>
    <w:p>
      <w:pPr>
        <w:pStyle w:val="Normal"/>
        <w:jc w:val="both"/>
        <w:rPr/>
      </w:pPr>
      <w:r>
        <w:rPr/>
        <w:tab/>
        <w:t>3. ЧАПЛЫГИНА ЕКАТЕРИНА ЮРЬЕВНА, дата рождения – 17 июня 1984 года, место рождения – гор. Владивосток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ОО "Невада", менеджер по персоналу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2</w:t>
        <w:br/>
        <w:t>(Ставропольский край)</w:t>
        <w:br/>
      </w:r>
    </w:p>
    <w:p>
      <w:pPr>
        <w:pStyle w:val="Normal"/>
        <w:jc w:val="both"/>
        <w:rPr/>
      </w:pPr>
      <w:r>
        <w:rPr/>
        <w:tab/>
        <w:t>1. ДРОЗДОВ ИЛЬЯ ЮРЬЕВИЧ, дата рождения – 11 августа 1972 года, место рождения – город Москва, место жительства – Ставропольский край, город Ставрополь, Промышленный район, образование – высшее профессиональное, основное место работы или службы, занимаемая должность, род занятий – Дума Ставрапольского края, депутат, заместитель председателя Думы Ставропольского края, член Политической партии "Либерально-демократическая партия России", Координатор Ставрополь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КУШНАРЕВ ДЕНИС СЕРГЕЕВИЧ, дата рождения – 5 мая 1987 года, место рождения – с. Осакаровка Осакаровского района Карагандинской области Каз.ССР, место жительства – Ставропольский край, город Ставрополь, образование – высшее профессиональное, основное место работы или службы, занимаемая должность, род занятий – администрация города Ставрополя, помощник депутата Думы Ставропольского края, депутат Ставропольской городск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ЕФИМОВ ГЕННАДИЙ МИХАЙЛОВИЧ, дата рождения – 30 октября 1973 года, место рождения – с. Октябрьский Красногвардейского р-на Крымской обл., место жительства – Ставропольский край, город Ставрополь, образование – высшее профессиональное, основное место работы или службы, занимаемая должность, род занятий – администрация города Ставрополя, помощник депутата, депутат Ставропольской городск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3</w:t>
        <w:br/>
        <w:t>(Хабаровский край, Сахалинская область, Еврейская автономная область)</w:t>
        <w:br/>
      </w:r>
    </w:p>
    <w:p>
      <w:pPr>
        <w:pStyle w:val="Normal"/>
        <w:jc w:val="both"/>
        <w:rPr/>
      </w:pPr>
      <w:r>
        <w:rPr/>
        <w:tab/>
        <w:t>1. ФУРГАЛ СЕРГЕЙ ИВАНОВИЧ, дата рождения – 12 февраля 1970 года, место рождения – пос. Поярково Михайловского района Амурской области, место жительства – Хабаровский край, город Хабаровск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делам Федерации и региональной политик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ГАТИН МАРАТ РАФАЭЛЬЕВИЧ, дата рождения – 7 сентября 1973 года, место рождения – гор. Артем Приморского края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ОО "Стил энд Вуд Трэйдинг", генеральный директор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СИНЯГОВСКИЙ ЗАХАР ОЛЕГОВИЧ, дата рождения – 27 октября 1989 года, место рождения – гор. Хабаровск, место жительства – Хабаровский край, город Хабаровск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4</w:t>
        <w:br/>
        <w:t>(Архангельская область, Ненецкий автономный округ)</w:t>
        <w:br/>
      </w:r>
    </w:p>
    <w:p>
      <w:pPr>
        <w:pStyle w:val="Normal"/>
        <w:jc w:val="both"/>
        <w:rPr/>
      </w:pPr>
      <w:r>
        <w:rPr/>
        <w:tab/>
        <w:t>1. ЧИРКОВА ИРИНА АЛЕКСАНДРОВНА, дата рождения – 6 марта 1982 года, место рождения – пос. Сосновка Пинежского района Архангельской области, место жительства – Архангельская область, город Архангельск, образование – высшее профессиональное, основное место работы или службы, занимаемая должность, род занятий – Архангельское областное Собрание депутатов, депутат, заместитель председателя Комитета по природопользованию и экологии, член Политической партии "Либерально-демократическая партия России", Координатор Архангельского регионального отделения.</w:t>
      </w:r>
    </w:p>
    <w:p>
      <w:pPr>
        <w:pStyle w:val="Normal"/>
        <w:jc w:val="both"/>
        <w:rPr/>
      </w:pPr>
      <w:r>
        <w:rPr/>
        <w:tab/>
        <w:t>2. АРСЕНТЬЕВ ИГОРЬ ВАЛЕНТИНОВИЧ, дата рождения – 30 марта 1985 года, место рождения – пос. Пинега Пинежского района Архангельской области, место жительства – Архангельская область, Пинежский район, поселок Пинега, образование – высшее профессиональное, основное место работы или службы, занимаемая должность, род занятий – филиал ОАО "МРСК Северо-Запада" "Архэнерго", ведущий инженер отдела метрологии и контроля качества электроэнерг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СОЧНЕВ ВЯЧЕСЛАВ ПАВЛОВИЧ, дата рождения – 23 августа 1969 года, место рождения – г. Кременчуг, Полтавская область, место жительства – Ненецкий автономный округ, город Нарьян-Мар, образование – высшее профессиональное, основное место работы или службы, занимаемая должность, род занятий – Собрание депутатов Ненецкого автономного округа, депутат, член Политической партии "Либерально-демократическая партия России", Координатор Ненец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4. ЛОБАНОВ МАКСИМ ИГОРЕВИЧ, дата рождения – 22 июля 1981 года, место рождения – г. Архангельск, место жительства – Архангельская область, город Архангель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5</w:t>
        <w:br/>
        <w:t>(Белгородская область)</w:t>
        <w:br/>
      </w:r>
    </w:p>
    <w:p>
      <w:pPr>
        <w:pStyle w:val="Normal"/>
        <w:jc w:val="both"/>
        <w:rPr/>
      </w:pPr>
      <w:r>
        <w:rPr/>
        <w:tab/>
        <w:t>1. ГУБАРЕВА НАТАЛЬЯ ВИКТОРОВНА, дата рождения – 9 февраля 1967 года, место рождения – г. Белгород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ЗАО "Завод нестандартного оборудования и металлоизделий", специалист по маркетингу, депутат Белгородской областной Думы на непостоянной основе, член Политической партии "Либерально-демократическая партия России", координатор Белгородского регионального отделения.</w:t>
      </w:r>
    </w:p>
    <w:p>
      <w:pPr>
        <w:pStyle w:val="Normal"/>
        <w:jc w:val="both"/>
        <w:rPr/>
      </w:pPr>
      <w:r>
        <w:rPr/>
        <w:tab/>
        <w:t>2. КУЗНЕЦОВ АЛЕКСЕЙ АЛЕКСАНДРОВИЧ, дата рождения – 1 февраля 1989 года, место рождения – город Валуйки Белгородской области, место жительства – Белгородская область, город Валуйки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 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БОРИСОВА ГАЛИНА ВЛАДИМИРОВНА, дата рождения – 2 сентября 1956 года, место рождения – Респ. Казахстан, г.Алма-Ата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Адвокатская палата Белгородской области, Адвокатский кабинет, руководитель Адвокатского кабине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6</w:t>
        <w:br/>
        <w:t>(Брянская область)</w:t>
        <w:br/>
      </w:r>
    </w:p>
    <w:p>
      <w:pPr>
        <w:pStyle w:val="Normal"/>
        <w:jc w:val="both"/>
        <w:rPr/>
      </w:pPr>
      <w:r>
        <w:rPr/>
        <w:tab/>
        <w:t>1. МАРЧЕНКО МИХАИЛ АЛЕКСАНДРОВИЧ, дата рождения – 24 июня 1982 года, место рождения – д. Кургановка Красногорского района Брянской области, место жительства – Брянская область, Красногорский район, деревня Кургановка, образование – высшее профессиональное, основное место работы или службы, занимаемая должность, род занятий – МУП "Брянский городской водоканал", заместитель директора по общим вопросам, депутат Брянского городского Совета народных депутатов на непостоянной основе, член Политической партии "Либерально-демократическая партия России", Координатор Брянского регионального отделения.</w:t>
      </w:r>
    </w:p>
    <w:p>
      <w:pPr>
        <w:pStyle w:val="Normal"/>
        <w:jc w:val="both"/>
        <w:rPr/>
      </w:pPr>
      <w:r>
        <w:rPr/>
        <w:tab/>
        <w:t>2. МИХАЛЕНКОВ АЛЕКСАНДР ВАЛЕРЬЕВИЧ, дата рождения – 1 апреля 1989 года, место рождения – Брянская область, г. Брянск, место жительства – Брянская область, город Брянск, образование – высшее профессиональное, основное место работы или службы, занимаемая должность, род занятий – ООО "Брянскжелдорремсервис", маст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БИБИКОВ СЕРГЕЙ ВЛАДИМИРОВИЧ, дата рождения – 22 декабря 1973 года, место рождения – Брянская область, Навлинский район, п. Навля, место жительства – Брянская область, Брянский район, поселок Путевка, образование – высшее профессиональное, основное место работы или службы, занимаемая должность, род занятий – ООО "Строитель", мастер, депутат Брянского района Совета народных депутатов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7</w:t>
        <w:br/>
        <w:t>(Владимирская область)</w:t>
        <w:br/>
      </w:r>
    </w:p>
    <w:p>
      <w:pPr>
        <w:pStyle w:val="Normal"/>
        <w:jc w:val="both"/>
        <w:rPr/>
      </w:pPr>
      <w:r>
        <w:rPr/>
        <w:tab/>
        <w:t>1. ЗОЛОЧЕВСКИЙ ВИТАЛИЙ СЕРГЕЕВИЧ, дата рождения – 23 декабря 1986 года, место рождения – г.Москва, место жительства – город Москва, образование – высшее профессиональное, основное место работы или службы, занимаемая должность, род занятий – администрация Владимир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Владимирского регионального отделения.</w:t>
      </w:r>
    </w:p>
    <w:p>
      <w:pPr>
        <w:pStyle w:val="Normal"/>
        <w:jc w:val="both"/>
        <w:rPr/>
      </w:pPr>
      <w:r>
        <w:rPr/>
        <w:tab/>
        <w:t>2. ЛОЗИЦКАЯ МАРГАРИТА ЛЕОНИДОВНА, дата рождения – 18 февраля 1990 года, место рождения – Тюменская область, г. Новый Уренгой, место жительства – Владимирская область, город Владимир, образование – среднее (полное) общее, основное место работы или службы, занимаемая должность, род занятий – ГОУ высшего профессионального образования "Владимирский Государственный Университет имени А.Г. и Н.Г. Столетовых", студентк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АЛЯСОВ АЛЕКСАНДР АЛЕКСАНДРОВИЧ, дата рождения – 24 декабря 1982 года, место рождения – г Муром Владимирской обл., место жительства – Владимирская область, город Муром, образование – высшее профессиональное, основное место работы или службы, занимаемая должность, род занятий – индивидуальный предприниматель, депутат Совета народных депутатов Муромского район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8</w:t>
        <w:br/>
        <w:t>(Волгоградская область)</w:t>
        <w:br/>
      </w:r>
    </w:p>
    <w:p>
      <w:pPr>
        <w:pStyle w:val="Normal"/>
        <w:jc w:val="both"/>
        <w:rPr/>
      </w:pPr>
      <w:r>
        <w:rPr/>
        <w:tab/>
        <w:t>1. ЛИТВИНЦЕВ ДМИТРИЙ АЛЕКСЕЕВИЧ, дата рождения – 13 октября 1971 года, место рождения – город Волжский Волгоградской области, место жительства – Волгоградская область, город Волжский, образование – высшее профессиональное, основное место работы или службы, занимаемая должность, род занятий – ЗАО "Волжскпродкомплекс", заместитель генерального директора, член Политической партии "Либерально-демократическая партия России", Координатор Волгоградского регионального отделения.</w:t>
      </w:r>
    </w:p>
    <w:p>
      <w:pPr>
        <w:pStyle w:val="Normal"/>
        <w:jc w:val="both"/>
        <w:rPr/>
      </w:pPr>
      <w:r>
        <w:rPr/>
        <w:tab/>
        <w:t>2. ЛЕБЕДЕВ АНДРЕЙ ЯРОСЛАВОВИЧ, дата рождения – 29 июля 1962 года, место рождения – г. Ленинград, место жительства – Ленинградская область, город Всеволожск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безопасно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МАЙБОРОДА АЛЕКСЕЙ АЛЕКСАНДРОВИЧ, дата рождения – 17 мая 1979 года, место рождения – гор. Волжский Волгоградской обл., место жительства – Волгоградская область, город Волжский, образование – высшее профессиональное, основное место работы или службы, занимаемая должность, род занятий – ООО "Демеркуризатор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ИВЛИЕВ ЮРИЙ СЕРГЕЕВИЧ, дата рождения – 7 декабря 1987 года, место рождения – г. Суровикино Волгоградской области, место жительства – Волгоградская область, город Суровикино, образование – среднее профессиональное, основное место работы или службы, занимаемая должность, род занятий – ИП Пустовидова Т.А., менеджер отдела продаж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9</w:t>
        <w:br/>
        <w:t>(Вологодская область)</w:t>
        <w:br/>
      </w:r>
    </w:p>
    <w:p>
      <w:pPr>
        <w:pStyle w:val="Normal"/>
        <w:jc w:val="both"/>
        <w:rPr/>
      </w:pPr>
      <w:r>
        <w:rPr/>
        <w:tab/>
        <w:t>1. КАРГИНОВ СЕРГЕЙ ГЕНРИХОВИЧ, дата рождения – 5 сентября 1969 года, место рождения – г. Вологда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Законодательное Собрание Вологодской области, депутат, заместитель председателя постоянной комиссии по регламенту и депутатской деятельности, член Политической партии "Либерально-демократическая партия России", Координатор Вологодского регионального отделения.</w:t>
      </w:r>
    </w:p>
    <w:p>
      <w:pPr>
        <w:pStyle w:val="Normal"/>
        <w:jc w:val="both"/>
        <w:rPr/>
      </w:pPr>
      <w:r>
        <w:rPr/>
        <w:tab/>
        <w:t>2. ГРИМОВ АНТОН ЮРЬЕВИЧ, дата рождения – 11 февраля 1987 года, место рождения – г. Вологда Вологодской области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ООО "Вологдарегионстрой", начальник отдела инертных материалов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ДРУЖИНИНСКИЙ НИКОЛАЙ ЮРЬЕВИЧ, дата рождения – 8 ноября 1984 года, место рождения – дер. Михайловская Тарногского района Вологодской области, место жительства – Вологодская область, Нюксенский район, село Нюксениц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0</w:t>
        <w:br/>
        <w:t>(Воронежская область)</w:t>
        <w:br/>
      </w:r>
    </w:p>
    <w:p>
      <w:pPr>
        <w:pStyle w:val="Normal"/>
        <w:jc w:val="both"/>
        <w:rPr/>
      </w:pPr>
      <w:r>
        <w:rPr/>
        <w:tab/>
        <w:t>1. ЖУРАВЛЕВ СЕРГЕЙ ВАЛЕРИАНОВИЧ, дата рождения – 17 июля 1966 года, место рождения – гор. Воронеж, место жительства – Воронежская область, город Воронеж, образование – послевузовское профессиональное, основное место работы или службы, занимаемая должность, род занятий – ЗАО "Финансовая компания "Аксиома", генеральный директор, депутат Воронежской областной Думы на непостоянной основе, член Политической партии "Либерально-демократическая партия России", Координатор Воронеж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ВОЗИЯНОВА НАТАЛЬЯ ЮРЬЕВНА, дата рождения – 20 сентября 1983 года, место рождения – город Чирчик Ташкентской обл. Узбекской ССР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ЗАО "Финансовая компания "Аксиома", начальник отдела маркетинга и рекламы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ЮГОВ МИХАИЛ СЕРГЕЕВИЧ, дата рождения – 20 ноября 1990 года, место рождения – пос. ВНИИСС Рамонского района Воронежской обл., место жительства – Воронежская область, Рамонский район, рабочий поселок Рамонь, образование – среднее (полное) общее, основное место работы или службы, занимаемая должность, род занятий – Воронежский государственный университет, студен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1</w:t>
        <w:br/>
        <w:t>(Ивановская область, Костромская область)</w:t>
        <w:br/>
      </w:r>
    </w:p>
    <w:p>
      <w:pPr>
        <w:pStyle w:val="Normal"/>
        <w:jc w:val="both"/>
        <w:rPr/>
      </w:pPr>
      <w:r>
        <w:rPr/>
        <w:tab/>
        <w:t>1. СИРОТКИН СЕРГЕЙ НИКАНОРОВИЧ, дата рождения – 14 апреля 1952 года, место рождения – гор. Выборг Ленинградской обл., место жительства – Ивановская область, город Иваново, образование – высшее профессиональное, основное место работы или службы, занимаемая должность, род занятий – Ивановская областная Дума, депутат, заместитель председателя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НЕТЕСОВ ВЛАДИМИР ВЛАДИМИРОВИЧ, дата рождения – 11 октября 1973 года, место рождения – г. Усть-Каменогорск Восточно-Казахстанской области Казахской ССР, место жительства – Ивановская область, город Вичуга, образование – высшее профессиональное, основное место работы или службы, занимаемая должность, род занятий – правительство Ивановской области, помощник депутата Государственной Думы Федерального Собрания Российской Федерации, депутат Ивановской городской Думы на непостоянной основе, член Политической партии "Либерально-демократическая партия России", Координатор Иванов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3. КУДРЯВЦЕВ ЮРИЙ ПЕТРОВИЧ, дата рождения – 3 сентября 1961 года, место рождения – гор. Вичуга Ивановской обл., место жительства – Костромская область, город Кострома, образование – послевузовское профессиональное, основное место работы или службы, занимаемая должность, род занятий – Костромская областная Дума, депутат, председатель комитета по образованию, культуре, молодежной политике, спорту и туризму, член Политической партии "Либерально-демократическая партия России", Координатор Костромского региона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2</w:t>
        <w:br/>
        <w:t>(Иркутская область)</w:t>
        <w:br/>
      </w:r>
    </w:p>
    <w:p>
      <w:pPr>
        <w:pStyle w:val="Normal"/>
        <w:jc w:val="both"/>
        <w:rPr/>
      </w:pPr>
      <w:r>
        <w:rPr/>
        <w:tab/>
        <w:t>1. ЛУГОВОЙ АНДРЕЙ КОНСТАНТИНОВИЧ, дата рождения – 19 сентября 1966 года, место рождения – город Баку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безопасно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ЧЕКОТОВА НИНА АЛЕКСАНДРОВНА, дата рождения – 12 июня 1962 года, место рождения – город Иркутск, место жительства – Иркутская область, город Иркутск, образование – высшее профессиональное, основное место работы или службы, занимаемая должность, род занятий – Законодательное Собрание Иркутской области, депутат, председатель Комитета по собственности и экономической политике Законодательного Собрания Иркутской области, член Политической партии "Либерально-демократическая партия России", Координатор Иркутского регионального отделения.</w:t>
      </w:r>
    </w:p>
    <w:p>
      <w:pPr>
        <w:pStyle w:val="Normal"/>
        <w:jc w:val="both"/>
        <w:rPr/>
      </w:pPr>
      <w:r>
        <w:rPr/>
        <w:tab/>
        <w:t>3. МАГДАЛИНОВ СЕРГЕЙ ЮРЬЕВИЧ, дата рождения – 13 сентября 1974 года, место рождения – гор. Братск Иркутской обл., место жительства – Иркутская область, город Братск, образование – среднее профессиональное, основное место работы или службы, занимаемая должность, род занятий – ООО "Авангард", генеральный директор, депутат Думы города Братск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3</w:t>
        <w:br/>
        <w:t>(Калужская область)</w:t>
        <w:br/>
      </w:r>
    </w:p>
    <w:p>
      <w:pPr>
        <w:pStyle w:val="Normal"/>
        <w:jc w:val="both"/>
        <w:rPr/>
      </w:pPr>
      <w:r>
        <w:rPr/>
        <w:tab/>
        <w:t>1. КРЕМЕНЕВ СЕРГЕЙ ФЕДОРОВИЧ, дата рождения – 6 октября 1965 года, место рождения – гор. Малоярославец Калужской обл., место жительства – Калужская область, город Малоярославец, образование – высшее профессиональное, основное место работы или службы, занимаемая должность, род занятий – индивидуальный предприниматель, депутат Законодательного Собрания Калужской области на непостоянной основе, член Политической партии "Либерально-демократическая партия России", Координатор Калужского регионального отделения.</w:t>
      </w:r>
    </w:p>
    <w:p>
      <w:pPr>
        <w:pStyle w:val="Normal"/>
        <w:jc w:val="both"/>
        <w:rPr/>
      </w:pPr>
      <w:r>
        <w:rPr/>
        <w:tab/>
        <w:t>2. КОРШИКОВА ДИАННА ВЛАДИМИРОВНА, дата рождения – 28 августа 1988 года, место рождения – г. Ташкент, место жительства – Калужская область, город Жуков, образование – высшее профессиональное - бакалавриат, основное место работы или службы, занимаемая должность, род занятий – ООО "Мак-Медиа", корреспондент газеты "Неделя Обнинска", член Политической партии "Либерально-демократическая партия России", Координатор местного отделения Жуковского района Калужской области.</w:t>
      </w:r>
    </w:p>
    <w:p>
      <w:pPr>
        <w:pStyle w:val="Normal"/>
        <w:jc w:val="both"/>
        <w:rPr/>
      </w:pPr>
      <w:r>
        <w:rPr/>
        <w:tab/>
        <w:t>3. КУТУЗОВ МИХАИЛ АНАТОЛЬЕВИЧ, дата рождения – 30 мая 1983 года, место рождения – гор. Калуга, место жительства – Калужская область, город Калуга, образование – высшее профессиональное, основное место работы или службы, занимаемая должность, род занятий – ООО "ФОЛЬКСВАГЕН Груп Рус", начальник отдела центрального планирования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4</w:t>
        <w:br/>
        <w:t>(Кемеровская область)</w:t>
        <w:br/>
      </w:r>
    </w:p>
    <w:p>
      <w:pPr>
        <w:pStyle w:val="Normal"/>
        <w:jc w:val="both"/>
        <w:rPr/>
      </w:pPr>
      <w:r>
        <w:rPr/>
        <w:tab/>
        <w:t>1. САВЕЛЬЕВ ДМИТРИЙ ИВАНОВИЧ, дата рождения – 25 мая 1971 года, место рождения – гор. Новосибирск, место жительства – Кемеровская область, город Новокузнецк, образование – высшее профессиональное, основное место работы или службы, занимаемая должность, род занятий – администрация Кемеровской области, помощник депутата Государственной Думы Федерального Собрания Российской Федерации пятого созыва по работе в Кемеровской области, член Политической партии "Либерально-демократическая партия России", Координатор Кемеров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КРАСОВСКАЯ НАТАЛИЯ РУДОЛЬФОВНА, дата рождения – 14 декабря 1966 года, место рождения – город Томск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администрация Кемеров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ОРЕХОВА ИРИНА ВЛАДИМИРОВНА, дата рождения – 16 августа 1980 года, место рождения – гор. Новокузнецк Кемеровской обл., место жительства – Кемеровская область, город Новокузнецк, образование – высшее профессиональное, основное место работы или службы, занимаемая должность, род занятий – ОАО "МК ОРМЕТО-ЮУМЗ", ведущий специалис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УКРАИНЦЕВ ИГОРЬ СЕРГЕЕВИЧ, дата рождения – 4 февраля 1986 года, место рождения – гор. Новосибирск, место жительства – Кемеровская область, город Ленинск-Кузнецкий, образование – высшее профессиональное, основное место работы или службы, занимаемая должность, род занятий – ООО "Ленинск-Кузнецкий правовой центр",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5</w:t>
        <w:br/>
        <w:t>(Курганская область)</w:t>
        <w:br/>
      </w:r>
    </w:p>
    <w:p>
      <w:pPr>
        <w:pStyle w:val="Normal"/>
        <w:jc w:val="both"/>
        <w:rPr/>
      </w:pPr>
      <w:r>
        <w:rPr/>
        <w:tab/>
        <w:t>1. АЛЕКСАНДРОВ ЮРИЙ МИХАЙЛОВИЧ, дата рождения – 15 марта 1984 года, место рождения – гор. Курган, место жительства – Курганская область, город Курган, образование – высшее профессиональное, основное место работы или службы, занимаемая должность, род занятий – федеральное государственное учреждение "Российский научный центр "Восстановительная травматология и ортопедия имени академика Г.А. Илизарова", аспирант, член Политической партии "Либерально-демократическая партия России", Координатор Курган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ЯРУШИН ЮРИЙ ВЛАДИМИРОВИЧ, дата рождения – 7 октября 1973 года, место рождения – гор. Курган, место жительства – Курганская область, Кетовский район, поселок Старый Просвет, образование – высшее профессиональное, основное место работы или службы, занимаемая должность, род занятий – ГОУ "Просветская специальная общеобразовательная школа", заместитель директора по режиму, депутат Курганской областн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ЕГОРОВ НИКИТА ОЛЕГОВИЧ, дата рождения – 14 октября 1989 года, место рождения – гор. Курган, место жительства – Курганская область, город Курган, образование – среднее (полное) общее, основное место работы или службы, занимаемая должность, род занятий – ГОУ ВПО "Курганский государственный университет", студен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6</w:t>
        <w:br/>
        <w:t>(Курская область)</w:t>
        <w:br/>
      </w:r>
    </w:p>
    <w:p>
      <w:pPr>
        <w:pStyle w:val="Normal"/>
        <w:jc w:val="both"/>
        <w:rPr/>
      </w:pPr>
      <w:r>
        <w:rPr/>
        <w:tab/>
        <w:t>1. ФЕДОРОВ ВЛАДИМИР ВАЛЕРЬЕВИЧ, дата рождения – 15 августа 1982 года, место рождения – гор. Кур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Курская областная Дума пятого созыва, депутат, заместитель председателя Комитета по законодательству, вопросам государственного устройства и местного самоуправления, член Политической партии "Либерально-демократическая партия России", Координатор Курского регионального отделения.</w:t>
      </w:r>
    </w:p>
    <w:p>
      <w:pPr>
        <w:pStyle w:val="Normal"/>
        <w:jc w:val="both"/>
        <w:rPr/>
      </w:pPr>
      <w:r>
        <w:rPr/>
        <w:tab/>
        <w:t>2. БРЕДИХИН ИГОРЬ АНАТОЛЬЕВИЧ, дата рождения – 29 июня 1968 года, место рождения – с. Никольское Солнцевского р-на Курской области, место жительства – Курская область, Солнцевский район, село Никольское, образование – среднее (полное) общее, основное место работы или службы, занимаемая должность, род занятий – МОУ ДОД "Солнцевский районный "Дом детского творчества", педагог дополнительного образования, депутат Курской областной Думы на непостоянной основе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РУДЯК ЕВГЕНИЙ ВАСИЛЬЕВИЧ, дата рождения – 25 октября 1981 года, место рождения – Респ. Коми, г. Воркута, пос. Северный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ООО "Кедр", директор, депутат Курской областн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7</w:t>
        <w:br/>
        <w:t>(Ленинградская область)</w:t>
        <w:br/>
      </w:r>
    </w:p>
    <w:p>
      <w:pPr>
        <w:pStyle w:val="Normal"/>
        <w:jc w:val="both"/>
        <w:rPr/>
      </w:pPr>
      <w:r>
        <w:rPr/>
        <w:tab/>
        <w:t>1. АНАНСКИХ ИГОРЬ АЛЕКСАНДРОВИЧ, дата рождения – 6 сентября 1966 года, место рождения – город Орджоникидзе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ОАО "Художественно-производственное объединение", генеральный директор.</w:t>
      </w:r>
    </w:p>
    <w:p>
      <w:pPr>
        <w:pStyle w:val="Normal"/>
        <w:jc w:val="both"/>
        <w:rPr/>
      </w:pPr>
      <w:r>
        <w:rPr/>
        <w:tab/>
        <w:t>2. ОЛЕЙНИК ЮРИЙ ИВАНОВИЧ, дата рождения – 16 июня 1961 года, место рождения – гор. Советская Гавань Хабаровского края, место жительства – Ленинградская область, город Всеволожск, образование – высшее профессиональное, основное место работы или службы, занимаемая должность, род занятий – ЗАО "Северо-Западная Экологическая Компания", заместитель генерального директора, член Политической партии "Либерально-демократическая партия России", Координатор Ленинградского регионального отделения.</w:t>
      </w:r>
    </w:p>
    <w:p>
      <w:pPr>
        <w:pStyle w:val="Normal"/>
        <w:jc w:val="both"/>
        <w:rPr/>
      </w:pPr>
      <w:r>
        <w:rPr/>
        <w:tab/>
        <w:t>3. БАЖЕНОВ АРТЕМ ИВАНОВИЧ, дата рождения – 18 ноября 1984 года, место рождения – поселок Сясьстрой Волховского района Ленинградской области, место жительства – Ленинградская область, Волховский район, город Сясьстрой, образование – высшее профессиональное, основное место работы или службы, занимаемая должность, род занятий – Управление на транспорте МВД России по Северо-Западному федеральному округу, дежурный комендантской группы центра профессиональной подготовки, депутат Муниципального образования "Свирицкое сельское поселение" Волховского района Ленинградской области на непостоянной основе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ГРУНИН ВЛАДИСЛАВ ВИКТОРОВИЧ, дата рождения – 14 февраля 1982 года, место рождения – город Баку, место жительства – Ленинградская область, город Всеволожск, образование – высшее профессиональное, основное место работы или службы, занимаемая должность, род занятий – ОАО "КБСМ", ведущий инженер-констру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8</w:t>
        <w:br/>
        <w:t>(Липецкая область)</w:t>
        <w:br/>
      </w:r>
    </w:p>
    <w:p>
      <w:pPr>
        <w:pStyle w:val="Normal"/>
        <w:jc w:val="both"/>
        <w:rPr/>
      </w:pPr>
      <w:r>
        <w:rPr/>
        <w:tab/>
        <w:t>1. ХАЛИМОНЧУК МАКСИМ ВАЛЕНТИНОВИЧ, дата рождения – 27 декабря 1981 года, место рождения – гор. Липецк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ООО "Стальнофф", коммерческий директор, депутат Липецкого городского Совета депутатов четвертого созыва на непостоянной основе, член Политической партии "Либерально-демократическая партия России", Координатор Липецкого регионального отделения.</w:t>
      </w:r>
    </w:p>
    <w:p>
      <w:pPr>
        <w:pStyle w:val="Normal"/>
        <w:jc w:val="both"/>
        <w:rPr/>
      </w:pPr>
      <w:r>
        <w:rPr/>
        <w:tab/>
        <w:t>2. ЕВГРАФОВ ПАВЕЛ ЛЕОНИДОВИЧ, дата рождения – 27 октября 1959 года, место рождения – гор. Донецк, Украина, место жительства – Липецкая область, город Елец, образование – высшее профессиональное, основное место работы или службы, занимаемая должность, род занятий – ООО "Мастер плюс", директор, депутат Липецкого областного Совета депутатов четвертого созыв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ЕМЕЛЬЯНОВ АНАТОЛИЙ ВИКТОРОВИЧ, дата рождения – 9 октября 1988 года, место рождения – гор.Улан-Батор, МНР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Администрация Липец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АНДРЕЕВ АЛЕКСАНДР ВЛАДИМИРОВИЧ, дата рождения – 1 декабря 1984 года, место рождения – гор. Липецк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Липецкое региональное отделение Политической партии "Либерально-демократическая партия России", ответственный секретарь газеты "ЛДПР — Липецкая область"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9</w:t>
        <w:br/>
        <w:t>(Московская область - Дмитровская, Московская область - Коломенская, Московская область - Люберецкая, Московская область - Ногинская)</w:t>
        <w:br/>
      </w:r>
    </w:p>
    <w:p>
      <w:pPr>
        <w:pStyle w:val="Normal"/>
        <w:jc w:val="both"/>
        <w:rPr/>
      </w:pPr>
      <w:r>
        <w:rPr/>
        <w:tab/>
        <w:t>1. ИВАНОВ СЕРГЕЙ ВЛАДИМИРОВИЧ, дата рождения – 26 октября 1969 года, место рождения – Томская область, город Том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информационной политике, информационным технологиям и связ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КОЗЛОВСКАЯ КРИСТИНА КОНСТАНТИНОВНА, дата рождения – 17 февраля 1988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домохозяйк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ХРОМОВ АНДРЕЙ АНАТОЛЬЕВИЧ, дата рождения – 6 октября 1971 года, место рождения – Московская область, Люберецкий район, город Люберцы, место жительства – Московская область, Люберецкий район, город Люберцы, образование – высшее профессиональное, основное место работы или службы, занимаемая должность, род занятий – ГОУ г. Москвы "Центр образования № 1699", заместитель директора, депутат Совета депутатов городского поселения Октябрьский Люберецкого муниципального района Московской области на непостоянной основе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ОРИОНОВ ВАЛЕНТИН ВАЛЕРЬЕВИЧ, дата рождения – 10 июля 1981 года, место рождения – Краснодарский край, город Майкоп, место жительства – город Москва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0</w:t>
        <w:br/>
        <w:t>(Московская область - Истринская, Московская область - Подольская, Московская область - Серпуховская, Московская область - Химкинская)</w:t>
        <w:br/>
      </w:r>
    </w:p>
    <w:p>
      <w:pPr>
        <w:pStyle w:val="Normal"/>
        <w:jc w:val="both"/>
        <w:rPr/>
      </w:pPr>
      <w:r>
        <w:rPr/>
        <w:tab/>
        <w:t>1. ЖИГАРЕВ СЕРГЕЙ АЛЕКСАНДРОВИЧ, дата рождения – 31 марта 1969 года, место рождения – г. Москва, место жительства – Московская область, Одинцовский район, деревня Шульгино, образование – высшее профессиональное, основное место работы или службы, занимаемая должность, род занятий – Московская областная Дума, депута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ЛИВАДЧЕНКО АЛЕКСАНДР АЛЕКСАНДРОВИЧ, дата рождения – 21 января 1968 года, место рождения – Казахстан, г. Гурьев, место жительства – город Москва, образование – высшее профессиональное, основное место работы или службы, занимаемая должность, род занятий – Региональная общественная организация Московской области "За Единое Подмосковье", председатель исполком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ГРИНЧЕНКО ВЛАДИМИР ВЛАДИМИРОВИЧ, дата рождения – 9 августа 1979 года, место рождения – пос.Слободзея, Слободзейского района, место жительства – город Москва, образование – среднее профессиональное, основное место работы или службы, занимаемая должность, род занятий – ООО "Аксион", эксперт по недвижимости, депутат Совета депутатов сельского поселения "Филимонковское" Ленинского муниципального района Москов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1</w:t>
        <w:br/>
        <w:t>(Мурманская область)</w:t>
        <w:br/>
      </w:r>
    </w:p>
    <w:p>
      <w:pPr>
        <w:pStyle w:val="Normal"/>
        <w:jc w:val="both"/>
        <w:rPr/>
      </w:pPr>
      <w:r>
        <w:rPr/>
        <w:tab/>
        <w:t>1. РУБЦОВА АННА АЛЕКСАНДРОВНА, дата рождения – 18 ноября 1982 года, место рождения – город Киров, место жительства – Мурманская область, город Мурманск, образование – высшее профессиональное, основное место работы или службы, занимаемая должность, род занятий – ООО "Арктик Арена", директор по развитию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ПИМИН ВАСИЛИЙ АЛЕКСАНДРОВИЧ, дата рождения – 7 ноября 1970 года, место рождения – город Мурманск, место жительства – Мурманская область, город Мурман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ОГАРКОВ РОМАН НИКОЛАЕВИЧ, дата рождения – 7 марта 1973 года, место рождения – г. Мурманск, место жительства – Мурманская область, город Мурманск, образование – высшее профессиональное, основное место работы или службы, занимаемая должность, род занятий – ООО "Капитал", юрисконсуль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2</w:t>
        <w:br/>
        <w:t>(Нижегородская область)</w:t>
        <w:br/>
      </w:r>
    </w:p>
    <w:p>
      <w:pPr>
        <w:pStyle w:val="Normal"/>
        <w:jc w:val="both"/>
        <w:rPr/>
      </w:pPr>
      <w:r>
        <w:rPr/>
        <w:tab/>
        <w:t>1. КУРДЮМОВ АЛЕКСАНДР БОРИСОВИЧ, дата рождения – 26 ноября 1967 года, место рождения – гор. Горький, место жительства – Нижегородская область, город Нижний Новгород, образование – высшее профессиональное, основное место работы или службы, занимаемая должность, род занятий – Законодательное Собрание Нижегородской области, депутат, руководитель фракции ЛДПР в Законодательном Собрании Нижегородской област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ТАРАСЕНКОВ ДМИТРИЙ БОРИСОВИЧ, дата рождения – 13 апреля 1972 года, место рождения – гор. Бор Горьковской обл., место жительства – Нижегородская область, город Нижний Новгород, образование – высшее профессиональное, основное место работы или службы, занимаемая должность, род занятий – государственное казенное учреждение Нижегородской области "Управление по делам гражданской обороны, чрезвычайным ситуациям и пожарной безопасности Нижегородской области", руководи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БРОВКИН СЕРГЕЙ ИВАНОВИЧ, дата рождения – 31 августа 1966 года, место рождения – пос. Шатск-11 Ленинского р-на Тульской обл., место жительства – Нижегородская область, Ковернинский район, деревня Понурово, образование – высшее профессиональное, основное место работы или службы, занимаемая должность, род занятий – аппарат правительства Нижегородской области, помощник депутата Государственной Думы Федерального Собрания, депутат городской Думы города Нижнего Новгорода пятого созыва на непостоянной основе, член Политической партии "Либерально-демократическая партия России", Координатор Нижегородского региона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3</w:t>
        <w:br/>
        <w:t>(Новгородская область)</w:t>
        <w:br/>
      </w:r>
    </w:p>
    <w:p>
      <w:pPr>
        <w:pStyle w:val="Normal"/>
        <w:jc w:val="both"/>
        <w:rPr/>
      </w:pPr>
      <w:r>
        <w:rPr/>
        <w:tab/>
        <w:t>1. СЕМЕНОВ ИВАН АНАТОЛЬЕВИЧ, дата рождения – 14 ноября 1983 года, место рождения – г. Сольцы Новгородской области, место жительства – Новгородская область, город Великий Новгород, образование – высшее профессиональное, основное место работы или службы, занимаемая должность, род занятий – ООО "Арт-Сервис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МОРОЗОВ АНТОН ЮРЬЕВИЧ, дата рождения – 24 февраля 1972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Новгородская областная Дума, заместитель председателя Комитета областной Думы по законодательству и местному самоуправлению, член Политической партии "Либерально-демократическая партия России", Координатор Новгород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3. КИРИЛЛОВ ВИТАЛИЙ ПЕТРОВИЧ, дата рождения – 24 января 1984 года, место рождения – д. Подберезье Новгородского района Новгородской области, место жительства – Новгородская область, Новгородский район, деревня Подберезье, образование – высшее профессиональное, основное место работы или службы, занимаемая должность, род занятий – Управление государственной жилищной инспекции Новгородской области, главный специалист-экспер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ПОСВИСТАК ИРИНА ВЛАДИМИРОВНА, дата рождения – 12 января 1988 года, место рождения – г. Заполярный Печенгского района Мурманской области, место жительства – Новгородская область, город Великий Новгород, образование – высшее профессиональное, основное место работы или службы, занимаемая должность, род занятий – Новгородская областная Дума, помощник руководителя депутатского объединения в Новгородской областной Дум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4</w:t>
        <w:br/>
        <w:t>(Новосибирская область)</w:t>
        <w:br/>
      </w:r>
    </w:p>
    <w:p>
      <w:pPr>
        <w:pStyle w:val="Normal"/>
        <w:jc w:val="both"/>
        <w:rPr/>
      </w:pPr>
      <w:r>
        <w:rPr/>
        <w:tab/>
        <w:t>1. ДЕНЬГИН ВАДИМ ЕВГЕНЬЕВИЧ, дата рождения – 23 сентября 1980 года, место рождения – город Обнинск Калуж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старший специалист 2 разряда Комитета Государственной Думы по делам молодеж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МАГИН ВЯЧЕСЛАВ ВИКТОРОВИЧ, дата рождения – 24 марта 1970 года, место рождения – пос. Транспортный Тенькинского района Магаданской области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Управление делами губернатора Новосибирской области и Правительства Новосибирской области, помощник депутата Государственной Думы Федерального Собрания Российской Федерации, депутат Законодательного Собрания Новосибирской области на непостоянной основе, член Политической партии "Либерально-демократическая партия России", Координатор Новосибирского регионального отделения.</w:t>
      </w:r>
    </w:p>
    <w:p>
      <w:pPr>
        <w:pStyle w:val="Normal"/>
        <w:jc w:val="both"/>
        <w:rPr/>
      </w:pPr>
      <w:r>
        <w:rPr/>
        <w:tab/>
        <w:t>3. ЗУБОВА ЕЛЕНА ВАДИМОВНА, дата рождения – 14 февраля 1972 года, место рождения – город Барабинск Новосибирской области, место жительства – Новосибирская область, город Барабинск, образование – высшее профессиональное, основное место работы или службы, занимаемая должность, род занятий – Управление делами губернатора Новосибирской области и Правительства Новосибирской области, помощник депутата Государственной Думы Федерального Собрания Российской Федерации, депутат Совета депутатов Барабинского района Новосибир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СТЕЦКОВ РОМАН ЮРЬЕВИЧ, дата рождения – 3 июля 1983 года, место рождения – город Болотное Новосибирской области, место жительства – Новосибирская область, Болотнинский район, город Болотное, образование – высшее профессиональное, основное место работы или службы, занимаемая должность, род занятий – ООО "Тара-сервис", юрист-менеджер, депутат Совета депутатов Болотнинского района Новосибир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5</w:t>
        <w:br/>
        <w:t>(Омская область)</w:t>
        <w:br/>
      </w:r>
    </w:p>
    <w:p>
      <w:pPr>
        <w:pStyle w:val="Normal"/>
        <w:jc w:val="both"/>
        <w:rPr/>
      </w:pPr>
      <w:r>
        <w:rPr/>
        <w:tab/>
        <w:t>1. ЗЕЛИНСКИЙ ЯН ВИКТОРОВИЧ, дата рождения – 18 января 1980 года, место рождения – город Щучинск Кокчетавской области Казахской ССР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Управление делами Правительства Ом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Омского регионального отделения.</w:t>
      </w:r>
    </w:p>
    <w:p>
      <w:pPr>
        <w:pStyle w:val="Normal"/>
        <w:jc w:val="both"/>
        <w:rPr/>
      </w:pPr>
      <w:r>
        <w:rPr/>
        <w:tab/>
        <w:t>2. БОРИСЕНКО ДМИТРИЙ ВАСИЛЬЕВИЧ, дата рождения – 19 июля 1989 года, место рождения – Омская область, Москаленский район, село Элита, место жительства – Омская область, Москаленский район, село Элита, образование – высшее профессиональное, основное место работы или службы, занимаемая должность, род занятий – ООО "Бойко-Сервис", заместитель директора по экономическим вопросам, депутат Совета Москаленского муниципального района Ом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БОЙКО ВЛАДИМИР ВЛАДИМИРОВИЧ, дата рождения – 21 октября 1986 года, место рождения – г. Омск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ООО "Бойко-Сервис",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6</w:t>
        <w:br/>
        <w:t>(Оренбургская область)</w:t>
        <w:br/>
      </w:r>
    </w:p>
    <w:p>
      <w:pPr>
        <w:pStyle w:val="Normal"/>
        <w:jc w:val="both"/>
        <w:rPr/>
      </w:pPr>
      <w:r>
        <w:rPr/>
        <w:tab/>
        <w:t>1. АФАНАСЬЕВА ЕЛЕНА ВЛАДИМИРОВНА, дата рождения – 27 марта 1975 года, место рождения – город Оренбург, место жительства – Оренбургская область, Оренбургский район, поселок Пригородный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вопросам семьи, женщин и детей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КАТАСОНОВ СЕРГЕЙ МИХАЙЛОВИЧ, дата рождения – 1 мая 1963 года, место рождения – гор. Оренбург, место жительства – Оренбургская область, Оренбургский район, поселок Пригородный, образование – высшее профессиональное, основное место работы или службы, занимаемая должность, род занятий – Законодательное Собрание Оренбургской области, депутат Законодательного Собрания Оренбургской обла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ЩЕПИНОВ МАКСИМ АЛЕКСАНДРОВИЧ, дата рождения – 11 сентября 1974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ОО "Индустрия торговли", директор, депутат Оренбургского городского Совет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7</w:t>
        <w:br/>
        <w:t>(Орловская область)</w:t>
        <w:br/>
      </w:r>
    </w:p>
    <w:p>
      <w:pPr>
        <w:pStyle w:val="Normal"/>
        <w:jc w:val="both"/>
        <w:rPr/>
      </w:pPr>
      <w:r>
        <w:rPr/>
        <w:tab/>
        <w:t>1. КУЦЫН АНДРЕЙ АЛЕКСАНДРОВИЧ, дата рождения – 10 апреля 1988 года, место рождения – г. Тбилиси Грузинской ССР, место жительства – Орловская область, Орловский район, село Старцево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ЛОБАНОВ ИВАН ЕВГЕНЬЕВИЧ, дата рождения – 7 июля 1988 года, место рождения – гор. Орел, место жительства – Орловская область, город Орел, образование – высшее профессиональное, основное место работы или службы, занимаемая должность, род занятий – ООО "ИнфоТек", начальник отдела управления проектам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УТЕШЕВ ВИТАЛИЙ ВИКТОРОВИЧ, дата рождения – 15 сентября 1963 года, место рождения – город Мичуринск Тамбовской области, место жительства – Московская область, город Мытищи, образование – высшее профессиональное, основное место работы или службы, занимаемая должность, род занятий – Орловский областной Совет народных депутатов, депутат, заместитель председателя комитета по экономической политике, предпринимательству и собственности, член Политической партии "Либерально-демократическая партия России", Координатор Орловского региона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8</w:t>
        <w:br/>
        <w:t>(Пензенская область)</w:t>
        <w:br/>
      </w:r>
    </w:p>
    <w:p>
      <w:pPr>
        <w:pStyle w:val="Normal"/>
        <w:jc w:val="both"/>
        <w:rPr/>
      </w:pPr>
      <w:r>
        <w:rPr/>
        <w:tab/>
        <w:t>1. КОПТЕЛОВА АНАСТАСИЯ МИХАЙЛОВНА, дата рождения – 26 августа 1984 года, место рождения – гор. Краснокаменск Читинской обл.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Правительство Пензен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Пензенского регионального отделения.</w:t>
      </w:r>
    </w:p>
    <w:p>
      <w:pPr>
        <w:pStyle w:val="Normal"/>
        <w:jc w:val="both"/>
        <w:rPr/>
      </w:pPr>
      <w:r>
        <w:rPr/>
        <w:tab/>
        <w:t>2. КИРЮХИН ИВАН АЛЕКСЕЕВИЧ, дата рождения – 29 июля 1980 года, место рождения – с. Ховрино Вешкаймского р-на Ульяновской обл., место жительства – Пензенская область, Сердобский район, город Сердобск, образование – высшее профессиональное, основное место работы или службы, занимаемая должность, род занятий – муниципальное унитарное предприятие "Жилищное хозяйство города Сердобска Сердобского района", директор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ТУКТАРОВ ЖИГАНША ЗЕЙНЯТУЛЛОВИЧ, дата рождения – 19 февраля 1956 года, место рождения – с. Усть-Уза Шемышейского р-на Пензенской обл.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правительство Пензенской области, помощник депутата Государственной Думы Федерального Собрания Российской Федерации, депутат Пензенской городск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ЛЕБЕДЕВ МАКСИМ НИКОЛАЕВИЧ, дата рождения – 19 октября 1987 года, место рождения – гор. Пенза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иональная группа №59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br/>
        <w:t>(Псковская область)</w:t>
        <w:br/>
      </w:r>
    </w:p>
    <w:p>
      <w:pPr>
        <w:pStyle w:val="Normal"/>
        <w:jc w:val="both"/>
        <w:rPr/>
      </w:pPr>
      <w:r>
        <w:rPr/>
        <w:tab/>
        <w:t>1. ХУДЯКОВ РОМАН ИВАНОВИЧ, дата рождения – 28 января 1977 года, место рождения – город Тирасполь, Молдавская ССР, место жительства – Калужская область, город Киров, образование – высшее профессиональное, основное место работы или службы, занимаемая должность, род занятий – НОУ ВПО "МИУС", помощник 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МАКАРЧЕНКО СЕРГЕЙ ВИКТОРОВИЧ, дата рождения – 14 октября 1978 года, место рождения – город Рязань, место жительства – Псковская область, город Псков, образование – неполное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 Государственной Думы, член Политической партии "Либерально-демократическая партия России", Координатор Псков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3. ЛЮБИЧАНКОВСКИЙ МАКСИМ НИКОЛАЕВИЧ, дата рождения – 27 июня 1987 года, место рождения – гор. Псков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АО "Банк " Петровский", ведущий специалист в Отделе продаж управления малого и среднего бизнеса корпоративного блока операционного офиса "Псковский"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БИКТАШЕВ ПАВЕЛ ФАНАВИЕВИЧ, дата рождения – 27 января 1972 года, место рождения – г. Суоярви, Карелия, место жительства – Псковская область, город Псков, образование – среднее профессиональное, основное место работы или службы, занимаемая должность, род занятий – ООО "Новый город", заведующий хозяйством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0</w:t>
        <w:br/>
        <w:t>(Ростовская область - Волгодонская)</w:t>
        <w:br/>
      </w:r>
    </w:p>
    <w:p>
      <w:pPr>
        <w:pStyle w:val="Normal"/>
        <w:jc w:val="both"/>
        <w:rPr/>
      </w:pPr>
      <w:r>
        <w:rPr/>
        <w:tab/>
        <w:t>1. КУДРЯВЦЕВ ГЕННАДИЙ ГЕННАДЬЕВИЧ, дата рождения – 9 августа 1974 года, место рождения – гор. Чардара Южно-Казахстанской области, Казахстан, место жительства – Ростовская область, город Волгодонск, образование – высшее профессиональное, основное место работы или службы, занимаемая должность, род занятий – ООО "Все для Вас", юрист, депутат Волгодонской городск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ЦЫПЛЯКОВ АНДРЕЙ НИКОЛАЕВИЧ, дата рождения – 30 августа 1962 года, место рождения – пос. Пестово Пестовского района Новгородской области, место жительства – Ростовская область, Егорлыкский район, станица Егорлыкская, образование – среднее профессиональное, основное место работы или службы, занимаемая должность, род занятий – индивидуальный предприниматель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БУЛАНОВ ГЕННАДИЙ ВАСИЛЬЕВИЧ, дата рождения – 24 августа 1961 года, место рождения – Ростовская область, Песчанокопский район, с. Развильное, место жительства – Ростовская область, Песчанокопский район, село Развильное, образование – высшее профессиональное, основное место работы или службы, занимаемая должность, род занятий – Развильненское сельское поселение Песчанокопского района Ростовской области, глав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1</w:t>
        <w:br/>
        <w:t>(Ростовская область - Каменская, Ростовская область - Новочеркасская, Ростовская область - Таганрогская)</w:t>
        <w:br/>
      </w:r>
    </w:p>
    <w:p>
      <w:pPr>
        <w:pStyle w:val="Normal"/>
        <w:jc w:val="both"/>
        <w:rPr/>
      </w:pPr>
      <w:r>
        <w:rPr/>
        <w:tab/>
        <w:t>1. СВИРИДОВ ВАЛЕНТИН ВАЛЕНТИНОВИЧ, дата рождения – 12 декабря 1967 года, место рождения – гор. Липецк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администрация Ростовской области, помощник депутата Государственной Думы Федерального Собрания Российской Федерации по работе в Ростовской области, член Политической партии "Либерально-демократическая партия России", Координатор Ростовского регионального отделения.</w:t>
      </w:r>
    </w:p>
    <w:p>
      <w:pPr>
        <w:pStyle w:val="Normal"/>
        <w:jc w:val="both"/>
        <w:rPr/>
      </w:pPr>
      <w:r>
        <w:rPr/>
        <w:tab/>
        <w:t>2. МИРОШИН РОМАН АНАТОЛЬЕВИЧ, дата рождения – 28 февраля 1981 года, место рождения – г. Куйбышев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ООО "АВБ Фактор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ДЕРЕВЯНКИН АЛЕКСАНДР СЕРГЕЕВИЧ, дата рождения – 9 июня 1980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Аргонавт", директор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КОСЫХ АЛЕКСАНДР ИГОРЕВИЧ, дата рождения – 15 июля 1971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С.К.С.", заместитель директор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2</w:t>
        <w:br/>
        <w:t>(Ростовская область - Ростовская)</w:t>
        <w:br/>
      </w:r>
    </w:p>
    <w:p>
      <w:pPr>
        <w:pStyle w:val="Normal"/>
        <w:jc w:val="both"/>
        <w:rPr/>
      </w:pPr>
      <w:r>
        <w:rPr/>
        <w:tab/>
        <w:t>1. ПАПКОВИЧ ЕЛЕНА СЕРГЕЕВНА, дата рождения – 15 декабря 1974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Русский двор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ФИЛАТОВА ТАТЬЯНА НИКОЛАЕВНА, дата рождения – 18 июня 1974 года, место рождения – Вологодская область, Октябрьский район, р.п. Октябрьский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Союз арбитражных управляющих Ростовской области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АРТОШКИНА ЕЛЕНА ВАЛЕРЬЕВНА, дата рождения – 14 июня 1976 года, место рождения – Ростовская область,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Сиквент-Сервис", менеджер отдела продаж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3</w:t>
        <w:br/>
        <w:t>(Рязанская область)</w:t>
        <w:br/>
      </w:r>
    </w:p>
    <w:p>
      <w:pPr>
        <w:pStyle w:val="Normal"/>
        <w:jc w:val="both"/>
        <w:rPr/>
      </w:pPr>
      <w:r>
        <w:rPr/>
        <w:tab/>
        <w:t>1. ШЕРИН АЛЕКСАНДР НИКОЛАЕВИЧ, дата рождения – 21 июня 1977 года, место рождения – с. Белая Глина Белоглинского р-на Краснодарского края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правительство Рязанской области, помощник депутата Государственной Думы Федерального Собрания Российской Федерации, депутат Рязанской областной Думы на непостоянной основе, член Политической партии "Либерально-демократическая партия России", Координатор Рязанского регионального отделения.</w:t>
      </w:r>
    </w:p>
    <w:p>
      <w:pPr>
        <w:pStyle w:val="Normal"/>
        <w:jc w:val="both"/>
        <w:rPr/>
      </w:pPr>
      <w:r>
        <w:rPr/>
        <w:tab/>
        <w:t>2. НИКИТИН ДЕНИС ВЛАДИСЛАВОВИЧ, дата рождения – 12 ноября 1982 года, место рождения – гор. Рязань, место жительства – Рязанская область, город Рязань, Октябрьский район, образование – высшее профессиональное, основное место работы или службы, занимаемая должность, род занятий – ЗАО "Рязанская нефтеперерабатывающая компания", начальник смены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ХАУСТОВ ВЛАДИСЛАВ ИВАНОВИЧ, дата рождения – 11 августа 1966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ООО ПКФ "Интерспект", директор, депутат Рязанской городск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4</w:t>
        <w:br/>
        <w:t>(Самарская область)</w:t>
        <w:br/>
      </w:r>
    </w:p>
    <w:p>
      <w:pPr>
        <w:pStyle w:val="Normal"/>
        <w:jc w:val="both"/>
        <w:rPr/>
      </w:pPr>
      <w:r>
        <w:rPr/>
        <w:tab/>
        <w:t>1. ДЕГТЯРЕВ МИХАИЛ ВЛАДИМИРОВИЧ, дата рождения – 10 июля 1981 года, место рождения – гор. Самара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Самарская Губернская Дума, депутат, заместитель председателя комитета по здравоохранению, демографии и социальной политике, член Политической партии "Либерально-демократическая партия России", Координатор Самарского регионального отделения.</w:t>
      </w:r>
    </w:p>
    <w:p>
      <w:pPr>
        <w:pStyle w:val="Normal"/>
        <w:jc w:val="both"/>
        <w:rPr/>
      </w:pPr>
      <w:r>
        <w:rPr/>
        <w:tab/>
        <w:t>2. БЕЛОУСОВ МИХАИЛ ВЛАДИМИРОВИЧ, дата рождения – 23 сентября 1981 года, место рождения – г. Чапаевск Самарской обл.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ООО "СК Стандарт", генеральный директор, член Политической партии "Либерально-демократическая партия России", член Координационного Совета Самарского регионального отделения.</w:t>
      </w:r>
    </w:p>
    <w:p>
      <w:pPr>
        <w:pStyle w:val="Normal"/>
        <w:jc w:val="both"/>
        <w:rPr/>
      </w:pPr>
      <w:r>
        <w:rPr/>
        <w:tab/>
        <w:t>3. УСОВ МИХАИЛ ВИКТОРОВИЧ, дата рождения – 3 июня 1979 года, место рождения – г. Сызрань Куйбышевской обл., место жительства – Самарская область, город Сызрань, образование – высшее профессиональное, основное место работы или службы, занимаемая должность, род занятий – ОАО "Пластик", коммерческий директор по работе с российскими партнерами, депутат Собрания представителей муниципального района Шигонский Самарской области на непостоянной основе, член Политической партии "Либерально-демократическая партия России", Координатор Сызранского городск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5</w:t>
        <w:br/>
        <w:t>(Саратовская область)</w:t>
        <w:br/>
      </w:r>
    </w:p>
    <w:p>
      <w:pPr>
        <w:pStyle w:val="Normal"/>
        <w:jc w:val="both"/>
        <w:rPr/>
      </w:pPr>
      <w:r>
        <w:rPr/>
        <w:tab/>
        <w:t>1. ИЩЕНКО АНТОН АНАТОЛЬЕВИЧ, дата рождения – 15 августа 1973 года, место рождения – гор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ГОУ ВПО "Саратовский государственный социально-экономический университет", доцент кафедры бухгалтерского учета, член Политической партии "Либерально-демократическая партия России", координатор Саратовского регионального отделения.</w:t>
      </w:r>
    </w:p>
    <w:p>
      <w:pPr>
        <w:pStyle w:val="Normal"/>
        <w:jc w:val="both"/>
        <w:rPr/>
      </w:pPr>
      <w:r>
        <w:rPr/>
        <w:tab/>
        <w:t>2. ШАРОНОВ ВЯЧЕСЛАВ ВАЛЕРЬЕВИЧ, дата рождения – 18 января 1973 года, место рождения – гор. Уфа Респ. Башкортостан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ОО "Сеть магазинов "ПОЛЯНКА-ГУРМАН",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АБРАМОВА ЮЛИЯ ВЛАДИМИРОВНА, дата рождения – 1 марта 1978 года, место рождения – р. пос. Екатериновка Екатериновского р-на Саратовской обл.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Миг-Сервис ЛТД", руководитель юридической службы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АСАФЬЕВ НИКОЛАЙ КОНСТАНТИНОВИЧ, дата рождения – 8 сентября 1987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Саратовское региональное отделение Политической партии "Либерально-демократическая партия России", помощник координатора по работе с молодежью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5. ИЛЬИНСКАЯ ВИКТОРИЯ ВАДИМОВНА, дата рождения – 8 февраля 1986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правительство Саратов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6</w:t>
        <w:br/>
        <w:t>(Свердловская область - Каменск-Уральская, Свердловская область - Центральная)</w:t>
        <w:br/>
      </w:r>
    </w:p>
    <w:p>
      <w:pPr>
        <w:pStyle w:val="Normal"/>
        <w:jc w:val="both"/>
        <w:rPr/>
      </w:pPr>
      <w:r>
        <w:rPr/>
        <w:tab/>
        <w:t>1. СУББОТИН КОНСТАНТИН СЕРГЕЕВИЧ, дата рождения – 14 января 1982 года, место рождения – с. Кондинское Кондинского р-на, Тюменской обл.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Законодательное Собрание Свердловской области, помощник депутата Законодательного Собрания Свердловской области, член Политической партии "Либерально-демократическая партия России", Координатор Свердловского регионального отделения.</w:t>
      </w:r>
    </w:p>
    <w:p>
      <w:pPr>
        <w:pStyle w:val="Normal"/>
        <w:jc w:val="both"/>
        <w:rPr/>
      </w:pPr>
      <w:r>
        <w:rPr/>
        <w:tab/>
        <w:t>2. КОЗЫРЕВ МИХАИЛ ВЛАДИМИРОВИЧ, дата рождения – 23 ноября 1983 года, место рождения – город Чита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помощник депутата Государственной Думы Федерального Собрания, член Политической партии "Либерально- 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ТОНКОВ ПАВЕЛ АЛЕКСЕЕВИЧ, дата рождения – 7 декабря 1986 года, место рождения – гор. Свердловск, место жительства – Свердловская область, город Екатеринбург, село Горный Щит, образование – высшее профессиональное, основное место работы или службы, занимаемая должность, род занятий – ООО "Урал-Байкал", заместитель генерального директора по административно-хозяйственной работ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БЕРЕЗИН МИХАИЛ АЛЕКСЕЕВИЧ, дата рождения – 30 декабря 1984 года, место рождения – с. Сипавское Каменского р-на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ООО "Газпром Трансгаз Екатеринбург",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КРОТЕВИЧ ЛЕОНИД ВЛАДИСЛАВОВИЧ, дата рождения – 13 июля 1982 года, место рождения – г. Ташкент Узбекской ССР, место жительства – Свердловская область, город Березовский, образование – высшее профессиональное, основное место работы или службы, занимаемая должность, род занятий – ОАО "Институт "УралНИИАС", начальник отдела планово-экономического отдел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6. ПЕТРОВ ЕВГЕНИЙ ОЛЕГОВИЧ, дата рождения – 15 августа 1985 года, место рождения – гор. Новоуральск Свердловской области, место жительства – Свердловская область, город Новоуральск, образование – высшее профессиональное, основное место работы или службы, занимаемая должность, род занятий – ООО "УЭХК-ТЕЛЕКОМ", специалист абонентского стол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7</w:t>
        <w:br/>
        <w:t>(Свердловская область - Нижнетагильская, Свердловская область - Первоуральская, Свердловская область - Серовская)</w:t>
        <w:br/>
      </w:r>
    </w:p>
    <w:p>
      <w:pPr>
        <w:pStyle w:val="Normal"/>
        <w:jc w:val="both"/>
        <w:rPr/>
      </w:pPr>
      <w:r>
        <w:rPr/>
        <w:tab/>
        <w:t>1. ТАСКАЕВ ВЛАДИМИР ПАВЛОВИЧ, дата рождения – 10 сентября 1962 года, место рождения – гор. Петровск-Забайкальск Читинской обл., место жительства – Свердловская область, город Екатеринбург, образование – послевузовско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строительству и земельным отношениям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ТОРОЩИН ИГОРЬ АНДРЕЕВИЧ, дата рождения – 9 декабря 1985 года, место рождения – г. Ирбит, место жительства – Свердловская область, город Ирбит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СИЗОВ ДЕНИС ВАСИЛЬЕВИЧ, дата рождения – 11 июля 1982 года, место рождения – гор. Новоуральск Свердловской обл., место жительства – Свердловская область, город Новоуральск, образование – высшее профессиональное, основное место работы или службы, занимаемая должность, род занятий – правительство Свердлов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ТОММ ЕКАТЕРИНА ВЛАДИМИРОВНА, дата рождения – 14 декабря 1981 года, место рождения – гор. Чита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ООО "Клиника медицины антистарения", менеджер по реклам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8</w:t>
        <w:br/>
        <w:t>(Смоленская область)</w:t>
        <w:br/>
      </w:r>
    </w:p>
    <w:p>
      <w:pPr>
        <w:pStyle w:val="Normal"/>
        <w:jc w:val="both"/>
        <w:rPr/>
      </w:pPr>
      <w:r>
        <w:rPr/>
        <w:tab/>
        <w:t>1. НИКОНОВ КОНСТАНТИН ВЛАДИМИРОВИЧ, дата рождения – 8 марта 1973 года, место рождения – гор. Калачинск Омской обл.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аппарат администрации Смоленской област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, Координатор Смоленского регионального отделения.</w:t>
      </w:r>
    </w:p>
    <w:p>
      <w:pPr>
        <w:pStyle w:val="Normal"/>
        <w:jc w:val="both"/>
        <w:rPr/>
      </w:pPr>
      <w:r>
        <w:rPr/>
        <w:tab/>
        <w:t>2. ЛЕОНОВ СЕРГЕЙ ДМИТРИЕВИЧ, дата рождения – 9 мая 1983 года, место рождения – гор. Суворов Тульской обл.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ООО "Центр трансфера инновационных технологий", заместитель генерального директора, депутат Смоленской районной Дум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ДОРОСЕВИЧ ПАВЕЛ ВАСИЛЬЕВИЧ, дата рождения – 23 октября 1987 года, место рождения – дер. Синьково Смоленского р-на Смоленской обл.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ООО "Спортивно-Охотничий Клуб "Димон", заместитель директор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9</w:t>
        <w:br/>
        <w:t>(Тамбовская область)</w:t>
        <w:br/>
      </w:r>
    </w:p>
    <w:p>
      <w:pPr>
        <w:pStyle w:val="Normal"/>
        <w:jc w:val="both"/>
        <w:rPr/>
      </w:pPr>
      <w:r>
        <w:rPr/>
        <w:tab/>
        <w:t>1. АБЕЛЬЦЕВ СЕРГЕЙ НИКОЛАЕВИЧ, дата рождения – 6 мая 1961 года, место рождения – гор. Люберцы Моск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безопасност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ФОНОВА ЛИДИЯ СЕРГЕЕВНА, дата рождения – 26 сентября 1989 года, место рождения – город Тамбов, место жительства – Тамбовская область, Тамбовский район, село Бокино, образование – среднее (полное) общее, основное место работы или службы, занимаемая должность, род занятий – Тамбовский государственный технический университет, студен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ЛЕПОВ НИКОЛАЙ ВЛАДИМИРОВИЧ, дата рождения – 21 декабря 1985 года, место рождения – город Тамбов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Тамбовский региональный общественный фонд содействия бизнесу, президен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МАЛИН АЛЕКСАНДР ПЕТРОВИЧ, дата рождения – 25 июля 1967 года, место рождения – Тамбовская область, Тамбовский район, село Столовое, место жительства – Тамбовская область, Тамбовский район, рабочий поселок Новая Ляда, образование – высшее профессиональное, основное место работы или службы, занимаемая должность, род занятий – ООО "XXI ВЕК", заместитель генерального директора, депутат Тамбовской областной Думы на непостоянной основе, член Политической партии "Либерально-Демократическая партия России", Координатор Тамбовского региона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0</w:t>
        <w:br/>
        <w:t>(Тверская область)</w:t>
        <w:br/>
      </w:r>
    </w:p>
    <w:p>
      <w:pPr>
        <w:pStyle w:val="Normal"/>
        <w:jc w:val="both"/>
        <w:rPr/>
      </w:pPr>
      <w:r>
        <w:rPr/>
        <w:tab/>
        <w:t>1. КОГАН ЮРИЙ ВЛАДИМИРОВИЧ, дата рождения – 20 ноября 1950 года, место рождения – г. Овруч Житомирской области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труду и социальной политик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КОРОЛЕВ ПАВЕЛ ВЛАДИМИРОВИЧ, дата рождения – 5 сентября 1972 года, место рождения – пос. Новоугольный города Донского Тульской области, место жительства – Тульская область, город Донской, образование – неполное высшее профессиональное, основное место работы или службы, занимаемая должность, род занятий – ЗАО "РОСТА", директор Тверского представительства, депутат Законодательного Собрания Тверской области на непостоянной основе, член Политической партии "Либерально-демократическая партия России", Координатор Тверского регионального отделения.</w:t>
      </w:r>
    </w:p>
    <w:p>
      <w:pPr>
        <w:pStyle w:val="Normal"/>
        <w:jc w:val="both"/>
        <w:rPr/>
      </w:pPr>
      <w:r>
        <w:rPr/>
        <w:tab/>
        <w:t>3. ИВАНОВ АЛЕКСЕЙ АЛЕКСЕЕВИЧ, дата рождения – 20 мая 1985 года, место рождения – г. Днепропетровск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ООО "Мебель-Классик", менеджер по продажам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ЯНГЛЕЕВА НАТАЛЬЯ ВЛАДИМИРОВНА, дата рождения – 26 августа 1983 года, место рождения – Тверская область, г. Вышний Волочек, место жительства – Тверская область, Вышневолоцкой район, город Вышний Волочек, образование – высшее профессиональное, основное место работы или службы, занимаемая должность, род занятий – ООО "Формула успеха", директор, депутат Вышневолоцкой городской Думы Твер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1</w:t>
        <w:br/>
        <w:t>(Томская область)</w:t>
        <w:br/>
      </w:r>
    </w:p>
    <w:p>
      <w:pPr>
        <w:pStyle w:val="Normal"/>
        <w:jc w:val="both"/>
        <w:rPr/>
      </w:pPr>
      <w:r>
        <w:rPr/>
        <w:tab/>
        <w:t>1. БРЯНСКИЙ СЕРГЕЙ НИКОЛАЕВИЧ, дата рождения – 23 декабря 1980 года, место рождения – город Гусиноозерск Республики Бурятия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Законодательная Дума Томской области, помощник депутат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ОГЛЕЗНЕВ ВИТАЛИЙ ВАСИЛЬЕВИЧ, дата рождения – 20 февраля 1982 года, место рождения – гор.Томск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Западно-Сибирский филиал ГОУ ВПО "Российская академия правосудия" (г.Томск), доцент кафедры общетеоретических правовых дисциплин, депутат Думы города Томск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КУЗЬМИН АЛЕКСЕЙ АНДРЕЕВИЧ, дата рождения – 6 июня 1982 года, место рождения – город Томск Томской области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Законодательная Дума Томской области, помощник депутата, депутат Совета Богашевского поселения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2</w:t>
        <w:br/>
        <w:t>(Тульская область)</w:t>
        <w:br/>
      </w:r>
    </w:p>
    <w:p>
      <w:pPr>
        <w:pStyle w:val="Normal"/>
        <w:jc w:val="both"/>
        <w:rPr/>
      </w:pPr>
      <w:r>
        <w:rPr/>
        <w:tab/>
        <w:t>1. БАЛБЕРОВ АЛЕКСАНДР АЛЕКСАНДРОВИЧ, дата рождения – 28 августа 1962 года, место рождения – Ульяновская область, г. Ульяновск, место жительства – Московская область, город Люберцы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 Государственной Думы, член Политической партии "Либерально-демократическая партия России", Координатор Тульского регионального отделения.</w:t>
      </w:r>
    </w:p>
    <w:p>
      <w:pPr>
        <w:pStyle w:val="Normal"/>
        <w:jc w:val="both"/>
        <w:rPr/>
      </w:pPr>
      <w:r>
        <w:rPr/>
        <w:tab/>
        <w:t>2. ДВОРНИКОВ АЛЕКСАНДР ВИТАЛЬЕВИЧ, дата рождения – 25 апреля 1973 года, место рождения – Тульская область, г. Щекино, место жительства – Тульская область, город Щекино, образование – высшее профессиональное, основное место работы или службы, занимаемая должность, род занятий – ассоциация по содействию в развитии транспортных перевозок "Тульские пассажирские перевозки", директор, депутат Собрания депутатов муниципального образования город Щекино Щекинского района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ТАСКАЕВ ВИТАЛИЙ ВЛАДИМИРОВИЧ, дата рождения – 5 августа 1976 года, место рождения – с. Первомайское, Федоровский район Кустанайской области, место жительства – Тульская область, город Новомосковск, образование – среднее профессиональное, основное место работы или службы, занимаемая должность, род занятий – ЗАО "Блик", масте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3</w:t>
        <w:br/>
        <w:t>(Тюменская область)</w:t>
        <w:br/>
      </w:r>
    </w:p>
    <w:p>
      <w:pPr>
        <w:pStyle w:val="Normal"/>
        <w:jc w:val="both"/>
        <w:rPr/>
      </w:pPr>
      <w:r>
        <w:rPr/>
        <w:tab/>
        <w:t>1. ШИНГАРКИН МАКСИМ АНДРЕЕВИЧ, дата рождения – 1 сентября 1968 года, место рождения – гор. Новокуйбышевск Куйбышевской обл., место жительства – Московская область, город Сергиев Посад, образование – высшее профессиональное, основное место работы или службы, занимаемая должность, род занятий – некомерческое партнерство "Общественное партнерство "ГРАЖДАНИН", директор.</w:t>
      </w:r>
    </w:p>
    <w:p>
      <w:pPr>
        <w:pStyle w:val="Normal"/>
        <w:jc w:val="both"/>
        <w:rPr/>
      </w:pPr>
      <w:r>
        <w:rPr/>
        <w:tab/>
        <w:t>2. КРЫГИН АЛЕКСАНДР АНАТОЛЬЕВИЧ, дата рождения – 17 августа 1961 года, место рождения – город Самарск Хайбуллинского р-на Башкирской АССР, место жительства – Тюменская область, Тюменский район, жилой район "Московский дворик", образование – высшее профессиональное, основное место работы или службы, занимаемая должность, род занятий – ООО "Тюменский кадровый центр "Президент", генеральный директор, член Политической партии "Либерально-демократическая партия России", Координатор Тюменского регионального отделения.</w:t>
      </w:r>
    </w:p>
    <w:p>
      <w:pPr>
        <w:pStyle w:val="Normal"/>
        <w:jc w:val="both"/>
        <w:rPr/>
      </w:pPr>
      <w:r>
        <w:rPr/>
        <w:tab/>
        <w:t>3. ТРУБИН ГЛЕБ АЛЕКСАНДРОВИЧ, дата рождения – 5 июня 1988 года, место рождения – гор. Белово Кемеровской обл.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Тюменская областная Дума, помощник депутата Тюменской областной Думы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4</w:t>
        <w:br/>
        <w:t>(Челябинская область - Златоустовская, Челябинская область - Магнитогорская)</w:t>
        <w:br/>
      </w:r>
    </w:p>
    <w:p>
      <w:pPr>
        <w:pStyle w:val="Normal"/>
        <w:jc w:val="both"/>
        <w:rPr/>
      </w:pPr>
      <w:r>
        <w:rPr/>
        <w:tab/>
        <w:t>1. ЖУРКО ВАСИЛИЙ ВАСИЛЬЕВИЧ, дата рождения – 15 июля 1963 года, место рождения – пос. Ангуй Тулунского р-на Иркут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природным ресурсам, природопользованию и эколог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САРСЕНБАЕВ ЕРИК КЕНЖЕБЕКОВИЧ, дата рождения – 20 сентября 1971 года, место рождения – Челябинская область, город Карталы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УралГрадоСтрой", генеральный директор, депутат Законодательного Собрания Челябин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САБЕЛЬНИКОВ СЕРГЕЙ АЛЕКСАНДРОВИЧ, дата рождения – 9 ноября 1989 года, место рождения – гор. Челябинск, место жительства – Челябинская область, город Челябинск, образование – среднее (полное) общее, основное место работы или службы, занимаемая должность, род занятий – ООО "Вектор", менеджер проек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5</w:t>
        <w:br/>
        <w:t>(Челябинская область - Калининская, Челябинская область - Кыштымская)</w:t>
        <w:br/>
      </w:r>
    </w:p>
    <w:p>
      <w:pPr>
        <w:pStyle w:val="Normal"/>
        <w:jc w:val="both"/>
        <w:rPr/>
      </w:pPr>
      <w:r>
        <w:rPr/>
        <w:tab/>
        <w:t>1. ВАЙНШТЕЙН СЕРГЕЙ ЕВГЕНЬЕВИЧ, дата рождения – 13 сентября 1978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Управляющая компания "Промышленные инвестиции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ТКАЧЕНКО АНДРЕЙ АЛЕКСЕЕВИЧ, дата рождения – 8 мая 1961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Законодательное Собрание Челябинской области, депута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АЛЧИНА ЕЛЕНА ГЕННАДЬЕВНА, дата рождения – 16 декабря 1978 года, место рождения – город Тверь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помощник депута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6</w:t>
        <w:br/>
        <w:t>(Ярославская область)</w:t>
        <w:br/>
      </w:r>
    </w:p>
    <w:p>
      <w:pPr>
        <w:pStyle w:val="Normal"/>
        <w:jc w:val="both"/>
        <w:rPr/>
      </w:pPr>
      <w:r>
        <w:rPr/>
        <w:tab/>
        <w:t>1. СВЕРГУНОВА МАРГАРИТА НИКОЛАЕВНА, дата рождения – 29 декабря 1974 года, место рождения – гор. Ярославль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ая областная Дума, помощник председателя депутатского объединения (фракции) Ярославской областной Думы, член Политической партии "Либерально-демократическая партия России", Координатор Ярославского регионального отделения.</w:t>
      </w:r>
      <w:r>
        <w:br w:type="page"/>
      </w:r>
    </w:p>
    <w:p>
      <w:pPr>
        <w:pStyle w:val="Normal"/>
        <w:jc w:val="both"/>
        <w:rPr/>
      </w:pPr>
      <w:r>
        <w:rPr/>
        <w:tab/>
        <w:t>2. ВЕЛИКОРЕЦКИЙ СЕРГЕЙ ВАЛЕРЬЕВИЧ, дата рождения – 14 августа 1977 года, место рождения – гор. Тутаев Ярославской обл., место жительства – Ярославская область, город Тутаев, образование – высшее профессиональное, основное место работы или службы, занимаемая должность, род занятий – ООО ПКФ "ЭЛЕОН", главный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МОЛОДЦОВ АЛЕКСЕЙ АЛЕКСАНДРОВИЧ, дата рождения – 1 июня 1980 года, место рождения – гор. Ярославль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ООО "ПромТехРесурс", директор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7</w:t>
        <w:br/>
        <w:t>(Город Москва - Восточная, Город Москва - Люблинская, Город Москва - Медведковская)</w:t>
        <w:br/>
      </w:r>
    </w:p>
    <w:p>
      <w:pPr>
        <w:pStyle w:val="Normal"/>
        <w:jc w:val="both"/>
        <w:rPr/>
      </w:pPr>
      <w:r>
        <w:rPr/>
        <w:tab/>
        <w:t>1. СОБОЛЕВ ВИКТОР ВАСИЛЬЕВИЧ, дата рождения – 28 ноября 1973 года, место рождения – город Черногорск Красноярского края, место жительства – Республика Хакасия, город Черногорск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главный референт аппарата фракции "Либерально-демократическая партия России" в Государственной Думе, член Политической партии "Либерально-демократическая партия России", Координатор Московского городского отделения.</w:t>
      </w:r>
    </w:p>
    <w:p>
      <w:pPr>
        <w:pStyle w:val="Normal"/>
        <w:jc w:val="both"/>
        <w:rPr/>
      </w:pPr>
      <w:r>
        <w:rPr/>
        <w:tab/>
        <w:t>2. КОРОТКОВ-ГУЛЯЕВ МАКСИМ ЮРЬЕВИЧ, дата рождения – 24 апреля 1971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Адвокатская коллегия №1 МКА "Адвокатская лига", адвокат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МИХЕЕВ ВИКТОР ВИТАЛЬЕВИЧ, дата рождения – 25 января 1984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ОАО "Сбербанк России",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ГРОМОВ МАКСИМ СЕРГЕЕВИЧ, дата рождения – 28 декабря 1981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ООО "Эйми Про", генеральны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ДМИТРИЕВ КОНСТАНТИН НИКОЛАЕВИЧ, дата рождения – 24 июля 1980 года, место рождения – город Барнаул, место жительства – Московская область, город Королев, образование – высшее профессиональное, основное место работы или службы, занимаемая должность, род занятий – ООО "ПрофиБух", начальник юридического департамент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8</w:t>
        <w:br/>
        <w:t>(Город Москва - Донская, Город Москва - Центральная)</w:t>
        <w:br/>
      </w:r>
    </w:p>
    <w:p>
      <w:pPr>
        <w:pStyle w:val="Normal"/>
        <w:jc w:val="both"/>
        <w:rPr/>
      </w:pPr>
      <w:r>
        <w:rPr/>
        <w:tab/>
        <w:t>1. БУДАНОВ ВАЛЕРИЙ ЮРЬЕВИЧ, дата рождения – 25 сентября 1987 года, место рождения – гор. Харцызск Донецкой области Украинской ССР, место жительства – город Москва, образование – высшее профессиональное, основное место работы или службы, занимаемая должность, род занятий – ООО "Фемида", старший юрист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ПОНОМАРЕВ ЮРИЙ АНАТОЛЬЕВИЧ, дата рождения – 13 июня 1949 года, место рождения – г. Борисов Мин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ФГУ "Российской кардиологический научно-производственный комплекс" Министерства здравоохранения и социального развития РФ, врач лаборатории функциональной диагностик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БЕССМЕРТНОВ АНДРЕЙ АЛЕКСАНДРОВИЧ, дата рождения – 25 августа 1984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НОУ ВПО "Институт управления, экономики, права и искусства", аспиран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ИВАНОВ АЛЕКСЕЙ АРКАДЬЕВИЧ, дата рождения – 24 июня 1970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ООО "Активснаб", юрист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9</w:t>
        <w:br/>
        <w:t>(Город Москва - Кунцевская, Город Москва - Царицынская, Город Москва - Черемушкинская)</w:t>
        <w:br/>
      </w:r>
    </w:p>
    <w:p>
      <w:pPr>
        <w:pStyle w:val="Normal"/>
        <w:jc w:val="both"/>
        <w:rPr/>
      </w:pPr>
      <w:r>
        <w:rPr/>
        <w:tab/>
        <w:t>1. СВИНЦОВ АНДРЕЙ НИКОЛАЕВИЧ, дата рождения – 12 ноября 1978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индивидуальный предприниматель, депутат на непостоянной основе Совета депутатов города Лыткарино Московской области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ПЕРШИН МАКСИМ АЛЕКСАНДРОВИЧ, дата рождения – 12 февраля 1979 года, место рождения – гор. Куровское Орехово-Зуевского р-на Московской области, место жительства – Московская область, Орехово-Зуевский район, город Куровское, образование – послевузовское профессиональное, основное место работы или службы, занимаемая должность, род занятий – ООО "Скай-групп", технический директо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ДАРЬИНА ДИНА ИГОРЕВНА, дата рождения – 2 июля 1987 года, место рождения – город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Аппарат Государственной Думы Федерального Собрания Российской Федерации, помощник депутата Государственной Думы Федерального Собрания Российской Федерации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ТИХОНОВ РОБЕРТ РОБЕРТОВИЧ, дата рождения – 2 июля 1966 года, место рождения – город Москва, место жительства – город Москва, г. Зеленоград, образование – высшее профессиональное, основное место работы или службы, занимаемая должность, род занятий – Московский институт электронной техники, старший преподаватель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ФОЛЬВАРКОВ АЛЕКСЕЙ БОРИСОВИЧ, дата рождения – 2 апреля 1979 года, место рождения – г. Калининград Московской обл., место жительства – Московская область, город Королев, пос. Текстильщик, образование – высшее профессиональное, основное место работы или службы, занимаемая должность, род занятий – общественно-политическая газета "Позиция современного обывателя", заместитель главного редактора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0</w:t>
        <w:br/>
        <w:t>(Город Москва - Тушинская, Город Москва - Шереметьевская)</w:t>
        <w:br/>
      </w:r>
    </w:p>
    <w:p>
      <w:pPr>
        <w:pStyle w:val="Normal"/>
        <w:jc w:val="both"/>
        <w:rPr/>
      </w:pPr>
      <w:r>
        <w:rPr/>
        <w:tab/>
        <w:t>1. РОХМИСТРОВ МАКСИМ СТАНИСЛАВОВИЧ, дата рождения – 5 января 1968 года, место рождения – Владимирская область, Киржачский район, пос. Красный Октябрь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член Комитета Государственной Думы по собственности, член Политической партии 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АНИСИМОВ ЕГОР ИГОРЕВИЧ, дата рождения – 31 августа 1987 года, место рождения – Амурская область, Завитинский район, город Завитинск, место жительства – Калининградская область, в/ч 40120, образование – высшее профессиональное, основное место работы или службы, занимаемая должность, род занятий – Калининградская областная Дума, помощник депутата областной Думы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ВЛАСОВ АНДРЕЙ ВЛАДИМИРОВИЧ, дата рождения – 13 января 1985 года, место рождения – Ростовская область, город Каменск-Шахтинский, место жительства – Московская область, город Химки, микрорайон Сходня, образование – высшее профессиональное, основное место работы или службы, занимаемая должность, род занятий – ООО "ДАС", заместитель генерального директор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4. КОСТОЛОМОВ ДМИТРИЙ ИГОРЕВИЧ, дата рождения – 6 июня 1972 года, место рождения – Омская область, город Омск, место жительства – Московская область, Наро-Фоминский район, деревня Марушкино, образование – высшее профессиональное, основное место работы или службы, занимаемая должность, род занятий – ООО "Студия Перфект Стоун", юрист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5. СИДОРОВ СЕРГЕЙ ЮРЬЕВИЧ, дата рождения – 2 декабря 1983 года, место рождения – Московская область, Шатурский район, город Шатура, место жительства – Московская область, Шатурский район, город Шатура, образование – высшее профессиональное, основное место работы или службы, занимаемая должность, род занятий – ООО "РОСИНТЕР РЕСТОРАНТС", инженер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6. УМНИКОВ АНТОН ГЕННАДЬЕВИЧ, дата рождения – 23 января 1985 года, место рождения – Смоленская область, Дорогобужский район, п. Верхнеднепровский, место жительства – Смоленская область, Дорогобужский район, поселок Верхнеднепровский, образование – высшее профессиональное, основное место работы или службы, занимаемая должность, род занятий – Законодательное Собрание Нижегородской области, помощник депутата Законодательного Собрания Нижегородской области, депутат Совета депутатов Можайского муниципального района Московской области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1</w:t>
        <w:br/>
        <w:t>(Город Санкт-Петербург)</w:t>
        <w:br/>
      </w:r>
    </w:p>
    <w:p>
      <w:pPr>
        <w:pStyle w:val="Normal"/>
        <w:jc w:val="both"/>
        <w:rPr/>
      </w:pPr>
      <w:r>
        <w:rPr/>
        <w:tab/>
        <w:t>1. ВОЛЧЕК ДЕНИС ГЕННАДЬЕВИЧ, дата рождения – 10 мая 1971 года, место рождения – гор. Ленинград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финансовому рынку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СМИРНОВ АЛЕКСАНДР АЛЕКСАНДРОВИЧ, дата рождения – 26 апреля 1958 года, место рождения – гор. Коканд Ферганской области, Узбекистан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ОАО "ЛенжилНИИпроект", заместитель генерального директора, член Политической партии "Либерально-демократическая партия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ЯКОВЛЕВ МАКСИМ ЭДУАРДОВИЧ, дата рождения – 15 декабря 1967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Законодательное Собрание Санкт-Петербурга, начальник аппарата заместителя председателя Законодательного Собрания Санкт-Петербурга, член Политической партии "Либерально-демократическая партия России", Координатор Санкт-Петербургского регионального отделения.</w:t>
      </w:r>
    </w:p>
    <w:p>
      <w:pPr>
        <w:pStyle w:val="Normal"/>
        <w:jc w:val="both"/>
        <w:rPr/>
      </w:pPr>
      <w:r>
        <w:rPr/>
        <w:tab/>
        <w:t>4. ТИХОМИРОВ СЕРГЕЙ ВЛАДИМИРОВИЧ, дата рождения – 8 сентября 1974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Законодательное Собрание Санкт-Петербурга, помощник заместителя председателя Законодательного Собрания Санкт-Петербурга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5. ЗАМАРАЕВА АННА СЕРГЕЕВНА, дата рождения – 16 ноября 1990 года, место рождения – Республика Башкортостан, город Уфа, место жительства – Республика Башкортостан, город Стерлитамак, образование – среднее (полное) общее, основное место работы или службы, занимаемая должность, род занятий – студент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6. ЦВЕТКОВА ЮЛИЯ СЕРГЕЕВНА, дата рождения – 9 ноября 1982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ГС(К)ОУ № 46 "Центр РиМ", педагог-психолог, член Политической партии "Либерально-демократическая партия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2</w:t>
        <w:br/>
        <w:t>(Ханты-Мансийский автономный округ - Югра, Ямало-Ненецкий автономный округ)</w:t>
        <w:br/>
      </w:r>
    </w:p>
    <w:p>
      <w:pPr>
        <w:pStyle w:val="Normal"/>
        <w:jc w:val="both"/>
        <w:rPr/>
      </w:pPr>
      <w:r>
        <w:rPr/>
        <w:tab/>
        <w:t>1. ТАРАСЮК ВАСИЛИЙ МИХАЙЛОВИЧ, дата рождения – 10 октября 1948 года, место рождения – с.Ломачинцы Сокирянского р-на Черновицкой обл., место жительства – город Москва, образование – высшее профессиональное, основное место работы или службы, занимаемая должность, род занятий – Государственная Дума Федерального Собрания Российской Федерации, депутат, заместитель председателя Комитета по вопросам местного самоуправления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2. СЫСОЕВ ВЛАДИМИР ВЛАДИМИРОВИЧ, дата рождения – 21 июня 1973 года, место рождения – г.Тюмень, место жительства – Тюменская область, город Тюмень, образование – высшее профессиональное, основное место работы или службы, занимаемая должность, род занятий – ООО "Управляющая компания "ПАРТИКОМ", генеральный директор, депутат Думы Ханты-Мансийского автономного округа — Югры на непостоянной основе, член Политической партии "Либерально-демократическая партия России".</w:t>
      </w:r>
    </w:p>
    <w:p>
      <w:pPr>
        <w:pStyle w:val="Normal"/>
        <w:jc w:val="both"/>
        <w:rPr/>
      </w:pPr>
      <w:r>
        <w:rPr/>
        <w:tab/>
        <w:t>3. СЫСУН ВИКТОР БОГДАНОВИЧ, дата рождения – 12 апреля 1983 года, место рождения – г. Львов Украинской ССР, место жительства – Ханты-Мансийский автономный округ — Югра, Тюменская область, город Сургут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Магистраль-Сургут", генеральный директор, член Политической партии "Либерально-демократическая партия Росси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данной региональной группе относятся поданные за федеральный список кандидатов голоса избирателей, проживающих за пределам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5:00Z</dcterms:created>
  <dc:creator>kopcea</dc:creator>
  <dc:description/>
  <cp:keywords/>
  <dc:language>en-US</dc:language>
  <cp:lastModifiedBy>anisimov</cp:lastModifiedBy>
  <cp:lastPrinted>2011-10-03T16:10:00Z</cp:lastPrinted>
  <dcterms:modified xsi:type="dcterms:W3CDTF">2011-10-05T10:55:00Z</dcterms:modified>
  <cp:revision>2</cp:revision>
  <dc:subject/>
  <dc:title>Федеральный список</dc:title>
</cp:coreProperties>
</file>