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 xml:space="preserve">Федеральный список кандидатов, зарегистрированный </w:t>
        <w:br/>
        <w:t xml:space="preserve">Центральной избирательной комиссией Российской Федерации </w:t>
        <w:br/>
        <w:t>«27» октября 2011 г.</w:t>
        <w:br/>
        <w:t>(постановление № 51/421-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Государственной Думы Федерального Собрания Российской Федерации шестого созыва, выдвинутый </w:t>
        <w:br/>
        <w:t>политической парт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олитическая партия "ПАТРИОТЫ РОСС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ФЕДЕРАЛЬНАЯ ЧАСТЬ С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ЕМИГИН ГЕННАДИЙ ЮРЬЕВИЧ, дата рождения – 23 марта 1964 года, место рождения – город Дунаевцы Хмельниц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АНО "Институт развития права и судебной практики", Председатель ученого совета, член Политической партии "ПАТРИОТЫ РОССИИ", Лидер (Председатель)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АХОВИКОВ СЕРГЕЙ АНАТОЛЬЕВИЧ, дата рождения – 22 октября 1963 года, место рождения – город Ленинград, место жительства – город Москва, образование – высшее профессиональное, основное место работы или службы, занимаемая должность, род занятий – АНО "Центр защиты экономических и социальных прав граждан", руководитель Управления по связям с общественностью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РНЕЕВА НАДЕЖДА АНАТОЛЬЕВНА, дата рождения – 19 сентября 1958 года, место рождения – город Рязань, место жительства – Рязанская область, город Рязань, образование – высшее профессиональное, основное место работы или службы, занимаемая должность, род занятий – Политическая партия "ПАТРИОТЫ РОССИИ", председатель исполнительного комитет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УРИННОЙ ИГОРЬ ИВАНОВИЧ, дата рождения – 6 июня 1938 года, место рождения – п. Банное Славянского р-на Донец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Конгресс российских деловых кругов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ГЛОТОВ СЕРГЕЙ АЛЕКСАНДРОВИЧ, дата рождения – 14 февраля 1959 года, место рождения – город Москва, место жительства – город Москва, образование – послевузовское профессиональное, основное место работы или службы, занимаемая должность, род занятий – Международный юридический институт, профессор кафедры международного и Европейского права, член Политической партии "ПАТРИОТЫ РОССИИ", председатель Комитета Московского городского региональн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ШИТУЕВ ВАЛЕРИЙ АНАТОЛЬЕВИЧ, дата рождения – 18 июня 1962 года, место рождения – город Переславль Яросла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ШЕВЧЕНКО ЕВГЕНИЙ АЛЕКСАНДРОВИЧ, дата рождения – 9 сентября 1972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ПАТРИОТЫ РОССИИ", руководитель организационного отдел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ХИДИРОВ ЭДУАРД ЯВЕДИНОВИЧ, дата рождения – 21 августа 1974 года, место рождения – с. Ново-Аул Магарамкентского р-на Дагестанской АССР, место жительства – Республика Дагестан, город Махачкала, образование – высшее профессиональное, основное место работы или службы, занимаемая должность, род занятий – Народное Собрание Республики Дагестан, депутат, заместитель председателя Комитета по образованию, науке и культур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АЙДИНОВА ЛАРИСА ЮРЬЕВНА, дата рождения – 16 октября 1955 года, место рождения – город Владимир, место жительства – город Москва, образование – высшее профессиональное, основное место работы или службы, занимаемая должность, род занятий – ЗАО "Издательский дом "ПАТРИОТЫ", генеральный директор и главный реда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САВИНОВ ВЯЧЕСЛАВ НИКОЛАЕВИЧ, дата рождения – 26 сентября 1946 года, место рождения – г. Саратов, место жительства – Московская область, Одинцовский район, село Знаменское, образование – высшее профессиональное, основное место работы или службы, занимаемая должность, род занятий – ОАО "Акционерный коммерческий банк "Московский банк реконструкции и развития", Отдел по работе с залогами Подмосковного филиала, начальник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ЫЕ ГРУППЫ КАНДИДАТОВ</w:t>
        <w:br/>
        <w:t>Региональная группа №1</w:t>
        <w:br/>
        <w:t>(Республика Адыгея (Адыге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ДЖИГИРИЕВ АСКАРБИЙ АМЕРКАНОВИЧ, дата рождения – 24 декабря 1948 года, место рождения – аул Уляп Шовгеновского района Краснодарского края РСФСР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Северо-Кавказская академия государственной службы, Адыгейский филиал, доцент кафедры экономики и управления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ОГУС АДАМ ШУГАИБОВИЧ, дата рождения – 24 февраля 1961 года, место рождения – аул Понежукай Теучежского р-на Республики Адыгея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Адыгейский республиканский совет профессионального союза оценочных, аудиторских, экспертных и консалтинговых организаций, председ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РЕЧИШНИКОВ ИГОРЬ АЛЕКСАНДРОВИЧ, дата рождения – 12 января 1962 года, место рождения – г. Смоленск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Майкопская городская клиническая больница, врач анестезиолог-реаниматолог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ЖУЛИНА НАТАЛЬЯ ВЛАДИМИРОВНА, дата рождения – 29 мая 1958 года, место рождения – п.г.т.Темиртау города Таштагола Кемеровской области, место жительства – Республика Адыгея (Адыгея), Майкопский район, поселок Каменномостский, образование – средн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АКЕЕВ ВЛАДИМИР МИХАЙЛОВИЧ, дата рождения – 30 октября 1951 года, место рождения – город Полоцк Полоцкой области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</w:t>
        <w:br/>
        <w:t>(Республика Алтай)</w:t>
        <w:br/>
      </w:r>
    </w:p>
    <w:p>
      <w:pPr>
        <w:pStyle w:val="Normal"/>
        <w:jc w:val="both"/>
        <w:rPr/>
      </w:pPr>
      <w:r>
        <w:rPr>
          <w:sz w:val="28"/>
        </w:rPr>
        <w:tab/>
        <w:t>1. КАРАСЁВ ПАВЕЛ ДМИТРИЕВИЧ, дата рождения – 29 марта 1955 года, место рождения – город Горно-Алтайск Республики Алтай, место жительства – Республика Алтай, Майминский район, село Майм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АНДАРАКОВ АЛЕКСАНДР АЛЕКСЕЕВИЧ, дата рождения – 2 октября 1956 года, место рождения – с. Суранаш Турочакского района Алтайского края, место жительства – Республика Алтай, город Горно-Алтайск, образование – высшее профессиональное, основное место работы или службы, занимаемая должность, род занятий – МУЗ "Горно-Алтайская городская поликлиника", заместитель главного врач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ЕСТЕРОВ ВАЛЕРИЙ ГРИГОРЬЕВИЧ, дата рождения – 1 января 1944 года, место рождения – с. Кош-Агач Кош-Агачского района Республики Алтай, место жительства – Республика Алтай, село Майма, образование – основное обще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</w:t>
        <w:br/>
        <w:t>(Республика Башкортоста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ХАКИМОВ ЗАГИР АХСАНОВИЧ, дата рождения – 3 февраля 1963 года, место рождения – д. Ст. Узмяшево Чекмагушевского район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Башкортостан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УХАРЕВ ЮРИЙ АЛЕКСЕЕВИЧ, дата рождения – 31 января 1938 года, место рождения – город Уф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АДРЕТДИНОВА ЛЕНАРА ХАЙДАРОВНА, дата рождения – 5 февраля 1985 года, место рождения – с. Таукай-Гайны Миякинского район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МДОУ Детский сад №209 Советского района городского округа г. Уфа Республики Башкортостан, воспитатель логопедической группы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</w:t>
        <w:br/>
        <w:t>(Республика Бурят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ОРХОНОВА НАМЖИЛМА ГОМБОДОРЖИЕВНА, дата рождения – 11 июля 1956 года, место рождения – Республика Бурятия, Селенгинский район, с. Жаргаланта, место жительства – Республика Бурятия, Селенгинский район, село Жаргаланта, образование – высшее профессиональное, основное место работы или службы, занимаемая должность, род занятий – Бурятское региональное отделение Политической партии "ПАТРИОТЫ РОССИИ", Председатель Комитет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ШИЕВ ГЕННАДИЙ БАЛЬЖИНИМАЕВИЧ, дата рождения – 24 февраля 1964 года, место рождения – пос. Агинское Агинского района Читинской обл., место жительства – Республика Бурятия, город Улан-Удэ, образование – высшее профессиональное, основное место работы или службы, занимаемая должность, род занятий – ИП Дашиев Г.Б.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АЛЫХИН ИГОРЬ ЕГОРОВИЧ, дата рождения – 24 апреля 1957 года, место рождения – город Советская Гавань Хабаровского края, место жительства – Республика Бурятия, город Улан-Удэ, образование – высшее профессиональное, основное место работы или службы, занимаемая должность, род занятий – войсковая часть 63505, начальник отдела обеспе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</w:t>
        <w:br/>
        <w:t>(Республика Дагеста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АЗИБЕКОВ ИБРАГИМ ГАДЖИЕВИЧ, дата рождения – 28 июля 1958 года, место рождения – с. Рутул Рутульского района Республики Дагестан, место жительства – Республика Дагестан, город Махачкала, образование – высшее профессиональное, основное место работы или службы, занимаемая должность, род занятий – Народное Собрание Республики Дагестан, депутат, председатель Комитета по строительству и жилищно-коммунальному хозяйству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ЗИЗОВ АХМЕД ПИРМАГОМЕДОВИЧ, дата рождения – 4 октября 1958 года, место рождения – с. Гимерсо Цумадинского р-на Дагестанской АССР, место жительства – Республика Дагестан, город Махачкала, образование – высшее профессиональное, основное место работы или службы, занимаемая должность, род занятий – Семейная консультация ООО "Целитель-1", главный врач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РАЦИЛОВ МАГОМЕДХАН СУЛЕЙМАНОВИЧ, дата рождения – 7 мая 1951 года, место рождения – с. Хурух Чародинского района Дагестанской АССР, место жительства – город Москва, образование – высшее профессиональное, основное место работы или службы, занимаемая должность, род занятий – Народное Собрание Республики Дагестан, депута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</w:t>
        <w:br/>
        <w:t>(Республика Ингушет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АЛЬСАГОВ АЛАУДИН АХМЕТОВИЧ, дата рождения – 31 июля 1967 года, место рождения – с. Барсуки Назрановского района ЧИАССР, место жительства – Республика Ингушетия, м/о Барсукинский, образование – начально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ОГУШКОВ АХМЕТ БИСУЛТАНОВИЧ, дата рождения – 4 августа 1953 года, место рождения – город Макинск Целиноградской области, место жительства – Республика Ингушетия, м/о Насыр-Кортский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ОРОКОЕВ ИДРИС СУЛТАНОВИЧ, дата рождения – 18 марта 1961 года, место рождения – город Алма-Ата Казахской ССР, место жительства – Республика Ингушетия, город Назрань, м/о Насыр-Кортский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</w:t>
        <w:br/>
        <w:t>(Кабардино-Балкарская Республик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РДАШЕВ АЛЕКСАНДР ЗАЛИМХАНОВИЧ, дата рождения – 25 декабря 1944 года, место рождения – с. Н-Акбаш Терского района КБР, место жительства – Кабардино-Балкарская Республика, город Нальчик, образование – высшее профессиональное, основное место работы или службы, занимаемая должность, род занятий – Кабардино-Балкар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ЕЧАЕВ ЮРИЙ АЛЕКСАНДРОВИЧ, дата рождения – 21 мая 1953 года, место рождения – город Зеленодольск Татарской АССР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ПАТРИОТЫ РОССИИ", исполните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ЛАСОВ ЮСУП КАСПОТОВИЧ, дата рождения – 5 февраля 1942 года, место рождения – с. Гунделен Баксанского р-на КБР, место жительства – Кабардино-Балкарская Республика, город Нальчи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ИРЗОЕВ ХАДИС ХАМЗЕТОВИЧ, дата рождения – 16 февраля 1961 года, место рождения – с. В-Курп Терского р-на КБ АССР, место жительства – Кабардино-Балкарская Республика, город Терек, образование – высшее профессиональное, основное место работы или службы, занимаемая должность, род занятий – Министерство обороны РФ, военный комиссариат Кабардино-Балкарской Республики, начальник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</w:t>
        <w:br/>
        <w:t>(Республика Калмык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АСХАЕВ АРЛТАН НИКОЛАЕВИЧ, дата рождения – 31 мая 1970 года, место рождения – город Элиста Республики Калмыкия, место жительства – Республика Калмыкия, город Элиста, образование – высшее профессиональное, основное место работы или службы, занимаемая должность, род занятий – государственное учреждение "Центр охраны историко-культурного наследия", заместитель директора Центра — начальник отдела охраны историко-культурного насле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УРЕПИНА МАРИЯ ВЛАДИМИРОВНА, дата рождения – 20 июля 1976 года, место рождения – город Элиста Республики Калмыкия, место жительства – Республика Калмыкия, город Элиста, образование – высшее профессиональное, основное место работы или службы, занимаемая должность, род занятий – Калмыцкий филиал негосударственного образовательного учреждения высшего профессионального образования "Московская академия экономики и права", заведующий заочным отделением экономического факуль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АНДЖИЕВА ВИКТОРИЯ ВЛАДИМИРОВНА, дата рождения – 30 сентября 1980 года, место рождения – с. Чилгир Яшкульского района Республики Калмыкия, место жительства – Республика Калмыкия, город Элиста, образование – высшее профессиональное, основное место работы или службы, занимаемая должность, род занятий – Управление образования мэрии г. Элисты, методис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</w:t>
        <w:br/>
        <w:t>(Карачаево-Черкесская Республик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АЛПАГАРОВ САЛИС АУБЕКИРОВИЧ, дата рождения – 5 февраля 1982 года, место рождения – с. Николаевское Песчаноковского района Ростовской области, место жительства – Карачаево-Черкесская Республика, город Усть-Джегута, образование – высшее профессиональное, основное место работы или службы, занимаемая должность, род занятий – федеральное государственное бюджетное учреждение "Управление эксплуатации Большого Ставропольского канала", ведущий инже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МОЛЯР АЛЕКСЕЙ НИКОЛАЕВИЧ, дата рождения – 28 декабря 1981 года, место рождения – город Усть-Джегута Ставропольского края, место жительства – Карачаево-Черкесская Республика, город Усть-Джегута, образование – среднее (полное) общее, основное место работы или службы, занимаемая должность, род занятий – ИП Кешишьян Г.В., менеджер по продажам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ТАМБИЕВ АЛЬБЕРТ ЮНУСОВИЧ, дата рождения – 16 января 1986 года, место рождения – город Усть-Джегута Ставропольского края, место жительства – Карачаево-Черкесская Республика, поселок Орджоникидзевский, образование – высшее профессиональное, основное место работы или службы, занимаемая должность, род занятий – федеральное государственное бюджетное учреждение "Управление эксплуатации Большого Ставропольского канала", ведущий юрисконсуль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АЗАМАТОВ АХМАТ ХАЛИДОВИЧ, дата рождения – 10 января 1984 года, место рождения – город Усть-Джегута Усть-Джегутинского района Ставропольского края, место жительства – Карачаево-Черкесская Республика, Усть-Джегутинский район, аул Новая Джегута, образование – высшее профессиональное, основное место работы или службы, занимаемая должность, род занятий – агентство недвижимости "Ковчег", бухгалт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</w:t>
        <w:br/>
        <w:t>(Республика Карел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ЛЬЮКОВА ОЛЬГА АДАМОВНА, дата рождения – 1 декабря 1958 года, место рождения – город Петрозаводск, место жительства – Республика Карелия, город Петрозавод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ШАЛЯПИНА ВЕРОНИКА ВЯЧЕСЛАВОВНА, дата рождения – 15 августа 1967 года, место рождения – г. Петрозаводск, место жительства – Республика Карелия, город Петрозаводск, образование – высшее профессиональное, основное место работы или службы, занимаемая должность, род занятий – Петрозаводский лесотехнический техникум, преподаватель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</w:t>
        <w:br/>
        <w:t>(Республика Коми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ШИРЯЕВ ВИКТОР ВЯЧЕСЛАВОВИЧ, дата рождения – 29 октября 1956 года, место рождения – г. Сыктывкар, место жительства – Республика Коми, город Сыктывкар, образование – высшее профессиональное, основное место работы или службы, занимаемая должность, род занятий – отдел по информационной безопасности Управления специальных программ администрации МО ГО "Сыктывкар", заведующий отделом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ТРУТИНСКАЯ ЕЛЕНА ГЕРМАНОВНА, дата рождения – 27 февраля 1964 года, место рождения – п. Буланаш Артемовского района Свердловской области, место жительства – Республика Коми, город Сыктывкар, образование – высшее профессиональное, основное место работы или службы, занимаемая должность, род занятий – администрация Эжвинского района муниципального образования г. Сыктывкар, главный специалист отдела по работе с доку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ЯТКОВ АНДРЕЙ МИХАЙЛОВИЧ, дата рождения – 22 сентября 1969 года, место рождения – с. Зеленец Сыктывдинского района Коми АССР, место жительства – Республика Коми, Сыктывдинский район, село Зеленец, образование – среднее (полное) общее, основное место работы или службы, занимаемая должность, род занятий – ООО "Шоколад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АНЕЕВ ЮРИЙ АНДРЕЕВИЧ, дата рождения – 31 марта 1964 года, место рождения – г. Воркута, Республика Коми, место жительства – Республика Коми, город Сыктывкар, образование – высшее профессиональное, основное место работы или службы, занимаемая должность, род занятий – РИПК "Блеск", председ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ОСТУНЕНКО СЕМЕН ВЛАДИМИРОВИЧ, дата рождения – 19 сентября 1979 года, место рождения – г. Сыктывкар Коми АССР, место жительства – Республика Коми, город Воркута, образование – среднее профессиональное, основное место работы или службы, занимаемая должность, род занятий – СП ОАО "Воркутауголь", шахта "Воркутинская", горнорабочий очистного забоя 5-го разряд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</w:t>
        <w:br/>
        <w:t>(Республика Марий Эл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АФИН МАГРУФ КАЮМОВИЧ, дата рождения – 7 октября 1953 года, место рождения – дер. Н. Алашайка Параньгинского района Республики Марий Эл, место жительства – Республика Марий Эл, Медведевский район, поселок Знаменский, образование – высшее профессиональное, основное место работы или службы, занимаемая должность, род занятий – Марий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ЭЙБУЛАТОВ АЛЕКСЕЙ МАЛИКОВИЧ, дата рождения – 11 марта 1983 года, место рождения – дер. Мустаево Сернурского р-на Марийской АССР, место жительства – Республика Марий Эл, Медведевский район, поселок Знаменский, образование – высшее профессиональное, основное место работы или службы, занимаемая должность, род занятий – ОАО "Марийский машиностроительный завод", заместитель начальника ц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ИГМАТУЛЛИН РОДИОН РЕШАТОВИЧ, дата рождения – 29 февраля 1976 года, место рождения – г. Йошкар-Ола, место жительства – Республика Марий Эл, город Йошкар-Ола, образование – среднее профессиональное, основное место работы или службы, занимаемая должность, род занятий – индивидуальный предпринимате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3</w:t>
        <w:br/>
        <w:t>(Республика Мордов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АЛЬЧИКОВ ВАЛЕРИЙ НИКОЛАЕВИЧ, дата рождения – 25 сентября 1952 года, место рождения – г. Петропавловск, место жительства – Республика Мордовия, город Саранск, образование – высшее профессиональное, основное место работы или службы, занимаемая должность, род занятий – ООО "Аврора С", заместитель директор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НОВА ЛАРИСА АНДРЕЕВНА, дата рождения – 22 июня 1971 года, место рождения – с. Дубенки Дубенского р-на Республики Мордовия, место жительства – Республика Мордовия, Октябрьский район, поселок Ялга, образование – высшее профессиональное, основное место работы или службы, занимаемая должность, род занятий – Мордов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ЗУМОВ ВИТАЛИЙ ВЛАДИМИРОВИЧ, дата рождения – 1 июня 1980 года, место рождения – г. Саранск, место жительства – Республика Мордовия, город Саранск, образование – высшее профессиональное, основное место работы или службы, занимаемая должность, род занятий – ООО "АвтоПремиум", менеджер по работе с корпоративными клиентами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ОЛУЯНОВ АНДРЕЙ ВИКТОРОВИЧ, дата рождения – 13 августа 1969 года, место рождения – г. Саранск, место жительства – Республика Мордовия, город Саранск, Пролетарский район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4</w:t>
        <w:br/>
        <w:t>(Республика Саха (Якут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АБЫШЕВ СВЯТОСЛАВ СЕРГЕЕВИЧ, дата рождения – 4 июля 1953 года, место рождения – г. Верхоянск Якутской АССР, место жительства – Республика Саха (Якутия), город Якутск, образование – высшее профессиональное, основное место работы или службы, занимаемая должность, род занятий – Администрация Президента и Правительства Республики Саха (Якутия), помощник заместителя Председателя Правительств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ЛИМОВСКИЙ ВЯЧЕСЛАВ НИКОЛАЕВИЧ, дата рождения – 30 апреля 1960 года, место рождения – Чемоикинский наслег Амгинского района Якутской АССР, место жительства – Республика Саха (Якутия), город Якутск, образование – высшее профессиональное, основное место работы или службы, занимаемая должность, род занятий – ООО "Тирэх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АСИЛЕНКО ВАДИМ ИГОРЕВИЧ, дата рождения – 4 октября 1984 года, место рождения – г. Якутск, место жительства – Республика Саха (Якутия), город Якутск, образование – высшее профессиональное, основное место работы или службы, занимаемая должность, род занятий – филиал ОАО "Азиатско-Тихоокеанский банк", менеджер отдела по работе с корпоративными клиент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5</w:t>
        <w:br/>
        <w:t>(Республика Северная Осетия - Алан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АЧМАЗОВА ЭЛЛА ТАЙМУРАЗОВНА, дата рождения – 23 февраля 1962 года, место рождения – с. Хумалаг Правобережного р-на СО АССР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Северо-Осетинский государственный университет им. К.Л. Хетагурова, старший преподаватель кафедры иностранных языков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ЖИГКАЕВ ЧЕРМЕН ТАТАРКАНОВИЧ, дата рождения – 26 июня 1955 года, место рождения – г. Ардон Ардонского р-на РСО — Алания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ЧЕЛЬДИЕВ ВИТАЛИЙ АНАТОЛЬЕВИЧ, дата рождения – 5 мая 1964 года, место рождения – пос. Фиагдон Алагирского р-на РСО — Алания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Северо-Осетин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6</w:t>
        <w:br/>
        <w:t>(Республика Татарстан (Татарстан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ХУСНУЛИН РАВИЛЬ КАМИЛЬЕВИЧ, дата рождения – 14 декабря 1957 года, место рождения – г. Львов, место жительства – Республика Татарстан (Татарстан), город Казань, образование – высшее профессиональное, основное место работы или службы, занимаемая должность, род занятий – Региональное отделение Республики Татарстан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ИДОРЕНКОВ ВЛАДИМИР ПАВЛОВИЧ, дата рождения – 19 июня 1946 года, место рождения – г. Тойохара Южно-Сахалинской области, место жительства – Республика Татарстан (Татарстан), город Казань, образование – высшее профессиональное, основное место работы или службы, занимаемая должность, род занятий – ЗАО "Микрон-Холдинг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УДРЯВЦЕВ ЮРИЙ МИХАЙЛОВИЧ, дата рождения – 9 февраля 1958 года, место рождения – пгт. Маячный Кумертауского района, Башкортостан, место жительства – Республика Татарстан (Татарстан), город Казань, образование – высшее профессиональное, основное место работы или службы, занимаемая должность, род занятий – 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, професс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7</w:t>
        <w:br/>
        <w:t>(Республика Тыв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ХОЮГБАН АМУР САТОВИЧ, дата рождения – 20 февраля 1950 года, место рождения – г. Шагонар Тувинской автономной области, место жительства – Республика Тыва, город Кызыл, образование – высшее профессиональное, основное место работы или службы, занимаемая должность, род занятий – ГНИ и ОУ Тувинский институт гуманитарных исследований при Правительстве Республики Тыва, заместитель руководителя ТЦП в отделе политологии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УРСАТ МЕРГЕН-ООЛ ХОВАЛЫГОВИЧ, дата рождения – 14 мая 1946 года, место рождения – г. Кызыл, место жительства – Республика Тыва, город Кызыл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АЙН-БЕЛЕК АЙЛАН ИВАНОВНА, дата рождения – 12 мая 1986 года, место рождения – г. Ак-Довурак Республики Тыва, место жительства – Республика Тыва, город Кызыл, образование – высшее профессиональное, основное место работы или службы, занимаемая должность, род занятий – Министерство здравоохранения и социального развития Республики Тыва, специалист по социальной работе отделения социальной помощи и срочной социальной службы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АНЧЫТ ДАГБА ШОЙДАНОВИЧ, дата рождения – 23 декабря 1940 года, место рождения – с. Чаа-Холь Улуг-Хемского р-на Республики Тыва, место жительства – Республика Тыва, город Кызыл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АЛДЫН-ООЛ ОКСАНА ЧАШ-ООЛОВНА, дата рождения – 9 апреля 1972 года, место рождения – пос. Чодураа Улуг-Хемского р-на Республики Тыва, место жительства – Республика Тыва, город Кызыл, образование – начальное профессиональное, основное место работы или службы, занимаемая должность, род занятий – временно неработающая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8</w:t>
        <w:br/>
        <w:t>(Удмуртская Республик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НОВАЛ АНДРЕЙ ПЕТРОВИЧ, дата рождения – 22 января 1970 года, место рождения – г. Ижевск, место жительства – Удмуртская Республика, город Ижевск, образование – высшее профессиональное, основное место работы или службы, занимаемая должность, род занятий – ООО "Издательство "День", заместитель главного редактора газеты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ЫБАКОВ РОБЕРТ ЮСУФОВИЧ, дата рождения – 17 марта 1950 года, место рождения – д. Адав-Тулумбаево Буинского района Республики Татарстан, место жительства – Удмуртская Республика, город Сарапул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, председатель Комитета Сарапульского городского местн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ЩУКИН СЕРГЕЙ ГЕННАДЬЕВИЧ, дата рождения – 26 января 1963 года, место рождения – г. Ижевск, место жительства – Удмуртская Республика, город Ижевск, образование – высшее профессиональное, основное место работы или службы, занимаемая должность, род занятий – ООО "Издательство "День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ЕДИГАРЕВ АНДРЕЙ БОРИСОВИЧ, дата рождения – 5 января 1962 года, место рождения – г. Глазов Удмуртской АССР, место жительства – Удмуртская Республика, город Глазов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, председатель Комитета Глазовского городского местного отделения.</w:t>
      </w:r>
    </w:p>
    <w:p>
      <w:pPr>
        <w:pStyle w:val="Normal"/>
        <w:jc w:val="both"/>
        <w:rPr/>
      </w:pPr>
      <w:r>
        <w:rPr>
          <w:sz w:val="28"/>
        </w:rPr>
        <w:tab/>
        <w:t>5. ЗАКИРОВ ИЛЬДАР ШАМИЛЕВИЧ, дата рождения – 28 августа 1986 года, место рождения – г. Воткинск Удмуртской АССР, место жительства – Удмуртская Республика, город Воткинск, образование – высшее профессиональное, основное место работы или службы, занимаемая должность, род занятий – ООО "Ремонтно-строительное товарищество" (ООО "РСТ"), директор, член Политической партии "ПАТРИОТЫ РОССИИ", председатель Комитета Воткинского городского местного отд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9</w:t>
        <w:br/>
        <w:t>(Республика Хакас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ИХАЙЛЕНКО АЛЕКСЕЙ ВАЛЕРИЕВИЧ, дата рождения – 29 января 1974 года, место рождения – г. Черногорск Республики Хакасия, место жительства – Республика Хакасия, город Абакан, образование – высшее профессиональное, основное место работы или службы, занимаемая должность, род занятий – ОАО "Усть-Абаканское ремонтно-техническое предприятие", заместитель генерального директора по правовым вопросам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АЕВ ВЛАДИМИР ВЛАДИМИРОВИЧ, дата рождения – 14 февраля 1964 года, место рождения – с. Шушенское Шушенского района Красноярского края, место жительства – Республика Хакасия, город Абакан, образование – высшее профессиональное, основное место работы или службы, занимаемая должность, род занятий – муниципальное учреждение здравоохранения "Абаканская городская больница", заведующий кардиологическим отделением, врач-кардиолог, депутат Верховного Совета Республики Хакасия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ИВИРИНА МАРИНА ВАСИЛЬЕВНА, дата рождения – 25 апреля 1964 года, место рождения – с. Вассино Тогучинского района Новосибирской области, место жительства – Республика Хакасия, город Абакан, образование – высшее профессиональное, основное место работы или службы, занимаемая должность, род занятий – ООО "Крестьяне", юрисконсуль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0</w:t>
        <w:br/>
        <w:t>(Чеченская Республик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ЧАЖАЕВ МУСЛИМ ИБРАГИМОВИЧ, дата рождения – 21 октября 1968 года, место рождения – г. Грозный, место жительства – Чеченская Республика, город Грозный, образование – высшее профессиональное, основное место работы или службы, занимаемая должность, род занятий – Чеченский государственный университет, исполняющий обязанности заведующего кафедрой "Управление региональной экономикой"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ОГАТЫРЕВ ЮСУП МАГОМЕТОВИЧ, дата рождения – 25 июля 1969 года, место рождения – г. Грозный ЧИАССР, место жительства – Чеченская Республика, город Грозный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ЭДИЛЬСУЛТАНОВ ХАМЗАТ МАХМУДОВИЧ, дата рождения – 19 мая 1961 года, место рождения – с. Гвардейское Надтеречного района ЧИАССР, место жительства – Чеченская Республика, город Грозный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1</w:t>
        <w:br/>
        <w:t>(Чувашская Республика - Чуваши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ЛДАТОВ ВЛАДИСЛАВ ДИМИТРИЕВИЧ, дата рождения – 4 сентября 1967 года, место рождения – дер. Татмыш-Югелево Батыревского района Чувашской Республики, место жительства – Чувашская Республика — Чувашия, город Чебоксары, образование – высшее профессиональное, основное место работы или службы, занимаемая должность, род занятий – некоммерческая организация "Благотворительный фонд "Наследие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ОРБУНОВ ЕВГЕНИЙ ВЛАДИСЛАВОВИЧ, дата рождения – 23 февраля 1975 года, место рождения – г. Чебоксары, место жительства – Чувашская Республика — Чувашия, город Чебоксары, образование – высшее профессиональное, основное место работы или службы, занимаемая должность, род занятий – ООО "Стройинвестпроект", генеральный директор, депутат Чебоксарского городского Собрания депутатов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ИХАЙЛОВ ВЛАДИМИР МИХАЙЛОВИЧ, дата рождения – 2 августа 1962 года, место рождения – с. Ишлеи Чебоксарского р-на Чувашской Республики, место жительства – Чувашская Республика — Чувашия, Чебоксарский район, село Ишлеи, образование – высшее профессиональное, основное место работы или службы, занимаемая должность, род занятий – Чувашское республиканское отделение общероссийского общественного движения "Народно-патриотический союз России", заместитель председателя правления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2</w:t>
        <w:br/>
        <w:t>(Алтай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ИХОНОВ ПАВЕЛ ЖАНОВИЧ, дата рождения – 6 сентября 1959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ЕРМАКОВ СЕРГЕЙ ВАСИЛЬЕВИЧ, дата рождения – 21 декабря 1971 года, место рождения – с. Урожайное Советского района Алтайского края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ООО "ТД Малиновое Озеро", заместитель коммерческого директор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ГУМАНОВ СЕРГЕЙ АЛЕКСАНДРОВИЧ, дата рождения – 4 ноября 1983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3</w:t>
        <w:br/>
        <w:t>(Забайкаль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ЦВЕТКОВ ВАЛЕНТИН ЛЕОНИДОВИЧ, дата рождения – 8 сентября 1950 года, место рождения – г. Томмот, Республика Саха (Якутия), место жительства – Забайкальский край, город Чит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РОКА ВАЛЕРИЙ ИВАНОВИЧ, дата рождения – 19 ноября 1948 года, место рождения – г. Харьков, Украина, место жительства – Забайкальский край, город Чита, образование – высшее профессиональное, основное место работы или службы, занимаемая должность, род занятий – Забайкальский территориальный отдел — филиал Управления Федерального агентства по государственным резервам по Сибирскому федеральному округу, стрелок-пожарны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4</w:t>
        <w:br/>
        <w:t>(Камчат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ТРИКОВ АЛЕКСАНДР ВАЛЕНТИНОВИЧ, дата рождения – 20 декабря 1957 года, место рождения – пос. Богдановка Каменского р-на Ростовской области, место жительства – Камчатский край, город Петропавловск-Камчатский, образование – высшее профессиональное, основное место работы или службы, занимаемая должность, род занятий – ООО "Профиль", директор, депутат Законодательного Собрания Камчатского края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ЛИСЕЙКО ИРИНА ВИТАЛЬЕВНА, дата рождения – 9 августа 1960 года, место рождения – г. Сумы Сумской обл., место жительства – Камчатский край, город Петропавловск-Камчатский, образование – высшее профессиональное, основное место работы или службы, занимаемая должность, род занятий – государственное учреждение здравоохранения "Камчатская краевая больница им. А. С. Лукашевского", врач-физиотерапев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5</w:t>
        <w:br/>
        <w:t>(Краснодар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РКАДЬЕВА ТАТЬЯНА ВЛАДИМИРОВНА, дата рождения – 17 декабря 1965 года, место рождения – г. Краснодар, место жительства – Краснодарский край, город Краснодар, образование – высшее профессиональное, основное место работы или службы, занимаемая должность, род занятий – Региональное отделение Краснодарского края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ИНЯВСКИЙ АНАТОЛИЙ ВАСИЛЬЕВИЧ, дата рождения – 15 августа 1951 года, место рождения – г. Караганда, Республика Казахстан, место жительства – Краснодарский край, город Анапа, образование – высшее профессиональное, основное место работы или службы, занимаемая должность, род занятий – ООО "Частная охранная организация "Стена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ab/>
        <w:t>3. УГРЮМОВ ЮРИЙ ГЕННАДИЕВИЧ, дата рождения – 19 апреля 1963 года, место рождения – станица Каневская Каневского района Краснодарского края, место жительства – Краснодарский край, Каневский район, станица Каневская, образование – высшее профессиональное, основное место работы или службы, занимаемая должность, род занятий – адвокатский кабинет адвокатской палаты Краснодарского края, адвока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ЧЕБАН СЕРГЕЙ ВЛАДИМИРОВИЧ, дата рождения – 8 сентября 1961 года, место рождения – г. Магнитогорск Челябинской области, место жительства – Краснодарский край, город Горячий Ключ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ВЕРВЕЙКО АНАСТАСИЯ СЕРГЕЕВНА, дата рождения – 10 февраля 1988 года, место рождения – г. Краснодар Краснодарского края, место жительства – Краснодарский край, Новопокровский район, станица Новопокровская, образование – высшее профессиональное, основное место работы или службы, занимаемая должность, род занятий – некоммерческая организация "Краснодарская краевая коллегия адвокатской палаты Краснодарского края" (Новопокровский филиал), стажер адвокат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6</w:t>
        <w:br/>
        <w:t>(Краснояр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ОГИЛЕВСКИЙ ЛЕВ СЕРГЕЕВИЧ, дата рождения – 12 апреля 1984 года, место рождения – г. Абакан Республики Хакасия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ООО "Старт"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ЛДАТОВ СЕРГЕЙ НИКОЛАЕВИЧ, дата рождения – 3 апреля 1966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ООО "Предприятие Жилищно-Коммунального Хозяйства",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ТЕПАНОВ ЕВГЕНИЙ АЛЕКСАНДРОВИЧ, дата рождения – 16 августа 1970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Красноярский государственный педагогический университет им. В.П. Астафьева, помощник ректор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7</w:t>
        <w:br/>
        <w:t>(Перм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ТЕПАНОВ АНДРЕЙ ОЛЕГОВИЧ, дата рождения – 30 января 1967 года, место рождения – г. Пермь, место жительства – Пермский край, город Пермь, образование – высшее профессиональное, основное место работы или службы, занимаемая должность, род занятий – ООО "Компания Эльфа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АДОЧНИКОВ АЛЕКСАНДР ИВАНОВИЧ, дата рождения – 15 апреля 1959 года, место рождения – г. Очёр Пермской обл., место жительства – Пермский край, Очерский район, город Очёр, образование – высшее профессиональное, основное место работы или службы, занимаемая должность, род занятий – ООО "Уральская экологическая компания Очера", директор, член Политической партии "ПАТРИОТЫ РОССИИ", председатель Очёрского местн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ТЕПАНОВ ОЛЕГ ДМИТРИЕВИЧ, дата рождения – 30 мая 1942 года, место рождения – д. Голынка Осиповичского района Могилевской области, место жительства – Пермский край, город Пермь, образование – высшее профессиональное, основное место работы или службы, занимаемая должность, род занятий – Перм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8</w:t>
        <w:br/>
        <w:t>(Примор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СПУТНАЯ ЛАРИСА ИВАНОВНА, дата рождения – 15 апреля 1955 года, место рождения – г. Невельск Сахалинской области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Дальневосточный федеральный университет, кафедра массовых коммуникаций, доцен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АРКОВ ЯРОСЛАВ ИГОРЕВИЧ, дата рождения – 7 октября 1976 года, место рождения – г. Владивосток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ОАО "Издательская компания "Золотой Рог", юрист, член Политической партии "ПАТРИОТЫ РОССИИ".</w:t>
      </w:r>
    </w:p>
    <w:p>
      <w:pPr>
        <w:pStyle w:val="Normal"/>
        <w:jc w:val="both"/>
        <w:rPr/>
      </w:pPr>
      <w:r>
        <w:rPr>
          <w:sz w:val="28"/>
        </w:rPr>
        <w:tab/>
        <w:t>3. БРАЖИН ПАВЕЛ АНАТОЛЬЕВИЧ, дата рождения – 15 августа 1983 года, место рождения – г. Большой Камень Шкотовского района Приморского края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ООО "БСД-групп"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9</w:t>
        <w:br/>
        <w:t>(Ставрополь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ВЕРЮХА АЛЕКСАНДР ХАРЛАМПИЕВИЧ, дата рождения – 30 апреля 1940 года, место рождения – с/з Электрозавод Новосергиевского р-на Оренбург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ЛИМОВСКОЙ ВИКТОР ИВАНОВИЧ, дата рождения – 30 июня 1949 года, место рождения – с. Карефельд Советского р-на Ставропольского края, место жительства – Ставропольский край, город Изобильный, образование – среднее профессиональное, основное место работы или службы, занимаемая должность, род занятий – индивидуальный предприниматель в качестве главы КФХ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ЮШКОВ ВАСИЛИЙ НИКОЛАЕВИЧ, дата рождения – 12 октября 1955 года, место рождения – станица Новотроицкая Изобильненского р-на Ставропольского края, место жительства – Ставропольский край, Изобильненский район, хутор Беляев, образование – высшее профессиональное, основное место работы или службы, занимаемая должность, род занятий – Ставрополь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0</w:t>
        <w:br/>
        <w:t>(Хабаровский край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АРАБАНОВ ГРИГОРИЙ АФИНОГЕНОВИЧ, дата рождения – 5 июня 1948 года, место рождения – г. Хабаровск, место жительства – Хабаровский край, село Матвеевка, образование – высшее профессиональное, основное место работы или службы, занимаемая должность, род занятий – ООО "Инвестпродукт", директор, член Политической партии "ПАТРИОТЫ РОССИИ".</w:t>
      </w:r>
    </w:p>
    <w:p>
      <w:pPr>
        <w:pStyle w:val="Normal"/>
        <w:jc w:val="both"/>
        <w:rPr/>
      </w:pPr>
      <w:r>
        <w:rPr>
          <w:sz w:val="28"/>
        </w:rPr>
        <w:tab/>
        <w:t>2. СОЛОВЬЕВ АЛЕКСЕЙ АНАТОЛЬЕВИЧ, дата рождения – 19 августа 1977 года, место рождения – г. Комсомольск-на-Амуре Хабаровского края, место жительства – Хабаровский край, город Комсомольск-на-Амуре, образование – высшее профессиональное, основное место работы или службы, занимаемая должность, род занятий – МБОУ ДОД ДЮСШ "Мастер", тренер-преподав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ЕВДОКИМОВ ЮРИЙ СЕРГЕЕВИЧ, дата рождения – 8 декабря 1951 года, место рождения – с-з Тагино Глазуновского р-на Орловской области, место жительства – Хабаровский край, город Хабаров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1</w:t>
        <w:br/>
        <w:t>(Амур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УЛИНИЧ ВЛАДИМИР НИКОЛАЕВИЧ, дата рождения – 8 июня 1973 года, место рождения – с. Новосергеевка Архаринского р-на Амурской области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УХОВ АНДРЕЙ ВАСИЛЬЕВИЧ, дата рождения – 9 октября 1969 года, место рождения – г. Благовещенск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ЛИ ЕВГЕНИЙ ИВАНОВИЧ, дата рождения – 29 апреля 1973 года, место рождения – г. Благовещенск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ООО "Амур-Поток", заместитель директор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2</w:t>
        <w:br/>
        <w:t>(Архангельская область, Ненецкий автономный округ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РАВЧЕНКО ПАВЕЛ АНДРЕЕВИЧ, дата рождения – 22 августа 1984 года, место рождения – г. Северодвинск Архангельской области, место жительства – Архангельская область, город Северодвинск, образование – среднее профессиональное, основное место работы или службы, занимаемая должность, род занятий – ЗАО "Корпорация промышленности Севера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АРДАК СЕРГЕЙ СЕРГЕЕВИЧ, дата рождения – 21 декабря 1975 года, место рождения – г. Северодвинск Архангельской области, место жительства – Архангельская область, город Северодвинск, образование – высшее профессиональное, основное место работы или службы, занимаемая должность, род занятий – ООО "Агат СВ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ИМОНЕНКО ИГОРЬ ДМИТРИЕВИЧ, дата рождения – 9 июня 1951 года, место рождения – пос. Стапинка Лохвицкого р-на Полтавской области, место жительства – Архангельская область, Приморский муниципальный район, муниципальное образование "Заостровское", деревня Борисовская, образование – высшее профессиональное, основное место работы или службы, занимаемая должность, род занятий – Архангель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РДУМОВ АЛЕКСАНДР ВЛАДИМИРОВИЧ, дата рождения – 30 августа 1954 года, место рождения – ст. Обозерская Архангельской области, место жительства – Московская область, Наро-Фоминский район, город Апрелевк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АЛЕКСАНДРОВ АЛЕКСАНДР ИЛЬИЧ, дата рождения – 12 сентября 1959 года, место рождения – дер. Рядчина Каргопольского р-на Архангельской области, место жительства – Архангельская область, город Архангельск, образование – высшее профессиональное, основное место работы или службы, занимаемая должность, род занятий – Архангельское региональное отделение Политической партии "ПАТРИОТЫ РОССИИ", председатель контрольно-ревизионной комиссии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3</w:t>
        <w:br/>
        <w:t>(Астраха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ХАЙРУЛИК ВИКТОР АНАТОЛЬЕВИЧ, дата рождения – 23 сентября 1971 года, место рождения – г. Астрахань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ООО "Частная охранная организация СОБР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ЖАВАДОВ ЗАУР СТАНИСЛАВОВИЧ, дата рождения – 3 июня 1974 года, место рождения – г. Баку Республики Азербайджан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РЮКОВ АЛЕКСЕЙ ВИТАЛЬЕВИЧ, дата рождения – 27 июня 1967 года, место рождения – п. Трудфронт Икрянского района Астраханской области, место жительства – Астраханская область, село Икряное, образование – среднее профессиональное, основное место работы или службы, занимаемая должность, род занятий – ООО "Улыбка", генеральный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КИНА ТАТЬЯНА ПЕТРОВНА, дата рождения – 24 апреля 1951 года, место рождения – с. Тагай Майнского района Ульяновской области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средняя школа № 28 г. Астрахани, учитель б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АЛИНИЧЕНКО АНДРЕЙ ЕВГЕНЬЕВИЧ, дата рождения – 19 августа 1974 года, место рождения – г. Астрахань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4</w:t>
        <w:br/>
        <w:t>(Белгород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ПРЯГАЙЛО АЛЕКСАНДР МИТРОФАНОВИЧ, дата рождения – 21 февраля 1951 года, место рождения – г. Харьков Республики Украина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Белгород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ШЛЯХОВ МИХАИЛ НИКОЛАЕВИЧ, дата рождения – 21 ноября 1953 года, место рождения – с. Черновка Прохоровского р-на Белгородской области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ЕМЕЛЬЯНЦЕВ АНАТОЛИЙ ВЛАДИМИРОВИЧ, дата рождения – 1 января 1957 года, место рождения – с. Лизогубовка Унечского р-на Брянской области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ООО ЧОО "Сторужник"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5</w:t>
        <w:br/>
        <w:t>(Бря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ШУЛЬГА АЛЕКСАНДР ВАСИЛЬЕВИЧ, дата рождения – 9 сентября 1949 года, место рождения – с. Романцево Можайского района Московской области, место жительства – Брянская область, город Брянск, образование – высшее профессиональное, основное место работы или службы, занимаемая должность, род занятий – Брян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АСЕНКО НИНА ВАСИЛЬЕВНА, дата рождения – 8 ноября 1949 года, место рождения – г. Жуковка Брянской области, место жительства – Брянская область, город Сураж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ВЕСМО ЕВГЕНИЙ ФЕДОРОВИЧ, дата рождения – 26 марта 1950 года, место рождения – с. Ст. Халевичи Стародубского района Брянской области, место жительства – Брянская область, город Клинцы, образование – высшее профессиональное, основное место работы или службы, занимаемая должность, род занятий – ООО "Коммерсант плюс", директор, депутат Клинцовского городского Совета народных депутатов на непостоянной основе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6</w:t>
        <w:br/>
        <w:t>(Владимир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КЛАД АЛЕКСАНДР БОРИСОВИЧ, дата рождения – 5 ноября 1959 года, место рождения – г. Москва, место жительства – Владимирская область, город Владимир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ШУБНИКОВ ИГОРЬ ПАВЛОВИЧ, дата рождения – 8 марта 1950 года, место рождения – г. Каунас Литовской ССР, место жительства – Владимирская область, город Владимир, образование – среднее профессиональное, основное место работы или службы, занимаемая должность, род занятий – Владимир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АЗОХИН СЕРГЕЙ ВЛАДИМИРОВИЧ, дата рождения – 29 июня 1958 года, место рождения – пгт Никель Печенгского района Мурманской области, место жительства – Владимирская область, Гороховецкий район, город Гороховец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, председатель Комитета местного отд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7</w:t>
        <w:br/>
        <w:t>(Волгоградская область - Волгоградска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ЛУДАНОВ КОНСТАНТИН АНДРЕЕВИЧ, дата рождения – 11 июня 1957 года, место рождения – с. Бережновка Киквидзенского р-на Волгоградской области, место жительства – Волгоградская область, город Волгоград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ЧЕТОВ ГЕННАДИЙ ВИКТОРОВИЧ, дата рождения – 13 ноября 1953 года, место рождения – ст. Качалино Иловлинского района Волгоградской области, место жительства – Волгоградская область, Городищенский район, поселок Областной с/х опытной станции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8</w:t>
        <w:br/>
        <w:t>(Волгоградская область - Волжска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ИХАЙЛОВ СЕРГЕЙ ЛЕОНИДОВИЧ, дата рождения – 16 сентября 1952 года, место рождения – г. Большерецк Камчатской области, место жительства – Волгоградская область, город Волгоград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ЕЛОКОПЫТОВ ВЯЧЕСЛАВ ИВАНОВИЧ, дата рождения – 5 марта 1962 года, место рождения – г. Камышин Волгоградской области, место жительства – Волгоградская область, город Камышин, образование – высшее профессиональное, основное место работы или службы, занимаемая должность, род занятий – МУП "Ритуальные услуги для населения", заместитель директор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9</w:t>
        <w:br/>
        <w:t>(Волгоградская область - Михайловска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ФЕДЮШКИН СЕРГЕЙ ВИКТОРОВИЧ, дата рождения – 10 марта 1957 года, место рождения – ст. Червленая Шелковского р-на Чечено-Ингушской Республики, место жительства – Волгоградская область, город Волгоград, образование – высшее профессиональное, основное место работы или службы, занимаемая должность, род занятий – ООО "СТАЛТ"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ЩЕРБИН ВЛАДИМИР АЛЕКСАНДРОВИЧ, дата рождения – 12 июля 1978 года, место рождения – г.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ПАТРИОТЫ РОССИИ", ведущий специалист территориального отдел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0</w:t>
        <w:br/>
        <w:t>(Вологод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УШКА ОЛЕГ АНАТОЛЬЕВИЧ, дата рождения – 21 августа 1975 года, место рождения – г. Вологда, место жительства – Вологодская область, город Вологда, образование – высшее профессиональное, основное место работы или службы, занимаемая должность, род занятий – Адвокатский кабинет города Вологды, адвока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ЛОВЬЕВ ВАДИМ ВЛАДИМИРОВИЧ, дата рождения – 22 мая 1968 года, место рождения – г. Тюмень, место жительства – Вологодская область, город Вологда, образование – высшее профессиональное, основное место работы или службы, занимаемая должность, род занятий – ООО "Термолюкс"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1</w:t>
        <w:br/>
        <w:t>(Воронеж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ЧЕТОВ СЕРГЕЙ НИКОЛАЕВИЧ, дата рождения – 17 января 1962 года, место рождения – хутор Золотых Нижнедевицкого района Воронежской област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Воронеж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ГАФОНОВ АНДРЕЙ ГЕОРГИЕВИЧ, дата рождения – 7 февраля 1971 года, место рождения – г. Воронеж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ООО "Ремстрой", коммерчески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ЯГКОВ ВИКТОР АЛЕКСЕЕВИЧ, дата рождения – 20 сентября 1953 года, место рождения – с. Второе Никольское Бобровского района Воронежской област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ООО "Профи-Строй",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АЛЫГИН АЛЕКСАНДР ЕВГЕНЬЕВИЧ, дата рождения – 15 сентября 1958 года, место рождения – г. Воронеж Воронежской област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УРКИН ПАВЕЛ ВЛАДИМИРОВИЧ, дата рождения – 18 августа 1984 года, место рождения – п. Вожаель Княжпогостского района Республики Ком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ООО "Эксплуатирующая компания Реал инжиниринг 36", ведущий юрисконсуль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2</w:t>
        <w:br/>
        <w:t>(Ивановская область)</w:t>
        <w:br/>
      </w:r>
    </w:p>
    <w:p>
      <w:pPr>
        <w:pStyle w:val="Normal"/>
        <w:jc w:val="both"/>
        <w:rPr/>
      </w:pPr>
      <w:r>
        <w:rPr>
          <w:sz w:val="28"/>
        </w:rPr>
        <w:tab/>
        <w:t>1. АВЕРЬЯНОВ АЛЕКСАНДР НИКОЛАЕВИЧ, дата рождения – 13 июля 1950 года, место рождения – с. Бережок Гаврилово-Посадского района Ивановской области, место жительства – Ивановская область, город Иваново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ДЗИРУК ВИКТОР СЕМЕНОВИЧ, дата рождения – 9 июня 1944 года, место рождения – д. Соколово Ирбитского района Свердловской области, место жительства – Ивановская область, город Иваново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3</w:t>
        <w:br/>
        <w:t>(Иркут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НИЧЕВ ВАСИЛИЙ ИВАНОВИЧ, дата рождения – 23 ноября 1943 года, место рождения – с. Нарын Джидинского района, Бурятия, место жительства – Иркутская область, город Иркут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АЙБОРОДИН АНАТОЛИЙ ГРИГОРЬЕВИЧ, дата рождения – 24 марта 1950 года, место рождения – с. Сосново-Озерское Еравнинского района Бурятской АССР, место жительства – Иркутская область, город Иркут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>
          <w:sz w:val="28"/>
        </w:rPr>
        <w:tab/>
        <w:t>3. ХОРХЕНОВА ЮЛИЯ ДМИТРИЕВНА, дата рождения – 20 октября 1970 года, место рождения – г. Улан-Удэ, место жительства – Иркутская область, поселок Усть-Ордынский, образование – высшее профессиональное, основное место работы или службы, занимаемая должность, род занятий – филиал ООО "Росгосстрах" в Иркутской области, начальник отдел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БАБИН НИКОЛАЙ ВАСИЛЬЕВИЧ, дата рождения – 31 июля 1952 года, место рождения – д. Захватаево Малмыжского района Кировской области, место жительства – Иркутская область, город Братск, образование – высшее профессиональное, основное место работы или службы, занимаемая должность, род занятий – комбинат "Братскжелезобетон-1", заместитель начальника службы ЭМС — инженер по надзору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СТУПАЧЕНКО НИКОЛАЙ ИВАНОВИЧ, дата рождения – 7 августа 1952 года, место рождения – с. Советское Булаевского района Северо-Казахстанской области, место жительства – Иркутская область, поселок Магистральный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4</w:t>
        <w:br/>
        <w:t>(Калининград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ЧЕСАЛИН МИХАИЛ ЮРЬЕВИЧ, дата рождения – 31 января 1963 года, место рождения – г. Пинск Брестской области, место жительства – Калининградская область, город Калининград, образование – высшее профессиональное, основное место работы или службы, занимаемая должность, род занятий – Калининградская областная Дума, депутат, заместитель председателя постоянного Комитета по законодательству, государственному строительству, местному самоуправлению и Регламенту, член Политической партии "ПАТРИОТЫ РОССИИ", председатель Комитета Калининградского регионального отделения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АН ЕВГЕНИЙ ВАСИЛЬЕВИЧ, дата рождения – 6 августа 1957 года, место рождения – с. Кежма Братского района Иркутской области, место жительства – Калининградская область, город Калининград, образование – высшее профессиональное, основное место работы или службы, занимаемая должность, род занятий – ООО "АРТ-БЕТ ПРЕСТИЖ", заместитель генерального директора, депутат Калининградской областной Думы на непостоян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АГАНЦЕВ ИГОРЬ ЯКОВЛЕВИЧ, дата рождения – 28 мая 1962 года, место рождения – г. Коммунарск Луганской области, Украина, место жительства – Калининградская область, город Калининград, образование – высшее профессиональное, основное место работы или службы, занимаемая должность, род занятий – ООО "ТАРГА", генеральный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5</w:t>
        <w:br/>
        <w:t>(Калуж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ЕВЕЖИН ЕВГЕНИЙ НИКОЛАЕВИЧ, дата рождения – 23 августа 1953 года, место рождения – г. Калуга, место жительства – Калужская область, город Калуга, образование – высшее профессиональное, основное место работы или службы, занимаемая должность, род занятий – Калуж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ШВЕЦОВА ТАТЬЯНА ПАВЛОВНА, дата рождения – 10 октября 1953 года, место рождения – с. Сантахеза Спасского района Приморского края, место жительства – Калужская область, Малоярославецкий район, город Малоярославец, образование – высшее профессиональное, основное место работы или службы, занимаемая должность, род занятий – муниципальное унитарное предприятие "Управление энергетики и ЖКХ", специалис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ЗЛОВ АЛЕКСАНДР ИВАНОВИЧ, дата рождения – 27 мая 1976 года, место рождения – г. Калуга, место жительства – Калужская область, город Калуга, образование – среднее профессиональное, основное место работы или службы, занимаемая должность, род занятий – ООО "Автоальянс", генеральный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6</w:t>
        <w:br/>
        <w:t>(Кемер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КВОРЦОВ ЮРИЙ ПЕТРОВИЧ, дата рождения – 25 декабря 1963 года, место рождения – г. Кемерово, место жительства – Кемеровская область, город Кемерово, образование – высшее профессиональное, основное место работы или службы, занимаемая должность, род занятий – государственное образовательное учреждение дополнительного образования детей "Областная специализированная детско-юношеская спортивная школа олимпийского резерва по шахматам", директор, депутат Кемеровского городского Совета народных депутатов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ФИЛИМОНОВА СВЕТЛАНА ИВАНОВНА, дата рождения – 28 января 1947 года, место рождения – г. Прокопьевск Кемеровской области, место жительства – Кемеровская область, город Новокузнецк, образование – высшее профессиональное, основное место работы или службы, занимаемая должность, род занятий – Комитет Кемеровского регионального отделения Политической партии "ПАТРИОТЫ РОССИИ", заместитель председателя, депутат Новокузнецкого городского Совета народных депутатов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РТЕМОВ ВИКТОР СЕМЕНОВИЧ, дата рождения – 5 октября 1952 года, место рождения – с. Усть-Серта Чебулинского района Кемеровской области, место жительства – Кемеровская область, город Кемерово, образование – высшее профессиональное, основное место работы или службы, занимаемая должность, род занятий – Кемеровское региональное отделение общероссийского общественного движения "Народно-патриотический Союз России", заместитель председателя правления, депутат Кемеровского городского Совета народных депутатов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ЛОБАЧ ЛИДИЯ ДМИТРИЕВНА, дата рождения – 14 февраля 1950 года, место рождения – г. Ленинск-Кузнецкий Кемеровской области, место жительства – Кемеровская область, город Ленинск-Кузнецкий, образование – высшее профессиональное, основное место работы или службы, занимаемая должность, род занятий – ООО "Городок", комендант общежития, депутат Ленинск-Кузнецкого городского Совета народных депутатов на непостоянной основе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БАРДОКИН РОСТИСЛАВ ЕВГЕНЬЕВИЧ, дата рождения – 8 сентября 1970 года, место рождения – г. Анапа Краснодарского края, место жительства – Кемеровская область, город Новокузнецк, образование – среднее (полное) общее, основное место работы или службы, занимаемая должность, род занятий – ООО "Новокузнецкое Интернет-телевидение", директор, депутат Новокузнецкого городского Совета народных депутатов на непостоянной основе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7</w:t>
        <w:br/>
        <w:t>(Кир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ОРОЗОВ АЛЕКСАНДР ИВАНОВИЧ, дата рождения – 29 июня 1952 года, место рождения – пос. Первомайский Слободского р-на Кировской области, место жительства – Кировская область, город Киров, образование – высшее профессиональное, основное место работы или службы, занимаемая должность, род занятий – ООО "Инженерно-строительный центр", генеральный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ОЛГОПОЛОВ АЛЕКСАНДР АЛЕКСАНДРОВИЧ, дата рождения – 7 октября 1968 года, место рождения – г. Магдебург, ГДР, место жительства – Кировская область, город Киров, образование – среднее (полное) общее, основное место работы или службы, занимаемая должность, род занятий – Кировская региональная общественная организация "За права граждан в сфере землепользования", председ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КУРИХИН АЛЕКСЕЙ ВАЛЕНТИНОВИЧ, дата рождения – 27 февраля 1981 года, место рождения – город Киров, место жительства – Кировская область, город Киров, образование – высшее профессиональное, основное место работы или службы, занимаемая должность, род занятий – ООО "ТехноМаркет", генеральный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8</w:t>
        <w:br/>
        <w:t>(Костром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НИКИН ДМИТРИЙ БОРИСОВИЧ, дата рождения – 21 декабря 1972 года, место рождения – г. Кострома, место жительства – Костромская область, город Кострома, образование – высшее профессиональное, основное место работы или службы, занимаемая должность, род занятий – Костромское областн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УНОВ ВАДИМ ВИКТОРОВИЧ, дата рождения – 23 июня 1957 года, место рождения – г. Подольск Московской области, место жительства – Костромская область, город Костром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УШАКОВ АЛЕКСАНДР НИКОЛАЕВИЧ, дата рождения – 21 июля 1979 года, место рождения – г. Кологрив Костромской области, место жительства – Костромская область, Шарьинский район, деревня Алешунино, образование – высшее профессиональное, основное место работы или службы, занимаемая должность, род занятий – ОГБУЗ "Костромская областная больница", врач травматолог-ортопед травматолого-ортопедического отделения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МИРНОВА ЛЮДМИЛА АЛЕКСАНДРОВНА, дата рождения – 24 февраля 1975 года, место рождения – г. Магадан, место жительства – Костромская область, Судиславский район, образование – среднее профессиональное, основное место работы или службы, занимаемая должность, род занятий – Государственное предприятие Костромской области по производству нерудных строительных материалов "Карьеравтодор" (ГПКО "Карьеравтодор"), сторож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9</w:t>
        <w:br/>
        <w:t>(Курга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КОЛОВ КОНСТАНТИН ВЛАДИМИРОВИЧ, дата рождения – 13 марта 1972 года, место рождения – г. Курган, место жительства – Курганская область, город Курган, образование – высшее профессиональное, основное место работы или службы, занимаемая должность, род занятий – ООО "Пенсионный брокер", специалис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ЕВ ИГОРЬ ЮРЬЕВИЧ, дата рождения – 4 апреля 1967 года, место рождения – г. Курган, место жительства – Курганская область, Катайский район, деревня Соколовка, образование – высшее профессиональное, основное место работы или службы, занимаемая должность, род занятий – Коллегия адвокатов "Урал", адвока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0</w:t>
        <w:br/>
        <w:t>(Кур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АЕВ ГЕННАДИЙ АЛЕКСАНДРОВИЧ, дата рождения – 21 июня 1971 года, место рождения – г. Грозный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Курское региональное отделение Политической партии "ПАТРИОТЫ РОССИИ", руководи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ЛЫДЕННЫЙ НИКОЛАЙ ЕФИМОВИЧ, дата рождения – 26 июля 1950 года, место рождения – с. Журавлиха Ставищенского р-на Киевской области, место жительства – Воронежская область, город Нововоронеж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ФАНАСЬЕВ ВЯЧЕСЛАВ АДОЛЬФОВИЧ, дата рождения – 19 марта 1964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АРКОВ НИКОЛАЙ ИВАНОВИЧ, дата рождения – 30 декабря 1957 года, место рождения – г. Североуральск Свердловской области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ЕНЬШИН АНДРЕЙ ВИТАЛЬЕВИЧ, дата рождения – 2 июля 1968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ООО "Новые технологии"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ГОРБАТЕНКОВ АЛЕКСАНДР ДМИТРИЕВИЧ, дата рождения – 11 июня 1979 года, место рождения – с. Крупец Дмитриевского р-на Курской области, место жительства – Курская область, Дмитриевский район, село Крупец, образование – высшее профессиональное, основное место работы или службы, занимаемая должность, род занятий – индивидуальный предприним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ЛАРИНА ЮЛИЯ БОРИСОВНА, дата рождения – 15 декабря 1979 года, место рождения – с. Полянское Курского района Курской области, место жительства – Курская область, Курский район, село Полянское, образование – высшее профессиональное, основное место работы или службы, занимаемая должность, род занятий – администрация Полянского сельсовета Курского района Курской области, главный специалист-экспер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1</w:t>
        <w:br/>
        <w:t>(Ленинград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ОПОРКОВ ВЛАДИМИР ИВАНОВИЧ, дата рождения – 15 июля 1938 года, место рождения – с. Пузево Бутурлиновского района Воронежской области, место жительства – Ленинградская область, город Гатчин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ОВИКОВ ВЛАДИМИР ТИМОФЕЕВИЧ, дата рождения – 1 января 1945 года, место рождения – д. Алексеевка Верховского района Орловской области, место жительства – город Санкт-Петербург, город Пушкин, образование – высшее профессиональное, основное место работы или службы, занимаемая должность, род занятий – Санкт-Петербургский киновидеотехнический колледж, структурное подразделение Санкт-Петербургского государственного университета кино и телевидения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РАДУСОВ АНДРЕЙ НИКОЛАЕВИЧ, дата рождения – 3 марта 1975 года, место рождения – г. Данилов Ярославской области, место жительства – Ленинградская область, город Тихвин, образование – среднее (полное) обще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2</w:t>
        <w:br/>
        <w:t>(Липец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ИМОФЕЕВ ВАЛЕРИЙ АЛЕКСАНДРОВИЧ, дата рождения – 14 июля 1966 года, место рождения – г. Липецк, место жительства – Липецкая область, город Липецк, образование – среднее профессиональное, основное место работы или службы, занимаемая должность, род занятий – ОАО "НЛМК", Управление охраны труда и промышленной безопасности, газоспасательная станция, газоспас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ЛГАНОВ ЮРИЙ НИКОЛАЕВИЧ, дата рождения – 13 марта 1963 года, место рождения – г. Липецк, место жительства – Липецкая область, город Липецк, образование – среднее профессиональное, основное место работы или службы, занимаемая должность, род занятий – ООО ЧОП "Атлант-Липецк", охранник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УЗНЕЦОВ АЛЕКСАНДР НИКОЛАЕВИЧ, дата рождения – 9 ноября 1962 года, место рождения – г. Липецк, место жительства – Липецкая область, город Липецк, образование – высшее профессиональное, основное место работы или службы, занимаемая должность, род занятий – областной врачебно-физкультурный диспансер, врач по спортивной медицине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3</w:t>
        <w:br/>
        <w:t>(Магада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ИЗАТУЛЛИН ГАПТРАШИД ГАБДРАХМАНОВИЧ, дата рождения – 12 сентября 1956 года, место рождения – г. Йошкар-Ола Марийской АССР, место жительства – Магаданская область, Ольский район, поселок Армань, образование – высшее профессиональное, основное место работы или службы, занимаемая должность, род занятий – ООО "Первая инвестиционная компания", директор, депутат Магаданской городской Думы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ТЕПАНЕНКО НИНА ЗАХАРОВНА, дата рождения – 1 декабря 1951 года, место рождения – с. Рубань Немировского района Винницкой области, Украина, место жительства – Магаданская область, город Магадан, образование – среднее профессиональное, основное место работы или службы, занимаемая должность, род занятий – Магадан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АБИЧЕВА ВИКТОРИЯ ВЛАДИМИРОВНА, дата рождения – 3 марта 1988 года, место рождения – г. Магадан, место жительства – Магаданская область, город Магадан, образование – среднее профессиональное, основное место работы или службы, занимаемая должность, род занятий – домохозяйк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4</w:t>
        <w:br/>
        <w:t>(Моск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РОЛЕВА ВИКТОРИЯ ЮРЬЕВНА, дата рождения – 10 января 1978 года, место рождения – п. Дубровицы Подольского района Московской области, место жительства – Московская область, Одинцовский район, село Юдино, образование – высшее профессиональное, основное место работы или службы, занимаемая должность, род занятий – Политическая партия "ПАТРИОТЫ РОССИИ", руководитель пресс-службы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АРПАЧЕВ ИГОРЬ ВЛАДИМИРОВИЧ, дата рождения – 8 августа 1975 года, место рождения – г. Новосибирск, место жительства – Московская область, город Кашира, образование – высшее профессиональное, основное место работы или службы, занимаемая должность, род занятий – ЗАО "Единое ЖКХ" Каширского муниципального района, заместитель директора по общим вопросам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ШИРОКОВ ОЛЕГ АЛЕКСАНДРОВИЧ, дата рождения – 29 января 1963 года, место рождения – г. Баку Азербайджанской ССР, место жительства – Московская область, Щелковский район, город Щелково-3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5</w:t>
        <w:br/>
        <w:t>(Мурма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ИТИН АНДРЕЙ СЕРГЕЕВИЧ, дата рождения – 28 октября 1958 года, место рождения – г. Тула, место жительства – Мурманская область, город Гаджиево, образование – высшее профессиональное, основное место работы или службы, занимаемая должность, род занятий – Мурманская областная Дума, депутат, председатель Комитета по делам семьи, молодежи и спорту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ОРБ АНДРЕЙ АНАТОЛЬЕВИЧ, дата рождения – 20 июля 1972 года, место рождения – г. Севастополь Крымской области, место жительства – Мурманская область, город Североморск, образование – высшее профессиональное, основное место работы или службы, занимаемая должность, род занятий – войсковая часть 36045, военнослужа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МИТРУК ТАТЬЯНА ЮРЬЕВНА, дата рождения – 23 декабря 1952 года, место рождения – г. Иваново РСФСР, место жительства – Мурманская область, город Гаджиево, образование – высшее профессиональное, основное место работы или службы, занимаемая должность, род занятий – филиал федерального бюджетного учреждения здравоохранения "Центр гигиены и эпидемиологии в Мурманской области" в ЗАТО Североморск, ЗАТО Александровск, ЗАТО Видяево, ЗАТО Заозерск, главный врач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НКИНА ИРИНА ВЛАДИМИРОВНА, дата рождения – 10 декабря 1974 года, место рождения – г. Мурманск, место жительства – Мурманская область, город Мурманск, образование – высшее профессиональное, основное место работы или службы, занимаемая должность, род занятий – филиал ОАО "Межотраслевой страховой центр" в городе Мурманске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6</w:t>
        <w:br/>
        <w:t>(Нижегород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ЕРШИНИН ВАСИЛИЙ ФЕДОРОВИЧ, дата рождения – 7 марта 1940 года, место рождения – д. Вершинята Котельничского района Кир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саморегулируемая организация ревизионных союзов сельскохозяйственных кооперативов "Российский союз "Чаянов" (СРО Россоюз "Чаянов"), презид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АВИЛИН ВЛАДИМИР ВАСИЛЬЕВИЧ, дата рождения – 4 сентября 1943 года, место рождения – г. Благовещенск Амур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7</w:t>
        <w:br/>
        <w:t>(Новгород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ХАРОВ НИКОЛАЙ ИВАНОВИЧ, дата рождения – 18 июня 1954 года, место рождения – г. Малая Вишера Новгородской области, место жительства – Новгородская область, город Малая Вишера, образование – высшее профессиональное, основное место работы или службы, занимаемая должность, род занятий – администрация Маловишерского городского поселения, глава Маловишерского городского поселения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ЛОДОВ СЕРГЕЙ ПАВЛОВИЧ, дата рождения – 9 июня 1958 года, место рождения – г. Боровичи Новгородской области, место жительства – Новгородская область, город Боровичи, образование – высшее профессиональное, основное место работы или службы, занимаемая должность, род занятий – ОАО "Агентство развития территории "Дачное", инжене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РОБЬЁВ НИКОЛАЙ ПЕТРОВИЧ, дата рождения – 8 ноября 1953 года, место рождения – дер. Городище Солецкого р-на Новгородской области, место жительства – Новгородская область, город Великий Новгород, образование – среднее профессиональное, основное место работы или службы, занимаемая должность, род занятий – негосударственное образовательное частное учреждение начального профессионального образования "Автошкола ВОА", директор автошколы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8</w:t>
        <w:br/>
        <w:t>(Новосибир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УХАРЫЦИН АЛЕКСАНДР МИХАЙЛОВИЧ, дата рождения – 17 мая 1965 года, место рождения – ст. Предметкино Мариинского р-на Кемеровской области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товарищество собственников жилья "Высоцкого 27", председатель правления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РУЖИНИНА ОЛЬГА АНДРЕЕВНА, дата рождения – 8 февраля 1964 года, место рождения – г. Новосибирск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ИП Дружинин Андрей Эрнстович, ведущий инже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ЛОБАРЕВ ИГОРЬ ВАСИЛЬЕВИЧ, дата рождения – 7 апреля 1955 года, место рождения – г. Магнитогорск Челябинской области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обособленное подразделение ООО "Группа компаний "Химмаш-Озон" в г. Новосибирске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ЗАРАЛИЕВ ХАМИДУЛЛА МАНАТИЛОВИЧ, дата рождения – 16 октября 1983 года, место рождения – с. Хив Хивского р-на Дагестанской АССР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ООО "СИБУРЕН", заместитель директор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УРАШЕВ АЛЕКСАНДР АЛЕКСАНДРОВИЧ, дата рождения – 6 августа 1983 года, место рождения – г. Новосибирск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ООО "Сибирские проекты", инженер-проектировщик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9</w:t>
        <w:br/>
        <w:t>(Ом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ОРОХИН ВЛАДИМИР НЕФЕДОВИЧ, дата рождения – 25 сентября 1954 года, место рождения – д. Шатайлы Тюкалинского района Омской области, место жительства – Омская область, город Омск, образование – высшее профессиональное, основное место работы или службы, занимаемая должность, род занятий – бюджетное учреждение Омской области "Региональный центр по связям с общественностью" (БУОО РЦСО), главный специалис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ЛЬЖАНОВ БАХАДЖАН БАХРИДЕНОВИЧ, дата рождения – 10 апреля 1963 года, место рождения – А. Каразюк Нововаршавского района Омской области, место жительства – Омская область, город Омск, образование – высшее профессиональное, основное место работы или службы, занимаемая должность, род занятий – ООО "Центр торговли пивом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ОРБУНОВ ДМИТРИЙ АНАТОЛЬЕВИЧ, дата рождения – 25 апреля 1977 года, место рождения – г. Омск, место жительства – Омская область, город Омск, поселок Светлый, образование – высшее профессиональное, основное место работы или службы, занимаемая должность, род занятий – федеральное государственное бюджетное образовательное учреждение высшего профессионального образования "Омский государственный университет им. Ф.М. Достоевского", студен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0</w:t>
        <w:br/>
        <w:t>(Оренбург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ББАСОВА РУШАНИЯ МИНУЛЛОВНА, дата рождения – 8 июля 1968 года, место рождения – с. Ибряево Красногвардейского района Оренбургской области, Россия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Оренбургское региональное отделение Политической партии "ПАТРИОТЫ РОССИИ", председатель Комитета, депутат Оренбургского городского Совета на непостоянной основ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ЛЫДАРЕВ ВЛАДИМИР ГЕОРГИЕВИЧ, дата рождения – 1 апреля 1960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ООО "Жилстрой", директор, член Политической партии "ПАТРИОТЫ РОССИИ", член Комитета Оренбургского региональн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РЫЛОВА МАРИНА ВЛАДИМИРОВНА, дата рождения – 26 октября 1958 года, место рождения – г. Новотроицк Оренбургской области, место жительства – Оренбургская область, город Новотроицк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, председатель Новотроицкого городского местного отделения Оренбургского региональн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ИНОГРАДОВА ЕЛЕНА ИВАНОВНА, дата рождения – 13 мая 1952 года, место рождения – г. Минск, Республика Белоруссия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ЗАО "Редакция газеты "Южный Урал", редактор отдела пис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АРИМОВ АЛЬБЕРТ ТАЛГАТОВИЧ, дата рождения – 3 октября 1962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ООО "Урал-Агро", коммерческий директор, член Политической партии "ПАТРИОТЫ РОССИИ", член Комитета Оренбургского регионального отделения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СТРОУХОВ ГЕННАДИЙ ИВАНОВИЧ, дата рождения – 28 января 1960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, заместитель председателя Комитета Оренбургского регионального отделения, председатель первичного отделения Ленинского района города Оренбург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1</w:t>
        <w:br/>
        <w:t>(Орл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РАЧНАКОВА ЕЛЕНА ВЛАДИМИРОВНА, дата рождения – 27 марта 1975 года, место рождения – г. Орел, место жительства – Орловская область, город Орел, образование – высшее профессиональное, основное место работы или службы, занимаемая должность, род занятий – ЗАО "Пульс-ЭКО", начальник производственно-диспетчерского отдел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ОНДАРЕНКО МИХАИЛ ВЛАДИМИРОВИЧ, дата рождения – 21 ноября 1981 года, место рождения – г. Фрунзе, место жительства – Орловская область, Дмитровский район, город Дмитровск, образование – высшее профессиональное, основное место работы или службы, занимаемая должность, род занятий – филиал "Молочный комбинат "Орловский" ОАО "Компания ЮНИМИЛК", инженер по охране окружающей среды (эколог)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ПИРИДОНОВ МАКСИМ ВИКТОРОВИЧ, дата рождения – 28 июля 1981 года, место рождения – г. Орехово-Зуево Московской области, место жительства – Орловская область, город Орел, образование – высшее профессиональное, основное место работы или службы, занимаемая должность, род занятий – ЗАО "Пульс-ЭКО", заместитель главного инженера по энергетике и оборудованию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2</w:t>
        <w:br/>
        <w:t>(Пензе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АРТЬЯНОВА ИРИНА ИВАНОВНА, дата рождения – 4 августа 1955 года, место рождения – г. Жигулевск Самарской области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Независимый профсоюз "Возрождение" СОЦПРОФ Пензенской области, председ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ЮЛЬДИН ВИКТОР ГАВРИЛОВИЧ, дата рождения – 6 февраля 1944 года, место рождения – с. Г. Варежка Каменского района Пензенской области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Пензен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ХАМЗИНА ГУЗАЛИЯ ЗАКИЕВНА, дата рождения – 11 февраля 1957 года, место рождения – г. Мамадыш ТАССР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ГБОУ ПО "Губернский лицей — интернат для одаренных детей", воспитатель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3</w:t>
        <w:br/>
        <w:t>(Пск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САДЧИЙ ВИКТОР СЕРГЕЕВИЧ, дата рождения – 4 марта 1954 года, место рождения – г. Дальний — Китай, место жительства – Псковская область, город Псков, образование – высшее профессиональное, основное место работы или службы, занимаемая должность, род занятий – ООО "АС-МОТОРС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ЫКОВ СЕРГЕЙ ИВАНОВИЧ, дата рождения – 29 ноября 1973 года, место рождения – г. Новосокольники Псковской области, место жительства – Псковская область, город Псков, образование – высшее профессиональное, основное место работы или службы, занимаемая должность, род занятий – ООО "Ваш страховой агент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ИЗИР СЕРГЕЙ ГРИГОРЬЕВИЧ, дата рождения – 7 января 1959 года, место рождения – с. Артелярщина Зеньковского р-на Полтавской области, место жительства – Псковская область, город Псков, образование – высшее профессиональное, основное место работы или службы, занимаемая должность, род занятий – ООО ЧОП "Сатурн"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4</w:t>
        <w:br/>
        <w:t>(Рост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АРЧЕНКО СВЯТОСЛАВ ЮРЬЕВИЧ, дата рождения – 6 мая 1964 года, место рождения – г. Таганрог Ростовской области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Ростов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ЦЕЛУЙКО ВЛАДИМИР ЛЕОНИДОВИЧ, дата рождения – 18 мая 1967 года, место рождения – г.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ООО "Ростмедсервис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ОРИСОВ АНДРЕЙ ВЛАДИМИРОВИЧ, дата рождения – 16 июня 1976 года, место рождения – г.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ИП Димитрова Л.В., управляющи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5</w:t>
        <w:br/>
        <w:t>(Ряза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ЛЬИЧ ДМИТРИЙ МСТИСЛАВОВИЧ, дата рождения – 5 ноября 1963 года, место рождения – г. Рязань, место жительства – Рязанская область, город Рязань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АДОВНИКОВ НИКОЛАЙ МИХАЙЛОВИЧ, дата рождения – 13 февраля 1948 года, место рождения – с. Семчино Рязанского района Рязанской области, место жительства – Рязанская область, город Рязань, посёлок Канищево, образование – высшее профессиональное, основное место работы или службы, занимаемая должность, род занятий – ООО "Металлсплав"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6</w:t>
        <w:br/>
        <w:t>(Самар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ИНЦОВ ВАЛЕРИЙ НИКОЛАЕВИЧ, дата рождения – 26 января 1965 года, место рождения – с. Покровка Бузулукского р-на Оренбургской обл., место жительства – Самарская область, город Самара, образование – высшее профессиональное, основное место работы или службы, занимаемая должность, род занятий – МП г.о.Самара "Дворец торжеств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АБАНЦЕВ ОЛЕГ ВАЛЕНТИНОВИЧ, дата рождения – 1 февраля 1965 года, место рождения – с. Ново-Торъял Новоторъяльского р-на Марийской АССР, место жительства – Самарская область, город Самара, образование – высшее профессиональное, основное место работы или службы, занимаемая должность, род занятий – негосударственное медицинское учреждение "Диада — Лечебный центр "ОН и ОНА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ЛФИМОВ АЛЕКСАНДР ВИТАЛЬЕВИЧ, дата рождения – 23 декабря 1950 года, место рождения – г. Харьков, Республика Украина, место жительства – Самарская область, город Самара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ОЛОСТНОВ ГЕННАДИЙ МИХАЙЛОВИЧ, дата рождения – 20 марта 1941 года, место рождения – с. Верхнее Колчурино Алькеевского р-на, Татарстан, место жительства – Самарская область, город Тольятти, образование – среднее профессиональное, основное место работы или службы, занимаемая должность, род занятий – ЗАО "Лада-Восход-Плюс", генеральный директор, депутат Совета Верхнеколчуринского сельского поселения Алькеевского муниципального района Республики Татарстан на непостоянной основе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7</w:t>
        <w:br/>
        <w:t>(Сарат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ИДОРЕНКО АЛЕКСАНДР ДМИТРИЕВИЧ, дата рождения – 7 декабря 1948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АО НПП "Реф-Оптоэлектроника", генеральный директор, член Политической партии "ПАТРИОТЫ РОССИИ", председатель Комитета Саратовского региональн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ФЕДОРОВА МАРИНА АНАТОЛЬЕВНА, дата рождения – 6 апреля 1965 года, место рождения – п. Подрезчиха Нагорского района Кировской области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ОО "Поволжский Региональный Центр "Саратов-ДЭНС", директор по медицине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МАРОВ ВЛАДИМИР АНДРЕЕВИЧ, дата рождения – 12 июля 1941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ГОССЕН АНДРЕЙ ЭРНСТОВИЧ, дата рождения – 5 марта 1970 года, место рождения – г. Актюбинск, Казахстан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ОО "Актив-Трейд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АЙОРОВ ОЛЕГ ВИКТОРОВИЧ, дата рождения – 6 сентября 1969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СПССК "Молочный дом", мастер цельномолочного цех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8</w:t>
        <w:br/>
        <w:t>(Сахали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ЕПИНА ИРИНА ГЕННАДЬЕВНА, дата рождения – 12 октября 1966 года, место рождения – г. Волгодонск Ростовской области, место жительства – места жительства в пределах Российской Федерации не имеет, образование – начальное профессиональное, основное место работы или службы, занимаемая должность, род занятий – некоммерческое партнерство "Сахалинские Инициативы", председ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Н АРИАНА ДЕСЕНОВНА, дата рождения – 11 ноября 1989 года, место рождения – г. Чехов Холмского района Сахалинской области, место жительства – места жительства в пределах Российской Федерации не имеет, образование – среднее (полное) общее, основное место работы или службы, занимаемая должность, род занятий – некоммерческое партнерство "Сахалинские Инициативы", менедж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ЛОКЕНБЕРГ ЕЛИЗАВЕТА ЮРЬЕВНА, дата рождения – 13 января 1989 года, место рождения – с. Первомайск Смирныховского района Сахалинской области, место жительства – Сахалинская область, Смирныховский район, село Первомайск, образование – среднее (полное) общее, основное место работы или службы, занимаемая должность, род занятий – некоммерческое партнерство "Сахалинские Инициативы", менедж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9</w:t>
        <w:br/>
        <w:t>(Свердл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МЕЕВ БОРИС НИКОЛАЕВИЧ, дата рождения – 25 мая 1951 года, место рождения – г. Свердловск, место жительства – Свердловская область, город Екатеринбург, образование – неполное высшее профессиональное, основное место работы или службы, занимаемая должность, род занятий – Свердловское региональное отделение Политической партии "ПАТРИОТЫ РОССИИ", руководитель аппарат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ЯРУТИН СЕРГЕЙ АЛЕКСАНДРОВИЧ, дата рождения – 9 июля 1982 года, место рождения – г. Волгоград, место жительства – Свердловская область, город Екатеринбург, образование – высшее профессиональное, основное место работы или службы, занимаемая должность, род занятий – ООО "Юридическая компания "Ярутин и партнеры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АТОЖНАЯ ОКСАНА ВЛАДИМИРОВНА, дата рождения – 1 января 1970 года, место рождения – г. Есиль Тургайской области Республики Казахстан, место жительства – Свердловская область, город Нижний Тагил, образование – высшее профессиональное, основное место работы или службы, занимаемая должность, род занятий – домохозяйка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0</w:t>
        <w:br/>
        <w:t>(Смолен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РЮХАНОВ ВАЛЕРИЙ ВАЛЕНТИНОВИЧ, дата рождения – 23 августа 1972 года, место рождения – г. Смоленск, место жительства – Смоленская область, город Смоленск, образование – среднее (полное) общее, основное место работы или службы, занимаемая должность, род занятий – ООО "Ремстройальянс"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МИРНОВА НАТАЛЬЯ НИКОЛАЕВНА, дата рождения – 11 января 1987 года, место рождения – г. Смоленск, место жительства – Смоленская область, город Смоленск, образование – высшее профессиональное, основное место работы или службы, занимаемая должность, род занятий – Смолен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КОЛОВ ВЛАДИМИР ДМИТРИЕВИЧ, дата рождения – 13 мая 1949 года, место рождения – г. Рига Латвийской Республики, место жительства – Смоленская область, город Смоленск, образование – высшее профессиональное, основное место работы или службы, занимаемая должность, род занятий – 619 военное представительство Министерства обороны Российской Федерации, представитель 1 категор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1</w:t>
        <w:br/>
        <w:t>(Тамб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СОВ ВЛАДИМИР НИКОЛАЕВИЧ, дата рождения – 24 декабря 1948 года, место рождения – с. Павловка Мордовского района Тамбовской области, место жительства – Тамбовская область, город Тамбов, образование – высшее профессиональное, основное место работы или службы, занимаемая должность, род занятий – Комитет Тамбовского регионального отделения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ЯБИНСКИЙ МИХАИЛ АНДРЕЕВИЧ, дата рождения – 29 ноября 1983 года, место рождения – п. Лотошино Лотошинского района Московской области, место жительства – Тамбовская область, город Тамбов, образование – высшее профессиональное, основное место работы или службы, занимаемая должность, род занятий – ФГБОУ ВПО "Тамбовский государственный технический университет", доцент кафедры "Природопользование и защита окружающей среды"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ТИШКИН ПЕТР ГЕОРГИЕВИЧ, дата рождения – 28 августа 1956 года, место рождения – с. Вячка Кирсановского района Тамбовской области, место жительства – Тамбовская область, город Тамбов, образование – высшее профессиональное, основное место работы или службы, занимаемая должность, род занятий – ООО "Транспортник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БЕЛКИН АНАТОЛИЙ ПАВЛОВИЧ, дата рождения – 15 августа 1955 года, место рождения – г. Соликамск Пермской области, место жительства – Московская область, Ленинский район, поселок Мосрентген, образование – высшее профессиональное, основное место работы или службы, занимаемая должность, род занятий – Политическая партия "ПАТРИОТЫ РОССИИ", управляющий делами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2</w:t>
        <w:br/>
        <w:t>(Твер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ИХОНОВ СЕРГЕЙ БОРИСОВИЧ, дата рождения – 28 ноября 1962 года, место рождения – г. Калинин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МУП "ТДЕЗ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ОЛОСАТОВ СЕРГЕЙ ВИЛОРЬЕВИЧ, дата рождения – 1 октября 1959 года, место рождения – г. Саратов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Военная академия воздушно-космической обороны, военнослужа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РТЮХОВ ЛЕОНИД ГЕОРГИЕВИЧ, дата рождения – 2 мая 1956 года, место рождения – г. Туапсе Краснодарского края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городское муниципальное учреждение "Автобаза медицинского транспорта"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3</w:t>
        <w:br/>
        <w:t>(Том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РОТОВ ЕВГЕНИЙ ГЕННАДЬЕВИЧ, дата рождения – 6 марта 1963 года, место рождения – г. Мыски Кемеровской обл.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Том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УЧЕВСКАЯ ЖАННА НИКОЛАЕВНА, дата рождения – 6 марта 1974 года, место рождения – г. Томск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ОГОУ СПО "Томский колледж дизайна и сервиса", мастер производственного обучения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РОКИН ДМИТРИЙ ВЛАДИМИРОВИЧ, дата рождения – 18 июня 1983 года, место рождения – г. Томск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ООО "КДВ Групп", торговый представитель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4</w:t>
        <w:br/>
        <w:t>(Туль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ОВИЧКОВ АЛЕКСАНДР ВАСИЛЬЕВИЧ, дата рождения – 26 апреля 1952 года, место рождения – г. Рязань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ЕЛЬНИКОВ НИКОЛАЙ НИКОЛАЕВИЧ, дата рождения – 20 ноября 1943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ХУДЯКОВ ИВАН ДМИТРИЕВИЧ, дата рождения – 14 августа 1938 года, место рождения – с. Анчугово Катайского района Курганской области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ЧЕПАРЕВ ДМИТРИЙ НИКОЛАЕВИЧ, дата рождения – 4 мая 1965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5</w:t>
        <w:br/>
        <w:t>(Тюменская область, Ханты-Мансийский автономный округ - Югра, Ямало-Ненецкий автономный округ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ИНОВЬЕВ ВЛАДИМИР НИКОЛАЕВИЧ, дата рождения – 10 октября 1970 года, место рождения – п. Пычас Можгинского района Республики Удмуртия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директор по общим вопросам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ДРАШИНА ЛЮДМИЛА ВИКТОРОВНА, дата рождения – 12 апреля 1954 года, место рождения – п. Комсомольск Вагайского района Тюменской области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временно неработающая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ТОПАЛОВ СЕРГЕЙ АЛЕКСЕЕВИЧ, дата рождения – 18 ноября 1955 года, место рождения – п. Седова Новоазовского района Донецкой области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исполните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ЕДЕЛЬНИКОВА ТАТЬЯНА АНАТОЛЬЕВНА, дата рождения – 4 декабря 1977 года, место рождения – с. Упорово Упоровского района Тюменской области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начальник отдела делопроизводств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БОРЗЕНКО АЛЕКСАНДР СЕРГЕЕВИЧ, дата рождения – 16 мая 1977 года, место рождения – п. Абатский Абатского района Тюменской области, место жительства – Ханты-Мансийский автономный округ — Югра, Советский район, поселок Агириш, образование – среднее профессиональное, основное место работы или службы, занимаемая должность, род занятий – ООО "Элемент-Трейд", специалист департамента предотвращения потерь, член Политической партии "ПАТРИОТЫ РОССИИ".</w:t>
      </w:r>
    </w:p>
    <w:p>
      <w:pPr>
        <w:pStyle w:val="Normal"/>
        <w:jc w:val="both"/>
        <w:rPr/>
      </w:pPr>
      <w:r>
        <w:rPr>
          <w:sz w:val="28"/>
        </w:rPr>
        <w:tab/>
        <w:t>6. ЦЫБИН АЛЕКСЕЙ АНАТОЛЬЕВИЧ, дата рождения – 14 сентября 1987 года, место рождения – г. Стерлитамак БАССР, место жительства – Ямало-Ненецкий автономный округ, город Муравленко, образование – среднее профессиональное, основное место работы или службы, занимаемая должность, род занятий – ОАО "Газпромнефть-Ноябрьскнефтегаз", филиал "Муравленковскнефть", оператор по добыче нефти и газа 3-го разряда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ГАМИДОВ МАЛИК АБДУЛЛАЕВИЧ, дата рождения – 22 февраля 1975 года, место рождения – г. Буйнакск Республики Дагестан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начальник службы экономической и производственной безопасности (СЭПБ)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АЛИМПИЕВ ЮРИЙ АЛЕКСЕЕВИЧ, дата рождения – 3 июля 1979 года, место рождения – г. Нижневартовск Тюменской области, место жительства – Ханты-Мансийский автономный округ — Югра, город Нижневартовск, образование – среднее (полное) общее, основное место работы или службы, занимаемая должность, род занятий – ООО "РОБОТ", водитель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6</w:t>
        <w:br/>
        <w:t>(Ульяно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ЛАДИН ВЛАДИМИР НИКОЛАЕВИЧ, дата рождения – 31 марта 1946 года, место рождения – с. Вешкайма Вешкаймского района Ульяновской области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Ульяновское региональное отделение Политической партии "ПАТРИОТЫ РОССИИ", председатель Комитет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АДЫШЕВА АЛЛА СЕРГЕЕВНА, дата рождения – 19 июня 1950 года, место рождения – г. Ижевск Удмуртской Республики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ЛУЖНИКОВ ЮРИЙ ИВАНОВИЧ, дата рождения – 23 апреля 1942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ДОЛГОВ ВАЛЕРИЙ КОНСТАНТИНОВИЧ, дата рождения – 14 ноября 1952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временно неработающи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7</w:t>
        <w:br/>
        <w:t>(Челябинская область - Златоустовская, Челябинская область - Калининская, Челябинская область - Кыштымская)</w:t>
        <w:br/>
      </w:r>
    </w:p>
    <w:p>
      <w:pPr>
        <w:pStyle w:val="Normal"/>
        <w:jc w:val="both"/>
        <w:rPr/>
      </w:pPr>
      <w:r>
        <w:rPr>
          <w:sz w:val="28"/>
        </w:rPr>
        <w:tab/>
        <w:t>1. СЕМЁНОВ ДМИТРИЙ ИГОРЕВИЧ, дата рождения – 2 декабря 1981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муниципальное учреждение "Центр историко-культурного наследия г. Челябинска",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ТЕЛЬНИКОВ МИХАИЛ СЕРГЕЕВИЧ, дата рождения – 9 апреля 1946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федеральное государственное унитарное предприятие "Сигнал", главный констру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ab/>
        <w:t>3. САДКОВ МАКСИМ ЮРЬЕВИЧ, дата рождения – 5 февраля 1983 года, место рождения – г. Минск, Белорусь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ООО "Инженерно-строительная компания"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ТЕРЁХИН АНТОН АНАТОЛЬЕВИЧ, дата рождения – 26 октября 1988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ООО "Атекс", дир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8</w:t>
        <w:br/>
        <w:t>(Челябинская область - Магнитогорская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ОНЧАРОВ ЕВГЕНИЙ ВАЛЕНТИНОВИЧ, дата рождения – 5 декабря 1964 года, место рождения – г. Магнитогорск Челябинской области, место жительства – Челябинская область, город Магнитогорск, образование – среднее профессиональное, основное место работы или службы, занимаемая должность, род занятий – правозащи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ЕПЛЫХ ДМИТРИЙ АНАТОЛЬЕВИЧ, дата рождения – 4 августа 1977 года, место рождения – г. Магнитогорск Челябинской области, место жительства – Челябинская область, город Магнитогорск, образование – высшее профессиональное, основное место работы или службы, занимаемая должность, род занятий – государственное образовательное учреждение высшего профессионального образования "Магнитогорский государственный университет", доцент кафедры философии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ЛЕБЕДЕВ МАКСИМ ЮРЬЕВИЧ, дата рождения – 7 ноября 1980 года, место рождения – г. Нижний Тагил Свердловской области, место жительства – Челябинская область, город Южноуральск, образование – высшее профессиональное, основное место работы или службы, занимаемая должность, род занятий – ОАО "Челябинский металлургический комбинат", ведущий инже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9</w:t>
        <w:br/>
        <w:t>(Ярославск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ЦВЕТКОВ АЛЕКСАНДР ИВАНОВИЧ, дата рождения – 17 мая 1951 года, место рождения – с. Песочное Рыбинского района Ярославской области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Ярославская областная Дума, депута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АНДЫБО ВАСИЛИЙ ИЛЛАРИОНОВИЧ, дата рождения – 12 января 1943 года, место рождения – с. Шильки Сенненского района Витебской области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Ярославская областная Дума, депутат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НТАШЕВ СЕРГЕЙ АЛЕКСЕЕВИЧ, дата рождения – 27 августа 1954 года, место рождения – г. Зуевка Кировской области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Верхне-Волжское управление Федеральной службы по экологическому, технологическому и атомному надзору, государственный инспектор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0</w:t>
        <w:br/>
        <w:t>(Город Москва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АТРИН КОНСТАНТИН КОНСТАНТИНОВИЧ, дата рождения – 6 января 1965 года, место рождения – г.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ЗАО "Футбол. Плюс. Хоккей", главный редактор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ЧЕТКОВ ВЛАДИМИР ВАЛЕРЬЕВИЧ, дата рождения – 15 декабря 1969 года, место рождения – г. Потсдам ГДР, место жительства – город Москва, образование – высшее профессиональное, основное место работы или службы, занимаемая должность, род занятий – ООО "Рименс Строй", заместитель генерального директора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АШЕНСКИХ ДМИТРИЙ ВАЛЕРЬЕВИЧ, дата рождения – 15 марта 1973 года, место рождения – г. Москва, место жительства – город Москва, образование – среднее (полное) общее, основное место работы или службы, занимаемая должность, род занятий – городская клиническая больница № 33 им. профессора А.А. Остроумова Департамента здравоохранения г. Москвы, санитар по приему вещей приемного отделения стацион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СИПОВ ДМИТРИЙ АНДРЕЕВИЧ, дата рождения – 8 ноября 1952 года, место рождения – с. Белагино Солнцевского района Кур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ООО "Группа компаний "Бородино", заместитель первого вице-прези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ИЛЬЯКОВ ДМИТРИЙ ВАСИЛЬЕВИЧ, дата рождения – 6 апреля 1948 года, место рождения – с. Дубы Новодеревеньковского района Орл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НОУ ВПО "МАБиУ", заместитель директора Института правоведения, профессор кафедры государственно-правовых дисцип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ЗЕНИН СТАНИСЛАВ ВАЛЕНТИНОВИЧ, дата рождения – 22 сентября 1942 года, место рождения – г. Ярославль, место жительства – город Москва, образование – высшее профессиональное, основное место работы или службы, занимаемая должность, род занятий – ФГБУ "НИИ экологии человека и гигиены окружающей среды им. А.Н. Сысина" Минздравсоцразвития России, заведующий лаборатор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СТРОМИТИН ЕВГЕНИЙ ВАСИЛЬЕВИЧ, дата рождения – 21 января 1961 года, место рождения – г. Раменское Моск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ООО "Рименс Строй", генеральный директо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МАТВЕЕВ ВИТАЛИЙ ЮРЬЕВИЧ, дата рождения – 9 января 1965 года, место рождения – г. Шверин, Германия, место жительства – город Москва, образование – высшее профессиональное, основное место работы или службы, занимаемая должность, род занятий – ООО "Парадигма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ГЛОТОВА ЛАРИСА СЕРГЕЕВНА, дата рождения – 2 июня 1986 года, место рождения – г. Тейково Иван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ГОУ "Спортивно-педагогический колледж Москомспорта", заведующая педагогической практикой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1</w:t>
        <w:br/>
        <w:t>(Город Санкт-Петербург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РЯКИН ОЛЕГ ИГОРЕВИЧ, дата рождения – 18 сентября 1949 года, место рождения – г. Чимкент Казахской ССР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администрация губернатора Санкт-Петербурга, помощник депутата Государственной Думы Федерального Собрания Российской Федерации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УЧЕРЕНКО ВИТАЛИЙ ЯКОВЛЕВИЧ, дата рождения – 15 марта 1951 года, место рождения – с. 1 Мая Прилукского района Черниговской области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Санкт-Петербургский филиал Российского нового университета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РОТЫНЦЕВ СЕРГЕЙ АЛЕКСАНДРОВИЧ, дата рождения – 28 января 1968 года, место рождения – г. Чита Читинской области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временно неработаю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АЙБЫШЕВ ИРЕК ХАНИФОВИЧ, дата рождения – 9 июня 1963 года, место рождения – г. Уфа Республики Башкортостан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Национальная профессиональная лига МУАЙ ТАЙ, президент, член Политической партии "ПАТРИОТЫ РОССИИ"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СИДОРОВ МИХАИЛ ЮРЬЕВИЧ, дата рождения – 2 сентября 1969 года, место рождения – п. Сущево Бежаницкого района Псковской обл.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ООО "ЭНА", юрисконсульт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2</w:t>
        <w:br/>
        <w:t>(Еврейская автономная область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АТЕНКОВА ОЛЬГА АЛЕКСАНДРОВНА, дата рождения – 30 мая 1974 года, место рождения – с. Амурзет Октябрьского р-на Еврейской автономной области, место жительства – Еврейская автономная область, город Биробиджан, образование – высшее профессиональное, основное место работы или службы, занимаемая должность, род занятий – ОГБУЗ "Областная больница", заведующая поликли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ЛАРШИНА ОЛЬГА ДМИТРИЕВНА, дата рождения – 3 декабря 1959 года, место рождения – с. Благословенное Октябрьского р-на Еврейской автономной области, место жительства – Еврейская автономная область, город Биробиджан, образование – высшее профессиональное, основное место работы или службы, занимаемая должность, род занятий – ИП Ларшина, индивидуальный предприниматель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ОКОПЕНКО ВАЛЕНТИНА ВАСИЛЬЕВНА, дата рождения – 15 ноября 1943 года, место рождения – с. Нагибово Октябрьского района Еврейской автономной области, место жительства – Еврейская автономная область, Октябрьский район, село Благословенное, образование – высшее профессиональное, основное место работы или службы, занимаемая должность, род занятий – ОГОБУ "Детский дом № 2", социальный педагог, член Политической партии "ПАТРИОТЫ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3</w:t>
        <w:br/>
        <w:t>(Чукотский автономный округ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ОКШАРОВА ГАЛИНА МИХАЙЛОВНА, дата рождения – 25 июня 1937 года, место рождения – с. Рубежное Волчанского р-на Харьковской области, место жительства – Магаданская область, город Магадан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НОМАРЕВ ЮРИЙ СЕРГЕЕВИЧ, дата рождения – 28 октября 1929 года, место рождения – с. Громушка Мичуринского р-на Тамбовской области, место жительства – Магаданская область, город Магадан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УДРЯШОВА АЛЕКСАНДРА КОНСТАНТИНОВНА, дата рождения – 6 июля 1941 года, место рождения – д. Костино Ореховского р-на Костромской области, место жительства – Магаданская область, город Магадан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тиль Знак сноски + полужирный"/>
    <w:basedOn w:val="FootnoteCharacter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1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">
    <w:name w:val="Стиль3"/>
    <w:basedOn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3:00Z</dcterms:created>
  <dc:creator>loginep</dc:creator>
  <dc:description/>
  <cp:keywords/>
  <dc:language>en-US</dc:language>
  <cp:lastModifiedBy>raudina</cp:lastModifiedBy>
  <cp:lastPrinted>2011-10-25T13:57:00Z</cp:lastPrinted>
  <dcterms:modified xsi:type="dcterms:W3CDTF">2011-10-27T12:43:00Z</dcterms:modified>
  <cp:revision>2</cp:revision>
  <dc:subject/>
  <dc:title>Федеральный список кандидатов, зарегистрированный </dc:title>
</cp:coreProperties>
</file>