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176"/>
        <w:gridCol w:w="3031"/>
        <w:gridCol w:w="14"/>
        <w:gridCol w:w="1423"/>
        <w:gridCol w:w="1275"/>
        <w:gridCol w:w="1369"/>
        <w:gridCol w:w="1092"/>
        <w:gridCol w:w="1248"/>
        <w:gridCol w:w="2051"/>
        <w:gridCol w:w="2223"/>
        <w:gridCol w:w="2891"/>
        <w:gridCol w:w="2968"/>
        <w:gridCol w:w="1397"/>
      </w:tblGrid>
      <w:tr>
        <w:trPr/>
        <w:tc>
          <w:tcPr>
            <w:tcW w:w="2245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РАЗМЕРЕ И ОБ ИСТОЧНИКАХ ДОХОДОВ, ИМУЩЕСТВЕ, ПРИНАДЛЕЖАЩЕМ КАНДИДАТАМ НА ПРАВЕ СОБСТВЕННОСТИ, О ВКЛАДАХ В БАНКАХ, ЦЕННЫХ БУМАГАХ</w:t>
            </w:r>
          </w:p>
        </w:tc>
      </w:tr>
      <w:tr>
        <w:trPr/>
        <w:tc>
          <w:tcPr>
            <w:tcW w:w="2245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245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итическая партия «Российская объединенная демократическая парт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ЯБЛОКО»</w:t>
            </w:r>
          </w:p>
        </w:tc>
      </w:tr>
      <w:tr>
        <w:trPr/>
        <w:tc>
          <w:tcPr>
            <w:tcW w:w="224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амилия, имя отчество кандидата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Наименование организации 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сточника выплаты дохода, общий доход (руб.)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движимое имущество, местонахождение (субъект РФ, иностранное государство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ранспортные средства</w:t>
              <w:br/>
              <w:t>(вид, марка, модель, год выпуска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енежные средства, находящиеся на счетах в банках и иных коммерчески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наименование организации, остаток счета (руб.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ции и иное участие в коммерчески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наименование и организационно-правовая форма организации, количество акций, доля участия (%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ные ценные бумаг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вид, лицо, выпустившее ценную бумагу, общее количество, общая стоимость (руб.)</w:t>
            </w:r>
          </w:p>
        </w:tc>
      </w:tr>
      <w:tr>
        <w:trPr>
          <w:trHeight w:val="129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емельные участки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Жилые дома (кв.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Квартиры </w:t>
              <w:br/>
              <w:t>(кв.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ачи</w:t>
              <w:br/>
              <w:t xml:space="preserve"> 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ражи</w:t>
              <w:br/>
              <w:t xml:space="preserve"> (кв.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Иное недвижимое имущество </w:t>
              <w:br/>
              <w:t>(кв.м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влинский Григорий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АОУ ВПО "Национальный исследовательский университет "Высшая школа экономик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ждународный институт "Рамат Ган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22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МЕТРОБАНК", 543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ЮниКредит Банк, 114352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трохин Сергей Серг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стер-Банк (ОАО), 62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ИНБАНК (ОАО), 1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Москвы (ОАО), 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блоков Алексе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чреждение Российской академии наук Институт биологии развития им. Н.К.Кольц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9769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 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 «Сбербанк России»,  393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"Банк Москвы" (ОАО), 153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околова Ольга Аркад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изводственно-коммерческая фирма "Уралкомп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изводственно-коммерческая фирма "Уралкомп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ума Краснокамского городского поселения,  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76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клад, 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1877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 "Мастеровой",  3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 "Уралкомп",  33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ООО  "Производственно-коммерческая фирма "Уралкомп",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 "Производственно-коммерческая фирма "Уралкомп", 3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знецова Светлана Алексе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9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стер-Банк (ОАО),  9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йрих Анатолий Андр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Дизельмотор Индастр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Химэкс-Серви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15811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пец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Липецкая область 3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хозяйственное строение, 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шино-место,  18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HYUNDAI Accent (2008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AUDI Q7 (2008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CHEVROLET SSR (2004 г.); автомобиль легковой, AUDI A6 (2006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FORD FLEX (2008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цеп, МЗСА 817700 8177-0000010 (2002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BMW 523i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"Япы Креди Банк Москва" (ЗАО), 3984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 1199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International Truck Alliance Limited,  24722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ЗАО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 xml:space="preserve">  "</w:t>
            </w:r>
            <w:r>
              <w:rPr>
                <w:rFonts w:cs="Arial" w:ascii="Arial" w:hAnsi="Arial"/>
                <w:sz w:val="14"/>
                <w:szCs w:val="20"/>
              </w:rPr>
              <w:t>Химэкс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20"/>
              </w:rPr>
              <w:t>Сервис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",  12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 "Группа Химэкс",  48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сник Борис Григо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Регистратор Р.О.С.Т.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дивиденды ОАО "Полюс Золот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ивиденды ОАО Горнометаллургическая компания "Норильский Никель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28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50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3,4  (совместная собствен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 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2 (совместная собственност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Nissan X-Trail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24(ЗАО),  2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стер-Банк (ОАО),  92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 «Сбербанк России», 352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ЮниКредит Банк, 805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айффайзенбанк",  819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АКБ Абсолют Банк, 2600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 "Горнометаллургическая компания "Норильский Никель",  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Полюс Золото",  2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колаев Игорь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У НИИ РИНКЦ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АИФ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ФИНАНСОВЫЕ И БУХГАЛТЕРСКИЕ КОНСУЛЬТАНТЫ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Газета.Ру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Издательский дом "Комсомольская Правд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циональный исследовательский университет "Высшая школа экономики",  ООО "Новое Врем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55268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3 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ерседес-Бенц Б-180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Б "СДМ-Банк", 7855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 (ЗАО), 265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36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ябов Андрей Виле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Газета.Ру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ое Представительство Фонда Карнеги "За Международный Мир" (США) в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УП "Академиздатцентр "Наука РАН",  ИМЭМО Р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ждународный Фонд социально-экономических и политических исследований (Горбачев-Фон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4726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ЮниКредит Банк,  2698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айффайзенбанк», 604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Б Гаранти Банк-Москва (ЗАО), 2126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ишлов Александ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иностранных дел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ходы от вкладов ОАО «Сбербанк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доходы от вкладов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Bank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749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</w:rPr>
              <w:t>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20"/>
              </w:rPr>
              <w:t>04 (доля 1/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  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Ситроен С2 (2003 г.) (общая 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768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k Austria, 352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колов Анатолий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Феникс-1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21 (198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втых Заурбий Алекут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дыгейская республиканская специализированная детско-юношеская спортивная школа олимпийского резерва 1633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Адыгея (Адыге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Адыгея (Адыгея) 2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Адыгея (Адыге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8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21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мгетов Эльдар Нурб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дыгейское региональное отделение Политической партии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460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нчаренко Александр Иль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ОО "ЗПГП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АГМУ Росздра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 РО РОДП "ЯБЛОК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Хельсинская групп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АНКО "Центр содействия демократии и правам человека "Гелик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05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9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 24  (совместная 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 (совместная собственност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 потребительский гаражно-погребной строительный кооператив,  3 (совместная собственност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Рено СР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3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умнова Нина Геннад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Алтай 32,4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шаков Анатоли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нское государственное образовательное учреждение дополнительного образования детей "Республиканский центр дополнительного образования дете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6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ндров Александр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Алтайский Государственный Технический Университет им. И.И.Ползунова,  ООО "ФОРМА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16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5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 103 (совместная собствен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  18  (совместная собственност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Toyota FunCargo (2001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 "ФОРМАТ",  22,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ысенков Евгени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"Банк Хакасии" (ОАО),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Жуков Александр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Курорт Белокурих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20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 1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азда МПВ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 «Сбербанк России», 1593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тласов Евгений Пав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Хакасия 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OPEL ZAFIRA 1,8 ELEGANCE (2002 г.); автомобиль легковой, Лада Приора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 «Сбербанк России», 1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нькова Валентина Анато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 86874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0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 (совместная собствен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5  (доля 1/5 находится в совместной собственност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 34,9 (совместная собственност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УРАЛСИБ, 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 ,2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Региональный банк развития",  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Нефтекамское производственное объединение искусственных кож,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рнов Леонид Генад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 14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111730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атхиев Климент Феликс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коммерческое образовательное учреждение учебный центр "Газ-Нефть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4761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111730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йнутдинов Венер Фарит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  20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убайдуллин Камиль Вел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 6179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  2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тоцикл, Ява 350/634-7-00 (198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Уралсиб", 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  "Учалинский горно-обогатительный комбинат", 88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гин Роман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пецстройматериалы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Уралсиб",  57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рифуллин Дамир Фуат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Исм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умкина Ольга Вале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ниципальное дошкольное образовательное учреждение "Детский сад №20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7352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ДЭУ Нексия (200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нушко Анатолий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 95309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  13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 2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6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2158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умкин Серге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ражданский Фонд "ПИК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9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Уфанефтехим",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ляшов Олег Иль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гиональная общественная организация "Союз автопредпринимателей Республики Башкортоста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бус, Мерседес Бенц Спринтер 2234 (2010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бус, Мерседес Бенц Спринтер 2234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илязов Гафур Зкр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6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93 (200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28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закова Лариса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ал ОАО "Мобильные телесистемы"в Иркут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Производственно-коммерческая компания "Новый ве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номная некоммерческая организация "Московская Школа политических исследовани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27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18  (23/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150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,5  (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 72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 82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 70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 69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 552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 742,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21412 (199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 "Прибайкалье"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лчак Валерий Балай-оо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четная Палата Республики Ты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20730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ы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Opel Antara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ционерный коммерческий банк "РОСБАНК" (ОАО), 183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2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умуреева Наталья Никола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"Восточно-сибирский государственный технологический университе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КБ "РОСБАНК", 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резовский Алексей Вячеслав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ОСГОССТРАХ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7,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МЕТКОМБАНК", 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вуу Наталия Оюн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Тувин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У СОШ Солчурская средняя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3245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ы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0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ы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38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еабилитационный центр "Силбир"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рмаченко Михаил Фед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ниципальное учреждение здравоохранения "Детская городская больниц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9180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 7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Тайота Хариер (199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793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сипков Виктор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одка надувная (2007 г.); автомобиль легковой, Форд Мондео (2006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тор Сузуки ДФКС (2007 г.); автомобиль грузовой, Мазда Титан (199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санов Алибулат Рамаз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"Дагестанский государственный университе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46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703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9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миргамзаев Гасан Гусей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"Дагестанский гсоударственный институт народного хозяйства при Правительстве Республики Дагеста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3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07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уркин Сергей Евген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Эседов Альберт Абдурахм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ое государственное автономное образовательное учреждение высшего профессионального образования "Южный федеральный университет", филиал в г.Махачкал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едакция газеты "Еженедельник "Настоящее врем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7920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тников Александр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коммерческое партнерство "Научно-исследовательский институт прикладной эврологии Российской академии естественных наук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                 900                                                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ГАЗ 24 (1981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ГАЗ 31105 (2004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ЗАЗ 968 (197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4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 (ЗАО), 5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Медицинская страховая компания "Солидарность для жизни", 3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епанюк Роман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легия адвокатов "ИНЮРКО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97002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Honda CRV (2008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Volvo S40 (200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оев Яхья Ахмет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9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Ингуше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рд Фокус (2007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ГАЗ 31031 (199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рнов Рустам Пав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ал №71 Межреспубликанской коллегии адвока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легия адвокатов "Трунов, Айвар и партнеры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1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              41,4 (доля 1/100)         Ростовская область                  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LADA 212140 4х4 (200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25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чмезов Хаким Далхат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бардино-Балкар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бардино-Балкар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удаев Назир Мустаф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зьмиченко Евгений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бардино-Балкар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бардино-Балкар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Банк "Майский", 30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донов Валерий Тимоф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Калмыцкий государственный университе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911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лмык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,37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нжерицкий Серге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                  42,7                                    55,6                  Краснодарский край  5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итников Глеб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Издательско-оформительский центр "Силуэ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базов Ахмед Наз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лавное управление Отделения Пенсионного фонда России по Карачаево-Черкесской Республик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ал ОСАО "Россия" в г.Черкес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5305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ерседес Бенц S 320 (199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50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темберг Эдуард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дача имущества в аренд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лавное управление Отделения Пенсионного фонда России по Карачаево-Черкесской Республик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Меркурий-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72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ачаево-Черкес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ачаево-Черкес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ачаево-Черкес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газин, 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NISSAN QASHQAI (2009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DAEWOO NUBIRA (Орион) (199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30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КБ "Связь-Банк", 152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емрюгов Аслан Ами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2849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-21213 "Нива" (199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6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тилов Николай Пет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ая служба безопасности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ал Открытого страхового акционерного общества "Россия" в г.Ставропо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6721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 (доля 1/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ыбаков Дмитрий Серг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чреждение Российской академии наук Институт геологии Карельского научного центра Р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.Ф. Мартын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534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релия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6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"Возрождение" (ОАО),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лтийский банк", 302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89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Родники-Деним", 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пиридонова Александра Михай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Олонецкий молочный комбинат", 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72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релия 1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Лансер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363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лецкая Ольга Евген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Издательский дом "Губерни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881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релия 1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6  (доля 1/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TOYOTA COROLLA (2002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NISSAN PRIMERA (200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лтийский банк", 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рапов Евгений Евген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оми жилищная компан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Октябрьская управляющая компани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рд С-Макс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имушева Екатерина Ким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оми жилищная компан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Октябрьская управляющая компани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оми 6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14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улаев Дмитри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Октябрьская управляющая компания" 5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репалин Александр Михай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правление социальной защиты населения и труда в городе Йошкар-Оле Республики Марий Э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"Марийский государственный университе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2647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                                  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Марий Эл                          19,6  (совместная собственност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21-4 (2004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ИНБАНК (ОАО),113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2157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ринов Владимир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П "Йошкар-Олинская ТЭЦ-1"; Министерство Обороны РФ; 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7782,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рий Э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рий Эл                                        72 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Марий Эл                             18  (совместная собственност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7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рков Юрий Евген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Центр занятости населения г. Йошкар-О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93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рий Э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уев Николай Серг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КУК Пензенская областная библиотека для детей и юнош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343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зенская область 6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маков Юрий Андр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Ульяновский городской Технический Университет"; ФГОУ СПО "Ульяновский Строительный Колледж"; ГОУ ВПО "Ульяновский Городской Университет", Пенсионный фонд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0144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льян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206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ИНБАНК (ОАО),  1139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еребряков Сергей Константи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 14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Мордо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74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рокина Ольга Никола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ГАЗПРОМБАНК"; Пензенское региональное отделение политической партии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04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зенская область   60.3 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«Газпромбанк», 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ОАО) Сбербанк России,  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ГАЗПРОМ, 1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крипкин Виктор Михай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Высокие технологи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51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12 (200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лякин Владимир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 47721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Мордо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Мордо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.24  (доля 20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Мордов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17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рд Эскейп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олобольчикова Галина Алексе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Издательский дом "Веста", 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581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хманова Ольга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зенская областная коллегия адвокатов; Пенсионный Фонд Российской Федерации 1274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епанчев Дмитри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МЕТРО Кеш энд Керри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8932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зенская область 42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53 (200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КБ "РОСБАНК", 165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валев Сергей Адам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 доходы от вкла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592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      13.4 (совместная 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Шевроле Нива (200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10127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зников Виталий Андр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02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урятия 1510              Московская область 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           54.7  (доля 2/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Альфа Банк",  476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2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Мастер-банк",  17119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рцев Владимир Борис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номное учреждение "Усть-Удинский лесхоз"; ООО "Усть-Удинский лесхоз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7213,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 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ркутская область 48.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УАЗ 315195 (2004 г.); автомобиль легковой, УАЗ 31512 (1998 г.); трактор, ТТ4 (1990 г.); автомобиль грузовой, КАМАЗ 5320 (1989 г.); автомобиль легковой, УАЗ 3909 (1996 г.); автомобиль легковой, УАЗ 31512 (1993 г.); трактор, МТЗ 50 (1973 г.); трактор, Т-170 (1990 г.); автомобиль грузовой, ГАЗ 6615 (199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303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онина Валентина Вале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ДОДСН ФСО "Юность Москвы" Государственное учреждение Московской области "Центр летних видов спорта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407025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идаков Тамерлан Даф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тлант+", ООО "Фемида", ООО "Да", ООО "ВладИнвестСтро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5585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Северная Осетия – Алания,  35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2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дохов Батраз Ермак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10 (199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КБ "Банк развития региона", 15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мицев Руслан Лакт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Жигули 2107 (199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диков Ацамаз Сосланбек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ое государственное учреждение здравоохранения "Центр гигиены и эпидемиологии в РСО-Алания ",  Правобережная муниципальная центральная районная клиническая больница,  Ардонская центральная боль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5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бушкин Андре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МОПБО "Комитет за гражданские права" 4160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инатуллин Руслан Мансу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ивиденды (доходы от акций и ценных бумаг), Межрегиональный общественный фонд поддержки развития гражданского общества "Голос",  Региональное отделение Политической партии "Российская объединенная демократическая партия "ЯБЛОКО" в Республике Татарстан, Государственное учреждение "Центр занятости Вахитовского района г. Казани" 51983952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.6  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Шевроле Ланос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Мобильные ТелеСистемы",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Банк "Возрождение", 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ерриториальная генерирующая компания № 9", 1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Сургутнефтегаз", 2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итко Серге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Казанское авиационное производственное объединение им. С.П. Горбунов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7329,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атарстан (Татарста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атарстан (Татарста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43 (200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Казаньоргсинтез",  300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атнефть",  30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Нижнекамскнефтехим",  1000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Казанский вертолетный завод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иков Евгений Михай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 предпринимательская деятельность 187646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Лансер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Акционерный инвестиционный коммерческий Банк "Татфондбанк", 3167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гиров Марсель Рауф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лининг Инжиниринг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чинин Сергей Эдуард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РТ-ТЕК Инвест", ООО "Юниверс АТБ", ООО "АРТ-ТЕК Пропэти Эс.Э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04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4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ъект незавершенного строитель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дмуртская Республи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ерседес-Бенц ЦЛС350 (2005 г.); автомобиль легковой, БМВ Х5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РТ-ТЕК Логистик",  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РТ-ТЕК Гражданпроект", 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РТ-ТЕК Пропэти Эс.Эй", 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РТ-ТЕК Реал Эстейт",  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РТ-ТЕК Девелопмент", 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Хоум АТБ", 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кшанов Александр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Метран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дмурт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.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  Удмуртская Республи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скишев Олег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 Ноут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ООО "Хоум Кредит энд Финанс Банк",  3622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елегин Александр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.1 (доля 1/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Мастер-Банк" (ОАО), 141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бровский Сергей Анато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легия адвокатов "Трунов, Айвар и партнеры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льян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Renault SR (200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ркадьев Владислав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  Пенсионный Фонд Российской Федерации, Военный комиссариат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2527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ладовое помещение, 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Сузуки CX4 (2008 г.); автомобиль легковой, Рено Логан (2006 г.); автомобиль легковой, ГАЗ 322132 (199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662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ОАО АКБ "АВАНГАРД",  2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КБ "Мегаполис", 9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еньшин Виктор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ое государственное образовательное учреждение высшего профессионального образования "Чувашская государственная сельскохозяйственная академия", 1928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.2 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АВТОВАЗБАНК",  105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ВТБ24 (ЗАО),   8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249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стов Николай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37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Зодиак",  33.3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ОСИ",  33.33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Галактика", 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нник Игорь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бГГПУ им. Чернышевского, АНО ВПО "Российская Академия Предпринимательства", ФГОУ СПО ЧТОТиБ,  234304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азарев Константин Георг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Инюрконсультация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0116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рдл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Тойота Рав 4 (2007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Тойота Авенсис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РА "Аэро74", 1.2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ООО "КредитСтройРесурс",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ерминал КС",  15.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ерминал Юг",  0.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Инюрконсультация", 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саева Елена Вита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епартамент защиты населения г. Москвы,  ГОУ "Московский объединенный морской корпус Героев Севастополя" кадетская школа  Муниципалитет ВМО Строг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3933,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Suzuki Grand Vitara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824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Москвы",  144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ексеев Юрий Вале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ЦИВИТУО "ОПТИМА ПРОЕКТ", ЗАО "Управляющая компания "Тройка Диалог" (доход от продажи ценных бумаг (пая)),  2557050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4 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6 (доля 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 1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,7 (дол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,3 (дол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9 (доля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1 (доля ½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шино-мес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.2 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шино-мес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 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шино-мест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.8  (доля 1/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AUDI Q7 (2008 г.); автомобиль легковой, AUDI A4 (2008 г.); автомобиль легковой, Мерседес-Бенц МЛ 350 СДИ (200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КБ "РОСБАНК",  130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Банк "Возрождение", 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КБ "Ситибанк",  372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104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КБ "Мастер-Банк",   14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Банк "Открытие",   2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Энерготрансбанк",   2693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асева Вера Ю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5217,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 микра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стер-Банк (ОАО),  6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рбатов Андре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Вестминстер Капитал Менеджемен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Porsche Cayenne (2004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Альфа-Банк",  50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Жирнов Валери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легия адвокатов "Инюрко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Грузовой комплек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425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750 (доля 1/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.2  (совместная собственность, 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Audi Q7 (2008 г.); автомобиль легковой, Форд Мондео (2008 г.); автомобиль легковой, Лексус LX 470 (199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Грузовой комплекс",  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аво и защита",  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Юрконсалт",  3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Инюрконсультация",  2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домаха Андре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Адыгея (Адыге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Адыгея (Адыгея)  63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21 (1987 г.); автомобиль грузовой, ГАЗ 66 (198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10088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зников Роман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дминистрация Краснодарского кр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Группа Компаний "Авангар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7614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 (дол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5.9 (доля 1/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шская Республи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. Карловы Вары 31.7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Honda CR-V (200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50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хно Зинаида Васи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  ООО "Современник" 408594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 1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6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95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.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двухэтажное кирпичное пристроенное здание с подвалом,  Краснодарский край, 340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льксваген пассат (2004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Б "Кубань Кредит" (ООО), 3857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ирюков Александр Герасим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вет Муниципального образования Приморско-Ахтарский район, 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9831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  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ЮГ-Инвестбанк",  280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2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тишко Евгений Геннад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ройка",  ООО "Черноморское управление берегозащитных и противооползневых рабо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4345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,  45 (совместная собственность, доля 1/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 29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ЗИЛ 131 (1994 г.); автомобиль легковой, УАЗ 315142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ройка", 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Черноморское управление берегозащитных и противооползневых работ",  2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опашин Вадим Степ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 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77671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.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роизводственное помещ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6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Хюндай Tucson 2.0G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сельхозбанк (ОАО),  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новалова Светлана Евген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 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4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53 (1992 г.); автомобиль грузовой, ИФА 50 (1988 г.); автомобиль грузовой, ИФА 50 (1900 г.) (год выпуска не установлен); Грузовой прицеп С (1984 г.)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ТП Банк (ОАО),  37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11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улдаков Сергей Анато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П "ВКХ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8857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  56.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ГАЗ 5302 (198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3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лов Анатолий Григо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российский союз общественных объединений "Союз потребителей РФ", Автономная некоммерческая организация информационных, экспертных и консультационных услуг "Центр содействия демократии и правам человека "Геликс", Пенсионный фонд Российской Федерации, 2866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  4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.7  (доля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Suzuki Baleno (1998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-21213 (199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1196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айффайзенбанк",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Банк ВТБ,   3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 (ЗАО),  7964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щеряков Алексе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гентство культуры Красноярского края,  12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ярский край 60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42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пова Мария Александ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 5954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ярский край  58.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Toyota IST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"Росбанк",  1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ЬФА-БАНК (ОАО), 368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орщенко Алексей Михай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Вест-Лайн Депозит Групп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74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мплекс недвижимого имущества склада ГСМ - автозаправочная станция,  Свердл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2.5 (комплекс недвижимости включает в себя в т.ч.: пожарный водоем, объем - 50 куб. м, ж/д тупик, протяженность -227,6 пог. м, трубопровод для ГСМ, протяженность -188,85 пог. м, ворота, протяженность - 4,5 пог. м, ограждение, протяженность -279,25 пог. 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лаутина Галина Михай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ая городская Ду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8527,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ГАЗ 3110 (199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околов Аркадий Пет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емское собрание Краснокамского муниципального района,  ООО "Производственно-комерческая фирма "Уралкомп", пен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4952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-Кольт (2008 г.); автомобиль легковой, ВАЗ 2108 (1985 г.) (в угоне); автомобиль легковой, ЛУАЗ-969м (197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 (ЗАО), 7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100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Мастеровой",  3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изводственно-коммерческая фирма "Уралкомп",  3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Уралкомп",  3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а Светлана Алексе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П Колоколова Ольга Аркадьевна,  ООО "Производственно-коммерческая фирма "Уралкомп", Пермское региональное отделение РОДП "ЯБЛОКО", Земское собрание Красно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8707,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  2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140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 (ЗАО),  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УралСиб",  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950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реснев Сергей Леонид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ЛесТехСтрой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  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рм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Infinity FX35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кифоров Владимир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КБ «Приморье»,  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ёшина Ирина Никола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Аудиторская компания "Право.Бизнес.Аудит.", ООО «Большой праздник Дальнего Восто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Исудзу Бигхорн (199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«Аудиторская компания «Право.Бизнес.Аудит»,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Большой праздник Дальнего Восток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расота", 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валева Ольга Дмитри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Ставропольское региональное отделение Политической партии "Российская объединенная демократическая партия "ЯБЛОКО", Некоммерческое образовательное учреждение "Институт экономики и управления", Пенсионный фонд Российской Федерации, Управление труда и социальной защиты населения Советского муниципального района Ставропольского края,  135488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азда Фамилия (1997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убенко Виталий Григо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тлоградское городское потребительское общество, Некоммерческая организация Ставропольская краевая коллегия адвокатов 96148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рд Мондео (2007 г.); автомобиль легковой, Форд Фиеста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4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ев Александр Пет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У СОШ № 7 с. Стародубского Буденновского района,  Министерство обороны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8626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106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льксваген Поло (199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878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цаев Николай Серг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естьянское (фермерское) хозяйство "Агропромышленная фирма "НиК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ые здания 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рд Куга (2008 г.); автомобиль легковой, Форд Фокус (2005 г.); автомобиль грузовой, ГАЗ-331061617 (2008 г.) 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ГАЗ 3302025 (2007 г.) (совместная собственность); трактор, ЛТЗ-60АБ-10 (2007 г.) (совместная собственность); трактор, МТЗ Беларус-952 (2009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738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шлык Наталья Иван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6 (1981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2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ованский Игорь Евген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У "Амуррыбвод", Федеральное агентство по рыболовству,  Хабаровский филиал ФГУП "ТИНРО-Центр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77792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Тойота Корола (1988 г.); автомобиль легковой, Тойота Карина (199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 1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«Росбанк» (ОАО),  654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МОС-РЕГИОБАНК (ОАО),  91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убехин Геннадий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КГБОУ СПО "АПТ", КПК "Доверие", НПФ "Промагрофонд",  пенсия, Управление социальной защиты населения Амурского района,  4408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.7 (совместн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 (совместная собств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 (совместная 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верие,  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алькомбанк, 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вин Павел Фед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ХАБАРОВСКИЙ АЭРОПОРТ",  Пенсионная служба ФТС России,  520760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баров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,  782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 247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зиатско-Тихоокеанский Банк, 3297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инина Наталья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"Амурский государственный университет", 2493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Mitsubishi, Pajero mini (199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7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зиатско-Тихоокеанский банк, 1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ашников Альберт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мурское региональное отделение Российской объединенной демократической партии "ЯБЛОКО", 58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, 35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бачевская Лия Анато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У "Управление здравоохранения ЦАО г.Москвы" ДЗ Москвы, 8488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3915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рох Александр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Земпроект", пенсия,1394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8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ининградская область 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205/2000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Volkswagen T4 (1996 г.); автомобиль легковой, Renault Kangoo 1.2 16V (2002 г.); автомобиль грузовой, Volkswagen T4 (1999 г.); автомобиль легковой, Nassan X-Trail 2.5 LE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ГИОНАЛЬНЫЙ КРЕДИТНЫЙ БАНК,  279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91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Земпроект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сноков Юрий Евген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Центр-Процессинг", 18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цеп, Курган (1994 г.); автомобиль легковой, Москвич-412 (197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 "Газпром", 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ЭШ", 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Центр-Процессинг",  16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АЦБК",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лов Серге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Г Вельск-инфо 1",  ГУ "Отделение социальной защиты населения по Вельскому району",  ООО "Вельск-инфо 1", 1964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тоцикл, Восход 3М (199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8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искунов Максим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АОУ ВПО "Северный (Арктический) федеральный университет имени М.В.Ломоносова", ОГУ "Дорожное агентство "Архангельскавтодор",  ООО "АВТОМАТИКА-ВЕКТОР", ЗАО "Центр-Процессинг", 194335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2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олдырева Галина Васи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Интер-ВД", 72259,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ельбот (2009 г.) (моторная лодка); автомобиль легковой, Ниссан икс-трейл (2006 г.); автомобиль легковой, Мицубиси аутлендер иксэль (2007 г.); прицеп, M3CA, 81771D (2010 г.) (автомобильный); Сузуки (2009 г.) (лодочный мотор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нин Вадим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ОУ ВПО "Астраханский государственный технический университет", ФГОУ ВПО "Астраханский государственный университет", Администрация губернатора Астраханской области, 627639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галант (2008 г.); автомобиль легковой, Рено-21 (200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 785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линкин Илья Никодим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ЦКО 8", ООО "Городская Управляющая Жилищная Компания", ООО "Жилищно-эксплуатационное управление", 655161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Шкода Фабиа (2008 г.); автомобиль легковой, Форд Фокус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75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 "Жилищно-эксплуатационное управление"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ивоножкин Алексе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218385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Паджеро (200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валева Ирина Анато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коммерческая организация "Коллегия адвокатов Красноармейского района г.Волгограда", 28698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.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Nissan Juke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встратов Сергей Георг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Волго-Каспийская транспортно-экспедиторская компания", 221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роздова Людмила Евген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унчуков Иван Николаевич, Жилкина Елена Кузьминична, Базаров Салим Салижанович, Волбенкова Клавдия Михайловна, пенсия, 1308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.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.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LADA 111830 KALINA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614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Финам,  164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, 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гафошин Александр Михай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К Интраст (ЗАО), 11628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45/1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5/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Галант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ЙФФАЙЗЕНБАНК, 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АНГАРД, 46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Вторая генерирующая компания оптового рынка электроэнергии»,  273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номарев Андрей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Газпром", ООО "Сан техмонтаж", ГАУК "Брянская областная филармония", 2354251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Toyota Camry (2005 г.); автомобиль легковой, Mazda 3 (2006 г.); автомобиль легковой, AUDI A4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зпромбанк,  1807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, 355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 "Сантехмонтаж", 17.8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Газпром", 3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огомаз Александр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 ООО "ИИЦ "Реклама",  2157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.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зпромбанк, 1070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пчук Андрей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Энергооборудование", 8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2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KIA Magentis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284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шпита Дмитри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У дополнительного образования детей Детский оздоровительно-образовательный спортивный цент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У СОШ №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8799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00.00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.2 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.9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рд Фьюжен (2007 г.); прицеп, НР- 400.01 (198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Московский индустриальный банк, 1553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Газпром", 1300 (совмест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рин Максим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коммерческая организация Фонд "Костромской центр поддержки общественных инициатив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  Дума города Костро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38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 Альмера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а России, 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ИНБАНК,  7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мянцев Александр Вениами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одажа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уби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33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7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5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.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цеп, 2 ПТС-4 (2008 г.) (тракторный); автомобиль легковой, Фольксваген Туарег (2010 г.); трактор, Беларус 82.1-23/12 (2008 г.); автомобиль грузовой, ГАЗ 6615 (199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убин",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илаев Вадим Вале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троительные Инноваци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393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.7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.9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102 (200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Московский индустриальный банк, 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ляев Андрей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ластное государственное учреждение "Костромаавтодо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2979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23 (2004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Б Аксонбанк,  12784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инарев Виктор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Областное ГОУ Вичугская школа VIII ви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14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67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фимова Наталия Геннад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ластное ГОБУ СПО "Костромской медицинский колледж имени Героя Советского Союза С.А.Богомолов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ума города Костро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58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.2 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.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бышкин Александр Серг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Частное охранное предприятие "Глория Плю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746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 (доля 45/10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124 (2006 г.); автомобиль легковой, ИЖ 2126-020 (200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нтонов Александр Серг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.3 (доля 1/2, 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-21140 (2004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огуславский Антон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104 (2006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КИА Соренто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сокин Михаил Геннад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Администрация Владимирской области, АНО ВПО "Владимирский институт бизнеса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ная Общественная Организация Всероссийское Общество Инвалидов, ООО "Владимирпрокат" ВООО ВО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7906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545/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дим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3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545/20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14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званов Юри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остромаМонтажСервис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765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р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йота Ленд Крузер Пра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99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81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лосберг Лев Марк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НО "Центр социального проектирования "ВОЗРОЖДЕНИЕ", 138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ск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лтийский Банк, 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428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епанов Владимир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ОУ "Гимназия "НОВОСКУЛ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06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51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УКБ "Новобанк", 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арфенов Борис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ая служба безопас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ходы от вкла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161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.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Ауди-100 (198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152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ноградов Никола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115200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емчук Егор Серг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реповецкое межрайонное отделение ГУ здравоохранения Вологодской области "Бюро судебно-медицинской экспертизы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Частное охранное предприятие (Частной охранной организации) "Аквилон-2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151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ве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вриленков Алексей Фед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ластное ГОУ здравоохранения "Рославльское медицинское училище"", НОУ ВПО "Московский психолого-социальный институт", Рославльский Филиал, ГОУ СПО "Смоленский государственный институт искусств", ФГБОУ ВПО "Смолен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7742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Рено Логан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кородумова Елена Михай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ходы от вкла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коммерческая организация Межотраслевой фонд "ПТОУ-Фонд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092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83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Жукова-Ивлиева Елена Михай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авлов Александ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ластное ГБУ здравоохранения "Духовщинская центральная районная больниц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ная организация " Профессиональный союз работников здравоохранения Российской Федераци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ходы от вкла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713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Хёндэ Гетц ДжиЭл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026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патова Андриана Александ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Новгородский государственный университет имени Ярослава Мудрого", 12024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иков Николай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Некоммерческая организация Коллегия адвокатов "Московский юридический центр", 1146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.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БМВ 750 (2005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льксваген Джетта (1992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Шевроле Ланос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ий банк, 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вылин Сергей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ВД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фессиональная экспертиза и оценка", продажа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65492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КИА СИД (2010 г.) автомобиль легковой, КИА ПИКАНТО (2009 г.) автомобиль легковой, Москвич 21412 (199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599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фессиональная экспертиза и оценка"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рвяков Андре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йффайзенбанк, 1251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ий банк,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36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рин Вадим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2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.9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моленская область, 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итибанк,  3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Национальный банк ТРАСТ,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ТП БАНК,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, 3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омсвязьбанк, 22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сельхозбанк, 1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РОССИЯ,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йффайзенбанк, 15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ноградов Алексей Герм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евербизнес", 6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3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РАЛСИБ, 1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гростальинвест", 5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евербизнес"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решкова Ирина Евген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КУ "Заречье", 1476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лог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дряшова Инна Леонид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 "Нововоронежская атомная станц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2865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ышный Серге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ал ФГУЗ "Центр гигиены и эпидемиологии в Воронежской области в Острогожском, Каменском, Репьевском районах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8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монов Сергей Михай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Газпро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Научно-производственное предприятие "Орт", 320121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74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20267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Газпром", 1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тищев Валентин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ниципальное казанное предприятие "Производственное объединение по обращению с отходам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8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1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.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Тайота Камри (2010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9 (198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ий индустриальный банк, 538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336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кред Татьяна Вале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ое РО Политической партии "Российская объединенная демократическая партия "ЯБЛОК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МСП "ОПОРА Росси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ий региональный союз предпринимателей "ОПОР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Объединение центров технического обслуживания контрольно-кассовой техники Воронежской област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9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рбаров Серге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мГаз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. ООО "Ремтехсервис-В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7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роне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ГАЗ 2402 (1983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СЮВ Т11 ТИГО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нвестбанк, 3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мГаз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емтехсервис-В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.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есников Алексе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 1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негоходы,мотосани, YAMAHA RPZ50MP (2007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Infiniti QX 56 (2005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Volkswagen Passat (1999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тер, "Орфей" (2003 г.) автомобиль легковой, Toyota RAV4 (200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гроТур",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адио Калуга",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Управляющая компания "ОПБ Стройиндустрия", 3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алугаИнвестНедвижимость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юта Михаил Пав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892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асть здания магаз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2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0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Toyota Camry (2006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111930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272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сийский сельскохозяйственный БАНК, 8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УССЛАВБАНК,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верс", 5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китин Никола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ВД по Калуж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онд имущества Калуж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3601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  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уж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Opel Astra (1993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ГАЗ 2705 (200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еревкина Галина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 "Российский заочный институт текстильной и легкой промышленности",  Пенсионный Фонд Российской Федерации, доходы от вкла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520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 Икстрейл (200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ДМ Банк, 51749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отов Александр Фед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емеровский филиал ГОУ ВПО "Российский государственный торгово-экономически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 ВПО "Кемеров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9560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ДМ Банк, 53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оменцова Татьяна Анато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ОЛИКОМП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У МО ИД Москов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4679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FORD FUSION (2007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5109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каров Валери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Октябрь"; предприниматель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89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р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р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.5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Great Wall CC646 OK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вропейский трастовый банк, 70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Октябрь", 33.3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евченко Галина Пав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7335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зницын Максим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1527,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ровская область,  62.8 кв.м. 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Мастер-Банк" (ОАО), 56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ерин Михаил Вячеслав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и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юменская область, 4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юменская область, 102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юменская область, 4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гут Юрий Кузьм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"Югор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40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нты-Мансийский автономный округ –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3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6.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нты-Мансийский автономный округ - Югра, 122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нты-Мансийский автономный округ - Югра, 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Ханты-Мансийский банк", 911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3887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Ханты-Мансийскдорстрой"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Народная нефтяная инвестиционно-промышленная Евро-Азиатская корпорация",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льдшеров Дмитри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ходы от вкла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лавное управление образования Курган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сударственное образовательное учреждение дополнительного образования детей ВПО "Курган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сударственное образовательное учреждение дополнительного образования детей Детско-юношеский цен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7170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50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Русь-банк", 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атов Виктор Дмитр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«Машполимер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«Русский дом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«Академия научной красоты - Тюмень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«ЭР-Телеком Холдин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98668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юменская область, 613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юм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2.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 Тюме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5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ГАЗ 330210 (1996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Nissan TIIDA 1,8 TEKNA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КБ "Стройкредит", 178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1499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рхипов Борис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сударственное образовательное учреждение дополнительного образования детей Детско-юношеский цент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Курган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сударственное общеобразовательное учреждение Курганский областной лицей-интернат для одаренных дет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лавное управление образования Курган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382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133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репанов Владимир Борис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юменский завод строительных материалов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юменская область, 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юменская область, 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юменская область, 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BMW X-5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АЛЬФА-БАНК", 50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ружкова Светлана Андре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У "Открытая (Сменная)  школа №13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"Курган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Домстройсервис +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098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уров Александр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зенное предприятие Курской области "Курскаэропор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8028,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рская область, 1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рская область, 35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53 (199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оринов Дмитрий Дмитр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урскрегиондрайв", 13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рская область, 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тсубиси Лансер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урскрегиондрайв"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имащук Роман Валенти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Ауди А6 (1998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7102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сельхозбанк 2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уров Роман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рское региональное отделение Политической партии "Российская объединенная демократическая партия "ЯБЛОКО", 7515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рская область, 35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рачев Серге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оммерческая фирма "ВОЯЖ", продажа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8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, 7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609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оммерческая фирма "Вояж"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ко Лина Серге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ская общественная организация Экологический Правовой Центр "Беллон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Банк «Санкт-Петербур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957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, 47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я, Ленинградская область,  44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6164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Банк «Санкт-Петербург», 18446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китина Ольга Анато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иморское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1829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"Открытие", 47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ексеев Роман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тройтрансерви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одажа имуще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40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грузчик-экскаватор- ТО-49 (2003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рактор, МТЗ-82.1 (2010 г.); автомобиль легковой, Ниссан Альмера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24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нисов Михаил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обороны Российской Федерации, 90271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, 55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83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птяев Валерий Пет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ходы от вкла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8952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кроавтобус-Форд Транзит (1989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кроавтобус-Мерседес-Бенц 207Д (197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898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«Таврический» (ОАО), 2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ИРТЕР РАО ЕЭС", 19170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Холдинг межрегиональных распределительных сетевых компаний", 500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Кузбасское открытое акционерное общество энергетики и электрификации", 320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Федеральная сетевая компания единой энергетической системы", 4628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энергетики и электрификации "Мосэнерго", 154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Федеральная гидрогенерирующая компания", 1581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Шестая генерирующая компания оптового рынка электроэнергии", 267  ; ОАО «Территориальная генерирующая компания №1», 17507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Вторая генерирующая компания оптового рынка электроэнергии", 229  ; ОАО "РАО энергетические системы Востока", 500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Первая генерирующая компания оптового рынка электроэнергии", 441  ; ОАО "Территориальная генерирующая компания №6", 7018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ерриториальная генерирующая компания №9", 30833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Четвертая генерирующая компания оптового рынка электроэнергии", 4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атов Сергей Валер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Издательский ДОМ "Тульская ПРЕСС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ульская городская дума, 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9635,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 Тульская область, 403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тоцикл, ЯВА-350 (1985 г.); автомобиль легковой, Toyota Land Cruiser 120 (2007 г.); прицеп, МАЗ 81321 (199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Москвы", 4309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МКБ "МоскомПриватбанк", 26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Группа компаний "Демидовский АЛЬЯНС", 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Демидовские торговые ряды", 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Издательский ДОМ "Тульская ПРЕССА"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риллов Александр Пет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раховое открытое акционерное общество "ВСК", 187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ловская область, 29 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ловская область, 18.5 (доля 1/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1459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фелов Вячеслав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тон-Липец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ПК "Союзсберзайм-Липец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9756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пецкая область, 87.2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пецкая область, 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пецкая область, 94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пецкая область, 26.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Ланцер Х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30000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тон-Липецк"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рохов Владимир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ргос-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ульская городская Ду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7187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ЕСПЕКТ ТРЕВЕЛ"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ленсак Анатолий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ульская городская Ду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4655.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ульская область, 45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цеп, ММ 381021 (1988 г.); автомобиль легковой, Mitsubishi Lancer 1.6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рикова Любовь Викто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пецкая область, 92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пецкая область, 44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стеров Геннадий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ая служба безопасности, 15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ловская область, 1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ловская область, 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214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естаков Михаил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ульская городская Дума, 38929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З-3269 (2003 г.) (микроавтобус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З 3269 (2004 г.) (микроавтобус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разеев Никола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циальные пособия, Администрация Липец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250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гаданская область, 640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тороллер, Муравей 2 03 (1992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Запорожец ЗАЗ-968А (198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 324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ЧИФ СОЮЗИНВЕСТ",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егтярева Наталья Иван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магазин №127 "Продукты", 203962.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536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ипецккомбанк (ОАО), 187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Нико"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льенков Александ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ООО "Охранное предприятие "Камелот", 789527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гаданская область, 5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SHAANQI SX 3315 DR 326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1108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Азиатско-Тихоокеанский банк" 21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ков Алексей Вячеслав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ВД по гор. округу Лобн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ров С.П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9834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998.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500.00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3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52.8 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. Москва, 47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автомобиль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легковой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 xml:space="preserve">, Land Rover Discovery-3 (2008 </w:t>
            </w:r>
            <w:r>
              <w:rPr>
                <w:rFonts w:cs="Arial" w:ascii="Arial" w:hAnsi="Arial"/>
                <w:sz w:val="14"/>
                <w:szCs w:val="20"/>
              </w:rPr>
              <w:t>г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0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0 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"ГОРОД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гентство недвижимости "Московия", 100%, (совмест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ыжов Сергей Борис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доходы от вкла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коммерческая организация Межрегиональный фонд "Объединение уполномоченных по правам человека", Объединенный военный комиссариат г. Сергиев Посад Московской области, Управление социальной защиты населения г. Сергиев Поса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рнос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0578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1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 51.7 Московская область, 48.6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 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 Альмера Классик (2011 г.); автомобиль легковой, Ауди А4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479047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язной Банк 2000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орговый дом "Сорабия", 17.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урщик Александр Борис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вет депутатов г. Фрязино Московской области, Пенсионный фонд Российской Федерации, 124268,0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Казахст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 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77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22054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ТГК-5, 87007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Энел ОГК-5,  26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рутюнян Жаннета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ниципальное учреждение Долгопрудненский театр "Город", 614358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Додж Гранд Караван (2004 г.); автомобиль легковой, Форд (199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7958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номарев Сергей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«Сервис-Ритуал», 264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6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267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33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62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66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льксваген Пассат (200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укина Лидия Иван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53528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10001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рченко Валентин Зот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104835.85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49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 207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Научно-производственное предприятие "СТАРАТЕЛЬ", 33.3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кушкина Ирина Анато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У ВПО "Государственный специализированный институт искусств", Совет депутатов г. Фрязи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чреждение Российской Академии наук Институт всеобщей истории Р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ЧОУ ВПО СГ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8297,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700.00 (дол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75.6 (доля 1/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227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ысенко Кирилл Евген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ФО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Финансовый и организационный консалтинг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4598,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ярский край, 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47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КИА Церато (200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УРАЛСИБ", 115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Промсвязьбанк", 15148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60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Encantadora",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пук Владимир Кири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Хладоцентр", 24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Тойота Королла ЛХ (199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рецкий Антон Анто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обороны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лавный военный клинический госпиталь им.Н.Н.Бурденк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2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2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хня, Московская область, 2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я, Московская область, 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цеп, ММЗ 81024 (1990 г.); автомобиль легковой, ГАЗ 2410 (1990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Судзуки Гранд Витара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2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унько Александр Вили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Гиперио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Золотая долин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9047,67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язанская область, 2750.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620.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язанская область, 158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7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108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дминистративное здание, Тульская область, 774.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экскаватор Хёндэ Робекс 160ЛЦ-3 (2002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кран специализированный МАЗ 5337 КС3577 (1993 г.)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тырехколесный мотовездеход JIANSHE JS250ATV-5(EEC) (2008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9 (1990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Крайслер 300-С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Золотая долина", 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лдеан", 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Гиперион", 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«Инвестиционное агентство "Диан", 49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ран Андрей Фед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птека Вита", 125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46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аштан"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лубев Дмитрий Евген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юстиции Российской Федерации, 546792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Л-200 (2010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ГАЗ 3110 (199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"Клиентский", 1300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Коммерческий Топливно-энергетический межрегиональный банк реконструкции и развития", 2880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Б "Интеркоммерц" 37264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Мастер-Банк", 3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1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пач Любовь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МУ Совет депутатов муниципального образования "Городское поселение Кашира", 418611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2490.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22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25.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1134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убин Александр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ООО "Старатели", 479385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61 (1994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11458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Б АГРОПРОМКРЕДИТ 7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Диагностика", 8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Диагностика-2"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зымов Юрий Мамед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 960073.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65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41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Пежо 406 (200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рвин Илья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АНЭ", 33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Хёндэ Х1 "Старекс" (2007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Хёндэ Х1 "Старекс" (200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49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бедев Игорь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У ВПО "Мурманская академия экономики и управлен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ий филиал ФГОУ ВПО "Санкт-Петербургский университет водных коммуникаций 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ий филиал Российского государственного социального университета, Мурманский институт экономики Санкт-Петербургской академии управления и экономики, 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идельников И.Д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18719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 68.4 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, 51.9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 3519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лтийский Банк 3750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айкачева Ирина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дминистрация г. Мурманс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Общественная региональная организация "Кольская ассоциация женщин-юристов", 2866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, 1400.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 6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аснодарский край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 66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 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, 21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йрамов Улфат Гаджикери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тройдеталь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7383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9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мещение, Мурман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д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11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КАМАЗ 5511 (1989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 Микра 1.4 (2004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ягач седельный ЗИЛ 4505 (1987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ерседес-Бенц С350 (2003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КРАЗ 256Б1С (1990 г.) (самосвал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ЗИЛ 431410 (1990 г.) (самосвал); другое, КАМАЗ 5410 (1991 г.) (тягач седельный); автомобиль грузовой, КАМАЗ 5410 (1988 г.); автомобиль легковой, Мерседес-Бенц С320 (199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Коммерческий банк "Финансовый Капитал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56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циональный банк "ТРАСТ"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8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Юрист-Инфор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Стройдеталь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Культурный центр "Салма-Ар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АпатитСтройИндустр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олотков Андрей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Мурманская региональная общественная организация "Беллона-Мурманс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6049.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 92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рма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 Премьера (200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5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ВТБ 24 (З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ткрытое акционерное общество "Мурманское морское пароходств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ерехов Валерий Пав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ЭВА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8895.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Субару Форестер (2006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него-болотоход ЦФМОТО З6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Промсвязьбанк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62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ирин Сергей Андр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внутренних дел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дминистрация г.Нижний Ново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3427.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локонников Михаил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орин Владимир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еплый Дом-Н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еплый Дом-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еплый Дом-Приволжье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8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8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 ГАЗ 3009Д9 (2008 г.); автомобиль легковой, Фольксваген Туарег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ешин Вадим Пет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обороны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ое государственное образовательное учреждение высшего профессионального образования "Нижегородская государственная консерватория (академия) имени М.Глин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6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жегород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рторицкая Татьяна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российская общественная организация "Женский социал-демократический конгресс", 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5768.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66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Мастер-Банк"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УРАЛСИБ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1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мина Наталия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чреждение Российской академии наук Институт химической биологии и фундаментальной медицины Сибирского отделения Р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5094.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МДМ 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рёмин Василий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"Национальный исследовательский Томский политехнически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75709.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Рено Меган 2 рк (2005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рд Фокус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ткрытое акционерное общество «Томское Пиво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рибков Олег Валер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Субару Плео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елепов Михаил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Векто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АУДИ-80 (1986 г.); автомобиль легковой, Тойота корона (199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СибТрейд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АрмРо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МИТЭК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Компания Сибирский Трейде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Митэк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Автоломбард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Векто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лючников Серге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ОУ ВПО "Москов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НП ЦТ Беловодье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3368.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Хендэ Акцент (200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76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НП ЦТ Беловодье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ерехов Борис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936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ткрытое акционерное общество "Сибирские инвестици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рдников Владимир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обороны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192.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-Вингроад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ИН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бщество с ограниченной ответственностью "ЭПРО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саментов Леонид Георг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7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2287/10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стовой Игорь Анато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Омсктепломонтаж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2400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уянова Татьяна Вале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У ДОД "Городской Дворец детского (юношеского) творчеств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77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старев Серге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ий институт ГОУ ВПО РГТЭ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НО Сахалинская лососевая инициати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П "Экологический ком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ОмГУ им. Ф.М.Достоевског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ОмГАУ им. П.А.Столыпи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У ДОД Детский эколого-биологический цент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3967,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2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Щербина Анжелика Вале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ибирский деликате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13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фонина Виктория Пав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Экоойл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9063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м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уменко Сергей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СЖ ЖК "Инверто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Орьрегионинвестхолдинг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6985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но Логан (2005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иссан Кашкай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ИКБ "Русь" (ОО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НИКО-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8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схаков Ринат А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спублика Башкортост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2102 (197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оловьиная рощ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ауменко Елена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41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 художественная мастерская, Оренбург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063 (198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КБ "Авангард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лабанов Виктор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Мостелефиль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удия "Артель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МЕДИА АЛЬЯНС "НЕЗАВИСИМОСТЬ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Дикс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Астро-Ар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РС-фильм, социальные пособия, Правительство Москов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Й БИ ДАБЛ Ю ГРУП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Квадра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тар Медиа Пр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Jerzy Hoffman Film Production Sp. z o.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Зима-лето" ФРЕШ-ПРОДАКШ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Город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ЦПШ Студия "Элег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Видео ряд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руппа компаний GP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Форвард-Филь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М Продакш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Студия Анко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Киносеан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ГАЛАН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Яуза Филь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нокомпания "МАГНУМ-СИНЕМ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стра-Ар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Студия 2В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ЕНБЕРНАР ФИЛЬМ", ООО "Магнум" WGU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6960,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гре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ЕАЗ 11113-02 (200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"Банк Москвы"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2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6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вина Любовь Алексе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НИКО-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Ростелеко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нова Виктория Анато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У "Диаконический центр "Прикосновение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76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Щербаков Владими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124 лаборатория медико-криминалистической идентификаци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2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бедева Анна Серге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коммерческая орган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Фонд защиты гласност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Юг-Меди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Издательский дом "Экспер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950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4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Юг-Меди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сиенко Александр Анато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качёва Елена Евген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сударственное казенное учреждение Ростовской области "Центр занятости населения Веселовского район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276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ушков Анатолий Алекс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5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тилов Дмитрий Эдуард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гропромгруппа "Молочный продук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мышленные экологические технологи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660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Внешпром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вьялова Майя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3778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Мастер-Банк"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ГК-6", 1533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ГК-1", 3823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ГК-10", 1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ГК-4",  1587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ГК-5", 1359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Южная генерирующая компани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ГК-8", 1726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ГК-9", 6733  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ГК-2", 296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кунев Алексей Леонид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ОО "ГРОМ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468,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ир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21093 (199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рмоленко Игорь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У Самарский медико-технический лице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егиональный центр независимой экспертизы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Проектирование. Экспертиза. Строительств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83394,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88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налитический центр "Экспер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емерозубов Александр Валер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амара - Город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нформационные Системы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9387,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ойота Камри (2007 г.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жо 206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нькович Константин Михай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Хенкель Ру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077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КБ "Сити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9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аулов Александр Анато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легия адвокатов "Самара-Адвока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4087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3,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 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ллис МБ (1942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З 67Б (1944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 другое, БРДМ (1957 г.) (совместная собственность); прицеп, ГАЗ 704 (1955 г.) (совместная собственность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убару Форестер (2008 г.) (совместная собственность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онда Пилот (2008 г.) (совместная собственность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пель Корса (2008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В.И.П.-Коло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%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настырский Петр Льв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86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11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довский Виктор Дани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68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  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111740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23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мидуллов Наиль Зекиул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4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2,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я, Самар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Фольксваген Джетта (201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йнуллин Сергей Булат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Коммерческий ба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Судостроительный 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Банк "Открытие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Акционерный банк "Фора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Российский университет дружбы нар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Акционерный банк "Банк проектного финансирован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Коммерческий бан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Европейский трастовый банк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Коммерческий банк "Софрино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0248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ционерный банк "Банк проектного финансирования", 1114146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"Бенефит-Банк", 55428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льфа-Банк, 95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150148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ммерческий банк "Судостроительный банк", 2428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аулова Ольга Михай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В.И.П.-Колор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2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 Самар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убару Форестер (2008 г.) (совместная собственность); прицеп, ГАЗ 704 (1955 г.) (совместная собственность); БРДМ (1957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пель Корса (2008 г.) (совместная собственность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онда Пилот (2008 г.) (совместная собственность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ллис МБ (1942 г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З 67Б (1944 г.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В.И.П.-Колор",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ранзит"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вказский Никола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ПБО "Комитет за гражданские права", 3448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род 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2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5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льфа-Банк, 59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Банк Москвы,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аулов Павел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легия адвокатов "Самара-Адвокат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9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орд Фокус (200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ннычев Дмитрий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ЦИДОУ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48361,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1/2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доля 7/8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фисное помещение, 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одка "Вега-365" (2006 г.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ercedes-benz 180c (2010 г.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 xml:space="preserve">Mitsubishi Pajero 3.3 (2008 </w:t>
            </w:r>
            <w:r>
              <w:rPr>
                <w:rFonts w:cs="Arial" w:ascii="Arial" w:hAnsi="Arial"/>
                <w:sz w:val="14"/>
                <w:szCs w:val="20"/>
              </w:rPr>
              <w:t>г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Газпром", 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иридова Лидия Михай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РОО ИЧ СПЦ "Солидарность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93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42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лаковорезинотехника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Журбин Александр Пав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Газпром", Пенсионный фонд РФ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92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28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«Акционерный коммерческий банк реконструкции и развития "Экономбанк", 15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Газпром", 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дионов Анатолий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7117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97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ольшаков Иван Пет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 (доля 1/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2107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пирягин Владимир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Медиагруппа "МИР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гентство "Премьер-Пресс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2217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 (дол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,3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 (доля 1/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Trail</w:t>
            </w:r>
            <w:r>
              <w:rPr>
                <w:rFonts w:cs="Arial" w:ascii="Arial" w:hAnsi="Arial"/>
                <w:sz w:val="14"/>
                <w:szCs w:val="20"/>
              </w:rPr>
              <w:t xml:space="preserve">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итюцкий Алексей Пет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Современные жилищные технологии", 782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21011 (1975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ич-412 (198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АКБ "Экспресс-Волга", 118712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Б "Газнефтьбанк", 237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Царева Нина Пав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Специализирован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легия адвокатов, пенсия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777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6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жилое помещение, Сарат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2,3 (доля 26/100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автомобиль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легковой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уэктов Владислав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фиуллина Оксана Ришат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ИГ-Консал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РТпромо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273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Б "БНП Париба Восток", 16961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ВТБ 24, 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елкоплясов Андрей Константи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Государственное бюджетное учреждение культуры города Москвы "Театр на Покровке", 18402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ваненко Сергей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2336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шеничников Владимир Игор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МС-ЦЕНТР ТЕХНОЛОГ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 ДИСТРИБЬЮЦИИ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754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аммер Х2 (2006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гуар С-Тайп (2001 г.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2109 (200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Эверест Авто", 25%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Экспортная Компания", 4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тлин Максим Анато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ЭВЕРЕСТ ГРУПП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3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качкова Ирина Викто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рдловское отделение Политической партии "Российская объединенная демократическая партия "ЯБЛОК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Управляющая компания Дом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3223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66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тун Алексей Викто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емпера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ёнде Санта Фе Классик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Новые окна", 2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зников Серге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одажа имущества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мбовская область, 15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0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2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груз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ИЛ 131 (1985 г.)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цеп, 8578 (198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22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ысоев Александ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ВТБ24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Инвестиционная палата", Негосударственное аккредитованное частное образовательное учреждение высшего профессионального образования Современная гуманитарная академия,  246488,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21099 (200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30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мцов Эдуард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нистерство оборо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дминистрация г.Тамб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онд социальн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Администрация Тамбовской области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591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мбовская область, 385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ёндай Матрикс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2416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обликов Юрий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зенская область, 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мб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4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ыжанов Дмитри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65553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2101 (198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449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амплевский Антон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верской городской фонд поддерж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лого предпринимательства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782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верская область, 7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но Колеос (200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КБ "Огни Москвы", 500000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3418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ушкарев Юри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дминистрация г.Твер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 Филиал ФГБОУ ВПО "Санкт-Петербургский государственный инженерно-экономический университет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 г.Твери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2746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верская область, 1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верская область, 23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верская область, 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цубиси Лансер (1999 г.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орд Куга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3518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итикова Елена Михай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54530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верская область, 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верская область, 22,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360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сова Ольга Ю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ий государствен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м. М.В.Ломонос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4554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5 (доля 1/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8737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Мастер банк, 17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левлин Андрей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РО ООО "Ассоциация юристов Росси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У ВПО "Челябин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1460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7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убару Форестер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Челиндбанк", 404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ронова Наталья Иван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ОО "Правосознание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182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тепова Надежда Льв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ГСЭОО "Планета надежд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вердло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ОАО Сбербанк России, 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18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нисимов Сергей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 СШ №121, Предпринимательская деятельность, ООО "Анком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8953,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рседес с-180 (2003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СТАРБАНК, 3178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оговских Наталья Викто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правления социальной защиты населения г.Челябинска, Индивидуальное предпринимательство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75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,4 (доля 1/5)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3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зда-6 (2008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рион Дон Инвест (200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116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Челябинвестбанк", 2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едоренко Людмила Серге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Челябинское РО РОДП "ЯБЛОКО", Пенсионный Фонд Российской Федерации, Филиал НОУ ВПО "МПСИ" в.г.</w:t>
            </w:r>
            <w:r>
              <w:rPr>
                <w:rFonts w:cs="Arial" w:ascii="Arial" w:hAnsi="Arial"/>
                <w:sz w:val="14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20"/>
              </w:rPr>
              <w:t>Челябинске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  <w:t>1479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5918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Челябинвестбанк", 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Уральский банк ре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 развития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имов Андрей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З ГКБ №6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96,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Хонда Фит (200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Челябинвестбанк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имон Александр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2 (доля 33/57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ХАРП - Северное сияние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3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убков Владими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П Ярославская Коллегия Адвокатов "ЗУБР", 12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7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202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Юридический центр "ВЫ ПРАВЫ", 100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Норский Посад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виков Евгени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нвестпортист LTD, крестьянское (фермерское) хозяйство "Албена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508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цеп, ММ 361021 (1979 г.); автомобиль легк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АЗ 2150 (2004 г.)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ицеп, ПГУ-2 (199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7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бельманова Елена Алпсба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Ф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16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Ярославская область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льников Алексе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Газета. ру"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,8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Альфа-Ромео"156 (2004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Сбербанк России, 557371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РОСБАНК", 891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вчаренко Татьяна Иосиф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463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мфитеатров Сергей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коллегия адвокатов "Каганер и партнеры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08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1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Ниссан Патфайндер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колов Сергей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.Ш. Айнули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4 (доля 1/6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рона Центр"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пиро Юлия Вадим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осинус ИКС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4858,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65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очик Евгений Евген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нездилов Александр Валенти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4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пкина Ирина Никола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4890,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Daewoo Nexia (199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Мастер-Банк, 5718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копян Андрей Степ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Центр Репродукции и Генетики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62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Hyundai Sonata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ацкая Екатерина Вале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ТДК "Москва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9777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3630 (дол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4 (доля 1/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Toyota RAV-4 (199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орячев Валерий Серге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коллегия адвокатов "Адвокатское партнерств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24 (ЗАО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2633,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7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SUZUKI GRAND VITARA (2008 г.); автомобиль легковой, Форд Фокус (1999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5104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ТБ 24,75528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зпромбанк (ОАО),   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аргатова Зоя Иван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6,3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линина Юлия Михайл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едакция газеты "Московский комсомолец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70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 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 (долевая собственность, 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Паджеро (2008 г.); автомобиль легковой, Мицубиси Аутлэндер (2003 г.) (в угоне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ласова Евгения Борис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8365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,4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6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стер-Банк (ОАО), 87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роитор Артур Константи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3 (доля 2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4002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щенко Виктор Никола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Мэйджор Кар Плюс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94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KIA SLS(Sportage) (2010 г.); автомобиль легковой, Mitsubishi Pajero Pinin 1,8 SWB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Юникредит банк (ЗАО), 3069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ТРОБАНК (ЗАО), 41786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4223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Инвестиционные паи, Открытый инвестиционный фонд, управляющая компания - ООО "Ренессанс Управление Инвестициями", 5552345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тросян Константин Лазар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ХЛ Российской академии художест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2180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2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 (совместная собственност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 2114 (2004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252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рзун Александ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ТБинформ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7374,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айффайзенбанк (ЗАО), 75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стеренко Алексей Георг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ХТУ им. Д.И.Менделее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бербанк России (ОАО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6461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8 (дол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5,5 (доля 22/3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9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8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орщев Валерий Васи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ий региональный Общественный Благотворительный Фонд "Социальное партнерств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86497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7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765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едовар Юрий Анато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чреждение Российской академии наук Институт водных проблем РА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3553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3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оломанидина Светлана Валер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гиональное отделение Политической партии "Российская объединенная демократическая партия "ЯБЛОКО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собие Департамент социальной защиты г. Москв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стер-Банк, 11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8523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машова Алла Никола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егиональное отделение Политической партии "Российская объединенная демократическая партия "ЯБЛОКО" в городе Моск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ое областное региональное отделения Политической партии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5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16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Торговый Дом ГУМ", 1320 шт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ВНИПИНЕФТЬ", 2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Вишневский Борис Лазар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ставительство "Радио Свободная Европа/Радио Свобода" (США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У ВПО "Институт телевидения, бизнеса и дизайн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Издательский дом "Газета "Санкт-Петербургские ведомост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номная некоммерческая организация "Редакционно-издательский дом "Новая газет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Журнал "Территория бизнес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адис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ская общественная организация Экологический правозащитный центр "Беллона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7730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,9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Daewoo Nexia (2000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40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ВТБ 24, 196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айффайзенбанк", 47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лтийский банк", 440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уршев Александр Олег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ская общественная организация экологический правозащитный центр "Беллон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ское региональное отделение Политической партии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0462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1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5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КБ "Ситибанк", 425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лкина Ольга Владими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орона Санкт-Петербурга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,2 (доля 1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Skoda Octavia (2011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"ОТКРЫТИЕ", 1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Балтик Стар, 100%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Корона Санкт-Петербурга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Рыбаков Николай Игор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ская общественная организация Экологический Правозащитный центр "Беллона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2110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 3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Mazda 6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АКБ "РОСБАНК",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айффайзенбанк", 275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"Санкт-Петербург", 3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алевич Андрей Анатол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Ленахим", 4907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7 (совместная собственность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4 (доля 1/3, доля находится в совместной собств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,6 (совместная собственность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1 (доля 1/2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Peugeot 308 (2009 г.) 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Nissan X-Trail (2005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Альфа-банк", 649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«Ленахим»,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стеров Юрий Михайл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28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Daewoo Matiz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мосов Михаил Иван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Санкт-Петербургский государственный университет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ская общественная организация "Беллон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Санкт-Петербургский государственный политехнический университет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6738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4 (совместная собственность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0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,3 (доля 2/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Hyundai Tucson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айффайзенбанк", 2609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танникова Ольга Олег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Карт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Картография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354,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,6 (доля 1/4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,1 (доля 3/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Toyota Prius (2004 г.)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Mazda 323 F (1993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КБ "Ситибанк", 41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трахов Кирилл Александ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"Санкт-Петербург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Зелёная студ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ниципальный совет внутригородского муниципального образования Санкт-Петербурга муниципального округа Финляндский окру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униципальное учреждение "Информационный центр "Нарвский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4330,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sz w:val="14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Медиа-группа "Четвёртая власть", 33,3333333333%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НКС, 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Цепилова Ольга Дмитри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Учреждение Российской Академии Наук Социологический институт РА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7941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,8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1572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бринский Александр Аркад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редпринимательская дея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номная некоммерческая образовательная организация "Петербургский институт иудаики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ГБОУ ВПО "Российский государственный педагогический университет им. А. И. Герцена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49908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4 (доля 15/35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Chevrolet Lacetti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лтийский Банк", 65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7311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"АК БАРС" БАНК, 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удимов Александр Вале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Национальная спутниковая компания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НКОР Кадровые ресурсы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филиал в г. Санкт-Петербург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2388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лтийский Банк",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Б "Ренессанс Капитал", 4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айффайзенбанк", 27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Евдокимова Наталия Леонид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ская общественная организация экологический правозащитный центр "Беллона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енсионный фонд Российской Федерации, Администрация Санкт-Петербурга, Правительство Санкт-Петербург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01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 74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"Банк "Санкт-Петербург", 11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ВТБ 24 (ЗАО), 16218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8015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тяг Вячеслав Онуфр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егосударственное общеобразовательное учреждение дошкольного и полного среднего образования "Культурологическая школа индивидуального развития "Праздник+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7104,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анкт-Петербург 37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Lexus LX470 (2009 г.) 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пециальное пассажирское транспортное средство ГАЗ-32213 (2007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Daewoo Nexia (2011 г.); автомобиль легковой, Lexus LX570 (2009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Lexus IS 250C (2010 г.) (совместная собственность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бус вагонный, ГАЗ-32213 (2003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пециальное пассажирское транспортное средство ГАЗ-32213 (2010 г.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специальное пассажирское транспортное средство ГАЗ-32213 (2005 г.)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икроавтобус пассажирский ГАЗ 32213 (2007 г.) (совместная собственност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Москомприватбанк", 2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нк ВТБ 24 (ЗАО), 90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КБ "Ситибанк", 76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убышина Галина Александро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Авиапромснаб"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Форум Пропертиз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 16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Ссанг енг Акшен (2011 г.); автомобиль легковой, Черри Тигго (2006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Альфа Банк», 7116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лексеенков Владими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55618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2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Мицубиси Лансер 2.0 (2008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661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ладков Иван Юрь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ВАЗ-21093 (2002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Жуков Денис Валерие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АО «Сбербанк России», 5565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ООО "Юридическая компания-ЮНОРТ", 5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Такташова Неля Равильевн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Политическая партия "Российская объединенная демократическая партия "ЯБЛОКО"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1226,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5 (доля 1/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стер-Банк, 38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лашов Владимир Владимирови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оллегия адвокатов "Инюркон" г.Москв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60499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0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осковская область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0 (совместная 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автомобиль легковой, Тойота РАВ-4 (2005 г.); автомобиль легковой, Хюндай-Туссан (2007 г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ЗАО "Райффайзен банк", 25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23811" w:h="16838"/>
      <w:pgMar w:left="540" w:right="59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5:00Z</dcterms:created>
  <dc:creator>Kam</dc:creator>
  <dc:description/>
  <cp:keywords/>
  <dc:language>en-US</dc:language>
  <cp:lastModifiedBy>oreshin</cp:lastModifiedBy>
  <cp:lastPrinted>2011-10-26T13:22:00Z</cp:lastPrinted>
  <dcterms:modified xsi:type="dcterms:W3CDTF">2011-10-26T09:31:00Z</dcterms:modified>
  <cp:revision>3</cp:revision>
  <dc:subject/>
  <dc:title>Отчет № 5</dc:title>
</cp:coreProperties>
</file>