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47"/>
        <w:gridCol w:w="838"/>
        <w:gridCol w:w="2403"/>
        <w:gridCol w:w="3617"/>
        <w:gridCol w:w="733"/>
        <w:gridCol w:w="976"/>
        <w:gridCol w:w="1116"/>
        <w:gridCol w:w="1019"/>
        <w:gridCol w:w="1021"/>
        <w:gridCol w:w="999"/>
      </w:tblGrid>
      <w:tr>
        <w:trPr>
          <w:trHeight w:val="6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ментарии в пользу сохранения в долж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ментарии в пользу отста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окончания полномоч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в III рейтинг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во II рейтин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в I рейтинге</w:t>
            </w:r>
          </w:p>
        </w:tc>
      </w:tr>
      <w:tr>
        <w:trPr>
          <w:trHeight w:val="13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Дарьки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ый антикризисный лоббизм. Существует мнение, что получил гарантии работы до конца сро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олнения в регионе. Скандал с антикризисным совещанием краевых депутатов в Японии. Возможное сокращение финансирования или перенос саммита АТЭС меняют политическую конъюнктуру в реги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враль 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Ишае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вольство федеральной власти из-за позиции, занятой губернатором во время кризиса. Угрозы роста протестных настроений на Дальнем Восто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ег Кожемяк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авнее назнач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ей Кузьмиц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сительно недавнее назнач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удача кандидата ЕР на выборах мэра Петропавловска-Камчатск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й Ду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авнее переутвержд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зкие результаты ЕР и Медведева на федеральных выбор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 Хорошави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авний визит Д.Медведева в регион, открытие завода по производству СПГ. Лоббистский ресурс «Роснефт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ерьезных движений, пассивность. Конфликт с мэром Невель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Копи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е назначение. Поддержка со стороны Р.Абрамович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сительная слабость в сравнении с предыдущим губернатор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й Вол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интереса у внешних игроков. Отсутствие серьезных конфликтов в регион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комплексной проверке региона правоохранительными орган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 Саха (Якут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чеслав Шты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нутриэлитных конфли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6:00Z</dcterms:created>
  <dc:creator/>
  <dc:description/>
  <cp:keywords/>
  <dc:language>en-US</dc:language>
  <cp:lastModifiedBy>Ток</cp:lastModifiedBy>
  <dcterms:modified xsi:type="dcterms:W3CDTF">2009-03-13T05:01:00Z</dcterms:modified>
  <cp:revision>3</cp:revision>
  <dc:subject/>
  <dc:title>Регион</dc:title>
</cp:coreProperties>
</file>